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wmf" ContentType="image/x-wmf"/>
  <Override PartName="/word/media/image21.wmf" ContentType="image/x-wmf"/>
  <Override PartName="/word/media/image6.jpeg" ContentType="image/jpeg"/>
  <Override PartName="/word/media/image19.wmf" ContentType="image/x-wmf"/>
  <Override PartName="/word/media/image17.wmf" ContentType="image/x-wmf"/>
  <Override PartName="/word/media/image12.wmf" ContentType="image/x-wmf"/>
  <Override PartName="/word/media/image34.png" ContentType="image/png"/>
  <Override PartName="/word/media/image4.png" ContentType="image/png"/>
  <Override PartName="/word/media/image27.png" ContentType="image/png"/>
  <Override PartName="/word/media/image9.wmf" ContentType="image/x-wmf"/>
  <Override PartName="/word/media/image11.wmf" ContentType="image/x-wmf"/>
  <Override PartName="/word/media/image26.png" ContentType="image/png"/>
  <Override PartName="/word/media/image13.wmf" ContentType="image/x-wmf"/>
  <Override PartName="/word/media/image30.png" ContentType="image/png"/>
  <Override PartName="/word/media/image8.jpeg" ContentType="image/jpeg"/>
  <Override PartName="/word/media/image31.png" ContentType="image/png"/>
  <Override PartName="/word/media/image14.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5.png" ContentType="image/png"/>
  <Override PartName="/word/media/image18.wmf" ContentType="image/x-wmf"/>
  <Override PartName="/word/media/image20.wmf" ContentType="image/x-wmf"/>
  <Override PartName="/word/media/image5.wmf" ContentType="image/x-wmf"/>
  <Override PartName="/word/media/image10.wmf" ContentType="image/x-wmf"/>
  <Override PartName="/word/media/image25.png" ContentType="image/png"/>
  <Override PartName="/word/media/image3.wmf" ContentType="image/x-wmf"/>
  <Override PartName="/word/media/image28.png" ContentType="image/png"/>
  <Override PartName="/word/media/image7.jpeg" ContentType="image/jpeg"/>
  <Override PartName="/word/media/image1.wmf" ContentType="image/x-wmf"/>
  <Override PartName="/word/media/image29.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Cs/>
          <w:sz w:val="26"/>
          <w:szCs w:val="26"/>
          <w:lang w:val="ro-RO"/>
        </w:rPr>
      </w:pPr>
      <w:r>
        <w:rPr>
          <w:rFonts w:cs="Arial" w:ascii="Arial" w:hAnsi="Arial"/>
          <w:bCs/>
          <w:sz w:val="26"/>
          <w:szCs w:val="26"/>
          <w:lang w:val="ro-RO"/>
        </w:rPr>
        <w:t>DIRECŢIA INTEGRARE EUROPEANĂ</w:t>
      </w:r>
    </w:p>
    <w:p>
      <w:pPr>
        <w:pStyle w:val="Normal"/>
        <w:spacing w:before="0" w:after="0"/>
        <w:rPr>
          <w:rFonts w:ascii="Arial" w:hAnsi="Arial" w:cs="Arial"/>
          <w:bCs/>
          <w:sz w:val="26"/>
          <w:szCs w:val="26"/>
          <w:lang w:val="ro-RO"/>
        </w:rPr>
      </w:pPr>
      <w:r>
        <w:rPr>
          <w:rFonts w:cs="Arial" w:ascii="Arial" w:hAnsi="Arial"/>
          <w:bCs/>
          <w:sz w:val="26"/>
          <w:szCs w:val="26"/>
          <w:lang w:val="ro-RO"/>
        </w:rPr>
        <w:t>Compartiment Protecţia Mediului</w:t>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r>
    </w:p>
    <w:p>
      <w:pPr>
        <w:pStyle w:val="Normal"/>
        <w:spacing w:before="0" w:after="0"/>
        <w:jc w:val="center"/>
        <w:rPr>
          <w:rFonts w:ascii="Arial" w:hAnsi="Arial" w:cs="Arial"/>
          <w:b/>
          <w:b/>
          <w:bCs/>
          <w:sz w:val="26"/>
          <w:szCs w:val="26"/>
          <w:lang w:val="ro-RO"/>
        </w:rPr>
      </w:pPr>
      <w:r>
        <w:rPr>
          <w:rFonts w:cs="Arial" w:ascii="Arial" w:hAnsi="Arial"/>
          <w:b/>
          <w:bCs/>
          <w:sz w:val="26"/>
          <w:szCs w:val="26"/>
          <w:lang w:val="ro-RO"/>
        </w:rPr>
        <w:t>RAPORT  PRIVIND  STAREA  MEDIULUI  ÎN  MUNICIPIUL  BISTRIŢA</w:t>
      </w:r>
    </w:p>
    <w:p>
      <w:pPr>
        <w:pStyle w:val="Normal"/>
        <w:numPr>
          <w:ilvl w:val="0"/>
          <w:numId w:val="0"/>
        </w:numPr>
        <w:tabs>
          <w:tab w:val="clear" w:pos="720"/>
          <w:tab w:val="center" w:pos="4860" w:leader="none"/>
        </w:tabs>
        <w:spacing w:lineRule="auto" w:line="240" w:before="0" w:after="0"/>
        <w:jc w:val="center"/>
        <w:outlineLvl w:val="0"/>
        <w:rPr>
          <w:rFonts w:ascii="Arial" w:hAnsi="Arial" w:cs="Arial"/>
          <w:b/>
          <w:b/>
          <w:bCs/>
          <w:sz w:val="26"/>
          <w:szCs w:val="26"/>
          <w:u w:val="single"/>
          <w:lang w:val="ro-RO"/>
        </w:rPr>
      </w:pPr>
      <w:r>
        <w:rPr>
          <w:rFonts w:cs="Arial" w:ascii="Arial" w:hAnsi="Arial"/>
          <w:b/>
          <w:bCs/>
          <w:sz w:val="26"/>
          <w:szCs w:val="26"/>
          <w:lang w:val="ro-RO"/>
        </w:rPr>
        <w:t>- APRILIE 2016 -</w:t>
      </w:r>
    </w:p>
    <w:p>
      <w:pPr>
        <w:pStyle w:val="Normal"/>
        <w:spacing w:lineRule="auto" w:line="240" w:before="0" w:after="0"/>
        <w:rPr>
          <w:rFonts w:ascii="Arial Black" w:hAnsi="Arial Black" w:cs="Arial"/>
          <w:b/>
          <w:b/>
          <w:bCs/>
          <w:color w:val="FF0000"/>
          <w:sz w:val="32"/>
          <w:szCs w:val="32"/>
          <w:u w:val="single"/>
          <w:lang w:val="ro-RO"/>
        </w:rPr>
      </w:pPr>
      <w:r>
        <w:rPr>
          <w:rFonts w:cs="Arial" w:ascii="Arial Black" w:hAnsi="Arial Black"/>
          <w:b/>
          <w:bCs/>
          <w:color w:val="FF0000"/>
          <w:sz w:val="32"/>
          <w:szCs w:val="32"/>
          <w:u w:val="single"/>
          <w:lang w:val="ro-RO"/>
        </w:rPr>
      </w:r>
    </w:p>
    <w:p>
      <w:pPr>
        <w:pStyle w:val="Normal"/>
        <w:spacing w:lineRule="auto" w:line="240" w:before="0" w:after="0"/>
        <w:rPr>
          <w:rFonts w:ascii="Arial" w:hAnsi="Arial" w:cs="Arial"/>
          <w:b/>
          <w:b/>
          <w:bCs/>
          <w:color w:val="FF0000"/>
          <w:sz w:val="32"/>
          <w:szCs w:val="32"/>
          <w:u w:val="single"/>
          <w:lang w:val="ro-RO"/>
        </w:rPr>
      </w:pPr>
      <w:r>
        <w:rPr>
          <w:rFonts w:cs="Arial" w:ascii="Arial" w:hAnsi="Arial"/>
          <w:b/>
          <w:bCs/>
          <w:color w:val="FF0000"/>
          <w:sz w:val="32"/>
          <w:szCs w:val="32"/>
          <w:u w:val="single"/>
          <w:lang w:val="ro-RO"/>
        </w:rPr>
      </w:r>
    </w:p>
    <w:p>
      <w:pPr>
        <w:pStyle w:val="Normal"/>
        <w:numPr>
          <w:ilvl w:val="0"/>
          <w:numId w:val="0"/>
        </w:numPr>
        <w:spacing w:lineRule="auto" w:line="240" w:before="0" w:after="0"/>
        <w:ind w:firstLine="720"/>
        <w:jc w:val="center"/>
        <w:outlineLvl w:val="0"/>
        <w:rPr>
          <w:rFonts w:ascii="Berlin Sans FB Demi" w:hAnsi="Berlin Sans FB Demi" w:cs="Arial"/>
          <w:b/>
          <w:b/>
          <w:bCs/>
          <w:sz w:val="28"/>
          <w:szCs w:val="28"/>
          <w:u w:val="single"/>
          <w:lang w:val="ro-RO"/>
        </w:rPr>
      </w:pPr>
      <w:r>
        <w:rPr>
          <w:rFonts w:cs="Arial" w:ascii="Berlin Sans FB Demi" w:hAnsi="Berlin Sans FB Demi"/>
          <w:b/>
          <w:bCs/>
          <w:sz w:val="28"/>
          <w:szCs w:val="28"/>
          <w:u w:val="single"/>
          <w:lang w:val="ro-RO"/>
        </w:rPr>
        <w:t>A. CALITATEA  FACTORILOR DE MEDIU</w:t>
      </w:r>
    </w:p>
    <w:p>
      <w:pPr>
        <w:pStyle w:val="Normal"/>
        <w:spacing w:lineRule="auto" w:line="240" w:before="0" w:after="0"/>
        <w:rPr>
          <w:rFonts w:ascii="Berlin Sans FB Demi" w:hAnsi="Berlin Sans FB Demi" w:cs="Arial"/>
          <w:b/>
          <w:b/>
          <w:bCs/>
          <w:sz w:val="28"/>
          <w:szCs w:val="28"/>
          <w:u w:val="single"/>
          <w:lang w:val="ro-RO"/>
        </w:rPr>
      </w:pPr>
      <w:r>
        <w:rPr>
          <w:rFonts w:cs="Arial" w:ascii="Berlin Sans FB Demi" w:hAnsi="Berlin Sans FB Demi"/>
          <w:b/>
          <w:bCs/>
          <w:sz w:val="28"/>
          <w:szCs w:val="28"/>
          <w:u w:val="single"/>
          <w:lang w:val="ro-RO"/>
        </w:rPr>
      </w:r>
    </w:p>
    <w:p>
      <w:pPr>
        <w:pStyle w:val="Normal"/>
        <w:numPr>
          <w:ilvl w:val="0"/>
          <w:numId w:val="0"/>
        </w:numPr>
        <w:spacing w:lineRule="auto" w:line="240" w:before="0" w:after="0"/>
        <w:ind w:firstLine="720"/>
        <w:outlineLvl w:val="0"/>
        <w:rPr/>
      </w:pPr>
      <w:r>
        <w:rPr>
          <w:rFonts w:cs="Arial" w:ascii="Berlin Sans FB Demi" w:hAnsi="Berlin Sans FB Demi"/>
          <w:b/>
          <w:sz w:val="28"/>
          <w:szCs w:val="28"/>
          <w:lang w:val="ro-RO"/>
        </w:rPr>
        <w:t xml:space="preserve">A.1. </w:t>
      </w:r>
      <w:r>
        <w:rPr>
          <w:rFonts w:cs="Arial" w:ascii="Berlin Sans FB Demi" w:hAnsi="Berlin Sans FB Demi"/>
          <w:b/>
          <w:sz w:val="28"/>
          <w:szCs w:val="28"/>
          <w:u w:val="single"/>
          <w:lang w:val="ro-RO"/>
        </w:rPr>
        <w:t>CALITATEA AERULUI</w:t>
      </w:r>
    </w:p>
    <w:p>
      <w:pPr>
        <w:pStyle w:val="Normal"/>
        <w:spacing w:lineRule="auto" w:line="240" w:before="0" w:after="0"/>
        <w:rPr>
          <w:rFonts w:ascii="Berlin Sans FB Demi" w:hAnsi="Berlin Sans FB Demi" w:cs="Arial"/>
          <w:b/>
          <w:b/>
          <w:sz w:val="28"/>
          <w:szCs w:val="28"/>
          <w:u w:val="single"/>
          <w:lang w:val="ro-RO"/>
        </w:rPr>
      </w:pPr>
      <w:r>
        <w:rPr>
          <w:rFonts w:cs="Arial" w:ascii="Berlin Sans FB Demi" w:hAnsi="Berlin Sans FB Demi"/>
          <w:b/>
          <w:sz w:val="28"/>
          <w:szCs w:val="28"/>
          <w:u w:val="single"/>
          <w:lang w:val="ro-RO"/>
        </w:rPr>
      </w:r>
    </w:p>
    <w:p>
      <w:pPr>
        <w:pStyle w:val="Normal"/>
        <w:numPr>
          <w:ilvl w:val="0"/>
          <w:numId w:val="0"/>
        </w:numPr>
        <w:spacing w:lineRule="auto" w:line="240" w:before="0" w:after="0"/>
        <w:ind w:firstLine="720"/>
        <w:outlineLvl w:val="0"/>
        <w:rPr>
          <w:rFonts w:ascii="Berlin Sans FB Demi" w:hAnsi="Berlin Sans FB Demi" w:cs="Arial"/>
          <w:b/>
          <w:b/>
          <w:sz w:val="24"/>
          <w:szCs w:val="24"/>
          <w:u w:val="single"/>
          <w:lang w:val="ro-RO"/>
        </w:rPr>
      </w:pPr>
      <w:r>
        <w:rPr>
          <w:rFonts w:cs="Arial" w:ascii="Berlin Sans FB Demi" w:hAnsi="Berlin Sans FB Demi"/>
          <w:b/>
          <w:sz w:val="24"/>
          <w:szCs w:val="24"/>
          <w:u w:val="single"/>
          <w:lang w:val="ro-RO"/>
        </w:rPr>
        <w:t>A.1.1.   MONITORIZAREA MANUAL</w:t>
      </w:r>
      <w:r>
        <w:rPr>
          <w:rFonts w:cs="Arial" w:ascii="Arial" w:hAnsi="Arial"/>
          <w:b/>
          <w:sz w:val="24"/>
          <w:szCs w:val="24"/>
          <w:u w:val="single"/>
          <w:lang w:val="ro-RO"/>
        </w:rPr>
        <w:t>Ă</w:t>
      </w:r>
    </w:p>
    <w:p>
      <w:pPr>
        <w:pStyle w:val="Normal"/>
        <w:numPr>
          <w:ilvl w:val="0"/>
          <w:numId w:val="0"/>
        </w:numPr>
        <w:spacing w:lineRule="auto" w:line="240" w:before="0" w:after="0"/>
        <w:ind w:firstLine="720"/>
        <w:outlineLvl w:val="0"/>
        <w:rPr>
          <w:rFonts w:ascii="Arial" w:hAnsi="Arial" w:cs="Arial"/>
          <w:b/>
          <w:b/>
          <w:sz w:val="24"/>
          <w:szCs w:val="24"/>
          <w:u w:val="single"/>
          <w:lang w:val="ro-RO"/>
        </w:rPr>
      </w:pPr>
      <w:r>
        <w:rPr>
          <w:rFonts w:cs="Arial" w:ascii="Arial" w:hAnsi="Arial"/>
          <w:b/>
          <w:sz w:val="24"/>
          <w:szCs w:val="24"/>
          <w:u w:val="single"/>
          <w:lang w:val="ro-RO"/>
        </w:rPr>
      </w:r>
    </w:p>
    <w:p>
      <w:pPr>
        <w:pStyle w:val="NormalArialCaracter"/>
        <w:rPr>
          <w:sz w:val="22"/>
          <w:szCs w:val="22"/>
        </w:rPr>
      </w:pPr>
      <w:r>
        <w:rPr>
          <w:b/>
          <w:sz w:val="22"/>
          <w:szCs w:val="22"/>
        </w:rPr>
        <w:t>a)</w:t>
      </w:r>
      <w:r>
        <w:rPr>
          <w:sz w:val="22"/>
          <w:szCs w:val="22"/>
        </w:rPr>
        <w:t xml:space="preserve"> Monitorizarea indicatorilor </w:t>
      </w:r>
      <w:r>
        <w:rPr>
          <w:b/>
          <w:sz w:val="22"/>
          <w:szCs w:val="22"/>
        </w:rPr>
        <w:t>dioxid de sulf, dioxid de azot şi amoniac</w:t>
      </w:r>
      <w:r>
        <w:rPr>
          <w:sz w:val="22"/>
          <w:szCs w:val="22"/>
        </w:rPr>
        <w:t xml:space="preserve"> se face prin </w:t>
      </w:r>
      <w:r>
        <w:rPr>
          <w:i/>
          <w:sz w:val="22"/>
          <w:szCs w:val="22"/>
          <w:u w:val="single"/>
        </w:rPr>
        <w:t>probele de lungă durată (24h)</w:t>
      </w:r>
      <w:r>
        <w:rPr>
          <w:i/>
          <w:sz w:val="22"/>
          <w:szCs w:val="22"/>
        </w:rPr>
        <w:t xml:space="preserve"> </w:t>
      </w:r>
      <w:r>
        <w:rPr>
          <w:iCs/>
          <w:sz w:val="22"/>
          <w:szCs w:val="22"/>
        </w:rPr>
        <w:t>care</w:t>
      </w:r>
      <w:r>
        <w:rPr>
          <w:i/>
          <w:iCs/>
          <w:sz w:val="22"/>
          <w:szCs w:val="22"/>
        </w:rPr>
        <w:t xml:space="preserve"> </w:t>
      </w:r>
      <w:r>
        <w:rPr>
          <w:sz w:val="22"/>
          <w:szCs w:val="22"/>
        </w:rPr>
        <w:t xml:space="preserve">se efectuează în următoarele patru  puncte fixe din municipiul Bistriţa: în zona industrială a municipiului la Agenţia de Întreţinere şi Servicii Energetice - AISE, pe str. Zefirului, nr.11, în zona de SV la baza de lucru a SC Urbana SA, la sediul Agenţiei pentru Protecţia Mediului Bistriţa-Năsăud (APM) şi în zona de NV la staţia de tratare a apei aparţinând SC Aquabis SA. </w:t>
      </w:r>
    </w:p>
    <w:p>
      <w:pPr>
        <w:pStyle w:val="NormalArialCaracter"/>
        <w:rPr>
          <w:sz w:val="22"/>
          <w:szCs w:val="22"/>
        </w:rPr>
      </w:pPr>
      <w:r>
        <w:rPr>
          <w:sz w:val="22"/>
          <w:szCs w:val="22"/>
        </w:rPr>
        <w:t xml:space="preserve">În luna APRILIE 2016 valorile medii determinate în urma monitorizării sunt cele din tabelul de mai jos :   </w:t>
      </w:r>
    </w:p>
    <w:p>
      <w:pPr>
        <w:pStyle w:val="NormalArialCaracter"/>
        <w:ind w:hanging="0"/>
        <w:rPr>
          <w:b/>
          <w:b/>
          <w:bCs/>
          <w:sz w:val="22"/>
          <w:szCs w:val="22"/>
          <w:u w:val="single"/>
        </w:rPr>
      </w:pPr>
      <w:r>
        <w:rPr>
          <w:szCs w:val="22"/>
        </w:rPr>
        <w:drawing>
          <wp:inline distT="0" distB="0" distL="0" distR="0">
            <wp:extent cx="6150610" cy="11664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22" r="-5" b="-22"/>
                    <a:stretch>
                      <a:fillRect/>
                    </a:stretch>
                  </pic:blipFill>
                  <pic:spPr bwMode="auto">
                    <a:xfrm>
                      <a:off x="0" y="0"/>
                      <a:ext cx="6150610" cy="1166495"/>
                    </a:xfrm>
                    <a:prstGeom prst="rect">
                      <a:avLst/>
                    </a:prstGeom>
                  </pic:spPr>
                </pic:pic>
              </a:graphicData>
            </a:graphic>
          </wp:inline>
        </w:drawing>
      </w:r>
      <w:r>
        <w:rPr>
          <w:rFonts w:eastAsia="Arial"/>
          <w:szCs w:val="22"/>
        </w:rPr>
        <w:t xml:space="preserve"> </w:t>
      </w:r>
      <w:r>
        <w:rPr>
          <w:sz w:val="22"/>
          <w:szCs w:val="22"/>
        </w:rPr>
        <w:t>Nu s-au înregistrat depăşiri ale concentraţiilor maxim admise.</w:t>
      </w:r>
    </w:p>
    <w:p>
      <w:pPr>
        <w:pStyle w:val="NormalArialCaracter"/>
        <w:rPr>
          <w:b/>
          <w:b/>
          <w:bCs/>
          <w:color w:val="FF0000"/>
          <w:sz w:val="22"/>
          <w:szCs w:val="22"/>
          <w:u w:val="single"/>
        </w:rPr>
      </w:pPr>
      <w:r>
        <w:rPr>
          <w:b/>
          <w:bCs/>
          <w:color w:val="FF0000"/>
          <w:sz w:val="22"/>
          <w:szCs w:val="22"/>
          <w:u w:val="single"/>
        </w:rPr>
      </w:r>
    </w:p>
    <w:p>
      <w:pPr>
        <w:pStyle w:val="NormalArialCaracter"/>
        <w:rPr/>
      </w:pPr>
      <w:r>
        <w:rPr>
          <w:b/>
          <w:bCs/>
          <w:sz w:val="22"/>
          <w:szCs w:val="22"/>
          <w:u w:val="single"/>
        </w:rPr>
        <w:t>b)</w:t>
      </w:r>
      <w:r>
        <w:rPr>
          <w:b/>
          <w:sz w:val="22"/>
          <w:szCs w:val="22"/>
          <w:u w:val="single"/>
        </w:rPr>
        <w:t xml:space="preserve"> Pulberi în suspensie  PM</w:t>
      </w:r>
      <w:r>
        <w:rPr>
          <w:b/>
          <w:sz w:val="22"/>
          <w:szCs w:val="22"/>
          <w:u w:val="single"/>
          <w:vertAlign w:val="subscript"/>
        </w:rPr>
        <w:t>10</w:t>
      </w:r>
      <w:r>
        <w:rPr>
          <w:b/>
          <w:sz w:val="22"/>
          <w:szCs w:val="22"/>
          <w:u w:val="single"/>
        </w:rPr>
        <w:t>.</w:t>
      </w:r>
      <w:r>
        <w:rPr>
          <w:b/>
          <w:sz w:val="22"/>
          <w:szCs w:val="22"/>
        </w:rPr>
        <w:t xml:space="preserve">  </w:t>
      </w:r>
      <w:r>
        <w:rPr>
          <w:sz w:val="22"/>
          <w:szCs w:val="22"/>
        </w:rPr>
        <w:t>În luna APRILIE 2016 s-au efectuat 20 prelevări manuale pentru indicatorul PM</w:t>
      </w:r>
      <w:r>
        <w:rPr>
          <w:sz w:val="22"/>
          <w:szCs w:val="22"/>
          <w:vertAlign w:val="subscript"/>
        </w:rPr>
        <w:t>10</w:t>
      </w:r>
      <w:r>
        <w:rPr>
          <w:sz w:val="22"/>
          <w:szCs w:val="22"/>
        </w:rPr>
        <w:t xml:space="preserve">. Concentraţia medie lunară a fost de </w:t>
      </w:r>
      <w:r>
        <w:rPr>
          <w:b/>
          <w:sz w:val="22"/>
          <w:szCs w:val="22"/>
        </w:rPr>
        <w:t>10,465 µgPM</w:t>
      </w:r>
      <w:r>
        <w:rPr>
          <w:b/>
          <w:sz w:val="22"/>
          <w:szCs w:val="22"/>
          <w:vertAlign w:val="subscript"/>
        </w:rPr>
        <w:t>10</w:t>
      </w:r>
      <w:r>
        <w:rPr>
          <w:b/>
          <w:sz w:val="22"/>
          <w:szCs w:val="22"/>
        </w:rPr>
        <w:t>/mc</w:t>
      </w:r>
      <w:r>
        <w:rPr>
          <w:sz w:val="22"/>
          <w:szCs w:val="22"/>
        </w:rPr>
        <w:t>. Nu s-a înregistrat nicio depăşire a limitei admise pentru valoarea gravimetrică şi nici pentru concentraţiile de metale grele din pulberi.</w:t>
      </w:r>
    </w:p>
    <w:p>
      <w:pPr>
        <w:pStyle w:val="NormalArialCaracter"/>
        <w:rPr>
          <w:b/>
          <w:b/>
          <w:bCs/>
          <w:color w:val="FF0000"/>
          <w:sz w:val="22"/>
          <w:szCs w:val="22"/>
        </w:rPr>
      </w:pPr>
      <w:r>
        <w:rPr>
          <w:b/>
          <w:bCs/>
          <w:color w:val="FF0000"/>
          <w:sz w:val="22"/>
          <w:szCs w:val="22"/>
        </w:rPr>
      </w:r>
    </w:p>
    <w:p>
      <w:pPr>
        <w:pStyle w:val="NormalArialCaracter"/>
        <w:rPr/>
      </w:pPr>
      <w:r>
        <w:rPr>
          <w:b/>
          <w:bCs/>
          <w:sz w:val="22"/>
          <w:szCs w:val="22"/>
        </w:rPr>
        <w:t>c)</w:t>
      </w:r>
      <w:r>
        <w:rPr>
          <w:b/>
          <w:sz w:val="22"/>
          <w:szCs w:val="22"/>
        </w:rPr>
        <w:t xml:space="preserve"> </w:t>
      </w:r>
      <w:r>
        <w:rPr>
          <w:b/>
          <w:sz w:val="22"/>
          <w:szCs w:val="22"/>
          <w:u w:val="single"/>
        </w:rPr>
        <w:t>Pulberile sedimentabile</w:t>
      </w:r>
      <w:r>
        <w:rPr>
          <w:sz w:val="22"/>
          <w:szCs w:val="22"/>
        </w:rPr>
        <w:t xml:space="preserve"> se determină în 4 puncte de prelevare în Bistriţa. Nu s-au înregistrat depăşiri ale valorii maxim admisă.</w:t>
      </w:r>
    </w:p>
    <w:p>
      <w:pPr>
        <w:pStyle w:val="Header"/>
        <w:tabs>
          <w:tab w:val="clear" w:pos="4680"/>
          <w:tab w:val="right" w:pos="9360" w:leader="none"/>
        </w:tabs>
        <w:jc w:val="both"/>
        <w:rPr/>
      </w:pPr>
      <w:r>
        <w:rPr>
          <w:rStyle w:val="NormalArialCaracterCaracter"/>
          <w:rFonts w:eastAsia="Arial"/>
          <w:sz w:val="22"/>
          <w:szCs w:val="22"/>
          <w:lang w:val="ro-RO" w:eastAsia="en-US"/>
        </w:rPr>
        <w:t xml:space="preserve">         </w:t>
      </w:r>
      <w:r>
        <w:rPr>
          <w:rStyle w:val="NormalArialCaracterCaracter"/>
          <w:sz w:val="22"/>
          <w:szCs w:val="22"/>
          <w:lang w:val="ro-RO" w:eastAsia="en-US"/>
        </w:rPr>
        <w:tab/>
        <w:t xml:space="preserve">   </w:t>
      </w:r>
      <w:r>
        <w:rPr>
          <w:rStyle w:val="NormalArialCaracterCaracter"/>
          <w:b/>
          <w:bCs/>
          <w:sz w:val="22"/>
          <w:szCs w:val="22"/>
          <w:lang w:val="ro-RO" w:eastAsia="en-US"/>
        </w:rPr>
        <w:t>d).</w:t>
      </w:r>
      <w:r>
        <w:rPr>
          <w:rStyle w:val="NormalArialCaracterCaracter"/>
          <w:b/>
          <w:sz w:val="22"/>
          <w:szCs w:val="22"/>
          <w:lang w:val="ro-RO" w:eastAsia="en-US"/>
        </w:rPr>
        <w:t xml:space="preserve"> </w:t>
      </w:r>
      <w:r>
        <w:rPr>
          <w:rStyle w:val="NormalArialCaracterCaracter"/>
          <w:b/>
          <w:iCs/>
          <w:sz w:val="22"/>
          <w:szCs w:val="22"/>
          <w:u w:val="single"/>
          <w:lang w:val="ro-RO" w:eastAsia="en-US"/>
        </w:rPr>
        <w:t>Zgomot</w:t>
      </w:r>
      <w:r>
        <w:rPr>
          <w:rStyle w:val="NormalArialCaracterCaracter"/>
          <w:iCs/>
          <w:sz w:val="22"/>
          <w:szCs w:val="22"/>
          <w:lang w:val="ro-RO" w:eastAsia="en-US"/>
        </w:rPr>
        <w:t>.</w:t>
      </w:r>
      <w:r>
        <w:rPr>
          <w:rStyle w:val="NormalArialCaracterCaracter"/>
          <w:sz w:val="22"/>
          <w:szCs w:val="22"/>
          <w:lang w:val="ro-RO" w:eastAsia="en-US"/>
        </w:rPr>
        <w:t xml:space="preserve"> Situaţia măsurătorilor nivelului de zgomot în APRILIE 2016 este prezentată în tabelul de mai jos: </w:t>
      </w:r>
    </w:p>
    <w:tbl>
      <w:tblPr>
        <w:tblW w:w="9818" w:type="dxa"/>
        <w:jc w:val="center"/>
        <w:tblInd w:w="0" w:type="dxa"/>
        <w:tblLayout w:type="fixed"/>
        <w:tblCellMar>
          <w:top w:w="0" w:type="dxa"/>
          <w:left w:w="108" w:type="dxa"/>
          <w:bottom w:w="0" w:type="dxa"/>
          <w:right w:w="108" w:type="dxa"/>
        </w:tblCellMar>
      </w:tblPr>
      <w:tblGrid>
        <w:gridCol w:w="747"/>
        <w:gridCol w:w="4985"/>
        <w:gridCol w:w="1134"/>
        <w:gridCol w:w="1276"/>
        <w:gridCol w:w="1676"/>
      </w:tblGrid>
      <w:tr>
        <w:trPr>
          <w:trHeight w:val="540" w:hRule="atLeast"/>
        </w:trPr>
        <w:tc>
          <w:tcPr>
            <w:tcW w:w="74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Nr.crt.</w:t>
            </w:r>
          </w:p>
        </w:tc>
        <w:tc>
          <w:tcPr>
            <w:tcW w:w="4985"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Locul măsurătorii</w:t>
            </w:r>
          </w:p>
        </w:tc>
        <w:tc>
          <w:tcPr>
            <w:tcW w:w="1134"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Durata (min.)</w:t>
            </w:r>
          </w:p>
        </w:tc>
        <w:tc>
          <w:tcPr>
            <w:tcW w:w="1276" w:type="dxa"/>
            <w:tcBorders>
              <w:top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sz w:val="18"/>
                <w:szCs w:val="18"/>
                <w:lang w:val="ro-RO"/>
              </w:rPr>
            </w:pPr>
            <w:r>
              <w:rPr>
                <w:rFonts w:eastAsia="Times New Roman" w:cs="Arial" w:ascii="Arial" w:hAnsi="Arial"/>
                <w:b/>
                <w:bCs/>
                <w:sz w:val="18"/>
                <w:szCs w:val="18"/>
                <w:lang w:val="ro-RO"/>
              </w:rPr>
              <w:t>Val.  STAS  (10009/88)</w:t>
            </w:r>
          </w:p>
        </w:tc>
        <w:tc>
          <w:tcPr>
            <w:tcW w:w="16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b/>
                <w:bCs/>
                <w:sz w:val="18"/>
                <w:szCs w:val="18"/>
                <w:lang w:val="ro-RO"/>
              </w:rPr>
              <w:t xml:space="preserve">Valoarea medie măsurată (dB)  </w:t>
            </w:r>
          </w:p>
        </w:tc>
      </w:tr>
      <w:tr>
        <w:trPr>
          <w:trHeight w:val="456"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Cartier Viişoara - intersecţie DN 17 - Drumul Cetăţii (75dB) - ( Punctul de control)(75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8,8</w:t>
            </w:r>
          </w:p>
        </w:tc>
      </w:tr>
      <w:tr>
        <w:trPr>
          <w:trHeight w:val="43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2</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B-dul Independenței - Str. Libertăţii - Str. Sigmirului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71,2</w:t>
            </w:r>
          </w:p>
        </w:tc>
      </w:tr>
      <w:tr>
        <w:trPr>
          <w:trHeight w:val="40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3</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Arial" w:ascii="Arial" w:hAnsi="Arial"/>
                <w:bCs/>
                <w:sz w:val="18"/>
                <w:szCs w:val="18"/>
                <w:lang w:val="ro-RO"/>
              </w:rPr>
              <w:t>Intersecţia stradală : B-dul Independenței - Str. Gării - Str. Al. Odobescu - Str. Ghe. Şincai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9,4</w:t>
            </w:r>
          </w:p>
        </w:tc>
      </w:tr>
      <w:tr>
        <w:trPr>
          <w:trHeight w:val="267"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4</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Str. Gării - B-dul Decebal (75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6,6</w:t>
            </w:r>
          </w:p>
        </w:tc>
      </w:tr>
      <w:tr>
        <w:trPr>
          <w:trHeight w:val="41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5</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Intersecţia stradală: B-dul Decebal - Str. Ursului - Str. A. Mureşanu - Str. C. Vodă (70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8,7</w:t>
            </w:r>
          </w:p>
        </w:tc>
      </w:tr>
      <w:tr>
        <w:trPr>
          <w:trHeight w:val="41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6</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Intersecţia stradală: Str. A. Mureşanu - Str. Năsăudului </w:t>
            </w:r>
          </w:p>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70 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8,2</w:t>
            </w:r>
          </w:p>
        </w:tc>
      </w:tr>
      <w:tr>
        <w:trPr>
          <w:trHeight w:val="425"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7</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pPr>
            <w:r>
              <w:rPr>
                <w:rFonts w:eastAsia="Times New Roman" w:cs="Arial" w:ascii="Arial" w:hAnsi="Arial"/>
                <w:bCs/>
                <w:sz w:val="18"/>
                <w:szCs w:val="18"/>
                <w:lang w:val="ro-RO"/>
              </w:rPr>
              <w:t xml:space="preserve">Intersecţia stradală: Str. 1 Decembrie - Str. Năsăudului - Calea Moldovei - Str. A. Iancu (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i/>
                <w:i/>
                <w:sz w:val="18"/>
                <w:szCs w:val="18"/>
              </w:rPr>
            </w:pPr>
            <w:r>
              <w:rPr>
                <w:rFonts w:cs="Arial" w:ascii="Arial" w:hAnsi="Arial"/>
                <w:b/>
                <w:i/>
                <w:sz w:val="18"/>
                <w:szCs w:val="18"/>
              </w:rPr>
              <w:t>79,1</w:t>
            </w:r>
          </w:p>
        </w:tc>
      </w:tr>
      <w:tr>
        <w:trPr>
          <w:trHeight w:val="403"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8</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Intersecţia stradală: B-dul. Gen. G. Bălan - Str. A. Iancu </w:t>
            </w:r>
          </w:p>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8,6</w:t>
            </w:r>
          </w:p>
        </w:tc>
      </w:tr>
      <w:tr>
        <w:trPr>
          <w:trHeight w:val="409"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9</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Intersecţia stradală: Calea Moldovei - Str. Lucian Blaga </w:t>
            </w:r>
          </w:p>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 xml:space="preserve">(75 dB) </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75</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68,8</w:t>
            </w:r>
          </w:p>
        </w:tc>
      </w:tr>
      <w:tr>
        <w:trPr>
          <w:trHeight w:val="288" w:hRule="atLeast"/>
        </w:trPr>
        <w:tc>
          <w:tcPr>
            <w:tcW w:w="74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0</w:t>
            </w:r>
          </w:p>
        </w:tc>
        <w:tc>
          <w:tcPr>
            <w:tcW w:w="4985" w:type="dxa"/>
            <w:tcBorders>
              <w:bottom w:val="single" w:sz="4" w:space="0" w:color="000000"/>
              <w:right w:val="single" w:sz="4" w:space="0" w:color="000000"/>
            </w:tcBorders>
            <w:shd w:fill="CCFFFF" w:val="clear"/>
            <w:vAlign w:val="center"/>
          </w:tcPr>
          <w:p>
            <w:pPr>
              <w:pStyle w:val="Normal"/>
              <w:spacing w:lineRule="auto" w:line="240" w:before="0" w:after="0"/>
              <w:rPr>
                <w:rFonts w:ascii="Arial" w:hAnsi="Arial" w:eastAsia="Times New Roman" w:cs="Arial"/>
                <w:bCs/>
                <w:sz w:val="18"/>
                <w:szCs w:val="18"/>
                <w:lang w:val="ro-RO"/>
              </w:rPr>
            </w:pPr>
            <w:r>
              <w:rPr>
                <w:rFonts w:eastAsia="Times New Roman" w:cs="Arial" w:ascii="Arial" w:hAnsi="Arial"/>
                <w:bCs/>
                <w:sz w:val="18"/>
                <w:szCs w:val="18"/>
                <w:lang w:val="ro-RO"/>
              </w:rPr>
              <w:t>Parcul municipal (incinta)(60dB)</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8"/>
                <w:szCs w:val="18"/>
                <w:lang w:val="ro-RO"/>
              </w:rPr>
            </w:pPr>
            <w:r>
              <w:rPr>
                <w:rFonts w:eastAsia="Times New Roman" w:cs="Arial" w:ascii="Arial" w:hAnsi="Arial"/>
                <w:sz w:val="18"/>
                <w:szCs w:val="18"/>
                <w:lang w:val="ro-RO"/>
              </w:rPr>
              <w:t>1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60</w:t>
            </w:r>
          </w:p>
        </w:tc>
        <w:tc>
          <w:tcPr>
            <w:tcW w:w="1676" w:type="dxa"/>
            <w:tcBorders>
              <w:bottom w:val="single" w:sz="4" w:space="0" w:color="000000"/>
              <w:right w:val="single" w:sz="8" w:space="0" w:color="000000"/>
            </w:tcBorders>
            <w:shd w:fill="CC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4,4</w:t>
            </w:r>
          </w:p>
        </w:tc>
      </w:tr>
    </w:tbl>
    <w:p>
      <w:pPr>
        <w:pStyle w:val="Header"/>
        <w:tabs>
          <w:tab w:val="clear" w:pos="4680"/>
          <w:tab w:val="right" w:pos="9360" w:leader="none"/>
        </w:tabs>
        <w:jc w:val="both"/>
        <w:rPr>
          <w:rStyle w:val="NormalArialCaracterCaracter"/>
          <w:sz w:val="22"/>
          <w:szCs w:val="22"/>
        </w:rPr>
      </w:pPr>
      <w:r>
        <w:rPr>
          <w:rStyle w:val="NormalArialCaracterCaracter"/>
          <w:sz w:val="22"/>
          <w:szCs w:val="22"/>
        </w:rPr>
        <w:t xml:space="preserve">S-a înregistrat o singură depăşire a valorii limită din cele 10 determinări efectuate. </w:t>
      </w:r>
    </w:p>
    <w:p>
      <w:pPr>
        <w:pStyle w:val="Header"/>
        <w:tabs>
          <w:tab w:val="clear" w:pos="4680"/>
          <w:tab w:val="right" w:pos="9360" w:leader="none"/>
        </w:tabs>
        <w:jc w:val="both"/>
        <w:rPr>
          <w:rStyle w:val="NormalArialCaracterCaracter"/>
          <w:color w:val="FF0000"/>
          <w:sz w:val="22"/>
          <w:szCs w:val="22"/>
        </w:rPr>
      </w:pPr>
      <w:r>
        <w:rPr/>
      </w:r>
    </w:p>
    <w:p>
      <w:pPr>
        <w:pStyle w:val="NormalArialCaracter"/>
        <w:jc w:val="left"/>
        <w:rPr>
          <w:sz w:val="22"/>
          <w:szCs w:val="22"/>
        </w:rPr>
      </w:pPr>
      <w:r>
        <w:rPr>
          <w:b/>
          <w:bCs/>
          <w:sz w:val="22"/>
          <w:szCs w:val="22"/>
        </w:rPr>
        <w:t>e)</w:t>
      </w:r>
      <w:r>
        <w:rPr>
          <w:sz w:val="22"/>
          <w:szCs w:val="22"/>
        </w:rPr>
        <w:t xml:space="preserve"> Rezultatele analizelor de </w:t>
      </w:r>
      <w:r>
        <w:rPr>
          <w:b/>
          <w:sz w:val="22"/>
          <w:szCs w:val="22"/>
          <w:u w:val="single"/>
        </w:rPr>
        <w:t>precipitaţii</w:t>
      </w:r>
      <w:r>
        <w:rPr>
          <w:b/>
          <w:sz w:val="22"/>
          <w:szCs w:val="22"/>
        </w:rPr>
        <w:t xml:space="preserve"> </w:t>
      </w:r>
      <w:r>
        <w:rPr>
          <w:sz w:val="22"/>
          <w:szCs w:val="22"/>
        </w:rPr>
        <w:t xml:space="preserve">din luna APRILIE 2016 </w:t>
      </w:r>
    </w:p>
    <w:p>
      <w:pPr>
        <w:pStyle w:val="NormalArialCaracter"/>
        <w:ind w:hanging="0"/>
        <w:jc w:val="center"/>
        <w:rPr>
          <w:color w:val="FF0000"/>
          <w:sz w:val="22"/>
          <w:szCs w:val="22"/>
        </w:rPr>
      </w:pPr>
      <w:r>
        <w:rPr/>
        <w:drawing>
          <wp:inline distT="0" distB="0" distL="0" distR="0">
            <wp:extent cx="5411470" cy="6623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7" r="-6" b="-37"/>
                    <a:stretch>
                      <a:fillRect/>
                    </a:stretch>
                  </pic:blipFill>
                  <pic:spPr bwMode="auto">
                    <a:xfrm>
                      <a:off x="0" y="0"/>
                      <a:ext cx="5411470" cy="662305"/>
                    </a:xfrm>
                    <a:prstGeom prst="rect">
                      <a:avLst/>
                    </a:prstGeom>
                  </pic:spPr>
                </pic:pic>
              </a:graphicData>
            </a:graphic>
          </wp:inline>
        </w:drawing>
      </w:r>
    </w:p>
    <w:p>
      <w:pPr>
        <w:pStyle w:val="NormalArialCaracter"/>
        <w:ind w:hanging="0"/>
        <w:rPr>
          <w:color w:val="FF0000"/>
          <w:sz w:val="22"/>
          <w:szCs w:val="22"/>
        </w:rPr>
      </w:pPr>
      <w:r>
        <w:rPr>
          <w:color w:val="FF0000"/>
          <w:sz w:val="22"/>
          <w:szCs w:val="22"/>
        </w:rPr>
      </w:r>
    </w:p>
    <w:p>
      <w:pPr>
        <w:pStyle w:val="NormalArialCaracter"/>
        <w:ind w:hanging="0"/>
        <w:rPr>
          <w:color w:val="FF0000"/>
          <w:sz w:val="22"/>
          <w:szCs w:val="22"/>
        </w:rPr>
      </w:pPr>
      <w:r>
        <w:rPr>
          <w:color w:val="FF0000"/>
          <w:sz w:val="22"/>
          <w:szCs w:val="22"/>
        </w:rPr>
      </w:r>
    </w:p>
    <w:p>
      <w:pPr>
        <w:pStyle w:val="NormalArialCaracter"/>
        <w:rPr>
          <w:rFonts w:ascii="Berlin Sans FB Demi" w:hAnsi="Berlin Sans FB Demi" w:cs="Berlin Sans FB Demi"/>
          <w:b/>
          <w:b/>
          <w:bCs/>
          <w:u w:val="single"/>
        </w:rPr>
      </w:pPr>
      <w:r>
        <w:rPr>
          <w:rFonts w:cs="Berlin Sans FB Demi" w:ascii="Berlin Sans FB Demi" w:hAnsi="Berlin Sans FB Demi"/>
          <w:b/>
          <w:bCs/>
          <w:u w:val="single"/>
        </w:rPr>
        <w:t>A.1.2.     MONITORIZAREA PRIN STA</w:t>
      </w:r>
      <w:r>
        <w:rPr>
          <w:b/>
          <w:bCs/>
          <w:u w:val="single"/>
        </w:rPr>
        <w:t>Ţ</w:t>
      </w:r>
      <w:r>
        <w:rPr>
          <w:rFonts w:cs="Berlin Sans FB Demi" w:ascii="Berlin Sans FB Demi" w:hAnsi="Berlin Sans FB Demi"/>
          <w:b/>
          <w:bCs/>
          <w:u w:val="single"/>
        </w:rPr>
        <w:t>IA AUTOMAT</w:t>
      </w:r>
      <w:r>
        <w:rPr>
          <w:b/>
          <w:bCs/>
          <w:u w:val="single"/>
        </w:rPr>
        <w:t>Ă</w:t>
      </w:r>
    </w:p>
    <w:p>
      <w:pPr>
        <w:pStyle w:val="NormalArialCaracter"/>
        <w:ind w:hanging="0"/>
        <w:jc w:val="center"/>
        <w:rPr>
          <w:rFonts w:ascii="Berlin Sans FB Demi" w:hAnsi="Berlin Sans FB Demi" w:cs="Berlin Sans FB Demi"/>
          <w:b/>
          <w:b/>
          <w:bCs/>
          <w:u w:val="single"/>
        </w:rPr>
      </w:pPr>
      <w:r>
        <w:rPr>
          <w:rFonts w:cs="Berlin Sans FB Demi" w:ascii="Berlin Sans FB Demi" w:hAnsi="Berlin Sans FB Demi"/>
          <w:b/>
          <w:bCs/>
          <w:u w:val="single"/>
        </w:rPr>
      </w:r>
    </w:p>
    <w:p>
      <w:pPr>
        <w:pStyle w:val="Normal"/>
        <w:numPr>
          <w:ilvl w:val="0"/>
          <w:numId w:val="2"/>
        </w:numPr>
        <w:tabs>
          <w:tab w:val="clear" w:pos="720"/>
          <w:tab w:val="left" w:pos="550" w:leader="none"/>
          <w:tab w:val="left" w:pos="990" w:leader="none"/>
        </w:tabs>
        <w:spacing w:lineRule="auto" w:line="240" w:before="0" w:after="0"/>
        <w:ind w:left="0" w:firstLine="660"/>
        <w:jc w:val="both"/>
        <w:rPr>
          <w:rStyle w:val="NormalArialCaracterCaracter"/>
          <w:sz w:val="22"/>
          <w:szCs w:val="22"/>
        </w:rPr>
      </w:pPr>
      <w:r>
        <w:rPr>
          <w:rFonts w:cs="Arial" w:ascii="Arial" w:hAnsi="Arial"/>
          <w:lang w:val="ro-RO"/>
        </w:rPr>
        <w:t>În luna APRILIE 2016 staţia automată de fond urban BN-1 Bistriţa a funcţionat începând cu data de 16</w:t>
      </w:r>
      <w:r>
        <w:rPr>
          <w:rFonts w:eastAsia="Times New Roman" w:cs="Arial" w:ascii="Arial" w:hAnsi="Arial"/>
          <w:lang w:val="ro-RO"/>
        </w:rPr>
        <w:t xml:space="preserve">. </w:t>
      </w:r>
      <w:r>
        <w:rPr>
          <w:rStyle w:val="NormalArialCaracterCaracter"/>
          <w:sz w:val="22"/>
          <w:szCs w:val="22"/>
        </w:rPr>
        <w:t xml:space="preserve">Valorile obţinute prin procesarea datelor validate de la </w:t>
      </w:r>
      <w:r>
        <w:rPr>
          <w:rFonts w:cs="Arial" w:ascii="Arial" w:hAnsi="Arial"/>
          <w:bCs/>
          <w:u w:val="single"/>
          <w:lang w:val="ro-RO"/>
        </w:rPr>
        <w:t>staţia automată de fond urban pentru monitorizarea calităţii aerului</w:t>
      </w:r>
      <w:r>
        <w:rPr>
          <w:rStyle w:val="NormalArialCaracterCaracter"/>
          <w:sz w:val="22"/>
          <w:szCs w:val="22"/>
        </w:rPr>
        <w:t xml:space="preserve"> sunt prezentate în tabelul de mai jos:</w:t>
      </w:r>
    </w:p>
    <w:p>
      <w:pPr>
        <w:pStyle w:val="Normal"/>
        <w:tabs>
          <w:tab w:val="clear" w:pos="720"/>
          <w:tab w:val="left" w:pos="990" w:leader="none"/>
        </w:tabs>
        <w:spacing w:lineRule="auto" w:line="240" w:before="0" w:after="0"/>
        <w:ind w:left="660" w:hanging="0"/>
        <w:jc w:val="both"/>
        <w:rPr>
          <w:rStyle w:val="NormalArialCaracterCaracter"/>
          <w:color w:val="FF0000"/>
          <w:sz w:val="22"/>
          <w:szCs w:val="22"/>
        </w:rPr>
      </w:pPr>
      <w:r>
        <w:rPr/>
      </w:r>
    </w:p>
    <w:p>
      <w:pPr>
        <w:pStyle w:val="Normal"/>
        <w:spacing w:lineRule="auto" w:line="240" w:before="0" w:after="0"/>
        <w:rPr/>
      </w:pPr>
      <w:r>
        <w:rPr>
          <w:szCs w:val="18"/>
        </w:rPr>
        <w:drawing>
          <wp:inline distT="0" distB="0" distL="0" distR="0">
            <wp:extent cx="6149340" cy="2468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0" r="-4" b="-10"/>
                    <a:stretch>
                      <a:fillRect/>
                    </a:stretch>
                  </pic:blipFill>
                  <pic:spPr bwMode="auto">
                    <a:xfrm>
                      <a:off x="0" y="0"/>
                      <a:ext cx="6149340" cy="2468880"/>
                    </a:xfrm>
                    <a:prstGeom prst="rect">
                      <a:avLst/>
                    </a:prstGeom>
                  </pic:spPr>
                </pic:pic>
              </a:graphicData>
            </a:graphic>
          </wp:inline>
        </w:drawing>
      </w:r>
      <w:r>
        <w:rPr>
          <w:rFonts w:eastAsia="Times New Roman" w:cs="Arial" w:ascii="Arial" w:hAnsi="Arial"/>
          <w:sz w:val="18"/>
          <w:szCs w:val="18"/>
          <w:lang w:val="ro-RO"/>
        </w:rPr>
        <w:t xml:space="preserve">Analizorul de SO2 nu funcţionează  -  sursă de alimentare defectă,               </w:t>
        <w:tab/>
        <w:tab/>
        <w:t xml:space="preserve">                                          Analizorul de O3 nu funcţionează  -  sursă de alimentare defectă                                          </w:t>
      </w:r>
    </w:p>
    <w:p>
      <w:pPr>
        <w:pStyle w:val="Normal"/>
        <w:spacing w:lineRule="auto" w:line="240" w:before="0" w:after="0"/>
        <w:rPr>
          <w:rFonts w:ascii="Arial" w:hAnsi="Arial" w:eastAsia="Times New Roman" w:cs="Arial"/>
          <w:sz w:val="18"/>
          <w:szCs w:val="18"/>
          <w:lang w:val="ro-RO"/>
        </w:rPr>
      </w:pPr>
      <w:r>
        <w:rPr>
          <w:rFonts w:eastAsia="Times New Roman" w:cs="Arial" w:ascii="Arial" w:hAnsi="Arial"/>
          <w:sz w:val="18"/>
          <w:szCs w:val="18"/>
          <w:lang w:val="ro-RO"/>
        </w:rPr>
        <w:t xml:space="preserve">Analizoruln LSPM10 nu funcţionează - placă de bază defectă,                                                          </w:t>
      </w:r>
    </w:p>
    <w:p>
      <w:pPr>
        <w:pStyle w:val="Normal"/>
        <w:spacing w:lineRule="auto" w:line="240" w:before="0" w:after="0"/>
        <w:rPr>
          <w:rFonts w:ascii="Arial" w:hAnsi="Arial" w:eastAsia="Times New Roman" w:cs="Arial"/>
          <w:sz w:val="18"/>
          <w:szCs w:val="18"/>
          <w:lang w:val="it-IT"/>
        </w:rPr>
      </w:pPr>
      <w:r>
        <w:rPr>
          <w:rFonts w:eastAsia="Times New Roman" w:cs="Arial" w:ascii="Arial" w:hAnsi="Arial"/>
          <w:sz w:val="18"/>
          <w:szCs w:val="18"/>
          <w:lang w:val="it-IT"/>
        </w:rPr>
        <w:t>PM10 gravimetric nu se monitorizează din cauza analizorului LS defect</w:t>
      </w:r>
    </w:p>
    <w:p>
      <w:pPr>
        <w:pStyle w:val="NormalArialCaracter"/>
        <w:rPr>
          <w:rStyle w:val="NormalArialCaracterCaracter"/>
        </w:rPr>
      </w:pPr>
      <w:r>
        <w:rPr>
          <w:rStyle w:val="NormalArialCaracterCaracter"/>
        </w:rPr>
        <w:t>Evoluţia indicatorilor monitorizati prin staţia automată se poate vedea în graficele de mai jos:</w:t>
      </w:r>
    </w:p>
    <w:p>
      <w:pPr>
        <w:pStyle w:val="NormalArialCaracter"/>
        <w:ind w:hanging="0"/>
        <w:jc w:val="center"/>
        <w:rPr>
          <w:color w:val="FF0000"/>
          <w:sz w:val="22"/>
          <w:szCs w:val="22"/>
        </w:rPr>
      </w:pPr>
      <w:r>
        <w:rPr>
          <w:lang w:val="en-US" w:eastAsia="en-US"/>
        </w:rPr>
        <mc:AlternateContent>
          <mc:Choice Requires="wpg">
            <w:drawing>
              <wp:inline distT="0" distB="0" distL="0" distR="0">
                <wp:extent cx="5238750" cy="2295525"/>
                <wp:effectExtent l="0" t="0" r="0" b="0"/>
                <wp:docPr id="4" name=""/>
                <a:graphic xmlns:a="http://schemas.openxmlformats.org/drawingml/2006/main">
                  <a:graphicData uri="http://schemas.microsoft.com/office/word/2010/wordprocessingGroup">
                    <wpg:wgp>
                      <wpg:cNvGrpSpPr/>
                      <wpg:grpSpPr>
                        <a:xfrm>
                          <a:off x="0" y="0"/>
                          <a:ext cx="5238720" cy="2295360"/>
                          <a:chOff x="0" y="0"/>
                          <a:chExt cx="5238720" cy="2295360"/>
                        </a:xfrm>
                      </wpg:grpSpPr>
                      <wps:wsp>
                        <wps:cNvSpPr/>
                        <wps:nvSpPr>
                          <wps:cNvPr id="0" name=""/>
                          <wps:cNvSpPr/>
                        </wps:nvSpPr>
                        <wps:spPr>
                          <a:xfrm>
                            <a:off x="0" y="0"/>
                            <a:ext cx="5238720" cy="22953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367200" y="315720"/>
                            <a:ext cx="4737600" cy="1479600"/>
                          </a:xfrm>
                          <a:prstGeom prst="rect">
                            <a:avLst/>
                          </a:prstGeom>
                          <a:ln w="0">
                            <a:noFill/>
                          </a:ln>
                        </pic:spPr>
                      </pic:pic>
                      <wps:wsp>
                        <wps:cNvSpPr/>
                        <wps:spPr>
                          <a:xfrm>
                            <a:off x="370800" y="314280"/>
                            <a:ext cx="4734000" cy="1297800"/>
                          </a:xfrm>
                          <a:custGeom>
                            <a:avLst/>
                            <a:gdLst/>
                            <a:ahLst/>
                            <a:rect l="l" t="t" r="r" b="b"/>
                            <a:pathLst>
                              <a:path w="7455" h="2044">
                                <a:moveTo>
                                  <a:pt x="0" y="2039"/>
                                </a:moveTo>
                                <a:lnTo>
                                  <a:pt x="7455" y="2039"/>
                                </a:lnTo>
                                <a:lnTo>
                                  <a:pt x="7455" y="2044"/>
                                </a:lnTo>
                                <a:lnTo>
                                  <a:pt x="0" y="2044"/>
                                </a:lnTo>
                                <a:lnTo>
                                  <a:pt x="0" y="2039"/>
                                </a:lnTo>
                                <a:close/>
                                <a:moveTo>
                                  <a:pt x="0" y="1748"/>
                                </a:moveTo>
                                <a:lnTo>
                                  <a:pt x="7455" y="1748"/>
                                </a:lnTo>
                                <a:lnTo>
                                  <a:pt x="7455" y="1753"/>
                                </a:lnTo>
                                <a:lnTo>
                                  <a:pt x="0" y="1753"/>
                                </a:lnTo>
                                <a:lnTo>
                                  <a:pt x="0" y="1748"/>
                                </a:lnTo>
                                <a:close/>
                                <a:moveTo>
                                  <a:pt x="0" y="1458"/>
                                </a:moveTo>
                                <a:lnTo>
                                  <a:pt x="7455" y="1458"/>
                                </a:lnTo>
                                <a:lnTo>
                                  <a:pt x="7455" y="1463"/>
                                </a:lnTo>
                                <a:lnTo>
                                  <a:pt x="0" y="1463"/>
                                </a:lnTo>
                                <a:lnTo>
                                  <a:pt x="0" y="1458"/>
                                </a:lnTo>
                                <a:close/>
                                <a:moveTo>
                                  <a:pt x="0" y="1167"/>
                                </a:moveTo>
                                <a:lnTo>
                                  <a:pt x="7455" y="1167"/>
                                </a:lnTo>
                                <a:lnTo>
                                  <a:pt x="7455" y="1172"/>
                                </a:lnTo>
                                <a:lnTo>
                                  <a:pt x="0" y="1172"/>
                                </a:lnTo>
                                <a:lnTo>
                                  <a:pt x="0" y="1167"/>
                                </a:lnTo>
                                <a:close/>
                                <a:moveTo>
                                  <a:pt x="0" y="877"/>
                                </a:moveTo>
                                <a:lnTo>
                                  <a:pt x="7455" y="877"/>
                                </a:lnTo>
                                <a:lnTo>
                                  <a:pt x="7455" y="882"/>
                                </a:lnTo>
                                <a:lnTo>
                                  <a:pt x="0" y="882"/>
                                </a:lnTo>
                                <a:lnTo>
                                  <a:pt x="0" y="877"/>
                                </a:lnTo>
                                <a:close/>
                                <a:moveTo>
                                  <a:pt x="0" y="586"/>
                                </a:moveTo>
                                <a:lnTo>
                                  <a:pt x="7455" y="586"/>
                                </a:lnTo>
                                <a:lnTo>
                                  <a:pt x="7455" y="591"/>
                                </a:lnTo>
                                <a:lnTo>
                                  <a:pt x="0" y="591"/>
                                </a:lnTo>
                                <a:lnTo>
                                  <a:pt x="0" y="586"/>
                                </a:lnTo>
                                <a:close/>
                                <a:moveTo>
                                  <a:pt x="0" y="295"/>
                                </a:moveTo>
                                <a:lnTo>
                                  <a:pt x="7455" y="295"/>
                                </a:lnTo>
                                <a:lnTo>
                                  <a:pt x="7455" y="300"/>
                                </a:lnTo>
                                <a:lnTo>
                                  <a:pt x="0" y="300"/>
                                </a:lnTo>
                                <a:lnTo>
                                  <a:pt x="0" y="295"/>
                                </a:lnTo>
                                <a:close/>
                                <a:moveTo>
                                  <a:pt x="0" y="0"/>
                                </a:moveTo>
                                <a:lnTo>
                                  <a:pt x="7455" y="0"/>
                                </a:lnTo>
                                <a:lnTo>
                                  <a:pt x="7455" y="5"/>
                                </a:lnTo>
                                <a:lnTo>
                                  <a:pt x="0" y="5"/>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69000" y="314280"/>
                            <a:ext cx="4738320" cy="1482120"/>
                          </a:xfrm>
                          <a:custGeom>
                            <a:avLst/>
                            <a:gdLst/>
                            <a:ahLst/>
                            <a:rect l="l" t="t" r="r" b="b"/>
                            <a:pathLst>
                              <a:path w="17568" h="7584">
                                <a:moveTo>
                                  <a:pt x="0" y="8"/>
                                </a:moveTo>
                                <a:cubicBezTo>
                                  <a:pt x="0" y="4"/>
                                  <a:pt x="4" y="0"/>
                                  <a:pt x="8" y="0"/>
                                </a:cubicBezTo>
                                <a:lnTo>
                                  <a:pt x="17560" y="0"/>
                                </a:lnTo>
                                <a:cubicBezTo>
                                  <a:pt x="17565" y="0"/>
                                  <a:pt x="17568" y="4"/>
                                  <a:pt x="17568" y="8"/>
                                </a:cubicBezTo>
                                <a:lnTo>
                                  <a:pt x="17568" y="7576"/>
                                </a:lnTo>
                                <a:cubicBezTo>
                                  <a:pt x="17568" y="7581"/>
                                  <a:pt x="17565" y="7584"/>
                                  <a:pt x="17560" y="7584"/>
                                </a:cubicBezTo>
                                <a:lnTo>
                                  <a:pt x="8" y="7584"/>
                                </a:lnTo>
                                <a:cubicBezTo>
                                  <a:pt x="4" y="7584"/>
                                  <a:pt x="0" y="7581"/>
                                  <a:pt x="0" y="7576"/>
                                </a:cubicBezTo>
                                <a:lnTo>
                                  <a:pt x="0" y="8"/>
                                </a:lnTo>
                                <a:close/>
                                <a:moveTo>
                                  <a:pt x="16" y="7576"/>
                                </a:moveTo>
                                <a:lnTo>
                                  <a:pt x="8" y="7568"/>
                                </a:lnTo>
                                <a:lnTo>
                                  <a:pt x="17560" y="7568"/>
                                </a:lnTo>
                                <a:lnTo>
                                  <a:pt x="17552" y="7576"/>
                                </a:lnTo>
                                <a:lnTo>
                                  <a:pt x="17552" y="8"/>
                                </a:lnTo>
                                <a:lnTo>
                                  <a:pt x="17560" y="16"/>
                                </a:lnTo>
                                <a:lnTo>
                                  <a:pt x="8" y="16"/>
                                </a:lnTo>
                                <a:lnTo>
                                  <a:pt x="16" y="8"/>
                                </a:lnTo>
                                <a:lnTo>
                                  <a:pt x="16" y="7576"/>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69000" y="315720"/>
                            <a:ext cx="4320" cy="147960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345600" y="314280"/>
                            <a:ext cx="25560" cy="1482120"/>
                          </a:xfrm>
                          <a:custGeom>
                            <a:avLst/>
                            <a:gdLst/>
                            <a:ahLst/>
                            <a:rect l="l" t="t" r="r" b="b"/>
                            <a:pathLst>
                              <a:path w="40" h="2334">
                                <a:moveTo>
                                  <a:pt x="0" y="2329"/>
                                </a:moveTo>
                                <a:lnTo>
                                  <a:pt x="40" y="2329"/>
                                </a:lnTo>
                                <a:lnTo>
                                  <a:pt x="40" y="2334"/>
                                </a:lnTo>
                                <a:lnTo>
                                  <a:pt x="0" y="2334"/>
                                </a:lnTo>
                                <a:lnTo>
                                  <a:pt x="0" y="2329"/>
                                </a:lnTo>
                                <a:close/>
                                <a:moveTo>
                                  <a:pt x="0" y="2039"/>
                                </a:moveTo>
                                <a:lnTo>
                                  <a:pt x="40" y="2039"/>
                                </a:lnTo>
                                <a:lnTo>
                                  <a:pt x="40" y="2044"/>
                                </a:lnTo>
                                <a:lnTo>
                                  <a:pt x="0" y="2044"/>
                                </a:lnTo>
                                <a:lnTo>
                                  <a:pt x="0" y="2039"/>
                                </a:lnTo>
                                <a:close/>
                                <a:moveTo>
                                  <a:pt x="0" y="1748"/>
                                </a:moveTo>
                                <a:lnTo>
                                  <a:pt x="40" y="1748"/>
                                </a:lnTo>
                                <a:lnTo>
                                  <a:pt x="40" y="1753"/>
                                </a:lnTo>
                                <a:lnTo>
                                  <a:pt x="0" y="1753"/>
                                </a:lnTo>
                                <a:lnTo>
                                  <a:pt x="0" y="1748"/>
                                </a:lnTo>
                                <a:close/>
                                <a:moveTo>
                                  <a:pt x="0" y="1458"/>
                                </a:moveTo>
                                <a:lnTo>
                                  <a:pt x="40" y="1458"/>
                                </a:lnTo>
                                <a:lnTo>
                                  <a:pt x="40" y="1463"/>
                                </a:lnTo>
                                <a:lnTo>
                                  <a:pt x="0" y="1463"/>
                                </a:lnTo>
                                <a:lnTo>
                                  <a:pt x="0" y="1458"/>
                                </a:lnTo>
                                <a:close/>
                                <a:moveTo>
                                  <a:pt x="0" y="1167"/>
                                </a:moveTo>
                                <a:lnTo>
                                  <a:pt x="40" y="1167"/>
                                </a:lnTo>
                                <a:lnTo>
                                  <a:pt x="40" y="1172"/>
                                </a:lnTo>
                                <a:lnTo>
                                  <a:pt x="0" y="1172"/>
                                </a:lnTo>
                                <a:lnTo>
                                  <a:pt x="0" y="1167"/>
                                </a:lnTo>
                                <a:close/>
                                <a:moveTo>
                                  <a:pt x="0" y="877"/>
                                </a:moveTo>
                                <a:lnTo>
                                  <a:pt x="40" y="877"/>
                                </a:lnTo>
                                <a:lnTo>
                                  <a:pt x="40" y="882"/>
                                </a:lnTo>
                                <a:lnTo>
                                  <a:pt x="0" y="882"/>
                                </a:lnTo>
                                <a:lnTo>
                                  <a:pt x="0" y="877"/>
                                </a:lnTo>
                                <a:close/>
                                <a:moveTo>
                                  <a:pt x="0" y="586"/>
                                </a:moveTo>
                                <a:lnTo>
                                  <a:pt x="40" y="586"/>
                                </a:lnTo>
                                <a:lnTo>
                                  <a:pt x="40" y="591"/>
                                </a:lnTo>
                                <a:lnTo>
                                  <a:pt x="0" y="591"/>
                                </a:lnTo>
                                <a:lnTo>
                                  <a:pt x="0" y="586"/>
                                </a:lnTo>
                                <a:close/>
                                <a:moveTo>
                                  <a:pt x="0" y="295"/>
                                </a:moveTo>
                                <a:lnTo>
                                  <a:pt x="40" y="295"/>
                                </a:lnTo>
                                <a:lnTo>
                                  <a:pt x="40" y="300"/>
                                </a:lnTo>
                                <a:lnTo>
                                  <a:pt x="0" y="300"/>
                                </a:lnTo>
                                <a:lnTo>
                                  <a:pt x="0" y="295"/>
                                </a:lnTo>
                                <a:close/>
                                <a:moveTo>
                                  <a:pt x="0" y="0"/>
                                </a:moveTo>
                                <a:lnTo>
                                  <a:pt x="40" y="0"/>
                                </a:lnTo>
                                <a:lnTo>
                                  <a:pt x="40" y="5"/>
                                </a:lnTo>
                                <a:lnTo>
                                  <a:pt x="0" y="5"/>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70800" y="1793160"/>
                            <a:ext cx="4734000" cy="324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369000" y="1795320"/>
                            <a:ext cx="1311840" cy="21600"/>
                          </a:xfrm>
                          <a:custGeom>
                            <a:avLst/>
                            <a:gdLst/>
                            <a:ahLst/>
                            <a:rect l="l" t="t" r="r" b="b"/>
                            <a:pathLst>
                              <a:path w="2066" h="34">
                                <a:moveTo>
                                  <a:pt x="7" y="0"/>
                                </a:moveTo>
                                <a:lnTo>
                                  <a:pt x="7" y="34"/>
                                </a:lnTo>
                                <a:lnTo>
                                  <a:pt x="0" y="34"/>
                                </a:lnTo>
                                <a:lnTo>
                                  <a:pt x="0" y="0"/>
                                </a:lnTo>
                                <a:lnTo>
                                  <a:pt x="7" y="0"/>
                                </a:lnTo>
                                <a:close/>
                                <a:moveTo>
                                  <a:pt x="14" y="0"/>
                                </a:moveTo>
                                <a:lnTo>
                                  <a:pt x="14" y="34"/>
                                </a:lnTo>
                                <a:lnTo>
                                  <a:pt x="7" y="34"/>
                                </a:lnTo>
                                <a:lnTo>
                                  <a:pt x="7" y="0"/>
                                </a:lnTo>
                                <a:lnTo>
                                  <a:pt x="14" y="0"/>
                                </a:lnTo>
                                <a:close/>
                                <a:moveTo>
                                  <a:pt x="27" y="0"/>
                                </a:moveTo>
                                <a:lnTo>
                                  <a:pt x="27" y="34"/>
                                </a:lnTo>
                                <a:lnTo>
                                  <a:pt x="20" y="34"/>
                                </a:lnTo>
                                <a:lnTo>
                                  <a:pt x="20" y="0"/>
                                </a:lnTo>
                                <a:lnTo>
                                  <a:pt x="27" y="0"/>
                                </a:lnTo>
                                <a:close/>
                                <a:moveTo>
                                  <a:pt x="41" y="0"/>
                                </a:moveTo>
                                <a:lnTo>
                                  <a:pt x="41" y="34"/>
                                </a:lnTo>
                                <a:lnTo>
                                  <a:pt x="34" y="34"/>
                                </a:lnTo>
                                <a:lnTo>
                                  <a:pt x="34" y="0"/>
                                </a:lnTo>
                                <a:lnTo>
                                  <a:pt x="41" y="0"/>
                                </a:lnTo>
                                <a:close/>
                                <a:moveTo>
                                  <a:pt x="48" y="0"/>
                                </a:moveTo>
                                <a:lnTo>
                                  <a:pt x="48" y="34"/>
                                </a:lnTo>
                                <a:lnTo>
                                  <a:pt x="41" y="34"/>
                                </a:lnTo>
                                <a:lnTo>
                                  <a:pt x="41" y="0"/>
                                </a:lnTo>
                                <a:lnTo>
                                  <a:pt x="48" y="0"/>
                                </a:lnTo>
                                <a:close/>
                                <a:moveTo>
                                  <a:pt x="61" y="0"/>
                                </a:moveTo>
                                <a:lnTo>
                                  <a:pt x="61" y="34"/>
                                </a:lnTo>
                                <a:lnTo>
                                  <a:pt x="54" y="34"/>
                                </a:lnTo>
                                <a:lnTo>
                                  <a:pt x="54" y="0"/>
                                </a:lnTo>
                                <a:lnTo>
                                  <a:pt x="61" y="0"/>
                                </a:lnTo>
                                <a:close/>
                                <a:moveTo>
                                  <a:pt x="68" y="0"/>
                                </a:moveTo>
                                <a:lnTo>
                                  <a:pt x="68" y="34"/>
                                </a:lnTo>
                                <a:lnTo>
                                  <a:pt x="61" y="34"/>
                                </a:lnTo>
                                <a:lnTo>
                                  <a:pt x="61" y="0"/>
                                </a:lnTo>
                                <a:lnTo>
                                  <a:pt x="68" y="0"/>
                                </a:lnTo>
                                <a:close/>
                                <a:moveTo>
                                  <a:pt x="82" y="0"/>
                                </a:moveTo>
                                <a:lnTo>
                                  <a:pt x="82" y="34"/>
                                </a:lnTo>
                                <a:lnTo>
                                  <a:pt x="75" y="34"/>
                                </a:lnTo>
                                <a:lnTo>
                                  <a:pt x="75" y="0"/>
                                </a:lnTo>
                                <a:lnTo>
                                  <a:pt x="82" y="0"/>
                                </a:lnTo>
                                <a:close/>
                                <a:moveTo>
                                  <a:pt x="88" y="0"/>
                                </a:moveTo>
                                <a:lnTo>
                                  <a:pt x="88" y="34"/>
                                </a:lnTo>
                                <a:lnTo>
                                  <a:pt x="82" y="34"/>
                                </a:lnTo>
                                <a:lnTo>
                                  <a:pt x="82" y="0"/>
                                </a:lnTo>
                                <a:lnTo>
                                  <a:pt x="88" y="0"/>
                                </a:lnTo>
                                <a:close/>
                                <a:moveTo>
                                  <a:pt x="102" y="0"/>
                                </a:moveTo>
                                <a:lnTo>
                                  <a:pt x="102" y="34"/>
                                </a:lnTo>
                                <a:lnTo>
                                  <a:pt x="95" y="34"/>
                                </a:lnTo>
                                <a:lnTo>
                                  <a:pt x="95" y="0"/>
                                </a:lnTo>
                                <a:lnTo>
                                  <a:pt x="102" y="0"/>
                                </a:lnTo>
                                <a:close/>
                                <a:moveTo>
                                  <a:pt x="109" y="0"/>
                                </a:moveTo>
                                <a:lnTo>
                                  <a:pt x="109" y="34"/>
                                </a:lnTo>
                                <a:lnTo>
                                  <a:pt x="102" y="34"/>
                                </a:lnTo>
                                <a:lnTo>
                                  <a:pt x="102" y="0"/>
                                </a:lnTo>
                                <a:lnTo>
                                  <a:pt x="109" y="0"/>
                                </a:lnTo>
                                <a:close/>
                                <a:moveTo>
                                  <a:pt x="122" y="0"/>
                                </a:moveTo>
                                <a:lnTo>
                                  <a:pt x="122" y="34"/>
                                </a:lnTo>
                                <a:lnTo>
                                  <a:pt x="116" y="34"/>
                                </a:lnTo>
                                <a:lnTo>
                                  <a:pt x="116" y="0"/>
                                </a:lnTo>
                                <a:lnTo>
                                  <a:pt x="122" y="0"/>
                                </a:lnTo>
                                <a:close/>
                                <a:moveTo>
                                  <a:pt x="129" y="0"/>
                                </a:moveTo>
                                <a:lnTo>
                                  <a:pt x="129" y="34"/>
                                </a:lnTo>
                                <a:lnTo>
                                  <a:pt x="122" y="34"/>
                                </a:lnTo>
                                <a:lnTo>
                                  <a:pt x="122" y="0"/>
                                </a:lnTo>
                                <a:lnTo>
                                  <a:pt x="129" y="0"/>
                                </a:lnTo>
                                <a:close/>
                                <a:moveTo>
                                  <a:pt x="143" y="0"/>
                                </a:moveTo>
                                <a:lnTo>
                                  <a:pt x="143" y="34"/>
                                </a:lnTo>
                                <a:lnTo>
                                  <a:pt x="136" y="34"/>
                                </a:lnTo>
                                <a:lnTo>
                                  <a:pt x="136" y="0"/>
                                </a:lnTo>
                                <a:lnTo>
                                  <a:pt x="143" y="0"/>
                                </a:lnTo>
                                <a:close/>
                                <a:moveTo>
                                  <a:pt x="150" y="0"/>
                                </a:moveTo>
                                <a:lnTo>
                                  <a:pt x="150" y="34"/>
                                </a:lnTo>
                                <a:lnTo>
                                  <a:pt x="143" y="34"/>
                                </a:lnTo>
                                <a:lnTo>
                                  <a:pt x="143" y="0"/>
                                </a:lnTo>
                                <a:lnTo>
                                  <a:pt x="150" y="0"/>
                                </a:lnTo>
                                <a:close/>
                                <a:moveTo>
                                  <a:pt x="163" y="0"/>
                                </a:moveTo>
                                <a:lnTo>
                                  <a:pt x="163" y="34"/>
                                </a:lnTo>
                                <a:lnTo>
                                  <a:pt x="156" y="34"/>
                                </a:lnTo>
                                <a:lnTo>
                                  <a:pt x="156" y="0"/>
                                </a:lnTo>
                                <a:lnTo>
                                  <a:pt x="163" y="0"/>
                                </a:lnTo>
                                <a:close/>
                                <a:moveTo>
                                  <a:pt x="170" y="0"/>
                                </a:moveTo>
                                <a:lnTo>
                                  <a:pt x="170" y="34"/>
                                </a:lnTo>
                                <a:lnTo>
                                  <a:pt x="163" y="34"/>
                                </a:lnTo>
                                <a:lnTo>
                                  <a:pt x="163" y="0"/>
                                </a:lnTo>
                                <a:lnTo>
                                  <a:pt x="170" y="0"/>
                                </a:lnTo>
                                <a:close/>
                                <a:moveTo>
                                  <a:pt x="184" y="0"/>
                                </a:moveTo>
                                <a:lnTo>
                                  <a:pt x="184" y="34"/>
                                </a:lnTo>
                                <a:lnTo>
                                  <a:pt x="177" y="34"/>
                                </a:lnTo>
                                <a:lnTo>
                                  <a:pt x="177" y="0"/>
                                </a:lnTo>
                                <a:lnTo>
                                  <a:pt x="184" y="0"/>
                                </a:lnTo>
                                <a:close/>
                                <a:moveTo>
                                  <a:pt x="190" y="0"/>
                                </a:moveTo>
                                <a:lnTo>
                                  <a:pt x="190" y="34"/>
                                </a:lnTo>
                                <a:lnTo>
                                  <a:pt x="184" y="34"/>
                                </a:lnTo>
                                <a:lnTo>
                                  <a:pt x="184" y="0"/>
                                </a:lnTo>
                                <a:lnTo>
                                  <a:pt x="190" y="0"/>
                                </a:lnTo>
                                <a:close/>
                                <a:moveTo>
                                  <a:pt x="204" y="0"/>
                                </a:moveTo>
                                <a:lnTo>
                                  <a:pt x="204" y="34"/>
                                </a:lnTo>
                                <a:lnTo>
                                  <a:pt x="197" y="34"/>
                                </a:lnTo>
                                <a:lnTo>
                                  <a:pt x="197" y="0"/>
                                </a:lnTo>
                                <a:lnTo>
                                  <a:pt x="204" y="0"/>
                                </a:lnTo>
                                <a:close/>
                                <a:moveTo>
                                  <a:pt x="211" y="0"/>
                                </a:moveTo>
                                <a:lnTo>
                                  <a:pt x="211" y="34"/>
                                </a:lnTo>
                                <a:lnTo>
                                  <a:pt x="204" y="34"/>
                                </a:lnTo>
                                <a:lnTo>
                                  <a:pt x="204" y="0"/>
                                </a:lnTo>
                                <a:lnTo>
                                  <a:pt x="211" y="0"/>
                                </a:lnTo>
                                <a:close/>
                                <a:moveTo>
                                  <a:pt x="224" y="0"/>
                                </a:moveTo>
                                <a:lnTo>
                                  <a:pt x="224" y="34"/>
                                </a:lnTo>
                                <a:lnTo>
                                  <a:pt x="218" y="34"/>
                                </a:lnTo>
                                <a:lnTo>
                                  <a:pt x="218" y="0"/>
                                </a:lnTo>
                                <a:lnTo>
                                  <a:pt x="224" y="0"/>
                                </a:lnTo>
                                <a:close/>
                                <a:moveTo>
                                  <a:pt x="231" y="0"/>
                                </a:moveTo>
                                <a:lnTo>
                                  <a:pt x="231" y="34"/>
                                </a:lnTo>
                                <a:lnTo>
                                  <a:pt x="224" y="34"/>
                                </a:lnTo>
                                <a:lnTo>
                                  <a:pt x="224" y="0"/>
                                </a:lnTo>
                                <a:lnTo>
                                  <a:pt x="231" y="0"/>
                                </a:lnTo>
                                <a:close/>
                                <a:moveTo>
                                  <a:pt x="245" y="0"/>
                                </a:moveTo>
                                <a:lnTo>
                                  <a:pt x="245" y="34"/>
                                </a:lnTo>
                                <a:lnTo>
                                  <a:pt x="238" y="34"/>
                                </a:lnTo>
                                <a:lnTo>
                                  <a:pt x="238" y="0"/>
                                </a:lnTo>
                                <a:lnTo>
                                  <a:pt x="245" y="0"/>
                                </a:lnTo>
                                <a:close/>
                                <a:moveTo>
                                  <a:pt x="258" y="0"/>
                                </a:moveTo>
                                <a:lnTo>
                                  <a:pt x="258" y="34"/>
                                </a:lnTo>
                                <a:lnTo>
                                  <a:pt x="251" y="34"/>
                                </a:lnTo>
                                <a:lnTo>
                                  <a:pt x="251" y="0"/>
                                </a:lnTo>
                                <a:lnTo>
                                  <a:pt x="258" y="0"/>
                                </a:lnTo>
                                <a:close/>
                                <a:moveTo>
                                  <a:pt x="265" y="0"/>
                                </a:moveTo>
                                <a:lnTo>
                                  <a:pt x="265" y="34"/>
                                </a:lnTo>
                                <a:lnTo>
                                  <a:pt x="258" y="34"/>
                                </a:lnTo>
                                <a:lnTo>
                                  <a:pt x="258" y="0"/>
                                </a:lnTo>
                                <a:lnTo>
                                  <a:pt x="265" y="0"/>
                                </a:lnTo>
                                <a:close/>
                                <a:moveTo>
                                  <a:pt x="279" y="0"/>
                                </a:moveTo>
                                <a:lnTo>
                                  <a:pt x="279" y="34"/>
                                </a:lnTo>
                                <a:lnTo>
                                  <a:pt x="272" y="34"/>
                                </a:lnTo>
                                <a:lnTo>
                                  <a:pt x="272" y="0"/>
                                </a:lnTo>
                                <a:lnTo>
                                  <a:pt x="279" y="0"/>
                                </a:lnTo>
                                <a:close/>
                                <a:moveTo>
                                  <a:pt x="285" y="0"/>
                                </a:moveTo>
                                <a:lnTo>
                                  <a:pt x="285" y="34"/>
                                </a:lnTo>
                                <a:lnTo>
                                  <a:pt x="279" y="34"/>
                                </a:lnTo>
                                <a:lnTo>
                                  <a:pt x="279" y="0"/>
                                </a:lnTo>
                                <a:lnTo>
                                  <a:pt x="285" y="0"/>
                                </a:lnTo>
                                <a:close/>
                                <a:moveTo>
                                  <a:pt x="299" y="0"/>
                                </a:moveTo>
                                <a:lnTo>
                                  <a:pt x="299" y="34"/>
                                </a:lnTo>
                                <a:lnTo>
                                  <a:pt x="292" y="34"/>
                                </a:lnTo>
                                <a:lnTo>
                                  <a:pt x="292" y="0"/>
                                </a:lnTo>
                                <a:lnTo>
                                  <a:pt x="299" y="0"/>
                                </a:lnTo>
                                <a:close/>
                                <a:moveTo>
                                  <a:pt x="306" y="0"/>
                                </a:moveTo>
                                <a:lnTo>
                                  <a:pt x="306" y="34"/>
                                </a:lnTo>
                                <a:lnTo>
                                  <a:pt x="299" y="34"/>
                                </a:lnTo>
                                <a:lnTo>
                                  <a:pt x="299" y="0"/>
                                </a:lnTo>
                                <a:lnTo>
                                  <a:pt x="306" y="0"/>
                                </a:lnTo>
                                <a:close/>
                                <a:moveTo>
                                  <a:pt x="319" y="0"/>
                                </a:moveTo>
                                <a:lnTo>
                                  <a:pt x="319" y="34"/>
                                </a:lnTo>
                                <a:lnTo>
                                  <a:pt x="313" y="34"/>
                                </a:lnTo>
                                <a:lnTo>
                                  <a:pt x="313" y="0"/>
                                </a:lnTo>
                                <a:lnTo>
                                  <a:pt x="319" y="0"/>
                                </a:lnTo>
                                <a:close/>
                                <a:moveTo>
                                  <a:pt x="326" y="0"/>
                                </a:moveTo>
                                <a:lnTo>
                                  <a:pt x="326" y="34"/>
                                </a:lnTo>
                                <a:lnTo>
                                  <a:pt x="319" y="34"/>
                                </a:lnTo>
                                <a:lnTo>
                                  <a:pt x="319" y="0"/>
                                </a:lnTo>
                                <a:lnTo>
                                  <a:pt x="326" y="0"/>
                                </a:lnTo>
                                <a:close/>
                                <a:moveTo>
                                  <a:pt x="340" y="0"/>
                                </a:moveTo>
                                <a:lnTo>
                                  <a:pt x="340" y="34"/>
                                </a:lnTo>
                                <a:lnTo>
                                  <a:pt x="333" y="34"/>
                                </a:lnTo>
                                <a:lnTo>
                                  <a:pt x="333" y="0"/>
                                </a:lnTo>
                                <a:lnTo>
                                  <a:pt x="340" y="0"/>
                                </a:lnTo>
                                <a:close/>
                                <a:moveTo>
                                  <a:pt x="347" y="0"/>
                                </a:moveTo>
                                <a:lnTo>
                                  <a:pt x="347" y="34"/>
                                </a:lnTo>
                                <a:lnTo>
                                  <a:pt x="340" y="34"/>
                                </a:lnTo>
                                <a:lnTo>
                                  <a:pt x="340" y="0"/>
                                </a:lnTo>
                                <a:lnTo>
                                  <a:pt x="347" y="0"/>
                                </a:lnTo>
                                <a:close/>
                                <a:moveTo>
                                  <a:pt x="360" y="0"/>
                                </a:moveTo>
                                <a:lnTo>
                                  <a:pt x="360" y="34"/>
                                </a:lnTo>
                                <a:lnTo>
                                  <a:pt x="353" y="34"/>
                                </a:lnTo>
                                <a:lnTo>
                                  <a:pt x="353" y="0"/>
                                </a:lnTo>
                                <a:lnTo>
                                  <a:pt x="360" y="0"/>
                                </a:lnTo>
                                <a:close/>
                                <a:moveTo>
                                  <a:pt x="367" y="0"/>
                                </a:moveTo>
                                <a:lnTo>
                                  <a:pt x="367" y="34"/>
                                </a:lnTo>
                                <a:lnTo>
                                  <a:pt x="360" y="34"/>
                                </a:lnTo>
                                <a:lnTo>
                                  <a:pt x="360" y="0"/>
                                </a:lnTo>
                                <a:lnTo>
                                  <a:pt x="367" y="0"/>
                                </a:lnTo>
                                <a:close/>
                                <a:moveTo>
                                  <a:pt x="381" y="0"/>
                                </a:moveTo>
                                <a:lnTo>
                                  <a:pt x="381" y="34"/>
                                </a:lnTo>
                                <a:lnTo>
                                  <a:pt x="374" y="34"/>
                                </a:lnTo>
                                <a:lnTo>
                                  <a:pt x="374" y="0"/>
                                </a:lnTo>
                                <a:lnTo>
                                  <a:pt x="381" y="0"/>
                                </a:lnTo>
                                <a:close/>
                                <a:moveTo>
                                  <a:pt x="387" y="0"/>
                                </a:moveTo>
                                <a:lnTo>
                                  <a:pt x="387" y="34"/>
                                </a:lnTo>
                                <a:lnTo>
                                  <a:pt x="381" y="34"/>
                                </a:lnTo>
                                <a:lnTo>
                                  <a:pt x="381" y="0"/>
                                </a:lnTo>
                                <a:lnTo>
                                  <a:pt x="387" y="0"/>
                                </a:lnTo>
                                <a:close/>
                                <a:moveTo>
                                  <a:pt x="401" y="0"/>
                                </a:moveTo>
                                <a:lnTo>
                                  <a:pt x="401" y="34"/>
                                </a:lnTo>
                                <a:lnTo>
                                  <a:pt x="394" y="34"/>
                                </a:lnTo>
                                <a:lnTo>
                                  <a:pt x="394" y="0"/>
                                </a:lnTo>
                                <a:lnTo>
                                  <a:pt x="401" y="0"/>
                                </a:lnTo>
                                <a:close/>
                                <a:moveTo>
                                  <a:pt x="408" y="0"/>
                                </a:moveTo>
                                <a:lnTo>
                                  <a:pt x="408" y="34"/>
                                </a:lnTo>
                                <a:lnTo>
                                  <a:pt x="401" y="34"/>
                                </a:lnTo>
                                <a:lnTo>
                                  <a:pt x="401" y="0"/>
                                </a:lnTo>
                                <a:lnTo>
                                  <a:pt x="408" y="0"/>
                                </a:lnTo>
                                <a:close/>
                                <a:moveTo>
                                  <a:pt x="421" y="0"/>
                                </a:moveTo>
                                <a:lnTo>
                                  <a:pt x="421" y="34"/>
                                </a:lnTo>
                                <a:lnTo>
                                  <a:pt x="415" y="34"/>
                                </a:lnTo>
                                <a:lnTo>
                                  <a:pt x="415" y="0"/>
                                </a:lnTo>
                                <a:lnTo>
                                  <a:pt x="421" y="0"/>
                                </a:lnTo>
                                <a:close/>
                                <a:moveTo>
                                  <a:pt x="428" y="0"/>
                                </a:moveTo>
                                <a:lnTo>
                                  <a:pt x="428" y="34"/>
                                </a:lnTo>
                                <a:lnTo>
                                  <a:pt x="421" y="34"/>
                                </a:lnTo>
                                <a:lnTo>
                                  <a:pt x="421" y="0"/>
                                </a:lnTo>
                                <a:lnTo>
                                  <a:pt x="428" y="0"/>
                                </a:lnTo>
                                <a:close/>
                                <a:moveTo>
                                  <a:pt x="442" y="0"/>
                                </a:moveTo>
                                <a:lnTo>
                                  <a:pt x="442" y="34"/>
                                </a:lnTo>
                                <a:lnTo>
                                  <a:pt x="435" y="34"/>
                                </a:lnTo>
                                <a:lnTo>
                                  <a:pt x="435" y="0"/>
                                </a:lnTo>
                                <a:lnTo>
                                  <a:pt x="442" y="0"/>
                                </a:lnTo>
                                <a:close/>
                                <a:moveTo>
                                  <a:pt x="449" y="0"/>
                                </a:moveTo>
                                <a:lnTo>
                                  <a:pt x="449" y="34"/>
                                </a:lnTo>
                                <a:lnTo>
                                  <a:pt x="442" y="34"/>
                                </a:lnTo>
                                <a:lnTo>
                                  <a:pt x="442" y="0"/>
                                </a:lnTo>
                                <a:lnTo>
                                  <a:pt x="449" y="0"/>
                                </a:lnTo>
                                <a:close/>
                                <a:moveTo>
                                  <a:pt x="462" y="0"/>
                                </a:moveTo>
                                <a:lnTo>
                                  <a:pt x="462" y="34"/>
                                </a:lnTo>
                                <a:lnTo>
                                  <a:pt x="455" y="34"/>
                                </a:lnTo>
                                <a:lnTo>
                                  <a:pt x="455" y="0"/>
                                </a:lnTo>
                                <a:lnTo>
                                  <a:pt x="462" y="0"/>
                                </a:lnTo>
                                <a:close/>
                                <a:moveTo>
                                  <a:pt x="476" y="0"/>
                                </a:moveTo>
                                <a:lnTo>
                                  <a:pt x="476" y="34"/>
                                </a:lnTo>
                                <a:lnTo>
                                  <a:pt x="469" y="34"/>
                                </a:lnTo>
                                <a:lnTo>
                                  <a:pt x="469" y="0"/>
                                </a:lnTo>
                                <a:lnTo>
                                  <a:pt x="476" y="0"/>
                                </a:lnTo>
                                <a:close/>
                                <a:moveTo>
                                  <a:pt x="483" y="0"/>
                                </a:moveTo>
                                <a:lnTo>
                                  <a:pt x="483" y="34"/>
                                </a:lnTo>
                                <a:lnTo>
                                  <a:pt x="476" y="34"/>
                                </a:lnTo>
                                <a:lnTo>
                                  <a:pt x="476" y="0"/>
                                </a:lnTo>
                                <a:lnTo>
                                  <a:pt x="483" y="0"/>
                                </a:lnTo>
                                <a:close/>
                                <a:moveTo>
                                  <a:pt x="496" y="0"/>
                                </a:moveTo>
                                <a:lnTo>
                                  <a:pt x="496" y="34"/>
                                </a:lnTo>
                                <a:lnTo>
                                  <a:pt x="489" y="34"/>
                                </a:lnTo>
                                <a:lnTo>
                                  <a:pt x="489" y="0"/>
                                </a:lnTo>
                                <a:lnTo>
                                  <a:pt x="496" y="0"/>
                                </a:lnTo>
                                <a:close/>
                                <a:moveTo>
                                  <a:pt x="503" y="0"/>
                                </a:moveTo>
                                <a:lnTo>
                                  <a:pt x="503" y="34"/>
                                </a:lnTo>
                                <a:lnTo>
                                  <a:pt x="496" y="34"/>
                                </a:lnTo>
                                <a:lnTo>
                                  <a:pt x="496" y="0"/>
                                </a:lnTo>
                                <a:lnTo>
                                  <a:pt x="503" y="0"/>
                                </a:lnTo>
                                <a:close/>
                                <a:moveTo>
                                  <a:pt x="517" y="0"/>
                                </a:moveTo>
                                <a:lnTo>
                                  <a:pt x="517" y="34"/>
                                </a:lnTo>
                                <a:lnTo>
                                  <a:pt x="510" y="34"/>
                                </a:lnTo>
                                <a:lnTo>
                                  <a:pt x="510" y="0"/>
                                </a:lnTo>
                                <a:lnTo>
                                  <a:pt x="517" y="0"/>
                                </a:lnTo>
                                <a:close/>
                                <a:moveTo>
                                  <a:pt x="523" y="0"/>
                                </a:moveTo>
                                <a:lnTo>
                                  <a:pt x="523" y="34"/>
                                </a:lnTo>
                                <a:lnTo>
                                  <a:pt x="517" y="34"/>
                                </a:lnTo>
                                <a:lnTo>
                                  <a:pt x="517" y="0"/>
                                </a:lnTo>
                                <a:lnTo>
                                  <a:pt x="523" y="0"/>
                                </a:lnTo>
                                <a:close/>
                                <a:moveTo>
                                  <a:pt x="537" y="0"/>
                                </a:moveTo>
                                <a:lnTo>
                                  <a:pt x="537" y="34"/>
                                </a:lnTo>
                                <a:lnTo>
                                  <a:pt x="530" y="34"/>
                                </a:lnTo>
                                <a:lnTo>
                                  <a:pt x="530" y="0"/>
                                </a:lnTo>
                                <a:lnTo>
                                  <a:pt x="537" y="0"/>
                                </a:lnTo>
                                <a:close/>
                                <a:moveTo>
                                  <a:pt x="544" y="0"/>
                                </a:moveTo>
                                <a:lnTo>
                                  <a:pt x="544" y="34"/>
                                </a:lnTo>
                                <a:lnTo>
                                  <a:pt x="537" y="34"/>
                                </a:lnTo>
                                <a:lnTo>
                                  <a:pt x="537" y="0"/>
                                </a:lnTo>
                                <a:lnTo>
                                  <a:pt x="544" y="0"/>
                                </a:lnTo>
                                <a:close/>
                                <a:moveTo>
                                  <a:pt x="557" y="0"/>
                                </a:moveTo>
                                <a:lnTo>
                                  <a:pt x="557" y="34"/>
                                </a:lnTo>
                                <a:lnTo>
                                  <a:pt x="550" y="34"/>
                                </a:lnTo>
                                <a:lnTo>
                                  <a:pt x="550" y="0"/>
                                </a:lnTo>
                                <a:lnTo>
                                  <a:pt x="557" y="0"/>
                                </a:lnTo>
                                <a:close/>
                                <a:moveTo>
                                  <a:pt x="564" y="0"/>
                                </a:moveTo>
                                <a:lnTo>
                                  <a:pt x="564" y="34"/>
                                </a:lnTo>
                                <a:lnTo>
                                  <a:pt x="557" y="34"/>
                                </a:lnTo>
                                <a:lnTo>
                                  <a:pt x="557" y="0"/>
                                </a:lnTo>
                                <a:lnTo>
                                  <a:pt x="564" y="0"/>
                                </a:lnTo>
                                <a:close/>
                                <a:moveTo>
                                  <a:pt x="578" y="0"/>
                                </a:moveTo>
                                <a:lnTo>
                                  <a:pt x="578" y="34"/>
                                </a:lnTo>
                                <a:lnTo>
                                  <a:pt x="571" y="34"/>
                                </a:lnTo>
                                <a:lnTo>
                                  <a:pt x="571" y="0"/>
                                </a:lnTo>
                                <a:lnTo>
                                  <a:pt x="578" y="0"/>
                                </a:lnTo>
                                <a:close/>
                                <a:moveTo>
                                  <a:pt x="584" y="0"/>
                                </a:moveTo>
                                <a:lnTo>
                                  <a:pt x="584" y="34"/>
                                </a:lnTo>
                                <a:lnTo>
                                  <a:pt x="578" y="34"/>
                                </a:lnTo>
                                <a:lnTo>
                                  <a:pt x="578" y="0"/>
                                </a:lnTo>
                                <a:lnTo>
                                  <a:pt x="584" y="0"/>
                                </a:lnTo>
                                <a:close/>
                                <a:moveTo>
                                  <a:pt x="598" y="0"/>
                                </a:moveTo>
                                <a:lnTo>
                                  <a:pt x="598" y="34"/>
                                </a:lnTo>
                                <a:lnTo>
                                  <a:pt x="591" y="34"/>
                                </a:lnTo>
                                <a:lnTo>
                                  <a:pt x="591" y="0"/>
                                </a:lnTo>
                                <a:lnTo>
                                  <a:pt x="598" y="0"/>
                                </a:lnTo>
                                <a:close/>
                                <a:moveTo>
                                  <a:pt x="605" y="0"/>
                                </a:moveTo>
                                <a:lnTo>
                                  <a:pt x="605" y="34"/>
                                </a:lnTo>
                                <a:lnTo>
                                  <a:pt x="598" y="34"/>
                                </a:lnTo>
                                <a:lnTo>
                                  <a:pt x="598" y="0"/>
                                </a:lnTo>
                                <a:lnTo>
                                  <a:pt x="605" y="0"/>
                                </a:lnTo>
                                <a:close/>
                                <a:moveTo>
                                  <a:pt x="618" y="0"/>
                                </a:moveTo>
                                <a:lnTo>
                                  <a:pt x="618" y="34"/>
                                </a:lnTo>
                                <a:lnTo>
                                  <a:pt x="612" y="34"/>
                                </a:lnTo>
                                <a:lnTo>
                                  <a:pt x="612" y="0"/>
                                </a:lnTo>
                                <a:lnTo>
                                  <a:pt x="618" y="0"/>
                                </a:lnTo>
                                <a:close/>
                                <a:moveTo>
                                  <a:pt x="625" y="0"/>
                                </a:moveTo>
                                <a:lnTo>
                                  <a:pt x="625" y="34"/>
                                </a:lnTo>
                                <a:lnTo>
                                  <a:pt x="618" y="34"/>
                                </a:lnTo>
                                <a:lnTo>
                                  <a:pt x="618" y="0"/>
                                </a:lnTo>
                                <a:lnTo>
                                  <a:pt x="625" y="0"/>
                                </a:lnTo>
                                <a:close/>
                                <a:moveTo>
                                  <a:pt x="639" y="0"/>
                                </a:moveTo>
                                <a:lnTo>
                                  <a:pt x="639" y="34"/>
                                </a:lnTo>
                                <a:lnTo>
                                  <a:pt x="632" y="34"/>
                                </a:lnTo>
                                <a:lnTo>
                                  <a:pt x="632" y="0"/>
                                </a:lnTo>
                                <a:lnTo>
                                  <a:pt x="639" y="0"/>
                                </a:lnTo>
                                <a:close/>
                                <a:moveTo>
                                  <a:pt x="646" y="0"/>
                                </a:moveTo>
                                <a:lnTo>
                                  <a:pt x="646" y="34"/>
                                </a:lnTo>
                                <a:lnTo>
                                  <a:pt x="639" y="34"/>
                                </a:lnTo>
                                <a:lnTo>
                                  <a:pt x="639" y="0"/>
                                </a:lnTo>
                                <a:lnTo>
                                  <a:pt x="646" y="0"/>
                                </a:lnTo>
                                <a:close/>
                                <a:moveTo>
                                  <a:pt x="659" y="0"/>
                                </a:moveTo>
                                <a:lnTo>
                                  <a:pt x="659" y="34"/>
                                </a:lnTo>
                                <a:lnTo>
                                  <a:pt x="652" y="34"/>
                                </a:lnTo>
                                <a:lnTo>
                                  <a:pt x="652" y="0"/>
                                </a:lnTo>
                                <a:lnTo>
                                  <a:pt x="659" y="0"/>
                                </a:lnTo>
                                <a:close/>
                                <a:moveTo>
                                  <a:pt x="666" y="0"/>
                                </a:moveTo>
                                <a:lnTo>
                                  <a:pt x="666" y="34"/>
                                </a:lnTo>
                                <a:lnTo>
                                  <a:pt x="659" y="34"/>
                                </a:lnTo>
                                <a:lnTo>
                                  <a:pt x="659" y="0"/>
                                </a:lnTo>
                                <a:lnTo>
                                  <a:pt x="666" y="0"/>
                                </a:lnTo>
                                <a:close/>
                                <a:moveTo>
                                  <a:pt x="680" y="0"/>
                                </a:moveTo>
                                <a:lnTo>
                                  <a:pt x="680" y="34"/>
                                </a:lnTo>
                                <a:lnTo>
                                  <a:pt x="673" y="34"/>
                                </a:lnTo>
                                <a:lnTo>
                                  <a:pt x="673" y="0"/>
                                </a:lnTo>
                                <a:lnTo>
                                  <a:pt x="680" y="0"/>
                                </a:lnTo>
                                <a:close/>
                                <a:moveTo>
                                  <a:pt x="693" y="0"/>
                                </a:moveTo>
                                <a:lnTo>
                                  <a:pt x="693" y="34"/>
                                </a:lnTo>
                                <a:lnTo>
                                  <a:pt x="686" y="34"/>
                                </a:lnTo>
                                <a:lnTo>
                                  <a:pt x="686" y="0"/>
                                </a:lnTo>
                                <a:lnTo>
                                  <a:pt x="693" y="0"/>
                                </a:lnTo>
                                <a:close/>
                                <a:moveTo>
                                  <a:pt x="700" y="0"/>
                                </a:moveTo>
                                <a:lnTo>
                                  <a:pt x="700" y="34"/>
                                </a:lnTo>
                                <a:lnTo>
                                  <a:pt x="693" y="34"/>
                                </a:lnTo>
                                <a:lnTo>
                                  <a:pt x="693" y="0"/>
                                </a:lnTo>
                                <a:lnTo>
                                  <a:pt x="700" y="0"/>
                                </a:lnTo>
                                <a:close/>
                                <a:moveTo>
                                  <a:pt x="714" y="0"/>
                                </a:moveTo>
                                <a:lnTo>
                                  <a:pt x="714" y="34"/>
                                </a:lnTo>
                                <a:lnTo>
                                  <a:pt x="707" y="34"/>
                                </a:lnTo>
                                <a:lnTo>
                                  <a:pt x="707" y="0"/>
                                </a:lnTo>
                                <a:lnTo>
                                  <a:pt x="714" y="0"/>
                                </a:lnTo>
                                <a:close/>
                                <a:moveTo>
                                  <a:pt x="720" y="0"/>
                                </a:moveTo>
                                <a:lnTo>
                                  <a:pt x="720" y="34"/>
                                </a:lnTo>
                                <a:lnTo>
                                  <a:pt x="714" y="34"/>
                                </a:lnTo>
                                <a:lnTo>
                                  <a:pt x="714" y="0"/>
                                </a:lnTo>
                                <a:lnTo>
                                  <a:pt x="720" y="0"/>
                                </a:lnTo>
                                <a:close/>
                                <a:moveTo>
                                  <a:pt x="734" y="0"/>
                                </a:moveTo>
                                <a:lnTo>
                                  <a:pt x="734" y="34"/>
                                </a:lnTo>
                                <a:lnTo>
                                  <a:pt x="727" y="34"/>
                                </a:lnTo>
                                <a:lnTo>
                                  <a:pt x="727" y="0"/>
                                </a:lnTo>
                                <a:lnTo>
                                  <a:pt x="734" y="0"/>
                                </a:lnTo>
                                <a:close/>
                                <a:moveTo>
                                  <a:pt x="741" y="0"/>
                                </a:moveTo>
                                <a:lnTo>
                                  <a:pt x="741" y="34"/>
                                </a:lnTo>
                                <a:lnTo>
                                  <a:pt x="734" y="34"/>
                                </a:lnTo>
                                <a:lnTo>
                                  <a:pt x="734" y="0"/>
                                </a:lnTo>
                                <a:lnTo>
                                  <a:pt x="741" y="0"/>
                                </a:lnTo>
                                <a:close/>
                                <a:moveTo>
                                  <a:pt x="754" y="0"/>
                                </a:moveTo>
                                <a:lnTo>
                                  <a:pt x="754" y="34"/>
                                </a:lnTo>
                                <a:lnTo>
                                  <a:pt x="748" y="34"/>
                                </a:lnTo>
                                <a:lnTo>
                                  <a:pt x="748" y="0"/>
                                </a:lnTo>
                                <a:lnTo>
                                  <a:pt x="754" y="0"/>
                                </a:lnTo>
                                <a:close/>
                                <a:moveTo>
                                  <a:pt x="761" y="0"/>
                                </a:moveTo>
                                <a:lnTo>
                                  <a:pt x="761" y="34"/>
                                </a:lnTo>
                                <a:lnTo>
                                  <a:pt x="754" y="34"/>
                                </a:lnTo>
                                <a:lnTo>
                                  <a:pt x="754" y="0"/>
                                </a:lnTo>
                                <a:lnTo>
                                  <a:pt x="761" y="0"/>
                                </a:lnTo>
                                <a:close/>
                                <a:moveTo>
                                  <a:pt x="775" y="0"/>
                                </a:moveTo>
                                <a:lnTo>
                                  <a:pt x="775" y="34"/>
                                </a:lnTo>
                                <a:lnTo>
                                  <a:pt x="768" y="34"/>
                                </a:lnTo>
                                <a:lnTo>
                                  <a:pt x="768" y="0"/>
                                </a:lnTo>
                                <a:lnTo>
                                  <a:pt x="775" y="0"/>
                                </a:lnTo>
                                <a:close/>
                                <a:moveTo>
                                  <a:pt x="782" y="0"/>
                                </a:moveTo>
                                <a:lnTo>
                                  <a:pt x="782" y="34"/>
                                </a:lnTo>
                                <a:lnTo>
                                  <a:pt x="775" y="34"/>
                                </a:lnTo>
                                <a:lnTo>
                                  <a:pt x="775" y="0"/>
                                </a:lnTo>
                                <a:lnTo>
                                  <a:pt x="782" y="0"/>
                                </a:lnTo>
                                <a:close/>
                                <a:moveTo>
                                  <a:pt x="795" y="0"/>
                                </a:moveTo>
                                <a:lnTo>
                                  <a:pt x="795" y="34"/>
                                </a:lnTo>
                                <a:lnTo>
                                  <a:pt x="788" y="34"/>
                                </a:lnTo>
                                <a:lnTo>
                                  <a:pt x="788" y="0"/>
                                </a:lnTo>
                                <a:lnTo>
                                  <a:pt x="795" y="0"/>
                                </a:lnTo>
                                <a:close/>
                                <a:moveTo>
                                  <a:pt x="802" y="0"/>
                                </a:moveTo>
                                <a:lnTo>
                                  <a:pt x="802" y="34"/>
                                </a:lnTo>
                                <a:lnTo>
                                  <a:pt x="795" y="34"/>
                                </a:lnTo>
                                <a:lnTo>
                                  <a:pt x="795" y="0"/>
                                </a:lnTo>
                                <a:lnTo>
                                  <a:pt x="802" y="0"/>
                                </a:lnTo>
                                <a:close/>
                                <a:moveTo>
                                  <a:pt x="816" y="0"/>
                                </a:moveTo>
                                <a:lnTo>
                                  <a:pt x="816" y="34"/>
                                </a:lnTo>
                                <a:lnTo>
                                  <a:pt x="809" y="34"/>
                                </a:lnTo>
                                <a:lnTo>
                                  <a:pt x="809" y="0"/>
                                </a:lnTo>
                                <a:lnTo>
                                  <a:pt x="816" y="0"/>
                                </a:lnTo>
                                <a:close/>
                                <a:moveTo>
                                  <a:pt x="822" y="0"/>
                                </a:moveTo>
                                <a:lnTo>
                                  <a:pt x="822" y="34"/>
                                </a:lnTo>
                                <a:lnTo>
                                  <a:pt x="816" y="34"/>
                                </a:lnTo>
                                <a:lnTo>
                                  <a:pt x="816" y="0"/>
                                </a:lnTo>
                                <a:lnTo>
                                  <a:pt x="822" y="0"/>
                                </a:lnTo>
                                <a:close/>
                                <a:moveTo>
                                  <a:pt x="836" y="0"/>
                                </a:moveTo>
                                <a:lnTo>
                                  <a:pt x="836" y="34"/>
                                </a:lnTo>
                                <a:lnTo>
                                  <a:pt x="829" y="34"/>
                                </a:lnTo>
                                <a:lnTo>
                                  <a:pt x="829" y="0"/>
                                </a:lnTo>
                                <a:lnTo>
                                  <a:pt x="836" y="0"/>
                                </a:lnTo>
                                <a:close/>
                                <a:moveTo>
                                  <a:pt x="843" y="0"/>
                                </a:moveTo>
                                <a:lnTo>
                                  <a:pt x="843" y="34"/>
                                </a:lnTo>
                                <a:lnTo>
                                  <a:pt x="836" y="34"/>
                                </a:lnTo>
                                <a:lnTo>
                                  <a:pt x="836" y="0"/>
                                </a:lnTo>
                                <a:lnTo>
                                  <a:pt x="843" y="0"/>
                                </a:lnTo>
                                <a:close/>
                                <a:moveTo>
                                  <a:pt x="856" y="0"/>
                                </a:moveTo>
                                <a:lnTo>
                                  <a:pt x="856" y="34"/>
                                </a:lnTo>
                                <a:lnTo>
                                  <a:pt x="850" y="34"/>
                                </a:lnTo>
                                <a:lnTo>
                                  <a:pt x="850" y="0"/>
                                </a:lnTo>
                                <a:lnTo>
                                  <a:pt x="856" y="0"/>
                                </a:lnTo>
                                <a:close/>
                                <a:moveTo>
                                  <a:pt x="863" y="0"/>
                                </a:moveTo>
                                <a:lnTo>
                                  <a:pt x="863" y="34"/>
                                </a:lnTo>
                                <a:lnTo>
                                  <a:pt x="856" y="34"/>
                                </a:lnTo>
                                <a:lnTo>
                                  <a:pt x="856" y="0"/>
                                </a:lnTo>
                                <a:lnTo>
                                  <a:pt x="863" y="0"/>
                                </a:lnTo>
                                <a:close/>
                                <a:moveTo>
                                  <a:pt x="877" y="0"/>
                                </a:moveTo>
                                <a:lnTo>
                                  <a:pt x="877" y="34"/>
                                </a:lnTo>
                                <a:lnTo>
                                  <a:pt x="870" y="34"/>
                                </a:lnTo>
                                <a:lnTo>
                                  <a:pt x="870" y="0"/>
                                </a:lnTo>
                                <a:lnTo>
                                  <a:pt x="877" y="0"/>
                                </a:lnTo>
                                <a:close/>
                                <a:moveTo>
                                  <a:pt x="883" y="0"/>
                                </a:moveTo>
                                <a:lnTo>
                                  <a:pt x="883" y="34"/>
                                </a:lnTo>
                                <a:lnTo>
                                  <a:pt x="877" y="34"/>
                                </a:lnTo>
                                <a:lnTo>
                                  <a:pt x="877" y="0"/>
                                </a:lnTo>
                                <a:lnTo>
                                  <a:pt x="883" y="0"/>
                                </a:lnTo>
                                <a:close/>
                                <a:moveTo>
                                  <a:pt x="897" y="0"/>
                                </a:moveTo>
                                <a:lnTo>
                                  <a:pt x="897" y="34"/>
                                </a:lnTo>
                                <a:lnTo>
                                  <a:pt x="890" y="34"/>
                                </a:lnTo>
                                <a:lnTo>
                                  <a:pt x="890" y="0"/>
                                </a:lnTo>
                                <a:lnTo>
                                  <a:pt x="897" y="0"/>
                                </a:lnTo>
                                <a:close/>
                                <a:moveTo>
                                  <a:pt x="911" y="0"/>
                                </a:moveTo>
                                <a:lnTo>
                                  <a:pt x="911" y="34"/>
                                </a:lnTo>
                                <a:lnTo>
                                  <a:pt x="904" y="34"/>
                                </a:lnTo>
                                <a:lnTo>
                                  <a:pt x="904" y="0"/>
                                </a:lnTo>
                                <a:lnTo>
                                  <a:pt x="911" y="0"/>
                                </a:lnTo>
                                <a:close/>
                                <a:moveTo>
                                  <a:pt x="917" y="0"/>
                                </a:moveTo>
                                <a:lnTo>
                                  <a:pt x="917" y="34"/>
                                </a:lnTo>
                                <a:lnTo>
                                  <a:pt x="911" y="34"/>
                                </a:lnTo>
                                <a:lnTo>
                                  <a:pt x="911" y="0"/>
                                </a:lnTo>
                                <a:lnTo>
                                  <a:pt x="917" y="0"/>
                                </a:lnTo>
                                <a:close/>
                                <a:moveTo>
                                  <a:pt x="931" y="0"/>
                                </a:moveTo>
                                <a:lnTo>
                                  <a:pt x="931" y="34"/>
                                </a:lnTo>
                                <a:lnTo>
                                  <a:pt x="924" y="34"/>
                                </a:lnTo>
                                <a:lnTo>
                                  <a:pt x="924" y="0"/>
                                </a:lnTo>
                                <a:lnTo>
                                  <a:pt x="931" y="0"/>
                                </a:lnTo>
                                <a:close/>
                                <a:moveTo>
                                  <a:pt x="938" y="0"/>
                                </a:moveTo>
                                <a:lnTo>
                                  <a:pt x="938" y="34"/>
                                </a:lnTo>
                                <a:lnTo>
                                  <a:pt x="931" y="34"/>
                                </a:lnTo>
                                <a:lnTo>
                                  <a:pt x="931" y="0"/>
                                </a:lnTo>
                                <a:lnTo>
                                  <a:pt x="938" y="0"/>
                                </a:lnTo>
                                <a:close/>
                                <a:moveTo>
                                  <a:pt x="951" y="0"/>
                                </a:moveTo>
                                <a:lnTo>
                                  <a:pt x="951" y="34"/>
                                </a:lnTo>
                                <a:lnTo>
                                  <a:pt x="945" y="34"/>
                                </a:lnTo>
                                <a:lnTo>
                                  <a:pt x="945" y="0"/>
                                </a:lnTo>
                                <a:lnTo>
                                  <a:pt x="951" y="0"/>
                                </a:lnTo>
                                <a:close/>
                                <a:moveTo>
                                  <a:pt x="958" y="0"/>
                                </a:moveTo>
                                <a:lnTo>
                                  <a:pt x="958" y="34"/>
                                </a:lnTo>
                                <a:lnTo>
                                  <a:pt x="951" y="34"/>
                                </a:lnTo>
                                <a:lnTo>
                                  <a:pt x="951" y="0"/>
                                </a:lnTo>
                                <a:lnTo>
                                  <a:pt x="958" y="0"/>
                                </a:lnTo>
                                <a:close/>
                                <a:moveTo>
                                  <a:pt x="972" y="0"/>
                                </a:moveTo>
                                <a:lnTo>
                                  <a:pt x="972" y="34"/>
                                </a:lnTo>
                                <a:lnTo>
                                  <a:pt x="965" y="34"/>
                                </a:lnTo>
                                <a:lnTo>
                                  <a:pt x="965" y="0"/>
                                </a:lnTo>
                                <a:lnTo>
                                  <a:pt x="972" y="0"/>
                                </a:lnTo>
                                <a:close/>
                                <a:moveTo>
                                  <a:pt x="979" y="0"/>
                                </a:moveTo>
                                <a:lnTo>
                                  <a:pt x="979" y="34"/>
                                </a:lnTo>
                                <a:lnTo>
                                  <a:pt x="972" y="34"/>
                                </a:lnTo>
                                <a:lnTo>
                                  <a:pt x="972" y="0"/>
                                </a:lnTo>
                                <a:lnTo>
                                  <a:pt x="979" y="0"/>
                                </a:lnTo>
                                <a:close/>
                                <a:moveTo>
                                  <a:pt x="992" y="0"/>
                                </a:moveTo>
                                <a:lnTo>
                                  <a:pt x="992" y="34"/>
                                </a:lnTo>
                                <a:lnTo>
                                  <a:pt x="985" y="34"/>
                                </a:lnTo>
                                <a:lnTo>
                                  <a:pt x="985" y="0"/>
                                </a:lnTo>
                                <a:lnTo>
                                  <a:pt x="992" y="0"/>
                                </a:lnTo>
                                <a:close/>
                                <a:moveTo>
                                  <a:pt x="999" y="0"/>
                                </a:moveTo>
                                <a:lnTo>
                                  <a:pt x="999" y="34"/>
                                </a:lnTo>
                                <a:lnTo>
                                  <a:pt x="992" y="34"/>
                                </a:lnTo>
                                <a:lnTo>
                                  <a:pt x="992" y="0"/>
                                </a:lnTo>
                                <a:lnTo>
                                  <a:pt x="999" y="0"/>
                                </a:lnTo>
                                <a:close/>
                                <a:moveTo>
                                  <a:pt x="1013" y="0"/>
                                </a:moveTo>
                                <a:lnTo>
                                  <a:pt x="1013" y="34"/>
                                </a:lnTo>
                                <a:lnTo>
                                  <a:pt x="1006" y="34"/>
                                </a:lnTo>
                                <a:lnTo>
                                  <a:pt x="1006" y="0"/>
                                </a:lnTo>
                                <a:lnTo>
                                  <a:pt x="1013" y="0"/>
                                </a:lnTo>
                                <a:close/>
                                <a:moveTo>
                                  <a:pt x="1019" y="0"/>
                                </a:moveTo>
                                <a:lnTo>
                                  <a:pt x="1019" y="34"/>
                                </a:lnTo>
                                <a:lnTo>
                                  <a:pt x="1013" y="34"/>
                                </a:lnTo>
                                <a:lnTo>
                                  <a:pt x="1013" y="0"/>
                                </a:lnTo>
                                <a:lnTo>
                                  <a:pt x="1019" y="0"/>
                                </a:lnTo>
                                <a:close/>
                                <a:moveTo>
                                  <a:pt x="1033" y="0"/>
                                </a:moveTo>
                                <a:lnTo>
                                  <a:pt x="1033" y="34"/>
                                </a:lnTo>
                                <a:lnTo>
                                  <a:pt x="1026" y="34"/>
                                </a:lnTo>
                                <a:lnTo>
                                  <a:pt x="1026" y="0"/>
                                </a:lnTo>
                                <a:lnTo>
                                  <a:pt x="1033" y="0"/>
                                </a:lnTo>
                                <a:close/>
                                <a:moveTo>
                                  <a:pt x="1040" y="0"/>
                                </a:moveTo>
                                <a:lnTo>
                                  <a:pt x="1040" y="34"/>
                                </a:lnTo>
                                <a:lnTo>
                                  <a:pt x="1033" y="34"/>
                                </a:lnTo>
                                <a:lnTo>
                                  <a:pt x="1033" y="0"/>
                                </a:lnTo>
                                <a:lnTo>
                                  <a:pt x="1040" y="0"/>
                                </a:lnTo>
                                <a:close/>
                                <a:moveTo>
                                  <a:pt x="1053" y="0"/>
                                </a:moveTo>
                                <a:lnTo>
                                  <a:pt x="1053" y="34"/>
                                </a:lnTo>
                                <a:lnTo>
                                  <a:pt x="1047" y="34"/>
                                </a:lnTo>
                                <a:lnTo>
                                  <a:pt x="1047" y="0"/>
                                </a:lnTo>
                                <a:lnTo>
                                  <a:pt x="1053" y="0"/>
                                </a:lnTo>
                                <a:close/>
                                <a:moveTo>
                                  <a:pt x="1060" y="0"/>
                                </a:moveTo>
                                <a:lnTo>
                                  <a:pt x="1060" y="34"/>
                                </a:lnTo>
                                <a:lnTo>
                                  <a:pt x="1053" y="34"/>
                                </a:lnTo>
                                <a:lnTo>
                                  <a:pt x="1053" y="0"/>
                                </a:lnTo>
                                <a:lnTo>
                                  <a:pt x="1060" y="0"/>
                                </a:lnTo>
                                <a:close/>
                                <a:moveTo>
                                  <a:pt x="1074" y="0"/>
                                </a:moveTo>
                                <a:lnTo>
                                  <a:pt x="1074" y="34"/>
                                </a:lnTo>
                                <a:lnTo>
                                  <a:pt x="1067" y="34"/>
                                </a:lnTo>
                                <a:lnTo>
                                  <a:pt x="1067" y="0"/>
                                </a:lnTo>
                                <a:lnTo>
                                  <a:pt x="1074" y="0"/>
                                </a:lnTo>
                                <a:close/>
                                <a:moveTo>
                                  <a:pt x="1081" y="0"/>
                                </a:moveTo>
                                <a:lnTo>
                                  <a:pt x="1081" y="34"/>
                                </a:lnTo>
                                <a:lnTo>
                                  <a:pt x="1074" y="34"/>
                                </a:lnTo>
                                <a:lnTo>
                                  <a:pt x="1074" y="0"/>
                                </a:lnTo>
                                <a:lnTo>
                                  <a:pt x="1081" y="0"/>
                                </a:lnTo>
                                <a:close/>
                                <a:moveTo>
                                  <a:pt x="1094" y="0"/>
                                </a:moveTo>
                                <a:lnTo>
                                  <a:pt x="1094" y="34"/>
                                </a:lnTo>
                                <a:lnTo>
                                  <a:pt x="1087" y="34"/>
                                </a:lnTo>
                                <a:lnTo>
                                  <a:pt x="1087" y="0"/>
                                </a:lnTo>
                                <a:lnTo>
                                  <a:pt x="1094" y="0"/>
                                </a:lnTo>
                                <a:close/>
                                <a:moveTo>
                                  <a:pt x="1101" y="0"/>
                                </a:moveTo>
                                <a:lnTo>
                                  <a:pt x="1101" y="34"/>
                                </a:lnTo>
                                <a:lnTo>
                                  <a:pt x="1094" y="34"/>
                                </a:lnTo>
                                <a:lnTo>
                                  <a:pt x="1094" y="0"/>
                                </a:lnTo>
                                <a:lnTo>
                                  <a:pt x="1101" y="0"/>
                                </a:lnTo>
                                <a:close/>
                                <a:moveTo>
                                  <a:pt x="1115" y="0"/>
                                </a:moveTo>
                                <a:lnTo>
                                  <a:pt x="1115" y="34"/>
                                </a:lnTo>
                                <a:lnTo>
                                  <a:pt x="1108" y="34"/>
                                </a:lnTo>
                                <a:lnTo>
                                  <a:pt x="1108" y="0"/>
                                </a:lnTo>
                                <a:lnTo>
                                  <a:pt x="1115" y="0"/>
                                </a:lnTo>
                                <a:close/>
                                <a:moveTo>
                                  <a:pt x="1128" y="0"/>
                                </a:moveTo>
                                <a:lnTo>
                                  <a:pt x="1128" y="34"/>
                                </a:lnTo>
                                <a:lnTo>
                                  <a:pt x="1121" y="34"/>
                                </a:lnTo>
                                <a:lnTo>
                                  <a:pt x="1121" y="0"/>
                                </a:lnTo>
                                <a:lnTo>
                                  <a:pt x="1128" y="0"/>
                                </a:lnTo>
                                <a:close/>
                                <a:moveTo>
                                  <a:pt x="1135" y="0"/>
                                </a:moveTo>
                                <a:lnTo>
                                  <a:pt x="1135" y="34"/>
                                </a:lnTo>
                                <a:lnTo>
                                  <a:pt x="1128" y="34"/>
                                </a:lnTo>
                                <a:lnTo>
                                  <a:pt x="1128" y="0"/>
                                </a:lnTo>
                                <a:lnTo>
                                  <a:pt x="1135" y="0"/>
                                </a:lnTo>
                                <a:close/>
                                <a:moveTo>
                                  <a:pt x="1149" y="0"/>
                                </a:moveTo>
                                <a:lnTo>
                                  <a:pt x="1149" y="34"/>
                                </a:lnTo>
                                <a:lnTo>
                                  <a:pt x="1142" y="34"/>
                                </a:lnTo>
                                <a:lnTo>
                                  <a:pt x="1142" y="0"/>
                                </a:lnTo>
                                <a:lnTo>
                                  <a:pt x="1149" y="0"/>
                                </a:lnTo>
                                <a:close/>
                                <a:moveTo>
                                  <a:pt x="1155" y="0"/>
                                </a:moveTo>
                                <a:lnTo>
                                  <a:pt x="1155" y="34"/>
                                </a:lnTo>
                                <a:lnTo>
                                  <a:pt x="1149" y="34"/>
                                </a:lnTo>
                                <a:lnTo>
                                  <a:pt x="1149" y="0"/>
                                </a:lnTo>
                                <a:lnTo>
                                  <a:pt x="1155" y="0"/>
                                </a:lnTo>
                                <a:close/>
                                <a:moveTo>
                                  <a:pt x="1169" y="0"/>
                                </a:moveTo>
                                <a:lnTo>
                                  <a:pt x="1169" y="34"/>
                                </a:lnTo>
                                <a:lnTo>
                                  <a:pt x="1162" y="34"/>
                                </a:lnTo>
                                <a:lnTo>
                                  <a:pt x="1162" y="0"/>
                                </a:lnTo>
                                <a:lnTo>
                                  <a:pt x="1169" y="0"/>
                                </a:lnTo>
                                <a:close/>
                                <a:moveTo>
                                  <a:pt x="1176" y="0"/>
                                </a:moveTo>
                                <a:lnTo>
                                  <a:pt x="1176" y="34"/>
                                </a:lnTo>
                                <a:lnTo>
                                  <a:pt x="1169" y="34"/>
                                </a:lnTo>
                                <a:lnTo>
                                  <a:pt x="1169" y="0"/>
                                </a:lnTo>
                                <a:lnTo>
                                  <a:pt x="1176" y="0"/>
                                </a:lnTo>
                                <a:close/>
                                <a:moveTo>
                                  <a:pt x="1189" y="0"/>
                                </a:moveTo>
                                <a:lnTo>
                                  <a:pt x="1189" y="34"/>
                                </a:lnTo>
                                <a:lnTo>
                                  <a:pt x="1182" y="34"/>
                                </a:lnTo>
                                <a:lnTo>
                                  <a:pt x="1182" y="0"/>
                                </a:lnTo>
                                <a:lnTo>
                                  <a:pt x="1189" y="0"/>
                                </a:lnTo>
                                <a:close/>
                                <a:moveTo>
                                  <a:pt x="1196" y="0"/>
                                </a:moveTo>
                                <a:lnTo>
                                  <a:pt x="1196" y="34"/>
                                </a:lnTo>
                                <a:lnTo>
                                  <a:pt x="1189" y="34"/>
                                </a:lnTo>
                                <a:lnTo>
                                  <a:pt x="1189" y="0"/>
                                </a:lnTo>
                                <a:lnTo>
                                  <a:pt x="1196" y="0"/>
                                </a:lnTo>
                                <a:close/>
                                <a:moveTo>
                                  <a:pt x="1210" y="0"/>
                                </a:moveTo>
                                <a:lnTo>
                                  <a:pt x="1210" y="34"/>
                                </a:lnTo>
                                <a:lnTo>
                                  <a:pt x="1203" y="34"/>
                                </a:lnTo>
                                <a:lnTo>
                                  <a:pt x="1203" y="0"/>
                                </a:lnTo>
                                <a:lnTo>
                                  <a:pt x="1210" y="0"/>
                                </a:lnTo>
                                <a:close/>
                                <a:moveTo>
                                  <a:pt x="1216" y="0"/>
                                </a:moveTo>
                                <a:lnTo>
                                  <a:pt x="1216" y="34"/>
                                </a:lnTo>
                                <a:lnTo>
                                  <a:pt x="1210" y="34"/>
                                </a:lnTo>
                                <a:lnTo>
                                  <a:pt x="1210" y="0"/>
                                </a:lnTo>
                                <a:lnTo>
                                  <a:pt x="1216" y="0"/>
                                </a:lnTo>
                                <a:close/>
                                <a:moveTo>
                                  <a:pt x="1230" y="0"/>
                                </a:moveTo>
                                <a:lnTo>
                                  <a:pt x="1230" y="34"/>
                                </a:lnTo>
                                <a:lnTo>
                                  <a:pt x="1223" y="34"/>
                                </a:lnTo>
                                <a:lnTo>
                                  <a:pt x="1223" y="0"/>
                                </a:lnTo>
                                <a:lnTo>
                                  <a:pt x="1230" y="0"/>
                                </a:lnTo>
                                <a:close/>
                                <a:moveTo>
                                  <a:pt x="1237" y="0"/>
                                </a:moveTo>
                                <a:lnTo>
                                  <a:pt x="1237" y="34"/>
                                </a:lnTo>
                                <a:lnTo>
                                  <a:pt x="1230" y="34"/>
                                </a:lnTo>
                                <a:lnTo>
                                  <a:pt x="1230" y="0"/>
                                </a:lnTo>
                                <a:lnTo>
                                  <a:pt x="1237" y="0"/>
                                </a:lnTo>
                                <a:close/>
                                <a:moveTo>
                                  <a:pt x="1250" y="0"/>
                                </a:moveTo>
                                <a:lnTo>
                                  <a:pt x="1250" y="34"/>
                                </a:lnTo>
                                <a:lnTo>
                                  <a:pt x="1244" y="34"/>
                                </a:lnTo>
                                <a:lnTo>
                                  <a:pt x="1244" y="0"/>
                                </a:lnTo>
                                <a:lnTo>
                                  <a:pt x="1250" y="0"/>
                                </a:lnTo>
                                <a:close/>
                                <a:moveTo>
                                  <a:pt x="1257" y="0"/>
                                </a:moveTo>
                                <a:lnTo>
                                  <a:pt x="1257" y="34"/>
                                </a:lnTo>
                                <a:lnTo>
                                  <a:pt x="1250" y="34"/>
                                </a:lnTo>
                                <a:lnTo>
                                  <a:pt x="1250" y="0"/>
                                </a:lnTo>
                                <a:lnTo>
                                  <a:pt x="1257" y="0"/>
                                </a:lnTo>
                                <a:close/>
                                <a:moveTo>
                                  <a:pt x="1271" y="0"/>
                                </a:moveTo>
                                <a:lnTo>
                                  <a:pt x="1271" y="34"/>
                                </a:lnTo>
                                <a:lnTo>
                                  <a:pt x="1264" y="34"/>
                                </a:lnTo>
                                <a:lnTo>
                                  <a:pt x="1264" y="0"/>
                                </a:lnTo>
                                <a:lnTo>
                                  <a:pt x="1271" y="0"/>
                                </a:lnTo>
                                <a:close/>
                                <a:moveTo>
                                  <a:pt x="1278" y="0"/>
                                </a:moveTo>
                                <a:lnTo>
                                  <a:pt x="1278" y="34"/>
                                </a:lnTo>
                                <a:lnTo>
                                  <a:pt x="1271" y="34"/>
                                </a:lnTo>
                                <a:lnTo>
                                  <a:pt x="1271" y="0"/>
                                </a:lnTo>
                                <a:lnTo>
                                  <a:pt x="1278" y="0"/>
                                </a:lnTo>
                                <a:close/>
                                <a:moveTo>
                                  <a:pt x="1291" y="0"/>
                                </a:moveTo>
                                <a:lnTo>
                                  <a:pt x="1291" y="34"/>
                                </a:lnTo>
                                <a:lnTo>
                                  <a:pt x="1284" y="34"/>
                                </a:lnTo>
                                <a:lnTo>
                                  <a:pt x="1284" y="0"/>
                                </a:lnTo>
                                <a:lnTo>
                                  <a:pt x="1291" y="0"/>
                                </a:lnTo>
                                <a:close/>
                                <a:moveTo>
                                  <a:pt x="1298" y="0"/>
                                </a:moveTo>
                                <a:lnTo>
                                  <a:pt x="1298" y="34"/>
                                </a:lnTo>
                                <a:lnTo>
                                  <a:pt x="1291" y="34"/>
                                </a:lnTo>
                                <a:lnTo>
                                  <a:pt x="1291" y="0"/>
                                </a:lnTo>
                                <a:lnTo>
                                  <a:pt x="1298" y="0"/>
                                </a:lnTo>
                                <a:close/>
                                <a:moveTo>
                                  <a:pt x="1312" y="0"/>
                                </a:moveTo>
                                <a:lnTo>
                                  <a:pt x="1312" y="34"/>
                                </a:lnTo>
                                <a:lnTo>
                                  <a:pt x="1305" y="34"/>
                                </a:lnTo>
                                <a:lnTo>
                                  <a:pt x="1305" y="0"/>
                                </a:lnTo>
                                <a:lnTo>
                                  <a:pt x="1312" y="0"/>
                                </a:lnTo>
                                <a:close/>
                                <a:moveTo>
                                  <a:pt x="1318" y="0"/>
                                </a:moveTo>
                                <a:lnTo>
                                  <a:pt x="1318" y="34"/>
                                </a:lnTo>
                                <a:lnTo>
                                  <a:pt x="1312" y="34"/>
                                </a:lnTo>
                                <a:lnTo>
                                  <a:pt x="1312" y="0"/>
                                </a:lnTo>
                                <a:lnTo>
                                  <a:pt x="1318" y="0"/>
                                </a:lnTo>
                                <a:close/>
                                <a:moveTo>
                                  <a:pt x="1332" y="0"/>
                                </a:moveTo>
                                <a:lnTo>
                                  <a:pt x="1332" y="34"/>
                                </a:lnTo>
                                <a:lnTo>
                                  <a:pt x="1325" y="34"/>
                                </a:lnTo>
                                <a:lnTo>
                                  <a:pt x="1325" y="0"/>
                                </a:lnTo>
                                <a:lnTo>
                                  <a:pt x="1332" y="0"/>
                                </a:lnTo>
                                <a:close/>
                                <a:moveTo>
                                  <a:pt x="1346" y="0"/>
                                </a:moveTo>
                                <a:lnTo>
                                  <a:pt x="1346" y="34"/>
                                </a:lnTo>
                                <a:lnTo>
                                  <a:pt x="1339" y="34"/>
                                </a:lnTo>
                                <a:lnTo>
                                  <a:pt x="1339" y="0"/>
                                </a:lnTo>
                                <a:lnTo>
                                  <a:pt x="1346" y="0"/>
                                </a:lnTo>
                                <a:close/>
                                <a:moveTo>
                                  <a:pt x="1352" y="0"/>
                                </a:moveTo>
                                <a:lnTo>
                                  <a:pt x="1352" y="34"/>
                                </a:lnTo>
                                <a:lnTo>
                                  <a:pt x="1346" y="34"/>
                                </a:lnTo>
                                <a:lnTo>
                                  <a:pt x="1346" y="0"/>
                                </a:lnTo>
                                <a:lnTo>
                                  <a:pt x="1352" y="0"/>
                                </a:lnTo>
                                <a:close/>
                                <a:moveTo>
                                  <a:pt x="1366" y="0"/>
                                </a:moveTo>
                                <a:lnTo>
                                  <a:pt x="1366" y="34"/>
                                </a:lnTo>
                                <a:lnTo>
                                  <a:pt x="1359" y="34"/>
                                </a:lnTo>
                                <a:lnTo>
                                  <a:pt x="1359" y="0"/>
                                </a:lnTo>
                                <a:lnTo>
                                  <a:pt x="1366" y="0"/>
                                </a:lnTo>
                                <a:close/>
                                <a:moveTo>
                                  <a:pt x="1373" y="0"/>
                                </a:moveTo>
                                <a:lnTo>
                                  <a:pt x="1373" y="34"/>
                                </a:lnTo>
                                <a:lnTo>
                                  <a:pt x="1366" y="34"/>
                                </a:lnTo>
                                <a:lnTo>
                                  <a:pt x="1366" y="0"/>
                                </a:lnTo>
                                <a:lnTo>
                                  <a:pt x="1373" y="0"/>
                                </a:lnTo>
                                <a:close/>
                                <a:moveTo>
                                  <a:pt x="1386" y="0"/>
                                </a:moveTo>
                                <a:lnTo>
                                  <a:pt x="1386" y="34"/>
                                </a:lnTo>
                                <a:lnTo>
                                  <a:pt x="1380" y="34"/>
                                </a:lnTo>
                                <a:lnTo>
                                  <a:pt x="1380" y="0"/>
                                </a:lnTo>
                                <a:lnTo>
                                  <a:pt x="1386" y="0"/>
                                </a:lnTo>
                                <a:close/>
                                <a:moveTo>
                                  <a:pt x="1393" y="0"/>
                                </a:moveTo>
                                <a:lnTo>
                                  <a:pt x="1393" y="34"/>
                                </a:lnTo>
                                <a:lnTo>
                                  <a:pt x="1386" y="34"/>
                                </a:lnTo>
                                <a:lnTo>
                                  <a:pt x="1386" y="0"/>
                                </a:lnTo>
                                <a:lnTo>
                                  <a:pt x="1393" y="0"/>
                                </a:lnTo>
                                <a:close/>
                                <a:moveTo>
                                  <a:pt x="1407" y="0"/>
                                </a:moveTo>
                                <a:lnTo>
                                  <a:pt x="1407" y="34"/>
                                </a:lnTo>
                                <a:lnTo>
                                  <a:pt x="1400" y="34"/>
                                </a:lnTo>
                                <a:lnTo>
                                  <a:pt x="1400" y="0"/>
                                </a:lnTo>
                                <a:lnTo>
                                  <a:pt x="1407" y="0"/>
                                </a:lnTo>
                                <a:close/>
                                <a:moveTo>
                                  <a:pt x="1414" y="0"/>
                                </a:moveTo>
                                <a:lnTo>
                                  <a:pt x="1414" y="34"/>
                                </a:lnTo>
                                <a:lnTo>
                                  <a:pt x="1407" y="34"/>
                                </a:lnTo>
                                <a:lnTo>
                                  <a:pt x="1407" y="0"/>
                                </a:lnTo>
                                <a:lnTo>
                                  <a:pt x="1414" y="0"/>
                                </a:lnTo>
                                <a:close/>
                                <a:moveTo>
                                  <a:pt x="1427" y="0"/>
                                </a:moveTo>
                                <a:lnTo>
                                  <a:pt x="1427" y="34"/>
                                </a:lnTo>
                                <a:lnTo>
                                  <a:pt x="1420" y="34"/>
                                </a:lnTo>
                                <a:lnTo>
                                  <a:pt x="1420" y="0"/>
                                </a:lnTo>
                                <a:lnTo>
                                  <a:pt x="1427" y="0"/>
                                </a:lnTo>
                                <a:close/>
                                <a:moveTo>
                                  <a:pt x="1434" y="0"/>
                                </a:moveTo>
                                <a:lnTo>
                                  <a:pt x="1434" y="34"/>
                                </a:lnTo>
                                <a:lnTo>
                                  <a:pt x="1427" y="34"/>
                                </a:lnTo>
                                <a:lnTo>
                                  <a:pt x="1427" y="0"/>
                                </a:lnTo>
                                <a:lnTo>
                                  <a:pt x="1434" y="0"/>
                                </a:lnTo>
                                <a:close/>
                                <a:moveTo>
                                  <a:pt x="1448" y="0"/>
                                </a:moveTo>
                                <a:lnTo>
                                  <a:pt x="1448" y="34"/>
                                </a:lnTo>
                                <a:lnTo>
                                  <a:pt x="1441" y="34"/>
                                </a:lnTo>
                                <a:lnTo>
                                  <a:pt x="1441" y="0"/>
                                </a:lnTo>
                                <a:lnTo>
                                  <a:pt x="1448" y="0"/>
                                </a:lnTo>
                                <a:close/>
                                <a:moveTo>
                                  <a:pt x="1454" y="0"/>
                                </a:moveTo>
                                <a:lnTo>
                                  <a:pt x="1454" y="34"/>
                                </a:lnTo>
                                <a:lnTo>
                                  <a:pt x="1448" y="34"/>
                                </a:lnTo>
                                <a:lnTo>
                                  <a:pt x="1448" y="0"/>
                                </a:lnTo>
                                <a:lnTo>
                                  <a:pt x="1454" y="0"/>
                                </a:lnTo>
                                <a:close/>
                                <a:moveTo>
                                  <a:pt x="1468" y="0"/>
                                </a:moveTo>
                                <a:lnTo>
                                  <a:pt x="1468" y="34"/>
                                </a:lnTo>
                                <a:lnTo>
                                  <a:pt x="1461" y="34"/>
                                </a:lnTo>
                                <a:lnTo>
                                  <a:pt x="1461" y="0"/>
                                </a:lnTo>
                                <a:lnTo>
                                  <a:pt x="1468" y="0"/>
                                </a:lnTo>
                                <a:close/>
                                <a:moveTo>
                                  <a:pt x="1475" y="0"/>
                                </a:moveTo>
                                <a:lnTo>
                                  <a:pt x="1475" y="34"/>
                                </a:lnTo>
                                <a:lnTo>
                                  <a:pt x="1468" y="34"/>
                                </a:lnTo>
                                <a:lnTo>
                                  <a:pt x="1468" y="0"/>
                                </a:lnTo>
                                <a:lnTo>
                                  <a:pt x="1475" y="0"/>
                                </a:lnTo>
                                <a:close/>
                                <a:moveTo>
                                  <a:pt x="1488" y="0"/>
                                </a:moveTo>
                                <a:lnTo>
                                  <a:pt x="1488" y="34"/>
                                </a:lnTo>
                                <a:lnTo>
                                  <a:pt x="1482" y="34"/>
                                </a:lnTo>
                                <a:lnTo>
                                  <a:pt x="1482" y="0"/>
                                </a:lnTo>
                                <a:lnTo>
                                  <a:pt x="1488" y="0"/>
                                </a:lnTo>
                                <a:close/>
                                <a:moveTo>
                                  <a:pt x="1495" y="0"/>
                                </a:moveTo>
                                <a:lnTo>
                                  <a:pt x="1495" y="34"/>
                                </a:lnTo>
                                <a:lnTo>
                                  <a:pt x="1488" y="34"/>
                                </a:lnTo>
                                <a:lnTo>
                                  <a:pt x="1488" y="0"/>
                                </a:lnTo>
                                <a:lnTo>
                                  <a:pt x="1495" y="0"/>
                                </a:lnTo>
                                <a:close/>
                                <a:moveTo>
                                  <a:pt x="1509" y="0"/>
                                </a:moveTo>
                                <a:lnTo>
                                  <a:pt x="1509" y="34"/>
                                </a:lnTo>
                                <a:lnTo>
                                  <a:pt x="1502" y="34"/>
                                </a:lnTo>
                                <a:lnTo>
                                  <a:pt x="1502" y="0"/>
                                </a:lnTo>
                                <a:lnTo>
                                  <a:pt x="1509" y="0"/>
                                </a:lnTo>
                                <a:close/>
                                <a:moveTo>
                                  <a:pt x="1515" y="0"/>
                                </a:moveTo>
                                <a:lnTo>
                                  <a:pt x="1515" y="34"/>
                                </a:lnTo>
                                <a:lnTo>
                                  <a:pt x="1509" y="34"/>
                                </a:lnTo>
                                <a:lnTo>
                                  <a:pt x="1509" y="0"/>
                                </a:lnTo>
                                <a:lnTo>
                                  <a:pt x="1515" y="0"/>
                                </a:lnTo>
                                <a:close/>
                                <a:moveTo>
                                  <a:pt x="1529" y="0"/>
                                </a:moveTo>
                                <a:lnTo>
                                  <a:pt x="1529" y="34"/>
                                </a:lnTo>
                                <a:lnTo>
                                  <a:pt x="1522" y="34"/>
                                </a:lnTo>
                                <a:lnTo>
                                  <a:pt x="1522" y="0"/>
                                </a:lnTo>
                                <a:lnTo>
                                  <a:pt x="1529" y="0"/>
                                </a:lnTo>
                                <a:close/>
                                <a:moveTo>
                                  <a:pt x="1536" y="0"/>
                                </a:moveTo>
                                <a:lnTo>
                                  <a:pt x="1536" y="34"/>
                                </a:lnTo>
                                <a:lnTo>
                                  <a:pt x="1529" y="34"/>
                                </a:lnTo>
                                <a:lnTo>
                                  <a:pt x="1529" y="0"/>
                                </a:lnTo>
                                <a:lnTo>
                                  <a:pt x="1536" y="0"/>
                                </a:lnTo>
                                <a:close/>
                                <a:moveTo>
                                  <a:pt x="1549" y="0"/>
                                </a:moveTo>
                                <a:lnTo>
                                  <a:pt x="1549" y="34"/>
                                </a:lnTo>
                                <a:lnTo>
                                  <a:pt x="1543" y="34"/>
                                </a:lnTo>
                                <a:lnTo>
                                  <a:pt x="1543" y="0"/>
                                </a:lnTo>
                                <a:lnTo>
                                  <a:pt x="1549" y="0"/>
                                </a:lnTo>
                                <a:close/>
                                <a:moveTo>
                                  <a:pt x="1563" y="0"/>
                                </a:moveTo>
                                <a:lnTo>
                                  <a:pt x="1563" y="34"/>
                                </a:lnTo>
                                <a:lnTo>
                                  <a:pt x="1556" y="34"/>
                                </a:lnTo>
                                <a:lnTo>
                                  <a:pt x="1556" y="0"/>
                                </a:lnTo>
                                <a:lnTo>
                                  <a:pt x="1563" y="0"/>
                                </a:lnTo>
                                <a:close/>
                                <a:moveTo>
                                  <a:pt x="1570" y="0"/>
                                </a:moveTo>
                                <a:lnTo>
                                  <a:pt x="1570" y="34"/>
                                </a:lnTo>
                                <a:lnTo>
                                  <a:pt x="1563" y="34"/>
                                </a:lnTo>
                                <a:lnTo>
                                  <a:pt x="1563" y="0"/>
                                </a:lnTo>
                                <a:lnTo>
                                  <a:pt x="1570" y="0"/>
                                </a:lnTo>
                                <a:close/>
                                <a:moveTo>
                                  <a:pt x="1583" y="0"/>
                                </a:moveTo>
                                <a:lnTo>
                                  <a:pt x="1583" y="34"/>
                                </a:lnTo>
                                <a:lnTo>
                                  <a:pt x="1577" y="34"/>
                                </a:lnTo>
                                <a:lnTo>
                                  <a:pt x="1577" y="0"/>
                                </a:lnTo>
                                <a:lnTo>
                                  <a:pt x="1583" y="0"/>
                                </a:lnTo>
                                <a:close/>
                                <a:moveTo>
                                  <a:pt x="1590" y="0"/>
                                </a:moveTo>
                                <a:lnTo>
                                  <a:pt x="1590" y="34"/>
                                </a:lnTo>
                                <a:lnTo>
                                  <a:pt x="1583" y="34"/>
                                </a:lnTo>
                                <a:lnTo>
                                  <a:pt x="1583" y="0"/>
                                </a:lnTo>
                                <a:lnTo>
                                  <a:pt x="1590" y="0"/>
                                </a:lnTo>
                                <a:close/>
                                <a:moveTo>
                                  <a:pt x="1604" y="0"/>
                                </a:moveTo>
                                <a:lnTo>
                                  <a:pt x="1604" y="34"/>
                                </a:lnTo>
                                <a:lnTo>
                                  <a:pt x="1597" y="34"/>
                                </a:lnTo>
                                <a:lnTo>
                                  <a:pt x="1597" y="0"/>
                                </a:lnTo>
                                <a:lnTo>
                                  <a:pt x="1604" y="0"/>
                                </a:lnTo>
                                <a:close/>
                                <a:moveTo>
                                  <a:pt x="1611" y="0"/>
                                </a:moveTo>
                                <a:lnTo>
                                  <a:pt x="1611" y="34"/>
                                </a:lnTo>
                                <a:lnTo>
                                  <a:pt x="1604" y="34"/>
                                </a:lnTo>
                                <a:lnTo>
                                  <a:pt x="1604" y="0"/>
                                </a:lnTo>
                                <a:lnTo>
                                  <a:pt x="1611" y="0"/>
                                </a:lnTo>
                                <a:close/>
                                <a:moveTo>
                                  <a:pt x="1624" y="0"/>
                                </a:moveTo>
                                <a:lnTo>
                                  <a:pt x="1624" y="34"/>
                                </a:lnTo>
                                <a:lnTo>
                                  <a:pt x="1617" y="34"/>
                                </a:lnTo>
                                <a:lnTo>
                                  <a:pt x="1617" y="0"/>
                                </a:lnTo>
                                <a:lnTo>
                                  <a:pt x="1624" y="0"/>
                                </a:lnTo>
                                <a:close/>
                                <a:moveTo>
                                  <a:pt x="1631" y="0"/>
                                </a:moveTo>
                                <a:lnTo>
                                  <a:pt x="1631" y="34"/>
                                </a:lnTo>
                                <a:lnTo>
                                  <a:pt x="1624" y="34"/>
                                </a:lnTo>
                                <a:lnTo>
                                  <a:pt x="1624" y="0"/>
                                </a:lnTo>
                                <a:lnTo>
                                  <a:pt x="1631" y="0"/>
                                </a:lnTo>
                                <a:close/>
                                <a:moveTo>
                                  <a:pt x="1645" y="0"/>
                                </a:moveTo>
                                <a:lnTo>
                                  <a:pt x="1645" y="34"/>
                                </a:lnTo>
                                <a:lnTo>
                                  <a:pt x="1638" y="34"/>
                                </a:lnTo>
                                <a:lnTo>
                                  <a:pt x="1638" y="0"/>
                                </a:lnTo>
                                <a:lnTo>
                                  <a:pt x="1645" y="0"/>
                                </a:lnTo>
                                <a:close/>
                                <a:moveTo>
                                  <a:pt x="1651" y="0"/>
                                </a:moveTo>
                                <a:lnTo>
                                  <a:pt x="1651" y="34"/>
                                </a:lnTo>
                                <a:lnTo>
                                  <a:pt x="1645" y="34"/>
                                </a:lnTo>
                                <a:lnTo>
                                  <a:pt x="1645" y="0"/>
                                </a:lnTo>
                                <a:lnTo>
                                  <a:pt x="1651" y="0"/>
                                </a:lnTo>
                                <a:close/>
                                <a:moveTo>
                                  <a:pt x="1665" y="0"/>
                                </a:moveTo>
                                <a:lnTo>
                                  <a:pt x="1665" y="34"/>
                                </a:lnTo>
                                <a:lnTo>
                                  <a:pt x="1658" y="34"/>
                                </a:lnTo>
                                <a:lnTo>
                                  <a:pt x="1658" y="0"/>
                                </a:lnTo>
                                <a:lnTo>
                                  <a:pt x="1665" y="0"/>
                                </a:lnTo>
                                <a:close/>
                                <a:moveTo>
                                  <a:pt x="1672" y="0"/>
                                </a:moveTo>
                                <a:lnTo>
                                  <a:pt x="1672" y="34"/>
                                </a:lnTo>
                                <a:lnTo>
                                  <a:pt x="1665" y="34"/>
                                </a:lnTo>
                                <a:lnTo>
                                  <a:pt x="1665" y="0"/>
                                </a:lnTo>
                                <a:lnTo>
                                  <a:pt x="1672" y="0"/>
                                </a:lnTo>
                                <a:close/>
                                <a:moveTo>
                                  <a:pt x="1685" y="0"/>
                                </a:moveTo>
                                <a:lnTo>
                                  <a:pt x="1685" y="34"/>
                                </a:lnTo>
                                <a:lnTo>
                                  <a:pt x="1679" y="34"/>
                                </a:lnTo>
                                <a:lnTo>
                                  <a:pt x="1679" y="0"/>
                                </a:lnTo>
                                <a:lnTo>
                                  <a:pt x="1685" y="0"/>
                                </a:lnTo>
                                <a:close/>
                                <a:moveTo>
                                  <a:pt x="1692" y="0"/>
                                </a:moveTo>
                                <a:lnTo>
                                  <a:pt x="1692" y="34"/>
                                </a:lnTo>
                                <a:lnTo>
                                  <a:pt x="1685" y="34"/>
                                </a:lnTo>
                                <a:lnTo>
                                  <a:pt x="1685" y="0"/>
                                </a:lnTo>
                                <a:lnTo>
                                  <a:pt x="1692" y="0"/>
                                </a:lnTo>
                                <a:close/>
                                <a:moveTo>
                                  <a:pt x="1706" y="0"/>
                                </a:moveTo>
                                <a:lnTo>
                                  <a:pt x="1706" y="34"/>
                                </a:lnTo>
                                <a:lnTo>
                                  <a:pt x="1699" y="34"/>
                                </a:lnTo>
                                <a:lnTo>
                                  <a:pt x="1699" y="0"/>
                                </a:lnTo>
                                <a:lnTo>
                                  <a:pt x="1706" y="0"/>
                                </a:lnTo>
                                <a:close/>
                                <a:moveTo>
                                  <a:pt x="1713" y="0"/>
                                </a:moveTo>
                                <a:lnTo>
                                  <a:pt x="1713" y="34"/>
                                </a:lnTo>
                                <a:lnTo>
                                  <a:pt x="1706" y="34"/>
                                </a:lnTo>
                                <a:lnTo>
                                  <a:pt x="1706" y="0"/>
                                </a:lnTo>
                                <a:lnTo>
                                  <a:pt x="1713" y="0"/>
                                </a:lnTo>
                                <a:close/>
                                <a:moveTo>
                                  <a:pt x="1726" y="0"/>
                                </a:moveTo>
                                <a:lnTo>
                                  <a:pt x="1726" y="34"/>
                                </a:lnTo>
                                <a:lnTo>
                                  <a:pt x="1719" y="34"/>
                                </a:lnTo>
                                <a:lnTo>
                                  <a:pt x="1719" y="0"/>
                                </a:lnTo>
                                <a:lnTo>
                                  <a:pt x="1726" y="0"/>
                                </a:lnTo>
                                <a:close/>
                                <a:moveTo>
                                  <a:pt x="1733" y="0"/>
                                </a:moveTo>
                                <a:lnTo>
                                  <a:pt x="1733" y="34"/>
                                </a:lnTo>
                                <a:lnTo>
                                  <a:pt x="1726" y="34"/>
                                </a:lnTo>
                                <a:lnTo>
                                  <a:pt x="1726" y="0"/>
                                </a:lnTo>
                                <a:lnTo>
                                  <a:pt x="1733" y="0"/>
                                </a:lnTo>
                                <a:close/>
                                <a:moveTo>
                                  <a:pt x="1747" y="0"/>
                                </a:moveTo>
                                <a:lnTo>
                                  <a:pt x="1747" y="34"/>
                                </a:lnTo>
                                <a:lnTo>
                                  <a:pt x="1740" y="34"/>
                                </a:lnTo>
                                <a:lnTo>
                                  <a:pt x="1740" y="0"/>
                                </a:lnTo>
                                <a:lnTo>
                                  <a:pt x="1747" y="0"/>
                                </a:lnTo>
                                <a:close/>
                                <a:moveTo>
                                  <a:pt x="1753" y="0"/>
                                </a:moveTo>
                                <a:lnTo>
                                  <a:pt x="1753" y="34"/>
                                </a:lnTo>
                                <a:lnTo>
                                  <a:pt x="1747" y="34"/>
                                </a:lnTo>
                                <a:lnTo>
                                  <a:pt x="1747" y="0"/>
                                </a:lnTo>
                                <a:lnTo>
                                  <a:pt x="1753" y="0"/>
                                </a:lnTo>
                                <a:close/>
                                <a:moveTo>
                                  <a:pt x="1767" y="0"/>
                                </a:moveTo>
                                <a:lnTo>
                                  <a:pt x="1767" y="34"/>
                                </a:lnTo>
                                <a:lnTo>
                                  <a:pt x="1760" y="34"/>
                                </a:lnTo>
                                <a:lnTo>
                                  <a:pt x="1760" y="0"/>
                                </a:lnTo>
                                <a:lnTo>
                                  <a:pt x="1767" y="0"/>
                                </a:lnTo>
                                <a:close/>
                                <a:moveTo>
                                  <a:pt x="1781" y="0"/>
                                </a:moveTo>
                                <a:lnTo>
                                  <a:pt x="1781" y="34"/>
                                </a:lnTo>
                                <a:lnTo>
                                  <a:pt x="1774" y="34"/>
                                </a:lnTo>
                                <a:lnTo>
                                  <a:pt x="1774" y="0"/>
                                </a:lnTo>
                                <a:lnTo>
                                  <a:pt x="1781" y="0"/>
                                </a:lnTo>
                                <a:close/>
                                <a:moveTo>
                                  <a:pt x="1787" y="0"/>
                                </a:moveTo>
                                <a:lnTo>
                                  <a:pt x="1787" y="34"/>
                                </a:lnTo>
                                <a:lnTo>
                                  <a:pt x="1781" y="34"/>
                                </a:lnTo>
                                <a:lnTo>
                                  <a:pt x="1781" y="0"/>
                                </a:lnTo>
                                <a:lnTo>
                                  <a:pt x="1787" y="0"/>
                                </a:lnTo>
                                <a:close/>
                                <a:moveTo>
                                  <a:pt x="1801" y="0"/>
                                </a:moveTo>
                                <a:lnTo>
                                  <a:pt x="1801" y="34"/>
                                </a:lnTo>
                                <a:lnTo>
                                  <a:pt x="1794" y="34"/>
                                </a:lnTo>
                                <a:lnTo>
                                  <a:pt x="1794" y="0"/>
                                </a:lnTo>
                                <a:lnTo>
                                  <a:pt x="1801" y="0"/>
                                </a:lnTo>
                                <a:close/>
                                <a:moveTo>
                                  <a:pt x="1808" y="0"/>
                                </a:moveTo>
                                <a:lnTo>
                                  <a:pt x="1808" y="34"/>
                                </a:lnTo>
                                <a:lnTo>
                                  <a:pt x="1801" y="34"/>
                                </a:lnTo>
                                <a:lnTo>
                                  <a:pt x="1801" y="0"/>
                                </a:lnTo>
                                <a:lnTo>
                                  <a:pt x="1808" y="0"/>
                                </a:lnTo>
                                <a:close/>
                                <a:moveTo>
                                  <a:pt x="1821" y="0"/>
                                </a:moveTo>
                                <a:lnTo>
                                  <a:pt x="1821" y="34"/>
                                </a:lnTo>
                                <a:lnTo>
                                  <a:pt x="1815" y="34"/>
                                </a:lnTo>
                                <a:lnTo>
                                  <a:pt x="1815" y="0"/>
                                </a:lnTo>
                                <a:lnTo>
                                  <a:pt x="1821" y="0"/>
                                </a:lnTo>
                                <a:close/>
                                <a:moveTo>
                                  <a:pt x="1828" y="0"/>
                                </a:moveTo>
                                <a:lnTo>
                                  <a:pt x="1828" y="34"/>
                                </a:lnTo>
                                <a:lnTo>
                                  <a:pt x="1821" y="34"/>
                                </a:lnTo>
                                <a:lnTo>
                                  <a:pt x="1821" y="0"/>
                                </a:lnTo>
                                <a:lnTo>
                                  <a:pt x="1828" y="0"/>
                                </a:lnTo>
                                <a:close/>
                                <a:moveTo>
                                  <a:pt x="1842" y="0"/>
                                </a:moveTo>
                                <a:lnTo>
                                  <a:pt x="1842" y="34"/>
                                </a:lnTo>
                                <a:lnTo>
                                  <a:pt x="1835" y="34"/>
                                </a:lnTo>
                                <a:lnTo>
                                  <a:pt x="1835" y="0"/>
                                </a:lnTo>
                                <a:lnTo>
                                  <a:pt x="1842" y="0"/>
                                </a:lnTo>
                                <a:close/>
                                <a:moveTo>
                                  <a:pt x="1848" y="0"/>
                                </a:moveTo>
                                <a:lnTo>
                                  <a:pt x="1848" y="34"/>
                                </a:lnTo>
                                <a:lnTo>
                                  <a:pt x="1842" y="34"/>
                                </a:lnTo>
                                <a:lnTo>
                                  <a:pt x="1842" y="0"/>
                                </a:lnTo>
                                <a:lnTo>
                                  <a:pt x="1848" y="0"/>
                                </a:lnTo>
                                <a:close/>
                                <a:moveTo>
                                  <a:pt x="1862" y="0"/>
                                </a:moveTo>
                                <a:lnTo>
                                  <a:pt x="1862" y="34"/>
                                </a:lnTo>
                                <a:lnTo>
                                  <a:pt x="1855" y="34"/>
                                </a:lnTo>
                                <a:lnTo>
                                  <a:pt x="1855" y="0"/>
                                </a:lnTo>
                                <a:lnTo>
                                  <a:pt x="1862" y="0"/>
                                </a:lnTo>
                                <a:close/>
                                <a:moveTo>
                                  <a:pt x="1869" y="0"/>
                                </a:moveTo>
                                <a:lnTo>
                                  <a:pt x="1869" y="34"/>
                                </a:lnTo>
                                <a:lnTo>
                                  <a:pt x="1862" y="34"/>
                                </a:lnTo>
                                <a:lnTo>
                                  <a:pt x="1862" y="0"/>
                                </a:lnTo>
                                <a:lnTo>
                                  <a:pt x="1869" y="0"/>
                                </a:lnTo>
                                <a:close/>
                                <a:moveTo>
                                  <a:pt x="1882" y="0"/>
                                </a:moveTo>
                                <a:lnTo>
                                  <a:pt x="1882" y="34"/>
                                </a:lnTo>
                                <a:lnTo>
                                  <a:pt x="1876" y="34"/>
                                </a:lnTo>
                                <a:lnTo>
                                  <a:pt x="1876" y="0"/>
                                </a:lnTo>
                                <a:lnTo>
                                  <a:pt x="1882" y="0"/>
                                </a:lnTo>
                                <a:close/>
                                <a:moveTo>
                                  <a:pt x="1889" y="0"/>
                                </a:moveTo>
                                <a:lnTo>
                                  <a:pt x="1889" y="34"/>
                                </a:lnTo>
                                <a:lnTo>
                                  <a:pt x="1882" y="34"/>
                                </a:lnTo>
                                <a:lnTo>
                                  <a:pt x="1882" y="0"/>
                                </a:lnTo>
                                <a:lnTo>
                                  <a:pt x="1889" y="0"/>
                                </a:lnTo>
                                <a:close/>
                                <a:moveTo>
                                  <a:pt x="1903" y="0"/>
                                </a:moveTo>
                                <a:lnTo>
                                  <a:pt x="1903" y="34"/>
                                </a:lnTo>
                                <a:lnTo>
                                  <a:pt x="1896" y="34"/>
                                </a:lnTo>
                                <a:lnTo>
                                  <a:pt x="1896" y="0"/>
                                </a:lnTo>
                                <a:lnTo>
                                  <a:pt x="1903" y="0"/>
                                </a:lnTo>
                                <a:close/>
                                <a:moveTo>
                                  <a:pt x="1910" y="0"/>
                                </a:moveTo>
                                <a:lnTo>
                                  <a:pt x="1910" y="34"/>
                                </a:lnTo>
                                <a:lnTo>
                                  <a:pt x="1903" y="34"/>
                                </a:lnTo>
                                <a:lnTo>
                                  <a:pt x="1903" y="0"/>
                                </a:lnTo>
                                <a:lnTo>
                                  <a:pt x="1910" y="0"/>
                                </a:lnTo>
                                <a:close/>
                                <a:moveTo>
                                  <a:pt x="1923" y="0"/>
                                </a:moveTo>
                                <a:lnTo>
                                  <a:pt x="1923" y="34"/>
                                </a:lnTo>
                                <a:lnTo>
                                  <a:pt x="1916" y="34"/>
                                </a:lnTo>
                                <a:lnTo>
                                  <a:pt x="1916" y="0"/>
                                </a:lnTo>
                                <a:lnTo>
                                  <a:pt x="1923" y="0"/>
                                </a:lnTo>
                                <a:close/>
                                <a:moveTo>
                                  <a:pt x="1930" y="0"/>
                                </a:moveTo>
                                <a:lnTo>
                                  <a:pt x="1930" y="34"/>
                                </a:lnTo>
                                <a:lnTo>
                                  <a:pt x="1923" y="34"/>
                                </a:lnTo>
                                <a:lnTo>
                                  <a:pt x="1923" y="0"/>
                                </a:lnTo>
                                <a:lnTo>
                                  <a:pt x="1930" y="0"/>
                                </a:lnTo>
                                <a:close/>
                                <a:moveTo>
                                  <a:pt x="1944" y="0"/>
                                </a:moveTo>
                                <a:lnTo>
                                  <a:pt x="1944" y="34"/>
                                </a:lnTo>
                                <a:lnTo>
                                  <a:pt x="1937" y="34"/>
                                </a:lnTo>
                                <a:lnTo>
                                  <a:pt x="1937" y="0"/>
                                </a:lnTo>
                                <a:lnTo>
                                  <a:pt x="1944" y="0"/>
                                </a:lnTo>
                                <a:close/>
                                <a:moveTo>
                                  <a:pt x="1950" y="0"/>
                                </a:moveTo>
                                <a:lnTo>
                                  <a:pt x="1950" y="34"/>
                                </a:lnTo>
                                <a:lnTo>
                                  <a:pt x="1944" y="34"/>
                                </a:lnTo>
                                <a:lnTo>
                                  <a:pt x="1944" y="0"/>
                                </a:lnTo>
                                <a:lnTo>
                                  <a:pt x="1950" y="0"/>
                                </a:lnTo>
                                <a:close/>
                                <a:moveTo>
                                  <a:pt x="1964" y="0"/>
                                </a:moveTo>
                                <a:lnTo>
                                  <a:pt x="1964" y="34"/>
                                </a:lnTo>
                                <a:lnTo>
                                  <a:pt x="1957" y="34"/>
                                </a:lnTo>
                                <a:lnTo>
                                  <a:pt x="1957" y="0"/>
                                </a:lnTo>
                                <a:lnTo>
                                  <a:pt x="1964" y="0"/>
                                </a:lnTo>
                                <a:close/>
                                <a:moveTo>
                                  <a:pt x="1971" y="0"/>
                                </a:moveTo>
                                <a:lnTo>
                                  <a:pt x="1971" y="34"/>
                                </a:lnTo>
                                <a:lnTo>
                                  <a:pt x="1964" y="34"/>
                                </a:lnTo>
                                <a:lnTo>
                                  <a:pt x="1964" y="0"/>
                                </a:lnTo>
                                <a:lnTo>
                                  <a:pt x="1971" y="0"/>
                                </a:lnTo>
                                <a:close/>
                                <a:moveTo>
                                  <a:pt x="1984" y="0"/>
                                </a:moveTo>
                                <a:lnTo>
                                  <a:pt x="1984" y="34"/>
                                </a:lnTo>
                                <a:lnTo>
                                  <a:pt x="1978" y="34"/>
                                </a:lnTo>
                                <a:lnTo>
                                  <a:pt x="1978" y="0"/>
                                </a:lnTo>
                                <a:lnTo>
                                  <a:pt x="1984" y="0"/>
                                </a:lnTo>
                                <a:close/>
                                <a:moveTo>
                                  <a:pt x="1998" y="0"/>
                                </a:moveTo>
                                <a:lnTo>
                                  <a:pt x="1998" y="34"/>
                                </a:lnTo>
                                <a:lnTo>
                                  <a:pt x="1991" y="34"/>
                                </a:lnTo>
                                <a:lnTo>
                                  <a:pt x="1991" y="0"/>
                                </a:lnTo>
                                <a:lnTo>
                                  <a:pt x="1998" y="0"/>
                                </a:lnTo>
                                <a:close/>
                                <a:moveTo>
                                  <a:pt x="2005" y="0"/>
                                </a:moveTo>
                                <a:lnTo>
                                  <a:pt x="2005" y="34"/>
                                </a:lnTo>
                                <a:lnTo>
                                  <a:pt x="1998" y="34"/>
                                </a:lnTo>
                                <a:lnTo>
                                  <a:pt x="1998" y="0"/>
                                </a:lnTo>
                                <a:lnTo>
                                  <a:pt x="2005" y="0"/>
                                </a:lnTo>
                                <a:close/>
                                <a:moveTo>
                                  <a:pt x="2018" y="0"/>
                                </a:moveTo>
                                <a:lnTo>
                                  <a:pt x="2018" y="34"/>
                                </a:lnTo>
                                <a:lnTo>
                                  <a:pt x="2012" y="34"/>
                                </a:lnTo>
                                <a:lnTo>
                                  <a:pt x="2012" y="0"/>
                                </a:lnTo>
                                <a:lnTo>
                                  <a:pt x="2018" y="0"/>
                                </a:lnTo>
                                <a:close/>
                                <a:moveTo>
                                  <a:pt x="2025" y="0"/>
                                </a:moveTo>
                                <a:lnTo>
                                  <a:pt x="2025" y="34"/>
                                </a:lnTo>
                                <a:lnTo>
                                  <a:pt x="2018" y="34"/>
                                </a:lnTo>
                                <a:lnTo>
                                  <a:pt x="2018" y="0"/>
                                </a:lnTo>
                                <a:lnTo>
                                  <a:pt x="2025" y="0"/>
                                </a:lnTo>
                                <a:close/>
                                <a:moveTo>
                                  <a:pt x="2039" y="0"/>
                                </a:moveTo>
                                <a:lnTo>
                                  <a:pt x="2039" y="34"/>
                                </a:lnTo>
                                <a:lnTo>
                                  <a:pt x="2032" y="34"/>
                                </a:lnTo>
                                <a:lnTo>
                                  <a:pt x="2032" y="0"/>
                                </a:lnTo>
                                <a:lnTo>
                                  <a:pt x="2039" y="0"/>
                                </a:lnTo>
                                <a:close/>
                                <a:moveTo>
                                  <a:pt x="2046" y="0"/>
                                </a:moveTo>
                                <a:lnTo>
                                  <a:pt x="2046" y="34"/>
                                </a:lnTo>
                                <a:lnTo>
                                  <a:pt x="2039" y="34"/>
                                </a:lnTo>
                                <a:lnTo>
                                  <a:pt x="2039" y="0"/>
                                </a:lnTo>
                                <a:lnTo>
                                  <a:pt x="2046" y="0"/>
                                </a:lnTo>
                                <a:close/>
                                <a:moveTo>
                                  <a:pt x="2059" y="0"/>
                                </a:moveTo>
                                <a:lnTo>
                                  <a:pt x="2059" y="34"/>
                                </a:lnTo>
                                <a:lnTo>
                                  <a:pt x="2052" y="34"/>
                                </a:lnTo>
                                <a:lnTo>
                                  <a:pt x="2052" y="0"/>
                                </a:lnTo>
                                <a:lnTo>
                                  <a:pt x="2059" y="0"/>
                                </a:lnTo>
                                <a:close/>
                                <a:moveTo>
                                  <a:pt x="2066" y="0"/>
                                </a:moveTo>
                                <a:lnTo>
                                  <a:pt x="2066" y="34"/>
                                </a:lnTo>
                                <a:lnTo>
                                  <a:pt x="2059" y="34"/>
                                </a:lnTo>
                                <a:lnTo>
                                  <a:pt x="2059" y="0"/>
                                </a:lnTo>
                                <a:lnTo>
                                  <a:pt x="2066"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685160" y="1795320"/>
                            <a:ext cx="1311840" cy="21600"/>
                          </a:xfrm>
                          <a:custGeom>
                            <a:avLst/>
                            <a:gdLst/>
                            <a:ahLst/>
                            <a:rect l="l" t="t" r="r" b="b"/>
                            <a:pathLst>
                              <a:path w="2066" h="34">
                                <a:moveTo>
                                  <a:pt x="7" y="0"/>
                                </a:moveTo>
                                <a:lnTo>
                                  <a:pt x="7" y="34"/>
                                </a:lnTo>
                                <a:lnTo>
                                  <a:pt x="0" y="34"/>
                                </a:lnTo>
                                <a:lnTo>
                                  <a:pt x="0" y="0"/>
                                </a:lnTo>
                                <a:lnTo>
                                  <a:pt x="7" y="0"/>
                                </a:lnTo>
                                <a:close/>
                                <a:moveTo>
                                  <a:pt x="13" y="0"/>
                                </a:moveTo>
                                <a:lnTo>
                                  <a:pt x="13" y="34"/>
                                </a:lnTo>
                                <a:lnTo>
                                  <a:pt x="7" y="34"/>
                                </a:lnTo>
                                <a:lnTo>
                                  <a:pt x="7" y="0"/>
                                </a:lnTo>
                                <a:lnTo>
                                  <a:pt x="13" y="0"/>
                                </a:lnTo>
                                <a:close/>
                                <a:moveTo>
                                  <a:pt x="27" y="0"/>
                                </a:moveTo>
                                <a:lnTo>
                                  <a:pt x="27" y="34"/>
                                </a:lnTo>
                                <a:lnTo>
                                  <a:pt x="20" y="34"/>
                                </a:lnTo>
                                <a:lnTo>
                                  <a:pt x="20" y="0"/>
                                </a:lnTo>
                                <a:lnTo>
                                  <a:pt x="27" y="0"/>
                                </a:lnTo>
                                <a:close/>
                                <a:moveTo>
                                  <a:pt x="34" y="0"/>
                                </a:moveTo>
                                <a:lnTo>
                                  <a:pt x="34" y="34"/>
                                </a:lnTo>
                                <a:lnTo>
                                  <a:pt x="27" y="34"/>
                                </a:lnTo>
                                <a:lnTo>
                                  <a:pt x="27" y="0"/>
                                </a:lnTo>
                                <a:lnTo>
                                  <a:pt x="34" y="0"/>
                                </a:lnTo>
                                <a:close/>
                                <a:moveTo>
                                  <a:pt x="47" y="0"/>
                                </a:moveTo>
                                <a:lnTo>
                                  <a:pt x="47" y="34"/>
                                </a:lnTo>
                                <a:lnTo>
                                  <a:pt x="41" y="34"/>
                                </a:lnTo>
                                <a:lnTo>
                                  <a:pt x="41" y="0"/>
                                </a:lnTo>
                                <a:lnTo>
                                  <a:pt x="47" y="0"/>
                                </a:lnTo>
                                <a:close/>
                                <a:moveTo>
                                  <a:pt x="54" y="0"/>
                                </a:moveTo>
                                <a:lnTo>
                                  <a:pt x="54" y="34"/>
                                </a:lnTo>
                                <a:lnTo>
                                  <a:pt x="47" y="34"/>
                                </a:lnTo>
                                <a:lnTo>
                                  <a:pt x="47" y="0"/>
                                </a:lnTo>
                                <a:lnTo>
                                  <a:pt x="54" y="0"/>
                                </a:lnTo>
                                <a:close/>
                                <a:moveTo>
                                  <a:pt x="68" y="0"/>
                                </a:moveTo>
                                <a:lnTo>
                                  <a:pt x="68" y="34"/>
                                </a:lnTo>
                                <a:lnTo>
                                  <a:pt x="61" y="34"/>
                                </a:lnTo>
                                <a:lnTo>
                                  <a:pt x="61" y="0"/>
                                </a:lnTo>
                                <a:lnTo>
                                  <a:pt x="68" y="0"/>
                                </a:lnTo>
                                <a:close/>
                                <a:moveTo>
                                  <a:pt x="74" y="0"/>
                                </a:moveTo>
                                <a:lnTo>
                                  <a:pt x="74" y="34"/>
                                </a:lnTo>
                                <a:lnTo>
                                  <a:pt x="68" y="34"/>
                                </a:lnTo>
                                <a:lnTo>
                                  <a:pt x="68" y="0"/>
                                </a:lnTo>
                                <a:lnTo>
                                  <a:pt x="74" y="0"/>
                                </a:lnTo>
                                <a:close/>
                                <a:moveTo>
                                  <a:pt x="88" y="0"/>
                                </a:moveTo>
                                <a:lnTo>
                                  <a:pt x="88" y="34"/>
                                </a:lnTo>
                                <a:lnTo>
                                  <a:pt x="81" y="34"/>
                                </a:lnTo>
                                <a:lnTo>
                                  <a:pt x="81" y="0"/>
                                </a:lnTo>
                                <a:lnTo>
                                  <a:pt x="88" y="0"/>
                                </a:lnTo>
                                <a:close/>
                                <a:moveTo>
                                  <a:pt x="95" y="0"/>
                                </a:moveTo>
                                <a:lnTo>
                                  <a:pt x="95" y="34"/>
                                </a:lnTo>
                                <a:lnTo>
                                  <a:pt x="88" y="34"/>
                                </a:lnTo>
                                <a:lnTo>
                                  <a:pt x="88" y="0"/>
                                </a:lnTo>
                                <a:lnTo>
                                  <a:pt x="95" y="0"/>
                                </a:lnTo>
                                <a:close/>
                                <a:moveTo>
                                  <a:pt x="108" y="0"/>
                                </a:moveTo>
                                <a:lnTo>
                                  <a:pt x="108" y="34"/>
                                </a:lnTo>
                                <a:lnTo>
                                  <a:pt x="102" y="34"/>
                                </a:lnTo>
                                <a:lnTo>
                                  <a:pt x="102" y="0"/>
                                </a:lnTo>
                                <a:lnTo>
                                  <a:pt x="108" y="0"/>
                                </a:lnTo>
                                <a:close/>
                                <a:moveTo>
                                  <a:pt x="115" y="0"/>
                                </a:moveTo>
                                <a:lnTo>
                                  <a:pt x="115" y="34"/>
                                </a:lnTo>
                                <a:lnTo>
                                  <a:pt x="108" y="34"/>
                                </a:lnTo>
                                <a:lnTo>
                                  <a:pt x="108" y="0"/>
                                </a:lnTo>
                                <a:lnTo>
                                  <a:pt x="115" y="0"/>
                                </a:lnTo>
                                <a:close/>
                                <a:moveTo>
                                  <a:pt x="129" y="0"/>
                                </a:moveTo>
                                <a:lnTo>
                                  <a:pt x="129" y="34"/>
                                </a:lnTo>
                                <a:lnTo>
                                  <a:pt x="122" y="34"/>
                                </a:lnTo>
                                <a:lnTo>
                                  <a:pt x="122" y="0"/>
                                </a:lnTo>
                                <a:lnTo>
                                  <a:pt x="129" y="0"/>
                                </a:lnTo>
                                <a:close/>
                                <a:moveTo>
                                  <a:pt x="142" y="0"/>
                                </a:moveTo>
                                <a:lnTo>
                                  <a:pt x="142" y="34"/>
                                </a:lnTo>
                                <a:lnTo>
                                  <a:pt x="136" y="34"/>
                                </a:lnTo>
                                <a:lnTo>
                                  <a:pt x="136" y="0"/>
                                </a:lnTo>
                                <a:lnTo>
                                  <a:pt x="142" y="0"/>
                                </a:lnTo>
                                <a:close/>
                                <a:moveTo>
                                  <a:pt x="149" y="0"/>
                                </a:moveTo>
                                <a:lnTo>
                                  <a:pt x="149" y="34"/>
                                </a:lnTo>
                                <a:lnTo>
                                  <a:pt x="142" y="34"/>
                                </a:lnTo>
                                <a:lnTo>
                                  <a:pt x="142" y="0"/>
                                </a:lnTo>
                                <a:lnTo>
                                  <a:pt x="149" y="0"/>
                                </a:lnTo>
                                <a:close/>
                                <a:moveTo>
                                  <a:pt x="163" y="0"/>
                                </a:moveTo>
                                <a:lnTo>
                                  <a:pt x="163" y="34"/>
                                </a:lnTo>
                                <a:lnTo>
                                  <a:pt x="156" y="34"/>
                                </a:lnTo>
                                <a:lnTo>
                                  <a:pt x="156" y="0"/>
                                </a:lnTo>
                                <a:lnTo>
                                  <a:pt x="163" y="0"/>
                                </a:lnTo>
                                <a:close/>
                                <a:moveTo>
                                  <a:pt x="170" y="0"/>
                                </a:moveTo>
                                <a:lnTo>
                                  <a:pt x="170" y="34"/>
                                </a:lnTo>
                                <a:lnTo>
                                  <a:pt x="163" y="34"/>
                                </a:lnTo>
                                <a:lnTo>
                                  <a:pt x="163" y="0"/>
                                </a:lnTo>
                                <a:lnTo>
                                  <a:pt x="170" y="0"/>
                                </a:lnTo>
                                <a:close/>
                                <a:moveTo>
                                  <a:pt x="183" y="0"/>
                                </a:moveTo>
                                <a:lnTo>
                                  <a:pt x="183" y="34"/>
                                </a:lnTo>
                                <a:lnTo>
                                  <a:pt x="176" y="34"/>
                                </a:lnTo>
                                <a:lnTo>
                                  <a:pt x="176" y="0"/>
                                </a:lnTo>
                                <a:lnTo>
                                  <a:pt x="183" y="0"/>
                                </a:lnTo>
                                <a:close/>
                                <a:moveTo>
                                  <a:pt x="190" y="0"/>
                                </a:moveTo>
                                <a:lnTo>
                                  <a:pt x="190" y="34"/>
                                </a:lnTo>
                                <a:lnTo>
                                  <a:pt x="183" y="34"/>
                                </a:lnTo>
                                <a:lnTo>
                                  <a:pt x="183" y="0"/>
                                </a:lnTo>
                                <a:lnTo>
                                  <a:pt x="190" y="0"/>
                                </a:lnTo>
                                <a:close/>
                                <a:moveTo>
                                  <a:pt x="204" y="0"/>
                                </a:moveTo>
                                <a:lnTo>
                                  <a:pt x="204" y="34"/>
                                </a:lnTo>
                                <a:lnTo>
                                  <a:pt x="197" y="34"/>
                                </a:lnTo>
                                <a:lnTo>
                                  <a:pt x="197" y="0"/>
                                </a:lnTo>
                                <a:lnTo>
                                  <a:pt x="204" y="0"/>
                                </a:lnTo>
                                <a:close/>
                                <a:moveTo>
                                  <a:pt x="210" y="0"/>
                                </a:moveTo>
                                <a:lnTo>
                                  <a:pt x="210" y="34"/>
                                </a:lnTo>
                                <a:lnTo>
                                  <a:pt x="204" y="34"/>
                                </a:lnTo>
                                <a:lnTo>
                                  <a:pt x="204" y="0"/>
                                </a:lnTo>
                                <a:lnTo>
                                  <a:pt x="210" y="0"/>
                                </a:lnTo>
                                <a:close/>
                                <a:moveTo>
                                  <a:pt x="224" y="0"/>
                                </a:moveTo>
                                <a:lnTo>
                                  <a:pt x="224" y="34"/>
                                </a:lnTo>
                                <a:lnTo>
                                  <a:pt x="217" y="34"/>
                                </a:lnTo>
                                <a:lnTo>
                                  <a:pt x="217" y="0"/>
                                </a:lnTo>
                                <a:lnTo>
                                  <a:pt x="224" y="0"/>
                                </a:lnTo>
                                <a:close/>
                                <a:moveTo>
                                  <a:pt x="231" y="0"/>
                                </a:moveTo>
                                <a:lnTo>
                                  <a:pt x="231" y="34"/>
                                </a:lnTo>
                                <a:lnTo>
                                  <a:pt x="224" y="34"/>
                                </a:lnTo>
                                <a:lnTo>
                                  <a:pt x="224" y="0"/>
                                </a:lnTo>
                                <a:lnTo>
                                  <a:pt x="231" y="0"/>
                                </a:lnTo>
                                <a:close/>
                                <a:moveTo>
                                  <a:pt x="244" y="0"/>
                                </a:moveTo>
                                <a:lnTo>
                                  <a:pt x="244" y="34"/>
                                </a:lnTo>
                                <a:lnTo>
                                  <a:pt x="238" y="34"/>
                                </a:lnTo>
                                <a:lnTo>
                                  <a:pt x="238" y="0"/>
                                </a:lnTo>
                                <a:lnTo>
                                  <a:pt x="244" y="0"/>
                                </a:lnTo>
                                <a:close/>
                                <a:moveTo>
                                  <a:pt x="251" y="0"/>
                                </a:moveTo>
                                <a:lnTo>
                                  <a:pt x="251" y="34"/>
                                </a:lnTo>
                                <a:lnTo>
                                  <a:pt x="244" y="34"/>
                                </a:lnTo>
                                <a:lnTo>
                                  <a:pt x="244" y="0"/>
                                </a:lnTo>
                                <a:lnTo>
                                  <a:pt x="251" y="0"/>
                                </a:lnTo>
                                <a:close/>
                                <a:moveTo>
                                  <a:pt x="265" y="0"/>
                                </a:moveTo>
                                <a:lnTo>
                                  <a:pt x="265" y="34"/>
                                </a:lnTo>
                                <a:lnTo>
                                  <a:pt x="258" y="34"/>
                                </a:lnTo>
                                <a:lnTo>
                                  <a:pt x="258" y="0"/>
                                </a:lnTo>
                                <a:lnTo>
                                  <a:pt x="265" y="0"/>
                                </a:lnTo>
                                <a:close/>
                                <a:moveTo>
                                  <a:pt x="272" y="0"/>
                                </a:moveTo>
                                <a:lnTo>
                                  <a:pt x="272" y="34"/>
                                </a:lnTo>
                                <a:lnTo>
                                  <a:pt x="265" y="34"/>
                                </a:lnTo>
                                <a:lnTo>
                                  <a:pt x="265" y="0"/>
                                </a:lnTo>
                                <a:lnTo>
                                  <a:pt x="272" y="0"/>
                                </a:lnTo>
                                <a:close/>
                                <a:moveTo>
                                  <a:pt x="285" y="0"/>
                                </a:moveTo>
                                <a:lnTo>
                                  <a:pt x="285" y="34"/>
                                </a:lnTo>
                                <a:lnTo>
                                  <a:pt x="278" y="34"/>
                                </a:lnTo>
                                <a:lnTo>
                                  <a:pt x="278" y="0"/>
                                </a:lnTo>
                                <a:lnTo>
                                  <a:pt x="285" y="0"/>
                                </a:lnTo>
                                <a:close/>
                                <a:moveTo>
                                  <a:pt x="292" y="0"/>
                                </a:moveTo>
                                <a:lnTo>
                                  <a:pt x="292" y="34"/>
                                </a:lnTo>
                                <a:lnTo>
                                  <a:pt x="285" y="34"/>
                                </a:lnTo>
                                <a:lnTo>
                                  <a:pt x="285" y="0"/>
                                </a:lnTo>
                                <a:lnTo>
                                  <a:pt x="292" y="0"/>
                                </a:lnTo>
                                <a:close/>
                                <a:moveTo>
                                  <a:pt x="306" y="0"/>
                                </a:moveTo>
                                <a:lnTo>
                                  <a:pt x="306" y="34"/>
                                </a:lnTo>
                                <a:lnTo>
                                  <a:pt x="299" y="34"/>
                                </a:lnTo>
                                <a:lnTo>
                                  <a:pt x="299" y="0"/>
                                </a:lnTo>
                                <a:lnTo>
                                  <a:pt x="306" y="0"/>
                                </a:lnTo>
                                <a:close/>
                                <a:moveTo>
                                  <a:pt x="312" y="0"/>
                                </a:moveTo>
                                <a:lnTo>
                                  <a:pt x="312" y="34"/>
                                </a:lnTo>
                                <a:lnTo>
                                  <a:pt x="306" y="34"/>
                                </a:lnTo>
                                <a:lnTo>
                                  <a:pt x="306" y="0"/>
                                </a:lnTo>
                                <a:lnTo>
                                  <a:pt x="312" y="0"/>
                                </a:lnTo>
                                <a:close/>
                                <a:moveTo>
                                  <a:pt x="326" y="0"/>
                                </a:moveTo>
                                <a:lnTo>
                                  <a:pt x="326" y="34"/>
                                </a:lnTo>
                                <a:lnTo>
                                  <a:pt x="319" y="34"/>
                                </a:lnTo>
                                <a:lnTo>
                                  <a:pt x="319" y="0"/>
                                </a:lnTo>
                                <a:lnTo>
                                  <a:pt x="326" y="0"/>
                                </a:lnTo>
                                <a:close/>
                                <a:moveTo>
                                  <a:pt x="333" y="0"/>
                                </a:moveTo>
                                <a:lnTo>
                                  <a:pt x="333" y="34"/>
                                </a:lnTo>
                                <a:lnTo>
                                  <a:pt x="326" y="34"/>
                                </a:lnTo>
                                <a:lnTo>
                                  <a:pt x="326" y="0"/>
                                </a:lnTo>
                                <a:lnTo>
                                  <a:pt x="333" y="0"/>
                                </a:lnTo>
                                <a:close/>
                                <a:moveTo>
                                  <a:pt x="346" y="0"/>
                                </a:moveTo>
                                <a:lnTo>
                                  <a:pt x="346" y="34"/>
                                </a:lnTo>
                                <a:lnTo>
                                  <a:pt x="340" y="34"/>
                                </a:lnTo>
                                <a:lnTo>
                                  <a:pt x="340" y="0"/>
                                </a:lnTo>
                                <a:lnTo>
                                  <a:pt x="346" y="0"/>
                                </a:lnTo>
                                <a:close/>
                                <a:moveTo>
                                  <a:pt x="360" y="0"/>
                                </a:moveTo>
                                <a:lnTo>
                                  <a:pt x="360" y="34"/>
                                </a:lnTo>
                                <a:lnTo>
                                  <a:pt x="353" y="34"/>
                                </a:lnTo>
                                <a:lnTo>
                                  <a:pt x="353" y="0"/>
                                </a:lnTo>
                                <a:lnTo>
                                  <a:pt x="360" y="0"/>
                                </a:lnTo>
                                <a:close/>
                                <a:moveTo>
                                  <a:pt x="367" y="0"/>
                                </a:moveTo>
                                <a:lnTo>
                                  <a:pt x="367" y="34"/>
                                </a:lnTo>
                                <a:lnTo>
                                  <a:pt x="360" y="34"/>
                                </a:lnTo>
                                <a:lnTo>
                                  <a:pt x="360" y="0"/>
                                </a:lnTo>
                                <a:lnTo>
                                  <a:pt x="367" y="0"/>
                                </a:lnTo>
                                <a:close/>
                                <a:moveTo>
                                  <a:pt x="380" y="0"/>
                                </a:moveTo>
                                <a:lnTo>
                                  <a:pt x="380" y="34"/>
                                </a:lnTo>
                                <a:lnTo>
                                  <a:pt x="374" y="34"/>
                                </a:lnTo>
                                <a:lnTo>
                                  <a:pt x="374" y="0"/>
                                </a:lnTo>
                                <a:lnTo>
                                  <a:pt x="380" y="0"/>
                                </a:lnTo>
                                <a:close/>
                                <a:moveTo>
                                  <a:pt x="387" y="0"/>
                                </a:moveTo>
                                <a:lnTo>
                                  <a:pt x="387" y="34"/>
                                </a:lnTo>
                                <a:lnTo>
                                  <a:pt x="380" y="34"/>
                                </a:lnTo>
                                <a:lnTo>
                                  <a:pt x="380" y="0"/>
                                </a:lnTo>
                                <a:lnTo>
                                  <a:pt x="387" y="0"/>
                                </a:lnTo>
                                <a:close/>
                                <a:moveTo>
                                  <a:pt x="401" y="0"/>
                                </a:moveTo>
                                <a:lnTo>
                                  <a:pt x="401" y="34"/>
                                </a:lnTo>
                                <a:lnTo>
                                  <a:pt x="394" y="34"/>
                                </a:lnTo>
                                <a:lnTo>
                                  <a:pt x="394" y="0"/>
                                </a:lnTo>
                                <a:lnTo>
                                  <a:pt x="401" y="0"/>
                                </a:lnTo>
                                <a:close/>
                                <a:moveTo>
                                  <a:pt x="407" y="0"/>
                                </a:moveTo>
                                <a:lnTo>
                                  <a:pt x="407" y="34"/>
                                </a:lnTo>
                                <a:lnTo>
                                  <a:pt x="401" y="34"/>
                                </a:lnTo>
                                <a:lnTo>
                                  <a:pt x="401" y="0"/>
                                </a:lnTo>
                                <a:lnTo>
                                  <a:pt x="407" y="0"/>
                                </a:lnTo>
                                <a:close/>
                                <a:moveTo>
                                  <a:pt x="421" y="0"/>
                                </a:moveTo>
                                <a:lnTo>
                                  <a:pt x="421" y="34"/>
                                </a:lnTo>
                                <a:lnTo>
                                  <a:pt x="414" y="34"/>
                                </a:lnTo>
                                <a:lnTo>
                                  <a:pt x="414" y="0"/>
                                </a:lnTo>
                                <a:lnTo>
                                  <a:pt x="421" y="0"/>
                                </a:lnTo>
                                <a:close/>
                                <a:moveTo>
                                  <a:pt x="428" y="0"/>
                                </a:moveTo>
                                <a:lnTo>
                                  <a:pt x="428" y="34"/>
                                </a:lnTo>
                                <a:lnTo>
                                  <a:pt x="421" y="34"/>
                                </a:lnTo>
                                <a:lnTo>
                                  <a:pt x="421" y="0"/>
                                </a:lnTo>
                                <a:lnTo>
                                  <a:pt x="428" y="0"/>
                                </a:lnTo>
                                <a:close/>
                                <a:moveTo>
                                  <a:pt x="441" y="0"/>
                                </a:moveTo>
                                <a:lnTo>
                                  <a:pt x="441" y="34"/>
                                </a:lnTo>
                                <a:lnTo>
                                  <a:pt x="435" y="34"/>
                                </a:lnTo>
                                <a:lnTo>
                                  <a:pt x="435" y="0"/>
                                </a:lnTo>
                                <a:lnTo>
                                  <a:pt x="441" y="0"/>
                                </a:lnTo>
                                <a:close/>
                                <a:moveTo>
                                  <a:pt x="448" y="0"/>
                                </a:moveTo>
                                <a:lnTo>
                                  <a:pt x="448" y="34"/>
                                </a:lnTo>
                                <a:lnTo>
                                  <a:pt x="441" y="34"/>
                                </a:lnTo>
                                <a:lnTo>
                                  <a:pt x="441" y="0"/>
                                </a:lnTo>
                                <a:lnTo>
                                  <a:pt x="448" y="0"/>
                                </a:lnTo>
                                <a:close/>
                                <a:moveTo>
                                  <a:pt x="462" y="0"/>
                                </a:moveTo>
                                <a:lnTo>
                                  <a:pt x="462" y="34"/>
                                </a:lnTo>
                                <a:lnTo>
                                  <a:pt x="455" y="34"/>
                                </a:lnTo>
                                <a:lnTo>
                                  <a:pt x="455" y="0"/>
                                </a:lnTo>
                                <a:lnTo>
                                  <a:pt x="462" y="0"/>
                                </a:lnTo>
                                <a:close/>
                                <a:moveTo>
                                  <a:pt x="469" y="0"/>
                                </a:moveTo>
                                <a:lnTo>
                                  <a:pt x="469" y="34"/>
                                </a:lnTo>
                                <a:lnTo>
                                  <a:pt x="462" y="34"/>
                                </a:lnTo>
                                <a:lnTo>
                                  <a:pt x="462" y="0"/>
                                </a:lnTo>
                                <a:lnTo>
                                  <a:pt x="469" y="0"/>
                                </a:lnTo>
                                <a:close/>
                                <a:moveTo>
                                  <a:pt x="482" y="0"/>
                                </a:moveTo>
                                <a:lnTo>
                                  <a:pt x="482" y="34"/>
                                </a:lnTo>
                                <a:lnTo>
                                  <a:pt x="475" y="34"/>
                                </a:lnTo>
                                <a:lnTo>
                                  <a:pt x="475" y="0"/>
                                </a:lnTo>
                                <a:lnTo>
                                  <a:pt x="482" y="0"/>
                                </a:lnTo>
                                <a:close/>
                                <a:moveTo>
                                  <a:pt x="489" y="0"/>
                                </a:moveTo>
                                <a:lnTo>
                                  <a:pt x="489" y="34"/>
                                </a:lnTo>
                                <a:lnTo>
                                  <a:pt x="482" y="34"/>
                                </a:lnTo>
                                <a:lnTo>
                                  <a:pt x="482" y="0"/>
                                </a:lnTo>
                                <a:lnTo>
                                  <a:pt x="489" y="0"/>
                                </a:lnTo>
                                <a:close/>
                                <a:moveTo>
                                  <a:pt x="503" y="0"/>
                                </a:moveTo>
                                <a:lnTo>
                                  <a:pt x="503" y="34"/>
                                </a:lnTo>
                                <a:lnTo>
                                  <a:pt x="496" y="34"/>
                                </a:lnTo>
                                <a:lnTo>
                                  <a:pt x="496" y="0"/>
                                </a:lnTo>
                                <a:lnTo>
                                  <a:pt x="503" y="0"/>
                                </a:lnTo>
                                <a:close/>
                                <a:moveTo>
                                  <a:pt x="509" y="0"/>
                                </a:moveTo>
                                <a:lnTo>
                                  <a:pt x="509" y="34"/>
                                </a:lnTo>
                                <a:lnTo>
                                  <a:pt x="503" y="34"/>
                                </a:lnTo>
                                <a:lnTo>
                                  <a:pt x="503" y="0"/>
                                </a:lnTo>
                                <a:lnTo>
                                  <a:pt x="509" y="0"/>
                                </a:lnTo>
                                <a:close/>
                                <a:moveTo>
                                  <a:pt x="523" y="0"/>
                                </a:moveTo>
                                <a:lnTo>
                                  <a:pt x="523" y="34"/>
                                </a:lnTo>
                                <a:lnTo>
                                  <a:pt x="516" y="34"/>
                                </a:lnTo>
                                <a:lnTo>
                                  <a:pt x="516" y="0"/>
                                </a:lnTo>
                                <a:lnTo>
                                  <a:pt x="523" y="0"/>
                                </a:lnTo>
                                <a:close/>
                                <a:moveTo>
                                  <a:pt x="530" y="0"/>
                                </a:moveTo>
                                <a:lnTo>
                                  <a:pt x="530" y="34"/>
                                </a:lnTo>
                                <a:lnTo>
                                  <a:pt x="523" y="34"/>
                                </a:lnTo>
                                <a:lnTo>
                                  <a:pt x="523" y="0"/>
                                </a:lnTo>
                                <a:lnTo>
                                  <a:pt x="530" y="0"/>
                                </a:lnTo>
                                <a:close/>
                                <a:moveTo>
                                  <a:pt x="543" y="0"/>
                                </a:moveTo>
                                <a:lnTo>
                                  <a:pt x="543" y="34"/>
                                </a:lnTo>
                                <a:lnTo>
                                  <a:pt x="537" y="34"/>
                                </a:lnTo>
                                <a:lnTo>
                                  <a:pt x="537" y="0"/>
                                </a:lnTo>
                                <a:lnTo>
                                  <a:pt x="543" y="0"/>
                                </a:lnTo>
                                <a:close/>
                                <a:moveTo>
                                  <a:pt x="550" y="0"/>
                                </a:moveTo>
                                <a:lnTo>
                                  <a:pt x="550" y="34"/>
                                </a:lnTo>
                                <a:lnTo>
                                  <a:pt x="543" y="34"/>
                                </a:lnTo>
                                <a:lnTo>
                                  <a:pt x="543" y="0"/>
                                </a:lnTo>
                                <a:lnTo>
                                  <a:pt x="550" y="0"/>
                                </a:lnTo>
                                <a:close/>
                                <a:moveTo>
                                  <a:pt x="564" y="0"/>
                                </a:moveTo>
                                <a:lnTo>
                                  <a:pt x="564" y="34"/>
                                </a:lnTo>
                                <a:lnTo>
                                  <a:pt x="557" y="34"/>
                                </a:lnTo>
                                <a:lnTo>
                                  <a:pt x="557" y="0"/>
                                </a:lnTo>
                                <a:lnTo>
                                  <a:pt x="564" y="0"/>
                                </a:lnTo>
                                <a:close/>
                                <a:moveTo>
                                  <a:pt x="577" y="0"/>
                                </a:moveTo>
                                <a:lnTo>
                                  <a:pt x="577" y="34"/>
                                </a:lnTo>
                                <a:lnTo>
                                  <a:pt x="571" y="34"/>
                                </a:lnTo>
                                <a:lnTo>
                                  <a:pt x="571" y="0"/>
                                </a:lnTo>
                                <a:lnTo>
                                  <a:pt x="577" y="0"/>
                                </a:lnTo>
                                <a:close/>
                                <a:moveTo>
                                  <a:pt x="584" y="0"/>
                                </a:moveTo>
                                <a:lnTo>
                                  <a:pt x="584" y="34"/>
                                </a:lnTo>
                                <a:lnTo>
                                  <a:pt x="577" y="34"/>
                                </a:lnTo>
                                <a:lnTo>
                                  <a:pt x="577" y="0"/>
                                </a:lnTo>
                                <a:lnTo>
                                  <a:pt x="584" y="0"/>
                                </a:lnTo>
                                <a:close/>
                                <a:moveTo>
                                  <a:pt x="598" y="0"/>
                                </a:moveTo>
                                <a:lnTo>
                                  <a:pt x="598" y="34"/>
                                </a:lnTo>
                                <a:lnTo>
                                  <a:pt x="591" y="34"/>
                                </a:lnTo>
                                <a:lnTo>
                                  <a:pt x="591" y="0"/>
                                </a:lnTo>
                                <a:lnTo>
                                  <a:pt x="598" y="0"/>
                                </a:lnTo>
                                <a:close/>
                                <a:moveTo>
                                  <a:pt x="605" y="0"/>
                                </a:moveTo>
                                <a:lnTo>
                                  <a:pt x="605" y="34"/>
                                </a:lnTo>
                                <a:lnTo>
                                  <a:pt x="598" y="34"/>
                                </a:lnTo>
                                <a:lnTo>
                                  <a:pt x="598" y="0"/>
                                </a:lnTo>
                                <a:lnTo>
                                  <a:pt x="605" y="0"/>
                                </a:lnTo>
                                <a:close/>
                                <a:moveTo>
                                  <a:pt x="618" y="0"/>
                                </a:moveTo>
                                <a:lnTo>
                                  <a:pt x="618" y="34"/>
                                </a:lnTo>
                                <a:lnTo>
                                  <a:pt x="611" y="34"/>
                                </a:lnTo>
                                <a:lnTo>
                                  <a:pt x="611" y="0"/>
                                </a:lnTo>
                                <a:lnTo>
                                  <a:pt x="618" y="0"/>
                                </a:lnTo>
                                <a:close/>
                                <a:moveTo>
                                  <a:pt x="625" y="0"/>
                                </a:moveTo>
                                <a:lnTo>
                                  <a:pt x="625" y="34"/>
                                </a:lnTo>
                                <a:lnTo>
                                  <a:pt x="618" y="34"/>
                                </a:lnTo>
                                <a:lnTo>
                                  <a:pt x="618" y="0"/>
                                </a:lnTo>
                                <a:lnTo>
                                  <a:pt x="625" y="0"/>
                                </a:lnTo>
                                <a:close/>
                                <a:moveTo>
                                  <a:pt x="639" y="0"/>
                                </a:moveTo>
                                <a:lnTo>
                                  <a:pt x="639" y="34"/>
                                </a:lnTo>
                                <a:lnTo>
                                  <a:pt x="632" y="34"/>
                                </a:lnTo>
                                <a:lnTo>
                                  <a:pt x="632" y="0"/>
                                </a:lnTo>
                                <a:lnTo>
                                  <a:pt x="639" y="0"/>
                                </a:lnTo>
                                <a:close/>
                                <a:moveTo>
                                  <a:pt x="645" y="0"/>
                                </a:moveTo>
                                <a:lnTo>
                                  <a:pt x="645" y="34"/>
                                </a:lnTo>
                                <a:lnTo>
                                  <a:pt x="639" y="34"/>
                                </a:lnTo>
                                <a:lnTo>
                                  <a:pt x="639" y="0"/>
                                </a:lnTo>
                                <a:lnTo>
                                  <a:pt x="645" y="0"/>
                                </a:lnTo>
                                <a:close/>
                                <a:moveTo>
                                  <a:pt x="659" y="0"/>
                                </a:moveTo>
                                <a:lnTo>
                                  <a:pt x="659" y="34"/>
                                </a:lnTo>
                                <a:lnTo>
                                  <a:pt x="652" y="34"/>
                                </a:lnTo>
                                <a:lnTo>
                                  <a:pt x="652" y="0"/>
                                </a:lnTo>
                                <a:lnTo>
                                  <a:pt x="659" y="0"/>
                                </a:lnTo>
                                <a:close/>
                                <a:moveTo>
                                  <a:pt x="666" y="0"/>
                                </a:moveTo>
                                <a:lnTo>
                                  <a:pt x="666" y="34"/>
                                </a:lnTo>
                                <a:lnTo>
                                  <a:pt x="659" y="34"/>
                                </a:lnTo>
                                <a:lnTo>
                                  <a:pt x="659" y="0"/>
                                </a:lnTo>
                                <a:lnTo>
                                  <a:pt x="666" y="0"/>
                                </a:lnTo>
                                <a:close/>
                                <a:moveTo>
                                  <a:pt x="679" y="0"/>
                                </a:moveTo>
                                <a:lnTo>
                                  <a:pt x="679" y="34"/>
                                </a:lnTo>
                                <a:lnTo>
                                  <a:pt x="673" y="34"/>
                                </a:lnTo>
                                <a:lnTo>
                                  <a:pt x="673" y="0"/>
                                </a:lnTo>
                                <a:lnTo>
                                  <a:pt x="679" y="0"/>
                                </a:lnTo>
                                <a:close/>
                                <a:moveTo>
                                  <a:pt x="686" y="0"/>
                                </a:moveTo>
                                <a:lnTo>
                                  <a:pt x="686" y="34"/>
                                </a:lnTo>
                                <a:lnTo>
                                  <a:pt x="679" y="34"/>
                                </a:lnTo>
                                <a:lnTo>
                                  <a:pt x="679" y="0"/>
                                </a:lnTo>
                                <a:lnTo>
                                  <a:pt x="686" y="0"/>
                                </a:lnTo>
                                <a:close/>
                                <a:moveTo>
                                  <a:pt x="700" y="0"/>
                                </a:moveTo>
                                <a:lnTo>
                                  <a:pt x="700" y="34"/>
                                </a:lnTo>
                                <a:lnTo>
                                  <a:pt x="693" y="34"/>
                                </a:lnTo>
                                <a:lnTo>
                                  <a:pt x="693" y="0"/>
                                </a:lnTo>
                                <a:lnTo>
                                  <a:pt x="700" y="0"/>
                                </a:lnTo>
                                <a:close/>
                                <a:moveTo>
                                  <a:pt x="706" y="0"/>
                                </a:moveTo>
                                <a:lnTo>
                                  <a:pt x="706" y="34"/>
                                </a:lnTo>
                                <a:lnTo>
                                  <a:pt x="700" y="34"/>
                                </a:lnTo>
                                <a:lnTo>
                                  <a:pt x="700" y="0"/>
                                </a:lnTo>
                                <a:lnTo>
                                  <a:pt x="706" y="0"/>
                                </a:lnTo>
                                <a:close/>
                                <a:moveTo>
                                  <a:pt x="720" y="0"/>
                                </a:moveTo>
                                <a:lnTo>
                                  <a:pt x="720" y="34"/>
                                </a:lnTo>
                                <a:lnTo>
                                  <a:pt x="713" y="34"/>
                                </a:lnTo>
                                <a:lnTo>
                                  <a:pt x="713" y="0"/>
                                </a:lnTo>
                                <a:lnTo>
                                  <a:pt x="720" y="0"/>
                                </a:lnTo>
                                <a:close/>
                                <a:moveTo>
                                  <a:pt x="727" y="0"/>
                                </a:moveTo>
                                <a:lnTo>
                                  <a:pt x="727" y="34"/>
                                </a:lnTo>
                                <a:lnTo>
                                  <a:pt x="720" y="34"/>
                                </a:lnTo>
                                <a:lnTo>
                                  <a:pt x="720" y="0"/>
                                </a:lnTo>
                                <a:lnTo>
                                  <a:pt x="727" y="0"/>
                                </a:lnTo>
                                <a:close/>
                                <a:moveTo>
                                  <a:pt x="740" y="0"/>
                                </a:moveTo>
                                <a:lnTo>
                                  <a:pt x="740" y="34"/>
                                </a:lnTo>
                                <a:lnTo>
                                  <a:pt x="734" y="34"/>
                                </a:lnTo>
                                <a:lnTo>
                                  <a:pt x="734" y="0"/>
                                </a:lnTo>
                                <a:lnTo>
                                  <a:pt x="740" y="0"/>
                                </a:lnTo>
                                <a:close/>
                                <a:moveTo>
                                  <a:pt x="747" y="0"/>
                                </a:moveTo>
                                <a:lnTo>
                                  <a:pt x="747" y="34"/>
                                </a:lnTo>
                                <a:lnTo>
                                  <a:pt x="740" y="34"/>
                                </a:lnTo>
                                <a:lnTo>
                                  <a:pt x="740" y="0"/>
                                </a:lnTo>
                                <a:lnTo>
                                  <a:pt x="747" y="0"/>
                                </a:lnTo>
                                <a:close/>
                                <a:moveTo>
                                  <a:pt x="761" y="0"/>
                                </a:moveTo>
                                <a:lnTo>
                                  <a:pt x="761" y="34"/>
                                </a:lnTo>
                                <a:lnTo>
                                  <a:pt x="754" y="34"/>
                                </a:lnTo>
                                <a:lnTo>
                                  <a:pt x="754" y="0"/>
                                </a:lnTo>
                                <a:lnTo>
                                  <a:pt x="761" y="0"/>
                                </a:lnTo>
                                <a:close/>
                                <a:moveTo>
                                  <a:pt x="768" y="0"/>
                                </a:moveTo>
                                <a:lnTo>
                                  <a:pt x="768" y="34"/>
                                </a:lnTo>
                                <a:lnTo>
                                  <a:pt x="761" y="34"/>
                                </a:lnTo>
                                <a:lnTo>
                                  <a:pt x="761" y="0"/>
                                </a:lnTo>
                                <a:lnTo>
                                  <a:pt x="768" y="0"/>
                                </a:lnTo>
                                <a:close/>
                                <a:moveTo>
                                  <a:pt x="781" y="0"/>
                                </a:moveTo>
                                <a:lnTo>
                                  <a:pt x="781" y="34"/>
                                </a:lnTo>
                                <a:lnTo>
                                  <a:pt x="774" y="34"/>
                                </a:lnTo>
                                <a:lnTo>
                                  <a:pt x="774" y="0"/>
                                </a:lnTo>
                                <a:lnTo>
                                  <a:pt x="781" y="0"/>
                                </a:lnTo>
                                <a:close/>
                                <a:moveTo>
                                  <a:pt x="795" y="0"/>
                                </a:moveTo>
                                <a:lnTo>
                                  <a:pt x="795" y="34"/>
                                </a:lnTo>
                                <a:lnTo>
                                  <a:pt x="788" y="34"/>
                                </a:lnTo>
                                <a:lnTo>
                                  <a:pt x="788" y="0"/>
                                </a:lnTo>
                                <a:lnTo>
                                  <a:pt x="795" y="0"/>
                                </a:lnTo>
                                <a:close/>
                                <a:moveTo>
                                  <a:pt x="802" y="0"/>
                                </a:moveTo>
                                <a:lnTo>
                                  <a:pt x="802" y="34"/>
                                </a:lnTo>
                                <a:lnTo>
                                  <a:pt x="795" y="34"/>
                                </a:lnTo>
                                <a:lnTo>
                                  <a:pt x="795" y="0"/>
                                </a:lnTo>
                                <a:lnTo>
                                  <a:pt x="802" y="0"/>
                                </a:lnTo>
                                <a:close/>
                                <a:moveTo>
                                  <a:pt x="815" y="0"/>
                                </a:moveTo>
                                <a:lnTo>
                                  <a:pt x="815" y="34"/>
                                </a:lnTo>
                                <a:lnTo>
                                  <a:pt x="808" y="34"/>
                                </a:lnTo>
                                <a:lnTo>
                                  <a:pt x="808" y="0"/>
                                </a:lnTo>
                                <a:lnTo>
                                  <a:pt x="815" y="0"/>
                                </a:lnTo>
                                <a:close/>
                                <a:moveTo>
                                  <a:pt x="822" y="0"/>
                                </a:moveTo>
                                <a:lnTo>
                                  <a:pt x="822" y="34"/>
                                </a:lnTo>
                                <a:lnTo>
                                  <a:pt x="815" y="34"/>
                                </a:lnTo>
                                <a:lnTo>
                                  <a:pt x="815" y="0"/>
                                </a:lnTo>
                                <a:lnTo>
                                  <a:pt x="822" y="0"/>
                                </a:lnTo>
                                <a:close/>
                                <a:moveTo>
                                  <a:pt x="836" y="0"/>
                                </a:moveTo>
                                <a:lnTo>
                                  <a:pt x="836" y="34"/>
                                </a:lnTo>
                                <a:lnTo>
                                  <a:pt x="829" y="34"/>
                                </a:lnTo>
                                <a:lnTo>
                                  <a:pt x="829" y="0"/>
                                </a:lnTo>
                                <a:lnTo>
                                  <a:pt x="836" y="0"/>
                                </a:lnTo>
                                <a:close/>
                                <a:moveTo>
                                  <a:pt x="842" y="0"/>
                                </a:moveTo>
                                <a:lnTo>
                                  <a:pt x="842" y="34"/>
                                </a:lnTo>
                                <a:lnTo>
                                  <a:pt x="836" y="34"/>
                                </a:lnTo>
                                <a:lnTo>
                                  <a:pt x="836" y="0"/>
                                </a:lnTo>
                                <a:lnTo>
                                  <a:pt x="842" y="0"/>
                                </a:lnTo>
                                <a:close/>
                                <a:moveTo>
                                  <a:pt x="856" y="0"/>
                                </a:moveTo>
                                <a:lnTo>
                                  <a:pt x="856" y="34"/>
                                </a:lnTo>
                                <a:lnTo>
                                  <a:pt x="849" y="34"/>
                                </a:lnTo>
                                <a:lnTo>
                                  <a:pt x="849" y="0"/>
                                </a:lnTo>
                                <a:lnTo>
                                  <a:pt x="856" y="0"/>
                                </a:lnTo>
                                <a:close/>
                                <a:moveTo>
                                  <a:pt x="863" y="0"/>
                                </a:moveTo>
                                <a:lnTo>
                                  <a:pt x="863" y="34"/>
                                </a:lnTo>
                                <a:lnTo>
                                  <a:pt x="856" y="34"/>
                                </a:lnTo>
                                <a:lnTo>
                                  <a:pt x="856" y="0"/>
                                </a:lnTo>
                                <a:lnTo>
                                  <a:pt x="863" y="0"/>
                                </a:lnTo>
                                <a:close/>
                                <a:moveTo>
                                  <a:pt x="876" y="0"/>
                                </a:moveTo>
                                <a:lnTo>
                                  <a:pt x="876" y="34"/>
                                </a:lnTo>
                                <a:lnTo>
                                  <a:pt x="870" y="34"/>
                                </a:lnTo>
                                <a:lnTo>
                                  <a:pt x="870" y="0"/>
                                </a:lnTo>
                                <a:lnTo>
                                  <a:pt x="876" y="0"/>
                                </a:lnTo>
                                <a:close/>
                                <a:moveTo>
                                  <a:pt x="883" y="0"/>
                                </a:moveTo>
                                <a:lnTo>
                                  <a:pt x="883" y="34"/>
                                </a:lnTo>
                                <a:lnTo>
                                  <a:pt x="876" y="34"/>
                                </a:lnTo>
                                <a:lnTo>
                                  <a:pt x="876" y="0"/>
                                </a:lnTo>
                                <a:lnTo>
                                  <a:pt x="883" y="0"/>
                                </a:lnTo>
                                <a:close/>
                                <a:moveTo>
                                  <a:pt x="897" y="0"/>
                                </a:moveTo>
                                <a:lnTo>
                                  <a:pt x="897" y="34"/>
                                </a:lnTo>
                                <a:lnTo>
                                  <a:pt x="890" y="34"/>
                                </a:lnTo>
                                <a:lnTo>
                                  <a:pt x="890" y="0"/>
                                </a:lnTo>
                                <a:lnTo>
                                  <a:pt x="897" y="0"/>
                                </a:lnTo>
                                <a:close/>
                                <a:moveTo>
                                  <a:pt x="904" y="0"/>
                                </a:moveTo>
                                <a:lnTo>
                                  <a:pt x="904" y="34"/>
                                </a:lnTo>
                                <a:lnTo>
                                  <a:pt x="897" y="34"/>
                                </a:lnTo>
                                <a:lnTo>
                                  <a:pt x="897" y="0"/>
                                </a:lnTo>
                                <a:lnTo>
                                  <a:pt x="904" y="0"/>
                                </a:lnTo>
                                <a:close/>
                                <a:moveTo>
                                  <a:pt x="917" y="0"/>
                                </a:moveTo>
                                <a:lnTo>
                                  <a:pt x="917" y="34"/>
                                </a:lnTo>
                                <a:lnTo>
                                  <a:pt x="910" y="34"/>
                                </a:lnTo>
                                <a:lnTo>
                                  <a:pt x="910" y="0"/>
                                </a:lnTo>
                                <a:lnTo>
                                  <a:pt x="917" y="0"/>
                                </a:lnTo>
                                <a:close/>
                                <a:moveTo>
                                  <a:pt x="924" y="0"/>
                                </a:moveTo>
                                <a:lnTo>
                                  <a:pt x="924" y="34"/>
                                </a:lnTo>
                                <a:lnTo>
                                  <a:pt x="917" y="34"/>
                                </a:lnTo>
                                <a:lnTo>
                                  <a:pt x="917" y="0"/>
                                </a:lnTo>
                                <a:lnTo>
                                  <a:pt x="924" y="0"/>
                                </a:lnTo>
                                <a:close/>
                                <a:moveTo>
                                  <a:pt x="938" y="0"/>
                                </a:moveTo>
                                <a:lnTo>
                                  <a:pt x="938" y="34"/>
                                </a:lnTo>
                                <a:lnTo>
                                  <a:pt x="931" y="34"/>
                                </a:lnTo>
                                <a:lnTo>
                                  <a:pt x="931" y="0"/>
                                </a:lnTo>
                                <a:lnTo>
                                  <a:pt x="938" y="0"/>
                                </a:lnTo>
                                <a:close/>
                                <a:moveTo>
                                  <a:pt x="944" y="0"/>
                                </a:moveTo>
                                <a:lnTo>
                                  <a:pt x="944" y="34"/>
                                </a:lnTo>
                                <a:lnTo>
                                  <a:pt x="938" y="34"/>
                                </a:lnTo>
                                <a:lnTo>
                                  <a:pt x="938" y="0"/>
                                </a:lnTo>
                                <a:lnTo>
                                  <a:pt x="944" y="0"/>
                                </a:lnTo>
                                <a:close/>
                                <a:moveTo>
                                  <a:pt x="958" y="0"/>
                                </a:moveTo>
                                <a:lnTo>
                                  <a:pt x="958" y="34"/>
                                </a:lnTo>
                                <a:lnTo>
                                  <a:pt x="951" y="34"/>
                                </a:lnTo>
                                <a:lnTo>
                                  <a:pt x="951" y="0"/>
                                </a:lnTo>
                                <a:lnTo>
                                  <a:pt x="958" y="0"/>
                                </a:lnTo>
                                <a:close/>
                                <a:moveTo>
                                  <a:pt x="965" y="0"/>
                                </a:moveTo>
                                <a:lnTo>
                                  <a:pt x="965" y="34"/>
                                </a:lnTo>
                                <a:lnTo>
                                  <a:pt x="958" y="34"/>
                                </a:lnTo>
                                <a:lnTo>
                                  <a:pt x="958" y="0"/>
                                </a:lnTo>
                                <a:lnTo>
                                  <a:pt x="965" y="0"/>
                                </a:lnTo>
                                <a:close/>
                                <a:moveTo>
                                  <a:pt x="978" y="0"/>
                                </a:moveTo>
                                <a:lnTo>
                                  <a:pt x="978" y="34"/>
                                </a:lnTo>
                                <a:lnTo>
                                  <a:pt x="972" y="34"/>
                                </a:lnTo>
                                <a:lnTo>
                                  <a:pt x="972" y="0"/>
                                </a:lnTo>
                                <a:lnTo>
                                  <a:pt x="978" y="0"/>
                                </a:lnTo>
                                <a:close/>
                                <a:moveTo>
                                  <a:pt x="985" y="0"/>
                                </a:moveTo>
                                <a:lnTo>
                                  <a:pt x="985" y="34"/>
                                </a:lnTo>
                                <a:lnTo>
                                  <a:pt x="978" y="34"/>
                                </a:lnTo>
                                <a:lnTo>
                                  <a:pt x="978" y="0"/>
                                </a:lnTo>
                                <a:lnTo>
                                  <a:pt x="985" y="0"/>
                                </a:lnTo>
                                <a:close/>
                                <a:moveTo>
                                  <a:pt x="999" y="0"/>
                                </a:moveTo>
                                <a:lnTo>
                                  <a:pt x="999" y="34"/>
                                </a:lnTo>
                                <a:lnTo>
                                  <a:pt x="992" y="34"/>
                                </a:lnTo>
                                <a:lnTo>
                                  <a:pt x="992" y="0"/>
                                </a:lnTo>
                                <a:lnTo>
                                  <a:pt x="999" y="0"/>
                                </a:lnTo>
                                <a:close/>
                                <a:moveTo>
                                  <a:pt x="1012" y="0"/>
                                </a:moveTo>
                                <a:lnTo>
                                  <a:pt x="1012" y="34"/>
                                </a:lnTo>
                                <a:lnTo>
                                  <a:pt x="1006" y="34"/>
                                </a:lnTo>
                                <a:lnTo>
                                  <a:pt x="1006" y="0"/>
                                </a:lnTo>
                                <a:lnTo>
                                  <a:pt x="1012" y="0"/>
                                </a:lnTo>
                                <a:close/>
                                <a:moveTo>
                                  <a:pt x="1019" y="0"/>
                                </a:moveTo>
                                <a:lnTo>
                                  <a:pt x="1019" y="34"/>
                                </a:lnTo>
                                <a:lnTo>
                                  <a:pt x="1012" y="34"/>
                                </a:lnTo>
                                <a:lnTo>
                                  <a:pt x="1012" y="0"/>
                                </a:lnTo>
                                <a:lnTo>
                                  <a:pt x="1019" y="0"/>
                                </a:lnTo>
                                <a:close/>
                                <a:moveTo>
                                  <a:pt x="1033" y="0"/>
                                </a:moveTo>
                                <a:lnTo>
                                  <a:pt x="1033" y="34"/>
                                </a:lnTo>
                                <a:lnTo>
                                  <a:pt x="1026" y="34"/>
                                </a:lnTo>
                                <a:lnTo>
                                  <a:pt x="1026" y="0"/>
                                </a:lnTo>
                                <a:lnTo>
                                  <a:pt x="1033" y="0"/>
                                </a:lnTo>
                                <a:close/>
                                <a:moveTo>
                                  <a:pt x="1039" y="0"/>
                                </a:moveTo>
                                <a:lnTo>
                                  <a:pt x="1039" y="34"/>
                                </a:lnTo>
                                <a:lnTo>
                                  <a:pt x="1033" y="34"/>
                                </a:lnTo>
                                <a:lnTo>
                                  <a:pt x="1033" y="0"/>
                                </a:lnTo>
                                <a:lnTo>
                                  <a:pt x="1039" y="0"/>
                                </a:lnTo>
                                <a:close/>
                                <a:moveTo>
                                  <a:pt x="1053" y="0"/>
                                </a:moveTo>
                                <a:lnTo>
                                  <a:pt x="1053" y="34"/>
                                </a:lnTo>
                                <a:lnTo>
                                  <a:pt x="1046" y="34"/>
                                </a:lnTo>
                                <a:lnTo>
                                  <a:pt x="1046" y="0"/>
                                </a:lnTo>
                                <a:lnTo>
                                  <a:pt x="1053" y="0"/>
                                </a:lnTo>
                                <a:close/>
                                <a:moveTo>
                                  <a:pt x="1060" y="0"/>
                                </a:moveTo>
                                <a:lnTo>
                                  <a:pt x="1060" y="34"/>
                                </a:lnTo>
                                <a:lnTo>
                                  <a:pt x="1053" y="34"/>
                                </a:lnTo>
                                <a:lnTo>
                                  <a:pt x="1053" y="0"/>
                                </a:lnTo>
                                <a:lnTo>
                                  <a:pt x="1060" y="0"/>
                                </a:lnTo>
                                <a:close/>
                                <a:moveTo>
                                  <a:pt x="1073" y="0"/>
                                </a:moveTo>
                                <a:lnTo>
                                  <a:pt x="1073" y="34"/>
                                </a:lnTo>
                                <a:lnTo>
                                  <a:pt x="1067" y="34"/>
                                </a:lnTo>
                                <a:lnTo>
                                  <a:pt x="1067" y="0"/>
                                </a:lnTo>
                                <a:lnTo>
                                  <a:pt x="1073" y="0"/>
                                </a:lnTo>
                                <a:close/>
                                <a:moveTo>
                                  <a:pt x="1080" y="0"/>
                                </a:moveTo>
                                <a:lnTo>
                                  <a:pt x="1080" y="34"/>
                                </a:lnTo>
                                <a:lnTo>
                                  <a:pt x="1073" y="34"/>
                                </a:lnTo>
                                <a:lnTo>
                                  <a:pt x="1073" y="0"/>
                                </a:lnTo>
                                <a:lnTo>
                                  <a:pt x="1080" y="0"/>
                                </a:lnTo>
                                <a:close/>
                                <a:moveTo>
                                  <a:pt x="1094" y="0"/>
                                </a:moveTo>
                                <a:lnTo>
                                  <a:pt x="1094" y="34"/>
                                </a:lnTo>
                                <a:lnTo>
                                  <a:pt x="1087" y="34"/>
                                </a:lnTo>
                                <a:lnTo>
                                  <a:pt x="1087" y="0"/>
                                </a:lnTo>
                                <a:lnTo>
                                  <a:pt x="1094" y="0"/>
                                </a:lnTo>
                                <a:close/>
                                <a:moveTo>
                                  <a:pt x="1101" y="0"/>
                                </a:moveTo>
                                <a:lnTo>
                                  <a:pt x="1101" y="34"/>
                                </a:lnTo>
                                <a:lnTo>
                                  <a:pt x="1094" y="34"/>
                                </a:lnTo>
                                <a:lnTo>
                                  <a:pt x="1094" y="0"/>
                                </a:lnTo>
                                <a:lnTo>
                                  <a:pt x="1101" y="0"/>
                                </a:lnTo>
                                <a:close/>
                                <a:moveTo>
                                  <a:pt x="1114" y="0"/>
                                </a:moveTo>
                                <a:lnTo>
                                  <a:pt x="1114" y="34"/>
                                </a:lnTo>
                                <a:lnTo>
                                  <a:pt x="1107" y="34"/>
                                </a:lnTo>
                                <a:lnTo>
                                  <a:pt x="1107" y="0"/>
                                </a:lnTo>
                                <a:lnTo>
                                  <a:pt x="1114" y="0"/>
                                </a:lnTo>
                                <a:close/>
                                <a:moveTo>
                                  <a:pt x="1121" y="0"/>
                                </a:moveTo>
                                <a:lnTo>
                                  <a:pt x="1121" y="34"/>
                                </a:lnTo>
                                <a:lnTo>
                                  <a:pt x="1114" y="34"/>
                                </a:lnTo>
                                <a:lnTo>
                                  <a:pt x="1114" y="0"/>
                                </a:lnTo>
                                <a:lnTo>
                                  <a:pt x="1121" y="0"/>
                                </a:lnTo>
                                <a:close/>
                                <a:moveTo>
                                  <a:pt x="1135" y="0"/>
                                </a:moveTo>
                                <a:lnTo>
                                  <a:pt x="1135" y="34"/>
                                </a:lnTo>
                                <a:lnTo>
                                  <a:pt x="1128" y="34"/>
                                </a:lnTo>
                                <a:lnTo>
                                  <a:pt x="1128" y="0"/>
                                </a:lnTo>
                                <a:lnTo>
                                  <a:pt x="1135" y="0"/>
                                </a:lnTo>
                                <a:close/>
                                <a:moveTo>
                                  <a:pt x="1141" y="0"/>
                                </a:moveTo>
                                <a:lnTo>
                                  <a:pt x="1141" y="34"/>
                                </a:lnTo>
                                <a:lnTo>
                                  <a:pt x="1135" y="34"/>
                                </a:lnTo>
                                <a:lnTo>
                                  <a:pt x="1135" y="0"/>
                                </a:lnTo>
                                <a:lnTo>
                                  <a:pt x="1141" y="0"/>
                                </a:lnTo>
                                <a:close/>
                                <a:moveTo>
                                  <a:pt x="1155" y="0"/>
                                </a:moveTo>
                                <a:lnTo>
                                  <a:pt x="1155" y="34"/>
                                </a:lnTo>
                                <a:lnTo>
                                  <a:pt x="1148" y="34"/>
                                </a:lnTo>
                                <a:lnTo>
                                  <a:pt x="1148" y="0"/>
                                </a:lnTo>
                                <a:lnTo>
                                  <a:pt x="1155" y="0"/>
                                </a:lnTo>
                                <a:close/>
                                <a:moveTo>
                                  <a:pt x="1162" y="0"/>
                                </a:moveTo>
                                <a:lnTo>
                                  <a:pt x="1162" y="34"/>
                                </a:lnTo>
                                <a:lnTo>
                                  <a:pt x="1155" y="34"/>
                                </a:lnTo>
                                <a:lnTo>
                                  <a:pt x="1155" y="0"/>
                                </a:lnTo>
                                <a:lnTo>
                                  <a:pt x="1162" y="0"/>
                                </a:lnTo>
                                <a:close/>
                                <a:moveTo>
                                  <a:pt x="1175" y="0"/>
                                </a:moveTo>
                                <a:lnTo>
                                  <a:pt x="1175" y="34"/>
                                </a:lnTo>
                                <a:lnTo>
                                  <a:pt x="1169" y="34"/>
                                </a:lnTo>
                                <a:lnTo>
                                  <a:pt x="1169" y="0"/>
                                </a:lnTo>
                                <a:lnTo>
                                  <a:pt x="1175" y="0"/>
                                </a:lnTo>
                                <a:close/>
                                <a:moveTo>
                                  <a:pt x="1182" y="0"/>
                                </a:moveTo>
                                <a:lnTo>
                                  <a:pt x="1182" y="34"/>
                                </a:lnTo>
                                <a:lnTo>
                                  <a:pt x="1175" y="34"/>
                                </a:lnTo>
                                <a:lnTo>
                                  <a:pt x="1175" y="0"/>
                                </a:lnTo>
                                <a:lnTo>
                                  <a:pt x="1182" y="0"/>
                                </a:lnTo>
                                <a:close/>
                                <a:moveTo>
                                  <a:pt x="1196" y="0"/>
                                </a:moveTo>
                                <a:lnTo>
                                  <a:pt x="1196" y="34"/>
                                </a:lnTo>
                                <a:lnTo>
                                  <a:pt x="1189" y="34"/>
                                </a:lnTo>
                                <a:lnTo>
                                  <a:pt x="1189" y="0"/>
                                </a:lnTo>
                                <a:lnTo>
                                  <a:pt x="1196" y="0"/>
                                </a:lnTo>
                                <a:close/>
                                <a:moveTo>
                                  <a:pt x="1203" y="0"/>
                                </a:moveTo>
                                <a:lnTo>
                                  <a:pt x="1203" y="34"/>
                                </a:lnTo>
                                <a:lnTo>
                                  <a:pt x="1196" y="34"/>
                                </a:lnTo>
                                <a:lnTo>
                                  <a:pt x="1196" y="0"/>
                                </a:lnTo>
                                <a:lnTo>
                                  <a:pt x="1203" y="0"/>
                                </a:lnTo>
                                <a:close/>
                                <a:moveTo>
                                  <a:pt x="1216" y="0"/>
                                </a:moveTo>
                                <a:lnTo>
                                  <a:pt x="1216" y="34"/>
                                </a:lnTo>
                                <a:lnTo>
                                  <a:pt x="1209" y="34"/>
                                </a:lnTo>
                                <a:lnTo>
                                  <a:pt x="1209" y="0"/>
                                </a:lnTo>
                                <a:lnTo>
                                  <a:pt x="1216" y="0"/>
                                </a:lnTo>
                                <a:close/>
                                <a:moveTo>
                                  <a:pt x="1230" y="0"/>
                                </a:moveTo>
                                <a:lnTo>
                                  <a:pt x="1230" y="34"/>
                                </a:lnTo>
                                <a:lnTo>
                                  <a:pt x="1223" y="34"/>
                                </a:lnTo>
                                <a:lnTo>
                                  <a:pt x="1223" y="0"/>
                                </a:lnTo>
                                <a:lnTo>
                                  <a:pt x="1230" y="0"/>
                                </a:lnTo>
                                <a:close/>
                                <a:moveTo>
                                  <a:pt x="1237" y="0"/>
                                </a:moveTo>
                                <a:lnTo>
                                  <a:pt x="1237" y="34"/>
                                </a:lnTo>
                                <a:lnTo>
                                  <a:pt x="1230" y="34"/>
                                </a:lnTo>
                                <a:lnTo>
                                  <a:pt x="1230" y="0"/>
                                </a:lnTo>
                                <a:lnTo>
                                  <a:pt x="1237" y="0"/>
                                </a:lnTo>
                                <a:close/>
                                <a:moveTo>
                                  <a:pt x="1250" y="0"/>
                                </a:moveTo>
                                <a:lnTo>
                                  <a:pt x="1250" y="34"/>
                                </a:lnTo>
                                <a:lnTo>
                                  <a:pt x="1243" y="34"/>
                                </a:lnTo>
                                <a:lnTo>
                                  <a:pt x="1243" y="0"/>
                                </a:lnTo>
                                <a:lnTo>
                                  <a:pt x="1250" y="0"/>
                                </a:lnTo>
                                <a:close/>
                                <a:moveTo>
                                  <a:pt x="1257" y="0"/>
                                </a:moveTo>
                                <a:lnTo>
                                  <a:pt x="1257" y="34"/>
                                </a:lnTo>
                                <a:lnTo>
                                  <a:pt x="1250" y="34"/>
                                </a:lnTo>
                                <a:lnTo>
                                  <a:pt x="1250" y="0"/>
                                </a:lnTo>
                                <a:lnTo>
                                  <a:pt x="1257" y="0"/>
                                </a:lnTo>
                                <a:close/>
                                <a:moveTo>
                                  <a:pt x="1271" y="0"/>
                                </a:moveTo>
                                <a:lnTo>
                                  <a:pt x="1271" y="34"/>
                                </a:lnTo>
                                <a:lnTo>
                                  <a:pt x="1264" y="34"/>
                                </a:lnTo>
                                <a:lnTo>
                                  <a:pt x="1264" y="0"/>
                                </a:lnTo>
                                <a:lnTo>
                                  <a:pt x="1271" y="0"/>
                                </a:lnTo>
                                <a:close/>
                                <a:moveTo>
                                  <a:pt x="1277" y="0"/>
                                </a:moveTo>
                                <a:lnTo>
                                  <a:pt x="1277" y="34"/>
                                </a:lnTo>
                                <a:lnTo>
                                  <a:pt x="1271" y="34"/>
                                </a:lnTo>
                                <a:lnTo>
                                  <a:pt x="1271" y="0"/>
                                </a:lnTo>
                                <a:lnTo>
                                  <a:pt x="1277" y="0"/>
                                </a:lnTo>
                                <a:close/>
                                <a:moveTo>
                                  <a:pt x="1291" y="0"/>
                                </a:moveTo>
                                <a:lnTo>
                                  <a:pt x="1291" y="34"/>
                                </a:lnTo>
                                <a:lnTo>
                                  <a:pt x="1284" y="34"/>
                                </a:lnTo>
                                <a:lnTo>
                                  <a:pt x="1284" y="0"/>
                                </a:lnTo>
                                <a:lnTo>
                                  <a:pt x="1291" y="0"/>
                                </a:lnTo>
                                <a:close/>
                                <a:moveTo>
                                  <a:pt x="1298" y="0"/>
                                </a:moveTo>
                                <a:lnTo>
                                  <a:pt x="1298" y="34"/>
                                </a:lnTo>
                                <a:lnTo>
                                  <a:pt x="1291" y="34"/>
                                </a:lnTo>
                                <a:lnTo>
                                  <a:pt x="1291" y="0"/>
                                </a:lnTo>
                                <a:lnTo>
                                  <a:pt x="1298" y="0"/>
                                </a:lnTo>
                                <a:close/>
                                <a:moveTo>
                                  <a:pt x="1311" y="0"/>
                                </a:moveTo>
                                <a:lnTo>
                                  <a:pt x="1311" y="34"/>
                                </a:lnTo>
                                <a:lnTo>
                                  <a:pt x="1305" y="34"/>
                                </a:lnTo>
                                <a:lnTo>
                                  <a:pt x="1305" y="0"/>
                                </a:lnTo>
                                <a:lnTo>
                                  <a:pt x="1311" y="0"/>
                                </a:lnTo>
                                <a:close/>
                                <a:moveTo>
                                  <a:pt x="1318" y="0"/>
                                </a:moveTo>
                                <a:lnTo>
                                  <a:pt x="1318" y="34"/>
                                </a:lnTo>
                                <a:lnTo>
                                  <a:pt x="1311" y="34"/>
                                </a:lnTo>
                                <a:lnTo>
                                  <a:pt x="1311" y="0"/>
                                </a:lnTo>
                                <a:lnTo>
                                  <a:pt x="1318" y="0"/>
                                </a:lnTo>
                                <a:close/>
                                <a:moveTo>
                                  <a:pt x="1332" y="0"/>
                                </a:moveTo>
                                <a:lnTo>
                                  <a:pt x="1332" y="34"/>
                                </a:lnTo>
                                <a:lnTo>
                                  <a:pt x="1325" y="34"/>
                                </a:lnTo>
                                <a:lnTo>
                                  <a:pt x="1325" y="0"/>
                                </a:lnTo>
                                <a:lnTo>
                                  <a:pt x="1332" y="0"/>
                                </a:lnTo>
                                <a:close/>
                                <a:moveTo>
                                  <a:pt x="1339" y="0"/>
                                </a:moveTo>
                                <a:lnTo>
                                  <a:pt x="1339" y="34"/>
                                </a:lnTo>
                                <a:lnTo>
                                  <a:pt x="1332" y="34"/>
                                </a:lnTo>
                                <a:lnTo>
                                  <a:pt x="1332" y="0"/>
                                </a:lnTo>
                                <a:lnTo>
                                  <a:pt x="1339" y="0"/>
                                </a:lnTo>
                                <a:close/>
                                <a:moveTo>
                                  <a:pt x="1352" y="0"/>
                                </a:moveTo>
                                <a:lnTo>
                                  <a:pt x="1352" y="34"/>
                                </a:lnTo>
                                <a:lnTo>
                                  <a:pt x="1345" y="34"/>
                                </a:lnTo>
                                <a:lnTo>
                                  <a:pt x="1345" y="0"/>
                                </a:lnTo>
                                <a:lnTo>
                                  <a:pt x="1352" y="0"/>
                                </a:lnTo>
                                <a:close/>
                                <a:moveTo>
                                  <a:pt x="1359" y="0"/>
                                </a:moveTo>
                                <a:lnTo>
                                  <a:pt x="1359" y="34"/>
                                </a:lnTo>
                                <a:lnTo>
                                  <a:pt x="1352" y="34"/>
                                </a:lnTo>
                                <a:lnTo>
                                  <a:pt x="1352" y="0"/>
                                </a:lnTo>
                                <a:lnTo>
                                  <a:pt x="1359" y="0"/>
                                </a:lnTo>
                                <a:close/>
                                <a:moveTo>
                                  <a:pt x="1372" y="0"/>
                                </a:moveTo>
                                <a:lnTo>
                                  <a:pt x="1372" y="34"/>
                                </a:lnTo>
                                <a:lnTo>
                                  <a:pt x="1366" y="34"/>
                                </a:lnTo>
                                <a:lnTo>
                                  <a:pt x="1366" y="0"/>
                                </a:lnTo>
                                <a:lnTo>
                                  <a:pt x="1372" y="0"/>
                                </a:lnTo>
                                <a:close/>
                                <a:moveTo>
                                  <a:pt x="1379" y="0"/>
                                </a:moveTo>
                                <a:lnTo>
                                  <a:pt x="1379" y="34"/>
                                </a:lnTo>
                                <a:lnTo>
                                  <a:pt x="1372" y="34"/>
                                </a:lnTo>
                                <a:lnTo>
                                  <a:pt x="1372" y="0"/>
                                </a:lnTo>
                                <a:lnTo>
                                  <a:pt x="1379" y="0"/>
                                </a:lnTo>
                                <a:close/>
                                <a:moveTo>
                                  <a:pt x="1393" y="0"/>
                                </a:moveTo>
                                <a:lnTo>
                                  <a:pt x="1393" y="34"/>
                                </a:lnTo>
                                <a:lnTo>
                                  <a:pt x="1386" y="34"/>
                                </a:lnTo>
                                <a:lnTo>
                                  <a:pt x="1386" y="0"/>
                                </a:lnTo>
                                <a:lnTo>
                                  <a:pt x="1393" y="0"/>
                                </a:lnTo>
                                <a:close/>
                                <a:moveTo>
                                  <a:pt x="1400" y="0"/>
                                </a:moveTo>
                                <a:lnTo>
                                  <a:pt x="1400" y="34"/>
                                </a:lnTo>
                                <a:lnTo>
                                  <a:pt x="1393" y="34"/>
                                </a:lnTo>
                                <a:lnTo>
                                  <a:pt x="1393" y="0"/>
                                </a:lnTo>
                                <a:lnTo>
                                  <a:pt x="1400" y="0"/>
                                </a:lnTo>
                                <a:close/>
                                <a:moveTo>
                                  <a:pt x="1413" y="0"/>
                                </a:moveTo>
                                <a:lnTo>
                                  <a:pt x="1413" y="34"/>
                                </a:lnTo>
                                <a:lnTo>
                                  <a:pt x="1406" y="34"/>
                                </a:lnTo>
                                <a:lnTo>
                                  <a:pt x="1406" y="0"/>
                                </a:lnTo>
                                <a:lnTo>
                                  <a:pt x="1413" y="0"/>
                                </a:lnTo>
                                <a:close/>
                                <a:moveTo>
                                  <a:pt x="1420" y="0"/>
                                </a:moveTo>
                                <a:lnTo>
                                  <a:pt x="1420" y="34"/>
                                </a:lnTo>
                                <a:lnTo>
                                  <a:pt x="1413" y="34"/>
                                </a:lnTo>
                                <a:lnTo>
                                  <a:pt x="1413" y="0"/>
                                </a:lnTo>
                                <a:lnTo>
                                  <a:pt x="1420" y="0"/>
                                </a:lnTo>
                                <a:close/>
                                <a:moveTo>
                                  <a:pt x="1434" y="0"/>
                                </a:moveTo>
                                <a:lnTo>
                                  <a:pt x="1434" y="34"/>
                                </a:lnTo>
                                <a:lnTo>
                                  <a:pt x="1427" y="34"/>
                                </a:lnTo>
                                <a:lnTo>
                                  <a:pt x="1427" y="0"/>
                                </a:lnTo>
                                <a:lnTo>
                                  <a:pt x="1434" y="0"/>
                                </a:lnTo>
                                <a:close/>
                                <a:moveTo>
                                  <a:pt x="1447" y="0"/>
                                </a:moveTo>
                                <a:lnTo>
                                  <a:pt x="1447" y="34"/>
                                </a:lnTo>
                                <a:lnTo>
                                  <a:pt x="1440" y="34"/>
                                </a:lnTo>
                                <a:lnTo>
                                  <a:pt x="1440" y="0"/>
                                </a:lnTo>
                                <a:lnTo>
                                  <a:pt x="1447" y="0"/>
                                </a:lnTo>
                                <a:close/>
                                <a:moveTo>
                                  <a:pt x="1454" y="0"/>
                                </a:moveTo>
                                <a:lnTo>
                                  <a:pt x="1454" y="34"/>
                                </a:lnTo>
                                <a:lnTo>
                                  <a:pt x="1447" y="34"/>
                                </a:lnTo>
                                <a:lnTo>
                                  <a:pt x="1447" y="0"/>
                                </a:lnTo>
                                <a:lnTo>
                                  <a:pt x="1454" y="0"/>
                                </a:lnTo>
                                <a:close/>
                                <a:moveTo>
                                  <a:pt x="1468" y="0"/>
                                </a:moveTo>
                                <a:lnTo>
                                  <a:pt x="1468" y="34"/>
                                </a:lnTo>
                                <a:lnTo>
                                  <a:pt x="1461" y="34"/>
                                </a:lnTo>
                                <a:lnTo>
                                  <a:pt x="1461" y="0"/>
                                </a:lnTo>
                                <a:lnTo>
                                  <a:pt x="1468" y="0"/>
                                </a:lnTo>
                                <a:close/>
                                <a:moveTo>
                                  <a:pt x="1474" y="0"/>
                                </a:moveTo>
                                <a:lnTo>
                                  <a:pt x="1474" y="34"/>
                                </a:lnTo>
                                <a:lnTo>
                                  <a:pt x="1468" y="34"/>
                                </a:lnTo>
                                <a:lnTo>
                                  <a:pt x="1468" y="0"/>
                                </a:lnTo>
                                <a:lnTo>
                                  <a:pt x="1474" y="0"/>
                                </a:lnTo>
                                <a:close/>
                                <a:moveTo>
                                  <a:pt x="1488" y="0"/>
                                </a:moveTo>
                                <a:lnTo>
                                  <a:pt x="1488" y="34"/>
                                </a:lnTo>
                                <a:lnTo>
                                  <a:pt x="1481" y="34"/>
                                </a:lnTo>
                                <a:lnTo>
                                  <a:pt x="1481" y="0"/>
                                </a:lnTo>
                                <a:lnTo>
                                  <a:pt x="1488" y="0"/>
                                </a:lnTo>
                                <a:close/>
                                <a:moveTo>
                                  <a:pt x="1495" y="0"/>
                                </a:moveTo>
                                <a:lnTo>
                                  <a:pt x="1495" y="34"/>
                                </a:lnTo>
                                <a:lnTo>
                                  <a:pt x="1488" y="34"/>
                                </a:lnTo>
                                <a:lnTo>
                                  <a:pt x="1488" y="0"/>
                                </a:lnTo>
                                <a:lnTo>
                                  <a:pt x="1495" y="0"/>
                                </a:lnTo>
                                <a:close/>
                                <a:moveTo>
                                  <a:pt x="1508" y="0"/>
                                </a:moveTo>
                                <a:lnTo>
                                  <a:pt x="1508" y="34"/>
                                </a:lnTo>
                                <a:lnTo>
                                  <a:pt x="1502" y="34"/>
                                </a:lnTo>
                                <a:lnTo>
                                  <a:pt x="1502" y="0"/>
                                </a:lnTo>
                                <a:lnTo>
                                  <a:pt x="1508" y="0"/>
                                </a:lnTo>
                                <a:close/>
                                <a:moveTo>
                                  <a:pt x="1515" y="0"/>
                                </a:moveTo>
                                <a:lnTo>
                                  <a:pt x="1515" y="34"/>
                                </a:lnTo>
                                <a:lnTo>
                                  <a:pt x="1508" y="34"/>
                                </a:lnTo>
                                <a:lnTo>
                                  <a:pt x="1508" y="0"/>
                                </a:lnTo>
                                <a:lnTo>
                                  <a:pt x="1515" y="0"/>
                                </a:lnTo>
                                <a:close/>
                                <a:moveTo>
                                  <a:pt x="1529" y="0"/>
                                </a:moveTo>
                                <a:lnTo>
                                  <a:pt x="1529" y="34"/>
                                </a:lnTo>
                                <a:lnTo>
                                  <a:pt x="1522" y="34"/>
                                </a:lnTo>
                                <a:lnTo>
                                  <a:pt x="1522" y="0"/>
                                </a:lnTo>
                                <a:lnTo>
                                  <a:pt x="1529" y="0"/>
                                </a:lnTo>
                                <a:close/>
                                <a:moveTo>
                                  <a:pt x="1536" y="0"/>
                                </a:moveTo>
                                <a:lnTo>
                                  <a:pt x="1536" y="34"/>
                                </a:lnTo>
                                <a:lnTo>
                                  <a:pt x="1529" y="34"/>
                                </a:lnTo>
                                <a:lnTo>
                                  <a:pt x="1529" y="0"/>
                                </a:lnTo>
                                <a:lnTo>
                                  <a:pt x="1536" y="0"/>
                                </a:lnTo>
                                <a:close/>
                                <a:moveTo>
                                  <a:pt x="1549" y="0"/>
                                </a:moveTo>
                                <a:lnTo>
                                  <a:pt x="1549" y="34"/>
                                </a:lnTo>
                                <a:lnTo>
                                  <a:pt x="1542" y="34"/>
                                </a:lnTo>
                                <a:lnTo>
                                  <a:pt x="1542" y="0"/>
                                </a:lnTo>
                                <a:lnTo>
                                  <a:pt x="1549" y="0"/>
                                </a:lnTo>
                                <a:close/>
                                <a:moveTo>
                                  <a:pt x="1556" y="0"/>
                                </a:moveTo>
                                <a:lnTo>
                                  <a:pt x="1556" y="34"/>
                                </a:lnTo>
                                <a:lnTo>
                                  <a:pt x="1549" y="34"/>
                                </a:lnTo>
                                <a:lnTo>
                                  <a:pt x="1549" y="0"/>
                                </a:lnTo>
                                <a:lnTo>
                                  <a:pt x="1556" y="0"/>
                                </a:lnTo>
                                <a:close/>
                                <a:moveTo>
                                  <a:pt x="1570" y="0"/>
                                </a:moveTo>
                                <a:lnTo>
                                  <a:pt x="1570" y="34"/>
                                </a:lnTo>
                                <a:lnTo>
                                  <a:pt x="1563" y="34"/>
                                </a:lnTo>
                                <a:lnTo>
                                  <a:pt x="1563" y="0"/>
                                </a:lnTo>
                                <a:lnTo>
                                  <a:pt x="1570" y="0"/>
                                </a:lnTo>
                                <a:close/>
                                <a:moveTo>
                                  <a:pt x="1576" y="0"/>
                                </a:moveTo>
                                <a:lnTo>
                                  <a:pt x="1576" y="34"/>
                                </a:lnTo>
                                <a:lnTo>
                                  <a:pt x="1570" y="34"/>
                                </a:lnTo>
                                <a:lnTo>
                                  <a:pt x="1570" y="0"/>
                                </a:lnTo>
                                <a:lnTo>
                                  <a:pt x="1576" y="0"/>
                                </a:lnTo>
                                <a:close/>
                                <a:moveTo>
                                  <a:pt x="1590" y="0"/>
                                </a:moveTo>
                                <a:lnTo>
                                  <a:pt x="1590" y="34"/>
                                </a:lnTo>
                                <a:lnTo>
                                  <a:pt x="1583" y="34"/>
                                </a:lnTo>
                                <a:lnTo>
                                  <a:pt x="1583" y="0"/>
                                </a:lnTo>
                                <a:lnTo>
                                  <a:pt x="1590" y="0"/>
                                </a:lnTo>
                                <a:close/>
                                <a:moveTo>
                                  <a:pt x="1597" y="0"/>
                                </a:moveTo>
                                <a:lnTo>
                                  <a:pt x="1597" y="34"/>
                                </a:lnTo>
                                <a:lnTo>
                                  <a:pt x="1590" y="34"/>
                                </a:lnTo>
                                <a:lnTo>
                                  <a:pt x="1590" y="0"/>
                                </a:lnTo>
                                <a:lnTo>
                                  <a:pt x="1597" y="0"/>
                                </a:lnTo>
                                <a:close/>
                                <a:moveTo>
                                  <a:pt x="1610" y="0"/>
                                </a:moveTo>
                                <a:lnTo>
                                  <a:pt x="1610" y="34"/>
                                </a:lnTo>
                                <a:lnTo>
                                  <a:pt x="1604" y="34"/>
                                </a:lnTo>
                                <a:lnTo>
                                  <a:pt x="1604" y="0"/>
                                </a:lnTo>
                                <a:lnTo>
                                  <a:pt x="1610" y="0"/>
                                </a:lnTo>
                                <a:close/>
                                <a:moveTo>
                                  <a:pt x="1617" y="0"/>
                                </a:moveTo>
                                <a:lnTo>
                                  <a:pt x="1617" y="34"/>
                                </a:lnTo>
                                <a:lnTo>
                                  <a:pt x="1610" y="34"/>
                                </a:lnTo>
                                <a:lnTo>
                                  <a:pt x="1610" y="0"/>
                                </a:lnTo>
                                <a:lnTo>
                                  <a:pt x="1617" y="0"/>
                                </a:lnTo>
                                <a:close/>
                                <a:moveTo>
                                  <a:pt x="1631" y="0"/>
                                </a:moveTo>
                                <a:lnTo>
                                  <a:pt x="1631" y="34"/>
                                </a:lnTo>
                                <a:lnTo>
                                  <a:pt x="1624" y="34"/>
                                </a:lnTo>
                                <a:lnTo>
                                  <a:pt x="1624" y="0"/>
                                </a:lnTo>
                                <a:lnTo>
                                  <a:pt x="1631" y="0"/>
                                </a:lnTo>
                                <a:close/>
                                <a:moveTo>
                                  <a:pt x="1638" y="0"/>
                                </a:moveTo>
                                <a:lnTo>
                                  <a:pt x="1638" y="34"/>
                                </a:lnTo>
                                <a:lnTo>
                                  <a:pt x="1631" y="34"/>
                                </a:lnTo>
                                <a:lnTo>
                                  <a:pt x="1631" y="0"/>
                                </a:lnTo>
                                <a:lnTo>
                                  <a:pt x="1638" y="0"/>
                                </a:lnTo>
                                <a:close/>
                                <a:moveTo>
                                  <a:pt x="1651" y="0"/>
                                </a:moveTo>
                                <a:lnTo>
                                  <a:pt x="1651" y="34"/>
                                </a:lnTo>
                                <a:lnTo>
                                  <a:pt x="1644" y="34"/>
                                </a:lnTo>
                                <a:lnTo>
                                  <a:pt x="1644" y="0"/>
                                </a:lnTo>
                                <a:lnTo>
                                  <a:pt x="1651" y="0"/>
                                </a:lnTo>
                                <a:close/>
                                <a:moveTo>
                                  <a:pt x="1665" y="0"/>
                                </a:moveTo>
                                <a:lnTo>
                                  <a:pt x="1665" y="34"/>
                                </a:lnTo>
                                <a:lnTo>
                                  <a:pt x="1658" y="34"/>
                                </a:lnTo>
                                <a:lnTo>
                                  <a:pt x="1658" y="0"/>
                                </a:lnTo>
                                <a:lnTo>
                                  <a:pt x="1665" y="0"/>
                                </a:lnTo>
                                <a:close/>
                                <a:moveTo>
                                  <a:pt x="1671" y="0"/>
                                </a:moveTo>
                                <a:lnTo>
                                  <a:pt x="1671" y="34"/>
                                </a:lnTo>
                                <a:lnTo>
                                  <a:pt x="1665" y="34"/>
                                </a:lnTo>
                                <a:lnTo>
                                  <a:pt x="1665" y="0"/>
                                </a:lnTo>
                                <a:lnTo>
                                  <a:pt x="1671" y="0"/>
                                </a:lnTo>
                                <a:close/>
                                <a:moveTo>
                                  <a:pt x="1685" y="0"/>
                                </a:moveTo>
                                <a:lnTo>
                                  <a:pt x="1685" y="34"/>
                                </a:lnTo>
                                <a:lnTo>
                                  <a:pt x="1678" y="34"/>
                                </a:lnTo>
                                <a:lnTo>
                                  <a:pt x="1678" y="0"/>
                                </a:lnTo>
                                <a:lnTo>
                                  <a:pt x="1685" y="0"/>
                                </a:lnTo>
                                <a:close/>
                                <a:moveTo>
                                  <a:pt x="1692" y="0"/>
                                </a:moveTo>
                                <a:lnTo>
                                  <a:pt x="1692" y="34"/>
                                </a:lnTo>
                                <a:lnTo>
                                  <a:pt x="1685" y="34"/>
                                </a:lnTo>
                                <a:lnTo>
                                  <a:pt x="1685" y="0"/>
                                </a:lnTo>
                                <a:lnTo>
                                  <a:pt x="1692" y="0"/>
                                </a:lnTo>
                                <a:close/>
                                <a:moveTo>
                                  <a:pt x="1705" y="0"/>
                                </a:moveTo>
                                <a:lnTo>
                                  <a:pt x="1705" y="34"/>
                                </a:lnTo>
                                <a:lnTo>
                                  <a:pt x="1699" y="34"/>
                                </a:lnTo>
                                <a:lnTo>
                                  <a:pt x="1699" y="0"/>
                                </a:lnTo>
                                <a:lnTo>
                                  <a:pt x="1705" y="0"/>
                                </a:lnTo>
                                <a:close/>
                                <a:moveTo>
                                  <a:pt x="1712" y="0"/>
                                </a:moveTo>
                                <a:lnTo>
                                  <a:pt x="1712" y="34"/>
                                </a:lnTo>
                                <a:lnTo>
                                  <a:pt x="1705" y="34"/>
                                </a:lnTo>
                                <a:lnTo>
                                  <a:pt x="1705" y="0"/>
                                </a:lnTo>
                                <a:lnTo>
                                  <a:pt x="1712" y="0"/>
                                </a:lnTo>
                                <a:close/>
                                <a:moveTo>
                                  <a:pt x="1726" y="0"/>
                                </a:moveTo>
                                <a:lnTo>
                                  <a:pt x="1726" y="34"/>
                                </a:lnTo>
                                <a:lnTo>
                                  <a:pt x="1719" y="34"/>
                                </a:lnTo>
                                <a:lnTo>
                                  <a:pt x="1719" y="0"/>
                                </a:lnTo>
                                <a:lnTo>
                                  <a:pt x="1726" y="0"/>
                                </a:lnTo>
                                <a:close/>
                                <a:moveTo>
                                  <a:pt x="1733" y="0"/>
                                </a:moveTo>
                                <a:lnTo>
                                  <a:pt x="1733" y="34"/>
                                </a:lnTo>
                                <a:lnTo>
                                  <a:pt x="1726" y="34"/>
                                </a:lnTo>
                                <a:lnTo>
                                  <a:pt x="1726" y="0"/>
                                </a:lnTo>
                                <a:lnTo>
                                  <a:pt x="1733" y="0"/>
                                </a:lnTo>
                                <a:close/>
                                <a:moveTo>
                                  <a:pt x="1746" y="0"/>
                                </a:moveTo>
                                <a:lnTo>
                                  <a:pt x="1746" y="34"/>
                                </a:lnTo>
                                <a:lnTo>
                                  <a:pt x="1739" y="34"/>
                                </a:lnTo>
                                <a:lnTo>
                                  <a:pt x="1739" y="0"/>
                                </a:lnTo>
                                <a:lnTo>
                                  <a:pt x="1746" y="0"/>
                                </a:lnTo>
                                <a:close/>
                                <a:moveTo>
                                  <a:pt x="1753" y="0"/>
                                </a:moveTo>
                                <a:lnTo>
                                  <a:pt x="1753" y="34"/>
                                </a:lnTo>
                                <a:lnTo>
                                  <a:pt x="1746" y="34"/>
                                </a:lnTo>
                                <a:lnTo>
                                  <a:pt x="1746" y="0"/>
                                </a:lnTo>
                                <a:lnTo>
                                  <a:pt x="1753" y="0"/>
                                </a:lnTo>
                                <a:close/>
                                <a:moveTo>
                                  <a:pt x="1767" y="0"/>
                                </a:moveTo>
                                <a:lnTo>
                                  <a:pt x="1767" y="34"/>
                                </a:lnTo>
                                <a:lnTo>
                                  <a:pt x="1760" y="34"/>
                                </a:lnTo>
                                <a:lnTo>
                                  <a:pt x="1760" y="0"/>
                                </a:lnTo>
                                <a:lnTo>
                                  <a:pt x="1767" y="0"/>
                                </a:lnTo>
                                <a:close/>
                                <a:moveTo>
                                  <a:pt x="1773" y="0"/>
                                </a:moveTo>
                                <a:lnTo>
                                  <a:pt x="1773" y="34"/>
                                </a:lnTo>
                                <a:lnTo>
                                  <a:pt x="1767" y="34"/>
                                </a:lnTo>
                                <a:lnTo>
                                  <a:pt x="1767" y="0"/>
                                </a:lnTo>
                                <a:lnTo>
                                  <a:pt x="1773" y="0"/>
                                </a:lnTo>
                                <a:close/>
                                <a:moveTo>
                                  <a:pt x="1787" y="0"/>
                                </a:moveTo>
                                <a:lnTo>
                                  <a:pt x="1787" y="34"/>
                                </a:lnTo>
                                <a:lnTo>
                                  <a:pt x="1780" y="34"/>
                                </a:lnTo>
                                <a:lnTo>
                                  <a:pt x="1780" y="0"/>
                                </a:lnTo>
                                <a:lnTo>
                                  <a:pt x="1787" y="0"/>
                                </a:lnTo>
                                <a:close/>
                                <a:moveTo>
                                  <a:pt x="1794" y="0"/>
                                </a:moveTo>
                                <a:lnTo>
                                  <a:pt x="1794" y="34"/>
                                </a:lnTo>
                                <a:lnTo>
                                  <a:pt x="1787" y="34"/>
                                </a:lnTo>
                                <a:lnTo>
                                  <a:pt x="1787" y="0"/>
                                </a:lnTo>
                                <a:lnTo>
                                  <a:pt x="1794" y="0"/>
                                </a:lnTo>
                                <a:close/>
                                <a:moveTo>
                                  <a:pt x="1807" y="0"/>
                                </a:moveTo>
                                <a:lnTo>
                                  <a:pt x="1807" y="34"/>
                                </a:lnTo>
                                <a:lnTo>
                                  <a:pt x="1801" y="34"/>
                                </a:lnTo>
                                <a:lnTo>
                                  <a:pt x="1801" y="0"/>
                                </a:lnTo>
                                <a:lnTo>
                                  <a:pt x="1807" y="0"/>
                                </a:lnTo>
                                <a:close/>
                                <a:moveTo>
                                  <a:pt x="1814" y="0"/>
                                </a:moveTo>
                                <a:lnTo>
                                  <a:pt x="1814" y="34"/>
                                </a:lnTo>
                                <a:lnTo>
                                  <a:pt x="1807" y="34"/>
                                </a:lnTo>
                                <a:lnTo>
                                  <a:pt x="1807" y="0"/>
                                </a:lnTo>
                                <a:lnTo>
                                  <a:pt x="1814" y="0"/>
                                </a:lnTo>
                                <a:close/>
                                <a:moveTo>
                                  <a:pt x="1828" y="0"/>
                                </a:moveTo>
                                <a:lnTo>
                                  <a:pt x="1828" y="34"/>
                                </a:lnTo>
                                <a:lnTo>
                                  <a:pt x="1821" y="34"/>
                                </a:lnTo>
                                <a:lnTo>
                                  <a:pt x="1821" y="0"/>
                                </a:lnTo>
                                <a:lnTo>
                                  <a:pt x="1828" y="0"/>
                                </a:lnTo>
                                <a:close/>
                                <a:moveTo>
                                  <a:pt x="1835" y="0"/>
                                </a:moveTo>
                                <a:lnTo>
                                  <a:pt x="1835" y="34"/>
                                </a:lnTo>
                                <a:lnTo>
                                  <a:pt x="1828" y="34"/>
                                </a:lnTo>
                                <a:lnTo>
                                  <a:pt x="1828" y="0"/>
                                </a:lnTo>
                                <a:lnTo>
                                  <a:pt x="1835" y="0"/>
                                </a:lnTo>
                                <a:close/>
                                <a:moveTo>
                                  <a:pt x="1848" y="0"/>
                                </a:moveTo>
                                <a:lnTo>
                                  <a:pt x="1848" y="34"/>
                                </a:lnTo>
                                <a:lnTo>
                                  <a:pt x="1841" y="34"/>
                                </a:lnTo>
                                <a:lnTo>
                                  <a:pt x="1841" y="0"/>
                                </a:lnTo>
                                <a:lnTo>
                                  <a:pt x="1848" y="0"/>
                                </a:lnTo>
                                <a:close/>
                                <a:moveTo>
                                  <a:pt x="1855" y="0"/>
                                </a:moveTo>
                                <a:lnTo>
                                  <a:pt x="1855" y="34"/>
                                </a:lnTo>
                                <a:lnTo>
                                  <a:pt x="1848" y="34"/>
                                </a:lnTo>
                                <a:lnTo>
                                  <a:pt x="1848" y="0"/>
                                </a:lnTo>
                                <a:lnTo>
                                  <a:pt x="1855" y="0"/>
                                </a:lnTo>
                                <a:close/>
                                <a:moveTo>
                                  <a:pt x="1869" y="0"/>
                                </a:moveTo>
                                <a:lnTo>
                                  <a:pt x="1869" y="34"/>
                                </a:lnTo>
                                <a:lnTo>
                                  <a:pt x="1862" y="34"/>
                                </a:lnTo>
                                <a:lnTo>
                                  <a:pt x="1862" y="0"/>
                                </a:lnTo>
                                <a:lnTo>
                                  <a:pt x="1869" y="0"/>
                                </a:lnTo>
                                <a:close/>
                                <a:moveTo>
                                  <a:pt x="1882" y="0"/>
                                </a:moveTo>
                                <a:lnTo>
                                  <a:pt x="1882" y="34"/>
                                </a:lnTo>
                                <a:lnTo>
                                  <a:pt x="1875" y="34"/>
                                </a:lnTo>
                                <a:lnTo>
                                  <a:pt x="1875" y="0"/>
                                </a:lnTo>
                                <a:lnTo>
                                  <a:pt x="1882" y="0"/>
                                </a:lnTo>
                                <a:close/>
                                <a:moveTo>
                                  <a:pt x="1889" y="0"/>
                                </a:moveTo>
                                <a:lnTo>
                                  <a:pt x="1889" y="34"/>
                                </a:lnTo>
                                <a:lnTo>
                                  <a:pt x="1882" y="34"/>
                                </a:lnTo>
                                <a:lnTo>
                                  <a:pt x="1882" y="0"/>
                                </a:lnTo>
                                <a:lnTo>
                                  <a:pt x="1889" y="0"/>
                                </a:lnTo>
                                <a:close/>
                                <a:moveTo>
                                  <a:pt x="1903" y="0"/>
                                </a:moveTo>
                                <a:lnTo>
                                  <a:pt x="1903" y="34"/>
                                </a:lnTo>
                                <a:lnTo>
                                  <a:pt x="1896" y="34"/>
                                </a:lnTo>
                                <a:lnTo>
                                  <a:pt x="1896" y="0"/>
                                </a:lnTo>
                                <a:lnTo>
                                  <a:pt x="1903" y="0"/>
                                </a:lnTo>
                                <a:close/>
                                <a:moveTo>
                                  <a:pt x="1909" y="0"/>
                                </a:moveTo>
                                <a:lnTo>
                                  <a:pt x="1909" y="34"/>
                                </a:lnTo>
                                <a:lnTo>
                                  <a:pt x="1903" y="34"/>
                                </a:lnTo>
                                <a:lnTo>
                                  <a:pt x="1903" y="0"/>
                                </a:lnTo>
                                <a:lnTo>
                                  <a:pt x="1909" y="0"/>
                                </a:lnTo>
                                <a:close/>
                                <a:moveTo>
                                  <a:pt x="1923" y="0"/>
                                </a:moveTo>
                                <a:lnTo>
                                  <a:pt x="1923" y="34"/>
                                </a:lnTo>
                                <a:lnTo>
                                  <a:pt x="1916" y="34"/>
                                </a:lnTo>
                                <a:lnTo>
                                  <a:pt x="1916" y="0"/>
                                </a:lnTo>
                                <a:lnTo>
                                  <a:pt x="1923" y="0"/>
                                </a:lnTo>
                                <a:close/>
                                <a:moveTo>
                                  <a:pt x="1930" y="0"/>
                                </a:moveTo>
                                <a:lnTo>
                                  <a:pt x="1930" y="34"/>
                                </a:lnTo>
                                <a:lnTo>
                                  <a:pt x="1923" y="34"/>
                                </a:lnTo>
                                <a:lnTo>
                                  <a:pt x="1923" y="0"/>
                                </a:lnTo>
                                <a:lnTo>
                                  <a:pt x="1930" y="0"/>
                                </a:lnTo>
                                <a:close/>
                                <a:moveTo>
                                  <a:pt x="1943" y="0"/>
                                </a:moveTo>
                                <a:lnTo>
                                  <a:pt x="1943" y="34"/>
                                </a:lnTo>
                                <a:lnTo>
                                  <a:pt x="1937" y="34"/>
                                </a:lnTo>
                                <a:lnTo>
                                  <a:pt x="1937" y="0"/>
                                </a:lnTo>
                                <a:lnTo>
                                  <a:pt x="1943" y="0"/>
                                </a:lnTo>
                                <a:close/>
                                <a:moveTo>
                                  <a:pt x="1950" y="0"/>
                                </a:moveTo>
                                <a:lnTo>
                                  <a:pt x="1950" y="34"/>
                                </a:lnTo>
                                <a:lnTo>
                                  <a:pt x="1943" y="34"/>
                                </a:lnTo>
                                <a:lnTo>
                                  <a:pt x="1943" y="0"/>
                                </a:lnTo>
                                <a:lnTo>
                                  <a:pt x="1950" y="0"/>
                                </a:lnTo>
                                <a:close/>
                                <a:moveTo>
                                  <a:pt x="1964" y="0"/>
                                </a:moveTo>
                                <a:lnTo>
                                  <a:pt x="1964" y="34"/>
                                </a:lnTo>
                                <a:lnTo>
                                  <a:pt x="1957" y="34"/>
                                </a:lnTo>
                                <a:lnTo>
                                  <a:pt x="1957" y="0"/>
                                </a:lnTo>
                                <a:lnTo>
                                  <a:pt x="1964" y="0"/>
                                </a:lnTo>
                                <a:close/>
                                <a:moveTo>
                                  <a:pt x="1971" y="0"/>
                                </a:moveTo>
                                <a:lnTo>
                                  <a:pt x="1971" y="34"/>
                                </a:lnTo>
                                <a:lnTo>
                                  <a:pt x="1964" y="34"/>
                                </a:lnTo>
                                <a:lnTo>
                                  <a:pt x="1964" y="0"/>
                                </a:lnTo>
                                <a:lnTo>
                                  <a:pt x="1971" y="0"/>
                                </a:lnTo>
                                <a:close/>
                                <a:moveTo>
                                  <a:pt x="1984" y="0"/>
                                </a:moveTo>
                                <a:lnTo>
                                  <a:pt x="1984" y="34"/>
                                </a:lnTo>
                                <a:lnTo>
                                  <a:pt x="1977" y="34"/>
                                </a:lnTo>
                                <a:lnTo>
                                  <a:pt x="1977" y="0"/>
                                </a:lnTo>
                                <a:lnTo>
                                  <a:pt x="1984" y="0"/>
                                </a:lnTo>
                                <a:close/>
                                <a:moveTo>
                                  <a:pt x="1991" y="0"/>
                                </a:moveTo>
                                <a:lnTo>
                                  <a:pt x="1991" y="34"/>
                                </a:lnTo>
                                <a:lnTo>
                                  <a:pt x="1984" y="34"/>
                                </a:lnTo>
                                <a:lnTo>
                                  <a:pt x="1984" y="0"/>
                                </a:lnTo>
                                <a:lnTo>
                                  <a:pt x="1991" y="0"/>
                                </a:lnTo>
                                <a:close/>
                                <a:moveTo>
                                  <a:pt x="2004" y="0"/>
                                </a:moveTo>
                                <a:lnTo>
                                  <a:pt x="2004" y="34"/>
                                </a:lnTo>
                                <a:lnTo>
                                  <a:pt x="1998" y="34"/>
                                </a:lnTo>
                                <a:lnTo>
                                  <a:pt x="1998" y="0"/>
                                </a:lnTo>
                                <a:lnTo>
                                  <a:pt x="2004" y="0"/>
                                </a:lnTo>
                                <a:close/>
                                <a:moveTo>
                                  <a:pt x="2011" y="0"/>
                                </a:moveTo>
                                <a:lnTo>
                                  <a:pt x="2011" y="34"/>
                                </a:lnTo>
                                <a:lnTo>
                                  <a:pt x="2004" y="34"/>
                                </a:lnTo>
                                <a:lnTo>
                                  <a:pt x="2004" y="0"/>
                                </a:lnTo>
                                <a:lnTo>
                                  <a:pt x="2011" y="0"/>
                                </a:lnTo>
                                <a:close/>
                                <a:moveTo>
                                  <a:pt x="2025" y="0"/>
                                </a:moveTo>
                                <a:lnTo>
                                  <a:pt x="2025" y="34"/>
                                </a:lnTo>
                                <a:lnTo>
                                  <a:pt x="2018" y="34"/>
                                </a:lnTo>
                                <a:lnTo>
                                  <a:pt x="2018" y="0"/>
                                </a:lnTo>
                                <a:lnTo>
                                  <a:pt x="2025" y="0"/>
                                </a:lnTo>
                                <a:close/>
                                <a:moveTo>
                                  <a:pt x="2032" y="0"/>
                                </a:moveTo>
                                <a:lnTo>
                                  <a:pt x="2032" y="34"/>
                                </a:lnTo>
                                <a:lnTo>
                                  <a:pt x="2025" y="34"/>
                                </a:lnTo>
                                <a:lnTo>
                                  <a:pt x="2025" y="0"/>
                                </a:lnTo>
                                <a:lnTo>
                                  <a:pt x="2032" y="0"/>
                                </a:lnTo>
                                <a:close/>
                                <a:moveTo>
                                  <a:pt x="2045" y="0"/>
                                </a:moveTo>
                                <a:lnTo>
                                  <a:pt x="2045" y="34"/>
                                </a:lnTo>
                                <a:lnTo>
                                  <a:pt x="2038" y="34"/>
                                </a:lnTo>
                                <a:lnTo>
                                  <a:pt x="2038" y="0"/>
                                </a:lnTo>
                                <a:lnTo>
                                  <a:pt x="2045" y="0"/>
                                </a:lnTo>
                                <a:close/>
                                <a:moveTo>
                                  <a:pt x="2052" y="0"/>
                                </a:moveTo>
                                <a:lnTo>
                                  <a:pt x="2052" y="34"/>
                                </a:lnTo>
                                <a:lnTo>
                                  <a:pt x="2045" y="34"/>
                                </a:lnTo>
                                <a:lnTo>
                                  <a:pt x="2045" y="0"/>
                                </a:lnTo>
                                <a:lnTo>
                                  <a:pt x="2052" y="0"/>
                                </a:lnTo>
                                <a:close/>
                                <a:moveTo>
                                  <a:pt x="2066" y="0"/>
                                </a:moveTo>
                                <a:lnTo>
                                  <a:pt x="2066" y="34"/>
                                </a:lnTo>
                                <a:lnTo>
                                  <a:pt x="2059" y="34"/>
                                </a:lnTo>
                                <a:lnTo>
                                  <a:pt x="2059" y="0"/>
                                </a:lnTo>
                                <a:lnTo>
                                  <a:pt x="2066"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2997360" y="1795320"/>
                            <a:ext cx="1315800" cy="21600"/>
                          </a:xfrm>
                          <a:custGeom>
                            <a:avLst/>
                            <a:gdLst/>
                            <a:ahLst/>
                            <a:rect l="l" t="t" r="r" b="b"/>
                            <a:pathLst>
                              <a:path w="2072" h="34">
                                <a:moveTo>
                                  <a:pt x="6" y="0"/>
                                </a:moveTo>
                                <a:lnTo>
                                  <a:pt x="6" y="34"/>
                                </a:lnTo>
                                <a:lnTo>
                                  <a:pt x="0" y="34"/>
                                </a:lnTo>
                                <a:lnTo>
                                  <a:pt x="0" y="0"/>
                                </a:lnTo>
                                <a:lnTo>
                                  <a:pt x="6" y="0"/>
                                </a:lnTo>
                                <a:close/>
                                <a:moveTo>
                                  <a:pt x="20" y="0"/>
                                </a:moveTo>
                                <a:lnTo>
                                  <a:pt x="20" y="34"/>
                                </a:lnTo>
                                <a:lnTo>
                                  <a:pt x="13" y="34"/>
                                </a:lnTo>
                                <a:lnTo>
                                  <a:pt x="13" y="0"/>
                                </a:lnTo>
                                <a:lnTo>
                                  <a:pt x="20" y="0"/>
                                </a:lnTo>
                                <a:close/>
                                <a:moveTo>
                                  <a:pt x="34" y="0"/>
                                </a:moveTo>
                                <a:lnTo>
                                  <a:pt x="34" y="34"/>
                                </a:lnTo>
                                <a:lnTo>
                                  <a:pt x="27" y="34"/>
                                </a:lnTo>
                                <a:lnTo>
                                  <a:pt x="27" y="0"/>
                                </a:lnTo>
                                <a:lnTo>
                                  <a:pt x="34" y="0"/>
                                </a:lnTo>
                                <a:close/>
                                <a:moveTo>
                                  <a:pt x="40" y="0"/>
                                </a:moveTo>
                                <a:lnTo>
                                  <a:pt x="40" y="34"/>
                                </a:lnTo>
                                <a:lnTo>
                                  <a:pt x="34" y="34"/>
                                </a:lnTo>
                                <a:lnTo>
                                  <a:pt x="34" y="0"/>
                                </a:lnTo>
                                <a:lnTo>
                                  <a:pt x="40" y="0"/>
                                </a:lnTo>
                                <a:close/>
                                <a:moveTo>
                                  <a:pt x="54" y="0"/>
                                </a:moveTo>
                                <a:lnTo>
                                  <a:pt x="54" y="34"/>
                                </a:lnTo>
                                <a:lnTo>
                                  <a:pt x="47" y="34"/>
                                </a:lnTo>
                                <a:lnTo>
                                  <a:pt x="47" y="0"/>
                                </a:lnTo>
                                <a:lnTo>
                                  <a:pt x="54" y="0"/>
                                </a:lnTo>
                                <a:close/>
                                <a:moveTo>
                                  <a:pt x="61" y="0"/>
                                </a:moveTo>
                                <a:lnTo>
                                  <a:pt x="61" y="34"/>
                                </a:lnTo>
                                <a:lnTo>
                                  <a:pt x="54" y="34"/>
                                </a:lnTo>
                                <a:lnTo>
                                  <a:pt x="54" y="0"/>
                                </a:lnTo>
                                <a:lnTo>
                                  <a:pt x="61" y="0"/>
                                </a:lnTo>
                                <a:close/>
                                <a:moveTo>
                                  <a:pt x="74" y="0"/>
                                </a:moveTo>
                                <a:lnTo>
                                  <a:pt x="74" y="34"/>
                                </a:lnTo>
                                <a:lnTo>
                                  <a:pt x="68" y="34"/>
                                </a:lnTo>
                                <a:lnTo>
                                  <a:pt x="68" y="0"/>
                                </a:lnTo>
                                <a:lnTo>
                                  <a:pt x="74" y="0"/>
                                </a:lnTo>
                                <a:close/>
                                <a:moveTo>
                                  <a:pt x="81" y="0"/>
                                </a:moveTo>
                                <a:lnTo>
                                  <a:pt x="81" y="34"/>
                                </a:lnTo>
                                <a:lnTo>
                                  <a:pt x="74" y="34"/>
                                </a:lnTo>
                                <a:lnTo>
                                  <a:pt x="74" y="0"/>
                                </a:lnTo>
                                <a:lnTo>
                                  <a:pt x="81" y="0"/>
                                </a:lnTo>
                                <a:close/>
                                <a:moveTo>
                                  <a:pt x="95" y="0"/>
                                </a:moveTo>
                                <a:lnTo>
                                  <a:pt x="95" y="34"/>
                                </a:lnTo>
                                <a:lnTo>
                                  <a:pt x="88" y="34"/>
                                </a:lnTo>
                                <a:lnTo>
                                  <a:pt x="88" y="0"/>
                                </a:lnTo>
                                <a:lnTo>
                                  <a:pt x="95" y="0"/>
                                </a:lnTo>
                                <a:close/>
                                <a:moveTo>
                                  <a:pt x="102" y="0"/>
                                </a:moveTo>
                                <a:lnTo>
                                  <a:pt x="102" y="34"/>
                                </a:lnTo>
                                <a:lnTo>
                                  <a:pt x="95" y="34"/>
                                </a:lnTo>
                                <a:lnTo>
                                  <a:pt x="95" y="0"/>
                                </a:lnTo>
                                <a:lnTo>
                                  <a:pt x="102" y="0"/>
                                </a:lnTo>
                                <a:close/>
                                <a:moveTo>
                                  <a:pt x="115" y="0"/>
                                </a:moveTo>
                                <a:lnTo>
                                  <a:pt x="115" y="34"/>
                                </a:lnTo>
                                <a:lnTo>
                                  <a:pt x="108" y="34"/>
                                </a:lnTo>
                                <a:lnTo>
                                  <a:pt x="108" y="0"/>
                                </a:lnTo>
                                <a:lnTo>
                                  <a:pt x="115" y="0"/>
                                </a:lnTo>
                                <a:close/>
                                <a:moveTo>
                                  <a:pt x="122" y="0"/>
                                </a:moveTo>
                                <a:lnTo>
                                  <a:pt x="122" y="34"/>
                                </a:lnTo>
                                <a:lnTo>
                                  <a:pt x="115" y="34"/>
                                </a:lnTo>
                                <a:lnTo>
                                  <a:pt x="115" y="0"/>
                                </a:lnTo>
                                <a:lnTo>
                                  <a:pt x="122" y="0"/>
                                </a:lnTo>
                                <a:close/>
                                <a:moveTo>
                                  <a:pt x="136" y="0"/>
                                </a:moveTo>
                                <a:lnTo>
                                  <a:pt x="136" y="34"/>
                                </a:lnTo>
                                <a:lnTo>
                                  <a:pt x="129" y="34"/>
                                </a:lnTo>
                                <a:lnTo>
                                  <a:pt x="129" y="0"/>
                                </a:lnTo>
                                <a:lnTo>
                                  <a:pt x="136" y="0"/>
                                </a:lnTo>
                                <a:close/>
                                <a:moveTo>
                                  <a:pt x="142" y="0"/>
                                </a:moveTo>
                                <a:lnTo>
                                  <a:pt x="142" y="34"/>
                                </a:lnTo>
                                <a:lnTo>
                                  <a:pt x="136" y="34"/>
                                </a:lnTo>
                                <a:lnTo>
                                  <a:pt x="136" y="0"/>
                                </a:lnTo>
                                <a:lnTo>
                                  <a:pt x="142" y="0"/>
                                </a:lnTo>
                                <a:close/>
                                <a:moveTo>
                                  <a:pt x="156" y="0"/>
                                </a:moveTo>
                                <a:lnTo>
                                  <a:pt x="156" y="34"/>
                                </a:lnTo>
                                <a:lnTo>
                                  <a:pt x="149" y="34"/>
                                </a:lnTo>
                                <a:lnTo>
                                  <a:pt x="149" y="0"/>
                                </a:lnTo>
                                <a:lnTo>
                                  <a:pt x="156" y="0"/>
                                </a:lnTo>
                                <a:close/>
                                <a:moveTo>
                                  <a:pt x="163" y="0"/>
                                </a:moveTo>
                                <a:lnTo>
                                  <a:pt x="163" y="34"/>
                                </a:lnTo>
                                <a:lnTo>
                                  <a:pt x="156" y="34"/>
                                </a:lnTo>
                                <a:lnTo>
                                  <a:pt x="156" y="0"/>
                                </a:lnTo>
                                <a:lnTo>
                                  <a:pt x="163" y="0"/>
                                </a:lnTo>
                                <a:close/>
                                <a:moveTo>
                                  <a:pt x="176" y="0"/>
                                </a:moveTo>
                                <a:lnTo>
                                  <a:pt x="176" y="34"/>
                                </a:lnTo>
                                <a:lnTo>
                                  <a:pt x="170" y="34"/>
                                </a:lnTo>
                                <a:lnTo>
                                  <a:pt x="170" y="0"/>
                                </a:lnTo>
                                <a:lnTo>
                                  <a:pt x="176" y="0"/>
                                </a:lnTo>
                                <a:close/>
                                <a:moveTo>
                                  <a:pt x="183" y="0"/>
                                </a:moveTo>
                                <a:lnTo>
                                  <a:pt x="183" y="34"/>
                                </a:lnTo>
                                <a:lnTo>
                                  <a:pt x="176" y="34"/>
                                </a:lnTo>
                                <a:lnTo>
                                  <a:pt x="176" y="0"/>
                                </a:lnTo>
                                <a:lnTo>
                                  <a:pt x="183" y="0"/>
                                </a:lnTo>
                                <a:close/>
                                <a:moveTo>
                                  <a:pt x="197" y="0"/>
                                </a:moveTo>
                                <a:lnTo>
                                  <a:pt x="197" y="34"/>
                                </a:lnTo>
                                <a:lnTo>
                                  <a:pt x="190" y="34"/>
                                </a:lnTo>
                                <a:lnTo>
                                  <a:pt x="190" y="0"/>
                                </a:lnTo>
                                <a:lnTo>
                                  <a:pt x="197" y="0"/>
                                </a:lnTo>
                                <a:close/>
                                <a:moveTo>
                                  <a:pt x="204" y="0"/>
                                </a:moveTo>
                                <a:lnTo>
                                  <a:pt x="204" y="34"/>
                                </a:lnTo>
                                <a:lnTo>
                                  <a:pt x="197" y="34"/>
                                </a:lnTo>
                                <a:lnTo>
                                  <a:pt x="197" y="0"/>
                                </a:lnTo>
                                <a:lnTo>
                                  <a:pt x="204" y="0"/>
                                </a:lnTo>
                                <a:close/>
                                <a:moveTo>
                                  <a:pt x="217" y="0"/>
                                </a:moveTo>
                                <a:lnTo>
                                  <a:pt x="217" y="34"/>
                                </a:lnTo>
                                <a:lnTo>
                                  <a:pt x="210" y="34"/>
                                </a:lnTo>
                                <a:lnTo>
                                  <a:pt x="210" y="0"/>
                                </a:lnTo>
                                <a:lnTo>
                                  <a:pt x="217" y="0"/>
                                </a:lnTo>
                                <a:close/>
                                <a:moveTo>
                                  <a:pt x="224" y="0"/>
                                </a:moveTo>
                                <a:lnTo>
                                  <a:pt x="224" y="34"/>
                                </a:lnTo>
                                <a:lnTo>
                                  <a:pt x="217" y="34"/>
                                </a:lnTo>
                                <a:lnTo>
                                  <a:pt x="217" y="0"/>
                                </a:lnTo>
                                <a:lnTo>
                                  <a:pt x="224" y="0"/>
                                </a:lnTo>
                                <a:close/>
                                <a:moveTo>
                                  <a:pt x="238" y="0"/>
                                </a:moveTo>
                                <a:lnTo>
                                  <a:pt x="238" y="34"/>
                                </a:lnTo>
                                <a:lnTo>
                                  <a:pt x="231" y="34"/>
                                </a:lnTo>
                                <a:lnTo>
                                  <a:pt x="231" y="0"/>
                                </a:lnTo>
                                <a:lnTo>
                                  <a:pt x="238" y="0"/>
                                </a:lnTo>
                                <a:close/>
                                <a:moveTo>
                                  <a:pt x="251" y="0"/>
                                </a:moveTo>
                                <a:lnTo>
                                  <a:pt x="251" y="34"/>
                                </a:lnTo>
                                <a:lnTo>
                                  <a:pt x="244" y="34"/>
                                </a:lnTo>
                                <a:lnTo>
                                  <a:pt x="244" y="0"/>
                                </a:lnTo>
                                <a:lnTo>
                                  <a:pt x="251" y="0"/>
                                </a:lnTo>
                                <a:close/>
                                <a:moveTo>
                                  <a:pt x="258" y="0"/>
                                </a:moveTo>
                                <a:lnTo>
                                  <a:pt x="258" y="34"/>
                                </a:lnTo>
                                <a:lnTo>
                                  <a:pt x="251" y="34"/>
                                </a:lnTo>
                                <a:lnTo>
                                  <a:pt x="251" y="0"/>
                                </a:lnTo>
                                <a:lnTo>
                                  <a:pt x="258" y="0"/>
                                </a:lnTo>
                                <a:close/>
                                <a:moveTo>
                                  <a:pt x="271" y="0"/>
                                </a:moveTo>
                                <a:lnTo>
                                  <a:pt x="271" y="34"/>
                                </a:lnTo>
                                <a:lnTo>
                                  <a:pt x="265" y="34"/>
                                </a:lnTo>
                                <a:lnTo>
                                  <a:pt x="265" y="0"/>
                                </a:lnTo>
                                <a:lnTo>
                                  <a:pt x="271" y="0"/>
                                </a:lnTo>
                                <a:close/>
                                <a:moveTo>
                                  <a:pt x="278" y="0"/>
                                </a:moveTo>
                                <a:lnTo>
                                  <a:pt x="278" y="34"/>
                                </a:lnTo>
                                <a:lnTo>
                                  <a:pt x="271" y="34"/>
                                </a:lnTo>
                                <a:lnTo>
                                  <a:pt x="271" y="0"/>
                                </a:lnTo>
                                <a:lnTo>
                                  <a:pt x="278" y="0"/>
                                </a:lnTo>
                                <a:close/>
                                <a:moveTo>
                                  <a:pt x="292" y="0"/>
                                </a:moveTo>
                                <a:lnTo>
                                  <a:pt x="292" y="34"/>
                                </a:lnTo>
                                <a:lnTo>
                                  <a:pt x="285" y="34"/>
                                </a:lnTo>
                                <a:lnTo>
                                  <a:pt x="285" y="0"/>
                                </a:lnTo>
                                <a:lnTo>
                                  <a:pt x="292" y="0"/>
                                </a:lnTo>
                                <a:close/>
                                <a:moveTo>
                                  <a:pt x="299" y="0"/>
                                </a:moveTo>
                                <a:lnTo>
                                  <a:pt x="299" y="34"/>
                                </a:lnTo>
                                <a:lnTo>
                                  <a:pt x="292" y="34"/>
                                </a:lnTo>
                                <a:lnTo>
                                  <a:pt x="292" y="0"/>
                                </a:lnTo>
                                <a:lnTo>
                                  <a:pt x="299" y="0"/>
                                </a:lnTo>
                                <a:close/>
                                <a:moveTo>
                                  <a:pt x="312" y="0"/>
                                </a:moveTo>
                                <a:lnTo>
                                  <a:pt x="312" y="34"/>
                                </a:lnTo>
                                <a:lnTo>
                                  <a:pt x="305" y="34"/>
                                </a:lnTo>
                                <a:lnTo>
                                  <a:pt x="305" y="0"/>
                                </a:lnTo>
                                <a:lnTo>
                                  <a:pt x="312" y="0"/>
                                </a:lnTo>
                                <a:close/>
                                <a:moveTo>
                                  <a:pt x="319" y="0"/>
                                </a:moveTo>
                                <a:lnTo>
                                  <a:pt x="319" y="34"/>
                                </a:lnTo>
                                <a:lnTo>
                                  <a:pt x="312" y="34"/>
                                </a:lnTo>
                                <a:lnTo>
                                  <a:pt x="312" y="0"/>
                                </a:lnTo>
                                <a:lnTo>
                                  <a:pt x="319" y="0"/>
                                </a:lnTo>
                                <a:close/>
                                <a:moveTo>
                                  <a:pt x="333" y="0"/>
                                </a:moveTo>
                                <a:lnTo>
                                  <a:pt x="333" y="34"/>
                                </a:lnTo>
                                <a:lnTo>
                                  <a:pt x="326" y="34"/>
                                </a:lnTo>
                                <a:lnTo>
                                  <a:pt x="326" y="0"/>
                                </a:lnTo>
                                <a:lnTo>
                                  <a:pt x="333" y="0"/>
                                </a:lnTo>
                                <a:close/>
                                <a:moveTo>
                                  <a:pt x="339" y="0"/>
                                </a:moveTo>
                                <a:lnTo>
                                  <a:pt x="339" y="34"/>
                                </a:lnTo>
                                <a:lnTo>
                                  <a:pt x="333" y="34"/>
                                </a:lnTo>
                                <a:lnTo>
                                  <a:pt x="333" y="0"/>
                                </a:lnTo>
                                <a:lnTo>
                                  <a:pt x="339" y="0"/>
                                </a:lnTo>
                                <a:close/>
                                <a:moveTo>
                                  <a:pt x="353" y="0"/>
                                </a:moveTo>
                                <a:lnTo>
                                  <a:pt x="353" y="34"/>
                                </a:lnTo>
                                <a:lnTo>
                                  <a:pt x="346" y="34"/>
                                </a:lnTo>
                                <a:lnTo>
                                  <a:pt x="346" y="0"/>
                                </a:lnTo>
                                <a:lnTo>
                                  <a:pt x="353" y="0"/>
                                </a:lnTo>
                                <a:close/>
                                <a:moveTo>
                                  <a:pt x="360" y="0"/>
                                </a:moveTo>
                                <a:lnTo>
                                  <a:pt x="360" y="34"/>
                                </a:lnTo>
                                <a:lnTo>
                                  <a:pt x="353" y="34"/>
                                </a:lnTo>
                                <a:lnTo>
                                  <a:pt x="353" y="0"/>
                                </a:lnTo>
                                <a:lnTo>
                                  <a:pt x="360" y="0"/>
                                </a:lnTo>
                                <a:close/>
                                <a:moveTo>
                                  <a:pt x="373" y="0"/>
                                </a:moveTo>
                                <a:lnTo>
                                  <a:pt x="373" y="34"/>
                                </a:lnTo>
                                <a:lnTo>
                                  <a:pt x="367" y="34"/>
                                </a:lnTo>
                                <a:lnTo>
                                  <a:pt x="367" y="0"/>
                                </a:lnTo>
                                <a:lnTo>
                                  <a:pt x="373" y="0"/>
                                </a:lnTo>
                                <a:close/>
                                <a:moveTo>
                                  <a:pt x="380" y="0"/>
                                </a:moveTo>
                                <a:lnTo>
                                  <a:pt x="380" y="34"/>
                                </a:lnTo>
                                <a:lnTo>
                                  <a:pt x="373" y="34"/>
                                </a:lnTo>
                                <a:lnTo>
                                  <a:pt x="373" y="0"/>
                                </a:lnTo>
                                <a:lnTo>
                                  <a:pt x="380" y="0"/>
                                </a:lnTo>
                                <a:close/>
                                <a:moveTo>
                                  <a:pt x="394" y="0"/>
                                </a:moveTo>
                                <a:lnTo>
                                  <a:pt x="394" y="34"/>
                                </a:lnTo>
                                <a:lnTo>
                                  <a:pt x="387" y="34"/>
                                </a:lnTo>
                                <a:lnTo>
                                  <a:pt x="387" y="0"/>
                                </a:lnTo>
                                <a:lnTo>
                                  <a:pt x="394" y="0"/>
                                </a:lnTo>
                                <a:close/>
                                <a:moveTo>
                                  <a:pt x="401" y="0"/>
                                </a:moveTo>
                                <a:lnTo>
                                  <a:pt x="401" y="34"/>
                                </a:lnTo>
                                <a:lnTo>
                                  <a:pt x="394" y="34"/>
                                </a:lnTo>
                                <a:lnTo>
                                  <a:pt x="394" y="0"/>
                                </a:lnTo>
                                <a:lnTo>
                                  <a:pt x="401" y="0"/>
                                </a:lnTo>
                                <a:close/>
                                <a:moveTo>
                                  <a:pt x="414" y="0"/>
                                </a:moveTo>
                                <a:lnTo>
                                  <a:pt x="414" y="34"/>
                                </a:lnTo>
                                <a:lnTo>
                                  <a:pt x="407" y="34"/>
                                </a:lnTo>
                                <a:lnTo>
                                  <a:pt x="407" y="0"/>
                                </a:lnTo>
                                <a:lnTo>
                                  <a:pt x="414" y="0"/>
                                </a:lnTo>
                                <a:close/>
                                <a:moveTo>
                                  <a:pt x="421" y="0"/>
                                </a:moveTo>
                                <a:lnTo>
                                  <a:pt x="421" y="34"/>
                                </a:lnTo>
                                <a:lnTo>
                                  <a:pt x="414" y="34"/>
                                </a:lnTo>
                                <a:lnTo>
                                  <a:pt x="414" y="0"/>
                                </a:lnTo>
                                <a:lnTo>
                                  <a:pt x="421" y="0"/>
                                </a:lnTo>
                                <a:close/>
                                <a:moveTo>
                                  <a:pt x="435" y="0"/>
                                </a:moveTo>
                                <a:lnTo>
                                  <a:pt x="435" y="34"/>
                                </a:lnTo>
                                <a:lnTo>
                                  <a:pt x="428" y="34"/>
                                </a:lnTo>
                                <a:lnTo>
                                  <a:pt x="428" y="0"/>
                                </a:lnTo>
                                <a:lnTo>
                                  <a:pt x="435" y="0"/>
                                </a:lnTo>
                                <a:close/>
                                <a:moveTo>
                                  <a:pt x="441" y="0"/>
                                </a:moveTo>
                                <a:lnTo>
                                  <a:pt x="441" y="34"/>
                                </a:lnTo>
                                <a:lnTo>
                                  <a:pt x="435" y="34"/>
                                </a:lnTo>
                                <a:lnTo>
                                  <a:pt x="435" y="0"/>
                                </a:lnTo>
                                <a:lnTo>
                                  <a:pt x="441" y="0"/>
                                </a:lnTo>
                                <a:close/>
                                <a:moveTo>
                                  <a:pt x="455" y="0"/>
                                </a:moveTo>
                                <a:lnTo>
                                  <a:pt x="455" y="34"/>
                                </a:lnTo>
                                <a:lnTo>
                                  <a:pt x="448" y="34"/>
                                </a:lnTo>
                                <a:lnTo>
                                  <a:pt x="448" y="0"/>
                                </a:lnTo>
                                <a:lnTo>
                                  <a:pt x="455" y="0"/>
                                </a:lnTo>
                                <a:close/>
                                <a:moveTo>
                                  <a:pt x="469" y="0"/>
                                </a:moveTo>
                                <a:lnTo>
                                  <a:pt x="469" y="34"/>
                                </a:lnTo>
                                <a:lnTo>
                                  <a:pt x="462" y="34"/>
                                </a:lnTo>
                                <a:lnTo>
                                  <a:pt x="462" y="0"/>
                                </a:lnTo>
                                <a:lnTo>
                                  <a:pt x="469" y="0"/>
                                </a:lnTo>
                                <a:close/>
                                <a:moveTo>
                                  <a:pt x="475" y="0"/>
                                </a:moveTo>
                                <a:lnTo>
                                  <a:pt x="475" y="34"/>
                                </a:lnTo>
                                <a:lnTo>
                                  <a:pt x="469" y="34"/>
                                </a:lnTo>
                                <a:lnTo>
                                  <a:pt x="469" y="0"/>
                                </a:lnTo>
                                <a:lnTo>
                                  <a:pt x="475" y="0"/>
                                </a:lnTo>
                                <a:close/>
                                <a:moveTo>
                                  <a:pt x="489" y="0"/>
                                </a:moveTo>
                                <a:lnTo>
                                  <a:pt x="489" y="34"/>
                                </a:lnTo>
                                <a:lnTo>
                                  <a:pt x="482" y="34"/>
                                </a:lnTo>
                                <a:lnTo>
                                  <a:pt x="482" y="0"/>
                                </a:lnTo>
                                <a:lnTo>
                                  <a:pt x="489" y="0"/>
                                </a:lnTo>
                                <a:close/>
                                <a:moveTo>
                                  <a:pt x="496" y="0"/>
                                </a:moveTo>
                                <a:lnTo>
                                  <a:pt x="496" y="34"/>
                                </a:lnTo>
                                <a:lnTo>
                                  <a:pt x="489" y="34"/>
                                </a:lnTo>
                                <a:lnTo>
                                  <a:pt x="489" y="0"/>
                                </a:lnTo>
                                <a:lnTo>
                                  <a:pt x="496" y="0"/>
                                </a:lnTo>
                                <a:close/>
                                <a:moveTo>
                                  <a:pt x="509" y="0"/>
                                </a:moveTo>
                                <a:lnTo>
                                  <a:pt x="509" y="34"/>
                                </a:lnTo>
                                <a:lnTo>
                                  <a:pt x="503" y="34"/>
                                </a:lnTo>
                                <a:lnTo>
                                  <a:pt x="503" y="0"/>
                                </a:lnTo>
                                <a:lnTo>
                                  <a:pt x="509" y="0"/>
                                </a:lnTo>
                                <a:close/>
                                <a:moveTo>
                                  <a:pt x="516" y="0"/>
                                </a:moveTo>
                                <a:lnTo>
                                  <a:pt x="516" y="34"/>
                                </a:lnTo>
                                <a:lnTo>
                                  <a:pt x="509" y="34"/>
                                </a:lnTo>
                                <a:lnTo>
                                  <a:pt x="509" y="0"/>
                                </a:lnTo>
                                <a:lnTo>
                                  <a:pt x="516" y="0"/>
                                </a:lnTo>
                                <a:close/>
                                <a:moveTo>
                                  <a:pt x="530" y="0"/>
                                </a:moveTo>
                                <a:lnTo>
                                  <a:pt x="530" y="34"/>
                                </a:lnTo>
                                <a:lnTo>
                                  <a:pt x="523" y="34"/>
                                </a:lnTo>
                                <a:lnTo>
                                  <a:pt x="523" y="0"/>
                                </a:lnTo>
                                <a:lnTo>
                                  <a:pt x="530" y="0"/>
                                </a:lnTo>
                                <a:close/>
                                <a:moveTo>
                                  <a:pt x="537" y="0"/>
                                </a:moveTo>
                                <a:lnTo>
                                  <a:pt x="537" y="34"/>
                                </a:lnTo>
                                <a:lnTo>
                                  <a:pt x="530" y="34"/>
                                </a:lnTo>
                                <a:lnTo>
                                  <a:pt x="530" y="0"/>
                                </a:lnTo>
                                <a:lnTo>
                                  <a:pt x="537" y="0"/>
                                </a:lnTo>
                                <a:close/>
                                <a:moveTo>
                                  <a:pt x="550" y="0"/>
                                </a:moveTo>
                                <a:lnTo>
                                  <a:pt x="550" y="34"/>
                                </a:lnTo>
                                <a:lnTo>
                                  <a:pt x="543" y="34"/>
                                </a:lnTo>
                                <a:lnTo>
                                  <a:pt x="543" y="0"/>
                                </a:lnTo>
                                <a:lnTo>
                                  <a:pt x="550" y="0"/>
                                </a:lnTo>
                                <a:close/>
                                <a:moveTo>
                                  <a:pt x="557" y="0"/>
                                </a:moveTo>
                                <a:lnTo>
                                  <a:pt x="557" y="34"/>
                                </a:lnTo>
                                <a:lnTo>
                                  <a:pt x="550" y="34"/>
                                </a:lnTo>
                                <a:lnTo>
                                  <a:pt x="550" y="0"/>
                                </a:lnTo>
                                <a:lnTo>
                                  <a:pt x="557" y="0"/>
                                </a:lnTo>
                                <a:close/>
                                <a:moveTo>
                                  <a:pt x="570" y="0"/>
                                </a:moveTo>
                                <a:lnTo>
                                  <a:pt x="570" y="34"/>
                                </a:lnTo>
                                <a:lnTo>
                                  <a:pt x="564" y="34"/>
                                </a:lnTo>
                                <a:lnTo>
                                  <a:pt x="564" y="0"/>
                                </a:lnTo>
                                <a:lnTo>
                                  <a:pt x="570" y="0"/>
                                </a:lnTo>
                                <a:close/>
                                <a:moveTo>
                                  <a:pt x="577" y="0"/>
                                </a:moveTo>
                                <a:lnTo>
                                  <a:pt x="577" y="34"/>
                                </a:lnTo>
                                <a:lnTo>
                                  <a:pt x="570" y="34"/>
                                </a:lnTo>
                                <a:lnTo>
                                  <a:pt x="570" y="0"/>
                                </a:lnTo>
                                <a:lnTo>
                                  <a:pt x="577" y="0"/>
                                </a:lnTo>
                                <a:close/>
                                <a:moveTo>
                                  <a:pt x="591" y="0"/>
                                </a:moveTo>
                                <a:lnTo>
                                  <a:pt x="591" y="34"/>
                                </a:lnTo>
                                <a:lnTo>
                                  <a:pt x="584" y="34"/>
                                </a:lnTo>
                                <a:lnTo>
                                  <a:pt x="584" y="0"/>
                                </a:lnTo>
                                <a:lnTo>
                                  <a:pt x="591" y="0"/>
                                </a:lnTo>
                                <a:close/>
                                <a:moveTo>
                                  <a:pt x="598" y="0"/>
                                </a:moveTo>
                                <a:lnTo>
                                  <a:pt x="598" y="34"/>
                                </a:lnTo>
                                <a:lnTo>
                                  <a:pt x="591" y="34"/>
                                </a:lnTo>
                                <a:lnTo>
                                  <a:pt x="591" y="0"/>
                                </a:lnTo>
                                <a:lnTo>
                                  <a:pt x="598" y="0"/>
                                </a:lnTo>
                                <a:close/>
                                <a:moveTo>
                                  <a:pt x="611" y="0"/>
                                </a:moveTo>
                                <a:lnTo>
                                  <a:pt x="611" y="34"/>
                                </a:lnTo>
                                <a:lnTo>
                                  <a:pt x="604" y="34"/>
                                </a:lnTo>
                                <a:lnTo>
                                  <a:pt x="604" y="0"/>
                                </a:lnTo>
                                <a:lnTo>
                                  <a:pt x="611" y="0"/>
                                </a:lnTo>
                                <a:close/>
                                <a:moveTo>
                                  <a:pt x="618" y="0"/>
                                </a:moveTo>
                                <a:lnTo>
                                  <a:pt x="618" y="34"/>
                                </a:lnTo>
                                <a:lnTo>
                                  <a:pt x="611" y="34"/>
                                </a:lnTo>
                                <a:lnTo>
                                  <a:pt x="611" y="0"/>
                                </a:lnTo>
                                <a:lnTo>
                                  <a:pt x="618" y="0"/>
                                </a:lnTo>
                                <a:close/>
                                <a:moveTo>
                                  <a:pt x="632" y="0"/>
                                </a:moveTo>
                                <a:lnTo>
                                  <a:pt x="632" y="34"/>
                                </a:lnTo>
                                <a:lnTo>
                                  <a:pt x="625" y="34"/>
                                </a:lnTo>
                                <a:lnTo>
                                  <a:pt x="625" y="0"/>
                                </a:lnTo>
                                <a:lnTo>
                                  <a:pt x="632" y="0"/>
                                </a:lnTo>
                                <a:close/>
                                <a:moveTo>
                                  <a:pt x="638" y="0"/>
                                </a:moveTo>
                                <a:lnTo>
                                  <a:pt x="638" y="34"/>
                                </a:lnTo>
                                <a:lnTo>
                                  <a:pt x="632" y="34"/>
                                </a:lnTo>
                                <a:lnTo>
                                  <a:pt x="632" y="0"/>
                                </a:lnTo>
                                <a:lnTo>
                                  <a:pt x="638" y="0"/>
                                </a:lnTo>
                                <a:close/>
                                <a:moveTo>
                                  <a:pt x="652" y="0"/>
                                </a:moveTo>
                                <a:lnTo>
                                  <a:pt x="652" y="34"/>
                                </a:lnTo>
                                <a:lnTo>
                                  <a:pt x="645" y="34"/>
                                </a:lnTo>
                                <a:lnTo>
                                  <a:pt x="645" y="0"/>
                                </a:lnTo>
                                <a:lnTo>
                                  <a:pt x="652" y="0"/>
                                </a:lnTo>
                                <a:close/>
                                <a:moveTo>
                                  <a:pt x="659" y="0"/>
                                </a:moveTo>
                                <a:lnTo>
                                  <a:pt x="659" y="34"/>
                                </a:lnTo>
                                <a:lnTo>
                                  <a:pt x="652" y="34"/>
                                </a:lnTo>
                                <a:lnTo>
                                  <a:pt x="652" y="0"/>
                                </a:lnTo>
                                <a:lnTo>
                                  <a:pt x="659" y="0"/>
                                </a:lnTo>
                                <a:close/>
                                <a:moveTo>
                                  <a:pt x="672" y="0"/>
                                </a:moveTo>
                                <a:lnTo>
                                  <a:pt x="672" y="34"/>
                                </a:lnTo>
                                <a:lnTo>
                                  <a:pt x="666" y="34"/>
                                </a:lnTo>
                                <a:lnTo>
                                  <a:pt x="666" y="0"/>
                                </a:lnTo>
                                <a:lnTo>
                                  <a:pt x="672" y="0"/>
                                </a:lnTo>
                                <a:close/>
                                <a:moveTo>
                                  <a:pt x="686" y="0"/>
                                </a:moveTo>
                                <a:lnTo>
                                  <a:pt x="686" y="34"/>
                                </a:lnTo>
                                <a:lnTo>
                                  <a:pt x="679" y="34"/>
                                </a:lnTo>
                                <a:lnTo>
                                  <a:pt x="679" y="0"/>
                                </a:lnTo>
                                <a:lnTo>
                                  <a:pt x="686" y="0"/>
                                </a:lnTo>
                                <a:close/>
                                <a:moveTo>
                                  <a:pt x="693" y="0"/>
                                </a:moveTo>
                                <a:lnTo>
                                  <a:pt x="693" y="34"/>
                                </a:lnTo>
                                <a:lnTo>
                                  <a:pt x="686" y="34"/>
                                </a:lnTo>
                                <a:lnTo>
                                  <a:pt x="686" y="0"/>
                                </a:lnTo>
                                <a:lnTo>
                                  <a:pt x="693" y="0"/>
                                </a:lnTo>
                                <a:close/>
                                <a:moveTo>
                                  <a:pt x="706" y="0"/>
                                </a:moveTo>
                                <a:lnTo>
                                  <a:pt x="706" y="34"/>
                                </a:lnTo>
                                <a:lnTo>
                                  <a:pt x="700" y="34"/>
                                </a:lnTo>
                                <a:lnTo>
                                  <a:pt x="700" y="0"/>
                                </a:lnTo>
                                <a:lnTo>
                                  <a:pt x="706" y="0"/>
                                </a:lnTo>
                                <a:close/>
                                <a:moveTo>
                                  <a:pt x="713" y="0"/>
                                </a:moveTo>
                                <a:lnTo>
                                  <a:pt x="713" y="34"/>
                                </a:lnTo>
                                <a:lnTo>
                                  <a:pt x="706" y="34"/>
                                </a:lnTo>
                                <a:lnTo>
                                  <a:pt x="706" y="0"/>
                                </a:lnTo>
                                <a:lnTo>
                                  <a:pt x="713" y="0"/>
                                </a:lnTo>
                                <a:close/>
                                <a:moveTo>
                                  <a:pt x="727" y="0"/>
                                </a:moveTo>
                                <a:lnTo>
                                  <a:pt x="727" y="34"/>
                                </a:lnTo>
                                <a:lnTo>
                                  <a:pt x="720" y="34"/>
                                </a:lnTo>
                                <a:lnTo>
                                  <a:pt x="720" y="0"/>
                                </a:lnTo>
                                <a:lnTo>
                                  <a:pt x="727" y="0"/>
                                </a:lnTo>
                                <a:close/>
                                <a:moveTo>
                                  <a:pt x="734" y="0"/>
                                </a:moveTo>
                                <a:lnTo>
                                  <a:pt x="734" y="34"/>
                                </a:lnTo>
                                <a:lnTo>
                                  <a:pt x="727" y="34"/>
                                </a:lnTo>
                                <a:lnTo>
                                  <a:pt x="727" y="0"/>
                                </a:lnTo>
                                <a:lnTo>
                                  <a:pt x="734" y="0"/>
                                </a:lnTo>
                                <a:close/>
                                <a:moveTo>
                                  <a:pt x="747" y="0"/>
                                </a:moveTo>
                                <a:lnTo>
                                  <a:pt x="747" y="34"/>
                                </a:lnTo>
                                <a:lnTo>
                                  <a:pt x="740" y="34"/>
                                </a:lnTo>
                                <a:lnTo>
                                  <a:pt x="740" y="0"/>
                                </a:lnTo>
                                <a:lnTo>
                                  <a:pt x="747" y="0"/>
                                </a:lnTo>
                                <a:close/>
                                <a:moveTo>
                                  <a:pt x="754" y="0"/>
                                </a:moveTo>
                                <a:lnTo>
                                  <a:pt x="754" y="34"/>
                                </a:lnTo>
                                <a:lnTo>
                                  <a:pt x="747" y="34"/>
                                </a:lnTo>
                                <a:lnTo>
                                  <a:pt x="747" y="0"/>
                                </a:lnTo>
                                <a:lnTo>
                                  <a:pt x="754" y="0"/>
                                </a:lnTo>
                                <a:close/>
                                <a:moveTo>
                                  <a:pt x="768" y="0"/>
                                </a:moveTo>
                                <a:lnTo>
                                  <a:pt x="768" y="34"/>
                                </a:lnTo>
                                <a:lnTo>
                                  <a:pt x="761" y="34"/>
                                </a:lnTo>
                                <a:lnTo>
                                  <a:pt x="761" y="0"/>
                                </a:lnTo>
                                <a:lnTo>
                                  <a:pt x="768" y="0"/>
                                </a:lnTo>
                                <a:close/>
                                <a:moveTo>
                                  <a:pt x="774" y="0"/>
                                </a:moveTo>
                                <a:lnTo>
                                  <a:pt x="774" y="34"/>
                                </a:lnTo>
                                <a:lnTo>
                                  <a:pt x="768" y="34"/>
                                </a:lnTo>
                                <a:lnTo>
                                  <a:pt x="768" y="0"/>
                                </a:lnTo>
                                <a:lnTo>
                                  <a:pt x="774" y="0"/>
                                </a:lnTo>
                                <a:close/>
                                <a:moveTo>
                                  <a:pt x="788" y="0"/>
                                </a:moveTo>
                                <a:lnTo>
                                  <a:pt x="788" y="34"/>
                                </a:lnTo>
                                <a:lnTo>
                                  <a:pt x="781" y="34"/>
                                </a:lnTo>
                                <a:lnTo>
                                  <a:pt x="781" y="0"/>
                                </a:lnTo>
                                <a:lnTo>
                                  <a:pt x="788" y="0"/>
                                </a:lnTo>
                                <a:close/>
                                <a:moveTo>
                                  <a:pt x="795" y="0"/>
                                </a:moveTo>
                                <a:lnTo>
                                  <a:pt x="795" y="34"/>
                                </a:lnTo>
                                <a:lnTo>
                                  <a:pt x="788" y="34"/>
                                </a:lnTo>
                                <a:lnTo>
                                  <a:pt x="788" y="0"/>
                                </a:lnTo>
                                <a:lnTo>
                                  <a:pt x="795" y="0"/>
                                </a:lnTo>
                                <a:close/>
                                <a:moveTo>
                                  <a:pt x="808" y="0"/>
                                </a:moveTo>
                                <a:lnTo>
                                  <a:pt x="808" y="34"/>
                                </a:lnTo>
                                <a:lnTo>
                                  <a:pt x="802" y="34"/>
                                </a:lnTo>
                                <a:lnTo>
                                  <a:pt x="802" y="0"/>
                                </a:lnTo>
                                <a:lnTo>
                                  <a:pt x="808" y="0"/>
                                </a:lnTo>
                                <a:close/>
                                <a:moveTo>
                                  <a:pt x="815" y="0"/>
                                </a:moveTo>
                                <a:lnTo>
                                  <a:pt x="815" y="34"/>
                                </a:lnTo>
                                <a:lnTo>
                                  <a:pt x="808" y="34"/>
                                </a:lnTo>
                                <a:lnTo>
                                  <a:pt x="808" y="0"/>
                                </a:lnTo>
                                <a:lnTo>
                                  <a:pt x="815" y="0"/>
                                </a:lnTo>
                                <a:close/>
                                <a:moveTo>
                                  <a:pt x="829" y="0"/>
                                </a:moveTo>
                                <a:lnTo>
                                  <a:pt x="829" y="34"/>
                                </a:lnTo>
                                <a:lnTo>
                                  <a:pt x="822" y="34"/>
                                </a:lnTo>
                                <a:lnTo>
                                  <a:pt x="822" y="0"/>
                                </a:lnTo>
                                <a:lnTo>
                                  <a:pt x="829" y="0"/>
                                </a:lnTo>
                                <a:close/>
                                <a:moveTo>
                                  <a:pt x="836" y="0"/>
                                </a:moveTo>
                                <a:lnTo>
                                  <a:pt x="836" y="34"/>
                                </a:lnTo>
                                <a:lnTo>
                                  <a:pt x="829" y="34"/>
                                </a:lnTo>
                                <a:lnTo>
                                  <a:pt x="829" y="0"/>
                                </a:lnTo>
                                <a:lnTo>
                                  <a:pt x="836" y="0"/>
                                </a:lnTo>
                                <a:close/>
                                <a:moveTo>
                                  <a:pt x="849" y="0"/>
                                </a:moveTo>
                                <a:lnTo>
                                  <a:pt x="849" y="34"/>
                                </a:lnTo>
                                <a:lnTo>
                                  <a:pt x="842" y="34"/>
                                </a:lnTo>
                                <a:lnTo>
                                  <a:pt x="842" y="0"/>
                                </a:lnTo>
                                <a:lnTo>
                                  <a:pt x="849" y="0"/>
                                </a:lnTo>
                                <a:close/>
                                <a:moveTo>
                                  <a:pt x="856" y="0"/>
                                </a:moveTo>
                                <a:lnTo>
                                  <a:pt x="856" y="34"/>
                                </a:lnTo>
                                <a:lnTo>
                                  <a:pt x="849" y="34"/>
                                </a:lnTo>
                                <a:lnTo>
                                  <a:pt x="849" y="0"/>
                                </a:lnTo>
                                <a:lnTo>
                                  <a:pt x="856" y="0"/>
                                </a:lnTo>
                                <a:close/>
                                <a:moveTo>
                                  <a:pt x="870" y="0"/>
                                </a:moveTo>
                                <a:lnTo>
                                  <a:pt x="870" y="34"/>
                                </a:lnTo>
                                <a:lnTo>
                                  <a:pt x="863" y="34"/>
                                </a:lnTo>
                                <a:lnTo>
                                  <a:pt x="863" y="0"/>
                                </a:lnTo>
                                <a:lnTo>
                                  <a:pt x="870" y="0"/>
                                </a:lnTo>
                                <a:close/>
                                <a:moveTo>
                                  <a:pt x="876" y="0"/>
                                </a:moveTo>
                                <a:lnTo>
                                  <a:pt x="876" y="34"/>
                                </a:lnTo>
                                <a:lnTo>
                                  <a:pt x="870" y="34"/>
                                </a:lnTo>
                                <a:lnTo>
                                  <a:pt x="870" y="0"/>
                                </a:lnTo>
                                <a:lnTo>
                                  <a:pt x="876" y="0"/>
                                </a:lnTo>
                                <a:close/>
                                <a:moveTo>
                                  <a:pt x="890" y="0"/>
                                </a:moveTo>
                                <a:lnTo>
                                  <a:pt x="890" y="34"/>
                                </a:lnTo>
                                <a:lnTo>
                                  <a:pt x="883" y="34"/>
                                </a:lnTo>
                                <a:lnTo>
                                  <a:pt x="883" y="0"/>
                                </a:lnTo>
                                <a:lnTo>
                                  <a:pt x="890" y="0"/>
                                </a:lnTo>
                                <a:close/>
                                <a:moveTo>
                                  <a:pt x="903" y="0"/>
                                </a:moveTo>
                                <a:lnTo>
                                  <a:pt x="903" y="34"/>
                                </a:lnTo>
                                <a:lnTo>
                                  <a:pt x="897" y="34"/>
                                </a:lnTo>
                                <a:lnTo>
                                  <a:pt x="897" y="0"/>
                                </a:lnTo>
                                <a:lnTo>
                                  <a:pt x="903" y="0"/>
                                </a:lnTo>
                                <a:close/>
                                <a:moveTo>
                                  <a:pt x="910" y="0"/>
                                </a:moveTo>
                                <a:lnTo>
                                  <a:pt x="910" y="34"/>
                                </a:lnTo>
                                <a:lnTo>
                                  <a:pt x="903" y="34"/>
                                </a:lnTo>
                                <a:lnTo>
                                  <a:pt x="903" y="0"/>
                                </a:lnTo>
                                <a:lnTo>
                                  <a:pt x="910" y="0"/>
                                </a:lnTo>
                                <a:close/>
                                <a:moveTo>
                                  <a:pt x="924" y="0"/>
                                </a:moveTo>
                                <a:lnTo>
                                  <a:pt x="924" y="34"/>
                                </a:lnTo>
                                <a:lnTo>
                                  <a:pt x="917" y="34"/>
                                </a:lnTo>
                                <a:lnTo>
                                  <a:pt x="917" y="0"/>
                                </a:lnTo>
                                <a:lnTo>
                                  <a:pt x="924" y="0"/>
                                </a:lnTo>
                                <a:close/>
                                <a:moveTo>
                                  <a:pt x="931" y="0"/>
                                </a:moveTo>
                                <a:lnTo>
                                  <a:pt x="931" y="34"/>
                                </a:lnTo>
                                <a:lnTo>
                                  <a:pt x="924" y="34"/>
                                </a:lnTo>
                                <a:lnTo>
                                  <a:pt x="924" y="0"/>
                                </a:lnTo>
                                <a:lnTo>
                                  <a:pt x="931" y="0"/>
                                </a:lnTo>
                                <a:close/>
                                <a:moveTo>
                                  <a:pt x="944" y="0"/>
                                </a:moveTo>
                                <a:lnTo>
                                  <a:pt x="944" y="34"/>
                                </a:lnTo>
                                <a:lnTo>
                                  <a:pt x="937" y="34"/>
                                </a:lnTo>
                                <a:lnTo>
                                  <a:pt x="937" y="0"/>
                                </a:lnTo>
                                <a:lnTo>
                                  <a:pt x="944" y="0"/>
                                </a:lnTo>
                                <a:close/>
                                <a:moveTo>
                                  <a:pt x="951" y="0"/>
                                </a:moveTo>
                                <a:lnTo>
                                  <a:pt x="951" y="34"/>
                                </a:lnTo>
                                <a:lnTo>
                                  <a:pt x="944" y="34"/>
                                </a:lnTo>
                                <a:lnTo>
                                  <a:pt x="944" y="0"/>
                                </a:lnTo>
                                <a:lnTo>
                                  <a:pt x="951" y="0"/>
                                </a:lnTo>
                                <a:close/>
                                <a:moveTo>
                                  <a:pt x="965" y="0"/>
                                </a:moveTo>
                                <a:lnTo>
                                  <a:pt x="965" y="34"/>
                                </a:lnTo>
                                <a:lnTo>
                                  <a:pt x="958" y="34"/>
                                </a:lnTo>
                                <a:lnTo>
                                  <a:pt x="958" y="0"/>
                                </a:lnTo>
                                <a:lnTo>
                                  <a:pt x="965" y="0"/>
                                </a:lnTo>
                                <a:close/>
                                <a:moveTo>
                                  <a:pt x="971" y="0"/>
                                </a:moveTo>
                                <a:lnTo>
                                  <a:pt x="971" y="34"/>
                                </a:lnTo>
                                <a:lnTo>
                                  <a:pt x="965" y="34"/>
                                </a:lnTo>
                                <a:lnTo>
                                  <a:pt x="965" y="0"/>
                                </a:lnTo>
                                <a:lnTo>
                                  <a:pt x="971" y="0"/>
                                </a:lnTo>
                                <a:close/>
                                <a:moveTo>
                                  <a:pt x="985" y="0"/>
                                </a:moveTo>
                                <a:lnTo>
                                  <a:pt x="985" y="34"/>
                                </a:lnTo>
                                <a:lnTo>
                                  <a:pt x="978" y="34"/>
                                </a:lnTo>
                                <a:lnTo>
                                  <a:pt x="978" y="0"/>
                                </a:lnTo>
                                <a:lnTo>
                                  <a:pt x="985" y="0"/>
                                </a:lnTo>
                                <a:close/>
                                <a:moveTo>
                                  <a:pt x="992" y="0"/>
                                </a:moveTo>
                                <a:lnTo>
                                  <a:pt x="992" y="34"/>
                                </a:lnTo>
                                <a:lnTo>
                                  <a:pt x="985" y="34"/>
                                </a:lnTo>
                                <a:lnTo>
                                  <a:pt x="985" y="0"/>
                                </a:lnTo>
                                <a:lnTo>
                                  <a:pt x="992" y="0"/>
                                </a:lnTo>
                                <a:close/>
                                <a:moveTo>
                                  <a:pt x="1005" y="0"/>
                                </a:moveTo>
                                <a:lnTo>
                                  <a:pt x="1005" y="34"/>
                                </a:lnTo>
                                <a:lnTo>
                                  <a:pt x="999" y="34"/>
                                </a:lnTo>
                                <a:lnTo>
                                  <a:pt x="999" y="0"/>
                                </a:lnTo>
                                <a:lnTo>
                                  <a:pt x="1005" y="0"/>
                                </a:lnTo>
                                <a:close/>
                                <a:moveTo>
                                  <a:pt x="1012" y="0"/>
                                </a:moveTo>
                                <a:lnTo>
                                  <a:pt x="1012" y="34"/>
                                </a:lnTo>
                                <a:lnTo>
                                  <a:pt x="1005" y="34"/>
                                </a:lnTo>
                                <a:lnTo>
                                  <a:pt x="1005" y="0"/>
                                </a:lnTo>
                                <a:lnTo>
                                  <a:pt x="1012" y="0"/>
                                </a:lnTo>
                                <a:close/>
                                <a:moveTo>
                                  <a:pt x="1026" y="0"/>
                                </a:moveTo>
                                <a:lnTo>
                                  <a:pt x="1026" y="34"/>
                                </a:lnTo>
                                <a:lnTo>
                                  <a:pt x="1019" y="34"/>
                                </a:lnTo>
                                <a:lnTo>
                                  <a:pt x="1019" y="0"/>
                                </a:lnTo>
                                <a:lnTo>
                                  <a:pt x="1026" y="0"/>
                                </a:lnTo>
                                <a:close/>
                                <a:moveTo>
                                  <a:pt x="1033" y="0"/>
                                </a:moveTo>
                                <a:lnTo>
                                  <a:pt x="1033" y="34"/>
                                </a:lnTo>
                                <a:lnTo>
                                  <a:pt x="1026" y="34"/>
                                </a:lnTo>
                                <a:lnTo>
                                  <a:pt x="1026" y="0"/>
                                </a:lnTo>
                                <a:lnTo>
                                  <a:pt x="1033" y="0"/>
                                </a:lnTo>
                                <a:close/>
                                <a:moveTo>
                                  <a:pt x="1046" y="0"/>
                                </a:moveTo>
                                <a:lnTo>
                                  <a:pt x="1046" y="34"/>
                                </a:lnTo>
                                <a:lnTo>
                                  <a:pt x="1039" y="34"/>
                                </a:lnTo>
                                <a:lnTo>
                                  <a:pt x="1039" y="0"/>
                                </a:lnTo>
                                <a:lnTo>
                                  <a:pt x="1046" y="0"/>
                                </a:lnTo>
                                <a:close/>
                                <a:moveTo>
                                  <a:pt x="1053" y="0"/>
                                </a:moveTo>
                                <a:lnTo>
                                  <a:pt x="1053" y="34"/>
                                </a:lnTo>
                                <a:lnTo>
                                  <a:pt x="1046" y="34"/>
                                </a:lnTo>
                                <a:lnTo>
                                  <a:pt x="1046" y="0"/>
                                </a:lnTo>
                                <a:lnTo>
                                  <a:pt x="1053" y="0"/>
                                </a:lnTo>
                                <a:close/>
                                <a:moveTo>
                                  <a:pt x="1067" y="0"/>
                                </a:moveTo>
                                <a:lnTo>
                                  <a:pt x="1067" y="34"/>
                                </a:lnTo>
                                <a:lnTo>
                                  <a:pt x="1060" y="34"/>
                                </a:lnTo>
                                <a:lnTo>
                                  <a:pt x="1060" y="0"/>
                                </a:lnTo>
                                <a:lnTo>
                                  <a:pt x="1067" y="0"/>
                                </a:lnTo>
                                <a:close/>
                                <a:moveTo>
                                  <a:pt x="1073" y="0"/>
                                </a:moveTo>
                                <a:lnTo>
                                  <a:pt x="1073" y="34"/>
                                </a:lnTo>
                                <a:lnTo>
                                  <a:pt x="1067" y="34"/>
                                </a:lnTo>
                                <a:lnTo>
                                  <a:pt x="1067" y="0"/>
                                </a:lnTo>
                                <a:lnTo>
                                  <a:pt x="1073" y="0"/>
                                </a:lnTo>
                                <a:close/>
                                <a:moveTo>
                                  <a:pt x="1087" y="0"/>
                                </a:moveTo>
                                <a:lnTo>
                                  <a:pt x="1087" y="34"/>
                                </a:lnTo>
                                <a:lnTo>
                                  <a:pt x="1080" y="34"/>
                                </a:lnTo>
                                <a:lnTo>
                                  <a:pt x="1080" y="0"/>
                                </a:lnTo>
                                <a:lnTo>
                                  <a:pt x="1087" y="0"/>
                                </a:lnTo>
                                <a:close/>
                                <a:moveTo>
                                  <a:pt x="1094" y="0"/>
                                </a:moveTo>
                                <a:lnTo>
                                  <a:pt x="1094" y="34"/>
                                </a:lnTo>
                                <a:lnTo>
                                  <a:pt x="1087" y="34"/>
                                </a:lnTo>
                                <a:lnTo>
                                  <a:pt x="1087" y="0"/>
                                </a:lnTo>
                                <a:lnTo>
                                  <a:pt x="1094" y="0"/>
                                </a:lnTo>
                                <a:close/>
                                <a:moveTo>
                                  <a:pt x="1107" y="0"/>
                                </a:moveTo>
                                <a:lnTo>
                                  <a:pt x="1107" y="34"/>
                                </a:lnTo>
                                <a:lnTo>
                                  <a:pt x="1101" y="34"/>
                                </a:lnTo>
                                <a:lnTo>
                                  <a:pt x="1101" y="0"/>
                                </a:lnTo>
                                <a:lnTo>
                                  <a:pt x="1107" y="0"/>
                                </a:lnTo>
                                <a:close/>
                                <a:moveTo>
                                  <a:pt x="1121" y="0"/>
                                </a:moveTo>
                                <a:lnTo>
                                  <a:pt x="1121" y="34"/>
                                </a:lnTo>
                                <a:lnTo>
                                  <a:pt x="1114" y="34"/>
                                </a:lnTo>
                                <a:lnTo>
                                  <a:pt x="1114" y="0"/>
                                </a:lnTo>
                                <a:lnTo>
                                  <a:pt x="1121" y="0"/>
                                </a:lnTo>
                                <a:close/>
                                <a:moveTo>
                                  <a:pt x="1128" y="0"/>
                                </a:moveTo>
                                <a:lnTo>
                                  <a:pt x="1128" y="34"/>
                                </a:lnTo>
                                <a:lnTo>
                                  <a:pt x="1121" y="34"/>
                                </a:lnTo>
                                <a:lnTo>
                                  <a:pt x="1121" y="0"/>
                                </a:lnTo>
                                <a:lnTo>
                                  <a:pt x="1128" y="0"/>
                                </a:lnTo>
                                <a:close/>
                                <a:moveTo>
                                  <a:pt x="1141" y="0"/>
                                </a:moveTo>
                                <a:lnTo>
                                  <a:pt x="1141" y="34"/>
                                </a:lnTo>
                                <a:lnTo>
                                  <a:pt x="1135" y="34"/>
                                </a:lnTo>
                                <a:lnTo>
                                  <a:pt x="1135" y="0"/>
                                </a:lnTo>
                                <a:lnTo>
                                  <a:pt x="1141" y="0"/>
                                </a:lnTo>
                                <a:close/>
                                <a:moveTo>
                                  <a:pt x="1148" y="0"/>
                                </a:moveTo>
                                <a:lnTo>
                                  <a:pt x="1148" y="34"/>
                                </a:lnTo>
                                <a:lnTo>
                                  <a:pt x="1141" y="34"/>
                                </a:lnTo>
                                <a:lnTo>
                                  <a:pt x="1141" y="0"/>
                                </a:lnTo>
                                <a:lnTo>
                                  <a:pt x="1148" y="0"/>
                                </a:lnTo>
                                <a:close/>
                                <a:moveTo>
                                  <a:pt x="1162" y="0"/>
                                </a:moveTo>
                                <a:lnTo>
                                  <a:pt x="1162" y="34"/>
                                </a:lnTo>
                                <a:lnTo>
                                  <a:pt x="1155" y="34"/>
                                </a:lnTo>
                                <a:lnTo>
                                  <a:pt x="1155" y="0"/>
                                </a:lnTo>
                                <a:lnTo>
                                  <a:pt x="1162" y="0"/>
                                </a:lnTo>
                                <a:close/>
                                <a:moveTo>
                                  <a:pt x="1169" y="0"/>
                                </a:moveTo>
                                <a:lnTo>
                                  <a:pt x="1169" y="34"/>
                                </a:lnTo>
                                <a:lnTo>
                                  <a:pt x="1162" y="34"/>
                                </a:lnTo>
                                <a:lnTo>
                                  <a:pt x="1162" y="0"/>
                                </a:lnTo>
                                <a:lnTo>
                                  <a:pt x="1169" y="0"/>
                                </a:lnTo>
                                <a:close/>
                                <a:moveTo>
                                  <a:pt x="1182" y="0"/>
                                </a:moveTo>
                                <a:lnTo>
                                  <a:pt x="1182" y="34"/>
                                </a:lnTo>
                                <a:lnTo>
                                  <a:pt x="1175" y="34"/>
                                </a:lnTo>
                                <a:lnTo>
                                  <a:pt x="1175" y="0"/>
                                </a:lnTo>
                                <a:lnTo>
                                  <a:pt x="1182" y="0"/>
                                </a:lnTo>
                                <a:close/>
                                <a:moveTo>
                                  <a:pt x="1189" y="0"/>
                                </a:moveTo>
                                <a:lnTo>
                                  <a:pt x="1189" y="34"/>
                                </a:lnTo>
                                <a:lnTo>
                                  <a:pt x="1182" y="34"/>
                                </a:lnTo>
                                <a:lnTo>
                                  <a:pt x="1182" y="0"/>
                                </a:lnTo>
                                <a:lnTo>
                                  <a:pt x="1189" y="0"/>
                                </a:lnTo>
                                <a:close/>
                                <a:moveTo>
                                  <a:pt x="1202" y="0"/>
                                </a:moveTo>
                                <a:lnTo>
                                  <a:pt x="1202" y="34"/>
                                </a:lnTo>
                                <a:lnTo>
                                  <a:pt x="1196" y="34"/>
                                </a:lnTo>
                                <a:lnTo>
                                  <a:pt x="1196" y="0"/>
                                </a:lnTo>
                                <a:lnTo>
                                  <a:pt x="1202" y="0"/>
                                </a:lnTo>
                                <a:close/>
                                <a:moveTo>
                                  <a:pt x="1209" y="0"/>
                                </a:moveTo>
                                <a:lnTo>
                                  <a:pt x="1209" y="34"/>
                                </a:lnTo>
                                <a:lnTo>
                                  <a:pt x="1202" y="34"/>
                                </a:lnTo>
                                <a:lnTo>
                                  <a:pt x="1202" y="0"/>
                                </a:lnTo>
                                <a:lnTo>
                                  <a:pt x="1209" y="0"/>
                                </a:lnTo>
                                <a:close/>
                                <a:moveTo>
                                  <a:pt x="1223" y="0"/>
                                </a:moveTo>
                                <a:lnTo>
                                  <a:pt x="1223" y="34"/>
                                </a:lnTo>
                                <a:lnTo>
                                  <a:pt x="1216" y="34"/>
                                </a:lnTo>
                                <a:lnTo>
                                  <a:pt x="1216" y="0"/>
                                </a:lnTo>
                                <a:lnTo>
                                  <a:pt x="1223" y="0"/>
                                </a:lnTo>
                                <a:close/>
                                <a:moveTo>
                                  <a:pt x="1230" y="0"/>
                                </a:moveTo>
                                <a:lnTo>
                                  <a:pt x="1230" y="34"/>
                                </a:lnTo>
                                <a:lnTo>
                                  <a:pt x="1223" y="34"/>
                                </a:lnTo>
                                <a:lnTo>
                                  <a:pt x="1223" y="0"/>
                                </a:lnTo>
                                <a:lnTo>
                                  <a:pt x="1230" y="0"/>
                                </a:lnTo>
                                <a:close/>
                                <a:moveTo>
                                  <a:pt x="1243" y="0"/>
                                </a:moveTo>
                                <a:lnTo>
                                  <a:pt x="1243" y="34"/>
                                </a:lnTo>
                                <a:lnTo>
                                  <a:pt x="1236" y="34"/>
                                </a:lnTo>
                                <a:lnTo>
                                  <a:pt x="1236" y="0"/>
                                </a:lnTo>
                                <a:lnTo>
                                  <a:pt x="1243" y="0"/>
                                </a:lnTo>
                                <a:close/>
                                <a:moveTo>
                                  <a:pt x="1250" y="0"/>
                                </a:moveTo>
                                <a:lnTo>
                                  <a:pt x="1250" y="34"/>
                                </a:lnTo>
                                <a:lnTo>
                                  <a:pt x="1243" y="34"/>
                                </a:lnTo>
                                <a:lnTo>
                                  <a:pt x="1243" y="0"/>
                                </a:lnTo>
                                <a:lnTo>
                                  <a:pt x="1250" y="0"/>
                                </a:lnTo>
                                <a:close/>
                                <a:moveTo>
                                  <a:pt x="1264" y="0"/>
                                </a:moveTo>
                                <a:lnTo>
                                  <a:pt x="1264" y="34"/>
                                </a:lnTo>
                                <a:lnTo>
                                  <a:pt x="1257" y="34"/>
                                </a:lnTo>
                                <a:lnTo>
                                  <a:pt x="1257" y="0"/>
                                </a:lnTo>
                                <a:lnTo>
                                  <a:pt x="1264" y="0"/>
                                </a:lnTo>
                                <a:close/>
                                <a:moveTo>
                                  <a:pt x="1270" y="0"/>
                                </a:moveTo>
                                <a:lnTo>
                                  <a:pt x="1270" y="34"/>
                                </a:lnTo>
                                <a:lnTo>
                                  <a:pt x="1264" y="34"/>
                                </a:lnTo>
                                <a:lnTo>
                                  <a:pt x="1264" y="0"/>
                                </a:lnTo>
                                <a:lnTo>
                                  <a:pt x="1270" y="0"/>
                                </a:lnTo>
                                <a:close/>
                                <a:moveTo>
                                  <a:pt x="1284" y="0"/>
                                </a:moveTo>
                                <a:lnTo>
                                  <a:pt x="1284" y="34"/>
                                </a:lnTo>
                                <a:lnTo>
                                  <a:pt x="1277" y="34"/>
                                </a:lnTo>
                                <a:lnTo>
                                  <a:pt x="1277" y="0"/>
                                </a:lnTo>
                                <a:lnTo>
                                  <a:pt x="1284" y="0"/>
                                </a:lnTo>
                                <a:close/>
                                <a:moveTo>
                                  <a:pt x="1291" y="0"/>
                                </a:moveTo>
                                <a:lnTo>
                                  <a:pt x="1291" y="34"/>
                                </a:lnTo>
                                <a:lnTo>
                                  <a:pt x="1284" y="34"/>
                                </a:lnTo>
                                <a:lnTo>
                                  <a:pt x="1284" y="0"/>
                                </a:lnTo>
                                <a:lnTo>
                                  <a:pt x="1291" y="0"/>
                                </a:lnTo>
                                <a:close/>
                                <a:moveTo>
                                  <a:pt x="1304" y="0"/>
                                </a:moveTo>
                                <a:lnTo>
                                  <a:pt x="1304" y="34"/>
                                </a:lnTo>
                                <a:lnTo>
                                  <a:pt x="1298" y="34"/>
                                </a:lnTo>
                                <a:lnTo>
                                  <a:pt x="1298" y="0"/>
                                </a:lnTo>
                                <a:lnTo>
                                  <a:pt x="1304" y="0"/>
                                </a:lnTo>
                                <a:close/>
                                <a:moveTo>
                                  <a:pt x="1311" y="0"/>
                                </a:moveTo>
                                <a:lnTo>
                                  <a:pt x="1311" y="34"/>
                                </a:lnTo>
                                <a:lnTo>
                                  <a:pt x="1304" y="34"/>
                                </a:lnTo>
                                <a:lnTo>
                                  <a:pt x="1304" y="0"/>
                                </a:lnTo>
                                <a:lnTo>
                                  <a:pt x="1311" y="0"/>
                                </a:lnTo>
                                <a:close/>
                                <a:moveTo>
                                  <a:pt x="1325" y="0"/>
                                </a:moveTo>
                                <a:lnTo>
                                  <a:pt x="1325" y="34"/>
                                </a:lnTo>
                                <a:lnTo>
                                  <a:pt x="1318" y="34"/>
                                </a:lnTo>
                                <a:lnTo>
                                  <a:pt x="1318" y="0"/>
                                </a:lnTo>
                                <a:lnTo>
                                  <a:pt x="1325" y="0"/>
                                </a:lnTo>
                                <a:close/>
                                <a:moveTo>
                                  <a:pt x="1338" y="0"/>
                                </a:moveTo>
                                <a:lnTo>
                                  <a:pt x="1338" y="34"/>
                                </a:lnTo>
                                <a:lnTo>
                                  <a:pt x="1332" y="34"/>
                                </a:lnTo>
                                <a:lnTo>
                                  <a:pt x="1332" y="0"/>
                                </a:lnTo>
                                <a:lnTo>
                                  <a:pt x="1338" y="0"/>
                                </a:lnTo>
                                <a:close/>
                                <a:moveTo>
                                  <a:pt x="1345" y="0"/>
                                </a:moveTo>
                                <a:lnTo>
                                  <a:pt x="1345" y="34"/>
                                </a:lnTo>
                                <a:lnTo>
                                  <a:pt x="1338" y="34"/>
                                </a:lnTo>
                                <a:lnTo>
                                  <a:pt x="1338" y="0"/>
                                </a:lnTo>
                                <a:lnTo>
                                  <a:pt x="1345" y="0"/>
                                </a:lnTo>
                                <a:close/>
                                <a:moveTo>
                                  <a:pt x="1359" y="0"/>
                                </a:moveTo>
                                <a:lnTo>
                                  <a:pt x="1359" y="34"/>
                                </a:lnTo>
                                <a:lnTo>
                                  <a:pt x="1352" y="34"/>
                                </a:lnTo>
                                <a:lnTo>
                                  <a:pt x="1352" y="0"/>
                                </a:lnTo>
                                <a:lnTo>
                                  <a:pt x="1359" y="0"/>
                                </a:lnTo>
                                <a:close/>
                                <a:moveTo>
                                  <a:pt x="1366" y="0"/>
                                </a:moveTo>
                                <a:lnTo>
                                  <a:pt x="1366" y="34"/>
                                </a:lnTo>
                                <a:lnTo>
                                  <a:pt x="1359" y="34"/>
                                </a:lnTo>
                                <a:lnTo>
                                  <a:pt x="1359" y="0"/>
                                </a:lnTo>
                                <a:lnTo>
                                  <a:pt x="1366" y="0"/>
                                </a:lnTo>
                                <a:close/>
                                <a:moveTo>
                                  <a:pt x="1379" y="0"/>
                                </a:moveTo>
                                <a:lnTo>
                                  <a:pt x="1379" y="34"/>
                                </a:lnTo>
                                <a:lnTo>
                                  <a:pt x="1372" y="34"/>
                                </a:lnTo>
                                <a:lnTo>
                                  <a:pt x="1372" y="0"/>
                                </a:lnTo>
                                <a:lnTo>
                                  <a:pt x="1379" y="0"/>
                                </a:lnTo>
                                <a:close/>
                                <a:moveTo>
                                  <a:pt x="1386" y="0"/>
                                </a:moveTo>
                                <a:lnTo>
                                  <a:pt x="1386" y="34"/>
                                </a:lnTo>
                                <a:lnTo>
                                  <a:pt x="1379" y="34"/>
                                </a:lnTo>
                                <a:lnTo>
                                  <a:pt x="1379" y="0"/>
                                </a:lnTo>
                                <a:lnTo>
                                  <a:pt x="1386" y="0"/>
                                </a:lnTo>
                                <a:close/>
                                <a:moveTo>
                                  <a:pt x="1400" y="0"/>
                                </a:moveTo>
                                <a:lnTo>
                                  <a:pt x="1400" y="34"/>
                                </a:lnTo>
                                <a:lnTo>
                                  <a:pt x="1393" y="34"/>
                                </a:lnTo>
                                <a:lnTo>
                                  <a:pt x="1393" y="0"/>
                                </a:lnTo>
                                <a:lnTo>
                                  <a:pt x="1400" y="0"/>
                                </a:lnTo>
                                <a:close/>
                                <a:moveTo>
                                  <a:pt x="1406" y="0"/>
                                </a:moveTo>
                                <a:lnTo>
                                  <a:pt x="1406" y="34"/>
                                </a:lnTo>
                                <a:lnTo>
                                  <a:pt x="1400" y="34"/>
                                </a:lnTo>
                                <a:lnTo>
                                  <a:pt x="1400" y="0"/>
                                </a:lnTo>
                                <a:lnTo>
                                  <a:pt x="1406" y="0"/>
                                </a:lnTo>
                                <a:close/>
                                <a:moveTo>
                                  <a:pt x="1420" y="0"/>
                                </a:moveTo>
                                <a:lnTo>
                                  <a:pt x="1420" y="34"/>
                                </a:lnTo>
                                <a:lnTo>
                                  <a:pt x="1413" y="34"/>
                                </a:lnTo>
                                <a:lnTo>
                                  <a:pt x="1413" y="0"/>
                                </a:lnTo>
                                <a:lnTo>
                                  <a:pt x="1420" y="0"/>
                                </a:lnTo>
                                <a:close/>
                                <a:moveTo>
                                  <a:pt x="1427" y="0"/>
                                </a:moveTo>
                                <a:lnTo>
                                  <a:pt x="1427" y="34"/>
                                </a:lnTo>
                                <a:lnTo>
                                  <a:pt x="1420" y="34"/>
                                </a:lnTo>
                                <a:lnTo>
                                  <a:pt x="1420" y="0"/>
                                </a:lnTo>
                                <a:lnTo>
                                  <a:pt x="1427" y="0"/>
                                </a:lnTo>
                                <a:close/>
                                <a:moveTo>
                                  <a:pt x="1440" y="0"/>
                                </a:moveTo>
                                <a:lnTo>
                                  <a:pt x="1440" y="34"/>
                                </a:lnTo>
                                <a:lnTo>
                                  <a:pt x="1434" y="34"/>
                                </a:lnTo>
                                <a:lnTo>
                                  <a:pt x="1434" y="0"/>
                                </a:lnTo>
                                <a:lnTo>
                                  <a:pt x="1440" y="0"/>
                                </a:lnTo>
                                <a:close/>
                                <a:moveTo>
                                  <a:pt x="1447" y="0"/>
                                </a:moveTo>
                                <a:lnTo>
                                  <a:pt x="1447" y="34"/>
                                </a:lnTo>
                                <a:lnTo>
                                  <a:pt x="1440" y="34"/>
                                </a:lnTo>
                                <a:lnTo>
                                  <a:pt x="1440" y="0"/>
                                </a:lnTo>
                                <a:lnTo>
                                  <a:pt x="1447" y="0"/>
                                </a:lnTo>
                                <a:close/>
                                <a:moveTo>
                                  <a:pt x="1461" y="0"/>
                                </a:moveTo>
                                <a:lnTo>
                                  <a:pt x="1461" y="34"/>
                                </a:lnTo>
                                <a:lnTo>
                                  <a:pt x="1454" y="34"/>
                                </a:lnTo>
                                <a:lnTo>
                                  <a:pt x="1454" y="0"/>
                                </a:lnTo>
                                <a:lnTo>
                                  <a:pt x="1461" y="0"/>
                                </a:lnTo>
                                <a:close/>
                                <a:moveTo>
                                  <a:pt x="1468" y="0"/>
                                </a:moveTo>
                                <a:lnTo>
                                  <a:pt x="1468" y="34"/>
                                </a:lnTo>
                                <a:lnTo>
                                  <a:pt x="1461" y="34"/>
                                </a:lnTo>
                                <a:lnTo>
                                  <a:pt x="1461" y="0"/>
                                </a:lnTo>
                                <a:lnTo>
                                  <a:pt x="1468" y="0"/>
                                </a:lnTo>
                                <a:close/>
                                <a:moveTo>
                                  <a:pt x="1481" y="0"/>
                                </a:moveTo>
                                <a:lnTo>
                                  <a:pt x="1481" y="34"/>
                                </a:lnTo>
                                <a:lnTo>
                                  <a:pt x="1474" y="34"/>
                                </a:lnTo>
                                <a:lnTo>
                                  <a:pt x="1474" y="0"/>
                                </a:lnTo>
                                <a:lnTo>
                                  <a:pt x="1481" y="0"/>
                                </a:lnTo>
                                <a:close/>
                                <a:moveTo>
                                  <a:pt x="1488" y="0"/>
                                </a:moveTo>
                                <a:lnTo>
                                  <a:pt x="1488" y="34"/>
                                </a:lnTo>
                                <a:lnTo>
                                  <a:pt x="1481" y="34"/>
                                </a:lnTo>
                                <a:lnTo>
                                  <a:pt x="1481" y="0"/>
                                </a:lnTo>
                                <a:lnTo>
                                  <a:pt x="1488" y="0"/>
                                </a:lnTo>
                                <a:close/>
                                <a:moveTo>
                                  <a:pt x="1502" y="0"/>
                                </a:moveTo>
                                <a:lnTo>
                                  <a:pt x="1502" y="34"/>
                                </a:lnTo>
                                <a:lnTo>
                                  <a:pt x="1495" y="34"/>
                                </a:lnTo>
                                <a:lnTo>
                                  <a:pt x="1495" y="0"/>
                                </a:lnTo>
                                <a:lnTo>
                                  <a:pt x="1502" y="0"/>
                                </a:lnTo>
                                <a:close/>
                                <a:moveTo>
                                  <a:pt x="1508" y="0"/>
                                </a:moveTo>
                                <a:lnTo>
                                  <a:pt x="1508" y="34"/>
                                </a:lnTo>
                                <a:lnTo>
                                  <a:pt x="1502" y="34"/>
                                </a:lnTo>
                                <a:lnTo>
                                  <a:pt x="1502" y="0"/>
                                </a:lnTo>
                                <a:lnTo>
                                  <a:pt x="1508" y="0"/>
                                </a:lnTo>
                                <a:close/>
                                <a:moveTo>
                                  <a:pt x="1522" y="0"/>
                                </a:moveTo>
                                <a:lnTo>
                                  <a:pt x="1522" y="34"/>
                                </a:lnTo>
                                <a:lnTo>
                                  <a:pt x="1515" y="34"/>
                                </a:lnTo>
                                <a:lnTo>
                                  <a:pt x="1515" y="0"/>
                                </a:lnTo>
                                <a:lnTo>
                                  <a:pt x="1522" y="0"/>
                                </a:lnTo>
                                <a:close/>
                                <a:moveTo>
                                  <a:pt x="1529" y="0"/>
                                </a:moveTo>
                                <a:lnTo>
                                  <a:pt x="1529" y="34"/>
                                </a:lnTo>
                                <a:lnTo>
                                  <a:pt x="1522" y="34"/>
                                </a:lnTo>
                                <a:lnTo>
                                  <a:pt x="1522" y="0"/>
                                </a:lnTo>
                                <a:lnTo>
                                  <a:pt x="1529" y="0"/>
                                </a:lnTo>
                                <a:close/>
                                <a:moveTo>
                                  <a:pt x="1542" y="0"/>
                                </a:moveTo>
                                <a:lnTo>
                                  <a:pt x="1542" y="34"/>
                                </a:lnTo>
                                <a:lnTo>
                                  <a:pt x="1535" y="34"/>
                                </a:lnTo>
                                <a:lnTo>
                                  <a:pt x="1535" y="0"/>
                                </a:lnTo>
                                <a:lnTo>
                                  <a:pt x="1542" y="0"/>
                                </a:lnTo>
                                <a:close/>
                                <a:moveTo>
                                  <a:pt x="1556" y="0"/>
                                </a:moveTo>
                                <a:lnTo>
                                  <a:pt x="1556" y="34"/>
                                </a:lnTo>
                                <a:lnTo>
                                  <a:pt x="1549" y="34"/>
                                </a:lnTo>
                                <a:lnTo>
                                  <a:pt x="1549" y="0"/>
                                </a:lnTo>
                                <a:lnTo>
                                  <a:pt x="1556" y="0"/>
                                </a:lnTo>
                                <a:close/>
                                <a:moveTo>
                                  <a:pt x="1563" y="0"/>
                                </a:moveTo>
                                <a:lnTo>
                                  <a:pt x="1563" y="34"/>
                                </a:lnTo>
                                <a:lnTo>
                                  <a:pt x="1556" y="34"/>
                                </a:lnTo>
                                <a:lnTo>
                                  <a:pt x="1556" y="0"/>
                                </a:lnTo>
                                <a:lnTo>
                                  <a:pt x="1563" y="0"/>
                                </a:lnTo>
                                <a:close/>
                                <a:moveTo>
                                  <a:pt x="1576" y="0"/>
                                </a:moveTo>
                                <a:lnTo>
                                  <a:pt x="1576" y="34"/>
                                </a:lnTo>
                                <a:lnTo>
                                  <a:pt x="1569" y="34"/>
                                </a:lnTo>
                                <a:lnTo>
                                  <a:pt x="1569" y="0"/>
                                </a:lnTo>
                                <a:lnTo>
                                  <a:pt x="1576" y="0"/>
                                </a:lnTo>
                                <a:close/>
                                <a:moveTo>
                                  <a:pt x="1583" y="0"/>
                                </a:moveTo>
                                <a:lnTo>
                                  <a:pt x="1583" y="34"/>
                                </a:lnTo>
                                <a:lnTo>
                                  <a:pt x="1576" y="34"/>
                                </a:lnTo>
                                <a:lnTo>
                                  <a:pt x="1576" y="0"/>
                                </a:lnTo>
                                <a:lnTo>
                                  <a:pt x="1583" y="0"/>
                                </a:lnTo>
                                <a:close/>
                                <a:moveTo>
                                  <a:pt x="1597" y="0"/>
                                </a:moveTo>
                                <a:lnTo>
                                  <a:pt x="1597" y="34"/>
                                </a:lnTo>
                                <a:lnTo>
                                  <a:pt x="1590" y="34"/>
                                </a:lnTo>
                                <a:lnTo>
                                  <a:pt x="1590" y="0"/>
                                </a:lnTo>
                                <a:lnTo>
                                  <a:pt x="1597" y="0"/>
                                </a:lnTo>
                                <a:close/>
                                <a:moveTo>
                                  <a:pt x="1603" y="0"/>
                                </a:moveTo>
                                <a:lnTo>
                                  <a:pt x="1603" y="34"/>
                                </a:lnTo>
                                <a:lnTo>
                                  <a:pt x="1597" y="34"/>
                                </a:lnTo>
                                <a:lnTo>
                                  <a:pt x="1597" y="0"/>
                                </a:lnTo>
                                <a:lnTo>
                                  <a:pt x="1603" y="0"/>
                                </a:lnTo>
                                <a:close/>
                                <a:moveTo>
                                  <a:pt x="1617" y="0"/>
                                </a:moveTo>
                                <a:lnTo>
                                  <a:pt x="1617" y="34"/>
                                </a:lnTo>
                                <a:lnTo>
                                  <a:pt x="1610" y="34"/>
                                </a:lnTo>
                                <a:lnTo>
                                  <a:pt x="1610" y="0"/>
                                </a:lnTo>
                                <a:lnTo>
                                  <a:pt x="1617" y="0"/>
                                </a:lnTo>
                                <a:close/>
                                <a:moveTo>
                                  <a:pt x="1624" y="0"/>
                                </a:moveTo>
                                <a:lnTo>
                                  <a:pt x="1624" y="34"/>
                                </a:lnTo>
                                <a:lnTo>
                                  <a:pt x="1617" y="34"/>
                                </a:lnTo>
                                <a:lnTo>
                                  <a:pt x="1617" y="0"/>
                                </a:lnTo>
                                <a:lnTo>
                                  <a:pt x="1624" y="0"/>
                                </a:lnTo>
                                <a:close/>
                                <a:moveTo>
                                  <a:pt x="1637" y="0"/>
                                </a:moveTo>
                                <a:lnTo>
                                  <a:pt x="1637" y="34"/>
                                </a:lnTo>
                                <a:lnTo>
                                  <a:pt x="1631" y="34"/>
                                </a:lnTo>
                                <a:lnTo>
                                  <a:pt x="1631" y="0"/>
                                </a:lnTo>
                                <a:lnTo>
                                  <a:pt x="1637" y="0"/>
                                </a:lnTo>
                                <a:close/>
                                <a:moveTo>
                                  <a:pt x="1644" y="0"/>
                                </a:moveTo>
                                <a:lnTo>
                                  <a:pt x="1644" y="34"/>
                                </a:lnTo>
                                <a:lnTo>
                                  <a:pt x="1637" y="34"/>
                                </a:lnTo>
                                <a:lnTo>
                                  <a:pt x="1637" y="0"/>
                                </a:lnTo>
                                <a:lnTo>
                                  <a:pt x="1644" y="0"/>
                                </a:lnTo>
                                <a:close/>
                                <a:moveTo>
                                  <a:pt x="1658" y="0"/>
                                </a:moveTo>
                                <a:lnTo>
                                  <a:pt x="1658" y="34"/>
                                </a:lnTo>
                                <a:lnTo>
                                  <a:pt x="1651" y="34"/>
                                </a:lnTo>
                                <a:lnTo>
                                  <a:pt x="1651" y="0"/>
                                </a:lnTo>
                                <a:lnTo>
                                  <a:pt x="1658" y="0"/>
                                </a:lnTo>
                                <a:close/>
                                <a:moveTo>
                                  <a:pt x="1665" y="0"/>
                                </a:moveTo>
                                <a:lnTo>
                                  <a:pt x="1665" y="34"/>
                                </a:lnTo>
                                <a:lnTo>
                                  <a:pt x="1658" y="34"/>
                                </a:lnTo>
                                <a:lnTo>
                                  <a:pt x="1658" y="0"/>
                                </a:lnTo>
                                <a:lnTo>
                                  <a:pt x="1665" y="0"/>
                                </a:lnTo>
                                <a:close/>
                                <a:moveTo>
                                  <a:pt x="1678" y="0"/>
                                </a:moveTo>
                                <a:lnTo>
                                  <a:pt x="1678" y="34"/>
                                </a:lnTo>
                                <a:lnTo>
                                  <a:pt x="1671" y="34"/>
                                </a:lnTo>
                                <a:lnTo>
                                  <a:pt x="1671" y="0"/>
                                </a:lnTo>
                                <a:lnTo>
                                  <a:pt x="1678" y="0"/>
                                </a:lnTo>
                                <a:close/>
                                <a:moveTo>
                                  <a:pt x="1685" y="0"/>
                                </a:moveTo>
                                <a:lnTo>
                                  <a:pt x="1685" y="34"/>
                                </a:lnTo>
                                <a:lnTo>
                                  <a:pt x="1678" y="34"/>
                                </a:lnTo>
                                <a:lnTo>
                                  <a:pt x="1678" y="0"/>
                                </a:lnTo>
                                <a:lnTo>
                                  <a:pt x="1685" y="0"/>
                                </a:lnTo>
                                <a:close/>
                                <a:moveTo>
                                  <a:pt x="1699" y="0"/>
                                </a:moveTo>
                                <a:lnTo>
                                  <a:pt x="1699" y="34"/>
                                </a:lnTo>
                                <a:lnTo>
                                  <a:pt x="1692" y="34"/>
                                </a:lnTo>
                                <a:lnTo>
                                  <a:pt x="1692" y="0"/>
                                </a:lnTo>
                                <a:lnTo>
                                  <a:pt x="1699" y="0"/>
                                </a:lnTo>
                                <a:close/>
                                <a:moveTo>
                                  <a:pt x="1705" y="0"/>
                                </a:moveTo>
                                <a:lnTo>
                                  <a:pt x="1705" y="34"/>
                                </a:lnTo>
                                <a:lnTo>
                                  <a:pt x="1699" y="34"/>
                                </a:lnTo>
                                <a:lnTo>
                                  <a:pt x="1699" y="0"/>
                                </a:lnTo>
                                <a:lnTo>
                                  <a:pt x="1705" y="0"/>
                                </a:lnTo>
                                <a:close/>
                                <a:moveTo>
                                  <a:pt x="1719" y="0"/>
                                </a:moveTo>
                                <a:lnTo>
                                  <a:pt x="1719" y="34"/>
                                </a:lnTo>
                                <a:lnTo>
                                  <a:pt x="1712" y="34"/>
                                </a:lnTo>
                                <a:lnTo>
                                  <a:pt x="1712" y="0"/>
                                </a:lnTo>
                                <a:lnTo>
                                  <a:pt x="1719" y="0"/>
                                </a:lnTo>
                                <a:close/>
                                <a:moveTo>
                                  <a:pt x="1726" y="0"/>
                                </a:moveTo>
                                <a:lnTo>
                                  <a:pt x="1726" y="34"/>
                                </a:lnTo>
                                <a:lnTo>
                                  <a:pt x="1719" y="34"/>
                                </a:lnTo>
                                <a:lnTo>
                                  <a:pt x="1719" y="0"/>
                                </a:lnTo>
                                <a:lnTo>
                                  <a:pt x="1726" y="0"/>
                                </a:lnTo>
                                <a:close/>
                                <a:moveTo>
                                  <a:pt x="1739" y="0"/>
                                </a:moveTo>
                                <a:lnTo>
                                  <a:pt x="1739" y="34"/>
                                </a:lnTo>
                                <a:lnTo>
                                  <a:pt x="1733" y="34"/>
                                </a:lnTo>
                                <a:lnTo>
                                  <a:pt x="1733" y="0"/>
                                </a:lnTo>
                                <a:lnTo>
                                  <a:pt x="1739" y="0"/>
                                </a:lnTo>
                                <a:close/>
                                <a:moveTo>
                                  <a:pt x="1746" y="0"/>
                                </a:moveTo>
                                <a:lnTo>
                                  <a:pt x="1746" y="34"/>
                                </a:lnTo>
                                <a:lnTo>
                                  <a:pt x="1739" y="34"/>
                                </a:lnTo>
                                <a:lnTo>
                                  <a:pt x="1739" y="0"/>
                                </a:lnTo>
                                <a:lnTo>
                                  <a:pt x="1746" y="0"/>
                                </a:lnTo>
                                <a:close/>
                                <a:moveTo>
                                  <a:pt x="1760" y="0"/>
                                </a:moveTo>
                                <a:lnTo>
                                  <a:pt x="1760" y="34"/>
                                </a:lnTo>
                                <a:lnTo>
                                  <a:pt x="1753" y="34"/>
                                </a:lnTo>
                                <a:lnTo>
                                  <a:pt x="1753" y="0"/>
                                </a:lnTo>
                                <a:lnTo>
                                  <a:pt x="1760" y="0"/>
                                </a:lnTo>
                                <a:close/>
                                <a:moveTo>
                                  <a:pt x="1773" y="0"/>
                                </a:moveTo>
                                <a:lnTo>
                                  <a:pt x="1773" y="34"/>
                                </a:lnTo>
                                <a:lnTo>
                                  <a:pt x="1767" y="34"/>
                                </a:lnTo>
                                <a:lnTo>
                                  <a:pt x="1767" y="0"/>
                                </a:lnTo>
                                <a:lnTo>
                                  <a:pt x="1773" y="0"/>
                                </a:lnTo>
                                <a:close/>
                                <a:moveTo>
                                  <a:pt x="1780" y="0"/>
                                </a:moveTo>
                                <a:lnTo>
                                  <a:pt x="1780" y="34"/>
                                </a:lnTo>
                                <a:lnTo>
                                  <a:pt x="1773" y="34"/>
                                </a:lnTo>
                                <a:lnTo>
                                  <a:pt x="1773" y="0"/>
                                </a:lnTo>
                                <a:lnTo>
                                  <a:pt x="1780" y="0"/>
                                </a:lnTo>
                                <a:close/>
                                <a:moveTo>
                                  <a:pt x="1794" y="0"/>
                                </a:moveTo>
                                <a:lnTo>
                                  <a:pt x="1794" y="34"/>
                                </a:lnTo>
                                <a:lnTo>
                                  <a:pt x="1787" y="34"/>
                                </a:lnTo>
                                <a:lnTo>
                                  <a:pt x="1787" y="0"/>
                                </a:lnTo>
                                <a:lnTo>
                                  <a:pt x="1794" y="0"/>
                                </a:lnTo>
                                <a:close/>
                                <a:moveTo>
                                  <a:pt x="1801" y="0"/>
                                </a:moveTo>
                                <a:lnTo>
                                  <a:pt x="1801" y="34"/>
                                </a:lnTo>
                                <a:lnTo>
                                  <a:pt x="1794" y="34"/>
                                </a:lnTo>
                                <a:lnTo>
                                  <a:pt x="1794" y="0"/>
                                </a:lnTo>
                                <a:lnTo>
                                  <a:pt x="1801" y="0"/>
                                </a:lnTo>
                                <a:close/>
                                <a:moveTo>
                                  <a:pt x="1814" y="0"/>
                                </a:moveTo>
                                <a:lnTo>
                                  <a:pt x="1814" y="34"/>
                                </a:lnTo>
                                <a:lnTo>
                                  <a:pt x="1807" y="34"/>
                                </a:lnTo>
                                <a:lnTo>
                                  <a:pt x="1807" y="0"/>
                                </a:lnTo>
                                <a:lnTo>
                                  <a:pt x="1814" y="0"/>
                                </a:lnTo>
                                <a:close/>
                                <a:moveTo>
                                  <a:pt x="1821" y="0"/>
                                </a:moveTo>
                                <a:lnTo>
                                  <a:pt x="1821" y="34"/>
                                </a:lnTo>
                                <a:lnTo>
                                  <a:pt x="1814" y="34"/>
                                </a:lnTo>
                                <a:lnTo>
                                  <a:pt x="1814" y="0"/>
                                </a:lnTo>
                                <a:lnTo>
                                  <a:pt x="1821" y="0"/>
                                </a:lnTo>
                                <a:close/>
                                <a:moveTo>
                                  <a:pt x="1835" y="0"/>
                                </a:moveTo>
                                <a:lnTo>
                                  <a:pt x="1835" y="34"/>
                                </a:lnTo>
                                <a:lnTo>
                                  <a:pt x="1828" y="34"/>
                                </a:lnTo>
                                <a:lnTo>
                                  <a:pt x="1828" y="0"/>
                                </a:lnTo>
                                <a:lnTo>
                                  <a:pt x="1835" y="0"/>
                                </a:lnTo>
                                <a:close/>
                                <a:moveTo>
                                  <a:pt x="1841" y="0"/>
                                </a:moveTo>
                                <a:lnTo>
                                  <a:pt x="1841" y="34"/>
                                </a:lnTo>
                                <a:lnTo>
                                  <a:pt x="1835" y="34"/>
                                </a:lnTo>
                                <a:lnTo>
                                  <a:pt x="1835" y="0"/>
                                </a:lnTo>
                                <a:lnTo>
                                  <a:pt x="1841" y="0"/>
                                </a:lnTo>
                                <a:close/>
                                <a:moveTo>
                                  <a:pt x="1855" y="0"/>
                                </a:moveTo>
                                <a:lnTo>
                                  <a:pt x="1855" y="34"/>
                                </a:lnTo>
                                <a:lnTo>
                                  <a:pt x="1848" y="34"/>
                                </a:lnTo>
                                <a:lnTo>
                                  <a:pt x="1848" y="0"/>
                                </a:lnTo>
                                <a:lnTo>
                                  <a:pt x="1855" y="0"/>
                                </a:lnTo>
                                <a:close/>
                                <a:moveTo>
                                  <a:pt x="1862" y="0"/>
                                </a:moveTo>
                                <a:lnTo>
                                  <a:pt x="1862" y="34"/>
                                </a:lnTo>
                                <a:lnTo>
                                  <a:pt x="1855" y="34"/>
                                </a:lnTo>
                                <a:lnTo>
                                  <a:pt x="1855" y="0"/>
                                </a:lnTo>
                                <a:lnTo>
                                  <a:pt x="1862" y="0"/>
                                </a:lnTo>
                                <a:close/>
                                <a:moveTo>
                                  <a:pt x="1875" y="0"/>
                                </a:moveTo>
                                <a:lnTo>
                                  <a:pt x="1875" y="34"/>
                                </a:lnTo>
                                <a:lnTo>
                                  <a:pt x="1868" y="34"/>
                                </a:lnTo>
                                <a:lnTo>
                                  <a:pt x="1868" y="0"/>
                                </a:lnTo>
                                <a:lnTo>
                                  <a:pt x="1875" y="0"/>
                                </a:lnTo>
                                <a:close/>
                                <a:moveTo>
                                  <a:pt x="1882" y="0"/>
                                </a:moveTo>
                                <a:lnTo>
                                  <a:pt x="1882" y="34"/>
                                </a:lnTo>
                                <a:lnTo>
                                  <a:pt x="1875" y="34"/>
                                </a:lnTo>
                                <a:lnTo>
                                  <a:pt x="1875" y="0"/>
                                </a:lnTo>
                                <a:lnTo>
                                  <a:pt x="1882" y="0"/>
                                </a:lnTo>
                                <a:close/>
                                <a:moveTo>
                                  <a:pt x="1896" y="0"/>
                                </a:moveTo>
                                <a:lnTo>
                                  <a:pt x="1896" y="34"/>
                                </a:lnTo>
                                <a:lnTo>
                                  <a:pt x="1889" y="34"/>
                                </a:lnTo>
                                <a:lnTo>
                                  <a:pt x="1889" y="0"/>
                                </a:lnTo>
                                <a:lnTo>
                                  <a:pt x="1896" y="0"/>
                                </a:lnTo>
                                <a:close/>
                                <a:moveTo>
                                  <a:pt x="1902" y="0"/>
                                </a:moveTo>
                                <a:lnTo>
                                  <a:pt x="1902" y="34"/>
                                </a:lnTo>
                                <a:lnTo>
                                  <a:pt x="1896" y="34"/>
                                </a:lnTo>
                                <a:lnTo>
                                  <a:pt x="1896" y="0"/>
                                </a:lnTo>
                                <a:lnTo>
                                  <a:pt x="1902" y="0"/>
                                </a:lnTo>
                                <a:close/>
                                <a:moveTo>
                                  <a:pt x="1916" y="0"/>
                                </a:moveTo>
                                <a:lnTo>
                                  <a:pt x="1916" y="34"/>
                                </a:lnTo>
                                <a:lnTo>
                                  <a:pt x="1909" y="34"/>
                                </a:lnTo>
                                <a:lnTo>
                                  <a:pt x="1909" y="0"/>
                                </a:lnTo>
                                <a:lnTo>
                                  <a:pt x="1916" y="0"/>
                                </a:lnTo>
                                <a:close/>
                                <a:moveTo>
                                  <a:pt x="1923" y="0"/>
                                </a:moveTo>
                                <a:lnTo>
                                  <a:pt x="1923" y="34"/>
                                </a:lnTo>
                                <a:lnTo>
                                  <a:pt x="1916" y="34"/>
                                </a:lnTo>
                                <a:lnTo>
                                  <a:pt x="1916" y="0"/>
                                </a:lnTo>
                                <a:lnTo>
                                  <a:pt x="1923" y="0"/>
                                </a:lnTo>
                                <a:close/>
                                <a:moveTo>
                                  <a:pt x="1936" y="0"/>
                                </a:moveTo>
                                <a:lnTo>
                                  <a:pt x="1936" y="34"/>
                                </a:lnTo>
                                <a:lnTo>
                                  <a:pt x="1930" y="34"/>
                                </a:lnTo>
                                <a:lnTo>
                                  <a:pt x="1930" y="0"/>
                                </a:lnTo>
                                <a:lnTo>
                                  <a:pt x="1936" y="0"/>
                                </a:lnTo>
                                <a:close/>
                                <a:moveTo>
                                  <a:pt x="1943" y="0"/>
                                </a:moveTo>
                                <a:lnTo>
                                  <a:pt x="1943" y="34"/>
                                </a:lnTo>
                                <a:lnTo>
                                  <a:pt x="1936" y="34"/>
                                </a:lnTo>
                                <a:lnTo>
                                  <a:pt x="1936" y="0"/>
                                </a:lnTo>
                                <a:lnTo>
                                  <a:pt x="1943" y="0"/>
                                </a:lnTo>
                                <a:close/>
                                <a:moveTo>
                                  <a:pt x="1957" y="0"/>
                                </a:moveTo>
                                <a:lnTo>
                                  <a:pt x="1957" y="34"/>
                                </a:lnTo>
                                <a:lnTo>
                                  <a:pt x="1950" y="34"/>
                                </a:lnTo>
                                <a:lnTo>
                                  <a:pt x="1950" y="0"/>
                                </a:lnTo>
                                <a:lnTo>
                                  <a:pt x="1957" y="0"/>
                                </a:lnTo>
                                <a:close/>
                                <a:moveTo>
                                  <a:pt x="1964" y="0"/>
                                </a:moveTo>
                                <a:lnTo>
                                  <a:pt x="1964" y="34"/>
                                </a:lnTo>
                                <a:lnTo>
                                  <a:pt x="1957" y="34"/>
                                </a:lnTo>
                                <a:lnTo>
                                  <a:pt x="1957" y="0"/>
                                </a:lnTo>
                                <a:lnTo>
                                  <a:pt x="1964" y="0"/>
                                </a:lnTo>
                                <a:close/>
                                <a:moveTo>
                                  <a:pt x="1977" y="0"/>
                                </a:moveTo>
                                <a:lnTo>
                                  <a:pt x="1977" y="34"/>
                                </a:lnTo>
                                <a:lnTo>
                                  <a:pt x="1970" y="34"/>
                                </a:lnTo>
                                <a:lnTo>
                                  <a:pt x="1970" y="0"/>
                                </a:lnTo>
                                <a:lnTo>
                                  <a:pt x="1977" y="0"/>
                                </a:lnTo>
                                <a:close/>
                                <a:moveTo>
                                  <a:pt x="1991" y="0"/>
                                </a:moveTo>
                                <a:lnTo>
                                  <a:pt x="1991" y="34"/>
                                </a:lnTo>
                                <a:lnTo>
                                  <a:pt x="1984" y="34"/>
                                </a:lnTo>
                                <a:lnTo>
                                  <a:pt x="1984" y="0"/>
                                </a:lnTo>
                                <a:lnTo>
                                  <a:pt x="1991" y="0"/>
                                </a:lnTo>
                                <a:close/>
                                <a:moveTo>
                                  <a:pt x="1998" y="0"/>
                                </a:moveTo>
                                <a:lnTo>
                                  <a:pt x="1998" y="34"/>
                                </a:lnTo>
                                <a:lnTo>
                                  <a:pt x="1991" y="34"/>
                                </a:lnTo>
                                <a:lnTo>
                                  <a:pt x="1991" y="0"/>
                                </a:lnTo>
                                <a:lnTo>
                                  <a:pt x="1998" y="0"/>
                                </a:lnTo>
                                <a:close/>
                                <a:moveTo>
                                  <a:pt x="2011" y="0"/>
                                </a:moveTo>
                                <a:lnTo>
                                  <a:pt x="2011" y="34"/>
                                </a:lnTo>
                                <a:lnTo>
                                  <a:pt x="2004" y="34"/>
                                </a:lnTo>
                                <a:lnTo>
                                  <a:pt x="2004" y="0"/>
                                </a:lnTo>
                                <a:lnTo>
                                  <a:pt x="2011" y="0"/>
                                </a:lnTo>
                                <a:close/>
                                <a:moveTo>
                                  <a:pt x="2018" y="0"/>
                                </a:moveTo>
                                <a:lnTo>
                                  <a:pt x="2018" y="34"/>
                                </a:lnTo>
                                <a:lnTo>
                                  <a:pt x="2011" y="34"/>
                                </a:lnTo>
                                <a:lnTo>
                                  <a:pt x="2011" y="0"/>
                                </a:lnTo>
                                <a:lnTo>
                                  <a:pt x="2018" y="0"/>
                                </a:lnTo>
                                <a:close/>
                                <a:moveTo>
                                  <a:pt x="2032" y="0"/>
                                </a:moveTo>
                                <a:lnTo>
                                  <a:pt x="2032" y="34"/>
                                </a:lnTo>
                                <a:lnTo>
                                  <a:pt x="2025" y="34"/>
                                </a:lnTo>
                                <a:lnTo>
                                  <a:pt x="2025" y="0"/>
                                </a:lnTo>
                                <a:lnTo>
                                  <a:pt x="2032" y="0"/>
                                </a:lnTo>
                                <a:close/>
                                <a:moveTo>
                                  <a:pt x="2038" y="0"/>
                                </a:moveTo>
                                <a:lnTo>
                                  <a:pt x="2038" y="34"/>
                                </a:lnTo>
                                <a:lnTo>
                                  <a:pt x="2032" y="34"/>
                                </a:lnTo>
                                <a:lnTo>
                                  <a:pt x="2032" y="0"/>
                                </a:lnTo>
                                <a:lnTo>
                                  <a:pt x="2038" y="0"/>
                                </a:lnTo>
                                <a:close/>
                                <a:moveTo>
                                  <a:pt x="2052" y="0"/>
                                </a:moveTo>
                                <a:lnTo>
                                  <a:pt x="2052" y="34"/>
                                </a:lnTo>
                                <a:lnTo>
                                  <a:pt x="2045" y="34"/>
                                </a:lnTo>
                                <a:lnTo>
                                  <a:pt x="2045" y="0"/>
                                </a:lnTo>
                                <a:lnTo>
                                  <a:pt x="2052" y="0"/>
                                </a:lnTo>
                                <a:close/>
                                <a:moveTo>
                                  <a:pt x="2059" y="0"/>
                                </a:moveTo>
                                <a:lnTo>
                                  <a:pt x="2059" y="34"/>
                                </a:lnTo>
                                <a:lnTo>
                                  <a:pt x="2052" y="34"/>
                                </a:lnTo>
                                <a:lnTo>
                                  <a:pt x="2052" y="0"/>
                                </a:lnTo>
                                <a:lnTo>
                                  <a:pt x="2059" y="0"/>
                                </a:lnTo>
                                <a:close/>
                                <a:moveTo>
                                  <a:pt x="2072" y="0"/>
                                </a:moveTo>
                                <a:lnTo>
                                  <a:pt x="2072" y="34"/>
                                </a:lnTo>
                                <a:lnTo>
                                  <a:pt x="2066" y="34"/>
                                </a:lnTo>
                                <a:lnTo>
                                  <a:pt x="2066" y="0"/>
                                </a:lnTo>
                                <a:lnTo>
                                  <a:pt x="2072"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312800" y="1795320"/>
                            <a:ext cx="794520" cy="21600"/>
                          </a:xfrm>
                          <a:custGeom>
                            <a:avLst/>
                            <a:gdLst/>
                            <a:ahLst/>
                            <a:rect l="l" t="t" r="r" b="b"/>
                            <a:pathLst>
                              <a:path w="1251" h="34">
                                <a:moveTo>
                                  <a:pt x="7" y="0"/>
                                </a:moveTo>
                                <a:lnTo>
                                  <a:pt x="7" y="34"/>
                                </a:lnTo>
                                <a:lnTo>
                                  <a:pt x="0" y="34"/>
                                </a:lnTo>
                                <a:lnTo>
                                  <a:pt x="0" y="0"/>
                                </a:lnTo>
                                <a:lnTo>
                                  <a:pt x="7" y="0"/>
                                </a:lnTo>
                                <a:close/>
                                <a:moveTo>
                                  <a:pt x="21" y="0"/>
                                </a:moveTo>
                                <a:lnTo>
                                  <a:pt x="21" y="34"/>
                                </a:lnTo>
                                <a:lnTo>
                                  <a:pt x="14" y="34"/>
                                </a:lnTo>
                                <a:lnTo>
                                  <a:pt x="14" y="0"/>
                                </a:lnTo>
                                <a:lnTo>
                                  <a:pt x="21" y="0"/>
                                </a:lnTo>
                                <a:close/>
                                <a:moveTo>
                                  <a:pt x="28" y="0"/>
                                </a:moveTo>
                                <a:lnTo>
                                  <a:pt x="28" y="34"/>
                                </a:lnTo>
                                <a:lnTo>
                                  <a:pt x="21" y="34"/>
                                </a:lnTo>
                                <a:lnTo>
                                  <a:pt x="21" y="0"/>
                                </a:lnTo>
                                <a:lnTo>
                                  <a:pt x="28" y="0"/>
                                </a:lnTo>
                                <a:close/>
                                <a:moveTo>
                                  <a:pt x="41" y="0"/>
                                </a:moveTo>
                                <a:lnTo>
                                  <a:pt x="41" y="34"/>
                                </a:lnTo>
                                <a:lnTo>
                                  <a:pt x="34" y="34"/>
                                </a:lnTo>
                                <a:lnTo>
                                  <a:pt x="34" y="0"/>
                                </a:lnTo>
                                <a:lnTo>
                                  <a:pt x="41" y="0"/>
                                </a:lnTo>
                                <a:close/>
                                <a:moveTo>
                                  <a:pt x="48" y="0"/>
                                </a:moveTo>
                                <a:lnTo>
                                  <a:pt x="48" y="34"/>
                                </a:lnTo>
                                <a:lnTo>
                                  <a:pt x="41" y="34"/>
                                </a:lnTo>
                                <a:lnTo>
                                  <a:pt x="41" y="0"/>
                                </a:lnTo>
                                <a:lnTo>
                                  <a:pt x="48" y="0"/>
                                </a:lnTo>
                                <a:close/>
                                <a:moveTo>
                                  <a:pt x="62" y="0"/>
                                </a:moveTo>
                                <a:lnTo>
                                  <a:pt x="62" y="34"/>
                                </a:lnTo>
                                <a:lnTo>
                                  <a:pt x="55" y="34"/>
                                </a:lnTo>
                                <a:lnTo>
                                  <a:pt x="55" y="0"/>
                                </a:lnTo>
                                <a:lnTo>
                                  <a:pt x="62" y="0"/>
                                </a:lnTo>
                                <a:close/>
                                <a:moveTo>
                                  <a:pt x="68" y="0"/>
                                </a:moveTo>
                                <a:lnTo>
                                  <a:pt x="68" y="34"/>
                                </a:lnTo>
                                <a:lnTo>
                                  <a:pt x="62" y="34"/>
                                </a:lnTo>
                                <a:lnTo>
                                  <a:pt x="62" y="0"/>
                                </a:lnTo>
                                <a:lnTo>
                                  <a:pt x="68" y="0"/>
                                </a:lnTo>
                                <a:close/>
                                <a:moveTo>
                                  <a:pt x="82" y="0"/>
                                </a:moveTo>
                                <a:lnTo>
                                  <a:pt x="82" y="34"/>
                                </a:lnTo>
                                <a:lnTo>
                                  <a:pt x="75" y="34"/>
                                </a:lnTo>
                                <a:lnTo>
                                  <a:pt x="75" y="0"/>
                                </a:lnTo>
                                <a:lnTo>
                                  <a:pt x="82" y="0"/>
                                </a:lnTo>
                                <a:close/>
                                <a:moveTo>
                                  <a:pt x="89" y="0"/>
                                </a:moveTo>
                                <a:lnTo>
                                  <a:pt x="89" y="34"/>
                                </a:lnTo>
                                <a:lnTo>
                                  <a:pt x="82" y="34"/>
                                </a:lnTo>
                                <a:lnTo>
                                  <a:pt x="82" y="0"/>
                                </a:lnTo>
                                <a:lnTo>
                                  <a:pt x="89" y="0"/>
                                </a:lnTo>
                                <a:close/>
                                <a:moveTo>
                                  <a:pt x="102" y="0"/>
                                </a:moveTo>
                                <a:lnTo>
                                  <a:pt x="102" y="34"/>
                                </a:lnTo>
                                <a:lnTo>
                                  <a:pt x="95" y="34"/>
                                </a:lnTo>
                                <a:lnTo>
                                  <a:pt x="95" y="0"/>
                                </a:lnTo>
                                <a:lnTo>
                                  <a:pt x="102" y="0"/>
                                </a:lnTo>
                                <a:close/>
                                <a:moveTo>
                                  <a:pt x="109" y="0"/>
                                </a:moveTo>
                                <a:lnTo>
                                  <a:pt x="109" y="34"/>
                                </a:lnTo>
                                <a:lnTo>
                                  <a:pt x="102" y="34"/>
                                </a:lnTo>
                                <a:lnTo>
                                  <a:pt x="102" y="0"/>
                                </a:lnTo>
                                <a:lnTo>
                                  <a:pt x="109" y="0"/>
                                </a:lnTo>
                                <a:close/>
                                <a:moveTo>
                                  <a:pt x="123" y="0"/>
                                </a:moveTo>
                                <a:lnTo>
                                  <a:pt x="123" y="34"/>
                                </a:lnTo>
                                <a:lnTo>
                                  <a:pt x="116" y="34"/>
                                </a:lnTo>
                                <a:lnTo>
                                  <a:pt x="116" y="0"/>
                                </a:lnTo>
                                <a:lnTo>
                                  <a:pt x="123" y="0"/>
                                </a:lnTo>
                                <a:close/>
                                <a:moveTo>
                                  <a:pt x="136" y="0"/>
                                </a:moveTo>
                                <a:lnTo>
                                  <a:pt x="136" y="34"/>
                                </a:lnTo>
                                <a:lnTo>
                                  <a:pt x="129" y="34"/>
                                </a:lnTo>
                                <a:lnTo>
                                  <a:pt x="129" y="0"/>
                                </a:lnTo>
                                <a:lnTo>
                                  <a:pt x="136" y="0"/>
                                </a:lnTo>
                                <a:close/>
                                <a:moveTo>
                                  <a:pt x="143" y="0"/>
                                </a:moveTo>
                                <a:lnTo>
                                  <a:pt x="143" y="34"/>
                                </a:lnTo>
                                <a:lnTo>
                                  <a:pt x="136" y="34"/>
                                </a:lnTo>
                                <a:lnTo>
                                  <a:pt x="136" y="0"/>
                                </a:lnTo>
                                <a:lnTo>
                                  <a:pt x="143" y="0"/>
                                </a:lnTo>
                                <a:close/>
                                <a:moveTo>
                                  <a:pt x="157" y="0"/>
                                </a:moveTo>
                                <a:lnTo>
                                  <a:pt x="157" y="34"/>
                                </a:lnTo>
                                <a:lnTo>
                                  <a:pt x="150" y="34"/>
                                </a:lnTo>
                                <a:lnTo>
                                  <a:pt x="150" y="0"/>
                                </a:lnTo>
                                <a:lnTo>
                                  <a:pt x="157" y="0"/>
                                </a:lnTo>
                                <a:close/>
                                <a:moveTo>
                                  <a:pt x="163" y="0"/>
                                </a:moveTo>
                                <a:lnTo>
                                  <a:pt x="163" y="34"/>
                                </a:lnTo>
                                <a:lnTo>
                                  <a:pt x="157" y="34"/>
                                </a:lnTo>
                                <a:lnTo>
                                  <a:pt x="157" y="0"/>
                                </a:lnTo>
                                <a:lnTo>
                                  <a:pt x="163" y="0"/>
                                </a:lnTo>
                                <a:close/>
                                <a:moveTo>
                                  <a:pt x="177" y="0"/>
                                </a:moveTo>
                                <a:lnTo>
                                  <a:pt x="177" y="34"/>
                                </a:lnTo>
                                <a:lnTo>
                                  <a:pt x="170" y="34"/>
                                </a:lnTo>
                                <a:lnTo>
                                  <a:pt x="170" y="0"/>
                                </a:lnTo>
                                <a:lnTo>
                                  <a:pt x="177" y="0"/>
                                </a:lnTo>
                                <a:close/>
                                <a:moveTo>
                                  <a:pt x="184" y="0"/>
                                </a:moveTo>
                                <a:lnTo>
                                  <a:pt x="184" y="34"/>
                                </a:lnTo>
                                <a:lnTo>
                                  <a:pt x="177" y="34"/>
                                </a:lnTo>
                                <a:lnTo>
                                  <a:pt x="177" y="0"/>
                                </a:lnTo>
                                <a:lnTo>
                                  <a:pt x="184" y="0"/>
                                </a:lnTo>
                                <a:close/>
                                <a:moveTo>
                                  <a:pt x="197" y="0"/>
                                </a:moveTo>
                                <a:lnTo>
                                  <a:pt x="197" y="34"/>
                                </a:lnTo>
                                <a:lnTo>
                                  <a:pt x="191" y="34"/>
                                </a:lnTo>
                                <a:lnTo>
                                  <a:pt x="191" y="0"/>
                                </a:lnTo>
                                <a:lnTo>
                                  <a:pt x="197" y="0"/>
                                </a:lnTo>
                                <a:close/>
                                <a:moveTo>
                                  <a:pt x="204" y="0"/>
                                </a:moveTo>
                                <a:lnTo>
                                  <a:pt x="204" y="34"/>
                                </a:lnTo>
                                <a:lnTo>
                                  <a:pt x="197" y="34"/>
                                </a:lnTo>
                                <a:lnTo>
                                  <a:pt x="197" y="0"/>
                                </a:lnTo>
                                <a:lnTo>
                                  <a:pt x="204" y="0"/>
                                </a:lnTo>
                                <a:close/>
                                <a:moveTo>
                                  <a:pt x="218" y="0"/>
                                </a:moveTo>
                                <a:lnTo>
                                  <a:pt x="218" y="34"/>
                                </a:lnTo>
                                <a:lnTo>
                                  <a:pt x="211" y="34"/>
                                </a:lnTo>
                                <a:lnTo>
                                  <a:pt x="211" y="0"/>
                                </a:lnTo>
                                <a:lnTo>
                                  <a:pt x="218" y="0"/>
                                </a:lnTo>
                                <a:close/>
                                <a:moveTo>
                                  <a:pt x="225" y="0"/>
                                </a:moveTo>
                                <a:lnTo>
                                  <a:pt x="225" y="34"/>
                                </a:lnTo>
                                <a:lnTo>
                                  <a:pt x="218" y="34"/>
                                </a:lnTo>
                                <a:lnTo>
                                  <a:pt x="218" y="0"/>
                                </a:lnTo>
                                <a:lnTo>
                                  <a:pt x="225" y="0"/>
                                </a:lnTo>
                                <a:close/>
                                <a:moveTo>
                                  <a:pt x="238" y="0"/>
                                </a:moveTo>
                                <a:lnTo>
                                  <a:pt x="238" y="34"/>
                                </a:lnTo>
                                <a:lnTo>
                                  <a:pt x="231" y="34"/>
                                </a:lnTo>
                                <a:lnTo>
                                  <a:pt x="231" y="0"/>
                                </a:lnTo>
                                <a:lnTo>
                                  <a:pt x="238" y="0"/>
                                </a:lnTo>
                                <a:close/>
                                <a:moveTo>
                                  <a:pt x="245" y="0"/>
                                </a:moveTo>
                                <a:lnTo>
                                  <a:pt x="245" y="34"/>
                                </a:lnTo>
                                <a:lnTo>
                                  <a:pt x="238" y="34"/>
                                </a:lnTo>
                                <a:lnTo>
                                  <a:pt x="238" y="0"/>
                                </a:lnTo>
                                <a:lnTo>
                                  <a:pt x="245" y="0"/>
                                </a:lnTo>
                                <a:close/>
                                <a:moveTo>
                                  <a:pt x="259" y="0"/>
                                </a:moveTo>
                                <a:lnTo>
                                  <a:pt x="259" y="34"/>
                                </a:lnTo>
                                <a:lnTo>
                                  <a:pt x="252" y="34"/>
                                </a:lnTo>
                                <a:lnTo>
                                  <a:pt x="252" y="0"/>
                                </a:lnTo>
                                <a:lnTo>
                                  <a:pt x="259" y="0"/>
                                </a:lnTo>
                                <a:close/>
                                <a:moveTo>
                                  <a:pt x="265" y="0"/>
                                </a:moveTo>
                                <a:lnTo>
                                  <a:pt x="265" y="34"/>
                                </a:lnTo>
                                <a:lnTo>
                                  <a:pt x="259" y="34"/>
                                </a:lnTo>
                                <a:lnTo>
                                  <a:pt x="259" y="0"/>
                                </a:lnTo>
                                <a:lnTo>
                                  <a:pt x="265" y="0"/>
                                </a:lnTo>
                                <a:close/>
                                <a:moveTo>
                                  <a:pt x="279" y="0"/>
                                </a:moveTo>
                                <a:lnTo>
                                  <a:pt x="279" y="34"/>
                                </a:lnTo>
                                <a:lnTo>
                                  <a:pt x="272" y="34"/>
                                </a:lnTo>
                                <a:lnTo>
                                  <a:pt x="272" y="0"/>
                                </a:lnTo>
                                <a:lnTo>
                                  <a:pt x="279" y="0"/>
                                </a:lnTo>
                                <a:close/>
                                <a:moveTo>
                                  <a:pt x="286" y="0"/>
                                </a:moveTo>
                                <a:lnTo>
                                  <a:pt x="286" y="34"/>
                                </a:lnTo>
                                <a:lnTo>
                                  <a:pt x="279" y="34"/>
                                </a:lnTo>
                                <a:lnTo>
                                  <a:pt x="279" y="0"/>
                                </a:lnTo>
                                <a:lnTo>
                                  <a:pt x="286" y="0"/>
                                </a:lnTo>
                                <a:close/>
                                <a:moveTo>
                                  <a:pt x="299" y="0"/>
                                </a:moveTo>
                                <a:lnTo>
                                  <a:pt x="299" y="34"/>
                                </a:lnTo>
                                <a:lnTo>
                                  <a:pt x="293" y="34"/>
                                </a:lnTo>
                                <a:lnTo>
                                  <a:pt x="293" y="0"/>
                                </a:lnTo>
                                <a:lnTo>
                                  <a:pt x="299" y="0"/>
                                </a:lnTo>
                                <a:close/>
                                <a:moveTo>
                                  <a:pt x="306" y="0"/>
                                </a:moveTo>
                                <a:lnTo>
                                  <a:pt x="306" y="34"/>
                                </a:lnTo>
                                <a:lnTo>
                                  <a:pt x="299" y="34"/>
                                </a:lnTo>
                                <a:lnTo>
                                  <a:pt x="299" y="0"/>
                                </a:lnTo>
                                <a:lnTo>
                                  <a:pt x="306" y="0"/>
                                </a:lnTo>
                                <a:close/>
                                <a:moveTo>
                                  <a:pt x="320" y="0"/>
                                </a:moveTo>
                                <a:lnTo>
                                  <a:pt x="320" y="34"/>
                                </a:lnTo>
                                <a:lnTo>
                                  <a:pt x="313" y="34"/>
                                </a:lnTo>
                                <a:lnTo>
                                  <a:pt x="313" y="0"/>
                                </a:lnTo>
                                <a:lnTo>
                                  <a:pt x="320" y="0"/>
                                </a:lnTo>
                                <a:close/>
                                <a:moveTo>
                                  <a:pt x="327" y="0"/>
                                </a:moveTo>
                                <a:lnTo>
                                  <a:pt x="327" y="34"/>
                                </a:lnTo>
                                <a:lnTo>
                                  <a:pt x="320" y="34"/>
                                </a:lnTo>
                                <a:lnTo>
                                  <a:pt x="320" y="0"/>
                                </a:lnTo>
                                <a:lnTo>
                                  <a:pt x="327" y="0"/>
                                </a:lnTo>
                                <a:close/>
                                <a:moveTo>
                                  <a:pt x="340" y="0"/>
                                </a:moveTo>
                                <a:lnTo>
                                  <a:pt x="340" y="34"/>
                                </a:lnTo>
                                <a:lnTo>
                                  <a:pt x="333" y="34"/>
                                </a:lnTo>
                                <a:lnTo>
                                  <a:pt x="333" y="0"/>
                                </a:lnTo>
                                <a:lnTo>
                                  <a:pt x="340" y="0"/>
                                </a:lnTo>
                                <a:close/>
                                <a:moveTo>
                                  <a:pt x="354" y="0"/>
                                </a:moveTo>
                                <a:lnTo>
                                  <a:pt x="354" y="34"/>
                                </a:lnTo>
                                <a:lnTo>
                                  <a:pt x="347" y="34"/>
                                </a:lnTo>
                                <a:lnTo>
                                  <a:pt x="347" y="0"/>
                                </a:lnTo>
                                <a:lnTo>
                                  <a:pt x="354" y="0"/>
                                </a:lnTo>
                                <a:close/>
                                <a:moveTo>
                                  <a:pt x="361" y="0"/>
                                </a:moveTo>
                                <a:lnTo>
                                  <a:pt x="361" y="34"/>
                                </a:lnTo>
                                <a:lnTo>
                                  <a:pt x="354" y="34"/>
                                </a:lnTo>
                                <a:lnTo>
                                  <a:pt x="354" y="0"/>
                                </a:lnTo>
                                <a:lnTo>
                                  <a:pt x="361" y="0"/>
                                </a:lnTo>
                                <a:close/>
                                <a:moveTo>
                                  <a:pt x="374" y="0"/>
                                </a:moveTo>
                                <a:lnTo>
                                  <a:pt x="374" y="34"/>
                                </a:lnTo>
                                <a:lnTo>
                                  <a:pt x="367" y="34"/>
                                </a:lnTo>
                                <a:lnTo>
                                  <a:pt x="367" y="0"/>
                                </a:lnTo>
                                <a:lnTo>
                                  <a:pt x="374" y="0"/>
                                </a:lnTo>
                                <a:close/>
                                <a:moveTo>
                                  <a:pt x="381" y="0"/>
                                </a:moveTo>
                                <a:lnTo>
                                  <a:pt x="381" y="34"/>
                                </a:lnTo>
                                <a:lnTo>
                                  <a:pt x="374" y="34"/>
                                </a:lnTo>
                                <a:lnTo>
                                  <a:pt x="374" y="0"/>
                                </a:lnTo>
                                <a:lnTo>
                                  <a:pt x="381" y="0"/>
                                </a:lnTo>
                                <a:close/>
                                <a:moveTo>
                                  <a:pt x="395" y="0"/>
                                </a:moveTo>
                                <a:lnTo>
                                  <a:pt x="395" y="34"/>
                                </a:lnTo>
                                <a:lnTo>
                                  <a:pt x="388" y="34"/>
                                </a:lnTo>
                                <a:lnTo>
                                  <a:pt x="388" y="0"/>
                                </a:lnTo>
                                <a:lnTo>
                                  <a:pt x="395" y="0"/>
                                </a:lnTo>
                                <a:close/>
                                <a:moveTo>
                                  <a:pt x="401" y="0"/>
                                </a:moveTo>
                                <a:lnTo>
                                  <a:pt x="401" y="34"/>
                                </a:lnTo>
                                <a:lnTo>
                                  <a:pt x="395" y="34"/>
                                </a:lnTo>
                                <a:lnTo>
                                  <a:pt x="395" y="0"/>
                                </a:lnTo>
                                <a:lnTo>
                                  <a:pt x="401" y="0"/>
                                </a:lnTo>
                                <a:close/>
                                <a:moveTo>
                                  <a:pt x="415" y="0"/>
                                </a:moveTo>
                                <a:lnTo>
                                  <a:pt x="415" y="34"/>
                                </a:lnTo>
                                <a:lnTo>
                                  <a:pt x="408" y="34"/>
                                </a:lnTo>
                                <a:lnTo>
                                  <a:pt x="408" y="0"/>
                                </a:lnTo>
                                <a:lnTo>
                                  <a:pt x="415" y="0"/>
                                </a:lnTo>
                                <a:close/>
                                <a:moveTo>
                                  <a:pt x="422" y="0"/>
                                </a:moveTo>
                                <a:lnTo>
                                  <a:pt x="422" y="34"/>
                                </a:lnTo>
                                <a:lnTo>
                                  <a:pt x="415" y="34"/>
                                </a:lnTo>
                                <a:lnTo>
                                  <a:pt x="415" y="0"/>
                                </a:lnTo>
                                <a:lnTo>
                                  <a:pt x="422" y="0"/>
                                </a:lnTo>
                                <a:close/>
                                <a:moveTo>
                                  <a:pt x="435" y="0"/>
                                </a:moveTo>
                                <a:lnTo>
                                  <a:pt x="435" y="34"/>
                                </a:lnTo>
                                <a:lnTo>
                                  <a:pt x="428" y="34"/>
                                </a:lnTo>
                                <a:lnTo>
                                  <a:pt x="428" y="0"/>
                                </a:lnTo>
                                <a:lnTo>
                                  <a:pt x="435" y="0"/>
                                </a:lnTo>
                                <a:close/>
                                <a:moveTo>
                                  <a:pt x="442" y="0"/>
                                </a:moveTo>
                                <a:lnTo>
                                  <a:pt x="442" y="34"/>
                                </a:lnTo>
                                <a:lnTo>
                                  <a:pt x="435" y="34"/>
                                </a:lnTo>
                                <a:lnTo>
                                  <a:pt x="435" y="0"/>
                                </a:lnTo>
                                <a:lnTo>
                                  <a:pt x="442" y="0"/>
                                </a:lnTo>
                                <a:close/>
                                <a:moveTo>
                                  <a:pt x="456" y="0"/>
                                </a:moveTo>
                                <a:lnTo>
                                  <a:pt x="456" y="34"/>
                                </a:lnTo>
                                <a:lnTo>
                                  <a:pt x="449" y="34"/>
                                </a:lnTo>
                                <a:lnTo>
                                  <a:pt x="449" y="0"/>
                                </a:lnTo>
                                <a:lnTo>
                                  <a:pt x="456" y="0"/>
                                </a:lnTo>
                                <a:close/>
                                <a:moveTo>
                                  <a:pt x="462" y="0"/>
                                </a:moveTo>
                                <a:lnTo>
                                  <a:pt x="462" y="34"/>
                                </a:lnTo>
                                <a:lnTo>
                                  <a:pt x="456" y="34"/>
                                </a:lnTo>
                                <a:lnTo>
                                  <a:pt x="456" y="0"/>
                                </a:lnTo>
                                <a:lnTo>
                                  <a:pt x="462" y="0"/>
                                </a:lnTo>
                                <a:close/>
                                <a:moveTo>
                                  <a:pt x="476" y="0"/>
                                </a:moveTo>
                                <a:lnTo>
                                  <a:pt x="476" y="34"/>
                                </a:lnTo>
                                <a:lnTo>
                                  <a:pt x="469" y="34"/>
                                </a:lnTo>
                                <a:lnTo>
                                  <a:pt x="469" y="0"/>
                                </a:lnTo>
                                <a:lnTo>
                                  <a:pt x="476" y="0"/>
                                </a:lnTo>
                                <a:close/>
                                <a:moveTo>
                                  <a:pt x="483" y="0"/>
                                </a:moveTo>
                                <a:lnTo>
                                  <a:pt x="483" y="34"/>
                                </a:lnTo>
                                <a:lnTo>
                                  <a:pt x="476" y="34"/>
                                </a:lnTo>
                                <a:lnTo>
                                  <a:pt x="476" y="0"/>
                                </a:lnTo>
                                <a:lnTo>
                                  <a:pt x="483" y="0"/>
                                </a:lnTo>
                                <a:close/>
                                <a:moveTo>
                                  <a:pt x="496" y="0"/>
                                </a:moveTo>
                                <a:lnTo>
                                  <a:pt x="496" y="34"/>
                                </a:lnTo>
                                <a:lnTo>
                                  <a:pt x="490" y="34"/>
                                </a:lnTo>
                                <a:lnTo>
                                  <a:pt x="490" y="0"/>
                                </a:lnTo>
                                <a:lnTo>
                                  <a:pt x="496" y="0"/>
                                </a:lnTo>
                                <a:close/>
                                <a:moveTo>
                                  <a:pt x="503" y="0"/>
                                </a:moveTo>
                                <a:lnTo>
                                  <a:pt x="503" y="34"/>
                                </a:lnTo>
                                <a:lnTo>
                                  <a:pt x="496" y="34"/>
                                </a:lnTo>
                                <a:lnTo>
                                  <a:pt x="496" y="0"/>
                                </a:lnTo>
                                <a:lnTo>
                                  <a:pt x="503" y="0"/>
                                </a:lnTo>
                                <a:close/>
                                <a:moveTo>
                                  <a:pt x="517" y="0"/>
                                </a:moveTo>
                                <a:lnTo>
                                  <a:pt x="517" y="34"/>
                                </a:lnTo>
                                <a:lnTo>
                                  <a:pt x="510" y="34"/>
                                </a:lnTo>
                                <a:lnTo>
                                  <a:pt x="510" y="0"/>
                                </a:lnTo>
                                <a:lnTo>
                                  <a:pt x="517" y="0"/>
                                </a:lnTo>
                                <a:close/>
                                <a:moveTo>
                                  <a:pt x="524" y="0"/>
                                </a:moveTo>
                                <a:lnTo>
                                  <a:pt x="524" y="34"/>
                                </a:lnTo>
                                <a:lnTo>
                                  <a:pt x="517" y="34"/>
                                </a:lnTo>
                                <a:lnTo>
                                  <a:pt x="517" y="0"/>
                                </a:lnTo>
                                <a:lnTo>
                                  <a:pt x="524" y="0"/>
                                </a:lnTo>
                                <a:close/>
                                <a:moveTo>
                                  <a:pt x="537" y="0"/>
                                </a:moveTo>
                                <a:lnTo>
                                  <a:pt x="537" y="34"/>
                                </a:lnTo>
                                <a:lnTo>
                                  <a:pt x="530" y="34"/>
                                </a:lnTo>
                                <a:lnTo>
                                  <a:pt x="530" y="0"/>
                                </a:lnTo>
                                <a:lnTo>
                                  <a:pt x="537" y="0"/>
                                </a:lnTo>
                                <a:close/>
                                <a:moveTo>
                                  <a:pt x="544" y="0"/>
                                </a:moveTo>
                                <a:lnTo>
                                  <a:pt x="544" y="34"/>
                                </a:lnTo>
                                <a:lnTo>
                                  <a:pt x="537" y="34"/>
                                </a:lnTo>
                                <a:lnTo>
                                  <a:pt x="537" y="0"/>
                                </a:lnTo>
                                <a:lnTo>
                                  <a:pt x="544" y="0"/>
                                </a:lnTo>
                                <a:close/>
                                <a:moveTo>
                                  <a:pt x="558" y="0"/>
                                </a:moveTo>
                                <a:lnTo>
                                  <a:pt x="558" y="34"/>
                                </a:lnTo>
                                <a:lnTo>
                                  <a:pt x="551" y="34"/>
                                </a:lnTo>
                                <a:lnTo>
                                  <a:pt x="551" y="0"/>
                                </a:lnTo>
                                <a:lnTo>
                                  <a:pt x="558" y="0"/>
                                </a:lnTo>
                                <a:close/>
                                <a:moveTo>
                                  <a:pt x="571" y="0"/>
                                </a:moveTo>
                                <a:lnTo>
                                  <a:pt x="571" y="34"/>
                                </a:lnTo>
                                <a:lnTo>
                                  <a:pt x="564" y="34"/>
                                </a:lnTo>
                                <a:lnTo>
                                  <a:pt x="564" y="0"/>
                                </a:lnTo>
                                <a:lnTo>
                                  <a:pt x="571" y="0"/>
                                </a:lnTo>
                                <a:close/>
                                <a:moveTo>
                                  <a:pt x="578" y="0"/>
                                </a:moveTo>
                                <a:lnTo>
                                  <a:pt x="578" y="34"/>
                                </a:lnTo>
                                <a:lnTo>
                                  <a:pt x="571" y="34"/>
                                </a:lnTo>
                                <a:lnTo>
                                  <a:pt x="571" y="0"/>
                                </a:lnTo>
                                <a:lnTo>
                                  <a:pt x="578" y="0"/>
                                </a:lnTo>
                                <a:close/>
                                <a:moveTo>
                                  <a:pt x="592" y="0"/>
                                </a:moveTo>
                                <a:lnTo>
                                  <a:pt x="592" y="34"/>
                                </a:lnTo>
                                <a:lnTo>
                                  <a:pt x="585" y="34"/>
                                </a:lnTo>
                                <a:lnTo>
                                  <a:pt x="585" y="0"/>
                                </a:lnTo>
                                <a:lnTo>
                                  <a:pt x="592" y="0"/>
                                </a:lnTo>
                                <a:close/>
                                <a:moveTo>
                                  <a:pt x="598" y="0"/>
                                </a:moveTo>
                                <a:lnTo>
                                  <a:pt x="598" y="34"/>
                                </a:lnTo>
                                <a:lnTo>
                                  <a:pt x="592" y="34"/>
                                </a:lnTo>
                                <a:lnTo>
                                  <a:pt x="592" y="0"/>
                                </a:lnTo>
                                <a:lnTo>
                                  <a:pt x="598" y="0"/>
                                </a:lnTo>
                                <a:close/>
                                <a:moveTo>
                                  <a:pt x="612" y="0"/>
                                </a:moveTo>
                                <a:lnTo>
                                  <a:pt x="612" y="34"/>
                                </a:lnTo>
                                <a:lnTo>
                                  <a:pt x="605" y="34"/>
                                </a:lnTo>
                                <a:lnTo>
                                  <a:pt x="605" y="0"/>
                                </a:lnTo>
                                <a:lnTo>
                                  <a:pt x="612" y="0"/>
                                </a:lnTo>
                                <a:close/>
                                <a:moveTo>
                                  <a:pt x="619" y="0"/>
                                </a:moveTo>
                                <a:lnTo>
                                  <a:pt x="619" y="34"/>
                                </a:lnTo>
                                <a:lnTo>
                                  <a:pt x="612" y="34"/>
                                </a:lnTo>
                                <a:lnTo>
                                  <a:pt x="612" y="0"/>
                                </a:lnTo>
                                <a:lnTo>
                                  <a:pt x="619" y="0"/>
                                </a:lnTo>
                                <a:close/>
                                <a:moveTo>
                                  <a:pt x="632" y="0"/>
                                </a:moveTo>
                                <a:lnTo>
                                  <a:pt x="632" y="34"/>
                                </a:lnTo>
                                <a:lnTo>
                                  <a:pt x="626" y="34"/>
                                </a:lnTo>
                                <a:lnTo>
                                  <a:pt x="626" y="0"/>
                                </a:lnTo>
                                <a:lnTo>
                                  <a:pt x="632" y="0"/>
                                </a:lnTo>
                                <a:close/>
                                <a:moveTo>
                                  <a:pt x="639" y="0"/>
                                </a:moveTo>
                                <a:lnTo>
                                  <a:pt x="639" y="34"/>
                                </a:lnTo>
                                <a:lnTo>
                                  <a:pt x="632" y="34"/>
                                </a:lnTo>
                                <a:lnTo>
                                  <a:pt x="632" y="0"/>
                                </a:lnTo>
                                <a:lnTo>
                                  <a:pt x="639" y="0"/>
                                </a:lnTo>
                                <a:close/>
                                <a:moveTo>
                                  <a:pt x="653" y="0"/>
                                </a:moveTo>
                                <a:lnTo>
                                  <a:pt x="653" y="34"/>
                                </a:lnTo>
                                <a:lnTo>
                                  <a:pt x="646" y="34"/>
                                </a:lnTo>
                                <a:lnTo>
                                  <a:pt x="646" y="0"/>
                                </a:lnTo>
                                <a:lnTo>
                                  <a:pt x="653" y="0"/>
                                </a:lnTo>
                                <a:close/>
                                <a:moveTo>
                                  <a:pt x="660" y="0"/>
                                </a:moveTo>
                                <a:lnTo>
                                  <a:pt x="660" y="34"/>
                                </a:lnTo>
                                <a:lnTo>
                                  <a:pt x="653" y="34"/>
                                </a:lnTo>
                                <a:lnTo>
                                  <a:pt x="653" y="0"/>
                                </a:lnTo>
                                <a:lnTo>
                                  <a:pt x="660" y="0"/>
                                </a:lnTo>
                                <a:close/>
                                <a:moveTo>
                                  <a:pt x="673" y="0"/>
                                </a:moveTo>
                                <a:lnTo>
                                  <a:pt x="673" y="34"/>
                                </a:lnTo>
                                <a:lnTo>
                                  <a:pt x="666" y="34"/>
                                </a:lnTo>
                                <a:lnTo>
                                  <a:pt x="666" y="0"/>
                                </a:lnTo>
                                <a:lnTo>
                                  <a:pt x="673" y="0"/>
                                </a:lnTo>
                                <a:close/>
                                <a:moveTo>
                                  <a:pt x="680" y="0"/>
                                </a:moveTo>
                                <a:lnTo>
                                  <a:pt x="680" y="34"/>
                                </a:lnTo>
                                <a:lnTo>
                                  <a:pt x="673" y="34"/>
                                </a:lnTo>
                                <a:lnTo>
                                  <a:pt x="673" y="0"/>
                                </a:lnTo>
                                <a:lnTo>
                                  <a:pt x="680" y="0"/>
                                </a:lnTo>
                                <a:close/>
                                <a:moveTo>
                                  <a:pt x="694" y="0"/>
                                </a:moveTo>
                                <a:lnTo>
                                  <a:pt x="694" y="34"/>
                                </a:lnTo>
                                <a:lnTo>
                                  <a:pt x="687" y="34"/>
                                </a:lnTo>
                                <a:lnTo>
                                  <a:pt x="687" y="0"/>
                                </a:lnTo>
                                <a:lnTo>
                                  <a:pt x="694" y="0"/>
                                </a:lnTo>
                                <a:close/>
                                <a:moveTo>
                                  <a:pt x="700" y="0"/>
                                </a:moveTo>
                                <a:lnTo>
                                  <a:pt x="700" y="34"/>
                                </a:lnTo>
                                <a:lnTo>
                                  <a:pt x="694" y="34"/>
                                </a:lnTo>
                                <a:lnTo>
                                  <a:pt x="694" y="0"/>
                                </a:lnTo>
                                <a:lnTo>
                                  <a:pt x="700" y="0"/>
                                </a:lnTo>
                                <a:close/>
                                <a:moveTo>
                                  <a:pt x="714" y="0"/>
                                </a:moveTo>
                                <a:lnTo>
                                  <a:pt x="714" y="34"/>
                                </a:lnTo>
                                <a:lnTo>
                                  <a:pt x="707" y="34"/>
                                </a:lnTo>
                                <a:lnTo>
                                  <a:pt x="707" y="0"/>
                                </a:lnTo>
                                <a:lnTo>
                                  <a:pt x="714" y="0"/>
                                </a:lnTo>
                                <a:close/>
                                <a:moveTo>
                                  <a:pt x="721" y="0"/>
                                </a:moveTo>
                                <a:lnTo>
                                  <a:pt x="721" y="34"/>
                                </a:lnTo>
                                <a:lnTo>
                                  <a:pt x="714" y="34"/>
                                </a:lnTo>
                                <a:lnTo>
                                  <a:pt x="714" y="0"/>
                                </a:lnTo>
                                <a:lnTo>
                                  <a:pt x="721" y="0"/>
                                </a:lnTo>
                                <a:close/>
                                <a:moveTo>
                                  <a:pt x="734" y="0"/>
                                </a:moveTo>
                                <a:lnTo>
                                  <a:pt x="734" y="34"/>
                                </a:lnTo>
                                <a:lnTo>
                                  <a:pt x="727" y="34"/>
                                </a:lnTo>
                                <a:lnTo>
                                  <a:pt x="727" y="0"/>
                                </a:lnTo>
                                <a:lnTo>
                                  <a:pt x="734" y="0"/>
                                </a:lnTo>
                                <a:close/>
                                <a:moveTo>
                                  <a:pt x="741" y="0"/>
                                </a:moveTo>
                                <a:lnTo>
                                  <a:pt x="741" y="34"/>
                                </a:lnTo>
                                <a:lnTo>
                                  <a:pt x="734" y="34"/>
                                </a:lnTo>
                                <a:lnTo>
                                  <a:pt x="734" y="0"/>
                                </a:lnTo>
                                <a:lnTo>
                                  <a:pt x="741" y="0"/>
                                </a:lnTo>
                                <a:close/>
                                <a:moveTo>
                                  <a:pt x="755" y="0"/>
                                </a:moveTo>
                                <a:lnTo>
                                  <a:pt x="755" y="34"/>
                                </a:lnTo>
                                <a:lnTo>
                                  <a:pt x="748" y="34"/>
                                </a:lnTo>
                                <a:lnTo>
                                  <a:pt x="748" y="0"/>
                                </a:lnTo>
                                <a:lnTo>
                                  <a:pt x="755" y="0"/>
                                </a:lnTo>
                                <a:close/>
                                <a:moveTo>
                                  <a:pt x="761" y="0"/>
                                </a:moveTo>
                                <a:lnTo>
                                  <a:pt x="761" y="34"/>
                                </a:lnTo>
                                <a:lnTo>
                                  <a:pt x="755" y="34"/>
                                </a:lnTo>
                                <a:lnTo>
                                  <a:pt x="755" y="0"/>
                                </a:lnTo>
                                <a:lnTo>
                                  <a:pt x="761" y="0"/>
                                </a:lnTo>
                                <a:close/>
                                <a:moveTo>
                                  <a:pt x="775" y="0"/>
                                </a:moveTo>
                                <a:lnTo>
                                  <a:pt x="775" y="34"/>
                                </a:lnTo>
                                <a:lnTo>
                                  <a:pt x="768" y="34"/>
                                </a:lnTo>
                                <a:lnTo>
                                  <a:pt x="768" y="0"/>
                                </a:lnTo>
                                <a:lnTo>
                                  <a:pt x="775" y="0"/>
                                </a:lnTo>
                                <a:close/>
                                <a:moveTo>
                                  <a:pt x="782" y="0"/>
                                </a:moveTo>
                                <a:lnTo>
                                  <a:pt x="782" y="34"/>
                                </a:lnTo>
                                <a:lnTo>
                                  <a:pt x="775" y="34"/>
                                </a:lnTo>
                                <a:lnTo>
                                  <a:pt x="775" y="0"/>
                                </a:lnTo>
                                <a:lnTo>
                                  <a:pt x="782" y="0"/>
                                </a:lnTo>
                                <a:close/>
                                <a:moveTo>
                                  <a:pt x="795" y="0"/>
                                </a:moveTo>
                                <a:lnTo>
                                  <a:pt x="795" y="34"/>
                                </a:lnTo>
                                <a:lnTo>
                                  <a:pt x="789" y="34"/>
                                </a:lnTo>
                                <a:lnTo>
                                  <a:pt x="789" y="0"/>
                                </a:lnTo>
                                <a:lnTo>
                                  <a:pt x="795" y="0"/>
                                </a:lnTo>
                                <a:close/>
                                <a:moveTo>
                                  <a:pt x="809" y="0"/>
                                </a:moveTo>
                                <a:lnTo>
                                  <a:pt x="809" y="34"/>
                                </a:lnTo>
                                <a:lnTo>
                                  <a:pt x="802" y="34"/>
                                </a:lnTo>
                                <a:lnTo>
                                  <a:pt x="802" y="0"/>
                                </a:lnTo>
                                <a:lnTo>
                                  <a:pt x="809" y="0"/>
                                </a:lnTo>
                                <a:close/>
                                <a:moveTo>
                                  <a:pt x="816" y="0"/>
                                </a:moveTo>
                                <a:lnTo>
                                  <a:pt x="816" y="34"/>
                                </a:lnTo>
                                <a:lnTo>
                                  <a:pt x="809" y="34"/>
                                </a:lnTo>
                                <a:lnTo>
                                  <a:pt x="809" y="0"/>
                                </a:lnTo>
                                <a:lnTo>
                                  <a:pt x="816" y="0"/>
                                </a:lnTo>
                                <a:close/>
                                <a:moveTo>
                                  <a:pt x="829" y="0"/>
                                </a:moveTo>
                                <a:lnTo>
                                  <a:pt x="829" y="34"/>
                                </a:lnTo>
                                <a:lnTo>
                                  <a:pt x="823" y="34"/>
                                </a:lnTo>
                                <a:lnTo>
                                  <a:pt x="823" y="0"/>
                                </a:lnTo>
                                <a:lnTo>
                                  <a:pt x="829" y="0"/>
                                </a:lnTo>
                                <a:close/>
                                <a:moveTo>
                                  <a:pt x="836" y="0"/>
                                </a:moveTo>
                                <a:lnTo>
                                  <a:pt x="836" y="34"/>
                                </a:lnTo>
                                <a:lnTo>
                                  <a:pt x="829" y="34"/>
                                </a:lnTo>
                                <a:lnTo>
                                  <a:pt x="829" y="0"/>
                                </a:lnTo>
                                <a:lnTo>
                                  <a:pt x="836" y="0"/>
                                </a:lnTo>
                                <a:close/>
                                <a:moveTo>
                                  <a:pt x="850" y="0"/>
                                </a:moveTo>
                                <a:lnTo>
                                  <a:pt x="850" y="34"/>
                                </a:lnTo>
                                <a:lnTo>
                                  <a:pt x="843" y="34"/>
                                </a:lnTo>
                                <a:lnTo>
                                  <a:pt x="843" y="0"/>
                                </a:lnTo>
                                <a:lnTo>
                                  <a:pt x="850" y="0"/>
                                </a:lnTo>
                                <a:close/>
                                <a:moveTo>
                                  <a:pt x="857" y="0"/>
                                </a:moveTo>
                                <a:lnTo>
                                  <a:pt x="857" y="34"/>
                                </a:lnTo>
                                <a:lnTo>
                                  <a:pt x="850" y="34"/>
                                </a:lnTo>
                                <a:lnTo>
                                  <a:pt x="850" y="0"/>
                                </a:lnTo>
                                <a:lnTo>
                                  <a:pt x="857" y="0"/>
                                </a:lnTo>
                                <a:close/>
                                <a:moveTo>
                                  <a:pt x="870" y="0"/>
                                </a:moveTo>
                                <a:lnTo>
                                  <a:pt x="870" y="34"/>
                                </a:lnTo>
                                <a:lnTo>
                                  <a:pt x="863" y="34"/>
                                </a:lnTo>
                                <a:lnTo>
                                  <a:pt x="863" y="0"/>
                                </a:lnTo>
                                <a:lnTo>
                                  <a:pt x="870" y="0"/>
                                </a:lnTo>
                                <a:close/>
                                <a:moveTo>
                                  <a:pt x="877" y="0"/>
                                </a:moveTo>
                                <a:lnTo>
                                  <a:pt x="877" y="34"/>
                                </a:lnTo>
                                <a:lnTo>
                                  <a:pt x="870" y="34"/>
                                </a:lnTo>
                                <a:lnTo>
                                  <a:pt x="870" y="0"/>
                                </a:lnTo>
                                <a:lnTo>
                                  <a:pt x="877" y="0"/>
                                </a:lnTo>
                                <a:close/>
                                <a:moveTo>
                                  <a:pt x="891" y="0"/>
                                </a:moveTo>
                                <a:lnTo>
                                  <a:pt x="891" y="34"/>
                                </a:lnTo>
                                <a:lnTo>
                                  <a:pt x="884" y="34"/>
                                </a:lnTo>
                                <a:lnTo>
                                  <a:pt x="884" y="0"/>
                                </a:lnTo>
                                <a:lnTo>
                                  <a:pt x="891" y="0"/>
                                </a:lnTo>
                                <a:close/>
                                <a:moveTo>
                                  <a:pt x="897" y="0"/>
                                </a:moveTo>
                                <a:lnTo>
                                  <a:pt x="897" y="34"/>
                                </a:lnTo>
                                <a:lnTo>
                                  <a:pt x="891" y="34"/>
                                </a:lnTo>
                                <a:lnTo>
                                  <a:pt x="891" y="0"/>
                                </a:lnTo>
                                <a:lnTo>
                                  <a:pt x="897" y="0"/>
                                </a:lnTo>
                                <a:close/>
                                <a:moveTo>
                                  <a:pt x="911" y="0"/>
                                </a:moveTo>
                                <a:lnTo>
                                  <a:pt x="911" y="34"/>
                                </a:lnTo>
                                <a:lnTo>
                                  <a:pt x="904" y="34"/>
                                </a:lnTo>
                                <a:lnTo>
                                  <a:pt x="904" y="0"/>
                                </a:lnTo>
                                <a:lnTo>
                                  <a:pt x="911" y="0"/>
                                </a:lnTo>
                                <a:close/>
                                <a:moveTo>
                                  <a:pt x="918" y="0"/>
                                </a:moveTo>
                                <a:lnTo>
                                  <a:pt x="918" y="34"/>
                                </a:lnTo>
                                <a:lnTo>
                                  <a:pt x="911" y="34"/>
                                </a:lnTo>
                                <a:lnTo>
                                  <a:pt x="911" y="0"/>
                                </a:lnTo>
                                <a:lnTo>
                                  <a:pt x="918" y="0"/>
                                </a:lnTo>
                                <a:close/>
                                <a:moveTo>
                                  <a:pt x="931" y="0"/>
                                </a:moveTo>
                                <a:lnTo>
                                  <a:pt x="931" y="34"/>
                                </a:lnTo>
                                <a:lnTo>
                                  <a:pt x="925" y="34"/>
                                </a:lnTo>
                                <a:lnTo>
                                  <a:pt x="925" y="0"/>
                                </a:lnTo>
                                <a:lnTo>
                                  <a:pt x="931" y="0"/>
                                </a:lnTo>
                                <a:close/>
                                <a:moveTo>
                                  <a:pt x="938" y="0"/>
                                </a:moveTo>
                                <a:lnTo>
                                  <a:pt x="938" y="34"/>
                                </a:lnTo>
                                <a:lnTo>
                                  <a:pt x="931" y="34"/>
                                </a:lnTo>
                                <a:lnTo>
                                  <a:pt x="931" y="0"/>
                                </a:lnTo>
                                <a:lnTo>
                                  <a:pt x="938" y="0"/>
                                </a:lnTo>
                                <a:close/>
                                <a:moveTo>
                                  <a:pt x="952" y="0"/>
                                </a:moveTo>
                                <a:lnTo>
                                  <a:pt x="952" y="34"/>
                                </a:lnTo>
                                <a:lnTo>
                                  <a:pt x="945" y="34"/>
                                </a:lnTo>
                                <a:lnTo>
                                  <a:pt x="945" y="0"/>
                                </a:lnTo>
                                <a:lnTo>
                                  <a:pt x="952" y="0"/>
                                </a:lnTo>
                                <a:close/>
                                <a:moveTo>
                                  <a:pt x="959" y="0"/>
                                </a:moveTo>
                                <a:lnTo>
                                  <a:pt x="959" y="34"/>
                                </a:lnTo>
                                <a:lnTo>
                                  <a:pt x="952" y="34"/>
                                </a:lnTo>
                                <a:lnTo>
                                  <a:pt x="952" y="0"/>
                                </a:lnTo>
                                <a:lnTo>
                                  <a:pt x="959" y="0"/>
                                </a:lnTo>
                                <a:close/>
                                <a:moveTo>
                                  <a:pt x="972" y="0"/>
                                </a:moveTo>
                                <a:lnTo>
                                  <a:pt x="972" y="34"/>
                                </a:lnTo>
                                <a:lnTo>
                                  <a:pt x="965" y="34"/>
                                </a:lnTo>
                                <a:lnTo>
                                  <a:pt x="965" y="0"/>
                                </a:lnTo>
                                <a:lnTo>
                                  <a:pt x="972" y="0"/>
                                </a:lnTo>
                                <a:close/>
                                <a:moveTo>
                                  <a:pt x="979" y="0"/>
                                </a:moveTo>
                                <a:lnTo>
                                  <a:pt x="979" y="34"/>
                                </a:lnTo>
                                <a:lnTo>
                                  <a:pt x="972" y="34"/>
                                </a:lnTo>
                                <a:lnTo>
                                  <a:pt x="972" y="0"/>
                                </a:lnTo>
                                <a:lnTo>
                                  <a:pt x="979" y="0"/>
                                </a:lnTo>
                                <a:close/>
                                <a:moveTo>
                                  <a:pt x="993" y="0"/>
                                </a:moveTo>
                                <a:lnTo>
                                  <a:pt x="993" y="34"/>
                                </a:lnTo>
                                <a:lnTo>
                                  <a:pt x="986" y="34"/>
                                </a:lnTo>
                                <a:lnTo>
                                  <a:pt x="986" y="0"/>
                                </a:lnTo>
                                <a:lnTo>
                                  <a:pt x="993" y="0"/>
                                </a:lnTo>
                                <a:close/>
                                <a:moveTo>
                                  <a:pt x="999" y="0"/>
                                </a:moveTo>
                                <a:lnTo>
                                  <a:pt x="999" y="34"/>
                                </a:lnTo>
                                <a:lnTo>
                                  <a:pt x="993" y="34"/>
                                </a:lnTo>
                                <a:lnTo>
                                  <a:pt x="993" y="0"/>
                                </a:lnTo>
                                <a:lnTo>
                                  <a:pt x="999" y="0"/>
                                </a:lnTo>
                                <a:close/>
                                <a:moveTo>
                                  <a:pt x="1013" y="0"/>
                                </a:moveTo>
                                <a:lnTo>
                                  <a:pt x="1013" y="34"/>
                                </a:lnTo>
                                <a:lnTo>
                                  <a:pt x="1006" y="34"/>
                                </a:lnTo>
                                <a:lnTo>
                                  <a:pt x="1006" y="0"/>
                                </a:lnTo>
                                <a:lnTo>
                                  <a:pt x="1013" y="0"/>
                                </a:lnTo>
                                <a:close/>
                                <a:moveTo>
                                  <a:pt x="1027" y="0"/>
                                </a:moveTo>
                                <a:lnTo>
                                  <a:pt x="1027" y="34"/>
                                </a:lnTo>
                                <a:lnTo>
                                  <a:pt x="1020" y="34"/>
                                </a:lnTo>
                                <a:lnTo>
                                  <a:pt x="1020" y="0"/>
                                </a:lnTo>
                                <a:lnTo>
                                  <a:pt x="1027" y="0"/>
                                </a:lnTo>
                                <a:close/>
                                <a:moveTo>
                                  <a:pt x="1033" y="0"/>
                                </a:moveTo>
                                <a:lnTo>
                                  <a:pt x="1033" y="34"/>
                                </a:lnTo>
                                <a:lnTo>
                                  <a:pt x="1027" y="34"/>
                                </a:lnTo>
                                <a:lnTo>
                                  <a:pt x="1027" y="0"/>
                                </a:lnTo>
                                <a:lnTo>
                                  <a:pt x="1033" y="0"/>
                                </a:lnTo>
                                <a:close/>
                                <a:moveTo>
                                  <a:pt x="1047" y="0"/>
                                </a:moveTo>
                                <a:lnTo>
                                  <a:pt x="1047" y="34"/>
                                </a:lnTo>
                                <a:lnTo>
                                  <a:pt x="1040" y="34"/>
                                </a:lnTo>
                                <a:lnTo>
                                  <a:pt x="1040" y="0"/>
                                </a:lnTo>
                                <a:lnTo>
                                  <a:pt x="1047" y="0"/>
                                </a:lnTo>
                                <a:close/>
                                <a:moveTo>
                                  <a:pt x="1054" y="0"/>
                                </a:moveTo>
                                <a:lnTo>
                                  <a:pt x="1054" y="34"/>
                                </a:lnTo>
                                <a:lnTo>
                                  <a:pt x="1047" y="34"/>
                                </a:lnTo>
                                <a:lnTo>
                                  <a:pt x="1047" y="0"/>
                                </a:lnTo>
                                <a:lnTo>
                                  <a:pt x="1054" y="0"/>
                                </a:lnTo>
                                <a:close/>
                                <a:moveTo>
                                  <a:pt x="1067" y="0"/>
                                </a:moveTo>
                                <a:lnTo>
                                  <a:pt x="1067" y="34"/>
                                </a:lnTo>
                                <a:lnTo>
                                  <a:pt x="1060" y="34"/>
                                </a:lnTo>
                                <a:lnTo>
                                  <a:pt x="1060" y="0"/>
                                </a:lnTo>
                                <a:lnTo>
                                  <a:pt x="1067" y="0"/>
                                </a:lnTo>
                                <a:close/>
                                <a:moveTo>
                                  <a:pt x="1074" y="0"/>
                                </a:moveTo>
                                <a:lnTo>
                                  <a:pt x="1074" y="34"/>
                                </a:lnTo>
                                <a:lnTo>
                                  <a:pt x="1067" y="34"/>
                                </a:lnTo>
                                <a:lnTo>
                                  <a:pt x="1067" y="0"/>
                                </a:lnTo>
                                <a:lnTo>
                                  <a:pt x="1074" y="0"/>
                                </a:lnTo>
                                <a:close/>
                                <a:moveTo>
                                  <a:pt x="1088" y="0"/>
                                </a:moveTo>
                                <a:lnTo>
                                  <a:pt x="1088" y="34"/>
                                </a:lnTo>
                                <a:lnTo>
                                  <a:pt x="1081" y="34"/>
                                </a:lnTo>
                                <a:lnTo>
                                  <a:pt x="1081" y="0"/>
                                </a:lnTo>
                                <a:lnTo>
                                  <a:pt x="1088" y="0"/>
                                </a:lnTo>
                                <a:close/>
                                <a:moveTo>
                                  <a:pt x="1094" y="0"/>
                                </a:moveTo>
                                <a:lnTo>
                                  <a:pt x="1094" y="34"/>
                                </a:lnTo>
                                <a:lnTo>
                                  <a:pt x="1088" y="34"/>
                                </a:lnTo>
                                <a:lnTo>
                                  <a:pt x="1088" y="0"/>
                                </a:lnTo>
                                <a:lnTo>
                                  <a:pt x="1094" y="0"/>
                                </a:lnTo>
                                <a:close/>
                                <a:moveTo>
                                  <a:pt x="1108" y="0"/>
                                </a:moveTo>
                                <a:lnTo>
                                  <a:pt x="1108" y="34"/>
                                </a:lnTo>
                                <a:lnTo>
                                  <a:pt x="1101" y="34"/>
                                </a:lnTo>
                                <a:lnTo>
                                  <a:pt x="1101" y="0"/>
                                </a:lnTo>
                                <a:lnTo>
                                  <a:pt x="1108" y="0"/>
                                </a:lnTo>
                                <a:close/>
                                <a:moveTo>
                                  <a:pt x="1115" y="0"/>
                                </a:moveTo>
                                <a:lnTo>
                                  <a:pt x="1115" y="34"/>
                                </a:lnTo>
                                <a:lnTo>
                                  <a:pt x="1108" y="34"/>
                                </a:lnTo>
                                <a:lnTo>
                                  <a:pt x="1108" y="0"/>
                                </a:lnTo>
                                <a:lnTo>
                                  <a:pt x="1115" y="0"/>
                                </a:lnTo>
                                <a:close/>
                                <a:moveTo>
                                  <a:pt x="1128" y="0"/>
                                </a:moveTo>
                                <a:lnTo>
                                  <a:pt x="1128" y="34"/>
                                </a:lnTo>
                                <a:lnTo>
                                  <a:pt x="1122" y="34"/>
                                </a:lnTo>
                                <a:lnTo>
                                  <a:pt x="1122" y="0"/>
                                </a:lnTo>
                                <a:lnTo>
                                  <a:pt x="1128" y="0"/>
                                </a:lnTo>
                                <a:close/>
                                <a:moveTo>
                                  <a:pt x="1135" y="0"/>
                                </a:moveTo>
                                <a:lnTo>
                                  <a:pt x="1135" y="34"/>
                                </a:lnTo>
                                <a:lnTo>
                                  <a:pt x="1128" y="34"/>
                                </a:lnTo>
                                <a:lnTo>
                                  <a:pt x="1128" y="0"/>
                                </a:lnTo>
                                <a:lnTo>
                                  <a:pt x="1135" y="0"/>
                                </a:lnTo>
                                <a:close/>
                                <a:moveTo>
                                  <a:pt x="1149" y="0"/>
                                </a:moveTo>
                                <a:lnTo>
                                  <a:pt x="1149" y="34"/>
                                </a:lnTo>
                                <a:lnTo>
                                  <a:pt x="1142" y="34"/>
                                </a:lnTo>
                                <a:lnTo>
                                  <a:pt x="1142" y="0"/>
                                </a:lnTo>
                                <a:lnTo>
                                  <a:pt x="1149" y="0"/>
                                </a:lnTo>
                                <a:close/>
                                <a:moveTo>
                                  <a:pt x="1156" y="0"/>
                                </a:moveTo>
                                <a:lnTo>
                                  <a:pt x="1156" y="34"/>
                                </a:lnTo>
                                <a:lnTo>
                                  <a:pt x="1149" y="34"/>
                                </a:lnTo>
                                <a:lnTo>
                                  <a:pt x="1149" y="0"/>
                                </a:lnTo>
                                <a:lnTo>
                                  <a:pt x="1156" y="0"/>
                                </a:lnTo>
                                <a:close/>
                                <a:moveTo>
                                  <a:pt x="1169" y="0"/>
                                </a:moveTo>
                                <a:lnTo>
                                  <a:pt x="1169" y="34"/>
                                </a:lnTo>
                                <a:lnTo>
                                  <a:pt x="1162" y="34"/>
                                </a:lnTo>
                                <a:lnTo>
                                  <a:pt x="1162" y="0"/>
                                </a:lnTo>
                                <a:lnTo>
                                  <a:pt x="1169" y="0"/>
                                </a:lnTo>
                                <a:close/>
                                <a:moveTo>
                                  <a:pt x="1176" y="0"/>
                                </a:moveTo>
                                <a:lnTo>
                                  <a:pt x="1176" y="34"/>
                                </a:lnTo>
                                <a:lnTo>
                                  <a:pt x="1169" y="34"/>
                                </a:lnTo>
                                <a:lnTo>
                                  <a:pt x="1169" y="0"/>
                                </a:lnTo>
                                <a:lnTo>
                                  <a:pt x="1176" y="0"/>
                                </a:lnTo>
                                <a:close/>
                                <a:moveTo>
                                  <a:pt x="1190" y="0"/>
                                </a:moveTo>
                                <a:lnTo>
                                  <a:pt x="1190" y="34"/>
                                </a:lnTo>
                                <a:lnTo>
                                  <a:pt x="1183" y="34"/>
                                </a:lnTo>
                                <a:lnTo>
                                  <a:pt x="1183" y="0"/>
                                </a:lnTo>
                                <a:lnTo>
                                  <a:pt x="1190" y="0"/>
                                </a:lnTo>
                                <a:close/>
                                <a:moveTo>
                                  <a:pt x="1196" y="0"/>
                                </a:moveTo>
                                <a:lnTo>
                                  <a:pt x="1196" y="34"/>
                                </a:lnTo>
                                <a:lnTo>
                                  <a:pt x="1190" y="34"/>
                                </a:lnTo>
                                <a:lnTo>
                                  <a:pt x="1190" y="0"/>
                                </a:lnTo>
                                <a:lnTo>
                                  <a:pt x="1196" y="0"/>
                                </a:lnTo>
                                <a:close/>
                                <a:moveTo>
                                  <a:pt x="1210" y="0"/>
                                </a:moveTo>
                                <a:lnTo>
                                  <a:pt x="1210" y="34"/>
                                </a:lnTo>
                                <a:lnTo>
                                  <a:pt x="1203" y="34"/>
                                </a:lnTo>
                                <a:lnTo>
                                  <a:pt x="1203" y="0"/>
                                </a:lnTo>
                                <a:lnTo>
                                  <a:pt x="1210" y="0"/>
                                </a:lnTo>
                                <a:close/>
                                <a:moveTo>
                                  <a:pt x="1217" y="0"/>
                                </a:moveTo>
                                <a:lnTo>
                                  <a:pt x="1217" y="34"/>
                                </a:lnTo>
                                <a:lnTo>
                                  <a:pt x="1210" y="34"/>
                                </a:lnTo>
                                <a:lnTo>
                                  <a:pt x="1210" y="0"/>
                                </a:lnTo>
                                <a:lnTo>
                                  <a:pt x="1217" y="0"/>
                                </a:lnTo>
                                <a:close/>
                                <a:moveTo>
                                  <a:pt x="1230" y="0"/>
                                </a:moveTo>
                                <a:lnTo>
                                  <a:pt x="1230" y="34"/>
                                </a:lnTo>
                                <a:lnTo>
                                  <a:pt x="1224" y="34"/>
                                </a:lnTo>
                                <a:lnTo>
                                  <a:pt x="1224" y="0"/>
                                </a:lnTo>
                                <a:lnTo>
                                  <a:pt x="1230" y="0"/>
                                </a:lnTo>
                                <a:close/>
                                <a:moveTo>
                                  <a:pt x="1244" y="0"/>
                                </a:moveTo>
                                <a:lnTo>
                                  <a:pt x="1244" y="34"/>
                                </a:lnTo>
                                <a:lnTo>
                                  <a:pt x="1237" y="34"/>
                                </a:lnTo>
                                <a:lnTo>
                                  <a:pt x="1237" y="0"/>
                                </a:lnTo>
                                <a:lnTo>
                                  <a:pt x="1244" y="0"/>
                                </a:lnTo>
                                <a:close/>
                                <a:moveTo>
                                  <a:pt x="1251" y="0"/>
                                </a:moveTo>
                                <a:lnTo>
                                  <a:pt x="1251" y="34"/>
                                </a:lnTo>
                                <a:lnTo>
                                  <a:pt x="1244" y="34"/>
                                </a:lnTo>
                                <a:lnTo>
                                  <a:pt x="1244" y="0"/>
                                </a:lnTo>
                                <a:lnTo>
                                  <a:pt x="1251"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69000" y="436320"/>
                            <a:ext cx="1325160" cy="1144800"/>
                          </a:xfrm>
                          <a:custGeom>
                            <a:avLst/>
                            <a:gdLst/>
                            <a:ahLst/>
                            <a:rect l="l" t="t" r="r" b="b"/>
                            <a:pathLst>
                              <a:path w="4913" h="5858">
                                <a:moveTo>
                                  <a:pt x="48" y="3799"/>
                                </a:moveTo>
                                <a:lnTo>
                                  <a:pt x="64" y="4023"/>
                                </a:lnTo>
                                <a:lnTo>
                                  <a:pt x="96" y="4615"/>
                                </a:lnTo>
                                <a:lnTo>
                                  <a:pt x="112" y="5176"/>
                                </a:lnTo>
                                <a:lnTo>
                                  <a:pt x="112" y="5170"/>
                                </a:lnTo>
                                <a:lnTo>
                                  <a:pt x="144" y="5282"/>
                                </a:lnTo>
                                <a:lnTo>
                                  <a:pt x="97" y="5287"/>
                                </a:lnTo>
                                <a:lnTo>
                                  <a:pt x="113" y="5015"/>
                                </a:lnTo>
                                <a:lnTo>
                                  <a:pt x="145" y="4821"/>
                                </a:lnTo>
                                <a:lnTo>
                                  <a:pt x="144" y="4824"/>
                                </a:lnTo>
                                <a:lnTo>
                                  <a:pt x="160" y="3928"/>
                                </a:lnTo>
                                <a:lnTo>
                                  <a:pt x="192" y="2280"/>
                                </a:lnTo>
                                <a:lnTo>
                                  <a:pt x="208" y="1272"/>
                                </a:lnTo>
                                <a:cubicBezTo>
                                  <a:pt x="209" y="1260"/>
                                  <a:pt x="218" y="1249"/>
                                  <a:pt x="231" y="1249"/>
                                </a:cubicBezTo>
                                <a:cubicBezTo>
                                  <a:pt x="243" y="1248"/>
                                  <a:pt x="254" y="1256"/>
                                  <a:pt x="256" y="1269"/>
                                </a:cubicBezTo>
                                <a:lnTo>
                                  <a:pt x="288" y="1477"/>
                                </a:lnTo>
                                <a:cubicBezTo>
                                  <a:pt x="288" y="1478"/>
                                  <a:pt x="288" y="1479"/>
                                  <a:pt x="288" y="1480"/>
                                </a:cubicBezTo>
                                <a:lnTo>
                                  <a:pt x="304" y="2984"/>
                                </a:lnTo>
                                <a:lnTo>
                                  <a:pt x="336" y="4360"/>
                                </a:lnTo>
                                <a:lnTo>
                                  <a:pt x="368" y="4775"/>
                                </a:lnTo>
                                <a:lnTo>
                                  <a:pt x="361" y="4759"/>
                                </a:lnTo>
                                <a:lnTo>
                                  <a:pt x="377" y="4775"/>
                                </a:lnTo>
                                <a:cubicBezTo>
                                  <a:pt x="381" y="4779"/>
                                  <a:pt x="384" y="4784"/>
                                  <a:pt x="384" y="4789"/>
                                </a:cubicBezTo>
                                <a:lnTo>
                                  <a:pt x="416" y="5029"/>
                                </a:lnTo>
                                <a:lnTo>
                                  <a:pt x="368" y="5031"/>
                                </a:lnTo>
                                <a:lnTo>
                                  <a:pt x="384" y="4711"/>
                                </a:lnTo>
                                <a:cubicBezTo>
                                  <a:pt x="385" y="4710"/>
                                  <a:pt x="385" y="4709"/>
                                  <a:pt x="385" y="4708"/>
                                </a:cubicBezTo>
                                <a:lnTo>
                                  <a:pt x="417" y="4548"/>
                                </a:lnTo>
                                <a:lnTo>
                                  <a:pt x="433" y="4406"/>
                                </a:lnTo>
                                <a:cubicBezTo>
                                  <a:pt x="434" y="4395"/>
                                  <a:pt x="442" y="4386"/>
                                  <a:pt x="453" y="4385"/>
                                </a:cubicBezTo>
                                <a:cubicBezTo>
                                  <a:pt x="464" y="4383"/>
                                  <a:pt x="475" y="4389"/>
                                  <a:pt x="479" y="4400"/>
                                </a:cubicBezTo>
                                <a:lnTo>
                                  <a:pt x="511" y="4480"/>
                                </a:lnTo>
                                <a:lnTo>
                                  <a:pt x="465" y="4485"/>
                                </a:lnTo>
                                <a:lnTo>
                                  <a:pt x="481" y="4373"/>
                                </a:lnTo>
                                <a:lnTo>
                                  <a:pt x="513" y="3927"/>
                                </a:lnTo>
                                <a:lnTo>
                                  <a:pt x="528" y="3224"/>
                                </a:lnTo>
                                <a:cubicBezTo>
                                  <a:pt x="529" y="3212"/>
                                  <a:pt x="538" y="3201"/>
                                  <a:pt x="551" y="3201"/>
                                </a:cubicBezTo>
                                <a:cubicBezTo>
                                  <a:pt x="563" y="3200"/>
                                  <a:pt x="574" y="3208"/>
                                  <a:pt x="576" y="3221"/>
                                </a:cubicBezTo>
                                <a:lnTo>
                                  <a:pt x="608" y="3413"/>
                                </a:lnTo>
                                <a:cubicBezTo>
                                  <a:pt x="608" y="3414"/>
                                  <a:pt x="608" y="3415"/>
                                  <a:pt x="608" y="3416"/>
                                </a:cubicBezTo>
                                <a:lnTo>
                                  <a:pt x="624" y="4584"/>
                                </a:lnTo>
                                <a:lnTo>
                                  <a:pt x="656" y="5063"/>
                                </a:lnTo>
                                <a:lnTo>
                                  <a:pt x="672" y="5319"/>
                                </a:lnTo>
                                <a:lnTo>
                                  <a:pt x="704" y="5573"/>
                                </a:lnTo>
                                <a:lnTo>
                                  <a:pt x="720" y="5718"/>
                                </a:lnTo>
                                <a:lnTo>
                                  <a:pt x="674" y="5712"/>
                                </a:lnTo>
                                <a:lnTo>
                                  <a:pt x="706" y="5632"/>
                                </a:lnTo>
                                <a:lnTo>
                                  <a:pt x="704" y="5639"/>
                                </a:lnTo>
                                <a:lnTo>
                                  <a:pt x="720" y="5303"/>
                                </a:lnTo>
                                <a:lnTo>
                                  <a:pt x="753" y="5045"/>
                                </a:lnTo>
                                <a:cubicBezTo>
                                  <a:pt x="754" y="5033"/>
                                  <a:pt x="765" y="5024"/>
                                  <a:pt x="777" y="5024"/>
                                </a:cubicBezTo>
                                <a:cubicBezTo>
                                  <a:pt x="789" y="5025"/>
                                  <a:pt x="799" y="5034"/>
                                  <a:pt x="800" y="5046"/>
                                </a:cubicBezTo>
                                <a:lnTo>
                                  <a:pt x="816" y="5238"/>
                                </a:lnTo>
                                <a:lnTo>
                                  <a:pt x="816" y="5234"/>
                                </a:lnTo>
                                <a:lnTo>
                                  <a:pt x="848" y="5346"/>
                                </a:lnTo>
                                <a:cubicBezTo>
                                  <a:pt x="848" y="5347"/>
                                  <a:pt x="848" y="5348"/>
                                  <a:pt x="848" y="5349"/>
                                </a:cubicBezTo>
                                <a:lnTo>
                                  <a:pt x="880" y="5589"/>
                                </a:lnTo>
                                <a:lnTo>
                                  <a:pt x="896" y="5799"/>
                                </a:lnTo>
                                <a:lnTo>
                                  <a:pt x="855" y="5783"/>
                                </a:lnTo>
                                <a:lnTo>
                                  <a:pt x="887" y="5751"/>
                                </a:lnTo>
                                <a:cubicBezTo>
                                  <a:pt x="897" y="5742"/>
                                  <a:pt x="912" y="5742"/>
                                  <a:pt x="921" y="5751"/>
                                </a:cubicBezTo>
                                <a:lnTo>
                                  <a:pt x="937" y="5767"/>
                                </a:lnTo>
                                <a:lnTo>
                                  <a:pt x="897" y="5780"/>
                                </a:lnTo>
                                <a:lnTo>
                                  <a:pt x="929" y="5620"/>
                                </a:lnTo>
                                <a:cubicBezTo>
                                  <a:pt x="931" y="5608"/>
                                  <a:pt x="942" y="5600"/>
                                  <a:pt x="954" y="5600"/>
                                </a:cubicBezTo>
                                <a:cubicBezTo>
                                  <a:pt x="965" y="5601"/>
                                  <a:pt x="975" y="5610"/>
                                  <a:pt x="976" y="5622"/>
                                </a:cubicBezTo>
                                <a:lnTo>
                                  <a:pt x="992" y="5766"/>
                                </a:lnTo>
                                <a:lnTo>
                                  <a:pt x="958" y="5747"/>
                                </a:lnTo>
                                <a:lnTo>
                                  <a:pt x="990" y="5731"/>
                                </a:lnTo>
                                <a:lnTo>
                                  <a:pt x="978" y="5745"/>
                                </a:lnTo>
                                <a:lnTo>
                                  <a:pt x="994" y="5697"/>
                                </a:lnTo>
                                <a:lnTo>
                                  <a:pt x="993" y="5702"/>
                                </a:lnTo>
                                <a:lnTo>
                                  <a:pt x="1025" y="5398"/>
                                </a:lnTo>
                                <a:lnTo>
                                  <a:pt x="1040" y="4536"/>
                                </a:lnTo>
                                <a:lnTo>
                                  <a:pt x="1072" y="3592"/>
                                </a:lnTo>
                                <a:lnTo>
                                  <a:pt x="1088" y="2712"/>
                                </a:lnTo>
                                <a:cubicBezTo>
                                  <a:pt x="1089" y="2699"/>
                                  <a:pt x="1099" y="2689"/>
                                  <a:pt x="1112" y="2688"/>
                                </a:cubicBezTo>
                                <a:cubicBezTo>
                                  <a:pt x="1125" y="2688"/>
                                  <a:pt x="1136" y="2698"/>
                                  <a:pt x="1136" y="2711"/>
                                </a:cubicBezTo>
                                <a:lnTo>
                                  <a:pt x="1168" y="3351"/>
                                </a:lnTo>
                                <a:lnTo>
                                  <a:pt x="1184" y="3912"/>
                                </a:lnTo>
                                <a:lnTo>
                                  <a:pt x="1216" y="4439"/>
                                </a:lnTo>
                                <a:lnTo>
                                  <a:pt x="1232" y="4872"/>
                                </a:lnTo>
                                <a:lnTo>
                                  <a:pt x="1264" y="5125"/>
                                </a:lnTo>
                                <a:lnTo>
                                  <a:pt x="1280" y="5221"/>
                                </a:lnTo>
                                <a:lnTo>
                                  <a:pt x="1312" y="5347"/>
                                </a:lnTo>
                                <a:cubicBezTo>
                                  <a:pt x="1312" y="5348"/>
                                  <a:pt x="1312" y="5350"/>
                                  <a:pt x="1312" y="5351"/>
                                </a:cubicBezTo>
                                <a:lnTo>
                                  <a:pt x="1328" y="5655"/>
                                </a:lnTo>
                                <a:lnTo>
                                  <a:pt x="1281" y="5653"/>
                                </a:lnTo>
                                <a:lnTo>
                                  <a:pt x="1313" y="5413"/>
                                </a:lnTo>
                                <a:cubicBezTo>
                                  <a:pt x="1314" y="5401"/>
                                  <a:pt x="1324" y="5392"/>
                                  <a:pt x="1336" y="5392"/>
                                </a:cubicBezTo>
                                <a:lnTo>
                                  <a:pt x="1368" y="5392"/>
                                </a:lnTo>
                                <a:lnTo>
                                  <a:pt x="1345" y="5415"/>
                                </a:lnTo>
                                <a:lnTo>
                                  <a:pt x="1361" y="5127"/>
                                </a:lnTo>
                                <a:cubicBezTo>
                                  <a:pt x="1361" y="5114"/>
                                  <a:pt x="1372" y="5105"/>
                                  <a:pt x="1384" y="5104"/>
                                </a:cubicBezTo>
                                <a:cubicBezTo>
                                  <a:pt x="1397" y="5104"/>
                                  <a:pt x="1408" y="5114"/>
                                  <a:pt x="1408" y="5127"/>
                                </a:cubicBezTo>
                                <a:lnTo>
                                  <a:pt x="1440" y="5575"/>
                                </a:lnTo>
                                <a:lnTo>
                                  <a:pt x="1456" y="5783"/>
                                </a:lnTo>
                                <a:lnTo>
                                  <a:pt x="1449" y="5767"/>
                                </a:lnTo>
                                <a:lnTo>
                                  <a:pt x="1481" y="5799"/>
                                </a:lnTo>
                                <a:lnTo>
                                  <a:pt x="1447" y="5799"/>
                                </a:lnTo>
                                <a:lnTo>
                                  <a:pt x="1463" y="5783"/>
                                </a:lnTo>
                                <a:cubicBezTo>
                                  <a:pt x="1468" y="5779"/>
                                  <a:pt x="1474" y="5776"/>
                                  <a:pt x="1480" y="5776"/>
                                </a:cubicBezTo>
                                <a:lnTo>
                                  <a:pt x="1512" y="5776"/>
                                </a:lnTo>
                                <a:lnTo>
                                  <a:pt x="1528" y="5776"/>
                                </a:lnTo>
                                <a:lnTo>
                                  <a:pt x="1508" y="5787"/>
                                </a:lnTo>
                                <a:lnTo>
                                  <a:pt x="1540" y="5739"/>
                                </a:lnTo>
                                <a:cubicBezTo>
                                  <a:pt x="1545" y="5732"/>
                                  <a:pt x="1553" y="5728"/>
                                  <a:pt x="1562" y="5729"/>
                                </a:cubicBezTo>
                                <a:cubicBezTo>
                                  <a:pt x="1570" y="5729"/>
                                  <a:pt x="1578" y="5734"/>
                                  <a:pt x="1582" y="5742"/>
                                </a:cubicBezTo>
                                <a:lnTo>
                                  <a:pt x="1598" y="5774"/>
                                </a:lnTo>
                                <a:lnTo>
                                  <a:pt x="1628" y="5819"/>
                                </a:lnTo>
                                <a:lnTo>
                                  <a:pt x="1585" y="5830"/>
                                </a:lnTo>
                                <a:lnTo>
                                  <a:pt x="1601" y="5638"/>
                                </a:lnTo>
                                <a:lnTo>
                                  <a:pt x="1633" y="5350"/>
                                </a:lnTo>
                                <a:lnTo>
                                  <a:pt x="1648" y="4616"/>
                                </a:lnTo>
                                <a:lnTo>
                                  <a:pt x="1681" y="4007"/>
                                </a:lnTo>
                                <a:cubicBezTo>
                                  <a:pt x="1681" y="3995"/>
                                  <a:pt x="1691" y="3985"/>
                                  <a:pt x="1704" y="3984"/>
                                </a:cubicBezTo>
                                <a:cubicBezTo>
                                  <a:pt x="1716" y="3984"/>
                                  <a:pt x="1727" y="3994"/>
                                  <a:pt x="1728" y="4006"/>
                                </a:cubicBezTo>
                                <a:lnTo>
                                  <a:pt x="1744" y="4166"/>
                                </a:lnTo>
                                <a:lnTo>
                                  <a:pt x="1776" y="4583"/>
                                </a:lnTo>
                                <a:lnTo>
                                  <a:pt x="1792" y="5064"/>
                                </a:lnTo>
                                <a:lnTo>
                                  <a:pt x="1824" y="5414"/>
                                </a:lnTo>
                                <a:lnTo>
                                  <a:pt x="1840" y="5541"/>
                                </a:lnTo>
                                <a:lnTo>
                                  <a:pt x="1793" y="5538"/>
                                </a:lnTo>
                                <a:lnTo>
                                  <a:pt x="1825" y="5426"/>
                                </a:lnTo>
                                <a:cubicBezTo>
                                  <a:pt x="1829" y="5415"/>
                                  <a:pt x="1839" y="5408"/>
                                  <a:pt x="1850" y="5409"/>
                                </a:cubicBezTo>
                                <a:cubicBezTo>
                                  <a:pt x="1862" y="5409"/>
                                  <a:pt x="1871" y="5418"/>
                                  <a:pt x="1872" y="5429"/>
                                </a:cubicBezTo>
                                <a:lnTo>
                                  <a:pt x="1904" y="5669"/>
                                </a:lnTo>
                                <a:lnTo>
                                  <a:pt x="1920" y="5765"/>
                                </a:lnTo>
                                <a:lnTo>
                                  <a:pt x="1873" y="5767"/>
                                </a:lnTo>
                                <a:lnTo>
                                  <a:pt x="1905" y="5143"/>
                                </a:lnTo>
                                <a:lnTo>
                                  <a:pt x="1920" y="2168"/>
                                </a:lnTo>
                                <a:lnTo>
                                  <a:pt x="1952" y="664"/>
                                </a:lnTo>
                                <a:cubicBezTo>
                                  <a:pt x="1953" y="651"/>
                                  <a:pt x="1963" y="640"/>
                                  <a:pt x="1976" y="640"/>
                                </a:cubicBezTo>
                                <a:cubicBezTo>
                                  <a:pt x="1990" y="640"/>
                                  <a:pt x="2000" y="651"/>
                                  <a:pt x="2000" y="664"/>
                                </a:cubicBezTo>
                                <a:lnTo>
                                  <a:pt x="2016" y="1432"/>
                                </a:lnTo>
                                <a:lnTo>
                                  <a:pt x="2016" y="1427"/>
                                </a:lnTo>
                                <a:lnTo>
                                  <a:pt x="2048" y="1555"/>
                                </a:lnTo>
                                <a:lnTo>
                                  <a:pt x="2001" y="1557"/>
                                </a:lnTo>
                                <a:lnTo>
                                  <a:pt x="2017" y="1429"/>
                                </a:lnTo>
                                <a:cubicBezTo>
                                  <a:pt x="2018" y="1417"/>
                                  <a:pt x="2029" y="1408"/>
                                  <a:pt x="2042" y="1409"/>
                                </a:cubicBezTo>
                                <a:cubicBezTo>
                                  <a:pt x="2054" y="1409"/>
                                  <a:pt x="2064" y="1420"/>
                                  <a:pt x="2064" y="1432"/>
                                </a:cubicBezTo>
                                <a:lnTo>
                                  <a:pt x="2096" y="4232"/>
                                </a:lnTo>
                                <a:lnTo>
                                  <a:pt x="2112" y="4904"/>
                                </a:lnTo>
                                <a:lnTo>
                                  <a:pt x="2105" y="4887"/>
                                </a:lnTo>
                                <a:lnTo>
                                  <a:pt x="2137" y="4919"/>
                                </a:lnTo>
                                <a:cubicBezTo>
                                  <a:pt x="2141" y="4923"/>
                                  <a:pt x="2144" y="4929"/>
                                  <a:pt x="2144" y="4934"/>
                                </a:cubicBezTo>
                                <a:lnTo>
                                  <a:pt x="2160" y="5110"/>
                                </a:lnTo>
                                <a:lnTo>
                                  <a:pt x="2113" y="5110"/>
                                </a:lnTo>
                                <a:lnTo>
                                  <a:pt x="2145" y="4822"/>
                                </a:lnTo>
                                <a:cubicBezTo>
                                  <a:pt x="2146" y="4809"/>
                                  <a:pt x="2157" y="4800"/>
                                  <a:pt x="2169" y="4800"/>
                                </a:cubicBezTo>
                                <a:cubicBezTo>
                                  <a:pt x="2182" y="4801"/>
                                  <a:pt x="2192" y="4811"/>
                                  <a:pt x="2192" y="4823"/>
                                </a:cubicBezTo>
                                <a:lnTo>
                                  <a:pt x="2208" y="5127"/>
                                </a:lnTo>
                                <a:lnTo>
                                  <a:pt x="2161" y="5127"/>
                                </a:lnTo>
                                <a:lnTo>
                                  <a:pt x="2193" y="4599"/>
                                </a:lnTo>
                                <a:lnTo>
                                  <a:pt x="2208" y="2088"/>
                                </a:lnTo>
                                <a:lnTo>
                                  <a:pt x="2240" y="24"/>
                                </a:lnTo>
                                <a:cubicBezTo>
                                  <a:pt x="2241" y="11"/>
                                  <a:pt x="2251" y="0"/>
                                  <a:pt x="2265" y="0"/>
                                </a:cubicBezTo>
                                <a:cubicBezTo>
                                  <a:pt x="2278" y="0"/>
                                  <a:pt x="2288" y="11"/>
                                  <a:pt x="2288" y="24"/>
                                </a:cubicBezTo>
                                <a:lnTo>
                                  <a:pt x="2304" y="1512"/>
                                </a:lnTo>
                                <a:lnTo>
                                  <a:pt x="2336" y="2792"/>
                                </a:lnTo>
                                <a:lnTo>
                                  <a:pt x="2352" y="3912"/>
                                </a:lnTo>
                                <a:lnTo>
                                  <a:pt x="2384" y="4519"/>
                                </a:lnTo>
                                <a:lnTo>
                                  <a:pt x="2416" y="4725"/>
                                </a:lnTo>
                                <a:lnTo>
                                  <a:pt x="2432" y="5160"/>
                                </a:lnTo>
                                <a:lnTo>
                                  <a:pt x="2464" y="5365"/>
                                </a:lnTo>
                                <a:lnTo>
                                  <a:pt x="2480" y="5444"/>
                                </a:lnTo>
                                <a:lnTo>
                                  <a:pt x="2433" y="5444"/>
                                </a:lnTo>
                                <a:lnTo>
                                  <a:pt x="2465" y="5268"/>
                                </a:lnTo>
                                <a:lnTo>
                                  <a:pt x="2464" y="5272"/>
                                </a:lnTo>
                                <a:lnTo>
                                  <a:pt x="2480" y="4472"/>
                                </a:lnTo>
                                <a:lnTo>
                                  <a:pt x="2512" y="3272"/>
                                </a:lnTo>
                                <a:lnTo>
                                  <a:pt x="2528" y="1144"/>
                                </a:lnTo>
                                <a:lnTo>
                                  <a:pt x="2561" y="679"/>
                                </a:lnTo>
                                <a:cubicBezTo>
                                  <a:pt x="2561" y="666"/>
                                  <a:pt x="2572" y="656"/>
                                  <a:pt x="2585" y="656"/>
                                </a:cubicBezTo>
                                <a:cubicBezTo>
                                  <a:pt x="2597" y="657"/>
                                  <a:pt x="2608" y="667"/>
                                  <a:pt x="2608" y="679"/>
                                </a:cubicBezTo>
                                <a:lnTo>
                                  <a:pt x="2624" y="999"/>
                                </a:lnTo>
                                <a:lnTo>
                                  <a:pt x="2656" y="3672"/>
                                </a:lnTo>
                                <a:lnTo>
                                  <a:pt x="2672" y="4776"/>
                                </a:lnTo>
                                <a:lnTo>
                                  <a:pt x="2704" y="5078"/>
                                </a:lnTo>
                                <a:lnTo>
                                  <a:pt x="2720" y="5270"/>
                                </a:lnTo>
                                <a:lnTo>
                                  <a:pt x="2718" y="5262"/>
                                </a:lnTo>
                                <a:lnTo>
                                  <a:pt x="2750" y="5326"/>
                                </a:lnTo>
                                <a:lnTo>
                                  <a:pt x="2704" y="5336"/>
                                </a:lnTo>
                                <a:lnTo>
                                  <a:pt x="2720" y="4744"/>
                                </a:lnTo>
                                <a:lnTo>
                                  <a:pt x="2752" y="3896"/>
                                </a:lnTo>
                                <a:cubicBezTo>
                                  <a:pt x="2753" y="3883"/>
                                  <a:pt x="2763" y="3873"/>
                                  <a:pt x="2776" y="3872"/>
                                </a:cubicBezTo>
                                <a:cubicBezTo>
                                  <a:pt x="2789" y="3872"/>
                                  <a:pt x="2800" y="3882"/>
                                  <a:pt x="2800" y="3895"/>
                                </a:cubicBezTo>
                                <a:lnTo>
                                  <a:pt x="2816" y="4215"/>
                                </a:lnTo>
                                <a:lnTo>
                                  <a:pt x="2768" y="4215"/>
                                </a:lnTo>
                                <a:lnTo>
                                  <a:pt x="2800" y="3543"/>
                                </a:lnTo>
                                <a:lnTo>
                                  <a:pt x="2816" y="792"/>
                                </a:lnTo>
                                <a:cubicBezTo>
                                  <a:pt x="2817" y="780"/>
                                  <a:pt x="2827" y="769"/>
                                  <a:pt x="2839" y="768"/>
                                </a:cubicBezTo>
                                <a:cubicBezTo>
                                  <a:pt x="2852" y="768"/>
                                  <a:pt x="2863" y="777"/>
                                  <a:pt x="2864" y="790"/>
                                </a:cubicBezTo>
                                <a:lnTo>
                                  <a:pt x="2896" y="1126"/>
                                </a:lnTo>
                                <a:lnTo>
                                  <a:pt x="2928" y="2488"/>
                                </a:lnTo>
                                <a:lnTo>
                                  <a:pt x="2944" y="3576"/>
                                </a:lnTo>
                                <a:lnTo>
                                  <a:pt x="2944" y="3570"/>
                                </a:lnTo>
                                <a:lnTo>
                                  <a:pt x="2976" y="3682"/>
                                </a:lnTo>
                                <a:cubicBezTo>
                                  <a:pt x="2976" y="3684"/>
                                  <a:pt x="2976" y="3686"/>
                                  <a:pt x="2976" y="3688"/>
                                </a:cubicBezTo>
                                <a:lnTo>
                                  <a:pt x="2992" y="4392"/>
                                </a:lnTo>
                                <a:lnTo>
                                  <a:pt x="3024" y="5063"/>
                                </a:lnTo>
                                <a:lnTo>
                                  <a:pt x="3040" y="5319"/>
                                </a:lnTo>
                                <a:lnTo>
                                  <a:pt x="3072" y="5541"/>
                                </a:lnTo>
                                <a:lnTo>
                                  <a:pt x="3027" y="5534"/>
                                </a:lnTo>
                                <a:lnTo>
                                  <a:pt x="3043" y="5502"/>
                                </a:lnTo>
                                <a:lnTo>
                                  <a:pt x="3041" y="5510"/>
                                </a:lnTo>
                                <a:lnTo>
                                  <a:pt x="3073" y="5190"/>
                                </a:lnTo>
                                <a:lnTo>
                                  <a:pt x="3088" y="4264"/>
                                </a:lnTo>
                                <a:lnTo>
                                  <a:pt x="3120" y="2424"/>
                                </a:lnTo>
                                <a:lnTo>
                                  <a:pt x="3136" y="1352"/>
                                </a:lnTo>
                                <a:cubicBezTo>
                                  <a:pt x="3137" y="1339"/>
                                  <a:pt x="3147" y="1329"/>
                                  <a:pt x="3160" y="1328"/>
                                </a:cubicBezTo>
                                <a:cubicBezTo>
                                  <a:pt x="3173" y="1328"/>
                                  <a:pt x="3184" y="1339"/>
                                  <a:pt x="3184" y="1352"/>
                                </a:cubicBezTo>
                                <a:lnTo>
                                  <a:pt x="3216" y="2296"/>
                                </a:lnTo>
                                <a:lnTo>
                                  <a:pt x="3232" y="4008"/>
                                </a:lnTo>
                                <a:lnTo>
                                  <a:pt x="3264" y="4663"/>
                                </a:lnTo>
                                <a:lnTo>
                                  <a:pt x="3280" y="4967"/>
                                </a:lnTo>
                                <a:lnTo>
                                  <a:pt x="3256" y="4944"/>
                                </a:lnTo>
                                <a:lnTo>
                                  <a:pt x="3288" y="4944"/>
                                </a:lnTo>
                                <a:lnTo>
                                  <a:pt x="3265" y="4964"/>
                                </a:lnTo>
                                <a:lnTo>
                                  <a:pt x="3281" y="4884"/>
                                </a:lnTo>
                                <a:cubicBezTo>
                                  <a:pt x="3283" y="4873"/>
                                  <a:pt x="3293" y="4865"/>
                                  <a:pt x="3304" y="4864"/>
                                </a:cubicBezTo>
                                <a:cubicBezTo>
                                  <a:pt x="3315" y="4864"/>
                                  <a:pt x="3325" y="4872"/>
                                  <a:pt x="3328" y="4883"/>
                                </a:cubicBezTo>
                                <a:lnTo>
                                  <a:pt x="3360" y="5011"/>
                                </a:lnTo>
                                <a:lnTo>
                                  <a:pt x="3312" y="5015"/>
                                </a:lnTo>
                                <a:lnTo>
                                  <a:pt x="3328" y="4695"/>
                                </a:lnTo>
                                <a:lnTo>
                                  <a:pt x="3361" y="4263"/>
                                </a:lnTo>
                                <a:lnTo>
                                  <a:pt x="3392" y="1864"/>
                                </a:lnTo>
                                <a:cubicBezTo>
                                  <a:pt x="3393" y="1852"/>
                                  <a:pt x="3403" y="1841"/>
                                  <a:pt x="3415" y="1841"/>
                                </a:cubicBezTo>
                                <a:cubicBezTo>
                                  <a:pt x="3428" y="1840"/>
                                  <a:pt x="3439" y="1849"/>
                                  <a:pt x="3440" y="1861"/>
                                </a:cubicBezTo>
                                <a:lnTo>
                                  <a:pt x="3456" y="1989"/>
                                </a:lnTo>
                                <a:lnTo>
                                  <a:pt x="3488" y="2471"/>
                                </a:lnTo>
                                <a:lnTo>
                                  <a:pt x="3504" y="3192"/>
                                </a:lnTo>
                                <a:lnTo>
                                  <a:pt x="3536" y="3975"/>
                                </a:lnTo>
                                <a:lnTo>
                                  <a:pt x="3552" y="4408"/>
                                </a:lnTo>
                                <a:lnTo>
                                  <a:pt x="3551" y="4400"/>
                                </a:lnTo>
                                <a:lnTo>
                                  <a:pt x="3583" y="4480"/>
                                </a:lnTo>
                                <a:cubicBezTo>
                                  <a:pt x="3584" y="4482"/>
                                  <a:pt x="3584" y="4485"/>
                                  <a:pt x="3584" y="4488"/>
                                </a:cubicBezTo>
                                <a:lnTo>
                                  <a:pt x="3600" y="4952"/>
                                </a:lnTo>
                                <a:lnTo>
                                  <a:pt x="3632" y="5205"/>
                                </a:lnTo>
                                <a:lnTo>
                                  <a:pt x="3648" y="5333"/>
                                </a:lnTo>
                                <a:lnTo>
                                  <a:pt x="3603" y="5326"/>
                                </a:lnTo>
                                <a:lnTo>
                                  <a:pt x="3635" y="5262"/>
                                </a:lnTo>
                                <a:lnTo>
                                  <a:pt x="3633" y="5270"/>
                                </a:lnTo>
                                <a:lnTo>
                                  <a:pt x="3649" y="5078"/>
                                </a:lnTo>
                                <a:lnTo>
                                  <a:pt x="3680" y="3192"/>
                                </a:lnTo>
                                <a:lnTo>
                                  <a:pt x="3696" y="2152"/>
                                </a:lnTo>
                                <a:cubicBezTo>
                                  <a:pt x="3696" y="2151"/>
                                  <a:pt x="3697" y="2149"/>
                                  <a:pt x="3697" y="2148"/>
                                </a:cubicBezTo>
                                <a:lnTo>
                                  <a:pt x="3729" y="1988"/>
                                </a:lnTo>
                                <a:lnTo>
                                  <a:pt x="3728" y="1992"/>
                                </a:lnTo>
                                <a:lnTo>
                                  <a:pt x="3744" y="1272"/>
                                </a:lnTo>
                                <a:cubicBezTo>
                                  <a:pt x="3745" y="1259"/>
                                  <a:pt x="3755" y="1248"/>
                                  <a:pt x="3768" y="1248"/>
                                </a:cubicBezTo>
                                <a:cubicBezTo>
                                  <a:pt x="3781" y="1248"/>
                                  <a:pt x="3792" y="1259"/>
                                  <a:pt x="3792" y="1272"/>
                                </a:cubicBezTo>
                                <a:lnTo>
                                  <a:pt x="3824" y="2600"/>
                                </a:lnTo>
                                <a:lnTo>
                                  <a:pt x="3840" y="4056"/>
                                </a:lnTo>
                                <a:lnTo>
                                  <a:pt x="3872" y="4791"/>
                                </a:lnTo>
                                <a:lnTo>
                                  <a:pt x="3888" y="5175"/>
                                </a:lnTo>
                                <a:lnTo>
                                  <a:pt x="3888" y="5172"/>
                                </a:lnTo>
                                <a:lnTo>
                                  <a:pt x="3920" y="5332"/>
                                </a:lnTo>
                                <a:lnTo>
                                  <a:pt x="3872" y="5335"/>
                                </a:lnTo>
                                <a:lnTo>
                                  <a:pt x="3904" y="4647"/>
                                </a:lnTo>
                                <a:cubicBezTo>
                                  <a:pt x="3905" y="4635"/>
                                  <a:pt x="3915" y="4625"/>
                                  <a:pt x="3928" y="4624"/>
                                </a:cubicBezTo>
                                <a:cubicBezTo>
                                  <a:pt x="3940" y="4624"/>
                                  <a:pt x="3951" y="4633"/>
                                  <a:pt x="3952" y="4645"/>
                                </a:cubicBezTo>
                                <a:lnTo>
                                  <a:pt x="3968" y="4773"/>
                                </a:lnTo>
                                <a:lnTo>
                                  <a:pt x="3920" y="4776"/>
                                </a:lnTo>
                                <a:lnTo>
                                  <a:pt x="3952" y="3736"/>
                                </a:lnTo>
                                <a:lnTo>
                                  <a:pt x="3968" y="1816"/>
                                </a:lnTo>
                                <a:lnTo>
                                  <a:pt x="4001" y="1319"/>
                                </a:lnTo>
                                <a:cubicBezTo>
                                  <a:pt x="4001" y="1306"/>
                                  <a:pt x="4012" y="1296"/>
                                  <a:pt x="4025" y="1296"/>
                                </a:cubicBezTo>
                                <a:cubicBezTo>
                                  <a:pt x="4038" y="1297"/>
                                  <a:pt x="4048" y="1307"/>
                                  <a:pt x="4048" y="1320"/>
                                </a:cubicBezTo>
                                <a:lnTo>
                                  <a:pt x="4064" y="2264"/>
                                </a:lnTo>
                                <a:lnTo>
                                  <a:pt x="4096" y="3880"/>
                                </a:lnTo>
                                <a:lnTo>
                                  <a:pt x="4112" y="4183"/>
                                </a:lnTo>
                                <a:lnTo>
                                  <a:pt x="4110" y="4174"/>
                                </a:lnTo>
                                <a:lnTo>
                                  <a:pt x="4142" y="4238"/>
                                </a:lnTo>
                                <a:cubicBezTo>
                                  <a:pt x="4143" y="4241"/>
                                  <a:pt x="4144" y="4244"/>
                                  <a:pt x="4144" y="4248"/>
                                </a:cubicBezTo>
                                <a:lnTo>
                                  <a:pt x="4160" y="4712"/>
                                </a:lnTo>
                                <a:lnTo>
                                  <a:pt x="4192" y="5046"/>
                                </a:lnTo>
                                <a:lnTo>
                                  <a:pt x="4192" y="5043"/>
                                </a:lnTo>
                                <a:lnTo>
                                  <a:pt x="4208" y="5107"/>
                                </a:lnTo>
                                <a:lnTo>
                                  <a:pt x="4240" y="5268"/>
                                </a:lnTo>
                                <a:lnTo>
                                  <a:pt x="4256" y="5365"/>
                                </a:lnTo>
                                <a:lnTo>
                                  <a:pt x="4209" y="5365"/>
                                </a:lnTo>
                                <a:lnTo>
                                  <a:pt x="4241" y="5141"/>
                                </a:lnTo>
                                <a:lnTo>
                                  <a:pt x="4256" y="4504"/>
                                </a:lnTo>
                                <a:lnTo>
                                  <a:pt x="4288" y="2424"/>
                                </a:lnTo>
                                <a:lnTo>
                                  <a:pt x="4304" y="1416"/>
                                </a:lnTo>
                                <a:cubicBezTo>
                                  <a:pt x="4305" y="1403"/>
                                  <a:pt x="4315" y="1393"/>
                                  <a:pt x="4327" y="1392"/>
                                </a:cubicBezTo>
                                <a:cubicBezTo>
                                  <a:pt x="4340" y="1392"/>
                                  <a:pt x="4351" y="1401"/>
                                  <a:pt x="4352" y="1414"/>
                                </a:cubicBezTo>
                                <a:lnTo>
                                  <a:pt x="4384" y="1734"/>
                                </a:lnTo>
                                <a:lnTo>
                                  <a:pt x="4400" y="3016"/>
                                </a:lnTo>
                                <a:lnTo>
                                  <a:pt x="4432" y="3591"/>
                                </a:lnTo>
                                <a:lnTo>
                                  <a:pt x="4464" y="4375"/>
                                </a:lnTo>
                                <a:lnTo>
                                  <a:pt x="4480" y="4759"/>
                                </a:lnTo>
                                <a:lnTo>
                                  <a:pt x="4512" y="4949"/>
                                </a:lnTo>
                                <a:lnTo>
                                  <a:pt x="4528" y="5045"/>
                                </a:lnTo>
                                <a:lnTo>
                                  <a:pt x="4560" y="5269"/>
                                </a:lnTo>
                                <a:lnTo>
                                  <a:pt x="4513" y="5269"/>
                                </a:lnTo>
                                <a:lnTo>
                                  <a:pt x="4529" y="5173"/>
                                </a:lnTo>
                                <a:lnTo>
                                  <a:pt x="4560" y="4503"/>
                                </a:lnTo>
                                <a:cubicBezTo>
                                  <a:pt x="4561" y="4491"/>
                                  <a:pt x="4571" y="4481"/>
                                  <a:pt x="4583" y="4480"/>
                                </a:cubicBezTo>
                                <a:cubicBezTo>
                                  <a:pt x="4596" y="4480"/>
                                  <a:pt x="4606" y="4489"/>
                                  <a:pt x="4608" y="4501"/>
                                </a:cubicBezTo>
                                <a:lnTo>
                                  <a:pt x="4624" y="4613"/>
                                </a:lnTo>
                                <a:lnTo>
                                  <a:pt x="4656" y="4902"/>
                                </a:lnTo>
                                <a:lnTo>
                                  <a:pt x="4672" y="5013"/>
                                </a:lnTo>
                                <a:lnTo>
                                  <a:pt x="4704" y="5139"/>
                                </a:lnTo>
                                <a:cubicBezTo>
                                  <a:pt x="4704" y="5140"/>
                                  <a:pt x="4704" y="5142"/>
                                  <a:pt x="4704" y="5143"/>
                                </a:cubicBezTo>
                                <a:lnTo>
                                  <a:pt x="4720" y="5479"/>
                                </a:lnTo>
                                <a:lnTo>
                                  <a:pt x="4752" y="5685"/>
                                </a:lnTo>
                                <a:lnTo>
                                  <a:pt x="4705" y="5686"/>
                                </a:lnTo>
                                <a:lnTo>
                                  <a:pt x="4721" y="5526"/>
                                </a:lnTo>
                                <a:cubicBezTo>
                                  <a:pt x="4721" y="5518"/>
                                  <a:pt x="4726" y="5511"/>
                                  <a:pt x="4733" y="5507"/>
                                </a:cubicBezTo>
                                <a:cubicBezTo>
                                  <a:pt x="4740" y="5504"/>
                                  <a:pt x="4748" y="5503"/>
                                  <a:pt x="4755" y="5507"/>
                                </a:cubicBezTo>
                                <a:lnTo>
                                  <a:pt x="4787" y="5523"/>
                                </a:lnTo>
                                <a:lnTo>
                                  <a:pt x="4759" y="5527"/>
                                </a:lnTo>
                                <a:lnTo>
                                  <a:pt x="4775" y="5511"/>
                                </a:lnTo>
                                <a:cubicBezTo>
                                  <a:pt x="4781" y="5506"/>
                                  <a:pt x="4789" y="5504"/>
                                  <a:pt x="4796" y="5505"/>
                                </a:cubicBezTo>
                                <a:cubicBezTo>
                                  <a:pt x="4804" y="5506"/>
                                  <a:pt x="4810" y="5511"/>
                                  <a:pt x="4814" y="5518"/>
                                </a:cubicBezTo>
                                <a:lnTo>
                                  <a:pt x="4846" y="5582"/>
                                </a:lnTo>
                                <a:lnTo>
                                  <a:pt x="4801" y="5590"/>
                                </a:lnTo>
                                <a:lnTo>
                                  <a:pt x="4817" y="5446"/>
                                </a:lnTo>
                                <a:lnTo>
                                  <a:pt x="4848" y="3720"/>
                                </a:lnTo>
                                <a:lnTo>
                                  <a:pt x="4864" y="2776"/>
                                </a:lnTo>
                                <a:cubicBezTo>
                                  <a:pt x="4865" y="2763"/>
                                  <a:pt x="4876" y="2752"/>
                                  <a:pt x="4889" y="2752"/>
                                </a:cubicBezTo>
                                <a:cubicBezTo>
                                  <a:pt x="4902" y="2753"/>
                                  <a:pt x="4913" y="2764"/>
                                  <a:pt x="4912" y="2777"/>
                                </a:cubicBezTo>
                                <a:lnTo>
                                  <a:pt x="4896" y="3721"/>
                                </a:lnTo>
                                <a:lnTo>
                                  <a:pt x="4864" y="5451"/>
                                </a:lnTo>
                                <a:lnTo>
                                  <a:pt x="4848" y="5595"/>
                                </a:lnTo>
                                <a:cubicBezTo>
                                  <a:pt x="4847" y="5606"/>
                                  <a:pt x="4839" y="5614"/>
                                  <a:pt x="4829" y="5616"/>
                                </a:cubicBezTo>
                                <a:cubicBezTo>
                                  <a:pt x="4818" y="5618"/>
                                  <a:pt x="4808" y="5613"/>
                                  <a:pt x="4803" y="5603"/>
                                </a:cubicBezTo>
                                <a:lnTo>
                                  <a:pt x="4771" y="5539"/>
                                </a:lnTo>
                                <a:lnTo>
                                  <a:pt x="4809" y="5545"/>
                                </a:lnTo>
                                <a:lnTo>
                                  <a:pt x="4793" y="5561"/>
                                </a:lnTo>
                                <a:cubicBezTo>
                                  <a:pt x="4786" y="5569"/>
                                  <a:pt x="4775" y="5571"/>
                                  <a:pt x="4766" y="5566"/>
                                </a:cubicBezTo>
                                <a:lnTo>
                                  <a:pt x="4734" y="5550"/>
                                </a:lnTo>
                                <a:lnTo>
                                  <a:pt x="4768" y="5531"/>
                                </a:lnTo>
                                <a:lnTo>
                                  <a:pt x="4752" y="5691"/>
                                </a:lnTo>
                                <a:cubicBezTo>
                                  <a:pt x="4751" y="5703"/>
                                  <a:pt x="4741" y="5712"/>
                                  <a:pt x="4729" y="5712"/>
                                </a:cubicBezTo>
                                <a:cubicBezTo>
                                  <a:pt x="4717" y="5713"/>
                                  <a:pt x="4707" y="5704"/>
                                  <a:pt x="4705" y="5692"/>
                                </a:cubicBezTo>
                                <a:lnTo>
                                  <a:pt x="4672" y="5482"/>
                                </a:lnTo>
                                <a:lnTo>
                                  <a:pt x="4656" y="5146"/>
                                </a:lnTo>
                                <a:lnTo>
                                  <a:pt x="4657" y="5150"/>
                                </a:lnTo>
                                <a:lnTo>
                                  <a:pt x="4625" y="5020"/>
                                </a:lnTo>
                                <a:lnTo>
                                  <a:pt x="4609" y="4907"/>
                                </a:lnTo>
                                <a:lnTo>
                                  <a:pt x="4577" y="4620"/>
                                </a:lnTo>
                                <a:lnTo>
                                  <a:pt x="4561" y="4508"/>
                                </a:lnTo>
                                <a:lnTo>
                                  <a:pt x="4608" y="4506"/>
                                </a:lnTo>
                                <a:lnTo>
                                  <a:pt x="4576" y="5180"/>
                                </a:lnTo>
                                <a:lnTo>
                                  <a:pt x="4560" y="5276"/>
                                </a:lnTo>
                                <a:cubicBezTo>
                                  <a:pt x="4558" y="5288"/>
                                  <a:pt x="4548" y="5297"/>
                                  <a:pt x="4536" y="5296"/>
                                </a:cubicBezTo>
                                <a:cubicBezTo>
                                  <a:pt x="4524" y="5296"/>
                                  <a:pt x="4514" y="5288"/>
                                  <a:pt x="4513" y="5276"/>
                                </a:cubicBezTo>
                                <a:lnTo>
                                  <a:pt x="4481" y="5052"/>
                                </a:lnTo>
                                <a:lnTo>
                                  <a:pt x="4465" y="4956"/>
                                </a:lnTo>
                                <a:lnTo>
                                  <a:pt x="4432" y="4761"/>
                                </a:lnTo>
                                <a:lnTo>
                                  <a:pt x="4416" y="4377"/>
                                </a:lnTo>
                                <a:lnTo>
                                  <a:pt x="4385" y="3594"/>
                                </a:lnTo>
                                <a:lnTo>
                                  <a:pt x="4352" y="3017"/>
                                </a:lnTo>
                                <a:lnTo>
                                  <a:pt x="4337" y="1739"/>
                                </a:lnTo>
                                <a:lnTo>
                                  <a:pt x="4305" y="1419"/>
                                </a:lnTo>
                                <a:lnTo>
                                  <a:pt x="4352" y="1417"/>
                                </a:lnTo>
                                <a:lnTo>
                                  <a:pt x="4336" y="2425"/>
                                </a:lnTo>
                                <a:lnTo>
                                  <a:pt x="4304" y="4505"/>
                                </a:lnTo>
                                <a:lnTo>
                                  <a:pt x="4288" y="5148"/>
                                </a:lnTo>
                                <a:lnTo>
                                  <a:pt x="4256" y="5372"/>
                                </a:lnTo>
                                <a:cubicBezTo>
                                  <a:pt x="4255" y="5384"/>
                                  <a:pt x="4245" y="5392"/>
                                  <a:pt x="4233" y="5392"/>
                                </a:cubicBezTo>
                                <a:cubicBezTo>
                                  <a:pt x="4221" y="5393"/>
                                  <a:pt x="4211" y="5384"/>
                                  <a:pt x="4209" y="5372"/>
                                </a:cubicBezTo>
                                <a:lnTo>
                                  <a:pt x="4193" y="5277"/>
                                </a:lnTo>
                                <a:lnTo>
                                  <a:pt x="4161" y="5118"/>
                                </a:lnTo>
                                <a:lnTo>
                                  <a:pt x="4145" y="5054"/>
                                </a:lnTo>
                                <a:cubicBezTo>
                                  <a:pt x="4145" y="5053"/>
                                  <a:pt x="4145" y="5052"/>
                                  <a:pt x="4145" y="5051"/>
                                </a:cubicBezTo>
                                <a:lnTo>
                                  <a:pt x="4112" y="4713"/>
                                </a:lnTo>
                                <a:lnTo>
                                  <a:pt x="4096" y="4249"/>
                                </a:lnTo>
                                <a:lnTo>
                                  <a:pt x="4099" y="4259"/>
                                </a:lnTo>
                                <a:lnTo>
                                  <a:pt x="4067" y="4195"/>
                                </a:lnTo>
                                <a:cubicBezTo>
                                  <a:pt x="4066" y="4192"/>
                                  <a:pt x="4065" y="4189"/>
                                  <a:pt x="4065" y="4186"/>
                                </a:cubicBezTo>
                                <a:lnTo>
                                  <a:pt x="4048" y="3881"/>
                                </a:lnTo>
                                <a:lnTo>
                                  <a:pt x="4016" y="2265"/>
                                </a:lnTo>
                                <a:lnTo>
                                  <a:pt x="4000" y="1321"/>
                                </a:lnTo>
                                <a:lnTo>
                                  <a:pt x="4048" y="1322"/>
                                </a:lnTo>
                                <a:lnTo>
                                  <a:pt x="4016" y="1817"/>
                                </a:lnTo>
                                <a:lnTo>
                                  <a:pt x="4000" y="3737"/>
                                </a:lnTo>
                                <a:lnTo>
                                  <a:pt x="3968" y="4777"/>
                                </a:lnTo>
                                <a:cubicBezTo>
                                  <a:pt x="3968" y="4790"/>
                                  <a:pt x="3958" y="4800"/>
                                  <a:pt x="3946" y="4800"/>
                                </a:cubicBezTo>
                                <a:cubicBezTo>
                                  <a:pt x="3933" y="4801"/>
                                  <a:pt x="3922" y="4792"/>
                                  <a:pt x="3921" y="4779"/>
                                </a:cubicBezTo>
                                <a:lnTo>
                                  <a:pt x="3905" y="4651"/>
                                </a:lnTo>
                                <a:lnTo>
                                  <a:pt x="3952" y="4650"/>
                                </a:lnTo>
                                <a:lnTo>
                                  <a:pt x="3920" y="5338"/>
                                </a:lnTo>
                                <a:cubicBezTo>
                                  <a:pt x="3920" y="5350"/>
                                  <a:pt x="3910" y="5359"/>
                                  <a:pt x="3898" y="5360"/>
                                </a:cubicBezTo>
                                <a:cubicBezTo>
                                  <a:pt x="3886" y="5361"/>
                                  <a:pt x="3875" y="5353"/>
                                  <a:pt x="3873" y="5341"/>
                                </a:cubicBezTo>
                                <a:lnTo>
                                  <a:pt x="3841" y="5181"/>
                                </a:lnTo>
                                <a:cubicBezTo>
                                  <a:pt x="3841" y="5180"/>
                                  <a:pt x="3841" y="5179"/>
                                  <a:pt x="3840" y="5177"/>
                                </a:cubicBezTo>
                                <a:lnTo>
                                  <a:pt x="3824" y="4794"/>
                                </a:lnTo>
                                <a:lnTo>
                                  <a:pt x="3792" y="4057"/>
                                </a:lnTo>
                                <a:lnTo>
                                  <a:pt x="3776" y="2601"/>
                                </a:lnTo>
                                <a:lnTo>
                                  <a:pt x="3744" y="1273"/>
                                </a:lnTo>
                                <a:lnTo>
                                  <a:pt x="3792" y="1273"/>
                                </a:lnTo>
                                <a:lnTo>
                                  <a:pt x="3776" y="1993"/>
                                </a:lnTo>
                                <a:cubicBezTo>
                                  <a:pt x="3776" y="1994"/>
                                  <a:pt x="3776" y="1996"/>
                                  <a:pt x="3776" y="1997"/>
                                </a:cubicBezTo>
                                <a:lnTo>
                                  <a:pt x="3744" y="2157"/>
                                </a:lnTo>
                                <a:lnTo>
                                  <a:pt x="3744" y="2153"/>
                                </a:lnTo>
                                <a:lnTo>
                                  <a:pt x="3728" y="3193"/>
                                </a:lnTo>
                                <a:lnTo>
                                  <a:pt x="3696" y="5082"/>
                                </a:lnTo>
                                <a:lnTo>
                                  <a:pt x="3680" y="5274"/>
                                </a:lnTo>
                                <a:cubicBezTo>
                                  <a:pt x="3680" y="5278"/>
                                  <a:pt x="3679" y="5280"/>
                                  <a:pt x="3678" y="5283"/>
                                </a:cubicBezTo>
                                <a:lnTo>
                                  <a:pt x="3646" y="5347"/>
                                </a:lnTo>
                                <a:cubicBezTo>
                                  <a:pt x="3641" y="5357"/>
                                  <a:pt x="3631" y="5362"/>
                                  <a:pt x="3620" y="5360"/>
                                </a:cubicBezTo>
                                <a:cubicBezTo>
                                  <a:pt x="3610" y="5358"/>
                                  <a:pt x="3602" y="5350"/>
                                  <a:pt x="3601" y="5339"/>
                                </a:cubicBezTo>
                                <a:lnTo>
                                  <a:pt x="3585" y="5211"/>
                                </a:lnTo>
                                <a:lnTo>
                                  <a:pt x="3552" y="4953"/>
                                </a:lnTo>
                                <a:lnTo>
                                  <a:pt x="3536" y="4489"/>
                                </a:lnTo>
                                <a:lnTo>
                                  <a:pt x="3538" y="4497"/>
                                </a:lnTo>
                                <a:lnTo>
                                  <a:pt x="3506" y="4417"/>
                                </a:lnTo>
                                <a:cubicBezTo>
                                  <a:pt x="3505" y="4415"/>
                                  <a:pt x="3505" y="4412"/>
                                  <a:pt x="3504" y="4409"/>
                                </a:cubicBezTo>
                                <a:lnTo>
                                  <a:pt x="3488" y="3977"/>
                                </a:lnTo>
                                <a:lnTo>
                                  <a:pt x="3456" y="3193"/>
                                </a:lnTo>
                                <a:lnTo>
                                  <a:pt x="3441" y="2474"/>
                                </a:lnTo>
                                <a:lnTo>
                                  <a:pt x="3409" y="1995"/>
                                </a:lnTo>
                                <a:lnTo>
                                  <a:pt x="3393" y="1867"/>
                                </a:lnTo>
                                <a:lnTo>
                                  <a:pt x="3440" y="1865"/>
                                </a:lnTo>
                                <a:lnTo>
                                  <a:pt x="3408" y="4266"/>
                                </a:lnTo>
                                <a:lnTo>
                                  <a:pt x="3376" y="4698"/>
                                </a:lnTo>
                                <a:lnTo>
                                  <a:pt x="3360" y="5018"/>
                                </a:lnTo>
                                <a:cubicBezTo>
                                  <a:pt x="3360" y="5030"/>
                                  <a:pt x="3351" y="5039"/>
                                  <a:pt x="3339" y="5040"/>
                                </a:cubicBezTo>
                                <a:cubicBezTo>
                                  <a:pt x="3327" y="5042"/>
                                  <a:pt x="3316" y="5034"/>
                                  <a:pt x="3313" y="5022"/>
                                </a:cubicBezTo>
                                <a:lnTo>
                                  <a:pt x="3281" y="4894"/>
                                </a:lnTo>
                                <a:lnTo>
                                  <a:pt x="3328" y="4893"/>
                                </a:lnTo>
                                <a:lnTo>
                                  <a:pt x="3312" y="4973"/>
                                </a:lnTo>
                                <a:cubicBezTo>
                                  <a:pt x="3310" y="4984"/>
                                  <a:pt x="3300" y="4992"/>
                                  <a:pt x="3288" y="4992"/>
                                </a:cubicBezTo>
                                <a:lnTo>
                                  <a:pt x="3256" y="4992"/>
                                </a:lnTo>
                                <a:cubicBezTo>
                                  <a:pt x="3244" y="4992"/>
                                  <a:pt x="3233" y="4982"/>
                                  <a:pt x="3233" y="4970"/>
                                </a:cubicBezTo>
                                <a:lnTo>
                                  <a:pt x="3216" y="4666"/>
                                </a:lnTo>
                                <a:lnTo>
                                  <a:pt x="3184" y="4009"/>
                                </a:lnTo>
                                <a:lnTo>
                                  <a:pt x="3168" y="2297"/>
                                </a:lnTo>
                                <a:lnTo>
                                  <a:pt x="3136" y="1353"/>
                                </a:lnTo>
                                <a:lnTo>
                                  <a:pt x="3184" y="1353"/>
                                </a:lnTo>
                                <a:lnTo>
                                  <a:pt x="3168" y="2425"/>
                                </a:lnTo>
                                <a:lnTo>
                                  <a:pt x="3136" y="4265"/>
                                </a:lnTo>
                                <a:lnTo>
                                  <a:pt x="3120" y="5195"/>
                                </a:lnTo>
                                <a:lnTo>
                                  <a:pt x="3088" y="5515"/>
                                </a:lnTo>
                                <a:cubicBezTo>
                                  <a:pt x="3088" y="5518"/>
                                  <a:pt x="3087" y="5521"/>
                                  <a:pt x="3086" y="5523"/>
                                </a:cubicBezTo>
                                <a:lnTo>
                                  <a:pt x="3070" y="5555"/>
                                </a:lnTo>
                                <a:cubicBezTo>
                                  <a:pt x="3065" y="5565"/>
                                  <a:pt x="3055" y="5570"/>
                                  <a:pt x="3045" y="5568"/>
                                </a:cubicBezTo>
                                <a:cubicBezTo>
                                  <a:pt x="3034" y="5566"/>
                                  <a:pt x="3026" y="5558"/>
                                  <a:pt x="3025" y="5548"/>
                                </a:cubicBezTo>
                                <a:lnTo>
                                  <a:pt x="2993" y="5322"/>
                                </a:lnTo>
                                <a:lnTo>
                                  <a:pt x="2976" y="5066"/>
                                </a:lnTo>
                                <a:lnTo>
                                  <a:pt x="2944" y="4393"/>
                                </a:lnTo>
                                <a:lnTo>
                                  <a:pt x="2928" y="3689"/>
                                </a:lnTo>
                                <a:lnTo>
                                  <a:pt x="2929" y="3695"/>
                                </a:lnTo>
                                <a:lnTo>
                                  <a:pt x="2897" y="3583"/>
                                </a:lnTo>
                                <a:cubicBezTo>
                                  <a:pt x="2897" y="3581"/>
                                  <a:pt x="2897" y="3579"/>
                                  <a:pt x="2896" y="3577"/>
                                </a:cubicBezTo>
                                <a:lnTo>
                                  <a:pt x="2880" y="2489"/>
                                </a:lnTo>
                                <a:lnTo>
                                  <a:pt x="2849" y="1131"/>
                                </a:lnTo>
                                <a:lnTo>
                                  <a:pt x="2817" y="795"/>
                                </a:lnTo>
                                <a:lnTo>
                                  <a:pt x="2864" y="793"/>
                                </a:lnTo>
                                <a:lnTo>
                                  <a:pt x="2848" y="3546"/>
                                </a:lnTo>
                                <a:lnTo>
                                  <a:pt x="2816" y="4218"/>
                                </a:lnTo>
                                <a:cubicBezTo>
                                  <a:pt x="2816" y="4230"/>
                                  <a:pt x="2805" y="4240"/>
                                  <a:pt x="2792" y="4240"/>
                                </a:cubicBezTo>
                                <a:cubicBezTo>
                                  <a:pt x="2780" y="4240"/>
                                  <a:pt x="2769" y="4230"/>
                                  <a:pt x="2768" y="4218"/>
                                </a:cubicBezTo>
                                <a:lnTo>
                                  <a:pt x="2752" y="3898"/>
                                </a:lnTo>
                                <a:lnTo>
                                  <a:pt x="2800" y="3897"/>
                                </a:lnTo>
                                <a:lnTo>
                                  <a:pt x="2768" y="4745"/>
                                </a:lnTo>
                                <a:lnTo>
                                  <a:pt x="2752" y="5337"/>
                                </a:lnTo>
                                <a:cubicBezTo>
                                  <a:pt x="2752" y="5348"/>
                                  <a:pt x="2744" y="5358"/>
                                  <a:pt x="2734" y="5360"/>
                                </a:cubicBezTo>
                                <a:cubicBezTo>
                                  <a:pt x="2723" y="5362"/>
                                  <a:pt x="2712" y="5357"/>
                                  <a:pt x="2707" y="5347"/>
                                </a:cubicBezTo>
                                <a:lnTo>
                                  <a:pt x="2675" y="5283"/>
                                </a:lnTo>
                                <a:cubicBezTo>
                                  <a:pt x="2674" y="5280"/>
                                  <a:pt x="2673" y="5278"/>
                                  <a:pt x="2673" y="5274"/>
                                </a:cubicBezTo>
                                <a:lnTo>
                                  <a:pt x="2657" y="5083"/>
                                </a:lnTo>
                                <a:lnTo>
                                  <a:pt x="2624" y="4777"/>
                                </a:lnTo>
                                <a:lnTo>
                                  <a:pt x="2608" y="3673"/>
                                </a:lnTo>
                                <a:lnTo>
                                  <a:pt x="2576" y="1002"/>
                                </a:lnTo>
                                <a:lnTo>
                                  <a:pt x="2560" y="682"/>
                                </a:lnTo>
                                <a:lnTo>
                                  <a:pt x="2608" y="682"/>
                                </a:lnTo>
                                <a:lnTo>
                                  <a:pt x="2576" y="1145"/>
                                </a:lnTo>
                                <a:lnTo>
                                  <a:pt x="2560" y="3273"/>
                                </a:lnTo>
                                <a:lnTo>
                                  <a:pt x="2528" y="4473"/>
                                </a:lnTo>
                                <a:lnTo>
                                  <a:pt x="2512" y="5273"/>
                                </a:lnTo>
                                <a:cubicBezTo>
                                  <a:pt x="2512" y="5274"/>
                                  <a:pt x="2512" y="5276"/>
                                  <a:pt x="2512" y="5277"/>
                                </a:cubicBezTo>
                                <a:lnTo>
                                  <a:pt x="2480" y="5453"/>
                                </a:lnTo>
                                <a:cubicBezTo>
                                  <a:pt x="2478" y="5464"/>
                                  <a:pt x="2468" y="5472"/>
                                  <a:pt x="2457" y="5472"/>
                                </a:cubicBezTo>
                                <a:cubicBezTo>
                                  <a:pt x="2445" y="5473"/>
                                  <a:pt x="2435" y="5464"/>
                                  <a:pt x="2433" y="5453"/>
                                </a:cubicBezTo>
                                <a:lnTo>
                                  <a:pt x="2417" y="5372"/>
                                </a:lnTo>
                                <a:lnTo>
                                  <a:pt x="2384" y="5161"/>
                                </a:lnTo>
                                <a:lnTo>
                                  <a:pt x="2369" y="4732"/>
                                </a:lnTo>
                                <a:lnTo>
                                  <a:pt x="2337" y="4522"/>
                                </a:lnTo>
                                <a:lnTo>
                                  <a:pt x="2304" y="3913"/>
                                </a:lnTo>
                                <a:lnTo>
                                  <a:pt x="2288" y="2793"/>
                                </a:lnTo>
                                <a:lnTo>
                                  <a:pt x="2256" y="1513"/>
                                </a:lnTo>
                                <a:lnTo>
                                  <a:pt x="2240" y="25"/>
                                </a:lnTo>
                                <a:lnTo>
                                  <a:pt x="2288" y="25"/>
                                </a:lnTo>
                                <a:lnTo>
                                  <a:pt x="2256" y="2089"/>
                                </a:lnTo>
                                <a:lnTo>
                                  <a:pt x="2240" y="4602"/>
                                </a:lnTo>
                                <a:lnTo>
                                  <a:pt x="2208" y="5130"/>
                                </a:lnTo>
                                <a:cubicBezTo>
                                  <a:pt x="2208" y="5143"/>
                                  <a:pt x="2197" y="5153"/>
                                  <a:pt x="2184" y="5152"/>
                                </a:cubicBezTo>
                                <a:cubicBezTo>
                                  <a:pt x="2172" y="5152"/>
                                  <a:pt x="2161" y="5142"/>
                                  <a:pt x="2161" y="5130"/>
                                </a:cubicBezTo>
                                <a:lnTo>
                                  <a:pt x="2145" y="4826"/>
                                </a:lnTo>
                                <a:lnTo>
                                  <a:pt x="2192" y="4827"/>
                                </a:lnTo>
                                <a:lnTo>
                                  <a:pt x="2160" y="5115"/>
                                </a:lnTo>
                                <a:cubicBezTo>
                                  <a:pt x="2159" y="5127"/>
                                  <a:pt x="2149" y="5137"/>
                                  <a:pt x="2136" y="5136"/>
                                </a:cubicBezTo>
                                <a:cubicBezTo>
                                  <a:pt x="2124" y="5136"/>
                                  <a:pt x="2114" y="5127"/>
                                  <a:pt x="2113" y="5115"/>
                                </a:cubicBezTo>
                                <a:lnTo>
                                  <a:pt x="2097" y="4939"/>
                                </a:lnTo>
                                <a:lnTo>
                                  <a:pt x="2103" y="4953"/>
                                </a:lnTo>
                                <a:lnTo>
                                  <a:pt x="2071" y="4921"/>
                                </a:lnTo>
                                <a:cubicBezTo>
                                  <a:pt x="2067" y="4917"/>
                                  <a:pt x="2065" y="4911"/>
                                  <a:pt x="2064" y="4905"/>
                                </a:cubicBezTo>
                                <a:lnTo>
                                  <a:pt x="2048" y="4233"/>
                                </a:lnTo>
                                <a:lnTo>
                                  <a:pt x="2016" y="1433"/>
                                </a:lnTo>
                                <a:lnTo>
                                  <a:pt x="2064" y="1435"/>
                                </a:lnTo>
                                <a:lnTo>
                                  <a:pt x="2048" y="1563"/>
                                </a:lnTo>
                                <a:cubicBezTo>
                                  <a:pt x="2047" y="1575"/>
                                  <a:pt x="2037" y="1584"/>
                                  <a:pt x="2026" y="1584"/>
                                </a:cubicBezTo>
                                <a:cubicBezTo>
                                  <a:pt x="2014" y="1585"/>
                                  <a:pt x="2004" y="1577"/>
                                  <a:pt x="2001" y="1566"/>
                                </a:cubicBezTo>
                                <a:lnTo>
                                  <a:pt x="1969" y="1438"/>
                                </a:lnTo>
                                <a:cubicBezTo>
                                  <a:pt x="1969" y="1437"/>
                                  <a:pt x="1969" y="1435"/>
                                  <a:pt x="1968" y="1433"/>
                                </a:cubicBezTo>
                                <a:lnTo>
                                  <a:pt x="1952" y="665"/>
                                </a:lnTo>
                                <a:lnTo>
                                  <a:pt x="2000" y="665"/>
                                </a:lnTo>
                                <a:lnTo>
                                  <a:pt x="1968" y="2169"/>
                                </a:lnTo>
                                <a:lnTo>
                                  <a:pt x="1952" y="5146"/>
                                </a:lnTo>
                                <a:lnTo>
                                  <a:pt x="1920" y="5770"/>
                                </a:lnTo>
                                <a:cubicBezTo>
                                  <a:pt x="1920" y="5782"/>
                                  <a:pt x="1910" y="5792"/>
                                  <a:pt x="1898" y="5792"/>
                                </a:cubicBezTo>
                                <a:cubicBezTo>
                                  <a:pt x="1886" y="5793"/>
                                  <a:pt x="1875" y="5784"/>
                                  <a:pt x="1873" y="5772"/>
                                </a:cubicBezTo>
                                <a:lnTo>
                                  <a:pt x="1857" y="5676"/>
                                </a:lnTo>
                                <a:lnTo>
                                  <a:pt x="1825" y="5436"/>
                                </a:lnTo>
                                <a:lnTo>
                                  <a:pt x="1872" y="5439"/>
                                </a:lnTo>
                                <a:lnTo>
                                  <a:pt x="1840" y="5551"/>
                                </a:lnTo>
                                <a:cubicBezTo>
                                  <a:pt x="1836" y="5562"/>
                                  <a:pt x="1826" y="5569"/>
                                  <a:pt x="1815" y="5568"/>
                                </a:cubicBezTo>
                                <a:cubicBezTo>
                                  <a:pt x="1803" y="5568"/>
                                  <a:pt x="1794" y="5559"/>
                                  <a:pt x="1793" y="5547"/>
                                </a:cubicBezTo>
                                <a:lnTo>
                                  <a:pt x="1777" y="5419"/>
                                </a:lnTo>
                                <a:lnTo>
                                  <a:pt x="1744" y="5065"/>
                                </a:lnTo>
                                <a:lnTo>
                                  <a:pt x="1729" y="4586"/>
                                </a:lnTo>
                                <a:lnTo>
                                  <a:pt x="1697" y="4171"/>
                                </a:lnTo>
                                <a:lnTo>
                                  <a:pt x="1681" y="4011"/>
                                </a:lnTo>
                                <a:lnTo>
                                  <a:pt x="1728" y="4010"/>
                                </a:lnTo>
                                <a:lnTo>
                                  <a:pt x="1696" y="4617"/>
                                </a:lnTo>
                                <a:lnTo>
                                  <a:pt x="1680" y="5355"/>
                                </a:lnTo>
                                <a:lnTo>
                                  <a:pt x="1648" y="5642"/>
                                </a:lnTo>
                                <a:lnTo>
                                  <a:pt x="1632" y="5834"/>
                                </a:lnTo>
                                <a:cubicBezTo>
                                  <a:pt x="1632" y="5845"/>
                                  <a:pt x="1624" y="5853"/>
                                  <a:pt x="1614" y="5856"/>
                                </a:cubicBezTo>
                                <a:cubicBezTo>
                                  <a:pt x="1605" y="5858"/>
                                  <a:pt x="1594" y="5854"/>
                                  <a:pt x="1588" y="5846"/>
                                </a:cubicBezTo>
                                <a:lnTo>
                                  <a:pt x="1555" y="5795"/>
                                </a:lnTo>
                                <a:lnTo>
                                  <a:pt x="1539" y="5763"/>
                                </a:lnTo>
                                <a:lnTo>
                                  <a:pt x="1580" y="5766"/>
                                </a:lnTo>
                                <a:lnTo>
                                  <a:pt x="1548" y="5814"/>
                                </a:lnTo>
                                <a:cubicBezTo>
                                  <a:pt x="1544" y="5820"/>
                                  <a:pt x="1536" y="5824"/>
                                  <a:pt x="1528" y="5824"/>
                                </a:cubicBezTo>
                                <a:lnTo>
                                  <a:pt x="1512" y="5824"/>
                                </a:lnTo>
                                <a:lnTo>
                                  <a:pt x="1480" y="5824"/>
                                </a:lnTo>
                                <a:lnTo>
                                  <a:pt x="1497" y="5817"/>
                                </a:lnTo>
                                <a:lnTo>
                                  <a:pt x="1481" y="5833"/>
                                </a:lnTo>
                                <a:cubicBezTo>
                                  <a:pt x="1472" y="5843"/>
                                  <a:pt x="1457" y="5843"/>
                                  <a:pt x="1447" y="5833"/>
                                </a:cubicBezTo>
                                <a:lnTo>
                                  <a:pt x="1415" y="5801"/>
                                </a:lnTo>
                                <a:cubicBezTo>
                                  <a:pt x="1411" y="5797"/>
                                  <a:pt x="1409" y="5792"/>
                                  <a:pt x="1409" y="5786"/>
                                </a:cubicBezTo>
                                <a:lnTo>
                                  <a:pt x="1393" y="5578"/>
                                </a:lnTo>
                                <a:lnTo>
                                  <a:pt x="1361" y="5130"/>
                                </a:lnTo>
                                <a:lnTo>
                                  <a:pt x="1408" y="5130"/>
                                </a:lnTo>
                                <a:lnTo>
                                  <a:pt x="1392" y="5418"/>
                                </a:lnTo>
                                <a:cubicBezTo>
                                  <a:pt x="1392" y="5431"/>
                                  <a:pt x="1381" y="5440"/>
                                  <a:pt x="1368" y="5440"/>
                                </a:cubicBezTo>
                                <a:lnTo>
                                  <a:pt x="1336" y="5440"/>
                                </a:lnTo>
                                <a:lnTo>
                                  <a:pt x="1360" y="5420"/>
                                </a:lnTo>
                                <a:lnTo>
                                  <a:pt x="1328" y="5660"/>
                                </a:lnTo>
                                <a:cubicBezTo>
                                  <a:pt x="1327" y="5672"/>
                                  <a:pt x="1316" y="5681"/>
                                  <a:pt x="1304" y="5680"/>
                                </a:cubicBezTo>
                                <a:cubicBezTo>
                                  <a:pt x="1291" y="5680"/>
                                  <a:pt x="1281" y="5670"/>
                                  <a:pt x="1281" y="5658"/>
                                </a:cubicBezTo>
                                <a:lnTo>
                                  <a:pt x="1265" y="5354"/>
                                </a:lnTo>
                                <a:lnTo>
                                  <a:pt x="1265" y="5358"/>
                                </a:lnTo>
                                <a:lnTo>
                                  <a:pt x="1233" y="5228"/>
                                </a:lnTo>
                                <a:lnTo>
                                  <a:pt x="1217" y="5131"/>
                                </a:lnTo>
                                <a:lnTo>
                                  <a:pt x="1184" y="4873"/>
                                </a:lnTo>
                                <a:lnTo>
                                  <a:pt x="1169" y="4442"/>
                                </a:lnTo>
                                <a:lnTo>
                                  <a:pt x="1136" y="3913"/>
                                </a:lnTo>
                                <a:lnTo>
                                  <a:pt x="1120" y="3354"/>
                                </a:lnTo>
                                <a:lnTo>
                                  <a:pt x="1088" y="2714"/>
                                </a:lnTo>
                                <a:lnTo>
                                  <a:pt x="1136" y="2713"/>
                                </a:lnTo>
                                <a:lnTo>
                                  <a:pt x="1120" y="3593"/>
                                </a:lnTo>
                                <a:lnTo>
                                  <a:pt x="1088" y="4537"/>
                                </a:lnTo>
                                <a:lnTo>
                                  <a:pt x="1072" y="5403"/>
                                </a:lnTo>
                                <a:lnTo>
                                  <a:pt x="1040" y="5707"/>
                                </a:lnTo>
                                <a:cubicBezTo>
                                  <a:pt x="1040" y="5709"/>
                                  <a:pt x="1040" y="5710"/>
                                  <a:pt x="1039" y="5712"/>
                                </a:cubicBezTo>
                                <a:lnTo>
                                  <a:pt x="1023" y="5760"/>
                                </a:lnTo>
                                <a:cubicBezTo>
                                  <a:pt x="1021" y="5766"/>
                                  <a:pt x="1017" y="5771"/>
                                  <a:pt x="1011" y="5774"/>
                                </a:cubicBezTo>
                                <a:lnTo>
                                  <a:pt x="979" y="5790"/>
                                </a:lnTo>
                                <a:cubicBezTo>
                                  <a:pt x="972" y="5793"/>
                                  <a:pt x="964" y="5793"/>
                                  <a:pt x="957" y="5790"/>
                                </a:cubicBezTo>
                                <a:cubicBezTo>
                                  <a:pt x="950" y="5786"/>
                                  <a:pt x="945" y="5779"/>
                                  <a:pt x="945" y="5771"/>
                                </a:cubicBezTo>
                                <a:lnTo>
                                  <a:pt x="929" y="5627"/>
                                </a:lnTo>
                                <a:lnTo>
                                  <a:pt x="976" y="5629"/>
                                </a:lnTo>
                                <a:lnTo>
                                  <a:pt x="944" y="5789"/>
                                </a:lnTo>
                                <a:cubicBezTo>
                                  <a:pt x="942" y="5798"/>
                                  <a:pt x="936" y="5805"/>
                                  <a:pt x="927" y="5807"/>
                                </a:cubicBezTo>
                                <a:cubicBezTo>
                                  <a:pt x="919" y="5810"/>
                                  <a:pt x="910" y="5808"/>
                                  <a:pt x="903" y="5801"/>
                                </a:cubicBezTo>
                                <a:lnTo>
                                  <a:pt x="887" y="5785"/>
                                </a:lnTo>
                                <a:lnTo>
                                  <a:pt x="921" y="5785"/>
                                </a:lnTo>
                                <a:lnTo>
                                  <a:pt x="889" y="5817"/>
                                </a:lnTo>
                                <a:cubicBezTo>
                                  <a:pt x="883" y="5824"/>
                                  <a:pt x="873" y="5826"/>
                                  <a:pt x="864" y="5823"/>
                                </a:cubicBezTo>
                                <a:cubicBezTo>
                                  <a:pt x="855" y="5820"/>
                                  <a:pt x="849" y="5812"/>
                                  <a:pt x="849" y="5802"/>
                                </a:cubicBezTo>
                                <a:lnTo>
                                  <a:pt x="833" y="5596"/>
                                </a:lnTo>
                                <a:lnTo>
                                  <a:pt x="801" y="5356"/>
                                </a:lnTo>
                                <a:lnTo>
                                  <a:pt x="801" y="5359"/>
                                </a:lnTo>
                                <a:lnTo>
                                  <a:pt x="769" y="5247"/>
                                </a:lnTo>
                                <a:cubicBezTo>
                                  <a:pt x="769" y="5246"/>
                                  <a:pt x="769" y="5244"/>
                                  <a:pt x="769" y="5242"/>
                                </a:cubicBezTo>
                                <a:lnTo>
                                  <a:pt x="753" y="5050"/>
                                </a:lnTo>
                                <a:lnTo>
                                  <a:pt x="800" y="5051"/>
                                </a:lnTo>
                                <a:lnTo>
                                  <a:pt x="768" y="5306"/>
                                </a:lnTo>
                                <a:lnTo>
                                  <a:pt x="752" y="5642"/>
                                </a:lnTo>
                                <a:cubicBezTo>
                                  <a:pt x="752" y="5644"/>
                                  <a:pt x="752" y="5647"/>
                                  <a:pt x="751" y="5649"/>
                                </a:cubicBezTo>
                                <a:lnTo>
                                  <a:pt x="719" y="5729"/>
                                </a:lnTo>
                                <a:cubicBezTo>
                                  <a:pt x="715" y="5740"/>
                                  <a:pt x="704" y="5746"/>
                                  <a:pt x="693" y="5744"/>
                                </a:cubicBezTo>
                                <a:cubicBezTo>
                                  <a:pt x="682" y="5743"/>
                                  <a:pt x="674" y="5734"/>
                                  <a:pt x="673" y="5723"/>
                                </a:cubicBezTo>
                                <a:lnTo>
                                  <a:pt x="657" y="5579"/>
                                </a:lnTo>
                                <a:lnTo>
                                  <a:pt x="625" y="5322"/>
                                </a:lnTo>
                                <a:lnTo>
                                  <a:pt x="609" y="5066"/>
                                </a:lnTo>
                                <a:lnTo>
                                  <a:pt x="576" y="4585"/>
                                </a:lnTo>
                                <a:lnTo>
                                  <a:pt x="560" y="3417"/>
                                </a:lnTo>
                                <a:lnTo>
                                  <a:pt x="561" y="3420"/>
                                </a:lnTo>
                                <a:lnTo>
                                  <a:pt x="529" y="3228"/>
                                </a:lnTo>
                                <a:lnTo>
                                  <a:pt x="576" y="3225"/>
                                </a:lnTo>
                                <a:lnTo>
                                  <a:pt x="560" y="3930"/>
                                </a:lnTo>
                                <a:lnTo>
                                  <a:pt x="528" y="4380"/>
                                </a:lnTo>
                                <a:lnTo>
                                  <a:pt x="512" y="4492"/>
                                </a:lnTo>
                                <a:cubicBezTo>
                                  <a:pt x="511" y="4503"/>
                                  <a:pt x="502" y="4511"/>
                                  <a:pt x="491" y="4512"/>
                                </a:cubicBezTo>
                                <a:cubicBezTo>
                                  <a:pt x="481" y="4514"/>
                                  <a:pt x="470" y="4507"/>
                                  <a:pt x="466" y="4497"/>
                                </a:cubicBezTo>
                                <a:lnTo>
                                  <a:pt x="434" y="4417"/>
                                </a:lnTo>
                                <a:lnTo>
                                  <a:pt x="480" y="4411"/>
                                </a:lnTo>
                                <a:lnTo>
                                  <a:pt x="464" y="4557"/>
                                </a:lnTo>
                                <a:lnTo>
                                  <a:pt x="432" y="4717"/>
                                </a:lnTo>
                                <a:lnTo>
                                  <a:pt x="432" y="4714"/>
                                </a:lnTo>
                                <a:lnTo>
                                  <a:pt x="416" y="5034"/>
                                </a:lnTo>
                                <a:cubicBezTo>
                                  <a:pt x="416" y="5046"/>
                                  <a:pt x="406" y="5056"/>
                                  <a:pt x="393" y="5056"/>
                                </a:cubicBezTo>
                                <a:cubicBezTo>
                                  <a:pt x="381" y="5057"/>
                                  <a:pt x="370" y="5048"/>
                                  <a:pt x="369" y="5036"/>
                                </a:cubicBezTo>
                                <a:lnTo>
                                  <a:pt x="337" y="4796"/>
                                </a:lnTo>
                                <a:lnTo>
                                  <a:pt x="343" y="4809"/>
                                </a:lnTo>
                                <a:lnTo>
                                  <a:pt x="327" y="4793"/>
                                </a:lnTo>
                                <a:cubicBezTo>
                                  <a:pt x="323" y="4789"/>
                                  <a:pt x="321" y="4784"/>
                                  <a:pt x="321" y="4778"/>
                                </a:cubicBezTo>
                                <a:lnTo>
                                  <a:pt x="288" y="4361"/>
                                </a:lnTo>
                                <a:lnTo>
                                  <a:pt x="256" y="2985"/>
                                </a:lnTo>
                                <a:lnTo>
                                  <a:pt x="240" y="1481"/>
                                </a:lnTo>
                                <a:lnTo>
                                  <a:pt x="241" y="1484"/>
                                </a:lnTo>
                                <a:lnTo>
                                  <a:pt x="209" y="1276"/>
                                </a:lnTo>
                                <a:lnTo>
                                  <a:pt x="256" y="1273"/>
                                </a:lnTo>
                                <a:lnTo>
                                  <a:pt x="240" y="2281"/>
                                </a:lnTo>
                                <a:lnTo>
                                  <a:pt x="208" y="3929"/>
                                </a:lnTo>
                                <a:lnTo>
                                  <a:pt x="192" y="4825"/>
                                </a:lnTo>
                                <a:cubicBezTo>
                                  <a:pt x="192" y="4826"/>
                                  <a:pt x="192" y="4827"/>
                                  <a:pt x="192" y="4828"/>
                                </a:cubicBezTo>
                                <a:lnTo>
                                  <a:pt x="160" y="5018"/>
                                </a:lnTo>
                                <a:lnTo>
                                  <a:pt x="144" y="5290"/>
                                </a:lnTo>
                                <a:cubicBezTo>
                                  <a:pt x="144" y="5302"/>
                                  <a:pt x="135" y="5311"/>
                                  <a:pt x="123" y="5312"/>
                                </a:cubicBezTo>
                                <a:cubicBezTo>
                                  <a:pt x="111" y="5314"/>
                                  <a:pt x="101" y="5306"/>
                                  <a:pt x="97" y="5295"/>
                                </a:cubicBezTo>
                                <a:lnTo>
                                  <a:pt x="65" y="5183"/>
                                </a:lnTo>
                                <a:cubicBezTo>
                                  <a:pt x="65" y="5181"/>
                                  <a:pt x="65" y="5179"/>
                                  <a:pt x="64" y="5177"/>
                                </a:cubicBezTo>
                                <a:lnTo>
                                  <a:pt x="49" y="4618"/>
                                </a:lnTo>
                                <a:lnTo>
                                  <a:pt x="17" y="4026"/>
                                </a:lnTo>
                                <a:lnTo>
                                  <a:pt x="1" y="3802"/>
                                </a:lnTo>
                                <a:cubicBezTo>
                                  <a:pt x="0" y="3789"/>
                                  <a:pt x="10" y="3777"/>
                                  <a:pt x="23" y="3777"/>
                                </a:cubicBezTo>
                                <a:cubicBezTo>
                                  <a:pt x="36" y="3776"/>
                                  <a:pt x="47" y="3786"/>
                                  <a:pt x="48" y="3799"/>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1680840" y="867240"/>
                            <a:ext cx="1342440" cy="744840"/>
                          </a:xfrm>
                          <a:custGeom>
                            <a:avLst/>
                            <a:gdLst/>
                            <a:ahLst/>
                            <a:rect l="l" t="t" r="r" b="b"/>
                            <a:pathLst>
                              <a:path w="4978" h="3810">
                                <a:moveTo>
                                  <a:pt x="1" y="568"/>
                                </a:moveTo>
                                <a:lnTo>
                                  <a:pt x="33" y="24"/>
                                </a:lnTo>
                                <a:cubicBezTo>
                                  <a:pt x="33" y="12"/>
                                  <a:pt x="42" y="3"/>
                                  <a:pt x="54" y="2"/>
                                </a:cubicBezTo>
                                <a:cubicBezTo>
                                  <a:pt x="66" y="0"/>
                                  <a:pt x="77" y="8"/>
                                  <a:pt x="80" y="20"/>
                                </a:cubicBezTo>
                                <a:lnTo>
                                  <a:pt x="112" y="148"/>
                                </a:lnTo>
                                <a:cubicBezTo>
                                  <a:pt x="112" y="149"/>
                                  <a:pt x="112" y="151"/>
                                  <a:pt x="112" y="153"/>
                                </a:cubicBezTo>
                                <a:lnTo>
                                  <a:pt x="128" y="1305"/>
                                </a:lnTo>
                                <a:lnTo>
                                  <a:pt x="160" y="2008"/>
                                </a:lnTo>
                                <a:lnTo>
                                  <a:pt x="176" y="2809"/>
                                </a:lnTo>
                                <a:lnTo>
                                  <a:pt x="208" y="3046"/>
                                </a:lnTo>
                                <a:lnTo>
                                  <a:pt x="207" y="3042"/>
                                </a:lnTo>
                                <a:lnTo>
                                  <a:pt x="223" y="3090"/>
                                </a:lnTo>
                                <a:lnTo>
                                  <a:pt x="211" y="3076"/>
                                </a:lnTo>
                                <a:lnTo>
                                  <a:pt x="243" y="3092"/>
                                </a:lnTo>
                                <a:lnTo>
                                  <a:pt x="211" y="3103"/>
                                </a:lnTo>
                                <a:lnTo>
                                  <a:pt x="227" y="3071"/>
                                </a:lnTo>
                                <a:lnTo>
                                  <a:pt x="260" y="3020"/>
                                </a:lnTo>
                                <a:lnTo>
                                  <a:pt x="275" y="2991"/>
                                </a:lnTo>
                                <a:lnTo>
                                  <a:pt x="274" y="2994"/>
                                </a:lnTo>
                                <a:lnTo>
                                  <a:pt x="306" y="2898"/>
                                </a:lnTo>
                                <a:lnTo>
                                  <a:pt x="305" y="2903"/>
                                </a:lnTo>
                                <a:lnTo>
                                  <a:pt x="321" y="2759"/>
                                </a:lnTo>
                                <a:cubicBezTo>
                                  <a:pt x="322" y="2749"/>
                                  <a:pt x="329" y="2741"/>
                                  <a:pt x="339" y="2738"/>
                                </a:cubicBezTo>
                                <a:cubicBezTo>
                                  <a:pt x="349" y="2736"/>
                                  <a:pt x="359" y="2740"/>
                                  <a:pt x="364" y="2748"/>
                                </a:cubicBezTo>
                                <a:lnTo>
                                  <a:pt x="396" y="2796"/>
                                </a:lnTo>
                                <a:lnTo>
                                  <a:pt x="353" y="2804"/>
                                </a:lnTo>
                                <a:lnTo>
                                  <a:pt x="369" y="2740"/>
                                </a:lnTo>
                                <a:lnTo>
                                  <a:pt x="368" y="2745"/>
                                </a:lnTo>
                                <a:lnTo>
                                  <a:pt x="400" y="1769"/>
                                </a:lnTo>
                                <a:lnTo>
                                  <a:pt x="416" y="1257"/>
                                </a:lnTo>
                                <a:cubicBezTo>
                                  <a:pt x="417" y="1244"/>
                                  <a:pt x="428" y="1233"/>
                                  <a:pt x="441" y="1233"/>
                                </a:cubicBezTo>
                                <a:cubicBezTo>
                                  <a:pt x="454" y="1234"/>
                                  <a:pt x="464" y="1244"/>
                                  <a:pt x="464" y="1257"/>
                                </a:cubicBezTo>
                                <a:lnTo>
                                  <a:pt x="496" y="2489"/>
                                </a:lnTo>
                                <a:lnTo>
                                  <a:pt x="512" y="3049"/>
                                </a:lnTo>
                                <a:lnTo>
                                  <a:pt x="544" y="3238"/>
                                </a:lnTo>
                                <a:lnTo>
                                  <a:pt x="497" y="3238"/>
                                </a:lnTo>
                                <a:lnTo>
                                  <a:pt x="513" y="3126"/>
                                </a:lnTo>
                                <a:cubicBezTo>
                                  <a:pt x="514" y="3116"/>
                                  <a:pt x="522" y="3107"/>
                                  <a:pt x="533" y="3106"/>
                                </a:cubicBezTo>
                                <a:cubicBezTo>
                                  <a:pt x="543" y="3104"/>
                                  <a:pt x="553" y="3109"/>
                                  <a:pt x="558" y="3119"/>
                                </a:cubicBezTo>
                                <a:lnTo>
                                  <a:pt x="590" y="3183"/>
                                </a:lnTo>
                                <a:lnTo>
                                  <a:pt x="585" y="3176"/>
                                </a:lnTo>
                                <a:lnTo>
                                  <a:pt x="617" y="3208"/>
                                </a:lnTo>
                                <a:lnTo>
                                  <a:pt x="577" y="3224"/>
                                </a:lnTo>
                                <a:lnTo>
                                  <a:pt x="593" y="2984"/>
                                </a:lnTo>
                                <a:lnTo>
                                  <a:pt x="625" y="2679"/>
                                </a:lnTo>
                                <a:lnTo>
                                  <a:pt x="640" y="2025"/>
                                </a:lnTo>
                                <a:cubicBezTo>
                                  <a:pt x="641" y="2012"/>
                                  <a:pt x="651" y="2002"/>
                                  <a:pt x="664" y="2001"/>
                                </a:cubicBezTo>
                                <a:cubicBezTo>
                                  <a:pt x="677" y="2001"/>
                                  <a:pt x="688" y="2011"/>
                                  <a:pt x="688" y="2024"/>
                                </a:cubicBezTo>
                                <a:lnTo>
                                  <a:pt x="720" y="2600"/>
                                </a:lnTo>
                                <a:lnTo>
                                  <a:pt x="736" y="3065"/>
                                </a:lnTo>
                                <a:lnTo>
                                  <a:pt x="729" y="3048"/>
                                </a:lnTo>
                                <a:lnTo>
                                  <a:pt x="761" y="3080"/>
                                </a:lnTo>
                                <a:cubicBezTo>
                                  <a:pt x="765" y="3084"/>
                                  <a:pt x="768" y="3089"/>
                                  <a:pt x="768" y="3095"/>
                                </a:cubicBezTo>
                                <a:lnTo>
                                  <a:pt x="784" y="3239"/>
                                </a:lnTo>
                                <a:lnTo>
                                  <a:pt x="750" y="3220"/>
                                </a:lnTo>
                                <a:lnTo>
                                  <a:pt x="782" y="3204"/>
                                </a:lnTo>
                                <a:lnTo>
                                  <a:pt x="775" y="3208"/>
                                </a:lnTo>
                                <a:lnTo>
                                  <a:pt x="791" y="3192"/>
                                </a:lnTo>
                                <a:lnTo>
                                  <a:pt x="786" y="3201"/>
                                </a:lnTo>
                                <a:lnTo>
                                  <a:pt x="818" y="3121"/>
                                </a:lnTo>
                                <a:lnTo>
                                  <a:pt x="817" y="3126"/>
                                </a:lnTo>
                                <a:lnTo>
                                  <a:pt x="833" y="3030"/>
                                </a:lnTo>
                                <a:lnTo>
                                  <a:pt x="865" y="2695"/>
                                </a:lnTo>
                                <a:lnTo>
                                  <a:pt x="881" y="2472"/>
                                </a:lnTo>
                                <a:cubicBezTo>
                                  <a:pt x="881" y="2459"/>
                                  <a:pt x="891" y="2450"/>
                                  <a:pt x="904" y="2449"/>
                                </a:cubicBezTo>
                                <a:cubicBezTo>
                                  <a:pt x="916" y="2449"/>
                                  <a:pt x="927" y="2458"/>
                                  <a:pt x="928" y="2470"/>
                                </a:cubicBezTo>
                                <a:lnTo>
                                  <a:pt x="960" y="2710"/>
                                </a:lnTo>
                                <a:lnTo>
                                  <a:pt x="976" y="2838"/>
                                </a:lnTo>
                                <a:lnTo>
                                  <a:pt x="972" y="2828"/>
                                </a:lnTo>
                                <a:lnTo>
                                  <a:pt x="1004" y="2876"/>
                                </a:lnTo>
                                <a:lnTo>
                                  <a:pt x="1022" y="2911"/>
                                </a:lnTo>
                                <a:lnTo>
                                  <a:pt x="1055" y="2993"/>
                                </a:lnTo>
                                <a:lnTo>
                                  <a:pt x="1049" y="2984"/>
                                </a:lnTo>
                                <a:lnTo>
                                  <a:pt x="1065" y="3000"/>
                                </a:lnTo>
                                <a:lnTo>
                                  <a:pt x="1097" y="3032"/>
                                </a:lnTo>
                                <a:cubicBezTo>
                                  <a:pt x="1099" y="3034"/>
                                  <a:pt x="1101" y="3036"/>
                                  <a:pt x="1102" y="3039"/>
                                </a:cubicBezTo>
                                <a:lnTo>
                                  <a:pt x="1134" y="3103"/>
                                </a:lnTo>
                                <a:cubicBezTo>
                                  <a:pt x="1135" y="3105"/>
                                  <a:pt x="1136" y="3108"/>
                                  <a:pt x="1136" y="3110"/>
                                </a:cubicBezTo>
                                <a:lnTo>
                                  <a:pt x="1152" y="3238"/>
                                </a:lnTo>
                                <a:lnTo>
                                  <a:pt x="1105" y="3235"/>
                                </a:lnTo>
                                <a:lnTo>
                                  <a:pt x="1137" y="3123"/>
                                </a:lnTo>
                                <a:lnTo>
                                  <a:pt x="1136" y="3129"/>
                                </a:lnTo>
                                <a:lnTo>
                                  <a:pt x="1152" y="2713"/>
                                </a:lnTo>
                                <a:lnTo>
                                  <a:pt x="1184" y="2008"/>
                                </a:lnTo>
                                <a:lnTo>
                                  <a:pt x="1201" y="1784"/>
                                </a:lnTo>
                                <a:lnTo>
                                  <a:pt x="1233" y="1574"/>
                                </a:lnTo>
                                <a:cubicBezTo>
                                  <a:pt x="1235" y="1562"/>
                                  <a:pt x="1245" y="1553"/>
                                  <a:pt x="1258" y="1553"/>
                                </a:cubicBezTo>
                                <a:cubicBezTo>
                                  <a:pt x="1270" y="1554"/>
                                  <a:pt x="1280" y="1564"/>
                                  <a:pt x="1280" y="1576"/>
                                </a:cubicBezTo>
                                <a:lnTo>
                                  <a:pt x="1296" y="1848"/>
                                </a:lnTo>
                                <a:lnTo>
                                  <a:pt x="1296" y="1844"/>
                                </a:lnTo>
                                <a:lnTo>
                                  <a:pt x="1328" y="1988"/>
                                </a:lnTo>
                                <a:lnTo>
                                  <a:pt x="1281" y="1990"/>
                                </a:lnTo>
                                <a:lnTo>
                                  <a:pt x="1297" y="1894"/>
                                </a:lnTo>
                                <a:cubicBezTo>
                                  <a:pt x="1298" y="1885"/>
                                  <a:pt x="1305" y="1877"/>
                                  <a:pt x="1313" y="1875"/>
                                </a:cubicBezTo>
                                <a:cubicBezTo>
                                  <a:pt x="1322" y="1872"/>
                                  <a:pt x="1331" y="1874"/>
                                  <a:pt x="1337" y="1880"/>
                                </a:cubicBezTo>
                                <a:lnTo>
                                  <a:pt x="1369" y="1912"/>
                                </a:lnTo>
                                <a:lnTo>
                                  <a:pt x="1329" y="1926"/>
                                </a:lnTo>
                                <a:lnTo>
                                  <a:pt x="1345" y="1814"/>
                                </a:lnTo>
                                <a:cubicBezTo>
                                  <a:pt x="1346" y="1804"/>
                                  <a:pt x="1353" y="1796"/>
                                  <a:pt x="1363" y="1794"/>
                                </a:cubicBezTo>
                                <a:cubicBezTo>
                                  <a:pt x="1373" y="1792"/>
                                  <a:pt x="1383" y="1796"/>
                                  <a:pt x="1388" y="1804"/>
                                </a:cubicBezTo>
                                <a:lnTo>
                                  <a:pt x="1420" y="1852"/>
                                </a:lnTo>
                                <a:lnTo>
                                  <a:pt x="1417" y="1848"/>
                                </a:lnTo>
                                <a:lnTo>
                                  <a:pt x="1433" y="1864"/>
                                </a:lnTo>
                                <a:cubicBezTo>
                                  <a:pt x="1435" y="1866"/>
                                  <a:pt x="1437" y="1868"/>
                                  <a:pt x="1438" y="1871"/>
                                </a:cubicBezTo>
                                <a:lnTo>
                                  <a:pt x="1470" y="1935"/>
                                </a:lnTo>
                                <a:lnTo>
                                  <a:pt x="1425" y="1942"/>
                                </a:lnTo>
                                <a:lnTo>
                                  <a:pt x="1441" y="1814"/>
                                </a:lnTo>
                                <a:lnTo>
                                  <a:pt x="1473" y="1479"/>
                                </a:lnTo>
                                <a:cubicBezTo>
                                  <a:pt x="1474" y="1467"/>
                                  <a:pt x="1484" y="1457"/>
                                  <a:pt x="1497" y="1457"/>
                                </a:cubicBezTo>
                                <a:cubicBezTo>
                                  <a:pt x="1509" y="1458"/>
                                  <a:pt x="1520" y="1467"/>
                                  <a:pt x="1520" y="1480"/>
                                </a:cubicBezTo>
                                <a:lnTo>
                                  <a:pt x="1536" y="1720"/>
                                </a:lnTo>
                                <a:lnTo>
                                  <a:pt x="1568" y="1893"/>
                                </a:lnTo>
                                <a:lnTo>
                                  <a:pt x="1584" y="2216"/>
                                </a:lnTo>
                                <a:lnTo>
                                  <a:pt x="1616" y="2696"/>
                                </a:lnTo>
                                <a:lnTo>
                                  <a:pt x="1648" y="3015"/>
                                </a:lnTo>
                                <a:lnTo>
                                  <a:pt x="1601" y="3014"/>
                                </a:lnTo>
                                <a:lnTo>
                                  <a:pt x="1617" y="2902"/>
                                </a:lnTo>
                                <a:cubicBezTo>
                                  <a:pt x="1618" y="2894"/>
                                  <a:pt x="1623" y="2888"/>
                                  <a:pt x="1630" y="2884"/>
                                </a:cubicBezTo>
                                <a:lnTo>
                                  <a:pt x="1662" y="2868"/>
                                </a:lnTo>
                                <a:cubicBezTo>
                                  <a:pt x="1669" y="2864"/>
                                  <a:pt x="1677" y="2865"/>
                                  <a:pt x="1684" y="2869"/>
                                </a:cubicBezTo>
                                <a:cubicBezTo>
                                  <a:pt x="1691" y="2872"/>
                                  <a:pt x="1696" y="2879"/>
                                  <a:pt x="1696" y="2887"/>
                                </a:cubicBezTo>
                                <a:lnTo>
                                  <a:pt x="1712" y="3063"/>
                                </a:lnTo>
                                <a:lnTo>
                                  <a:pt x="1708" y="3052"/>
                                </a:lnTo>
                                <a:lnTo>
                                  <a:pt x="1740" y="3100"/>
                                </a:lnTo>
                                <a:lnTo>
                                  <a:pt x="1696" y="3112"/>
                                </a:lnTo>
                                <a:lnTo>
                                  <a:pt x="1712" y="2744"/>
                                </a:lnTo>
                                <a:lnTo>
                                  <a:pt x="1745" y="2248"/>
                                </a:lnTo>
                                <a:lnTo>
                                  <a:pt x="1760" y="1689"/>
                                </a:lnTo>
                                <a:cubicBezTo>
                                  <a:pt x="1761" y="1681"/>
                                  <a:pt x="1765" y="1673"/>
                                  <a:pt x="1772" y="1669"/>
                                </a:cubicBezTo>
                                <a:cubicBezTo>
                                  <a:pt x="1779" y="1665"/>
                                  <a:pt x="1788" y="1664"/>
                                  <a:pt x="1795" y="1668"/>
                                </a:cubicBezTo>
                                <a:lnTo>
                                  <a:pt x="1827" y="1684"/>
                                </a:lnTo>
                                <a:cubicBezTo>
                                  <a:pt x="1833" y="1687"/>
                                  <a:pt x="1837" y="1692"/>
                                  <a:pt x="1839" y="1698"/>
                                </a:cubicBezTo>
                                <a:lnTo>
                                  <a:pt x="1855" y="1746"/>
                                </a:lnTo>
                                <a:lnTo>
                                  <a:pt x="1822" y="1732"/>
                                </a:lnTo>
                                <a:lnTo>
                                  <a:pt x="1854" y="1716"/>
                                </a:lnTo>
                                <a:lnTo>
                                  <a:pt x="1841" y="1734"/>
                                </a:lnTo>
                                <a:lnTo>
                                  <a:pt x="1857" y="1638"/>
                                </a:lnTo>
                                <a:cubicBezTo>
                                  <a:pt x="1859" y="1625"/>
                                  <a:pt x="1870" y="1617"/>
                                  <a:pt x="1882" y="1618"/>
                                </a:cubicBezTo>
                                <a:cubicBezTo>
                                  <a:pt x="1894" y="1618"/>
                                  <a:pt x="1904" y="1628"/>
                                  <a:pt x="1904" y="1640"/>
                                </a:cubicBezTo>
                                <a:lnTo>
                                  <a:pt x="1936" y="2248"/>
                                </a:lnTo>
                                <a:lnTo>
                                  <a:pt x="1952" y="2407"/>
                                </a:lnTo>
                                <a:lnTo>
                                  <a:pt x="1908" y="2396"/>
                                </a:lnTo>
                                <a:lnTo>
                                  <a:pt x="1940" y="2348"/>
                                </a:lnTo>
                                <a:cubicBezTo>
                                  <a:pt x="1946" y="2340"/>
                                  <a:pt x="1956" y="2336"/>
                                  <a:pt x="1966" y="2338"/>
                                </a:cubicBezTo>
                                <a:cubicBezTo>
                                  <a:pt x="1976" y="2341"/>
                                  <a:pt x="1983" y="2349"/>
                                  <a:pt x="1984" y="2359"/>
                                </a:cubicBezTo>
                                <a:lnTo>
                                  <a:pt x="2000" y="2503"/>
                                </a:lnTo>
                                <a:lnTo>
                                  <a:pt x="1966" y="2484"/>
                                </a:lnTo>
                                <a:lnTo>
                                  <a:pt x="1998" y="2468"/>
                                </a:lnTo>
                                <a:lnTo>
                                  <a:pt x="1985" y="2486"/>
                                </a:lnTo>
                                <a:lnTo>
                                  <a:pt x="2001" y="2358"/>
                                </a:lnTo>
                                <a:cubicBezTo>
                                  <a:pt x="2001" y="2356"/>
                                  <a:pt x="2001" y="2354"/>
                                  <a:pt x="2002" y="2353"/>
                                </a:cubicBezTo>
                                <a:lnTo>
                                  <a:pt x="2034" y="2273"/>
                                </a:lnTo>
                                <a:lnTo>
                                  <a:pt x="2032" y="2281"/>
                                </a:lnTo>
                                <a:lnTo>
                                  <a:pt x="2048" y="1833"/>
                                </a:lnTo>
                                <a:lnTo>
                                  <a:pt x="2081" y="1416"/>
                                </a:lnTo>
                                <a:cubicBezTo>
                                  <a:pt x="2082" y="1402"/>
                                  <a:pt x="2093" y="1393"/>
                                  <a:pt x="2106" y="1394"/>
                                </a:cubicBezTo>
                                <a:cubicBezTo>
                                  <a:pt x="2120" y="1395"/>
                                  <a:pt x="2129" y="1406"/>
                                  <a:pt x="2128" y="1419"/>
                                </a:cubicBezTo>
                                <a:lnTo>
                                  <a:pt x="2096" y="1834"/>
                                </a:lnTo>
                                <a:lnTo>
                                  <a:pt x="2080" y="2282"/>
                                </a:lnTo>
                                <a:cubicBezTo>
                                  <a:pt x="2080" y="2285"/>
                                  <a:pt x="2080" y="2288"/>
                                  <a:pt x="2079" y="2290"/>
                                </a:cubicBezTo>
                                <a:lnTo>
                                  <a:pt x="2047" y="2370"/>
                                </a:lnTo>
                                <a:lnTo>
                                  <a:pt x="2048" y="2364"/>
                                </a:lnTo>
                                <a:lnTo>
                                  <a:pt x="2032" y="2492"/>
                                </a:lnTo>
                                <a:cubicBezTo>
                                  <a:pt x="2031" y="2500"/>
                                  <a:pt x="2026" y="2507"/>
                                  <a:pt x="2019" y="2511"/>
                                </a:cubicBezTo>
                                <a:lnTo>
                                  <a:pt x="1987" y="2527"/>
                                </a:lnTo>
                                <a:cubicBezTo>
                                  <a:pt x="1980" y="2530"/>
                                  <a:pt x="1972" y="2530"/>
                                  <a:pt x="1965" y="2527"/>
                                </a:cubicBezTo>
                                <a:cubicBezTo>
                                  <a:pt x="1958" y="2523"/>
                                  <a:pt x="1953" y="2516"/>
                                  <a:pt x="1953" y="2508"/>
                                </a:cubicBezTo>
                                <a:lnTo>
                                  <a:pt x="1937" y="2364"/>
                                </a:lnTo>
                                <a:lnTo>
                                  <a:pt x="1980" y="2375"/>
                                </a:lnTo>
                                <a:lnTo>
                                  <a:pt x="1948" y="2423"/>
                                </a:lnTo>
                                <a:cubicBezTo>
                                  <a:pt x="1943" y="2431"/>
                                  <a:pt x="1933" y="2435"/>
                                  <a:pt x="1923" y="2433"/>
                                </a:cubicBezTo>
                                <a:cubicBezTo>
                                  <a:pt x="1913" y="2430"/>
                                  <a:pt x="1906" y="2422"/>
                                  <a:pt x="1905" y="2412"/>
                                </a:cubicBezTo>
                                <a:lnTo>
                                  <a:pt x="1889" y="2251"/>
                                </a:lnTo>
                                <a:lnTo>
                                  <a:pt x="1857" y="1643"/>
                                </a:lnTo>
                                <a:lnTo>
                                  <a:pt x="1904" y="1645"/>
                                </a:lnTo>
                                <a:lnTo>
                                  <a:pt x="1888" y="1741"/>
                                </a:lnTo>
                                <a:cubicBezTo>
                                  <a:pt x="1887" y="1749"/>
                                  <a:pt x="1882" y="1756"/>
                                  <a:pt x="1875" y="1759"/>
                                </a:cubicBezTo>
                                <a:lnTo>
                                  <a:pt x="1843" y="1775"/>
                                </a:lnTo>
                                <a:cubicBezTo>
                                  <a:pt x="1837" y="1778"/>
                                  <a:pt x="1830" y="1778"/>
                                  <a:pt x="1823" y="1776"/>
                                </a:cubicBezTo>
                                <a:cubicBezTo>
                                  <a:pt x="1817" y="1773"/>
                                  <a:pt x="1812" y="1768"/>
                                  <a:pt x="1810" y="1761"/>
                                </a:cubicBezTo>
                                <a:lnTo>
                                  <a:pt x="1794" y="1713"/>
                                </a:lnTo>
                                <a:lnTo>
                                  <a:pt x="1806" y="1727"/>
                                </a:lnTo>
                                <a:lnTo>
                                  <a:pt x="1774" y="1711"/>
                                </a:lnTo>
                                <a:lnTo>
                                  <a:pt x="1808" y="1690"/>
                                </a:lnTo>
                                <a:lnTo>
                                  <a:pt x="1792" y="2251"/>
                                </a:lnTo>
                                <a:lnTo>
                                  <a:pt x="1760" y="2747"/>
                                </a:lnTo>
                                <a:lnTo>
                                  <a:pt x="1744" y="3115"/>
                                </a:lnTo>
                                <a:cubicBezTo>
                                  <a:pt x="1744" y="3125"/>
                                  <a:pt x="1737" y="3134"/>
                                  <a:pt x="1727" y="3137"/>
                                </a:cubicBezTo>
                                <a:cubicBezTo>
                                  <a:pt x="1717" y="3139"/>
                                  <a:pt x="1706" y="3135"/>
                                  <a:pt x="1700" y="3127"/>
                                </a:cubicBezTo>
                                <a:lnTo>
                                  <a:pt x="1668" y="3079"/>
                                </a:lnTo>
                                <a:cubicBezTo>
                                  <a:pt x="1666" y="3075"/>
                                  <a:pt x="1665" y="3072"/>
                                  <a:pt x="1665" y="3068"/>
                                </a:cubicBezTo>
                                <a:lnTo>
                                  <a:pt x="1649" y="2892"/>
                                </a:lnTo>
                                <a:lnTo>
                                  <a:pt x="1683" y="2911"/>
                                </a:lnTo>
                                <a:lnTo>
                                  <a:pt x="1651" y="2927"/>
                                </a:lnTo>
                                <a:lnTo>
                                  <a:pt x="1664" y="2909"/>
                                </a:lnTo>
                                <a:lnTo>
                                  <a:pt x="1648" y="3021"/>
                                </a:lnTo>
                                <a:cubicBezTo>
                                  <a:pt x="1647" y="3033"/>
                                  <a:pt x="1636" y="3042"/>
                                  <a:pt x="1624" y="3041"/>
                                </a:cubicBezTo>
                                <a:cubicBezTo>
                                  <a:pt x="1612" y="3041"/>
                                  <a:pt x="1602" y="3032"/>
                                  <a:pt x="1601" y="3020"/>
                                </a:cubicBezTo>
                                <a:lnTo>
                                  <a:pt x="1569" y="2699"/>
                                </a:lnTo>
                                <a:lnTo>
                                  <a:pt x="1536" y="2219"/>
                                </a:lnTo>
                                <a:lnTo>
                                  <a:pt x="1521" y="1902"/>
                                </a:lnTo>
                                <a:lnTo>
                                  <a:pt x="1489" y="1723"/>
                                </a:lnTo>
                                <a:lnTo>
                                  <a:pt x="1473" y="1483"/>
                                </a:lnTo>
                                <a:lnTo>
                                  <a:pt x="1520" y="1484"/>
                                </a:lnTo>
                                <a:lnTo>
                                  <a:pt x="1488" y="1820"/>
                                </a:lnTo>
                                <a:lnTo>
                                  <a:pt x="1472" y="1948"/>
                                </a:lnTo>
                                <a:cubicBezTo>
                                  <a:pt x="1471" y="1959"/>
                                  <a:pt x="1463" y="1967"/>
                                  <a:pt x="1453" y="1969"/>
                                </a:cubicBezTo>
                                <a:cubicBezTo>
                                  <a:pt x="1442" y="1971"/>
                                  <a:pt x="1432" y="1966"/>
                                  <a:pt x="1427" y="1956"/>
                                </a:cubicBezTo>
                                <a:lnTo>
                                  <a:pt x="1395" y="1892"/>
                                </a:lnTo>
                                <a:lnTo>
                                  <a:pt x="1399" y="1898"/>
                                </a:lnTo>
                                <a:lnTo>
                                  <a:pt x="1383" y="1882"/>
                                </a:lnTo>
                                <a:cubicBezTo>
                                  <a:pt x="1382" y="1881"/>
                                  <a:pt x="1381" y="1880"/>
                                  <a:pt x="1380" y="1879"/>
                                </a:cubicBezTo>
                                <a:lnTo>
                                  <a:pt x="1348" y="1831"/>
                                </a:lnTo>
                                <a:lnTo>
                                  <a:pt x="1392" y="1821"/>
                                </a:lnTo>
                                <a:lnTo>
                                  <a:pt x="1376" y="1933"/>
                                </a:lnTo>
                                <a:cubicBezTo>
                                  <a:pt x="1375" y="1942"/>
                                  <a:pt x="1369" y="1949"/>
                                  <a:pt x="1360" y="1952"/>
                                </a:cubicBezTo>
                                <a:cubicBezTo>
                                  <a:pt x="1351" y="1955"/>
                                  <a:pt x="1342" y="1953"/>
                                  <a:pt x="1335" y="1946"/>
                                </a:cubicBezTo>
                                <a:lnTo>
                                  <a:pt x="1303" y="1914"/>
                                </a:lnTo>
                                <a:lnTo>
                                  <a:pt x="1344" y="1901"/>
                                </a:lnTo>
                                <a:lnTo>
                                  <a:pt x="1328" y="1997"/>
                                </a:lnTo>
                                <a:cubicBezTo>
                                  <a:pt x="1326" y="2009"/>
                                  <a:pt x="1317" y="2017"/>
                                  <a:pt x="1305" y="2017"/>
                                </a:cubicBezTo>
                                <a:cubicBezTo>
                                  <a:pt x="1294" y="2018"/>
                                  <a:pt x="1284" y="2010"/>
                                  <a:pt x="1281" y="1999"/>
                                </a:cubicBezTo>
                                <a:lnTo>
                                  <a:pt x="1249" y="1855"/>
                                </a:lnTo>
                                <a:cubicBezTo>
                                  <a:pt x="1249" y="1853"/>
                                  <a:pt x="1249" y="1852"/>
                                  <a:pt x="1249" y="1851"/>
                                </a:cubicBezTo>
                                <a:lnTo>
                                  <a:pt x="1233" y="1579"/>
                                </a:lnTo>
                                <a:lnTo>
                                  <a:pt x="1280" y="1581"/>
                                </a:lnTo>
                                <a:lnTo>
                                  <a:pt x="1248" y="1787"/>
                                </a:lnTo>
                                <a:lnTo>
                                  <a:pt x="1232" y="2011"/>
                                </a:lnTo>
                                <a:lnTo>
                                  <a:pt x="1200" y="2714"/>
                                </a:lnTo>
                                <a:lnTo>
                                  <a:pt x="1184" y="3130"/>
                                </a:lnTo>
                                <a:cubicBezTo>
                                  <a:pt x="1184" y="3132"/>
                                  <a:pt x="1184" y="3134"/>
                                  <a:pt x="1184" y="3136"/>
                                </a:cubicBezTo>
                                <a:lnTo>
                                  <a:pt x="1152" y="3248"/>
                                </a:lnTo>
                                <a:cubicBezTo>
                                  <a:pt x="1148" y="3259"/>
                                  <a:pt x="1138" y="3266"/>
                                  <a:pt x="1127" y="3265"/>
                                </a:cubicBezTo>
                                <a:cubicBezTo>
                                  <a:pt x="1115" y="3265"/>
                                  <a:pt x="1106" y="3256"/>
                                  <a:pt x="1105" y="3244"/>
                                </a:cubicBezTo>
                                <a:lnTo>
                                  <a:pt x="1089" y="3116"/>
                                </a:lnTo>
                                <a:lnTo>
                                  <a:pt x="1091" y="3124"/>
                                </a:lnTo>
                                <a:lnTo>
                                  <a:pt x="1059" y="3060"/>
                                </a:lnTo>
                                <a:lnTo>
                                  <a:pt x="1063" y="3066"/>
                                </a:lnTo>
                                <a:lnTo>
                                  <a:pt x="1031" y="3034"/>
                                </a:lnTo>
                                <a:lnTo>
                                  <a:pt x="1015" y="3018"/>
                                </a:lnTo>
                                <a:cubicBezTo>
                                  <a:pt x="1013" y="3016"/>
                                  <a:pt x="1011" y="3013"/>
                                  <a:pt x="1010" y="3010"/>
                                </a:cubicBezTo>
                                <a:lnTo>
                                  <a:pt x="979" y="2932"/>
                                </a:lnTo>
                                <a:lnTo>
                                  <a:pt x="964" y="2903"/>
                                </a:lnTo>
                                <a:lnTo>
                                  <a:pt x="932" y="2855"/>
                                </a:lnTo>
                                <a:cubicBezTo>
                                  <a:pt x="930" y="2852"/>
                                  <a:pt x="929" y="2848"/>
                                  <a:pt x="929" y="2844"/>
                                </a:cubicBezTo>
                                <a:lnTo>
                                  <a:pt x="913" y="2717"/>
                                </a:lnTo>
                                <a:lnTo>
                                  <a:pt x="881" y="2477"/>
                                </a:lnTo>
                                <a:lnTo>
                                  <a:pt x="928" y="2475"/>
                                </a:lnTo>
                                <a:lnTo>
                                  <a:pt x="912" y="2700"/>
                                </a:lnTo>
                                <a:lnTo>
                                  <a:pt x="880" y="3037"/>
                                </a:lnTo>
                                <a:lnTo>
                                  <a:pt x="864" y="3133"/>
                                </a:lnTo>
                                <a:cubicBezTo>
                                  <a:pt x="864" y="3135"/>
                                  <a:pt x="863" y="3137"/>
                                  <a:pt x="863" y="3138"/>
                                </a:cubicBezTo>
                                <a:lnTo>
                                  <a:pt x="831" y="3218"/>
                                </a:lnTo>
                                <a:cubicBezTo>
                                  <a:pt x="830" y="3221"/>
                                  <a:pt x="828" y="3224"/>
                                  <a:pt x="825" y="3226"/>
                                </a:cubicBezTo>
                                <a:lnTo>
                                  <a:pt x="809" y="3242"/>
                                </a:lnTo>
                                <a:cubicBezTo>
                                  <a:pt x="808" y="3244"/>
                                  <a:pt x="806" y="3246"/>
                                  <a:pt x="803" y="3247"/>
                                </a:cubicBezTo>
                                <a:lnTo>
                                  <a:pt x="771" y="3263"/>
                                </a:lnTo>
                                <a:cubicBezTo>
                                  <a:pt x="764" y="3266"/>
                                  <a:pt x="756" y="3266"/>
                                  <a:pt x="749" y="3263"/>
                                </a:cubicBezTo>
                                <a:cubicBezTo>
                                  <a:pt x="742" y="3259"/>
                                  <a:pt x="737" y="3252"/>
                                  <a:pt x="737" y="3244"/>
                                </a:cubicBezTo>
                                <a:lnTo>
                                  <a:pt x="721" y="3100"/>
                                </a:lnTo>
                                <a:lnTo>
                                  <a:pt x="727" y="3114"/>
                                </a:lnTo>
                                <a:lnTo>
                                  <a:pt x="695" y="3082"/>
                                </a:lnTo>
                                <a:cubicBezTo>
                                  <a:pt x="691" y="3078"/>
                                  <a:pt x="689" y="3072"/>
                                  <a:pt x="688" y="3066"/>
                                </a:cubicBezTo>
                                <a:lnTo>
                                  <a:pt x="673" y="2603"/>
                                </a:lnTo>
                                <a:lnTo>
                                  <a:pt x="641" y="2027"/>
                                </a:lnTo>
                                <a:lnTo>
                                  <a:pt x="688" y="2026"/>
                                </a:lnTo>
                                <a:lnTo>
                                  <a:pt x="672" y="2684"/>
                                </a:lnTo>
                                <a:lnTo>
                                  <a:pt x="640" y="2987"/>
                                </a:lnTo>
                                <a:lnTo>
                                  <a:pt x="624" y="3227"/>
                                </a:lnTo>
                                <a:cubicBezTo>
                                  <a:pt x="624" y="3236"/>
                                  <a:pt x="618" y="3245"/>
                                  <a:pt x="609" y="3248"/>
                                </a:cubicBezTo>
                                <a:cubicBezTo>
                                  <a:pt x="600" y="3251"/>
                                  <a:pt x="590" y="3249"/>
                                  <a:pt x="583" y="3242"/>
                                </a:cubicBezTo>
                                <a:lnTo>
                                  <a:pt x="551" y="3210"/>
                                </a:lnTo>
                                <a:cubicBezTo>
                                  <a:pt x="550" y="3209"/>
                                  <a:pt x="548" y="3207"/>
                                  <a:pt x="547" y="3204"/>
                                </a:cubicBezTo>
                                <a:lnTo>
                                  <a:pt x="515" y="3140"/>
                                </a:lnTo>
                                <a:lnTo>
                                  <a:pt x="560" y="3133"/>
                                </a:lnTo>
                                <a:lnTo>
                                  <a:pt x="544" y="3245"/>
                                </a:lnTo>
                                <a:cubicBezTo>
                                  <a:pt x="543" y="3257"/>
                                  <a:pt x="533" y="3265"/>
                                  <a:pt x="521" y="3265"/>
                                </a:cubicBezTo>
                                <a:cubicBezTo>
                                  <a:pt x="509" y="3266"/>
                                  <a:pt x="499" y="3257"/>
                                  <a:pt x="497" y="3245"/>
                                </a:cubicBezTo>
                                <a:lnTo>
                                  <a:pt x="464" y="3050"/>
                                </a:lnTo>
                                <a:lnTo>
                                  <a:pt x="448" y="2490"/>
                                </a:lnTo>
                                <a:lnTo>
                                  <a:pt x="416" y="1258"/>
                                </a:lnTo>
                                <a:lnTo>
                                  <a:pt x="464" y="1258"/>
                                </a:lnTo>
                                <a:lnTo>
                                  <a:pt x="448" y="1770"/>
                                </a:lnTo>
                                <a:lnTo>
                                  <a:pt x="416" y="2746"/>
                                </a:lnTo>
                                <a:cubicBezTo>
                                  <a:pt x="416" y="2748"/>
                                  <a:pt x="416" y="2750"/>
                                  <a:pt x="416" y="2751"/>
                                </a:cubicBezTo>
                                <a:lnTo>
                                  <a:pt x="400" y="2815"/>
                                </a:lnTo>
                                <a:cubicBezTo>
                                  <a:pt x="397" y="2825"/>
                                  <a:pt x="390" y="2831"/>
                                  <a:pt x="381" y="2833"/>
                                </a:cubicBezTo>
                                <a:cubicBezTo>
                                  <a:pt x="371" y="2835"/>
                                  <a:pt x="362" y="2831"/>
                                  <a:pt x="356" y="2823"/>
                                </a:cubicBezTo>
                                <a:lnTo>
                                  <a:pt x="324" y="2775"/>
                                </a:lnTo>
                                <a:lnTo>
                                  <a:pt x="368" y="2764"/>
                                </a:lnTo>
                                <a:lnTo>
                                  <a:pt x="352" y="2908"/>
                                </a:lnTo>
                                <a:cubicBezTo>
                                  <a:pt x="352" y="2910"/>
                                  <a:pt x="352" y="2911"/>
                                  <a:pt x="351" y="2913"/>
                                </a:cubicBezTo>
                                <a:lnTo>
                                  <a:pt x="319" y="3009"/>
                                </a:lnTo>
                                <a:cubicBezTo>
                                  <a:pt x="319" y="3010"/>
                                  <a:pt x="318" y="3011"/>
                                  <a:pt x="318" y="3012"/>
                                </a:cubicBezTo>
                                <a:lnTo>
                                  <a:pt x="300" y="3047"/>
                                </a:lnTo>
                                <a:lnTo>
                                  <a:pt x="270" y="3092"/>
                                </a:lnTo>
                                <a:lnTo>
                                  <a:pt x="254" y="3124"/>
                                </a:lnTo>
                                <a:cubicBezTo>
                                  <a:pt x="248" y="3136"/>
                                  <a:pt x="234" y="3141"/>
                                  <a:pt x="222" y="3135"/>
                                </a:cubicBezTo>
                                <a:lnTo>
                                  <a:pt x="190" y="3119"/>
                                </a:lnTo>
                                <a:cubicBezTo>
                                  <a:pt x="184" y="3116"/>
                                  <a:pt x="180" y="3111"/>
                                  <a:pt x="178" y="3105"/>
                                </a:cubicBezTo>
                                <a:lnTo>
                                  <a:pt x="162" y="3057"/>
                                </a:lnTo>
                                <a:cubicBezTo>
                                  <a:pt x="161" y="3056"/>
                                  <a:pt x="161" y="3054"/>
                                  <a:pt x="161" y="3053"/>
                                </a:cubicBezTo>
                                <a:lnTo>
                                  <a:pt x="128" y="2810"/>
                                </a:lnTo>
                                <a:lnTo>
                                  <a:pt x="112" y="2011"/>
                                </a:lnTo>
                                <a:lnTo>
                                  <a:pt x="80" y="1306"/>
                                </a:lnTo>
                                <a:lnTo>
                                  <a:pt x="64" y="154"/>
                                </a:lnTo>
                                <a:lnTo>
                                  <a:pt x="65" y="159"/>
                                </a:lnTo>
                                <a:lnTo>
                                  <a:pt x="33" y="31"/>
                                </a:lnTo>
                                <a:lnTo>
                                  <a:pt x="80" y="27"/>
                                </a:lnTo>
                                <a:lnTo>
                                  <a:pt x="48" y="571"/>
                                </a:lnTo>
                                <a:cubicBezTo>
                                  <a:pt x="48" y="584"/>
                                  <a:pt x="36" y="594"/>
                                  <a:pt x="23" y="593"/>
                                </a:cubicBezTo>
                                <a:cubicBezTo>
                                  <a:pt x="10" y="593"/>
                                  <a:pt x="0" y="581"/>
                                  <a:pt x="1" y="568"/>
                                </a:cubicBezTo>
                                <a:close/>
                                <a:moveTo>
                                  <a:pt x="2176" y="2023"/>
                                </a:moveTo>
                                <a:lnTo>
                                  <a:pt x="2208" y="2295"/>
                                </a:lnTo>
                                <a:lnTo>
                                  <a:pt x="2224" y="2873"/>
                                </a:lnTo>
                                <a:lnTo>
                                  <a:pt x="2256" y="3159"/>
                                </a:lnTo>
                                <a:lnTo>
                                  <a:pt x="2255" y="3154"/>
                                </a:lnTo>
                                <a:lnTo>
                                  <a:pt x="2271" y="3202"/>
                                </a:lnTo>
                                <a:lnTo>
                                  <a:pt x="2304" y="3315"/>
                                </a:lnTo>
                                <a:lnTo>
                                  <a:pt x="2258" y="3314"/>
                                </a:lnTo>
                                <a:lnTo>
                                  <a:pt x="2274" y="3266"/>
                                </a:lnTo>
                                <a:cubicBezTo>
                                  <a:pt x="2276" y="3260"/>
                                  <a:pt x="2280" y="3255"/>
                                  <a:pt x="2286" y="3252"/>
                                </a:cubicBezTo>
                                <a:lnTo>
                                  <a:pt x="2318" y="3236"/>
                                </a:lnTo>
                                <a:lnTo>
                                  <a:pt x="2304" y="3257"/>
                                </a:lnTo>
                                <a:lnTo>
                                  <a:pt x="2320" y="2345"/>
                                </a:lnTo>
                                <a:lnTo>
                                  <a:pt x="2352" y="857"/>
                                </a:lnTo>
                                <a:cubicBezTo>
                                  <a:pt x="2353" y="844"/>
                                  <a:pt x="2363" y="834"/>
                                  <a:pt x="2376" y="833"/>
                                </a:cubicBezTo>
                                <a:cubicBezTo>
                                  <a:pt x="2389" y="833"/>
                                  <a:pt x="2400" y="844"/>
                                  <a:pt x="2400" y="857"/>
                                </a:cubicBezTo>
                                <a:lnTo>
                                  <a:pt x="2416" y="1417"/>
                                </a:lnTo>
                                <a:lnTo>
                                  <a:pt x="2448" y="2088"/>
                                </a:lnTo>
                                <a:lnTo>
                                  <a:pt x="2464" y="2553"/>
                                </a:lnTo>
                                <a:lnTo>
                                  <a:pt x="2464" y="2549"/>
                                </a:lnTo>
                                <a:lnTo>
                                  <a:pt x="2496" y="2725"/>
                                </a:lnTo>
                                <a:lnTo>
                                  <a:pt x="2512" y="2805"/>
                                </a:lnTo>
                                <a:lnTo>
                                  <a:pt x="2544" y="2948"/>
                                </a:lnTo>
                                <a:lnTo>
                                  <a:pt x="2497" y="2950"/>
                                </a:lnTo>
                                <a:lnTo>
                                  <a:pt x="2513" y="2822"/>
                                </a:lnTo>
                                <a:cubicBezTo>
                                  <a:pt x="2513" y="2820"/>
                                  <a:pt x="2514" y="2817"/>
                                  <a:pt x="2515" y="2815"/>
                                </a:cubicBezTo>
                                <a:lnTo>
                                  <a:pt x="2547" y="2751"/>
                                </a:lnTo>
                                <a:lnTo>
                                  <a:pt x="2545" y="2757"/>
                                </a:lnTo>
                                <a:lnTo>
                                  <a:pt x="2561" y="2677"/>
                                </a:lnTo>
                                <a:cubicBezTo>
                                  <a:pt x="2563" y="2666"/>
                                  <a:pt x="2572" y="2659"/>
                                  <a:pt x="2582" y="2658"/>
                                </a:cubicBezTo>
                                <a:cubicBezTo>
                                  <a:pt x="2593" y="2657"/>
                                  <a:pt x="2603" y="2663"/>
                                  <a:pt x="2607" y="2673"/>
                                </a:cubicBezTo>
                                <a:lnTo>
                                  <a:pt x="2639" y="2753"/>
                                </a:lnTo>
                                <a:lnTo>
                                  <a:pt x="2606" y="2740"/>
                                </a:lnTo>
                                <a:lnTo>
                                  <a:pt x="2638" y="2724"/>
                                </a:lnTo>
                                <a:lnTo>
                                  <a:pt x="2624" y="2745"/>
                                </a:lnTo>
                                <a:lnTo>
                                  <a:pt x="2640" y="2345"/>
                                </a:lnTo>
                                <a:lnTo>
                                  <a:pt x="2673" y="2007"/>
                                </a:lnTo>
                                <a:cubicBezTo>
                                  <a:pt x="2674" y="1995"/>
                                  <a:pt x="2684" y="1985"/>
                                  <a:pt x="2697" y="1985"/>
                                </a:cubicBezTo>
                                <a:cubicBezTo>
                                  <a:pt x="2709" y="1985"/>
                                  <a:pt x="2719" y="1995"/>
                                  <a:pt x="2720" y="2007"/>
                                </a:cubicBezTo>
                                <a:lnTo>
                                  <a:pt x="2736" y="2183"/>
                                </a:lnTo>
                                <a:lnTo>
                                  <a:pt x="2768" y="2471"/>
                                </a:lnTo>
                                <a:lnTo>
                                  <a:pt x="2784" y="2760"/>
                                </a:lnTo>
                                <a:lnTo>
                                  <a:pt x="2816" y="2950"/>
                                </a:lnTo>
                                <a:lnTo>
                                  <a:pt x="2832" y="3176"/>
                                </a:lnTo>
                                <a:lnTo>
                                  <a:pt x="2830" y="3167"/>
                                </a:lnTo>
                                <a:lnTo>
                                  <a:pt x="2862" y="3231"/>
                                </a:lnTo>
                                <a:cubicBezTo>
                                  <a:pt x="2863" y="3233"/>
                                  <a:pt x="2864" y="3235"/>
                                  <a:pt x="2864" y="3238"/>
                                </a:cubicBezTo>
                                <a:lnTo>
                                  <a:pt x="2880" y="3334"/>
                                </a:lnTo>
                                <a:lnTo>
                                  <a:pt x="2835" y="3327"/>
                                </a:lnTo>
                                <a:lnTo>
                                  <a:pt x="2867" y="3263"/>
                                </a:lnTo>
                                <a:lnTo>
                                  <a:pt x="2865" y="3272"/>
                                </a:lnTo>
                                <a:lnTo>
                                  <a:pt x="2881" y="3016"/>
                                </a:lnTo>
                                <a:lnTo>
                                  <a:pt x="2913" y="2424"/>
                                </a:lnTo>
                                <a:lnTo>
                                  <a:pt x="2928" y="1977"/>
                                </a:lnTo>
                                <a:cubicBezTo>
                                  <a:pt x="2929" y="1964"/>
                                  <a:pt x="2939" y="1954"/>
                                  <a:pt x="2951" y="1953"/>
                                </a:cubicBezTo>
                                <a:cubicBezTo>
                                  <a:pt x="2964" y="1953"/>
                                  <a:pt x="2975" y="1962"/>
                                  <a:pt x="2976" y="1975"/>
                                </a:cubicBezTo>
                                <a:lnTo>
                                  <a:pt x="3008" y="2247"/>
                                </a:lnTo>
                                <a:lnTo>
                                  <a:pt x="3024" y="2729"/>
                                </a:lnTo>
                                <a:lnTo>
                                  <a:pt x="3022" y="2719"/>
                                </a:lnTo>
                                <a:lnTo>
                                  <a:pt x="3054" y="2783"/>
                                </a:lnTo>
                                <a:lnTo>
                                  <a:pt x="3009" y="2792"/>
                                </a:lnTo>
                                <a:lnTo>
                                  <a:pt x="3025" y="2536"/>
                                </a:lnTo>
                                <a:cubicBezTo>
                                  <a:pt x="3025" y="2524"/>
                                  <a:pt x="3035" y="2514"/>
                                  <a:pt x="3048" y="2513"/>
                                </a:cubicBezTo>
                                <a:cubicBezTo>
                                  <a:pt x="3060" y="2513"/>
                                  <a:pt x="3070" y="2522"/>
                                  <a:pt x="3072" y="2534"/>
                                </a:cubicBezTo>
                                <a:lnTo>
                                  <a:pt x="3104" y="2758"/>
                                </a:lnTo>
                                <a:lnTo>
                                  <a:pt x="3120" y="2820"/>
                                </a:lnTo>
                                <a:lnTo>
                                  <a:pt x="3086" y="2804"/>
                                </a:lnTo>
                                <a:lnTo>
                                  <a:pt x="3118" y="2788"/>
                                </a:lnTo>
                                <a:lnTo>
                                  <a:pt x="3104" y="2809"/>
                                </a:lnTo>
                                <a:lnTo>
                                  <a:pt x="3136" y="1961"/>
                                </a:lnTo>
                                <a:cubicBezTo>
                                  <a:pt x="3137" y="1948"/>
                                  <a:pt x="3148" y="1937"/>
                                  <a:pt x="3160" y="1937"/>
                                </a:cubicBezTo>
                                <a:cubicBezTo>
                                  <a:pt x="3173" y="1937"/>
                                  <a:pt x="3184" y="1948"/>
                                  <a:pt x="3184" y="1961"/>
                                </a:cubicBezTo>
                                <a:lnTo>
                                  <a:pt x="3200" y="2393"/>
                                </a:lnTo>
                                <a:lnTo>
                                  <a:pt x="3232" y="2679"/>
                                </a:lnTo>
                                <a:lnTo>
                                  <a:pt x="3187" y="2671"/>
                                </a:lnTo>
                                <a:lnTo>
                                  <a:pt x="3203" y="2639"/>
                                </a:lnTo>
                                <a:lnTo>
                                  <a:pt x="3202" y="2642"/>
                                </a:lnTo>
                                <a:lnTo>
                                  <a:pt x="3234" y="2546"/>
                                </a:lnTo>
                                <a:lnTo>
                                  <a:pt x="3232" y="2553"/>
                                </a:lnTo>
                                <a:lnTo>
                                  <a:pt x="3248" y="1785"/>
                                </a:lnTo>
                                <a:cubicBezTo>
                                  <a:pt x="3249" y="1772"/>
                                  <a:pt x="3259" y="1762"/>
                                  <a:pt x="3272" y="1761"/>
                                </a:cubicBezTo>
                                <a:cubicBezTo>
                                  <a:pt x="3284" y="1761"/>
                                  <a:pt x="3295" y="1771"/>
                                  <a:pt x="3296" y="1783"/>
                                </a:cubicBezTo>
                                <a:lnTo>
                                  <a:pt x="3328" y="2119"/>
                                </a:lnTo>
                                <a:lnTo>
                                  <a:pt x="3344" y="2521"/>
                                </a:lnTo>
                                <a:lnTo>
                                  <a:pt x="3376" y="3000"/>
                                </a:lnTo>
                                <a:lnTo>
                                  <a:pt x="3392" y="3272"/>
                                </a:lnTo>
                                <a:lnTo>
                                  <a:pt x="3424" y="3429"/>
                                </a:lnTo>
                                <a:lnTo>
                                  <a:pt x="3422" y="3423"/>
                                </a:lnTo>
                                <a:lnTo>
                                  <a:pt x="3438" y="3455"/>
                                </a:lnTo>
                                <a:lnTo>
                                  <a:pt x="3416" y="3441"/>
                                </a:lnTo>
                                <a:lnTo>
                                  <a:pt x="3448" y="3441"/>
                                </a:lnTo>
                                <a:lnTo>
                                  <a:pt x="3426" y="3458"/>
                                </a:lnTo>
                                <a:lnTo>
                                  <a:pt x="3442" y="3410"/>
                                </a:lnTo>
                                <a:lnTo>
                                  <a:pt x="3441" y="3414"/>
                                </a:lnTo>
                                <a:lnTo>
                                  <a:pt x="3473" y="3222"/>
                                </a:lnTo>
                                <a:lnTo>
                                  <a:pt x="3488" y="2809"/>
                                </a:lnTo>
                                <a:lnTo>
                                  <a:pt x="3520" y="1257"/>
                                </a:lnTo>
                                <a:cubicBezTo>
                                  <a:pt x="3521" y="1244"/>
                                  <a:pt x="3531" y="1234"/>
                                  <a:pt x="3544" y="1233"/>
                                </a:cubicBezTo>
                                <a:cubicBezTo>
                                  <a:pt x="3557" y="1233"/>
                                  <a:pt x="3568" y="1243"/>
                                  <a:pt x="3568" y="1256"/>
                                </a:cubicBezTo>
                                <a:lnTo>
                                  <a:pt x="3584" y="1592"/>
                                </a:lnTo>
                                <a:lnTo>
                                  <a:pt x="3616" y="2168"/>
                                </a:lnTo>
                                <a:lnTo>
                                  <a:pt x="3632" y="2392"/>
                                </a:lnTo>
                                <a:lnTo>
                                  <a:pt x="3631" y="2386"/>
                                </a:lnTo>
                                <a:lnTo>
                                  <a:pt x="3663" y="2482"/>
                                </a:lnTo>
                                <a:cubicBezTo>
                                  <a:pt x="3664" y="2484"/>
                                  <a:pt x="3664" y="2486"/>
                                  <a:pt x="3664" y="2488"/>
                                </a:cubicBezTo>
                                <a:lnTo>
                                  <a:pt x="3696" y="2968"/>
                                </a:lnTo>
                                <a:lnTo>
                                  <a:pt x="3712" y="3159"/>
                                </a:lnTo>
                                <a:lnTo>
                                  <a:pt x="3688" y="3137"/>
                                </a:lnTo>
                                <a:lnTo>
                                  <a:pt x="3720" y="3137"/>
                                </a:lnTo>
                                <a:lnTo>
                                  <a:pt x="3698" y="3154"/>
                                </a:lnTo>
                                <a:lnTo>
                                  <a:pt x="3714" y="3106"/>
                                </a:lnTo>
                                <a:cubicBezTo>
                                  <a:pt x="3717" y="3096"/>
                                  <a:pt x="3726" y="3089"/>
                                  <a:pt x="3736" y="3089"/>
                                </a:cubicBezTo>
                                <a:cubicBezTo>
                                  <a:pt x="3747" y="3089"/>
                                  <a:pt x="3756" y="3096"/>
                                  <a:pt x="3759" y="3106"/>
                                </a:cubicBezTo>
                                <a:lnTo>
                                  <a:pt x="3791" y="3202"/>
                                </a:lnTo>
                                <a:lnTo>
                                  <a:pt x="3768" y="3185"/>
                                </a:lnTo>
                                <a:lnTo>
                                  <a:pt x="3784" y="3185"/>
                                </a:lnTo>
                                <a:lnTo>
                                  <a:pt x="3761" y="3206"/>
                                </a:lnTo>
                                <a:lnTo>
                                  <a:pt x="3793" y="2998"/>
                                </a:lnTo>
                                <a:lnTo>
                                  <a:pt x="3808" y="2009"/>
                                </a:lnTo>
                                <a:cubicBezTo>
                                  <a:pt x="3809" y="2004"/>
                                  <a:pt x="3810" y="2000"/>
                                  <a:pt x="3812" y="1996"/>
                                </a:cubicBezTo>
                                <a:lnTo>
                                  <a:pt x="3844" y="1948"/>
                                </a:lnTo>
                                <a:cubicBezTo>
                                  <a:pt x="3850" y="1939"/>
                                  <a:pt x="3861" y="1935"/>
                                  <a:pt x="3871" y="1938"/>
                                </a:cubicBezTo>
                                <a:cubicBezTo>
                                  <a:pt x="3881" y="1941"/>
                                  <a:pt x="3888" y="1950"/>
                                  <a:pt x="3888" y="1961"/>
                                </a:cubicBezTo>
                                <a:lnTo>
                                  <a:pt x="3904" y="2665"/>
                                </a:lnTo>
                                <a:lnTo>
                                  <a:pt x="3903" y="2657"/>
                                </a:lnTo>
                                <a:lnTo>
                                  <a:pt x="3935" y="2737"/>
                                </a:lnTo>
                                <a:lnTo>
                                  <a:pt x="3891" y="2735"/>
                                </a:lnTo>
                                <a:lnTo>
                                  <a:pt x="3907" y="2703"/>
                                </a:lnTo>
                                <a:cubicBezTo>
                                  <a:pt x="3912" y="2693"/>
                                  <a:pt x="3922" y="2688"/>
                                  <a:pt x="3933" y="2690"/>
                                </a:cubicBezTo>
                                <a:cubicBezTo>
                                  <a:pt x="3943" y="2692"/>
                                  <a:pt x="3951" y="2700"/>
                                  <a:pt x="3952" y="2711"/>
                                </a:cubicBezTo>
                                <a:lnTo>
                                  <a:pt x="3984" y="3015"/>
                                </a:lnTo>
                                <a:lnTo>
                                  <a:pt x="4000" y="3256"/>
                                </a:lnTo>
                                <a:lnTo>
                                  <a:pt x="3998" y="3247"/>
                                </a:lnTo>
                                <a:lnTo>
                                  <a:pt x="4030" y="3311"/>
                                </a:lnTo>
                                <a:cubicBezTo>
                                  <a:pt x="4031" y="3313"/>
                                  <a:pt x="4032" y="3315"/>
                                  <a:pt x="4032" y="3318"/>
                                </a:cubicBezTo>
                                <a:lnTo>
                                  <a:pt x="4048" y="3414"/>
                                </a:lnTo>
                                <a:lnTo>
                                  <a:pt x="4014" y="3396"/>
                                </a:lnTo>
                                <a:lnTo>
                                  <a:pt x="4046" y="3380"/>
                                </a:lnTo>
                                <a:lnTo>
                                  <a:pt x="4033" y="3398"/>
                                </a:lnTo>
                                <a:lnTo>
                                  <a:pt x="4049" y="3286"/>
                                </a:lnTo>
                                <a:lnTo>
                                  <a:pt x="4081" y="2935"/>
                                </a:lnTo>
                                <a:lnTo>
                                  <a:pt x="4096" y="2249"/>
                                </a:lnTo>
                                <a:lnTo>
                                  <a:pt x="4128" y="1401"/>
                                </a:lnTo>
                                <a:cubicBezTo>
                                  <a:pt x="4129" y="1388"/>
                                  <a:pt x="4140" y="1377"/>
                                  <a:pt x="4152" y="1377"/>
                                </a:cubicBezTo>
                                <a:cubicBezTo>
                                  <a:pt x="4165" y="1377"/>
                                  <a:pt x="4176" y="1388"/>
                                  <a:pt x="4176" y="1401"/>
                                </a:cubicBezTo>
                                <a:lnTo>
                                  <a:pt x="4208" y="2217"/>
                                </a:lnTo>
                                <a:lnTo>
                                  <a:pt x="4224" y="3033"/>
                                </a:lnTo>
                                <a:lnTo>
                                  <a:pt x="4256" y="3254"/>
                                </a:lnTo>
                                <a:lnTo>
                                  <a:pt x="4272" y="3333"/>
                                </a:lnTo>
                                <a:lnTo>
                                  <a:pt x="4303" y="3426"/>
                                </a:lnTo>
                                <a:lnTo>
                                  <a:pt x="4297" y="3416"/>
                                </a:lnTo>
                                <a:lnTo>
                                  <a:pt x="4313" y="3432"/>
                                </a:lnTo>
                                <a:lnTo>
                                  <a:pt x="4345" y="3464"/>
                                </a:lnTo>
                                <a:lnTo>
                                  <a:pt x="4311" y="3464"/>
                                </a:lnTo>
                                <a:lnTo>
                                  <a:pt x="4327" y="3448"/>
                                </a:lnTo>
                                <a:cubicBezTo>
                                  <a:pt x="4335" y="3441"/>
                                  <a:pt x="4346" y="3439"/>
                                  <a:pt x="4355" y="3444"/>
                                </a:cubicBezTo>
                                <a:lnTo>
                                  <a:pt x="4387" y="3460"/>
                                </a:lnTo>
                                <a:lnTo>
                                  <a:pt x="4353" y="3478"/>
                                </a:lnTo>
                                <a:lnTo>
                                  <a:pt x="4369" y="3366"/>
                                </a:lnTo>
                                <a:lnTo>
                                  <a:pt x="4400" y="2345"/>
                                </a:lnTo>
                                <a:cubicBezTo>
                                  <a:pt x="4401" y="2332"/>
                                  <a:pt x="4411" y="2322"/>
                                  <a:pt x="4424" y="2321"/>
                                </a:cubicBezTo>
                                <a:cubicBezTo>
                                  <a:pt x="4437" y="2321"/>
                                  <a:pt x="4448" y="2331"/>
                                  <a:pt x="4448" y="2344"/>
                                </a:cubicBezTo>
                                <a:lnTo>
                                  <a:pt x="4464" y="2696"/>
                                </a:lnTo>
                                <a:lnTo>
                                  <a:pt x="4417" y="2696"/>
                                </a:lnTo>
                                <a:lnTo>
                                  <a:pt x="4449" y="2200"/>
                                </a:lnTo>
                                <a:cubicBezTo>
                                  <a:pt x="4449" y="2188"/>
                                  <a:pt x="4459" y="2178"/>
                                  <a:pt x="4472" y="2177"/>
                                </a:cubicBezTo>
                                <a:cubicBezTo>
                                  <a:pt x="4484" y="2177"/>
                                  <a:pt x="4494" y="2186"/>
                                  <a:pt x="4496" y="2198"/>
                                </a:cubicBezTo>
                                <a:lnTo>
                                  <a:pt x="4512" y="2310"/>
                                </a:lnTo>
                                <a:lnTo>
                                  <a:pt x="4478" y="2292"/>
                                </a:lnTo>
                                <a:lnTo>
                                  <a:pt x="4510" y="2276"/>
                                </a:lnTo>
                                <a:lnTo>
                                  <a:pt x="4497" y="2296"/>
                                </a:lnTo>
                                <a:lnTo>
                                  <a:pt x="4513" y="2024"/>
                                </a:lnTo>
                                <a:cubicBezTo>
                                  <a:pt x="4513" y="2012"/>
                                  <a:pt x="4523" y="2002"/>
                                  <a:pt x="4536" y="2001"/>
                                </a:cubicBezTo>
                                <a:cubicBezTo>
                                  <a:pt x="4548" y="2001"/>
                                  <a:pt x="4559" y="2010"/>
                                  <a:pt x="4560" y="2023"/>
                                </a:cubicBezTo>
                                <a:lnTo>
                                  <a:pt x="4592" y="2311"/>
                                </a:lnTo>
                                <a:lnTo>
                                  <a:pt x="4608" y="2438"/>
                                </a:lnTo>
                                <a:lnTo>
                                  <a:pt x="4640" y="3016"/>
                                </a:lnTo>
                                <a:lnTo>
                                  <a:pt x="4656" y="3352"/>
                                </a:lnTo>
                                <a:lnTo>
                                  <a:pt x="4612" y="3340"/>
                                </a:lnTo>
                                <a:lnTo>
                                  <a:pt x="4644" y="3292"/>
                                </a:lnTo>
                                <a:lnTo>
                                  <a:pt x="4641" y="3303"/>
                                </a:lnTo>
                                <a:lnTo>
                                  <a:pt x="4673" y="2999"/>
                                </a:lnTo>
                                <a:lnTo>
                                  <a:pt x="4688" y="2680"/>
                                </a:lnTo>
                                <a:lnTo>
                                  <a:pt x="4721" y="2454"/>
                                </a:lnTo>
                                <a:cubicBezTo>
                                  <a:pt x="4722" y="2442"/>
                                  <a:pt x="4733" y="2433"/>
                                  <a:pt x="4746" y="2433"/>
                                </a:cubicBezTo>
                                <a:cubicBezTo>
                                  <a:pt x="4758" y="2434"/>
                                  <a:pt x="4768" y="2444"/>
                                  <a:pt x="4768" y="2456"/>
                                </a:cubicBezTo>
                                <a:lnTo>
                                  <a:pt x="4784" y="2760"/>
                                </a:lnTo>
                                <a:lnTo>
                                  <a:pt x="4784" y="2756"/>
                                </a:lnTo>
                                <a:lnTo>
                                  <a:pt x="4816" y="2900"/>
                                </a:lnTo>
                                <a:lnTo>
                                  <a:pt x="4832" y="3079"/>
                                </a:lnTo>
                                <a:lnTo>
                                  <a:pt x="4864" y="3463"/>
                                </a:lnTo>
                                <a:lnTo>
                                  <a:pt x="4880" y="3688"/>
                                </a:lnTo>
                                <a:lnTo>
                                  <a:pt x="4873" y="3672"/>
                                </a:lnTo>
                                <a:lnTo>
                                  <a:pt x="4905" y="3704"/>
                                </a:lnTo>
                                <a:cubicBezTo>
                                  <a:pt x="4909" y="3708"/>
                                  <a:pt x="4911" y="3711"/>
                                  <a:pt x="4912" y="3716"/>
                                </a:cubicBezTo>
                                <a:lnTo>
                                  <a:pt x="4928" y="3780"/>
                                </a:lnTo>
                                <a:lnTo>
                                  <a:pt x="4881" y="3782"/>
                                </a:lnTo>
                                <a:lnTo>
                                  <a:pt x="4913" y="3526"/>
                                </a:lnTo>
                                <a:lnTo>
                                  <a:pt x="4929" y="3398"/>
                                </a:lnTo>
                                <a:cubicBezTo>
                                  <a:pt x="4930" y="3385"/>
                                  <a:pt x="4942" y="3376"/>
                                  <a:pt x="4955" y="3378"/>
                                </a:cubicBezTo>
                                <a:cubicBezTo>
                                  <a:pt x="4969" y="3379"/>
                                  <a:pt x="4978" y="3391"/>
                                  <a:pt x="4976" y="3404"/>
                                </a:cubicBezTo>
                                <a:lnTo>
                                  <a:pt x="4960" y="3532"/>
                                </a:lnTo>
                                <a:lnTo>
                                  <a:pt x="4928" y="3788"/>
                                </a:lnTo>
                                <a:cubicBezTo>
                                  <a:pt x="4927" y="3800"/>
                                  <a:pt x="4917" y="3809"/>
                                  <a:pt x="4906" y="3809"/>
                                </a:cubicBezTo>
                                <a:cubicBezTo>
                                  <a:pt x="4894" y="3810"/>
                                  <a:pt x="4884" y="3802"/>
                                  <a:pt x="4881" y="3791"/>
                                </a:cubicBezTo>
                                <a:lnTo>
                                  <a:pt x="4865" y="3727"/>
                                </a:lnTo>
                                <a:lnTo>
                                  <a:pt x="4871" y="3738"/>
                                </a:lnTo>
                                <a:lnTo>
                                  <a:pt x="4839" y="3706"/>
                                </a:lnTo>
                                <a:cubicBezTo>
                                  <a:pt x="4835" y="3702"/>
                                  <a:pt x="4833" y="3697"/>
                                  <a:pt x="4833" y="3691"/>
                                </a:cubicBezTo>
                                <a:lnTo>
                                  <a:pt x="4817" y="3467"/>
                                </a:lnTo>
                                <a:lnTo>
                                  <a:pt x="4785" y="3084"/>
                                </a:lnTo>
                                <a:lnTo>
                                  <a:pt x="4769" y="2911"/>
                                </a:lnTo>
                                <a:lnTo>
                                  <a:pt x="4737" y="2767"/>
                                </a:lnTo>
                                <a:cubicBezTo>
                                  <a:pt x="4737" y="2765"/>
                                  <a:pt x="4737" y="2764"/>
                                  <a:pt x="4737" y="2763"/>
                                </a:cubicBezTo>
                                <a:lnTo>
                                  <a:pt x="4721" y="2459"/>
                                </a:lnTo>
                                <a:lnTo>
                                  <a:pt x="4768" y="2461"/>
                                </a:lnTo>
                                <a:lnTo>
                                  <a:pt x="4736" y="2683"/>
                                </a:lnTo>
                                <a:lnTo>
                                  <a:pt x="4720" y="3004"/>
                                </a:lnTo>
                                <a:lnTo>
                                  <a:pt x="4688" y="3308"/>
                                </a:lnTo>
                                <a:cubicBezTo>
                                  <a:pt x="4688" y="3312"/>
                                  <a:pt x="4687" y="3316"/>
                                  <a:pt x="4684" y="3319"/>
                                </a:cubicBezTo>
                                <a:lnTo>
                                  <a:pt x="4652" y="3367"/>
                                </a:lnTo>
                                <a:cubicBezTo>
                                  <a:pt x="4647" y="3375"/>
                                  <a:pt x="4636" y="3379"/>
                                  <a:pt x="4626" y="3377"/>
                                </a:cubicBezTo>
                                <a:cubicBezTo>
                                  <a:pt x="4616" y="3374"/>
                                  <a:pt x="4609" y="3365"/>
                                  <a:pt x="4608" y="3355"/>
                                </a:cubicBezTo>
                                <a:lnTo>
                                  <a:pt x="4593" y="3019"/>
                                </a:lnTo>
                                <a:lnTo>
                                  <a:pt x="4561" y="2444"/>
                                </a:lnTo>
                                <a:lnTo>
                                  <a:pt x="4545" y="2316"/>
                                </a:lnTo>
                                <a:lnTo>
                                  <a:pt x="4513" y="2028"/>
                                </a:lnTo>
                                <a:lnTo>
                                  <a:pt x="4560" y="2027"/>
                                </a:lnTo>
                                <a:lnTo>
                                  <a:pt x="4544" y="2299"/>
                                </a:lnTo>
                                <a:cubicBezTo>
                                  <a:pt x="4544" y="2307"/>
                                  <a:pt x="4539" y="2315"/>
                                  <a:pt x="4531" y="2319"/>
                                </a:cubicBezTo>
                                <a:lnTo>
                                  <a:pt x="4499" y="2335"/>
                                </a:lnTo>
                                <a:cubicBezTo>
                                  <a:pt x="4492" y="2338"/>
                                  <a:pt x="4484" y="2338"/>
                                  <a:pt x="4477" y="2335"/>
                                </a:cubicBezTo>
                                <a:cubicBezTo>
                                  <a:pt x="4470" y="2331"/>
                                  <a:pt x="4466" y="2324"/>
                                  <a:pt x="4465" y="2317"/>
                                </a:cubicBezTo>
                                <a:lnTo>
                                  <a:pt x="4449" y="2205"/>
                                </a:lnTo>
                                <a:lnTo>
                                  <a:pt x="4496" y="2203"/>
                                </a:lnTo>
                                <a:lnTo>
                                  <a:pt x="4464" y="2699"/>
                                </a:lnTo>
                                <a:cubicBezTo>
                                  <a:pt x="4464" y="2712"/>
                                  <a:pt x="4453" y="2722"/>
                                  <a:pt x="4440" y="2721"/>
                                </a:cubicBezTo>
                                <a:cubicBezTo>
                                  <a:pt x="4427" y="2721"/>
                                  <a:pt x="4417" y="2711"/>
                                  <a:pt x="4416" y="2699"/>
                                </a:cubicBezTo>
                                <a:lnTo>
                                  <a:pt x="4400" y="2347"/>
                                </a:lnTo>
                                <a:lnTo>
                                  <a:pt x="4448" y="2346"/>
                                </a:lnTo>
                                <a:lnTo>
                                  <a:pt x="4416" y="3373"/>
                                </a:lnTo>
                                <a:lnTo>
                                  <a:pt x="4400" y="3485"/>
                                </a:lnTo>
                                <a:cubicBezTo>
                                  <a:pt x="4399" y="3492"/>
                                  <a:pt x="4394" y="3499"/>
                                  <a:pt x="4388" y="3503"/>
                                </a:cubicBezTo>
                                <a:cubicBezTo>
                                  <a:pt x="4381" y="3506"/>
                                  <a:pt x="4373" y="3506"/>
                                  <a:pt x="4366" y="3503"/>
                                </a:cubicBezTo>
                                <a:lnTo>
                                  <a:pt x="4334" y="3487"/>
                                </a:lnTo>
                                <a:lnTo>
                                  <a:pt x="4361" y="3482"/>
                                </a:lnTo>
                                <a:lnTo>
                                  <a:pt x="4345" y="3498"/>
                                </a:lnTo>
                                <a:cubicBezTo>
                                  <a:pt x="4336" y="3508"/>
                                  <a:pt x="4321" y="3508"/>
                                  <a:pt x="4311" y="3498"/>
                                </a:cubicBezTo>
                                <a:lnTo>
                                  <a:pt x="4279" y="3466"/>
                                </a:lnTo>
                                <a:lnTo>
                                  <a:pt x="4263" y="3450"/>
                                </a:lnTo>
                                <a:cubicBezTo>
                                  <a:pt x="4261" y="3448"/>
                                  <a:pt x="4259" y="3445"/>
                                  <a:pt x="4258" y="3441"/>
                                </a:cubicBezTo>
                                <a:lnTo>
                                  <a:pt x="4225" y="3342"/>
                                </a:lnTo>
                                <a:lnTo>
                                  <a:pt x="4209" y="3261"/>
                                </a:lnTo>
                                <a:lnTo>
                                  <a:pt x="4176" y="3034"/>
                                </a:lnTo>
                                <a:lnTo>
                                  <a:pt x="4160" y="2218"/>
                                </a:lnTo>
                                <a:lnTo>
                                  <a:pt x="4128" y="1402"/>
                                </a:lnTo>
                                <a:lnTo>
                                  <a:pt x="4176" y="1402"/>
                                </a:lnTo>
                                <a:lnTo>
                                  <a:pt x="4144" y="2250"/>
                                </a:lnTo>
                                <a:lnTo>
                                  <a:pt x="4128" y="2940"/>
                                </a:lnTo>
                                <a:lnTo>
                                  <a:pt x="4096" y="3293"/>
                                </a:lnTo>
                                <a:lnTo>
                                  <a:pt x="4080" y="3405"/>
                                </a:lnTo>
                                <a:cubicBezTo>
                                  <a:pt x="4079" y="3413"/>
                                  <a:pt x="4074" y="3419"/>
                                  <a:pt x="4067" y="3423"/>
                                </a:cubicBezTo>
                                <a:lnTo>
                                  <a:pt x="4035" y="3439"/>
                                </a:lnTo>
                                <a:cubicBezTo>
                                  <a:pt x="4028" y="3442"/>
                                  <a:pt x="4020" y="3442"/>
                                  <a:pt x="4014" y="3439"/>
                                </a:cubicBezTo>
                                <a:cubicBezTo>
                                  <a:pt x="4007" y="3435"/>
                                  <a:pt x="4002" y="3429"/>
                                  <a:pt x="4001" y="3421"/>
                                </a:cubicBezTo>
                                <a:lnTo>
                                  <a:pt x="3985" y="3325"/>
                                </a:lnTo>
                                <a:lnTo>
                                  <a:pt x="3987" y="3332"/>
                                </a:lnTo>
                                <a:lnTo>
                                  <a:pt x="3955" y="3268"/>
                                </a:lnTo>
                                <a:cubicBezTo>
                                  <a:pt x="3954" y="3265"/>
                                  <a:pt x="3953" y="3262"/>
                                  <a:pt x="3953" y="3259"/>
                                </a:cubicBezTo>
                                <a:lnTo>
                                  <a:pt x="3937" y="3020"/>
                                </a:lnTo>
                                <a:lnTo>
                                  <a:pt x="3905" y="2716"/>
                                </a:lnTo>
                                <a:lnTo>
                                  <a:pt x="3950" y="2724"/>
                                </a:lnTo>
                                <a:lnTo>
                                  <a:pt x="3934" y="2756"/>
                                </a:lnTo>
                                <a:cubicBezTo>
                                  <a:pt x="3930" y="2765"/>
                                  <a:pt x="3921" y="2770"/>
                                  <a:pt x="3911" y="2769"/>
                                </a:cubicBezTo>
                                <a:cubicBezTo>
                                  <a:pt x="3902" y="2769"/>
                                  <a:pt x="3894" y="2763"/>
                                  <a:pt x="3890" y="2754"/>
                                </a:cubicBezTo>
                                <a:lnTo>
                                  <a:pt x="3858" y="2674"/>
                                </a:lnTo>
                                <a:cubicBezTo>
                                  <a:pt x="3857" y="2672"/>
                                  <a:pt x="3857" y="2669"/>
                                  <a:pt x="3856" y="2666"/>
                                </a:cubicBezTo>
                                <a:lnTo>
                                  <a:pt x="3840" y="1962"/>
                                </a:lnTo>
                                <a:lnTo>
                                  <a:pt x="3884" y="1975"/>
                                </a:lnTo>
                                <a:lnTo>
                                  <a:pt x="3852" y="2023"/>
                                </a:lnTo>
                                <a:lnTo>
                                  <a:pt x="3856" y="2010"/>
                                </a:lnTo>
                                <a:lnTo>
                                  <a:pt x="3840" y="3005"/>
                                </a:lnTo>
                                <a:lnTo>
                                  <a:pt x="3808" y="3213"/>
                                </a:lnTo>
                                <a:cubicBezTo>
                                  <a:pt x="3806" y="3225"/>
                                  <a:pt x="3796" y="3233"/>
                                  <a:pt x="3784" y="3233"/>
                                </a:cubicBezTo>
                                <a:lnTo>
                                  <a:pt x="3768" y="3233"/>
                                </a:lnTo>
                                <a:cubicBezTo>
                                  <a:pt x="3758" y="3233"/>
                                  <a:pt x="3749" y="3227"/>
                                  <a:pt x="3746" y="3217"/>
                                </a:cubicBezTo>
                                <a:lnTo>
                                  <a:pt x="3714" y="3121"/>
                                </a:lnTo>
                                <a:lnTo>
                                  <a:pt x="3759" y="3121"/>
                                </a:lnTo>
                                <a:lnTo>
                                  <a:pt x="3743" y="3169"/>
                                </a:lnTo>
                                <a:cubicBezTo>
                                  <a:pt x="3740" y="3179"/>
                                  <a:pt x="3731" y="3185"/>
                                  <a:pt x="3720" y="3185"/>
                                </a:cubicBezTo>
                                <a:lnTo>
                                  <a:pt x="3688" y="3185"/>
                                </a:lnTo>
                                <a:cubicBezTo>
                                  <a:pt x="3676" y="3185"/>
                                  <a:pt x="3666" y="3176"/>
                                  <a:pt x="3665" y="3163"/>
                                </a:cubicBezTo>
                                <a:lnTo>
                                  <a:pt x="3649" y="2971"/>
                                </a:lnTo>
                                <a:lnTo>
                                  <a:pt x="3617" y="2491"/>
                                </a:lnTo>
                                <a:lnTo>
                                  <a:pt x="3618" y="2497"/>
                                </a:lnTo>
                                <a:lnTo>
                                  <a:pt x="3586" y="2401"/>
                                </a:lnTo>
                                <a:cubicBezTo>
                                  <a:pt x="3585" y="2399"/>
                                  <a:pt x="3585" y="2397"/>
                                  <a:pt x="3585" y="2395"/>
                                </a:cubicBezTo>
                                <a:lnTo>
                                  <a:pt x="3569" y="2171"/>
                                </a:lnTo>
                                <a:lnTo>
                                  <a:pt x="3536" y="1595"/>
                                </a:lnTo>
                                <a:lnTo>
                                  <a:pt x="3520" y="1259"/>
                                </a:lnTo>
                                <a:lnTo>
                                  <a:pt x="3568" y="1258"/>
                                </a:lnTo>
                                <a:lnTo>
                                  <a:pt x="3536" y="2810"/>
                                </a:lnTo>
                                <a:lnTo>
                                  <a:pt x="3520" y="3229"/>
                                </a:lnTo>
                                <a:lnTo>
                                  <a:pt x="3488" y="3421"/>
                                </a:lnTo>
                                <a:cubicBezTo>
                                  <a:pt x="3488" y="3423"/>
                                  <a:pt x="3488" y="3424"/>
                                  <a:pt x="3487" y="3425"/>
                                </a:cubicBezTo>
                                <a:lnTo>
                                  <a:pt x="3471" y="3473"/>
                                </a:lnTo>
                                <a:cubicBezTo>
                                  <a:pt x="3468" y="3483"/>
                                  <a:pt x="3459" y="3489"/>
                                  <a:pt x="3448" y="3489"/>
                                </a:cubicBezTo>
                                <a:lnTo>
                                  <a:pt x="3416" y="3489"/>
                                </a:lnTo>
                                <a:cubicBezTo>
                                  <a:pt x="3407" y="3489"/>
                                  <a:pt x="3399" y="3484"/>
                                  <a:pt x="3395" y="3476"/>
                                </a:cubicBezTo>
                                <a:lnTo>
                                  <a:pt x="3379" y="3444"/>
                                </a:lnTo>
                                <a:cubicBezTo>
                                  <a:pt x="3378" y="3442"/>
                                  <a:pt x="3377" y="3440"/>
                                  <a:pt x="3377" y="3438"/>
                                </a:cubicBezTo>
                                <a:lnTo>
                                  <a:pt x="3345" y="3275"/>
                                </a:lnTo>
                                <a:lnTo>
                                  <a:pt x="3329" y="3003"/>
                                </a:lnTo>
                                <a:lnTo>
                                  <a:pt x="3296" y="2522"/>
                                </a:lnTo>
                                <a:lnTo>
                                  <a:pt x="3281" y="2124"/>
                                </a:lnTo>
                                <a:lnTo>
                                  <a:pt x="3249" y="1788"/>
                                </a:lnTo>
                                <a:lnTo>
                                  <a:pt x="3296" y="1786"/>
                                </a:lnTo>
                                <a:lnTo>
                                  <a:pt x="3280" y="2554"/>
                                </a:lnTo>
                                <a:cubicBezTo>
                                  <a:pt x="3280" y="2556"/>
                                  <a:pt x="3280" y="2559"/>
                                  <a:pt x="3279" y="2561"/>
                                </a:cubicBezTo>
                                <a:lnTo>
                                  <a:pt x="3247" y="2657"/>
                                </a:lnTo>
                                <a:cubicBezTo>
                                  <a:pt x="3247" y="2658"/>
                                  <a:pt x="3246" y="2659"/>
                                  <a:pt x="3246" y="2660"/>
                                </a:cubicBezTo>
                                <a:lnTo>
                                  <a:pt x="3230" y="2692"/>
                                </a:lnTo>
                                <a:cubicBezTo>
                                  <a:pt x="3225" y="2702"/>
                                  <a:pt x="3215" y="2707"/>
                                  <a:pt x="3204" y="2705"/>
                                </a:cubicBezTo>
                                <a:cubicBezTo>
                                  <a:pt x="3194" y="2703"/>
                                  <a:pt x="3186" y="2695"/>
                                  <a:pt x="3185" y="2684"/>
                                </a:cubicBezTo>
                                <a:lnTo>
                                  <a:pt x="3152" y="2394"/>
                                </a:lnTo>
                                <a:lnTo>
                                  <a:pt x="3136" y="1962"/>
                                </a:lnTo>
                                <a:lnTo>
                                  <a:pt x="3184" y="1962"/>
                                </a:lnTo>
                                <a:lnTo>
                                  <a:pt x="3152" y="2810"/>
                                </a:lnTo>
                                <a:cubicBezTo>
                                  <a:pt x="3152" y="2819"/>
                                  <a:pt x="3147" y="2827"/>
                                  <a:pt x="3139" y="2831"/>
                                </a:cubicBezTo>
                                <a:lnTo>
                                  <a:pt x="3107" y="2847"/>
                                </a:lnTo>
                                <a:cubicBezTo>
                                  <a:pt x="3101" y="2850"/>
                                  <a:pt x="3093" y="2850"/>
                                  <a:pt x="3086" y="2847"/>
                                </a:cubicBezTo>
                                <a:cubicBezTo>
                                  <a:pt x="3080" y="2844"/>
                                  <a:pt x="3075" y="2838"/>
                                  <a:pt x="3073" y="2831"/>
                                </a:cubicBezTo>
                                <a:lnTo>
                                  <a:pt x="3057" y="2765"/>
                                </a:lnTo>
                                <a:lnTo>
                                  <a:pt x="3025" y="2541"/>
                                </a:lnTo>
                                <a:lnTo>
                                  <a:pt x="3072" y="2539"/>
                                </a:lnTo>
                                <a:lnTo>
                                  <a:pt x="3056" y="2795"/>
                                </a:lnTo>
                                <a:cubicBezTo>
                                  <a:pt x="3056" y="2806"/>
                                  <a:pt x="3048" y="2815"/>
                                  <a:pt x="3037" y="2817"/>
                                </a:cubicBezTo>
                                <a:cubicBezTo>
                                  <a:pt x="3027" y="2819"/>
                                  <a:pt x="3016" y="2814"/>
                                  <a:pt x="3011" y="2804"/>
                                </a:cubicBezTo>
                                <a:lnTo>
                                  <a:pt x="2979" y="2740"/>
                                </a:lnTo>
                                <a:cubicBezTo>
                                  <a:pt x="2977" y="2737"/>
                                  <a:pt x="2977" y="2734"/>
                                  <a:pt x="2976" y="2730"/>
                                </a:cubicBezTo>
                                <a:lnTo>
                                  <a:pt x="2961" y="2252"/>
                                </a:lnTo>
                                <a:lnTo>
                                  <a:pt x="2929" y="1980"/>
                                </a:lnTo>
                                <a:lnTo>
                                  <a:pt x="2976" y="1978"/>
                                </a:lnTo>
                                <a:lnTo>
                                  <a:pt x="2960" y="2427"/>
                                </a:lnTo>
                                <a:lnTo>
                                  <a:pt x="2928" y="3019"/>
                                </a:lnTo>
                                <a:lnTo>
                                  <a:pt x="2912" y="3275"/>
                                </a:lnTo>
                                <a:cubicBezTo>
                                  <a:pt x="2912" y="3278"/>
                                  <a:pt x="2911" y="3281"/>
                                  <a:pt x="2910" y="3284"/>
                                </a:cubicBezTo>
                                <a:lnTo>
                                  <a:pt x="2878" y="3348"/>
                                </a:lnTo>
                                <a:cubicBezTo>
                                  <a:pt x="2873" y="3357"/>
                                  <a:pt x="2863" y="3363"/>
                                  <a:pt x="2853" y="3361"/>
                                </a:cubicBezTo>
                                <a:cubicBezTo>
                                  <a:pt x="2843" y="3360"/>
                                  <a:pt x="2835" y="3352"/>
                                  <a:pt x="2833" y="3341"/>
                                </a:cubicBezTo>
                                <a:lnTo>
                                  <a:pt x="2817" y="3245"/>
                                </a:lnTo>
                                <a:lnTo>
                                  <a:pt x="2819" y="3252"/>
                                </a:lnTo>
                                <a:lnTo>
                                  <a:pt x="2787" y="3188"/>
                                </a:lnTo>
                                <a:cubicBezTo>
                                  <a:pt x="2786" y="3185"/>
                                  <a:pt x="2785" y="3182"/>
                                  <a:pt x="2785" y="3179"/>
                                </a:cubicBezTo>
                                <a:lnTo>
                                  <a:pt x="2769" y="2957"/>
                                </a:lnTo>
                                <a:lnTo>
                                  <a:pt x="2737" y="2763"/>
                                </a:lnTo>
                                <a:lnTo>
                                  <a:pt x="2721" y="2476"/>
                                </a:lnTo>
                                <a:lnTo>
                                  <a:pt x="2689" y="2188"/>
                                </a:lnTo>
                                <a:lnTo>
                                  <a:pt x="2673" y="2012"/>
                                </a:lnTo>
                                <a:lnTo>
                                  <a:pt x="2720" y="2012"/>
                                </a:lnTo>
                                <a:lnTo>
                                  <a:pt x="2688" y="2346"/>
                                </a:lnTo>
                                <a:lnTo>
                                  <a:pt x="2672" y="2746"/>
                                </a:lnTo>
                                <a:cubicBezTo>
                                  <a:pt x="2672" y="2755"/>
                                  <a:pt x="2667" y="2763"/>
                                  <a:pt x="2659" y="2767"/>
                                </a:cubicBezTo>
                                <a:lnTo>
                                  <a:pt x="2627" y="2783"/>
                                </a:lnTo>
                                <a:cubicBezTo>
                                  <a:pt x="2621" y="2786"/>
                                  <a:pt x="2614" y="2786"/>
                                  <a:pt x="2608" y="2784"/>
                                </a:cubicBezTo>
                                <a:cubicBezTo>
                                  <a:pt x="2602" y="2782"/>
                                  <a:pt x="2597" y="2777"/>
                                  <a:pt x="2594" y="2770"/>
                                </a:cubicBezTo>
                                <a:lnTo>
                                  <a:pt x="2562" y="2690"/>
                                </a:lnTo>
                                <a:lnTo>
                                  <a:pt x="2608" y="2686"/>
                                </a:lnTo>
                                <a:lnTo>
                                  <a:pt x="2592" y="2766"/>
                                </a:lnTo>
                                <a:cubicBezTo>
                                  <a:pt x="2592" y="2768"/>
                                  <a:pt x="2591" y="2770"/>
                                  <a:pt x="2590" y="2772"/>
                                </a:cubicBezTo>
                                <a:lnTo>
                                  <a:pt x="2558" y="2836"/>
                                </a:lnTo>
                                <a:lnTo>
                                  <a:pt x="2560" y="2828"/>
                                </a:lnTo>
                                <a:lnTo>
                                  <a:pt x="2544" y="2956"/>
                                </a:lnTo>
                                <a:cubicBezTo>
                                  <a:pt x="2543" y="2968"/>
                                  <a:pt x="2533" y="2977"/>
                                  <a:pt x="2522" y="2977"/>
                                </a:cubicBezTo>
                                <a:cubicBezTo>
                                  <a:pt x="2510" y="2978"/>
                                  <a:pt x="2500" y="2970"/>
                                  <a:pt x="2497" y="2959"/>
                                </a:cubicBezTo>
                                <a:lnTo>
                                  <a:pt x="2465" y="2814"/>
                                </a:lnTo>
                                <a:lnTo>
                                  <a:pt x="2449" y="2734"/>
                                </a:lnTo>
                                <a:lnTo>
                                  <a:pt x="2417" y="2558"/>
                                </a:lnTo>
                                <a:cubicBezTo>
                                  <a:pt x="2417" y="2557"/>
                                  <a:pt x="2417" y="2555"/>
                                  <a:pt x="2416" y="2554"/>
                                </a:cubicBezTo>
                                <a:lnTo>
                                  <a:pt x="2400" y="2091"/>
                                </a:lnTo>
                                <a:lnTo>
                                  <a:pt x="2368" y="1418"/>
                                </a:lnTo>
                                <a:lnTo>
                                  <a:pt x="2352" y="858"/>
                                </a:lnTo>
                                <a:lnTo>
                                  <a:pt x="2400" y="858"/>
                                </a:lnTo>
                                <a:lnTo>
                                  <a:pt x="2368" y="2346"/>
                                </a:lnTo>
                                <a:lnTo>
                                  <a:pt x="2352" y="3258"/>
                                </a:lnTo>
                                <a:cubicBezTo>
                                  <a:pt x="2352" y="3267"/>
                                  <a:pt x="2347" y="3275"/>
                                  <a:pt x="2339" y="3279"/>
                                </a:cubicBezTo>
                                <a:lnTo>
                                  <a:pt x="2307" y="3295"/>
                                </a:lnTo>
                                <a:lnTo>
                                  <a:pt x="2319" y="3281"/>
                                </a:lnTo>
                                <a:lnTo>
                                  <a:pt x="2303" y="3329"/>
                                </a:lnTo>
                                <a:cubicBezTo>
                                  <a:pt x="2300" y="3339"/>
                                  <a:pt x="2290" y="3346"/>
                                  <a:pt x="2280" y="3345"/>
                                </a:cubicBezTo>
                                <a:cubicBezTo>
                                  <a:pt x="2269" y="3345"/>
                                  <a:pt x="2260" y="3338"/>
                                  <a:pt x="2257" y="3328"/>
                                </a:cubicBezTo>
                                <a:lnTo>
                                  <a:pt x="2226" y="3217"/>
                                </a:lnTo>
                                <a:lnTo>
                                  <a:pt x="2210" y="3169"/>
                                </a:lnTo>
                                <a:cubicBezTo>
                                  <a:pt x="2209" y="3167"/>
                                  <a:pt x="2209" y="3166"/>
                                  <a:pt x="2209" y="3164"/>
                                </a:cubicBezTo>
                                <a:lnTo>
                                  <a:pt x="2176" y="2874"/>
                                </a:lnTo>
                                <a:lnTo>
                                  <a:pt x="2161" y="2300"/>
                                </a:lnTo>
                                <a:lnTo>
                                  <a:pt x="2129" y="2028"/>
                                </a:lnTo>
                                <a:cubicBezTo>
                                  <a:pt x="2127" y="2015"/>
                                  <a:pt x="2137" y="2003"/>
                                  <a:pt x="2150" y="2002"/>
                                </a:cubicBezTo>
                                <a:cubicBezTo>
                                  <a:pt x="2163" y="2000"/>
                                  <a:pt x="2175" y="2010"/>
                                  <a:pt x="2176" y="2023"/>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3009960" y="676800"/>
                            <a:ext cx="1329840" cy="947880"/>
                          </a:xfrm>
                          <a:custGeom>
                            <a:avLst/>
                            <a:gdLst/>
                            <a:ahLst/>
                            <a:rect l="l" t="t" r="r" b="b"/>
                            <a:pathLst>
                              <a:path w="4930" h="4850">
                                <a:moveTo>
                                  <a:pt x="0" y="4376"/>
                                </a:moveTo>
                                <a:lnTo>
                                  <a:pt x="32" y="2472"/>
                                </a:lnTo>
                                <a:lnTo>
                                  <a:pt x="48" y="1144"/>
                                </a:lnTo>
                                <a:cubicBezTo>
                                  <a:pt x="49" y="1131"/>
                                  <a:pt x="59" y="1121"/>
                                  <a:pt x="72" y="1120"/>
                                </a:cubicBezTo>
                                <a:cubicBezTo>
                                  <a:pt x="85" y="1120"/>
                                  <a:pt x="96" y="1130"/>
                                  <a:pt x="96" y="1143"/>
                                </a:cubicBezTo>
                                <a:lnTo>
                                  <a:pt x="128" y="1687"/>
                                </a:lnTo>
                                <a:lnTo>
                                  <a:pt x="144" y="2792"/>
                                </a:lnTo>
                                <a:lnTo>
                                  <a:pt x="176" y="3511"/>
                                </a:lnTo>
                                <a:lnTo>
                                  <a:pt x="192" y="3783"/>
                                </a:lnTo>
                                <a:lnTo>
                                  <a:pt x="192" y="3779"/>
                                </a:lnTo>
                                <a:lnTo>
                                  <a:pt x="224" y="3907"/>
                                </a:lnTo>
                                <a:cubicBezTo>
                                  <a:pt x="224" y="3908"/>
                                  <a:pt x="224" y="3910"/>
                                  <a:pt x="224" y="3911"/>
                                </a:cubicBezTo>
                                <a:lnTo>
                                  <a:pt x="240" y="4215"/>
                                </a:lnTo>
                                <a:lnTo>
                                  <a:pt x="240" y="4210"/>
                                </a:lnTo>
                                <a:lnTo>
                                  <a:pt x="272" y="4322"/>
                                </a:lnTo>
                                <a:lnTo>
                                  <a:pt x="228" y="4315"/>
                                </a:lnTo>
                                <a:lnTo>
                                  <a:pt x="260" y="4267"/>
                                </a:lnTo>
                                <a:lnTo>
                                  <a:pt x="258" y="4273"/>
                                </a:lnTo>
                                <a:lnTo>
                                  <a:pt x="274" y="4225"/>
                                </a:lnTo>
                                <a:lnTo>
                                  <a:pt x="306" y="4144"/>
                                </a:lnTo>
                                <a:lnTo>
                                  <a:pt x="304" y="4152"/>
                                </a:lnTo>
                                <a:lnTo>
                                  <a:pt x="320" y="3368"/>
                                </a:lnTo>
                                <a:lnTo>
                                  <a:pt x="352" y="1096"/>
                                </a:lnTo>
                                <a:lnTo>
                                  <a:pt x="368" y="24"/>
                                </a:lnTo>
                                <a:cubicBezTo>
                                  <a:pt x="369" y="11"/>
                                  <a:pt x="379" y="1"/>
                                  <a:pt x="391" y="1"/>
                                </a:cubicBezTo>
                                <a:cubicBezTo>
                                  <a:pt x="404" y="0"/>
                                  <a:pt x="415" y="9"/>
                                  <a:pt x="416" y="22"/>
                                </a:cubicBezTo>
                                <a:lnTo>
                                  <a:pt x="448" y="294"/>
                                </a:lnTo>
                                <a:lnTo>
                                  <a:pt x="464" y="2168"/>
                                </a:lnTo>
                                <a:lnTo>
                                  <a:pt x="496" y="2968"/>
                                </a:lnTo>
                                <a:lnTo>
                                  <a:pt x="512" y="3992"/>
                                </a:lnTo>
                                <a:lnTo>
                                  <a:pt x="512" y="3988"/>
                                </a:lnTo>
                                <a:lnTo>
                                  <a:pt x="544" y="4148"/>
                                </a:lnTo>
                                <a:lnTo>
                                  <a:pt x="520" y="4128"/>
                                </a:lnTo>
                                <a:lnTo>
                                  <a:pt x="536" y="4128"/>
                                </a:lnTo>
                                <a:lnTo>
                                  <a:pt x="513" y="4151"/>
                                </a:lnTo>
                                <a:lnTo>
                                  <a:pt x="545" y="3751"/>
                                </a:lnTo>
                                <a:cubicBezTo>
                                  <a:pt x="546" y="3738"/>
                                  <a:pt x="556" y="3729"/>
                                  <a:pt x="568" y="3728"/>
                                </a:cubicBezTo>
                                <a:cubicBezTo>
                                  <a:pt x="581" y="3728"/>
                                  <a:pt x="591" y="3738"/>
                                  <a:pt x="592" y="3750"/>
                                </a:cubicBezTo>
                                <a:lnTo>
                                  <a:pt x="608" y="3910"/>
                                </a:lnTo>
                                <a:lnTo>
                                  <a:pt x="561" y="3911"/>
                                </a:lnTo>
                                <a:lnTo>
                                  <a:pt x="593" y="3399"/>
                                </a:lnTo>
                                <a:cubicBezTo>
                                  <a:pt x="593" y="3386"/>
                                  <a:pt x="604" y="3377"/>
                                  <a:pt x="616" y="3376"/>
                                </a:cubicBezTo>
                                <a:cubicBezTo>
                                  <a:pt x="629" y="3376"/>
                                  <a:pt x="639" y="3386"/>
                                  <a:pt x="640" y="3398"/>
                                </a:cubicBezTo>
                                <a:lnTo>
                                  <a:pt x="656" y="3558"/>
                                </a:lnTo>
                                <a:lnTo>
                                  <a:pt x="609" y="3556"/>
                                </a:lnTo>
                                <a:lnTo>
                                  <a:pt x="641" y="3396"/>
                                </a:lnTo>
                                <a:cubicBezTo>
                                  <a:pt x="643" y="3384"/>
                                  <a:pt x="654" y="3376"/>
                                  <a:pt x="666" y="3377"/>
                                </a:cubicBezTo>
                                <a:cubicBezTo>
                                  <a:pt x="679" y="3378"/>
                                  <a:pt x="688" y="3387"/>
                                  <a:pt x="688" y="3400"/>
                                </a:cubicBezTo>
                                <a:lnTo>
                                  <a:pt x="704" y="3832"/>
                                </a:lnTo>
                                <a:lnTo>
                                  <a:pt x="736" y="4263"/>
                                </a:lnTo>
                                <a:lnTo>
                                  <a:pt x="695" y="4247"/>
                                </a:lnTo>
                                <a:lnTo>
                                  <a:pt x="711" y="4231"/>
                                </a:lnTo>
                                <a:cubicBezTo>
                                  <a:pt x="717" y="4226"/>
                                  <a:pt x="725" y="4223"/>
                                  <a:pt x="733" y="4225"/>
                                </a:cubicBezTo>
                                <a:cubicBezTo>
                                  <a:pt x="741" y="4227"/>
                                  <a:pt x="748" y="4232"/>
                                  <a:pt x="751" y="4240"/>
                                </a:cubicBezTo>
                                <a:lnTo>
                                  <a:pt x="783" y="4320"/>
                                </a:lnTo>
                                <a:lnTo>
                                  <a:pt x="750" y="4307"/>
                                </a:lnTo>
                                <a:lnTo>
                                  <a:pt x="782" y="4291"/>
                                </a:lnTo>
                                <a:lnTo>
                                  <a:pt x="770" y="4305"/>
                                </a:lnTo>
                                <a:lnTo>
                                  <a:pt x="786" y="4257"/>
                                </a:lnTo>
                                <a:cubicBezTo>
                                  <a:pt x="789" y="4247"/>
                                  <a:pt x="798" y="4241"/>
                                  <a:pt x="808" y="4240"/>
                                </a:cubicBezTo>
                                <a:cubicBezTo>
                                  <a:pt x="818" y="4240"/>
                                  <a:pt x="827" y="4246"/>
                                  <a:pt x="831" y="4256"/>
                                </a:cubicBezTo>
                                <a:lnTo>
                                  <a:pt x="863" y="4336"/>
                                </a:lnTo>
                                <a:cubicBezTo>
                                  <a:pt x="864" y="4338"/>
                                  <a:pt x="864" y="4340"/>
                                  <a:pt x="864" y="4342"/>
                                </a:cubicBezTo>
                                <a:lnTo>
                                  <a:pt x="880" y="4486"/>
                                </a:lnTo>
                                <a:lnTo>
                                  <a:pt x="834" y="4480"/>
                                </a:lnTo>
                                <a:lnTo>
                                  <a:pt x="866" y="4400"/>
                                </a:lnTo>
                                <a:lnTo>
                                  <a:pt x="865" y="4407"/>
                                </a:lnTo>
                                <a:lnTo>
                                  <a:pt x="881" y="4167"/>
                                </a:lnTo>
                                <a:cubicBezTo>
                                  <a:pt x="881" y="4164"/>
                                  <a:pt x="881" y="4162"/>
                                  <a:pt x="882" y="4160"/>
                                </a:cubicBezTo>
                                <a:lnTo>
                                  <a:pt x="914" y="4080"/>
                                </a:lnTo>
                                <a:lnTo>
                                  <a:pt x="912" y="4088"/>
                                </a:lnTo>
                                <a:lnTo>
                                  <a:pt x="928" y="2904"/>
                                </a:lnTo>
                                <a:lnTo>
                                  <a:pt x="961" y="2598"/>
                                </a:lnTo>
                                <a:lnTo>
                                  <a:pt x="976" y="1592"/>
                                </a:lnTo>
                                <a:cubicBezTo>
                                  <a:pt x="977" y="1579"/>
                                  <a:pt x="987" y="1569"/>
                                  <a:pt x="999" y="1568"/>
                                </a:cubicBezTo>
                                <a:cubicBezTo>
                                  <a:pt x="1012" y="1568"/>
                                  <a:pt x="1023" y="1577"/>
                                  <a:pt x="1024" y="1590"/>
                                </a:cubicBezTo>
                                <a:lnTo>
                                  <a:pt x="1056" y="1894"/>
                                </a:lnTo>
                                <a:lnTo>
                                  <a:pt x="1072" y="2600"/>
                                </a:lnTo>
                                <a:lnTo>
                                  <a:pt x="1104" y="3207"/>
                                </a:lnTo>
                                <a:lnTo>
                                  <a:pt x="1120" y="3415"/>
                                </a:lnTo>
                                <a:lnTo>
                                  <a:pt x="1073" y="3413"/>
                                </a:lnTo>
                                <a:lnTo>
                                  <a:pt x="1105" y="3205"/>
                                </a:lnTo>
                                <a:cubicBezTo>
                                  <a:pt x="1105" y="3202"/>
                                  <a:pt x="1106" y="3200"/>
                                  <a:pt x="1107" y="3198"/>
                                </a:cubicBezTo>
                                <a:lnTo>
                                  <a:pt x="1123" y="3166"/>
                                </a:lnTo>
                                <a:lnTo>
                                  <a:pt x="1122" y="3169"/>
                                </a:lnTo>
                                <a:lnTo>
                                  <a:pt x="1154" y="3073"/>
                                </a:lnTo>
                                <a:lnTo>
                                  <a:pt x="1170" y="3025"/>
                                </a:lnTo>
                                <a:cubicBezTo>
                                  <a:pt x="1173" y="3015"/>
                                  <a:pt x="1182" y="3008"/>
                                  <a:pt x="1192" y="3008"/>
                                </a:cubicBezTo>
                                <a:lnTo>
                                  <a:pt x="1224" y="3008"/>
                                </a:lnTo>
                                <a:cubicBezTo>
                                  <a:pt x="1237" y="3008"/>
                                  <a:pt x="1248" y="3018"/>
                                  <a:pt x="1248" y="3031"/>
                                </a:cubicBezTo>
                                <a:lnTo>
                                  <a:pt x="1264" y="3287"/>
                                </a:lnTo>
                                <a:lnTo>
                                  <a:pt x="1263" y="3280"/>
                                </a:lnTo>
                                <a:lnTo>
                                  <a:pt x="1295" y="3360"/>
                                </a:lnTo>
                                <a:lnTo>
                                  <a:pt x="1251" y="3358"/>
                                </a:lnTo>
                                <a:lnTo>
                                  <a:pt x="1283" y="3294"/>
                                </a:lnTo>
                                <a:cubicBezTo>
                                  <a:pt x="1288" y="3284"/>
                                  <a:pt x="1299" y="3279"/>
                                  <a:pt x="1309" y="3281"/>
                                </a:cubicBezTo>
                                <a:cubicBezTo>
                                  <a:pt x="1320" y="3283"/>
                                  <a:pt x="1328" y="3292"/>
                                  <a:pt x="1328" y="3303"/>
                                </a:cubicBezTo>
                                <a:lnTo>
                                  <a:pt x="1344" y="3671"/>
                                </a:lnTo>
                                <a:lnTo>
                                  <a:pt x="1376" y="3974"/>
                                </a:lnTo>
                                <a:lnTo>
                                  <a:pt x="1392" y="4069"/>
                                </a:lnTo>
                                <a:lnTo>
                                  <a:pt x="1424" y="4342"/>
                                </a:lnTo>
                                <a:lnTo>
                                  <a:pt x="1440" y="4583"/>
                                </a:lnTo>
                                <a:lnTo>
                                  <a:pt x="1436" y="4571"/>
                                </a:lnTo>
                                <a:lnTo>
                                  <a:pt x="1468" y="4619"/>
                                </a:lnTo>
                                <a:lnTo>
                                  <a:pt x="1465" y="4615"/>
                                </a:lnTo>
                                <a:lnTo>
                                  <a:pt x="1481" y="4631"/>
                                </a:lnTo>
                                <a:lnTo>
                                  <a:pt x="1441" y="4644"/>
                                </a:lnTo>
                                <a:lnTo>
                                  <a:pt x="1473" y="4468"/>
                                </a:lnTo>
                                <a:lnTo>
                                  <a:pt x="1472" y="4472"/>
                                </a:lnTo>
                                <a:lnTo>
                                  <a:pt x="1488" y="4040"/>
                                </a:lnTo>
                                <a:lnTo>
                                  <a:pt x="1520" y="2936"/>
                                </a:lnTo>
                                <a:lnTo>
                                  <a:pt x="1537" y="2711"/>
                                </a:lnTo>
                                <a:cubicBezTo>
                                  <a:pt x="1537" y="2698"/>
                                  <a:pt x="1548" y="2688"/>
                                  <a:pt x="1561" y="2688"/>
                                </a:cubicBezTo>
                                <a:cubicBezTo>
                                  <a:pt x="1574" y="2689"/>
                                  <a:pt x="1584" y="2699"/>
                                  <a:pt x="1584" y="2711"/>
                                </a:cubicBezTo>
                                <a:lnTo>
                                  <a:pt x="1616" y="3479"/>
                                </a:lnTo>
                                <a:lnTo>
                                  <a:pt x="1570" y="3473"/>
                                </a:lnTo>
                                <a:lnTo>
                                  <a:pt x="1586" y="3425"/>
                                </a:lnTo>
                                <a:lnTo>
                                  <a:pt x="1585" y="3430"/>
                                </a:lnTo>
                                <a:lnTo>
                                  <a:pt x="1617" y="3110"/>
                                </a:lnTo>
                                <a:cubicBezTo>
                                  <a:pt x="1618" y="3098"/>
                                  <a:pt x="1629" y="3088"/>
                                  <a:pt x="1641" y="3088"/>
                                </a:cubicBezTo>
                                <a:cubicBezTo>
                                  <a:pt x="1654" y="3089"/>
                                  <a:pt x="1664" y="3099"/>
                                  <a:pt x="1664" y="3112"/>
                                </a:cubicBezTo>
                                <a:lnTo>
                                  <a:pt x="1680" y="3544"/>
                                </a:lnTo>
                                <a:lnTo>
                                  <a:pt x="1676" y="3531"/>
                                </a:lnTo>
                                <a:lnTo>
                                  <a:pt x="1708" y="3579"/>
                                </a:lnTo>
                                <a:cubicBezTo>
                                  <a:pt x="1711" y="3582"/>
                                  <a:pt x="1712" y="3586"/>
                                  <a:pt x="1712" y="3590"/>
                                </a:cubicBezTo>
                                <a:lnTo>
                                  <a:pt x="1728" y="3750"/>
                                </a:lnTo>
                                <a:lnTo>
                                  <a:pt x="1680" y="3751"/>
                                </a:lnTo>
                                <a:lnTo>
                                  <a:pt x="1712" y="3047"/>
                                </a:lnTo>
                                <a:cubicBezTo>
                                  <a:pt x="1713" y="3034"/>
                                  <a:pt x="1724" y="3024"/>
                                  <a:pt x="1737" y="3024"/>
                                </a:cubicBezTo>
                                <a:cubicBezTo>
                                  <a:pt x="1750" y="3025"/>
                                  <a:pt x="1760" y="3035"/>
                                  <a:pt x="1760" y="3048"/>
                                </a:cubicBezTo>
                                <a:lnTo>
                                  <a:pt x="1776" y="3688"/>
                                </a:lnTo>
                                <a:lnTo>
                                  <a:pt x="1808" y="4006"/>
                                </a:lnTo>
                                <a:lnTo>
                                  <a:pt x="1767" y="3991"/>
                                </a:lnTo>
                                <a:lnTo>
                                  <a:pt x="1799" y="3959"/>
                                </a:lnTo>
                                <a:lnTo>
                                  <a:pt x="1792" y="3976"/>
                                </a:lnTo>
                                <a:lnTo>
                                  <a:pt x="1808" y="3112"/>
                                </a:lnTo>
                                <a:cubicBezTo>
                                  <a:pt x="1809" y="3099"/>
                                  <a:pt x="1819" y="3089"/>
                                  <a:pt x="1832" y="3088"/>
                                </a:cubicBezTo>
                                <a:cubicBezTo>
                                  <a:pt x="1844" y="3088"/>
                                  <a:pt x="1855" y="3098"/>
                                  <a:pt x="1856" y="3110"/>
                                </a:cubicBezTo>
                                <a:lnTo>
                                  <a:pt x="1888" y="3478"/>
                                </a:lnTo>
                                <a:lnTo>
                                  <a:pt x="1904" y="3928"/>
                                </a:lnTo>
                                <a:lnTo>
                                  <a:pt x="1936" y="4117"/>
                                </a:lnTo>
                                <a:lnTo>
                                  <a:pt x="1889" y="4115"/>
                                </a:lnTo>
                                <a:lnTo>
                                  <a:pt x="1905" y="4051"/>
                                </a:lnTo>
                                <a:lnTo>
                                  <a:pt x="1937" y="3797"/>
                                </a:lnTo>
                                <a:cubicBezTo>
                                  <a:pt x="1938" y="3785"/>
                                  <a:pt x="1949" y="3776"/>
                                  <a:pt x="1961" y="3776"/>
                                </a:cubicBezTo>
                                <a:cubicBezTo>
                                  <a:pt x="1974" y="3777"/>
                                  <a:pt x="1984" y="3787"/>
                                  <a:pt x="1984" y="3799"/>
                                </a:cubicBezTo>
                                <a:lnTo>
                                  <a:pt x="2000" y="4119"/>
                                </a:lnTo>
                                <a:lnTo>
                                  <a:pt x="2032" y="4599"/>
                                </a:lnTo>
                                <a:lnTo>
                                  <a:pt x="2030" y="4590"/>
                                </a:lnTo>
                                <a:lnTo>
                                  <a:pt x="2046" y="4622"/>
                                </a:lnTo>
                                <a:lnTo>
                                  <a:pt x="2001" y="4629"/>
                                </a:lnTo>
                                <a:lnTo>
                                  <a:pt x="2033" y="4405"/>
                                </a:lnTo>
                                <a:lnTo>
                                  <a:pt x="2048" y="3880"/>
                                </a:lnTo>
                                <a:lnTo>
                                  <a:pt x="2080" y="2744"/>
                                </a:lnTo>
                                <a:lnTo>
                                  <a:pt x="2096" y="1432"/>
                                </a:lnTo>
                                <a:cubicBezTo>
                                  <a:pt x="2096" y="1430"/>
                                  <a:pt x="2097" y="1428"/>
                                  <a:pt x="2097" y="1426"/>
                                </a:cubicBezTo>
                                <a:lnTo>
                                  <a:pt x="2129" y="1314"/>
                                </a:lnTo>
                                <a:cubicBezTo>
                                  <a:pt x="2133" y="1302"/>
                                  <a:pt x="2144" y="1295"/>
                                  <a:pt x="2156" y="1297"/>
                                </a:cubicBezTo>
                                <a:cubicBezTo>
                                  <a:pt x="2168" y="1298"/>
                                  <a:pt x="2176" y="1308"/>
                                  <a:pt x="2176" y="1320"/>
                                </a:cubicBezTo>
                                <a:lnTo>
                                  <a:pt x="2192" y="3352"/>
                                </a:lnTo>
                                <a:lnTo>
                                  <a:pt x="2224" y="4152"/>
                                </a:lnTo>
                                <a:lnTo>
                                  <a:pt x="2223" y="4145"/>
                                </a:lnTo>
                                <a:lnTo>
                                  <a:pt x="2239" y="4193"/>
                                </a:lnTo>
                                <a:lnTo>
                                  <a:pt x="2236" y="4187"/>
                                </a:lnTo>
                                <a:lnTo>
                                  <a:pt x="2268" y="4235"/>
                                </a:lnTo>
                                <a:lnTo>
                                  <a:pt x="2225" y="4245"/>
                                </a:lnTo>
                                <a:lnTo>
                                  <a:pt x="2241" y="4133"/>
                                </a:lnTo>
                                <a:cubicBezTo>
                                  <a:pt x="2241" y="4130"/>
                                  <a:pt x="2243" y="4126"/>
                                  <a:pt x="2244" y="4123"/>
                                </a:cubicBezTo>
                                <a:lnTo>
                                  <a:pt x="2276" y="4075"/>
                                </a:lnTo>
                                <a:cubicBezTo>
                                  <a:pt x="2281" y="4068"/>
                                  <a:pt x="2289" y="4064"/>
                                  <a:pt x="2298" y="4065"/>
                                </a:cubicBezTo>
                                <a:cubicBezTo>
                                  <a:pt x="2306" y="4065"/>
                                  <a:pt x="2314" y="4070"/>
                                  <a:pt x="2318" y="4078"/>
                                </a:cubicBezTo>
                                <a:lnTo>
                                  <a:pt x="2350" y="4142"/>
                                </a:lnTo>
                                <a:lnTo>
                                  <a:pt x="2305" y="4149"/>
                                </a:lnTo>
                                <a:lnTo>
                                  <a:pt x="2321" y="4037"/>
                                </a:lnTo>
                                <a:cubicBezTo>
                                  <a:pt x="2322" y="4026"/>
                                  <a:pt x="2332" y="4017"/>
                                  <a:pt x="2344" y="4016"/>
                                </a:cubicBezTo>
                                <a:cubicBezTo>
                                  <a:pt x="2355" y="4016"/>
                                  <a:pt x="2365" y="4024"/>
                                  <a:pt x="2368" y="4035"/>
                                </a:cubicBezTo>
                                <a:lnTo>
                                  <a:pt x="2400" y="4179"/>
                                </a:lnTo>
                                <a:lnTo>
                                  <a:pt x="2352" y="4183"/>
                                </a:lnTo>
                                <a:lnTo>
                                  <a:pt x="2368" y="3815"/>
                                </a:lnTo>
                                <a:lnTo>
                                  <a:pt x="2400" y="2776"/>
                                </a:lnTo>
                                <a:lnTo>
                                  <a:pt x="2417" y="2567"/>
                                </a:lnTo>
                                <a:cubicBezTo>
                                  <a:pt x="2417" y="2555"/>
                                  <a:pt x="2427" y="2545"/>
                                  <a:pt x="2439" y="2544"/>
                                </a:cubicBezTo>
                                <a:cubicBezTo>
                                  <a:pt x="2452" y="2544"/>
                                  <a:pt x="2462" y="2553"/>
                                  <a:pt x="2464" y="2565"/>
                                </a:cubicBezTo>
                                <a:lnTo>
                                  <a:pt x="2496" y="2757"/>
                                </a:lnTo>
                                <a:lnTo>
                                  <a:pt x="2512" y="2853"/>
                                </a:lnTo>
                                <a:lnTo>
                                  <a:pt x="2544" y="3431"/>
                                </a:lnTo>
                                <a:lnTo>
                                  <a:pt x="2560" y="3928"/>
                                </a:lnTo>
                                <a:lnTo>
                                  <a:pt x="2592" y="4149"/>
                                </a:lnTo>
                                <a:lnTo>
                                  <a:pt x="2551" y="4135"/>
                                </a:lnTo>
                                <a:lnTo>
                                  <a:pt x="2567" y="4119"/>
                                </a:lnTo>
                                <a:cubicBezTo>
                                  <a:pt x="2574" y="4113"/>
                                  <a:pt x="2584" y="4111"/>
                                  <a:pt x="2592" y="4114"/>
                                </a:cubicBezTo>
                                <a:cubicBezTo>
                                  <a:pt x="2601" y="4117"/>
                                  <a:pt x="2607" y="4124"/>
                                  <a:pt x="2608" y="4133"/>
                                </a:cubicBezTo>
                                <a:lnTo>
                                  <a:pt x="2640" y="4389"/>
                                </a:lnTo>
                                <a:lnTo>
                                  <a:pt x="2656" y="4534"/>
                                </a:lnTo>
                                <a:lnTo>
                                  <a:pt x="2609" y="4532"/>
                                </a:lnTo>
                                <a:lnTo>
                                  <a:pt x="2641" y="4356"/>
                                </a:lnTo>
                                <a:lnTo>
                                  <a:pt x="2640" y="4360"/>
                                </a:lnTo>
                                <a:lnTo>
                                  <a:pt x="2656" y="3320"/>
                                </a:lnTo>
                                <a:lnTo>
                                  <a:pt x="2688" y="1688"/>
                                </a:lnTo>
                                <a:cubicBezTo>
                                  <a:pt x="2689" y="1675"/>
                                  <a:pt x="2699" y="1664"/>
                                  <a:pt x="2712" y="1664"/>
                                </a:cubicBezTo>
                                <a:cubicBezTo>
                                  <a:pt x="2726" y="1664"/>
                                  <a:pt x="2736" y="1675"/>
                                  <a:pt x="2736" y="1688"/>
                                </a:cubicBezTo>
                                <a:lnTo>
                                  <a:pt x="2752" y="2440"/>
                                </a:lnTo>
                                <a:lnTo>
                                  <a:pt x="2752" y="2436"/>
                                </a:lnTo>
                                <a:lnTo>
                                  <a:pt x="2784" y="2596"/>
                                </a:lnTo>
                                <a:cubicBezTo>
                                  <a:pt x="2784" y="2597"/>
                                  <a:pt x="2784" y="2599"/>
                                  <a:pt x="2784" y="2600"/>
                                </a:cubicBezTo>
                                <a:lnTo>
                                  <a:pt x="2800" y="3704"/>
                                </a:lnTo>
                                <a:lnTo>
                                  <a:pt x="2832" y="4151"/>
                                </a:lnTo>
                                <a:lnTo>
                                  <a:pt x="2785" y="4150"/>
                                </a:lnTo>
                                <a:lnTo>
                                  <a:pt x="2817" y="3846"/>
                                </a:lnTo>
                                <a:cubicBezTo>
                                  <a:pt x="2818" y="3834"/>
                                  <a:pt x="2828" y="3824"/>
                                  <a:pt x="2841" y="3824"/>
                                </a:cubicBezTo>
                                <a:cubicBezTo>
                                  <a:pt x="2853" y="3825"/>
                                  <a:pt x="2863" y="3834"/>
                                  <a:pt x="2864" y="3846"/>
                                </a:cubicBezTo>
                                <a:lnTo>
                                  <a:pt x="2880" y="4038"/>
                                </a:lnTo>
                                <a:lnTo>
                                  <a:pt x="2912" y="4212"/>
                                </a:lnTo>
                                <a:lnTo>
                                  <a:pt x="2928" y="4325"/>
                                </a:lnTo>
                                <a:lnTo>
                                  <a:pt x="2924" y="4315"/>
                                </a:lnTo>
                                <a:lnTo>
                                  <a:pt x="2956" y="4363"/>
                                </a:lnTo>
                                <a:lnTo>
                                  <a:pt x="2974" y="4398"/>
                                </a:lnTo>
                                <a:lnTo>
                                  <a:pt x="2929" y="4405"/>
                                </a:lnTo>
                                <a:lnTo>
                                  <a:pt x="2961" y="4197"/>
                                </a:lnTo>
                                <a:lnTo>
                                  <a:pt x="2976" y="3656"/>
                                </a:lnTo>
                                <a:lnTo>
                                  <a:pt x="3009" y="3286"/>
                                </a:lnTo>
                                <a:lnTo>
                                  <a:pt x="3024" y="2776"/>
                                </a:lnTo>
                                <a:cubicBezTo>
                                  <a:pt x="3025" y="2763"/>
                                  <a:pt x="3035" y="2753"/>
                                  <a:pt x="3047" y="2752"/>
                                </a:cubicBezTo>
                                <a:cubicBezTo>
                                  <a:pt x="3060" y="2752"/>
                                  <a:pt x="3071" y="2761"/>
                                  <a:pt x="3072" y="2773"/>
                                </a:cubicBezTo>
                                <a:lnTo>
                                  <a:pt x="3104" y="3013"/>
                                </a:lnTo>
                                <a:lnTo>
                                  <a:pt x="3120" y="3287"/>
                                </a:lnTo>
                                <a:lnTo>
                                  <a:pt x="3152" y="3735"/>
                                </a:lnTo>
                                <a:lnTo>
                                  <a:pt x="3152" y="3731"/>
                                </a:lnTo>
                                <a:lnTo>
                                  <a:pt x="3168" y="3795"/>
                                </a:lnTo>
                                <a:lnTo>
                                  <a:pt x="3144" y="3776"/>
                                </a:lnTo>
                                <a:lnTo>
                                  <a:pt x="3176" y="3776"/>
                                </a:lnTo>
                                <a:cubicBezTo>
                                  <a:pt x="3189" y="3776"/>
                                  <a:pt x="3199" y="3786"/>
                                  <a:pt x="3200" y="3798"/>
                                </a:cubicBezTo>
                                <a:lnTo>
                                  <a:pt x="3216" y="3990"/>
                                </a:lnTo>
                                <a:lnTo>
                                  <a:pt x="3215" y="3984"/>
                                </a:lnTo>
                                <a:lnTo>
                                  <a:pt x="3247" y="4064"/>
                                </a:lnTo>
                                <a:lnTo>
                                  <a:pt x="3201" y="4067"/>
                                </a:lnTo>
                                <a:lnTo>
                                  <a:pt x="3217" y="4003"/>
                                </a:lnTo>
                                <a:lnTo>
                                  <a:pt x="3216" y="4008"/>
                                </a:lnTo>
                                <a:lnTo>
                                  <a:pt x="3248" y="2952"/>
                                </a:lnTo>
                                <a:lnTo>
                                  <a:pt x="3264" y="1400"/>
                                </a:lnTo>
                                <a:cubicBezTo>
                                  <a:pt x="3265" y="1387"/>
                                  <a:pt x="3275" y="1377"/>
                                  <a:pt x="3288" y="1376"/>
                                </a:cubicBezTo>
                                <a:cubicBezTo>
                                  <a:pt x="3302" y="1376"/>
                                  <a:pt x="3312" y="1387"/>
                                  <a:pt x="3312" y="1400"/>
                                </a:cubicBezTo>
                                <a:lnTo>
                                  <a:pt x="3344" y="3208"/>
                                </a:lnTo>
                                <a:lnTo>
                                  <a:pt x="3376" y="3991"/>
                                </a:lnTo>
                                <a:lnTo>
                                  <a:pt x="3392" y="4134"/>
                                </a:lnTo>
                                <a:lnTo>
                                  <a:pt x="3424" y="4292"/>
                                </a:lnTo>
                                <a:lnTo>
                                  <a:pt x="3377" y="4294"/>
                                </a:lnTo>
                                <a:lnTo>
                                  <a:pt x="3393" y="4134"/>
                                </a:lnTo>
                                <a:cubicBezTo>
                                  <a:pt x="3394" y="4122"/>
                                  <a:pt x="3404" y="4113"/>
                                  <a:pt x="3416" y="4112"/>
                                </a:cubicBezTo>
                                <a:cubicBezTo>
                                  <a:pt x="3428" y="4112"/>
                                  <a:pt x="3438" y="4121"/>
                                  <a:pt x="3440" y="4133"/>
                                </a:cubicBezTo>
                                <a:lnTo>
                                  <a:pt x="3472" y="4325"/>
                                </a:lnTo>
                                <a:lnTo>
                                  <a:pt x="3488" y="4518"/>
                                </a:lnTo>
                                <a:lnTo>
                                  <a:pt x="3484" y="4507"/>
                                </a:lnTo>
                                <a:lnTo>
                                  <a:pt x="3516" y="4555"/>
                                </a:lnTo>
                                <a:lnTo>
                                  <a:pt x="3475" y="4558"/>
                                </a:lnTo>
                                <a:lnTo>
                                  <a:pt x="3491" y="4526"/>
                                </a:lnTo>
                                <a:lnTo>
                                  <a:pt x="3522" y="4448"/>
                                </a:lnTo>
                                <a:cubicBezTo>
                                  <a:pt x="3525" y="4440"/>
                                  <a:pt x="3532" y="4435"/>
                                  <a:pt x="3540" y="4433"/>
                                </a:cubicBezTo>
                                <a:cubicBezTo>
                                  <a:pt x="3548" y="4431"/>
                                  <a:pt x="3556" y="4434"/>
                                  <a:pt x="3561" y="4439"/>
                                </a:cubicBezTo>
                                <a:lnTo>
                                  <a:pt x="3577" y="4455"/>
                                </a:lnTo>
                                <a:lnTo>
                                  <a:pt x="3537" y="4470"/>
                                </a:lnTo>
                                <a:lnTo>
                                  <a:pt x="3569" y="4118"/>
                                </a:lnTo>
                                <a:lnTo>
                                  <a:pt x="3584" y="3576"/>
                                </a:lnTo>
                                <a:cubicBezTo>
                                  <a:pt x="3585" y="3563"/>
                                  <a:pt x="3595" y="3553"/>
                                  <a:pt x="3608" y="3552"/>
                                </a:cubicBezTo>
                                <a:cubicBezTo>
                                  <a:pt x="3621" y="3552"/>
                                  <a:pt x="3632" y="3563"/>
                                  <a:pt x="3632" y="3576"/>
                                </a:cubicBezTo>
                                <a:lnTo>
                                  <a:pt x="3664" y="4424"/>
                                </a:lnTo>
                                <a:lnTo>
                                  <a:pt x="3616" y="4424"/>
                                </a:lnTo>
                                <a:lnTo>
                                  <a:pt x="3632" y="3208"/>
                                </a:lnTo>
                                <a:cubicBezTo>
                                  <a:pt x="3633" y="3195"/>
                                  <a:pt x="3643" y="3185"/>
                                  <a:pt x="3656" y="3184"/>
                                </a:cubicBezTo>
                                <a:cubicBezTo>
                                  <a:pt x="3669" y="3184"/>
                                  <a:pt x="3680" y="3195"/>
                                  <a:pt x="3680" y="3208"/>
                                </a:cubicBezTo>
                                <a:lnTo>
                                  <a:pt x="3712" y="4104"/>
                                </a:lnTo>
                                <a:lnTo>
                                  <a:pt x="3728" y="4504"/>
                                </a:lnTo>
                                <a:lnTo>
                                  <a:pt x="3684" y="4491"/>
                                </a:lnTo>
                                <a:lnTo>
                                  <a:pt x="3716" y="4443"/>
                                </a:lnTo>
                                <a:lnTo>
                                  <a:pt x="3713" y="4453"/>
                                </a:lnTo>
                                <a:lnTo>
                                  <a:pt x="3729" y="4341"/>
                                </a:lnTo>
                                <a:cubicBezTo>
                                  <a:pt x="3730" y="4331"/>
                                  <a:pt x="3737" y="4323"/>
                                  <a:pt x="3747" y="4321"/>
                                </a:cubicBezTo>
                                <a:cubicBezTo>
                                  <a:pt x="3757" y="4319"/>
                                  <a:pt x="3767" y="4323"/>
                                  <a:pt x="3772" y="4331"/>
                                </a:cubicBezTo>
                                <a:lnTo>
                                  <a:pt x="3804" y="4379"/>
                                </a:lnTo>
                                <a:cubicBezTo>
                                  <a:pt x="3807" y="4382"/>
                                  <a:pt x="3808" y="4386"/>
                                  <a:pt x="3808" y="4390"/>
                                </a:cubicBezTo>
                                <a:lnTo>
                                  <a:pt x="3824" y="4550"/>
                                </a:lnTo>
                                <a:lnTo>
                                  <a:pt x="3777" y="4547"/>
                                </a:lnTo>
                                <a:lnTo>
                                  <a:pt x="3809" y="4419"/>
                                </a:lnTo>
                                <a:lnTo>
                                  <a:pt x="3841" y="4306"/>
                                </a:lnTo>
                                <a:lnTo>
                                  <a:pt x="3841" y="4311"/>
                                </a:lnTo>
                                <a:lnTo>
                                  <a:pt x="3857" y="4055"/>
                                </a:lnTo>
                                <a:cubicBezTo>
                                  <a:pt x="3857" y="4054"/>
                                  <a:pt x="3857" y="4052"/>
                                  <a:pt x="3857" y="4051"/>
                                </a:cubicBezTo>
                                <a:lnTo>
                                  <a:pt x="3889" y="3923"/>
                                </a:lnTo>
                                <a:cubicBezTo>
                                  <a:pt x="3892" y="3911"/>
                                  <a:pt x="3903" y="3903"/>
                                  <a:pt x="3915" y="3905"/>
                                </a:cubicBezTo>
                                <a:cubicBezTo>
                                  <a:pt x="3927" y="3906"/>
                                  <a:pt x="3936" y="3916"/>
                                  <a:pt x="3936" y="3928"/>
                                </a:cubicBezTo>
                                <a:lnTo>
                                  <a:pt x="3952" y="4392"/>
                                </a:lnTo>
                                <a:lnTo>
                                  <a:pt x="3952" y="4388"/>
                                </a:lnTo>
                                <a:lnTo>
                                  <a:pt x="3984" y="4564"/>
                                </a:lnTo>
                                <a:lnTo>
                                  <a:pt x="3937" y="4565"/>
                                </a:lnTo>
                                <a:lnTo>
                                  <a:pt x="3953" y="4453"/>
                                </a:lnTo>
                                <a:cubicBezTo>
                                  <a:pt x="3954" y="4445"/>
                                  <a:pt x="3959" y="4439"/>
                                  <a:pt x="3966" y="4435"/>
                                </a:cubicBezTo>
                                <a:lnTo>
                                  <a:pt x="3998" y="4419"/>
                                </a:lnTo>
                                <a:cubicBezTo>
                                  <a:pt x="4004" y="4416"/>
                                  <a:pt x="4012" y="4416"/>
                                  <a:pt x="4018" y="4419"/>
                                </a:cubicBezTo>
                                <a:cubicBezTo>
                                  <a:pt x="4025" y="4422"/>
                                  <a:pt x="4030" y="4428"/>
                                  <a:pt x="4032" y="4435"/>
                                </a:cubicBezTo>
                                <a:lnTo>
                                  <a:pt x="4048" y="4499"/>
                                </a:lnTo>
                                <a:lnTo>
                                  <a:pt x="4041" y="4487"/>
                                </a:lnTo>
                                <a:lnTo>
                                  <a:pt x="4073" y="4519"/>
                                </a:lnTo>
                                <a:lnTo>
                                  <a:pt x="4039" y="4519"/>
                                </a:lnTo>
                                <a:lnTo>
                                  <a:pt x="4055" y="4503"/>
                                </a:lnTo>
                                <a:lnTo>
                                  <a:pt x="4049" y="4515"/>
                                </a:lnTo>
                                <a:lnTo>
                                  <a:pt x="4081" y="4387"/>
                                </a:lnTo>
                                <a:cubicBezTo>
                                  <a:pt x="4084" y="4376"/>
                                  <a:pt x="4093" y="4368"/>
                                  <a:pt x="4104" y="4368"/>
                                </a:cubicBezTo>
                                <a:lnTo>
                                  <a:pt x="4120" y="4368"/>
                                </a:lnTo>
                                <a:lnTo>
                                  <a:pt x="4103" y="4375"/>
                                </a:lnTo>
                                <a:lnTo>
                                  <a:pt x="4135" y="4343"/>
                                </a:lnTo>
                                <a:lnTo>
                                  <a:pt x="4129" y="4359"/>
                                </a:lnTo>
                                <a:lnTo>
                                  <a:pt x="4145" y="4071"/>
                                </a:lnTo>
                                <a:cubicBezTo>
                                  <a:pt x="4145" y="4059"/>
                                  <a:pt x="4155" y="4049"/>
                                  <a:pt x="4167" y="4049"/>
                                </a:cubicBezTo>
                                <a:cubicBezTo>
                                  <a:pt x="4179" y="4048"/>
                                  <a:pt x="4190" y="4056"/>
                                  <a:pt x="4192" y="4069"/>
                                </a:cubicBezTo>
                                <a:lnTo>
                                  <a:pt x="4224" y="4261"/>
                                </a:lnTo>
                                <a:lnTo>
                                  <a:pt x="4240" y="4422"/>
                                </a:lnTo>
                                <a:lnTo>
                                  <a:pt x="4193" y="4418"/>
                                </a:lnTo>
                                <a:lnTo>
                                  <a:pt x="4225" y="4306"/>
                                </a:lnTo>
                                <a:cubicBezTo>
                                  <a:pt x="4228" y="4298"/>
                                  <a:pt x="4234" y="4291"/>
                                  <a:pt x="4242" y="4289"/>
                                </a:cubicBezTo>
                                <a:cubicBezTo>
                                  <a:pt x="4251" y="4287"/>
                                  <a:pt x="4259" y="4289"/>
                                  <a:pt x="4265" y="4295"/>
                                </a:cubicBezTo>
                                <a:lnTo>
                                  <a:pt x="4281" y="4311"/>
                                </a:lnTo>
                                <a:cubicBezTo>
                                  <a:pt x="4285" y="4315"/>
                                  <a:pt x="4287" y="4318"/>
                                  <a:pt x="4288" y="4323"/>
                                </a:cubicBezTo>
                                <a:lnTo>
                                  <a:pt x="4320" y="4451"/>
                                </a:lnTo>
                                <a:lnTo>
                                  <a:pt x="4336" y="4549"/>
                                </a:lnTo>
                                <a:lnTo>
                                  <a:pt x="4312" y="4528"/>
                                </a:lnTo>
                                <a:lnTo>
                                  <a:pt x="4344" y="4528"/>
                                </a:lnTo>
                                <a:cubicBezTo>
                                  <a:pt x="4348" y="4528"/>
                                  <a:pt x="4352" y="4529"/>
                                  <a:pt x="4355" y="4531"/>
                                </a:cubicBezTo>
                                <a:lnTo>
                                  <a:pt x="4387" y="4547"/>
                                </a:lnTo>
                                <a:cubicBezTo>
                                  <a:pt x="4393" y="4550"/>
                                  <a:pt x="4397" y="4555"/>
                                  <a:pt x="4399" y="4561"/>
                                </a:cubicBezTo>
                                <a:lnTo>
                                  <a:pt x="4415" y="4609"/>
                                </a:lnTo>
                                <a:lnTo>
                                  <a:pt x="4369" y="4613"/>
                                </a:lnTo>
                                <a:lnTo>
                                  <a:pt x="4401" y="4405"/>
                                </a:lnTo>
                                <a:lnTo>
                                  <a:pt x="4416" y="3944"/>
                                </a:lnTo>
                                <a:lnTo>
                                  <a:pt x="4448" y="3287"/>
                                </a:lnTo>
                                <a:lnTo>
                                  <a:pt x="4465" y="3189"/>
                                </a:lnTo>
                                <a:cubicBezTo>
                                  <a:pt x="4466" y="3184"/>
                                  <a:pt x="4468" y="3179"/>
                                  <a:pt x="4471" y="3175"/>
                                </a:cubicBezTo>
                                <a:lnTo>
                                  <a:pt x="4503" y="3143"/>
                                </a:lnTo>
                                <a:lnTo>
                                  <a:pt x="4496" y="3160"/>
                                </a:lnTo>
                                <a:lnTo>
                                  <a:pt x="4512" y="2632"/>
                                </a:lnTo>
                                <a:cubicBezTo>
                                  <a:pt x="4513" y="2620"/>
                                  <a:pt x="4522" y="2610"/>
                                  <a:pt x="4534" y="2609"/>
                                </a:cubicBezTo>
                                <a:cubicBezTo>
                                  <a:pt x="4546" y="2607"/>
                                  <a:pt x="4557" y="2615"/>
                                  <a:pt x="4560" y="2627"/>
                                </a:cubicBezTo>
                                <a:lnTo>
                                  <a:pt x="4592" y="2755"/>
                                </a:lnTo>
                                <a:lnTo>
                                  <a:pt x="4545" y="2757"/>
                                </a:lnTo>
                                <a:lnTo>
                                  <a:pt x="4561" y="2661"/>
                                </a:lnTo>
                                <a:cubicBezTo>
                                  <a:pt x="4563" y="2648"/>
                                  <a:pt x="4574" y="2640"/>
                                  <a:pt x="4586" y="2641"/>
                                </a:cubicBezTo>
                                <a:cubicBezTo>
                                  <a:pt x="4598" y="2641"/>
                                  <a:pt x="4608" y="2651"/>
                                  <a:pt x="4608" y="2663"/>
                                </a:cubicBezTo>
                                <a:lnTo>
                                  <a:pt x="4640" y="3223"/>
                                </a:lnTo>
                                <a:lnTo>
                                  <a:pt x="4656" y="3333"/>
                                </a:lnTo>
                                <a:lnTo>
                                  <a:pt x="4643" y="3315"/>
                                </a:lnTo>
                                <a:lnTo>
                                  <a:pt x="4675" y="3331"/>
                                </a:lnTo>
                                <a:cubicBezTo>
                                  <a:pt x="4682" y="3335"/>
                                  <a:pt x="4687" y="3342"/>
                                  <a:pt x="4688" y="3350"/>
                                </a:cubicBezTo>
                                <a:lnTo>
                                  <a:pt x="4704" y="3494"/>
                                </a:lnTo>
                                <a:lnTo>
                                  <a:pt x="4657" y="3495"/>
                                </a:lnTo>
                                <a:lnTo>
                                  <a:pt x="4689" y="2999"/>
                                </a:lnTo>
                                <a:cubicBezTo>
                                  <a:pt x="4689" y="2986"/>
                                  <a:pt x="4700" y="2976"/>
                                  <a:pt x="4713" y="2976"/>
                                </a:cubicBezTo>
                                <a:cubicBezTo>
                                  <a:pt x="4726" y="2977"/>
                                  <a:pt x="4736" y="2987"/>
                                  <a:pt x="4736" y="3000"/>
                                </a:cubicBezTo>
                                <a:lnTo>
                                  <a:pt x="4752" y="3400"/>
                                </a:lnTo>
                                <a:lnTo>
                                  <a:pt x="4784" y="3863"/>
                                </a:lnTo>
                                <a:lnTo>
                                  <a:pt x="4800" y="4215"/>
                                </a:lnTo>
                                <a:lnTo>
                                  <a:pt x="4800" y="4212"/>
                                </a:lnTo>
                                <a:lnTo>
                                  <a:pt x="4832" y="4372"/>
                                </a:lnTo>
                                <a:lnTo>
                                  <a:pt x="4848" y="4550"/>
                                </a:lnTo>
                                <a:lnTo>
                                  <a:pt x="4847" y="4544"/>
                                </a:lnTo>
                                <a:lnTo>
                                  <a:pt x="4879" y="4624"/>
                                </a:lnTo>
                                <a:lnTo>
                                  <a:pt x="4910" y="4686"/>
                                </a:lnTo>
                                <a:cubicBezTo>
                                  <a:pt x="4911" y="4688"/>
                                  <a:pt x="4912" y="4691"/>
                                  <a:pt x="4912" y="4693"/>
                                </a:cubicBezTo>
                                <a:lnTo>
                                  <a:pt x="4928" y="4821"/>
                                </a:lnTo>
                                <a:cubicBezTo>
                                  <a:pt x="4930" y="4835"/>
                                  <a:pt x="4921" y="4847"/>
                                  <a:pt x="4907" y="4848"/>
                                </a:cubicBezTo>
                                <a:cubicBezTo>
                                  <a:pt x="4894" y="4850"/>
                                  <a:pt x="4882" y="4841"/>
                                  <a:pt x="4881" y="4827"/>
                                </a:cubicBezTo>
                                <a:lnTo>
                                  <a:pt x="4865" y="4699"/>
                                </a:lnTo>
                                <a:lnTo>
                                  <a:pt x="4867" y="4707"/>
                                </a:lnTo>
                                <a:lnTo>
                                  <a:pt x="4834" y="4641"/>
                                </a:lnTo>
                                <a:lnTo>
                                  <a:pt x="4802" y="4561"/>
                                </a:lnTo>
                                <a:cubicBezTo>
                                  <a:pt x="4801" y="4559"/>
                                  <a:pt x="4801" y="4557"/>
                                  <a:pt x="4801" y="4555"/>
                                </a:cubicBezTo>
                                <a:lnTo>
                                  <a:pt x="4785" y="4381"/>
                                </a:lnTo>
                                <a:lnTo>
                                  <a:pt x="4753" y="4221"/>
                                </a:lnTo>
                                <a:cubicBezTo>
                                  <a:pt x="4753" y="4220"/>
                                  <a:pt x="4753" y="4219"/>
                                  <a:pt x="4752" y="4218"/>
                                </a:cubicBezTo>
                                <a:lnTo>
                                  <a:pt x="4737" y="3866"/>
                                </a:lnTo>
                                <a:lnTo>
                                  <a:pt x="4704" y="3401"/>
                                </a:lnTo>
                                <a:lnTo>
                                  <a:pt x="4688" y="3001"/>
                                </a:lnTo>
                                <a:lnTo>
                                  <a:pt x="4736" y="3002"/>
                                </a:lnTo>
                                <a:lnTo>
                                  <a:pt x="4704" y="3498"/>
                                </a:lnTo>
                                <a:cubicBezTo>
                                  <a:pt x="4704" y="3510"/>
                                  <a:pt x="4693" y="3520"/>
                                  <a:pt x="4681" y="3520"/>
                                </a:cubicBezTo>
                                <a:cubicBezTo>
                                  <a:pt x="4669" y="3521"/>
                                  <a:pt x="4658" y="3511"/>
                                  <a:pt x="4657" y="3499"/>
                                </a:cubicBezTo>
                                <a:lnTo>
                                  <a:pt x="4641" y="3355"/>
                                </a:lnTo>
                                <a:lnTo>
                                  <a:pt x="4654" y="3374"/>
                                </a:lnTo>
                                <a:lnTo>
                                  <a:pt x="4622" y="3358"/>
                                </a:lnTo>
                                <a:cubicBezTo>
                                  <a:pt x="4615" y="3354"/>
                                  <a:pt x="4610" y="3348"/>
                                  <a:pt x="4609" y="3340"/>
                                </a:cubicBezTo>
                                <a:lnTo>
                                  <a:pt x="4593" y="3226"/>
                                </a:lnTo>
                                <a:lnTo>
                                  <a:pt x="4561" y="2666"/>
                                </a:lnTo>
                                <a:lnTo>
                                  <a:pt x="4608" y="2668"/>
                                </a:lnTo>
                                <a:lnTo>
                                  <a:pt x="4592" y="2764"/>
                                </a:lnTo>
                                <a:cubicBezTo>
                                  <a:pt x="4590" y="2776"/>
                                  <a:pt x="4581" y="2784"/>
                                  <a:pt x="4569" y="2784"/>
                                </a:cubicBezTo>
                                <a:cubicBezTo>
                                  <a:pt x="4558" y="2785"/>
                                  <a:pt x="4548" y="2777"/>
                                  <a:pt x="4545" y="2766"/>
                                </a:cubicBezTo>
                                <a:lnTo>
                                  <a:pt x="4513" y="2638"/>
                                </a:lnTo>
                                <a:lnTo>
                                  <a:pt x="4560" y="2633"/>
                                </a:lnTo>
                                <a:lnTo>
                                  <a:pt x="4544" y="3161"/>
                                </a:lnTo>
                                <a:cubicBezTo>
                                  <a:pt x="4544" y="3167"/>
                                  <a:pt x="4542" y="3173"/>
                                  <a:pt x="4537" y="3177"/>
                                </a:cubicBezTo>
                                <a:lnTo>
                                  <a:pt x="4505" y="3209"/>
                                </a:lnTo>
                                <a:lnTo>
                                  <a:pt x="4512" y="3196"/>
                                </a:lnTo>
                                <a:lnTo>
                                  <a:pt x="4496" y="3290"/>
                                </a:lnTo>
                                <a:lnTo>
                                  <a:pt x="4464" y="3945"/>
                                </a:lnTo>
                                <a:lnTo>
                                  <a:pt x="4448" y="4412"/>
                                </a:lnTo>
                                <a:lnTo>
                                  <a:pt x="4416" y="4620"/>
                                </a:lnTo>
                                <a:cubicBezTo>
                                  <a:pt x="4415" y="4631"/>
                                  <a:pt x="4406" y="4639"/>
                                  <a:pt x="4394" y="4640"/>
                                </a:cubicBezTo>
                                <a:cubicBezTo>
                                  <a:pt x="4383" y="4641"/>
                                  <a:pt x="4373" y="4635"/>
                                  <a:pt x="4370" y="4624"/>
                                </a:cubicBezTo>
                                <a:lnTo>
                                  <a:pt x="4354" y="4576"/>
                                </a:lnTo>
                                <a:lnTo>
                                  <a:pt x="4366" y="4590"/>
                                </a:lnTo>
                                <a:lnTo>
                                  <a:pt x="4334" y="4574"/>
                                </a:lnTo>
                                <a:lnTo>
                                  <a:pt x="4344" y="4576"/>
                                </a:lnTo>
                                <a:lnTo>
                                  <a:pt x="4312" y="4576"/>
                                </a:lnTo>
                                <a:cubicBezTo>
                                  <a:pt x="4301" y="4576"/>
                                  <a:pt x="4291" y="4568"/>
                                  <a:pt x="4289" y="4556"/>
                                </a:cubicBezTo>
                                <a:lnTo>
                                  <a:pt x="4273" y="4462"/>
                                </a:lnTo>
                                <a:lnTo>
                                  <a:pt x="4241" y="4334"/>
                                </a:lnTo>
                                <a:lnTo>
                                  <a:pt x="4247" y="4345"/>
                                </a:lnTo>
                                <a:lnTo>
                                  <a:pt x="4231" y="4329"/>
                                </a:lnTo>
                                <a:lnTo>
                                  <a:pt x="4272" y="4319"/>
                                </a:lnTo>
                                <a:lnTo>
                                  <a:pt x="4240" y="4431"/>
                                </a:lnTo>
                                <a:cubicBezTo>
                                  <a:pt x="4236" y="4442"/>
                                  <a:pt x="4226" y="4449"/>
                                  <a:pt x="4214" y="4448"/>
                                </a:cubicBezTo>
                                <a:cubicBezTo>
                                  <a:pt x="4203" y="4447"/>
                                  <a:pt x="4194" y="4438"/>
                                  <a:pt x="4193" y="4427"/>
                                </a:cubicBezTo>
                                <a:lnTo>
                                  <a:pt x="4177" y="4268"/>
                                </a:lnTo>
                                <a:lnTo>
                                  <a:pt x="4145" y="4076"/>
                                </a:lnTo>
                                <a:lnTo>
                                  <a:pt x="4192" y="4074"/>
                                </a:lnTo>
                                <a:lnTo>
                                  <a:pt x="4176" y="4362"/>
                                </a:lnTo>
                                <a:cubicBezTo>
                                  <a:pt x="4176" y="4368"/>
                                  <a:pt x="4174" y="4373"/>
                                  <a:pt x="4169" y="4377"/>
                                </a:cubicBezTo>
                                <a:lnTo>
                                  <a:pt x="4137" y="4409"/>
                                </a:lnTo>
                                <a:cubicBezTo>
                                  <a:pt x="4133" y="4414"/>
                                  <a:pt x="4127" y="4416"/>
                                  <a:pt x="4120" y="4416"/>
                                </a:cubicBezTo>
                                <a:lnTo>
                                  <a:pt x="4104" y="4416"/>
                                </a:lnTo>
                                <a:lnTo>
                                  <a:pt x="4128" y="4398"/>
                                </a:lnTo>
                                <a:lnTo>
                                  <a:pt x="4096" y="4526"/>
                                </a:lnTo>
                                <a:cubicBezTo>
                                  <a:pt x="4095" y="4531"/>
                                  <a:pt x="4093" y="4534"/>
                                  <a:pt x="4089" y="4537"/>
                                </a:cubicBezTo>
                                <a:lnTo>
                                  <a:pt x="4073" y="4553"/>
                                </a:lnTo>
                                <a:cubicBezTo>
                                  <a:pt x="4064" y="4563"/>
                                  <a:pt x="4049" y="4563"/>
                                  <a:pt x="4039" y="4553"/>
                                </a:cubicBezTo>
                                <a:lnTo>
                                  <a:pt x="4007" y="4521"/>
                                </a:lnTo>
                                <a:cubicBezTo>
                                  <a:pt x="4004" y="4518"/>
                                  <a:pt x="4002" y="4515"/>
                                  <a:pt x="4001" y="4510"/>
                                </a:cubicBezTo>
                                <a:lnTo>
                                  <a:pt x="3985" y="4446"/>
                                </a:lnTo>
                                <a:lnTo>
                                  <a:pt x="4019" y="4462"/>
                                </a:lnTo>
                                <a:lnTo>
                                  <a:pt x="3987" y="4478"/>
                                </a:lnTo>
                                <a:lnTo>
                                  <a:pt x="4000" y="4460"/>
                                </a:lnTo>
                                <a:lnTo>
                                  <a:pt x="3984" y="4572"/>
                                </a:lnTo>
                                <a:cubicBezTo>
                                  <a:pt x="3983" y="4584"/>
                                  <a:pt x="3973" y="4592"/>
                                  <a:pt x="3961" y="4592"/>
                                </a:cubicBezTo>
                                <a:cubicBezTo>
                                  <a:pt x="3949" y="4593"/>
                                  <a:pt x="3939" y="4584"/>
                                  <a:pt x="3937" y="4573"/>
                                </a:cubicBezTo>
                                <a:lnTo>
                                  <a:pt x="3905" y="4397"/>
                                </a:lnTo>
                                <a:cubicBezTo>
                                  <a:pt x="3905" y="4396"/>
                                  <a:pt x="3905" y="4394"/>
                                  <a:pt x="3904" y="4393"/>
                                </a:cubicBezTo>
                                <a:lnTo>
                                  <a:pt x="3888" y="3929"/>
                                </a:lnTo>
                                <a:lnTo>
                                  <a:pt x="3936" y="3934"/>
                                </a:lnTo>
                                <a:lnTo>
                                  <a:pt x="3904" y="4062"/>
                                </a:lnTo>
                                <a:lnTo>
                                  <a:pt x="3904" y="4058"/>
                                </a:lnTo>
                                <a:lnTo>
                                  <a:pt x="3888" y="4314"/>
                                </a:lnTo>
                                <a:cubicBezTo>
                                  <a:pt x="3888" y="4316"/>
                                  <a:pt x="3888" y="4317"/>
                                  <a:pt x="3888" y="4319"/>
                                </a:cubicBezTo>
                                <a:lnTo>
                                  <a:pt x="3856" y="4430"/>
                                </a:lnTo>
                                <a:lnTo>
                                  <a:pt x="3824" y="4558"/>
                                </a:lnTo>
                                <a:cubicBezTo>
                                  <a:pt x="3821" y="4570"/>
                                  <a:pt x="3810" y="4577"/>
                                  <a:pt x="3799" y="4576"/>
                                </a:cubicBezTo>
                                <a:cubicBezTo>
                                  <a:pt x="3787" y="4576"/>
                                  <a:pt x="3778" y="4566"/>
                                  <a:pt x="3777" y="4555"/>
                                </a:cubicBezTo>
                                <a:lnTo>
                                  <a:pt x="3761" y="4395"/>
                                </a:lnTo>
                                <a:lnTo>
                                  <a:pt x="3764" y="4406"/>
                                </a:lnTo>
                                <a:lnTo>
                                  <a:pt x="3732" y="4358"/>
                                </a:lnTo>
                                <a:lnTo>
                                  <a:pt x="3776" y="4348"/>
                                </a:lnTo>
                                <a:lnTo>
                                  <a:pt x="3760" y="4460"/>
                                </a:lnTo>
                                <a:cubicBezTo>
                                  <a:pt x="3760" y="4463"/>
                                  <a:pt x="3758" y="4467"/>
                                  <a:pt x="3756" y="4470"/>
                                </a:cubicBezTo>
                                <a:lnTo>
                                  <a:pt x="3724" y="4518"/>
                                </a:lnTo>
                                <a:cubicBezTo>
                                  <a:pt x="3719" y="4526"/>
                                  <a:pt x="3708" y="4530"/>
                                  <a:pt x="3698" y="4528"/>
                                </a:cubicBezTo>
                                <a:cubicBezTo>
                                  <a:pt x="3688" y="4525"/>
                                  <a:pt x="3681" y="4516"/>
                                  <a:pt x="3680" y="4505"/>
                                </a:cubicBezTo>
                                <a:lnTo>
                                  <a:pt x="3664" y="4105"/>
                                </a:lnTo>
                                <a:lnTo>
                                  <a:pt x="3632" y="3209"/>
                                </a:lnTo>
                                <a:lnTo>
                                  <a:pt x="3680" y="3209"/>
                                </a:lnTo>
                                <a:lnTo>
                                  <a:pt x="3664" y="4425"/>
                                </a:lnTo>
                                <a:cubicBezTo>
                                  <a:pt x="3664" y="4438"/>
                                  <a:pt x="3654" y="4448"/>
                                  <a:pt x="3641" y="4448"/>
                                </a:cubicBezTo>
                                <a:cubicBezTo>
                                  <a:pt x="3628" y="4449"/>
                                  <a:pt x="3617" y="4438"/>
                                  <a:pt x="3616" y="4425"/>
                                </a:cubicBezTo>
                                <a:lnTo>
                                  <a:pt x="3584" y="3577"/>
                                </a:lnTo>
                                <a:lnTo>
                                  <a:pt x="3632" y="3577"/>
                                </a:lnTo>
                                <a:lnTo>
                                  <a:pt x="3616" y="4123"/>
                                </a:lnTo>
                                <a:lnTo>
                                  <a:pt x="3584" y="4475"/>
                                </a:lnTo>
                                <a:cubicBezTo>
                                  <a:pt x="3584" y="4484"/>
                                  <a:pt x="3577" y="4492"/>
                                  <a:pt x="3569" y="4495"/>
                                </a:cubicBezTo>
                                <a:cubicBezTo>
                                  <a:pt x="3560" y="4498"/>
                                  <a:pt x="3550" y="4496"/>
                                  <a:pt x="3543" y="4489"/>
                                </a:cubicBezTo>
                                <a:lnTo>
                                  <a:pt x="3527" y="4473"/>
                                </a:lnTo>
                                <a:lnTo>
                                  <a:pt x="3567" y="4465"/>
                                </a:lnTo>
                                <a:lnTo>
                                  <a:pt x="3534" y="4547"/>
                                </a:lnTo>
                                <a:lnTo>
                                  <a:pt x="3518" y="4579"/>
                                </a:lnTo>
                                <a:cubicBezTo>
                                  <a:pt x="3514" y="4587"/>
                                  <a:pt x="3506" y="4592"/>
                                  <a:pt x="3498" y="4592"/>
                                </a:cubicBezTo>
                                <a:cubicBezTo>
                                  <a:pt x="3489" y="4593"/>
                                  <a:pt x="3481" y="4589"/>
                                  <a:pt x="3476" y="4582"/>
                                </a:cubicBezTo>
                                <a:lnTo>
                                  <a:pt x="3444" y="4534"/>
                                </a:lnTo>
                                <a:cubicBezTo>
                                  <a:pt x="3442" y="4530"/>
                                  <a:pt x="3441" y="4527"/>
                                  <a:pt x="3441" y="4522"/>
                                </a:cubicBezTo>
                                <a:lnTo>
                                  <a:pt x="3425" y="4332"/>
                                </a:lnTo>
                                <a:lnTo>
                                  <a:pt x="3393" y="4140"/>
                                </a:lnTo>
                                <a:lnTo>
                                  <a:pt x="3440" y="4139"/>
                                </a:lnTo>
                                <a:lnTo>
                                  <a:pt x="3424" y="4299"/>
                                </a:lnTo>
                                <a:cubicBezTo>
                                  <a:pt x="3423" y="4311"/>
                                  <a:pt x="3414" y="4320"/>
                                  <a:pt x="3402" y="4320"/>
                                </a:cubicBezTo>
                                <a:cubicBezTo>
                                  <a:pt x="3390" y="4321"/>
                                  <a:pt x="3379" y="4313"/>
                                  <a:pt x="3377" y="4301"/>
                                </a:cubicBezTo>
                                <a:lnTo>
                                  <a:pt x="3345" y="4139"/>
                                </a:lnTo>
                                <a:lnTo>
                                  <a:pt x="3328" y="3993"/>
                                </a:lnTo>
                                <a:lnTo>
                                  <a:pt x="3296" y="3209"/>
                                </a:lnTo>
                                <a:lnTo>
                                  <a:pt x="3264" y="1401"/>
                                </a:lnTo>
                                <a:lnTo>
                                  <a:pt x="3312" y="1401"/>
                                </a:lnTo>
                                <a:lnTo>
                                  <a:pt x="3296" y="2953"/>
                                </a:lnTo>
                                <a:lnTo>
                                  <a:pt x="3264" y="4009"/>
                                </a:lnTo>
                                <a:cubicBezTo>
                                  <a:pt x="3264" y="4011"/>
                                  <a:pt x="3264" y="4013"/>
                                  <a:pt x="3264" y="4014"/>
                                </a:cubicBezTo>
                                <a:lnTo>
                                  <a:pt x="3248" y="4078"/>
                                </a:lnTo>
                                <a:cubicBezTo>
                                  <a:pt x="3245" y="4088"/>
                                  <a:pt x="3236" y="4096"/>
                                  <a:pt x="3226" y="4096"/>
                                </a:cubicBezTo>
                                <a:cubicBezTo>
                                  <a:pt x="3216" y="4097"/>
                                  <a:pt x="3206" y="4091"/>
                                  <a:pt x="3202" y="4081"/>
                                </a:cubicBezTo>
                                <a:lnTo>
                                  <a:pt x="3170" y="4001"/>
                                </a:lnTo>
                                <a:cubicBezTo>
                                  <a:pt x="3169" y="3999"/>
                                  <a:pt x="3169" y="3997"/>
                                  <a:pt x="3169" y="3994"/>
                                </a:cubicBezTo>
                                <a:lnTo>
                                  <a:pt x="3153" y="3802"/>
                                </a:lnTo>
                                <a:lnTo>
                                  <a:pt x="3176" y="3824"/>
                                </a:lnTo>
                                <a:lnTo>
                                  <a:pt x="3144" y="3824"/>
                                </a:lnTo>
                                <a:cubicBezTo>
                                  <a:pt x="3133" y="3824"/>
                                  <a:pt x="3124" y="3817"/>
                                  <a:pt x="3121" y="3806"/>
                                </a:cubicBezTo>
                                <a:lnTo>
                                  <a:pt x="3105" y="3742"/>
                                </a:lnTo>
                                <a:cubicBezTo>
                                  <a:pt x="3105" y="3741"/>
                                  <a:pt x="3105" y="3740"/>
                                  <a:pt x="3105" y="3738"/>
                                </a:cubicBezTo>
                                <a:lnTo>
                                  <a:pt x="3073" y="3290"/>
                                </a:lnTo>
                                <a:lnTo>
                                  <a:pt x="3057" y="3020"/>
                                </a:lnTo>
                                <a:lnTo>
                                  <a:pt x="3025" y="2780"/>
                                </a:lnTo>
                                <a:lnTo>
                                  <a:pt x="3072" y="2777"/>
                                </a:lnTo>
                                <a:lnTo>
                                  <a:pt x="3056" y="3291"/>
                                </a:lnTo>
                                <a:lnTo>
                                  <a:pt x="3024" y="3657"/>
                                </a:lnTo>
                                <a:lnTo>
                                  <a:pt x="3008" y="4204"/>
                                </a:lnTo>
                                <a:lnTo>
                                  <a:pt x="2976" y="4412"/>
                                </a:lnTo>
                                <a:cubicBezTo>
                                  <a:pt x="2975" y="4422"/>
                                  <a:pt x="2967" y="4431"/>
                                  <a:pt x="2956" y="4432"/>
                                </a:cubicBezTo>
                                <a:cubicBezTo>
                                  <a:pt x="2946" y="4434"/>
                                  <a:pt x="2936" y="4429"/>
                                  <a:pt x="2931" y="4419"/>
                                </a:cubicBezTo>
                                <a:lnTo>
                                  <a:pt x="2916" y="4390"/>
                                </a:lnTo>
                                <a:lnTo>
                                  <a:pt x="2884" y="4342"/>
                                </a:lnTo>
                                <a:cubicBezTo>
                                  <a:pt x="2883" y="4339"/>
                                  <a:pt x="2881" y="4335"/>
                                  <a:pt x="2881" y="4332"/>
                                </a:cubicBezTo>
                                <a:lnTo>
                                  <a:pt x="2865" y="4221"/>
                                </a:lnTo>
                                <a:lnTo>
                                  <a:pt x="2833" y="4042"/>
                                </a:lnTo>
                                <a:lnTo>
                                  <a:pt x="2817" y="3850"/>
                                </a:lnTo>
                                <a:lnTo>
                                  <a:pt x="2864" y="3851"/>
                                </a:lnTo>
                                <a:lnTo>
                                  <a:pt x="2832" y="4155"/>
                                </a:lnTo>
                                <a:cubicBezTo>
                                  <a:pt x="2831" y="4167"/>
                                  <a:pt x="2821" y="4177"/>
                                  <a:pt x="2808" y="4176"/>
                                </a:cubicBezTo>
                                <a:cubicBezTo>
                                  <a:pt x="2796" y="4176"/>
                                  <a:pt x="2785" y="4167"/>
                                  <a:pt x="2785" y="4154"/>
                                </a:cubicBezTo>
                                <a:lnTo>
                                  <a:pt x="2752" y="3705"/>
                                </a:lnTo>
                                <a:lnTo>
                                  <a:pt x="2736" y="2601"/>
                                </a:lnTo>
                                <a:lnTo>
                                  <a:pt x="2737" y="2605"/>
                                </a:lnTo>
                                <a:lnTo>
                                  <a:pt x="2705" y="2445"/>
                                </a:lnTo>
                                <a:cubicBezTo>
                                  <a:pt x="2705" y="2444"/>
                                  <a:pt x="2705" y="2442"/>
                                  <a:pt x="2704" y="2441"/>
                                </a:cubicBezTo>
                                <a:lnTo>
                                  <a:pt x="2688" y="1689"/>
                                </a:lnTo>
                                <a:lnTo>
                                  <a:pt x="2736" y="1689"/>
                                </a:lnTo>
                                <a:lnTo>
                                  <a:pt x="2704" y="3321"/>
                                </a:lnTo>
                                <a:lnTo>
                                  <a:pt x="2688" y="4361"/>
                                </a:lnTo>
                                <a:cubicBezTo>
                                  <a:pt x="2688" y="4362"/>
                                  <a:pt x="2688" y="4363"/>
                                  <a:pt x="2688" y="4365"/>
                                </a:cubicBezTo>
                                <a:lnTo>
                                  <a:pt x="2656" y="4541"/>
                                </a:lnTo>
                                <a:cubicBezTo>
                                  <a:pt x="2654" y="4552"/>
                                  <a:pt x="2644" y="4561"/>
                                  <a:pt x="2632" y="4560"/>
                                </a:cubicBezTo>
                                <a:cubicBezTo>
                                  <a:pt x="2620" y="4560"/>
                                  <a:pt x="2610" y="4551"/>
                                  <a:pt x="2609" y="4539"/>
                                </a:cubicBezTo>
                                <a:lnTo>
                                  <a:pt x="2593" y="4395"/>
                                </a:lnTo>
                                <a:lnTo>
                                  <a:pt x="2561" y="4139"/>
                                </a:lnTo>
                                <a:lnTo>
                                  <a:pt x="2601" y="4153"/>
                                </a:lnTo>
                                <a:lnTo>
                                  <a:pt x="2585" y="4169"/>
                                </a:lnTo>
                                <a:cubicBezTo>
                                  <a:pt x="2579" y="4176"/>
                                  <a:pt x="2570" y="4178"/>
                                  <a:pt x="2561" y="4175"/>
                                </a:cubicBezTo>
                                <a:cubicBezTo>
                                  <a:pt x="2552" y="4172"/>
                                  <a:pt x="2546" y="4165"/>
                                  <a:pt x="2545" y="4156"/>
                                </a:cubicBezTo>
                                <a:lnTo>
                                  <a:pt x="2512" y="3929"/>
                                </a:lnTo>
                                <a:lnTo>
                                  <a:pt x="2497" y="3434"/>
                                </a:lnTo>
                                <a:lnTo>
                                  <a:pt x="2465" y="2860"/>
                                </a:lnTo>
                                <a:lnTo>
                                  <a:pt x="2449" y="2764"/>
                                </a:lnTo>
                                <a:lnTo>
                                  <a:pt x="2417" y="2572"/>
                                </a:lnTo>
                                <a:lnTo>
                                  <a:pt x="2464" y="2570"/>
                                </a:lnTo>
                                <a:lnTo>
                                  <a:pt x="2448" y="2777"/>
                                </a:lnTo>
                                <a:lnTo>
                                  <a:pt x="2416" y="3818"/>
                                </a:lnTo>
                                <a:lnTo>
                                  <a:pt x="2400" y="4186"/>
                                </a:lnTo>
                                <a:cubicBezTo>
                                  <a:pt x="2400" y="4198"/>
                                  <a:pt x="2391" y="4207"/>
                                  <a:pt x="2379" y="4208"/>
                                </a:cubicBezTo>
                                <a:cubicBezTo>
                                  <a:pt x="2367" y="4209"/>
                                  <a:pt x="2356" y="4201"/>
                                  <a:pt x="2353" y="4190"/>
                                </a:cubicBezTo>
                                <a:lnTo>
                                  <a:pt x="2321" y="4046"/>
                                </a:lnTo>
                                <a:lnTo>
                                  <a:pt x="2368" y="4044"/>
                                </a:lnTo>
                                <a:lnTo>
                                  <a:pt x="2352" y="4156"/>
                                </a:lnTo>
                                <a:cubicBezTo>
                                  <a:pt x="2351" y="4166"/>
                                  <a:pt x="2343" y="4174"/>
                                  <a:pt x="2332" y="4176"/>
                                </a:cubicBezTo>
                                <a:cubicBezTo>
                                  <a:pt x="2322" y="4178"/>
                                  <a:pt x="2312" y="4173"/>
                                  <a:pt x="2307" y="4163"/>
                                </a:cubicBezTo>
                                <a:lnTo>
                                  <a:pt x="2275" y="4099"/>
                                </a:lnTo>
                                <a:lnTo>
                                  <a:pt x="2316" y="4102"/>
                                </a:lnTo>
                                <a:lnTo>
                                  <a:pt x="2284" y="4150"/>
                                </a:lnTo>
                                <a:lnTo>
                                  <a:pt x="2288" y="4140"/>
                                </a:lnTo>
                                <a:lnTo>
                                  <a:pt x="2272" y="4252"/>
                                </a:lnTo>
                                <a:cubicBezTo>
                                  <a:pt x="2271" y="4262"/>
                                  <a:pt x="2263" y="4270"/>
                                  <a:pt x="2254" y="4272"/>
                                </a:cubicBezTo>
                                <a:cubicBezTo>
                                  <a:pt x="2244" y="4274"/>
                                  <a:pt x="2234" y="4270"/>
                                  <a:pt x="2228" y="4262"/>
                                </a:cubicBezTo>
                                <a:lnTo>
                                  <a:pt x="2196" y="4214"/>
                                </a:lnTo>
                                <a:cubicBezTo>
                                  <a:pt x="2195" y="4212"/>
                                  <a:pt x="2194" y="4210"/>
                                  <a:pt x="2194" y="4208"/>
                                </a:cubicBezTo>
                                <a:lnTo>
                                  <a:pt x="2178" y="4160"/>
                                </a:lnTo>
                                <a:cubicBezTo>
                                  <a:pt x="2177" y="4158"/>
                                  <a:pt x="2177" y="4156"/>
                                  <a:pt x="2176" y="4153"/>
                                </a:cubicBezTo>
                                <a:lnTo>
                                  <a:pt x="2144" y="3353"/>
                                </a:lnTo>
                                <a:lnTo>
                                  <a:pt x="2128" y="1321"/>
                                </a:lnTo>
                                <a:lnTo>
                                  <a:pt x="2176" y="1327"/>
                                </a:lnTo>
                                <a:lnTo>
                                  <a:pt x="2144" y="1439"/>
                                </a:lnTo>
                                <a:lnTo>
                                  <a:pt x="2144" y="1433"/>
                                </a:lnTo>
                                <a:lnTo>
                                  <a:pt x="2128" y="2745"/>
                                </a:lnTo>
                                <a:lnTo>
                                  <a:pt x="2096" y="3881"/>
                                </a:lnTo>
                                <a:lnTo>
                                  <a:pt x="2080" y="4412"/>
                                </a:lnTo>
                                <a:lnTo>
                                  <a:pt x="2048" y="4636"/>
                                </a:lnTo>
                                <a:cubicBezTo>
                                  <a:pt x="2047" y="4646"/>
                                  <a:pt x="2039" y="4654"/>
                                  <a:pt x="2028" y="4656"/>
                                </a:cubicBezTo>
                                <a:cubicBezTo>
                                  <a:pt x="2018" y="4658"/>
                                  <a:pt x="2008" y="4653"/>
                                  <a:pt x="2003" y="4643"/>
                                </a:cubicBezTo>
                                <a:lnTo>
                                  <a:pt x="1987" y="4611"/>
                                </a:lnTo>
                                <a:cubicBezTo>
                                  <a:pt x="1986" y="4608"/>
                                  <a:pt x="1985" y="4605"/>
                                  <a:pt x="1985" y="4602"/>
                                </a:cubicBezTo>
                                <a:lnTo>
                                  <a:pt x="1952" y="4122"/>
                                </a:lnTo>
                                <a:lnTo>
                                  <a:pt x="1936" y="3802"/>
                                </a:lnTo>
                                <a:lnTo>
                                  <a:pt x="1984" y="3803"/>
                                </a:lnTo>
                                <a:lnTo>
                                  <a:pt x="1952" y="4062"/>
                                </a:lnTo>
                                <a:lnTo>
                                  <a:pt x="1936" y="4126"/>
                                </a:lnTo>
                                <a:cubicBezTo>
                                  <a:pt x="1933" y="4137"/>
                                  <a:pt x="1923" y="4145"/>
                                  <a:pt x="1912" y="4144"/>
                                </a:cubicBezTo>
                                <a:cubicBezTo>
                                  <a:pt x="1900" y="4144"/>
                                  <a:pt x="1891" y="4136"/>
                                  <a:pt x="1889" y="4124"/>
                                </a:cubicBezTo>
                                <a:lnTo>
                                  <a:pt x="1856" y="3929"/>
                                </a:lnTo>
                                <a:lnTo>
                                  <a:pt x="1841" y="3483"/>
                                </a:lnTo>
                                <a:lnTo>
                                  <a:pt x="1809" y="3115"/>
                                </a:lnTo>
                                <a:lnTo>
                                  <a:pt x="1856" y="3113"/>
                                </a:lnTo>
                                <a:lnTo>
                                  <a:pt x="1840" y="3977"/>
                                </a:lnTo>
                                <a:cubicBezTo>
                                  <a:pt x="1840" y="3983"/>
                                  <a:pt x="1838" y="3989"/>
                                  <a:pt x="1833" y="3993"/>
                                </a:cubicBezTo>
                                <a:lnTo>
                                  <a:pt x="1801" y="4025"/>
                                </a:lnTo>
                                <a:cubicBezTo>
                                  <a:pt x="1795" y="4032"/>
                                  <a:pt x="1785" y="4034"/>
                                  <a:pt x="1776" y="4031"/>
                                </a:cubicBezTo>
                                <a:cubicBezTo>
                                  <a:pt x="1768" y="4028"/>
                                  <a:pt x="1762" y="4020"/>
                                  <a:pt x="1761" y="4011"/>
                                </a:cubicBezTo>
                                <a:lnTo>
                                  <a:pt x="1728" y="3689"/>
                                </a:lnTo>
                                <a:lnTo>
                                  <a:pt x="1712" y="3049"/>
                                </a:lnTo>
                                <a:lnTo>
                                  <a:pt x="1760" y="3050"/>
                                </a:lnTo>
                                <a:lnTo>
                                  <a:pt x="1728" y="3754"/>
                                </a:lnTo>
                                <a:cubicBezTo>
                                  <a:pt x="1728" y="3766"/>
                                  <a:pt x="1718" y="3776"/>
                                  <a:pt x="1705" y="3776"/>
                                </a:cubicBezTo>
                                <a:cubicBezTo>
                                  <a:pt x="1693" y="3777"/>
                                  <a:pt x="1682" y="3767"/>
                                  <a:pt x="1681" y="3755"/>
                                </a:cubicBezTo>
                                <a:lnTo>
                                  <a:pt x="1665" y="3595"/>
                                </a:lnTo>
                                <a:lnTo>
                                  <a:pt x="1668" y="3606"/>
                                </a:lnTo>
                                <a:lnTo>
                                  <a:pt x="1636" y="3558"/>
                                </a:lnTo>
                                <a:cubicBezTo>
                                  <a:pt x="1634" y="3554"/>
                                  <a:pt x="1633" y="3550"/>
                                  <a:pt x="1632" y="3545"/>
                                </a:cubicBezTo>
                                <a:lnTo>
                                  <a:pt x="1616" y="3113"/>
                                </a:lnTo>
                                <a:lnTo>
                                  <a:pt x="1664" y="3115"/>
                                </a:lnTo>
                                <a:lnTo>
                                  <a:pt x="1632" y="3435"/>
                                </a:lnTo>
                                <a:cubicBezTo>
                                  <a:pt x="1632" y="3437"/>
                                  <a:pt x="1632" y="3438"/>
                                  <a:pt x="1631" y="3440"/>
                                </a:cubicBezTo>
                                <a:lnTo>
                                  <a:pt x="1615" y="3488"/>
                                </a:lnTo>
                                <a:cubicBezTo>
                                  <a:pt x="1612" y="3499"/>
                                  <a:pt x="1601" y="3506"/>
                                  <a:pt x="1589" y="3504"/>
                                </a:cubicBezTo>
                                <a:cubicBezTo>
                                  <a:pt x="1578" y="3503"/>
                                  <a:pt x="1569" y="3493"/>
                                  <a:pt x="1568" y="3481"/>
                                </a:cubicBezTo>
                                <a:lnTo>
                                  <a:pt x="1536" y="2713"/>
                                </a:lnTo>
                                <a:lnTo>
                                  <a:pt x="1584" y="2714"/>
                                </a:lnTo>
                                <a:lnTo>
                                  <a:pt x="1568" y="2937"/>
                                </a:lnTo>
                                <a:lnTo>
                                  <a:pt x="1536" y="4041"/>
                                </a:lnTo>
                                <a:lnTo>
                                  <a:pt x="1520" y="4473"/>
                                </a:lnTo>
                                <a:cubicBezTo>
                                  <a:pt x="1520" y="4474"/>
                                  <a:pt x="1520" y="4476"/>
                                  <a:pt x="1520" y="4477"/>
                                </a:cubicBezTo>
                                <a:lnTo>
                                  <a:pt x="1488" y="4653"/>
                                </a:lnTo>
                                <a:cubicBezTo>
                                  <a:pt x="1486" y="4662"/>
                                  <a:pt x="1480" y="4669"/>
                                  <a:pt x="1472" y="4671"/>
                                </a:cubicBezTo>
                                <a:cubicBezTo>
                                  <a:pt x="1463" y="4674"/>
                                  <a:pt x="1454" y="4672"/>
                                  <a:pt x="1447" y="4665"/>
                                </a:cubicBezTo>
                                <a:lnTo>
                                  <a:pt x="1431" y="4649"/>
                                </a:lnTo>
                                <a:cubicBezTo>
                                  <a:pt x="1430" y="4648"/>
                                  <a:pt x="1429" y="4647"/>
                                  <a:pt x="1428" y="4646"/>
                                </a:cubicBezTo>
                                <a:lnTo>
                                  <a:pt x="1396" y="4598"/>
                                </a:lnTo>
                                <a:cubicBezTo>
                                  <a:pt x="1394" y="4594"/>
                                  <a:pt x="1393" y="4590"/>
                                  <a:pt x="1393" y="4586"/>
                                </a:cubicBezTo>
                                <a:lnTo>
                                  <a:pt x="1377" y="4347"/>
                                </a:lnTo>
                                <a:lnTo>
                                  <a:pt x="1345" y="4076"/>
                                </a:lnTo>
                                <a:lnTo>
                                  <a:pt x="1329" y="3979"/>
                                </a:lnTo>
                                <a:lnTo>
                                  <a:pt x="1296" y="3674"/>
                                </a:lnTo>
                                <a:lnTo>
                                  <a:pt x="1280" y="3306"/>
                                </a:lnTo>
                                <a:lnTo>
                                  <a:pt x="1326" y="3315"/>
                                </a:lnTo>
                                <a:lnTo>
                                  <a:pt x="1294" y="3379"/>
                                </a:lnTo>
                                <a:cubicBezTo>
                                  <a:pt x="1290" y="3388"/>
                                  <a:pt x="1281" y="3393"/>
                                  <a:pt x="1271" y="3392"/>
                                </a:cubicBezTo>
                                <a:cubicBezTo>
                                  <a:pt x="1262" y="3392"/>
                                  <a:pt x="1254" y="3386"/>
                                  <a:pt x="1250" y="3377"/>
                                </a:cubicBezTo>
                                <a:lnTo>
                                  <a:pt x="1218" y="3297"/>
                                </a:lnTo>
                                <a:cubicBezTo>
                                  <a:pt x="1217" y="3295"/>
                                  <a:pt x="1217" y="3293"/>
                                  <a:pt x="1217" y="3290"/>
                                </a:cubicBezTo>
                                <a:lnTo>
                                  <a:pt x="1201" y="3034"/>
                                </a:lnTo>
                                <a:lnTo>
                                  <a:pt x="1224" y="3056"/>
                                </a:lnTo>
                                <a:lnTo>
                                  <a:pt x="1192" y="3056"/>
                                </a:lnTo>
                                <a:lnTo>
                                  <a:pt x="1215" y="3040"/>
                                </a:lnTo>
                                <a:lnTo>
                                  <a:pt x="1199" y="3088"/>
                                </a:lnTo>
                                <a:lnTo>
                                  <a:pt x="1167" y="3184"/>
                                </a:lnTo>
                                <a:cubicBezTo>
                                  <a:pt x="1167" y="3185"/>
                                  <a:pt x="1166" y="3186"/>
                                  <a:pt x="1166" y="3187"/>
                                </a:cubicBezTo>
                                <a:lnTo>
                                  <a:pt x="1150" y="3219"/>
                                </a:lnTo>
                                <a:lnTo>
                                  <a:pt x="1152" y="3212"/>
                                </a:lnTo>
                                <a:lnTo>
                                  <a:pt x="1120" y="3420"/>
                                </a:lnTo>
                                <a:cubicBezTo>
                                  <a:pt x="1118" y="3432"/>
                                  <a:pt x="1108" y="3441"/>
                                  <a:pt x="1096" y="3440"/>
                                </a:cubicBezTo>
                                <a:cubicBezTo>
                                  <a:pt x="1083" y="3440"/>
                                  <a:pt x="1073" y="3430"/>
                                  <a:pt x="1073" y="3418"/>
                                </a:cubicBezTo>
                                <a:lnTo>
                                  <a:pt x="1057" y="3210"/>
                                </a:lnTo>
                                <a:lnTo>
                                  <a:pt x="1024" y="2601"/>
                                </a:lnTo>
                                <a:lnTo>
                                  <a:pt x="1009" y="1899"/>
                                </a:lnTo>
                                <a:lnTo>
                                  <a:pt x="977" y="1595"/>
                                </a:lnTo>
                                <a:lnTo>
                                  <a:pt x="1024" y="1593"/>
                                </a:lnTo>
                                <a:lnTo>
                                  <a:pt x="1008" y="2603"/>
                                </a:lnTo>
                                <a:lnTo>
                                  <a:pt x="976" y="2905"/>
                                </a:lnTo>
                                <a:lnTo>
                                  <a:pt x="960" y="4089"/>
                                </a:lnTo>
                                <a:cubicBezTo>
                                  <a:pt x="960" y="4092"/>
                                  <a:pt x="960" y="4095"/>
                                  <a:pt x="959" y="4097"/>
                                </a:cubicBezTo>
                                <a:lnTo>
                                  <a:pt x="927" y="4177"/>
                                </a:lnTo>
                                <a:lnTo>
                                  <a:pt x="928" y="4170"/>
                                </a:lnTo>
                                <a:lnTo>
                                  <a:pt x="912" y="4410"/>
                                </a:lnTo>
                                <a:cubicBezTo>
                                  <a:pt x="912" y="4413"/>
                                  <a:pt x="912" y="4415"/>
                                  <a:pt x="911" y="4417"/>
                                </a:cubicBezTo>
                                <a:lnTo>
                                  <a:pt x="879" y="4497"/>
                                </a:lnTo>
                                <a:cubicBezTo>
                                  <a:pt x="875" y="4508"/>
                                  <a:pt x="864" y="4514"/>
                                  <a:pt x="853" y="4512"/>
                                </a:cubicBezTo>
                                <a:cubicBezTo>
                                  <a:pt x="842" y="4511"/>
                                  <a:pt x="834" y="4502"/>
                                  <a:pt x="833" y="4491"/>
                                </a:cubicBezTo>
                                <a:lnTo>
                                  <a:pt x="817" y="4347"/>
                                </a:lnTo>
                                <a:lnTo>
                                  <a:pt x="818" y="4353"/>
                                </a:lnTo>
                                <a:lnTo>
                                  <a:pt x="786" y="4273"/>
                                </a:lnTo>
                                <a:lnTo>
                                  <a:pt x="831" y="4272"/>
                                </a:lnTo>
                                <a:lnTo>
                                  <a:pt x="815" y="4320"/>
                                </a:lnTo>
                                <a:cubicBezTo>
                                  <a:pt x="813" y="4326"/>
                                  <a:pt x="809" y="4331"/>
                                  <a:pt x="803" y="4334"/>
                                </a:cubicBezTo>
                                <a:lnTo>
                                  <a:pt x="771" y="4350"/>
                                </a:lnTo>
                                <a:cubicBezTo>
                                  <a:pt x="765" y="4353"/>
                                  <a:pt x="758" y="4353"/>
                                  <a:pt x="752" y="4351"/>
                                </a:cubicBezTo>
                                <a:cubicBezTo>
                                  <a:pt x="746" y="4349"/>
                                  <a:pt x="741" y="4344"/>
                                  <a:pt x="738" y="4337"/>
                                </a:cubicBezTo>
                                <a:lnTo>
                                  <a:pt x="706" y="4257"/>
                                </a:lnTo>
                                <a:lnTo>
                                  <a:pt x="745" y="4265"/>
                                </a:lnTo>
                                <a:lnTo>
                                  <a:pt x="729" y="4281"/>
                                </a:lnTo>
                                <a:cubicBezTo>
                                  <a:pt x="723" y="4288"/>
                                  <a:pt x="713" y="4290"/>
                                  <a:pt x="704" y="4287"/>
                                </a:cubicBezTo>
                                <a:cubicBezTo>
                                  <a:pt x="695" y="4284"/>
                                  <a:pt x="689" y="4276"/>
                                  <a:pt x="689" y="4266"/>
                                </a:cubicBezTo>
                                <a:lnTo>
                                  <a:pt x="656" y="3833"/>
                                </a:lnTo>
                                <a:lnTo>
                                  <a:pt x="640" y="3401"/>
                                </a:lnTo>
                                <a:lnTo>
                                  <a:pt x="688" y="3405"/>
                                </a:lnTo>
                                <a:lnTo>
                                  <a:pt x="656" y="3565"/>
                                </a:lnTo>
                                <a:cubicBezTo>
                                  <a:pt x="654" y="3577"/>
                                  <a:pt x="643" y="3585"/>
                                  <a:pt x="631" y="3584"/>
                                </a:cubicBezTo>
                                <a:cubicBezTo>
                                  <a:pt x="619" y="3584"/>
                                  <a:pt x="610" y="3575"/>
                                  <a:pt x="609" y="3563"/>
                                </a:cubicBezTo>
                                <a:lnTo>
                                  <a:pt x="593" y="3403"/>
                                </a:lnTo>
                                <a:lnTo>
                                  <a:pt x="640" y="3402"/>
                                </a:lnTo>
                                <a:lnTo>
                                  <a:pt x="608" y="3914"/>
                                </a:lnTo>
                                <a:cubicBezTo>
                                  <a:pt x="608" y="3926"/>
                                  <a:pt x="597" y="3936"/>
                                  <a:pt x="585" y="3936"/>
                                </a:cubicBezTo>
                                <a:cubicBezTo>
                                  <a:pt x="572" y="3937"/>
                                  <a:pt x="562" y="3927"/>
                                  <a:pt x="561" y="3915"/>
                                </a:cubicBezTo>
                                <a:lnTo>
                                  <a:pt x="545" y="3755"/>
                                </a:lnTo>
                                <a:lnTo>
                                  <a:pt x="592" y="3754"/>
                                </a:lnTo>
                                <a:lnTo>
                                  <a:pt x="560" y="4154"/>
                                </a:lnTo>
                                <a:cubicBezTo>
                                  <a:pt x="559" y="4167"/>
                                  <a:pt x="549" y="4176"/>
                                  <a:pt x="536" y="4176"/>
                                </a:cubicBezTo>
                                <a:lnTo>
                                  <a:pt x="520" y="4176"/>
                                </a:lnTo>
                                <a:cubicBezTo>
                                  <a:pt x="509" y="4176"/>
                                  <a:pt x="499" y="4168"/>
                                  <a:pt x="497" y="4157"/>
                                </a:cubicBezTo>
                                <a:lnTo>
                                  <a:pt x="465" y="3997"/>
                                </a:lnTo>
                                <a:cubicBezTo>
                                  <a:pt x="465" y="3996"/>
                                  <a:pt x="464" y="3994"/>
                                  <a:pt x="464" y="3993"/>
                                </a:cubicBezTo>
                                <a:lnTo>
                                  <a:pt x="448" y="2969"/>
                                </a:lnTo>
                                <a:lnTo>
                                  <a:pt x="416" y="2169"/>
                                </a:lnTo>
                                <a:lnTo>
                                  <a:pt x="401" y="299"/>
                                </a:lnTo>
                                <a:lnTo>
                                  <a:pt x="369" y="27"/>
                                </a:lnTo>
                                <a:lnTo>
                                  <a:pt x="416" y="25"/>
                                </a:lnTo>
                                <a:lnTo>
                                  <a:pt x="400" y="1097"/>
                                </a:lnTo>
                                <a:lnTo>
                                  <a:pt x="368" y="3369"/>
                                </a:lnTo>
                                <a:lnTo>
                                  <a:pt x="352" y="4153"/>
                                </a:lnTo>
                                <a:cubicBezTo>
                                  <a:pt x="352" y="4156"/>
                                  <a:pt x="352" y="4159"/>
                                  <a:pt x="351" y="4161"/>
                                </a:cubicBezTo>
                                <a:lnTo>
                                  <a:pt x="319" y="4240"/>
                                </a:lnTo>
                                <a:lnTo>
                                  <a:pt x="303" y="4288"/>
                                </a:lnTo>
                                <a:cubicBezTo>
                                  <a:pt x="303" y="4290"/>
                                  <a:pt x="302" y="4292"/>
                                  <a:pt x="300" y="4294"/>
                                </a:cubicBezTo>
                                <a:lnTo>
                                  <a:pt x="268" y="4342"/>
                                </a:lnTo>
                                <a:cubicBezTo>
                                  <a:pt x="263" y="4350"/>
                                  <a:pt x="254" y="4354"/>
                                  <a:pt x="245" y="4352"/>
                                </a:cubicBezTo>
                                <a:cubicBezTo>
                                  <a:pt x="236" y="4351"/>
                                  <a:pt x="228" y="4344"/>
                                  <a:pt x="225" y="4335"/>
                                </a:cubicBezTo>
                                <a:lnTo>
                                  <a:pt x="193" y="4223"/>
                                </a:lnTo>
                                <a:cubicBezTo>
                                  <a:pt x="193" y="4221"/>
                                  <a:pt x="193" y="4220"/>
                                  <a:pt x="193" y="4218"/>
                                </a:cubicBezTo>
                                <a:lnTo>
                                  <a:pt x="177" y="3914"/>
                                </a:lnTo>
                                <a:lnTo>
                                  <a:pt x="177" y="3918"/>
                                </a:lnTo>
                                <a:lnTo>
                                  <a:pt x="145" y="3790"/>
                                </a:lnTo>
                                <a:cubicBezTo>
                                  <a:pt x="145" y="3789"/>
                                  <a:pt x="145" y="3787"/>
                                  <a:pt x="145" y="3786"/>
                                </a:cubicBezTo>
                                <a:lnTo>
                                  <a:pt x="128" y="3514"/>
                                </a:lnTo>
                                <a:lnTo>
                                  <a:pt x="96" y="2793"/>
                                </a:lnTo>
                                <a:lnTo>
                                  <a:pt x="81" y="1690"/>
                                </a:lnTo>
                                <a:lnTo>
                                  <a:pt x="49" y="1146"/>
                                </a:lnTo>
                                <a:lnTo>
                                  <a:pt x="96" y="1145"/>
                                </a:lnTo>
                                <a:lnTo>
                                  <a:pt x="80" y="2473"/>
                                </a:lnTo>
                                <a:lnTo>
                                  <a:pt x="48" y="4377"/>
                                </a:lnTo>
                                <a:cubicBezTo>
                                  <a:pt x="48" y="4390"/>
                                  <a:pt x="37" y="4401"/>
                                  <a:pt x="24" y="4400"/>
                                </a:cubicBezTo>
                                <a:cubicBezTo>
                                  <a:pt x="11" y="4400"/>
                                  <a:pt x="0" y="4389"/>
                                  <a:pt x="0" y="4376"/>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4326120" y="821160"/>
                            <a:ext cx="781200" cy="819720"/>
                          </a:xfrm>
                          <a:custGeom>
                            <a:avLst/>
                            <a:gdLst/>
                            <a:ahLst/>
                            <a:rect l="l" t="t" r="r" b="b"/>
                            <a:pathLst>
                              <a:path w="2897" h="4195">
                                <a:moveTo>
                                  <a:pt x="0" y="4089"/>
                                </a:moveTo>
                                <a:lnTo>
                                  <a:pt x="32" y="137"/>
                                </a:lnTo>
                                <a:cubicBezTo>
                                  <a:pt x="33" y="124"/>
                                  <a:pt x="43" y="113"/>
                                  <a:pt x="57" y="113"/>
                                </a:cubicBezTo>
                                <a:cubicBezTo>
                                  <a:pt x="70" y="113"/>
                                  <a:pt x="80" y="124"/>
                                  <a:pt x="80" y="137"/>
                                </a:cubicBezTo>
                                <a:lnTo>
                                  <a:pt x="96" y="4169"/>
                                </a:lnTo>
                                <a:lnTo>
                                  <a:pt x="50" y="4161"/>
                                </a:lnTo>
                                <a:lnTo>
                                  <a:pt x="82" y="4081"/>
                                </a:lnTo>
                                <a:lnTo>
                                  <a:pt x="81" y="4088"/>
                                </a:lnTo>
                                <a:lnTo>
                                  <a:pt x="97" y="3880"/>
                                </a:lnTo>
                                <a:lnTo>
                                  <a:pt x="128" y="2825"/>
                                </a:lnTo>
                                <a:lnTo>
                                  <a:pt x="144" y="2025"/>
                                </a:lnTo>
                                <a:lnTo>
                                  <a:pt x="176" y="1240"/>
                                </a:lnTo>
                                <a:cubicBezTo>
                                  <a:pt x="177" y="1228"/>
                                  <a:pt x="188" y="1217"/>
                                  <a:pt x="201" y="1217"/>
                                </a:cubicBezTo>
                                <a:cubicBezTo>
                                  <a:pt x="214" y="1218"/>
                                  <a:pt x="224" y="1228"/>
                                  <a:pt x="224" y="1241"/>
                                </a:cubicBezTo>
                                <a:lnTo>
                                  <a:pt x="240" y="2057"/>
                                </a:lnTo>
                                <a:lnTo>
                                  <a:pt x="272" y="2760"/>
                                </a:lnTo>
                                <a:lnTo>
                                  <a:pt x="227" y="2751"/>
                                </a:lnTo>
                                <a:lnTo>
                                  <a:pt x="243" y="2719"/>
                                </a:lnTo>
                                <a:cubicBezTo>
                                  <a:pt x="247" y="2710"/>
                                  <a:pt x="257" y="2705"/>
                                  <a:pt x="267" y="2706"/>
                                </a:cubicBezTo>
                                <a:cubicBezTo>
                                  <a:pt x="277" y="2707"/>
                                  <a:pt x="285" y="2714"/>
                                  <a:pt x="288" y="2724"/>
                                </a:cubicBezTo>
                                <a:lnTo>
                                  <a:pt x="320" y="2852"/>
                                </a:lnTo>
                                <a:lnTo>
                                  <a:pt x="335" y="2898"/>
                                </a:lnTo>
                                <a:lnTo>
                                  <a:pt x="289" y="2903"/>
                                </a:lnTo>
                                <a:lnTo>
                                  <a:pt x="321" y="2615"/>
                                </a:lnTo>
                                <a:cubicBezTo>
                                  <a:pt x="322" y="2603"/>
                                  <a:pt x="332" y="2594"/>
                                  <a:pt x="344" y="2593"/>
                                </a:cubicBezTo>
                                <a:cubicBezTo>
                                  <a:pt x="356" y="2593"/>
                                  <a:pt x="367" y="2602"/>
                                  <a:pt x="368" y="2614"/>
                                </a:cubicBezTo>
                                <a:lnTo>
                                  <a:pt x="384" y="2726"/>
                                </a:lnTo>
                                <a:lnTo>
                                  <a:pt x="338" y="2722"/>
                                </a:lnTo>
                                <a:lnTo>
                                  <a:pt x="370" y="2626"/>
                                </a:lnTo>
                                <a:lnTo>
                                  <a:pt x="369" y="2630"/>
                                </a:lnTo>
                                <a:lnTo>
                                  <a:pt x="385" y="2502"/>
                                </a:lnTo>
                                <a:lnTo>
                                  <a:pt x="416" y="1257"/>
                                </a:lnTo>
                                <a:cubicBezTo>
                                  <a:pt x="417" y="1244"/>
                                  <a:pt x="427" y="1234"/>
                                  <a:pt x="440" y="1233"/>
                                </a:cubicBezTo>
                                <a:cubicBezTo>
                                  <a:pt x="453" y="1233"/>
                                  <a:pt x="463" y="1243"/>
                                  <a:pt x="464" y="1255"/>
                                </a:cubicBezTo>
                                <a:lnTo>
                                  <a:pt x="480" y="1447"/>
                                </a:lnTo>
                                <a:lnTo>
                                  <a:pt x="512" y="1864"/>
                                </a:lnTo>
                                <a:lnTo>
                                  <a:pt x="465" y="1864"/>
                                </a:lnTo>
                                <a:lnTo>
                                  <a:pt x="497" y="1432"/>
                                </a:lnTo>
                                <a:cubicBezTo>
                                  <a:pt x="497" y="1419"/>
                                  <a:pt x="508" y="1409"/>
                                  <a:pt x="521" y="1409"/>
                                </a:cubicBezTo>
                                <a:cubicBezTo>
                                  <a:pt x="534" y="1410"/>
                                  <a:pt x="544" y="1420"/>
                                  <a:pt x="544" y="1433"/>
                                </a:cubicBezTo>
                                <a:lnTo>
                                  <a:pt x="560" y="2361"/>
                                </a:lnTo>
                                <a:lnTo>
                                  <a:pt x="592" y="3016"/>
                                </a:lnTo>
                                <a:lnTo>
                                  <a:pt x="592" y="3013"/>
                                </a:lnTo>
                                <a:lnTo>
                                  <a:pt x="608" y="3093"/>
                                </a:lnTo>
                                <a:lnTo>
                                  <a:pt x="640" y="3528"/>
                                </a:lnTo>
                                <a:lnTo>
                                  <a:pt x="640" y="3524"/>
                                </a:lnTo>
                                <a:lnTo>
                                  <a:pt x="656" y="3588"/>
                                </a:lnTo>
                                <a:lnTo>
                                  <a:pt x="688" y="3782"/>
                                </a:lnTo>
                                <a:lnTo>
                                  <a:pt x="641" y="3782"/>
                                </a:lnTo>
                                <a:lnTo>
                                  <a:pt x="657" y="3670"/>
                                </a:lnTo>
                                <a:lnTo>
                                  <a:pt x="689" y="3383"/>
                                </a:lnTo>
                                <a:lnTo>
                                  <a:pt x="704" y="2393"/>
                                </a:lnTo>
                                <a:lnTo>
                                  <a:pt x="736" y="377"/>
                                </a:lnTo>
                                <a:cubicBezTo>
                                  <a:pt x="737" y="364"/>
                                  <a:pt x="747" y="353"/>
                                  <a:pt x="761" y="353"/>
                                </a:cubicBezTo>
                                <a:cubicBezTo>
                                  <a:pt x="774" y="353"/>
                                  <a:pt x="784" y="364"/>
                                  <a:pt x="784" y="377"/>
                                </a:cubicBezTo>
                                <a:lnTo>
                                  <a:pt x="800" y="1673"/>
                                </a:lnTo>
                                <a:lnTo>
                                  <a:pt x="832" y="2825"/>
                                </a:lnTo>
                                <a:lnTo>
                                  <a:pt x="848" y="2999"/>
                                </a:lnTo>
                                <a:lnTo>
                                  <a:pt x="841" y="2984"/>
                                </a:lnTo>
                                <a:lnTo>
                                  <a:pt x="873" y="3016"/>
                                </a:lnTo>
                                <a:cubicBezTo>
                                  <a:pt x="878" y="3021"/>
                                  <a:pt x="880" y="3026"/>
                                  <a:pt x="880" y="3032"/>
                                </a:cubicBezTo>
                                <a:lnTo>
                                  <a:pt x="896" y="3368"/>
                                </a:lnTo>
                                <a:lnTo>
                                  <a:pt x="928" y="3622"/>
                                </a:lnTo>
                                <a:lnTo>
                                  <a:pt x="944" y="3684"/>
                                </a:lnTo>
                                <a:lnTo>
                                  <a:pt x="897" y="3686"/>
                                </a:lnTo>
                                <a:lnTo>
                                  <a:pt x="929" y="3446"/>
                                </a:lnTo>
                                <a:lnTo>
                                  <a:pt x="945" y="3365"/>
                                </a:lnTo>
                                <a:cubicBezTo>
                                  <a:pt x="947" y="3354"/>
                                  <a:pt x="956" y="3347"/>
                                  <a:pt x="966" y="3346"/>
                                </a:cubicBezTo>
                                <a:cubicBezTo>
                                  <a:pt x="977" y="3345"/>
                                  <a:pt x="987" y="3351"/>
                                  <a:pt x="991" y="3361"/>
                                </a:cubicBezTo>
                                <a:lnTo>
                                  <a:pt x="1023" y="3441"/>
                                </a:lnTo>
                                <a:lnTo>
                                  <a:pt x="977" y="3445"/>
                                </a:lnTo>
                                <a:lnTo>
                                  <a:pt x="1009" y="3269"/>
                                </a:lnTo>
                                <a:lnTo>
                                  <a:pt x="1025" y="3016"/>
                                </a:lnTo>
                                <a:cubicBezTo>
                                  <a:pt x="1025" y="3013"/>
                                  <a:pt x="1026" y="3010"/>
                                  <a:pt x="1027" y="3007"/>
                                </a:cubicBezTo>
                                <a:lnTo>
                                  <a:pt x="1059" y="2943"/>
                                </a:lnTo>
                                <a:lnTo>
                                  <a:pt x="1057" y="2952"/>
                                </a:lnTo>
                                <a:lnTo>
                                  <a:pt x="1073" y="2728"/>
                                </a:lnTo>
                                <a:lnTo>
                                  <a:pt x="1105" y="2248"/>
                                </a:lnTo>
                                <a:cubicBezTo>
                                  <a:pt x="1105" y="2235"/>
                                  <a:pt x="1116" y="2225"/>
                                  <a:pt x="1129" y="2225"/>
                                </a:cubicBezTo>
                                <a:cubicBezTo>
                                  <a:pt x="1142" y="2226"/>
                                  <a:pt x="1152" y="2236"/>
                                  <a:pt x="1152" y="2249"/>
                                </a:cubicBezTo>
                                <a:lnTo>
                                  <a:pt x="1168" y="3209"/>
                                </a:lnTo>
                                <a:lnTo>
                                  <a:pt x="1200" y="3462"/>
                                </a:lnTo>
                                <a:lnTo>
                                  <a:pt x="1216" y="3704"/>
                                </a:lnTo>
                                <a:lnTo>
                                  <a:pt x="1209" y="3688"/>
                                </a:lnTo>
                                <a:lnTo>
                                  <a:pt x="1241" y="3720"/>
                                </a:lnTo>
                                <a:lnTo>
                                  <a:pt x="1201" y="3734"/>
                                </a:lnTo>
                                <a:lnTo>
                                  <a:pt x="1217" y="3638"/>
                                </a:lnTo>
                                <a:cubicBezTo>
                                  <a:pt x="1218" y="3633"/>
                                  <a:pt x="1220" y="3628"/>
                                  <a:pt x="1223" y="3624"/>
                                </a:cubicBezTo>
                                <a:lnTo>
                                  <a:pt x="1255" y="3592"/>
                                </a:lnTo>
                                <a:lnTo>
                                  <a:pt x="1249" y="3608"/>
                                </a:lnTo>
                                <a:lnTo>
                                  <a:pt x="1265" y="3368"/>
                                </a:lnTo>
                                <a:lnTo>
                                  <a:pt x="1297" y="3031"/>
                                </a:lnTo>
                                <a:lnTo>
                                  <a:pt x="1312" y="1769"/>
                                </a:lnTo>
                                <a:lnTo>
                                  <a:pt x="1344" y="521"/>
                                </a:lnTo>
                                <a:cubicBezTo>
                                  <a:pt x="1345" y="508"/>
                                  <a:pt x="1356" y="497"/>
                                  <a:pt x="1369" y="497"/>
                                </a:cubicBezTo>
                                <a:cubicBezTo>
                                  <a:pt x="1382" y="498"/>
                                  <a:pt x="1392" y="508"/>
                                  <a:pt x="1392" y="521"/>
                                </a:cubicBezTo>
                                <a:lnTo>
                                  <a:pt x="1408" y="1577"/>
                                </a:lnTo>
                                <a:lnTo>
                                  <a:pt x="1440" y="2825"/>
                                </a:lnTo>
                                <a:lnTo>
                                  <a:pt x="1456" y="3048"/>
                                </a:lnTo>
                                <a:lnTo>
                                  <a:pt x="1455" y="3042"/>
                                </a:lnTo>
                                <a:lnTo>
                                  <a:pt x="1487" y="3138"/>
                                </a:lnTo>
                                <a:cubicBezTo>
                                  <a:pt x="1488" y="3139"/>
                                  <a:pt x="1488" y="3141"/>
                                  <a:pt x="1488" y="3142"/>
                                </a:cubicBezTo>
                                <a:lnTo>
                                  <a:pt x="1504" y="3270"/>
                                </a:lnTo>
                                <a:lnTo>
                                  <a:pt x="1536" y="3445"/>
                                </a:lnTo>
                                <a:lnTo>
                                  <a:pt x="1502" y="3428"/>
                                </a:lnTo>
                                <a:lnTo>
                                  <a:pt x="1534" y="3412"/>
                                </a:lnTo>
                                <a:lnTo>
                                  <a:pt x="1521" y="3430"/>
                                </a:lnTo>
                                <a:lnTo>
                                  <a:pt x="1537" y="3302"/>
                                </a:lnTo>
                                <a:cubicBezTo>
                                  <a:pt x="1538" y="3290"/>
                                  <a:pt x="1548" y="3281"/>
                                  <a:pt x="1560" y="3281"/>
                                </a:cubicBezTo>
                                <a:lnTo>
                                  <a:pt x="1592" y="3281"/>
                                </a:lnTo>
                                <a:lnTo>
                                  <a:pt x="1569" y="3303"/>
                                </a:lnTo>
                                <a:lnTo>
                                  <a:pt x="1585" y="3143"/>
                                </a:lnTo>
                                <a:lnTo>
                                  <a:pt x="1617" y="2728"/>
                                </a:lnTo>
                                <a:cubicBezTo>
                                  <a:pt x="1617" y="2722"/>
                                  <a:pt x="1619" y="2717"/>
                                  <a:pt x="1623" y="2712"/>
                                </a:cubicBezTo>
                                <a:lnTo>
                                  <a:pt x="1639" y="2696"/>
                                </a:lnTo>
                                <a:cubicBezTo>
                                  <a:pt x="1646" y="2690"/>
                                  <a:pt x="1656" y="2688"/>
                                  <a:pt x="1665" y="2691"/>
                                </a:cubicBezTo>
                                <a:cubicBezTo>
                                  <a:pt x="1673" y="2694"/>
                                  <a:pt x="1680" y="2702"/>
                                  <a:pt x="1680" y="2711"/>
                                </a:cubicBezTo>
                                <a:lnTo>
                                  <a:pt x="1712" y="3079"/>
                                </a:lnTo>
                                <a:lnTo>
                                  <a:pt x="1665" y="3079"/>
                                </a:lnTo>
                                <a:lnTo>
                                  <a:pt x="1681" y="2919"/>
                                </a:lnTo>
                                <a:lnTo>
                                  <a:pt x="1713" y="2741"/>
                                </a:lnTo>
                                <a:cubicBezTo>
                                  <a:pt x="1715" y="2729"/>
                                  <a:pt x="1726" y="2721"/>
                                  <a:pt x="1738" y="2722"/>
                                </a:cubicBezTo>
                                <a:cubicBezTo>
                                  <a:pt x="1750" y="2722"/>
                                  <a:pt x="1760" y="2732"/>
                                  <a:pt x="1760" y="2744"/>
                                </a:cubicBezTo>
                                <a:lnTo>
                                  <a:pt x="1776" y="3096"/>
                                </a:lnTo>
                                <a:lnTo>
                                  <a:pt x="1808" y="3528"/>
                                </a:lnTo>
                                <a:lnTo>
                                  <a:pt x="1808" y="3524"/>
                                </a:lnTo>
                                <a:lnTo>
                                  <a:pt x="1824" y="3588"/>
                                </a:lnTo>
                                <a:lnTo>
                                  <a:pt x="1777" y="3591"/>
                                </a:lnTo>
                                <a:lnTo>
                                  <a:pt x="1809" y="3319"/>
                                </a:lnTo>
                                <a:cubicBezTo>
                                  <a:pt x="1810" y="3306"/>
                                  <a:pt x="1821" y="3297"/>
                                  <a:pt x="1833" y="3297"/>
                                </a:cubicBezTo>
                                <a:cubicBezTo>
                                  <a:pt x="1845" y="3298"/>
                                  <a:pt x="1855" y="3307"/>
                                  <a:pt x="1856" y="3320"/>
                                </a:cubicBezTo>
                                <a:lnTo>
                                  <a:pt x="1872" y="3528"/>
                                </a:lnTo>
                                <a:lnTo>
                                  <a:pt x="1825" y="3528"/>
                                </a:lnTo>
                                <a:lnTo>
                                  <a:pt x="1857" y="3112"/>
                                </a:lnTo>
                                <a:lnTo>
                                  <a:pt x="1872" y="1497"/>
                                </a:lnTo>
                                <a:lnTo>
                                  <a:pt x="1904" y="521"/>
                                </a:lnTo>
                                <a:lnTo>
                                  <a:pt x="1920" y="25"/>
                                </a:lnTo>
                                <a:cubicBezTo>
                                  <a:pt x="1921" y="15"/>
                                  <a:pt x="1927" y="7"/>
                                  <a:pt x="1936" y="3"/>
                                </a:cubicBezTo>
                                <a:cubicBezTo>
                                  <a:pt x="1945" y="0"/>
                                  <a:pt x="1955" y="2"/>
                                  <a:pt x="1961" y="8"/>
                                </a:cubicBezTo>
                                <a:lnTo>
                                  <a:pt x="1993" y="40"/>
                                </a:lnTo>
                                <a:cubicBezTo>
                                  <a:pt x="1998" y="45"/>
                                  <a:pt x="2000" y="51"/>
                                  <a:pt x="2000" y="57"/>
                                </a:cubicBezTo>
                                <a:lnTo>
                                  <a:pt x="2016" y="889"/>
                                </a:lnTo>
                                <a:lnTo>
                                  <a:pt x="2048" y="1368"/>
                                </a:lnTo>
                                <a:lnTo>
                                  <a:pt x="2064" y="2681"/>
                                </a:lnTo>
                                <a:lnTo>
                                  <a:pt x="2096" y="3192"/>
                                </a:lnTo>
                                <a:lnTo>
                                  <a:pt x="2128" y="3479"/>
                                </a:lnTo>
                                <a:lnTo>
                                  <a:pt x="2081" y="3480"/>
                                </a:lnTo>
                                <a:lnTo>
                                  <a:pt x="2097" y="3272"/>
                                </a:lnTo>
                                <a:cubicBezTo>
                                  <a:pt x="2097" y="3262"/>
                                  <a:pt x="2103" y="3254"/>
                                  <a:pt x="2112" y="3251"/>
                                </a:cubicBezTo>
                                <a:cubicBezTo>
                                  <a:pt x="2121" y="3248"/>
                                  <a:pt x="2131" y="3250"/>
                                  <a:pt x="2137" y="3256"/>
                                </a:cubicBezTo>
                                <a:lnTo>
                                  <a:pt x="2169" y="3288"/>
                                </a:lnTo>
                                <a:cubicBezTo>
                                  <a:pt x="2173" y="3292"/>
                                  <a:pt x="2175" y="3296"/>
                                  <a:pt x="2176" y="3301"/>
                                </a:cubicBezTo>
                                <a:lnTo>
                                  <a:pt x="2192" y="3381"/>
                                </a:lnTo>
                                <a:lnTo>
                                  <a:pt x="2158" y="3364"/>
                                </a:lnTo>
                                <a:lnTo>
                                  <a:pt x="2190" y="3348"/>
                                </a:lnTo>
                                <a:lnTo>
                                  <a:pt x="2177" y="3368"/>
                                </a:lnTo>
                                <a:lnTo>
                                  <a:pt x="2193" y="3096"/>
                                </a:lnTo>
                                <a:cubicBezTo>
                                  <a:pt x="2193" y="3083"/>
                                  <a:pt x="2204" y="3073"/>
                                  <a:pt x="2216" y="3073"/>
                                </a:cubicBezTo>
                                <a:lnTo>
                                  <a:pt x="2248" y="3073"/>
                                </a:lnTo>
                                <a:cubicBezTo>
                                  <a:pt x="2259" y="3073"/>
                                  <a:pt x="2268" y="3080"/>
                                  <a:pt x="2271" y="3090"/>
                                </a:cubicBezTo>
                                <a:lnTo>
                                  <a:pt x="2287" y="3138"/>
                                </a:lnTo>
                                <a:cubicBezTo>
                                  <a:pt x="2288" y="3139"/>
                                  <a:pt x="2288" y="3140"/>
                                  <a:pt x="2288" y="3142"/>
                                </a:cubicBezTo>
                                <a:lnTo>
                                  <a:pt x="2320" y="3334"/>
                                </a:lnTo>
                                <a:lnTo>
                                  <a:pt x="2313" y="3320"/>
                                </a:lnTo>
                                <a:lnTo>
                                  <a:pt x="2329" y="3336"/>
                                </a:lnTo>
                                <a:cubicBezTo>
                                  <a:pt x="2333" y="3340"/>
                                  <a:pt x="2336" y="3345"/>
                                  <a:pt x="2336" y="3351"/>
                                </a:cubicBezTo>
                                <a:lnTo>
                                  <a:pt x="2368" y="3639"/>
                                </a:lnTo>
                                <a:lnTo>
                                  <a:pt x="2384" y="3734"/>
                                </a:lnTo>
                                <a:lnTo>
                                  <a:pt x="2383" y="3729"/>
                                </a:lnTo>
                                <a:lnTo>
                                  <a:pt x="2415" y="3809"/>
                                </a:lnTo>
                                <a:lnTo>
                                  <a:pt x="2431" y="3858"/>
                                </a:lnTo>
                                <a:lnTo>
                                  <a:pt x="2385" y="3860"/>
                                </a:lnTo>
                                <a:lnTo>
                                  <a:pt x="2417" y="3716"/>
                                </a:lnTo>
                                <a:cubicBezTo>
                                  <a:pt x="2419" y="3705"/>
                                  <a:pt x="2429" y="3697"/>
                                  <a:pt x="2440" y="3697"/>
                                </a:cubicBezTo>
                                <a:lnTo>
                                  <a:pt x="2456" y="3697"/>
                                </a:lnTo>
                                <a:lnTo>
                                  <a:pt x="2433" y="3718"/>
                                </a:lnTo>
                                <a:lnTo>
                                  <a:pt x="2465" y="3478"/>
                                </a:lnTo>
                                <a:lnTo>
                                  <a:pt x="2481" y="3287"/>
                                </a:lnTo>
                                <a:lnTo>
                                  <a:pt x="2513" y="3015"/>
                                </a:lnTo>
                                <a:cubicBezTo>
                                  <a:pt x="2514" y="3002"/>
                                  <a:pt x="2525" y="2993"/>
                                  <a:pt x="2537" y="2993"/>
                                </a:cubicBezTo>
                                <a:cubicBezTo>
                                  <a:pt x="2549" y="2994"/>
                                  <a:pt x="2559" y="3003"/>
                                  <a:pt x="2560" y="3016"/>
                                </a:cubicBezTo>
                                <a:lnTo>
                                  <a:pt x="2576" y="3224"/>
                                </a:lnTo>
                                <a:lnTo>
                                  <a:pt x="2569" y="3208"/>
                                </a:lnTo>
                                <a:lnTo>
                                  <a:pt x="2601" y="3240"/>
                                </a:lnTo>
                                <a:cubicBezTo>
                                  <a:pt x="2603" y="3242"/>
                                  <a:pt x="2605" y="3244"/>
                                  <a:pt x="2606" y="3247"/>
                                </a:cubicBezTo>
                                <a:lnTo>
                                  <a:pt x="2638" y="3311"/>
                                </a:lnTo>
                                <a:lnTo>
                                  <a:pt x="2593" y="3317"/>
                                </a:lnTo>
                                <a:lnTo>
                                  <a:pt x="2609" y="3237"/>
                                </a:lnTo>
                                <a:lnTo>
                                  <a:pt x="2641" y="3077"/>
                                </a:lnTo>
                                <a:cubicBezTo>
                                  <a:pt x="2641" y="3075"/>
                                  <a:pt x="2642" y="3073"/>
                                  <a:pt x="2643" y="3071"/>
                                </a:cubicBezTo>
                                <a:lnTo>
                                  <a:pt x="2659" y="3039"/>
                                </a:lnTo>
                                <a:cubicBezTo>
                                  <a:pt x="2664" y="3029"/>
                                  <a:pt x="2674" y="3024"/>
                                  <a:pt x="2685" y="3026"/>
                                </a:cubicBezTo>
                                <a:cubicBezTo>
                                  <a:pt x="2696" y="3028"/>
                                  <a:pt x="2704" y="3037"/>
                                  <a:pt x="2704" y="3048"/>
                                </a:cubicBezTo>
                                <a:lnTo>
                                  <a:pt x="2736" y="3464"/>
                                </a:lnTo>
                                <a:lnTo>
                                  <a:pt x="2752" y="3688"/>
                                </a:lnTo>
                                <a:lnTo>
                                  <a:pt x="2711" y="3672"/>
                                </a:lnTo>
                                <a:lnTo>
                                  <a:pt x="2743" y="3640"/>
                                </a:lnTo>
                                <a:cubicBezTo>
                                  <a:pt x="2749" y="3635"/>
                                  <a:pt x="2758" y="3632"/>
                                  <a:pt x="2766" y="3634"/>
                                </a:cubicBezTo>
                                <a:cubicBezTo>
                                  <a:pt x="2774" y="3636"/>
                                  <a:pt x="2781" y="3642"/>
                                  <a:pt x="2783" y="3650"/>
                                </a:cubicBezTo>
                                <a:lnTo>
                                  <a:pt x="2799" y="3698"/>
                                </a:lnTo>
                                <a:lnTo>
                                  <a:pt x="2753" y="3702"/>
                                </a:lnTo>
                                <a:lnTo>
                                  <a:pt x="2785" y="3494"/>
                                </a:lnTo>
                                <a:lnTo>
                                  <a:pt x="2800" y="2985"/>
                                </a:lnTo>
                                <a:cubicBezTo>
                                  <a:pt x="2801" y="2981"/>
                                  <a:pt x="2801" y="2978"/>
                                  <a:pt x="2803" y="2975"/>
                                </a:cubicBezTo>
                                <a:lnTo>
                                  <a:pt x="2835" y="2911"/>
                                </a:lnTo>
                                <a:cubicBezTo>
                                  <a:pt x="2840" y="2901"/>
                                  <a:pt x="2851" y="2896"/>
                                  <a:pt x="2861" y="2898"/>
                                </a:cubicBezTo>
                                <a:cubicBezTo>
                                  <a:pt x="2872" y="2900"/>
                                  <a:pt x="2880" y="2909"/>
                                  <a:pt x="2880" y="2920"/>
                                </a:cubicBezTo>
                                <a:lnTo>
                                  <a:pt x="2896" y="3272"/>
                                </a:lnTo>
                                <a:cubicBezTo>
                                  <a:pt x="2897" y="3286"/>
                                  <a:pt x="2887" y="3297"/>
                                  <a:pt x="2874" y="3297"/>
                                </a:cubicBezTo>
                                <a:cubicBezTo>
                                  <a:pt x="2860" y="3298"/>
                                  <a:pt x="2849" y="3288"/>
                                  <a:pt x="2848" y="3275"/>
                                </a:cubicBezTo>
                                <a:lnTo>
                                  <a:pt x="2832" y="2923"/>
                                </a:lnTo>
                                <a:lnTo>
                                  <a:pt x="2878" y="2932"/>
                                </a:lnTo>
                                <a:lnTo>
                                  <a:pt x="2846" y="2996"/>
                                </a:lnTo>
                                <a:lnTo>
                                  <a:pt x="2848" y="2986"/>
                                </a:lnTo>
                                <a:lnTo>
                                  <a:pt x="2832" y="3501"/>
                                </a:lnTo>
                                <a:lnTo>
                                  <a:pt x="2800" y="3709"/>
                                </a:lnTo>
                                <a:cubicBezTo>
                                  <a:pt x="2799" y="3720"/>
                                  <a:pt x="2790" y="3728"/>
                                  <a:pt x="2778" y="3729"/>
                                </a:cubicBezTo>
                                <a:cubicBezTo>
                                  <a:pt x="2767" y="3730"/>
                                  <a:pt x="2757" y="3724"/>
                                  <a:pt x="2754" y="3713"/>
                                </a:cubicBezTo>
                                <a:lnTo>
                                  <a:pt x="2738" y="3665"/>
                                </a:lnTo>
                                <a:lnTo>
                                  <a:pt x="2777" y="3674"/>
                                </a:lnTo>
                                <a:lnTo>
                                  <a:pt x="2745" y="3706"/>
                                </a:lnTo>
                                <a:cubicBezTo>
                                  <a:pt x="2739" y="3713"/>
                                  <a:pt x="2729" y="3715"/>
                                  <a:pt x="2720" y="3712"/>
                                </a:cubicBezTo>
                                <a:cubicBezTo>
                                  <a:pt x="2711" y="3709"/>
                                  <a:pt x="2705" y="3701"/>
                                  <a:pt x="2705" y="3691"/>
                                </a:cubicBezTo>
                                <a:lnTo>
                                  <a:pt x="2689" y="3467"/>
                                </a:lnTo>
                                <a:lnTo>
                                  <a:pt x="2657" y="3051"/>
                                </a:lnTo>
                                <a:lnTo>
                                  <a:pt x="2702" y="3060"/>
                                </a:lnTo>
                                <a:lnTo>
                                  <a:pt x="2686" y="3092"/>
                                </a:lnTo>
                                <a:lnTo>
                                  <a:pt x="2688" y="3086"/>
                                </a:lnTo>
                                <a:lnTo>
                                  <a:pt x="2656" y="3246"/>
                                </a:lnTo>
                                <a:lnTo>
                                  <a:pt x="2640" y="3326"/>
                                </a:lnTo>
                                <a:cubicBezTo>
                                  <a:pt x="2638" y="3336"/>
                                  <a:pt x="2630" y="3344"/>
                                  <a:pt x="2620" y="3345"/>
                                </a:cubicBezTo>
                                <a:cubicBezTo>
                                  <a:pt x="2609" y="3347"/>
                                  <a:pt x="2600" y="3341"/>
                                  <a:pt x="2595" y="3332"/>
                                </a:cubicBezTo>
                                <a:lnTo>
                                  <a:pt x="2563" y="3268"/>
                                </a:lnTo>
                                <a:lnTo>
                                  <a:pt x="2567" y="3274"/>
                                </a:lnTo>
                                <a:lnTo>
                                  <a:pt x="2535" y="3242"/>
                                </a:lnTo>
                                <a:cubicBezTo>
                                  <a:pt x="2531" y="3238"/>
                                  <a:pt x="2529" y="3233"/>
                                  <a:pt x="2529" y="3227"/>
                                </a:cubicBezTo>
                                <a:lnTo>
                                  <a:pt x="2513" y="3019"/>
                                </a:lnTo>
                                <a:lnTo>
                                  <a:pt x="2560" y="3020"/>
                                </a:lnTo>
                                <a:lnTo>
                                  <a:pt x="2528" y="3291"/>
                                </a:lnTo>
                                <a:lnTo>
                                  <a:pt x="2512" y="3485"/>
                                </a:lnTo>
                                <a:lnTo>
                                  <a:pt x="2480" y="3725"/>
                                </a:lnTo>
                                <a:cubicBezTo>
                                  <a:pt x="2479" y="3737"/>
                                  <a:pt x="2468" y="3745"/>
                                  <a:pt x="2456" y="3745"/>
                                </a:cubicBezTo>
                                <a:lnTo>
                                  <a:pt x="2440" y="3745"/>
                                </a:lnTo>
                                <a:lnTo>
                                  <a:pt x="2464" y="3727"/>
                                </a:lnTo>
                                <a:lnTo>
                                  <a:pt x="2432" y="3871"/>
                                </a:lnTo>
                                <a:cubicBezTo>
                                  <a:pt x="2430" y="3881"/>
                                  <a:pt x="2420" y="3889"/>
                                  <a:pt x="2410" y="3889"/>
                                </a:cubicBezTo>
                                <a:cubicBezTo>
                                  <a:pt x="2399" y="3890"/>
                                  <a:pt x="2389" y="3883"/>
                                  <a:pt x="2386" y="3873"/>
                                </a:cubicBezTo>
                                <a:lnTo>
                                  <a:pt x="2370" y="3826"/>
                                </a:lnTo>
                                <a:lnTo>
                                  <a:pt x="2338" y="3746"/>
                                </a:lnTo>
                                <a:cubicBezTo>
                                  <a:pt x="2338" y="3745"/>
                                  <a:pt x="2337" y="3743"/>
                                  <a:pt x="2337" y="3741"/>
                                </a:cubicBezTo>
                                <a:lnTo>
                                  <a:pt x="2321" y="3644"/>
                                </a:lnTo>
                                <a:lnTo>
                                  <a:pt x="2289" y="3356"/>
                                </a:lnTo>
                                <a:lnTo>
                                  <a:pt x="2295" y="3370"/>
                                </a:lnTo>
                                <a:lnTo>
                                  <a:pt x="2279" y="3354"/>
                                </a:lnTo>
                                <a:cubicBezTo>
                                  <a:pt x="2276" y="3351"/>
                                  <a:pt x="2274" y="3346"/>
                                  <a:pt x="2273" y="3341"/>
                                </a:cubicBezTo>
                                <a:lnTo>
                                  <a:pt x="2241" y="3149"/>
                                </a:lnTo>
                                <a:lnTo>
                                  <a:pt x="2242" y="3153"/>
                                </a:lnTo>
                                <a:lnTo>
                                  <a:pt x="2226" y="3105"/>
                                </a:lnTo>
                                <a:lnTo>
                                  <a:pt x="2248" y="3121"/>
                                </a:lnTo>
                                <a:lnTo>
                                  <a:pt x="2216" y="3121"/>
                                </a:lnTo>
                                <a:lnTo>
                                  <a:pt x="2240" y="3099"/>
                                </a:lnTo>
                                <a:lnTo>
                                  <a:pt x="2224" y="3371"/>
                                </a:lnTo>
                                <a:cubicBezTo>
                                  <a:pt x="2224" y="3379"/>
                                  <a:pt x="2219" y="3387"/>
                                  <a:pt x="2211" y="3391"/>
                                </a:cubicBezTo>
                                <a:lnTo>
                                  <a:pt x="2179" y="3407"/>
                                </a:lnTo>
                                <a:cubicBezTo>
                                  <a:pt x="2173" y="3410"/>
                                  <a:pt x="2165" y="3410"/>
                                  <a:pt x="2158" y="3407"/>
                                </a:cubicBezTo>
                                <a:cubicBezTo>
                                  <a:pt x="2151" y="3404"/>
                                  <a:pt x="2146" y="3398"/>
                                  <a:pt x="2145" y="3390"/>
                                </a:cubicBezTo>
                                <a:lnTo>
                                  <a:pt x="2129" y="3310"/>
                                </a:lnTo>
                                <a:lnTo>
                                  <a:pt x="2135" y="3322"/>
                                </a:lnTo>
                                <a:lnTo>
                                  <a:pt x="2103" y="3290"/>
                                </a:lnTo>
                                <a:lnTo>
                                  <a:pt x="2144" y="3275"/>
                                </a:lnTo>
                                <a:lnTo>
                                  <a:pt x="2128" y="3483"/>
                                </a:lnTo>
                                <a:cubicBezTo>
                                  <a:pt x="2127" y="3496"/>
                                  <a:pt x="2117" y="3505"/>
                                  <a:pt x="2105" y="3505"/>
                                </a:cubicBezTo>
                                <a:cubicBezTo>
                                  <a:pt x="2092" y="3506"/>
                                  <a:pt x="2082" y="3496"/>
                                  <a:pt x="2081" y="3484"/>
                                </a:cubicBezTo>
                                <a:lnTo>
                                  <a:pt x="2049" y="3195"/>
                                </a:lnTo>
                                <a:lnTo>
                                  <a:pt x="2016" y="2682"/>
                                </a:lnTo>
                                <a:lnTo>
                                  <a:pt x="2001" y="1371"/>
                                </a:lnTo>
                                <a:lnTo>
                                  <a:pt x="1968" y="890"/>
                                </a:lnTo>
                                <a:lnTo>
                                  <a:pt x="1952" y="58"/>
                                </a:lnTo>
                                <a:lnTo>
                                  <a:pt x="1959" y="74"/>
                                </a:lnTo>
                                <a:lnTo>
                                  <a:pt x="1927" y="42"/>
                                </a:lnTo>
                                <a:lnTo>
                                  <a:pt x="1968" y="26"/>
                                </a:lnTo>
                                <a:lnTo>
                                  <a:pt x="1952" y="522"/>
                                </a:lnTo>
                                <a:lnTo>
                                  <a:pt x="1920" y="1498"/>
                                </a:lnTo>
                                <a:lnTo>
                                  <a:pt x="1904" y="3115"/>
                                </a:lnTo>
                                <a:lnTo>
                                  <a:pt x="1872" y="3531"/>
                                </a:lnTo>
                                <a:cubicBezTo>
                                  <a:pt x="1871" y="3544"/>
                                  <a:pt x="1861" y="3553"/>
                                  <a:pt x="1848" y="3553"/>
                                </a:cubicBezTo>
                                <a:cubicBezTo>
                                  <a:pt x="1836" y="3553"/>
                                  <a:pt x="1826" y="3544"/>
                                  <a:pt x="1825" y="3531"/>
                                </a:cubicBezTo>
                                <a:lnTo>
                                  <a:pt x="1809" y="3323"/>
                                </a:lnTo>
                                <a:lnTo>
                                  <a:pt x="1856" y="3324"/>
                                </a:lnTo>
                                <a:lnTo>
                                  <a:pt x="1824" y="3596"/>
                                </a:lnTo>
                                <a:cubicBezTo>
                                  <a:pt x="1823" y="3608"/>
                                  <a:pt x="1814" y="3617"/>
                                  <a:pt x="1802" y="3617"/>
                                </a:cubicBezTo>
                                <a:cubicBezTo>
                                  <a:pt x="1790" y="3618"/>
                                  <a:pt x="1780" y="3611"/>
                                  <a:pt x="1777" y="3599"/>
                                </a:cubicBezTo>
                                <a:lnTo>
                                  <a:pt x="1761" y="3535"/>
                                </a:lnTo>
                                <a:cubicBezTo>
                                  <a:pt x="1761" y="3534"/>
                                  <a:pt x="1761" y="3533"/>
                                  <a:pt x="1761" y="3531"/>
                                </a:cubicBezTo>
                                <a:lnTo>
                                  <a:pt x="1728" y="3099"/>
                                </a:lnTo>
                                <a:lnTo>
                                  <a:pt x="1712" y="2747"/>
                                </a:lnTo>
                                <a:lnTo>
                                  <a:pt x="1760" y="2750"/>
                                </a:lnTo>
                                <a:lnTo>
                                  <a:pt x="1728" y="2924"/>
                                </a:lnTo>
                                <a:lnTo>
                                  <a:pt x="1712" y="3084"/>
                                </a:lnTo>
                                <a:cubicBezTo>
                                  <a:pt x="1711" y="3096"/>
                                  <a:pt x="1701" y="3106"/>
                                  <a:pt x="1688" y="3105"/>
                                </a:cubicBezTo>
                                <a:cubicBezTo>
                                  <a:pt x="1676" y="3105"/>
                                  <a:pt x="1666" y="3096"/>
                                  <a:pt x="1665" y="3084"/>
                                </a:cubicBezTo>
                                <a:lnTo>
                                  <a:pt x="1633" y="2716"/>
                                </a:lnTo>
                                <a:lnTo>
                                  <a:pt x="1673" y="2730"/>
                                </a:lnTo>
                                <a:lnTo>
                                  <a:pt x="1657" y="2746"/>
                                </a:lnTo>
                                <a:lnTo>
                                  <a:pt x="1664" y="2731"/>
                                </a:lnTo>
                                <a:lnTo>
                                  <a:pt x="1632" y="3148"/>
                                </a:lnTo>
                                <a:lnTo>
                                  <a:pt x="1616" y="3308"/>
                                </a:lnTo>
                                <a:cubicBezTo>
                                  <a:pt x="1615" y="3320"/>
                                  <a:pt x="1605" y="3329"/>
                                  <a:pt x="1592" y="3329"/>
                                </a:cubicBezTo>
                                <a:lnTo>
                                  <a:pt x="1560" y="3329"/>
                                </a:lnTo>
                                <a:lnTo>
                                  <a:pt x="1584" y="3308"/>
                                </a:lnTo>
                                <a:lnTo>
                                  <a:pt x="1568" y="3436"/>
                                </a:lnTo>
                                <a:cubicBezTo>
                                  <a:pt x="1567" y="3444"/>
                                  <a:pt x="1562" y="3451"/>
                                  <a:pt x="1555" y="3455"/>
                                </a:cubicBezTo>
                                <a:lnTo>
                                  <a:pt x="1523" y="3471"/>
                                </a:lnTo>
                                <a:cubicBezTo>
                                  <a:pt x="1516" y="3474"/>
                                  <a:pt x="1508" y="3474"/>
                                  <a:pt x="1502" y="3471"/>
                                </a:cubicBezTo>
                                <a:cubicBezTo>
                                  <a:pt x="1495" y="3468"/>
                                  <a:pt x="1490" y="3461"/>
                                  <a:pt x="1489" y="3454"/>
                                </a:cubicBezTo>
                                <a:lnTo>
                                  <a:pt x="1457" y="3276"/>
                                </a:lnTo>
                                <a:lnTo>
                                  <a:pt x="1441" y="3148"/>
                                </a:lnTo>
                                <a:lnTo>
                                  <a:pt x="1442" y="3153"/>
                                </a:lnTo>
                                <a:lnTo>
                                  <a:pt x="1410" y="3057"/>
                                </a:lnTo>
                                <a:cubicBezTo>
                                  <a:pt x="1409" y="3055"/>
                                  <a:pt x="1409" y="3053"/>
                                  <a:pt x="1409" y="3051"/>
                                </a:cubicBezTo>
                                <a:lnTo>
                                  <a:pt x="1392" y="2826"/>
                                </a:lnTo>
                                <a:lnTo>
                                  <a:pt x="1360" y="1578"/>
                                </a:lnTo>
                                <a:lnTo>
                                  <a:pt x="1344" y="522"/>
                                </a:lnTo>
                                <a:lnTo>
                                  <a:pt x="1392" y="522"/>
                                </a:lnTo>
                                <a:lnTo>
                                  <a:pt x="1360" y="1770"/>
                                </a:lnTo>
                                <a:lnTo>
                                  <a:pt x="1344" y="3036"/>
                                </a:lnTo>
                                <a:lnTo>
                                  <a:pt x="1312" y="3371"/>
                                </a:lnTo>
                                <a:lnTo>
                                  <a:pt x="1296" y="3611"/>
                                </a:lnTo>
                                <a:cubicBezTo>
                                  <a:pt x="1296" y="3617"/>
                                  <a:pt x="1294" y="3622"/>
                                  <a:pt x="1289" y="3626"/>
                                </a:cubicBezTo>
                                <a:lnTo>
                                  <a:pt x="1257" y="3658"/>
                                </a:lnTo>
                                <a:lnTo>
                                  <a:pt x="1264" y="3645"/>
                                </a:lnTo>
                                <a:lnTo>
                                  <a:pt x="1248" y="3741"/>
                                </a:lnTo>
                                <a:cubicBezTo>
                                  <a:pt x="1247" y="3750"/>
                                  <a:pt x="1240" y="3758"/>
                                  <a:pt x="1232" y="3760"/>
                                </a:cubicBezTo>
                                <a:cubicBezTo>
                                  <a:pt x="1223" y="3763"/>
                                  <a:pt x="1214" y="3761"/>
                                  <a:pt x="1207" y="3754"/>
                                </a:cubicBezTo>
                                <a:lnTo>
                                  <a:pt x="1175" y="3722"/>
                                </a:lnTo>
                                <a:cubicBezTo>
                                  <a:pt x="1171" y="3718"/>
                                  <a:pt x="1169" y="3713"/>
                                  <a:pt x="1169" y="3707"/>
                                </a:cubicBezTo>
                                <a:lnTo>
                                  <a:pt x="1153" y="3468"/>
                                </a:lnTo>
                                <a:lnTo>
                                  <a:pt x="1120" y="3210"/>
                                </a:lnTo>
                                <a:lnTo>
                                  <a:pt x="1104" y="2250"/>
                                </a:lnTo>
                                <a:lnTo>
                                  <a:pt x="1152" y="2251"/>
                                </a:lnTo>
                                <a:lnTo>
                                  <a:pt x="1120" y="2731"/>
                                </a:lnTo>
                                <a:lnTo>
                                  <a:pt x="1104" y="2955"/>
                                </a:lnTo>
                                <a:cubicBezTo>
                                  <a:pt x="1104" y="2958"/>
                                  <a:pt x="1103" y="2961"/>
                                  <a:pt x="1102" y="2964"/>
                                </a:cubicBezTo>
                                <a:lnTo>
                                  <a:pt x="1070" y="3028"/>
                                </a:lnTo>
                                <a:lnTo>
                                  <a:pt x="1072" y="3019"/>
                                </a:lnTo>
                                <a:lnTo>
                                  <a:pt x="1056" y="3278"/>
                                </a:lnTo>
                                <a:lnTo>
                                  <a:pt x="1024" y="3454"/>
                                </a:lnTo>
                                <a:cubicBezTo>
                                  <a:pt x="1022" y="3464"/>
                                  <a:pt x="1014" y="3472"/>
                                  <a:pt x="1003" y="3473"/>
                                </a:cubicBezTo>
                                <a:cubicBezTo>
                                  <a:pt x="992" y="3474"/>
                                  <a:pt x="982" y="3468"/>
                                  <a:pt x="978" y="3458"/>
                                </a:cubicBezTo>
                                <a:lnTo>
                                  <a:pt x="946" y="3378"/>
                                </a:lnTo>
                                <a:lnTo>
                                  <a:pt x="992" y="3374"/>
                                </a:lnTo>
                                <a:lnTo>
                                  <a:pt x="976" y="3453"/>
                                </a:lnTo>
                                <a:lnTo>
                                  <a:pt x="944" y="3693"/>
                                </a:lnTo>
                                <a:cubicBezTo>
                                  <a:pt x="943" y="3704"/>
                                  <a:pt x="933" y="3713"/>
                                  <a:pt x="922" y="3713"/>
                                </a:cubicBezTo>
                                <a:cubicBezTo>
                                  <a:pt x="910" y="3714"/>
                                  <a:pt x="900" y="3706"/>
                                  <a:pt x="897" y="3695"/>
                                </a:cubicBezTo>
                                <a:lnTo>
                                  <a:pt x="881" y="3628"/>
                                </a:lnTo>
                                <a:lnTo>
                                  <a:pt x="848" y="3371"/>
                                </a:lnTo>
                                <a:lnTo>
                                  <a:pt x="832" y="3035"/>
                                </a:lnTo>
                                <a:lnTo>
                                  <a:pt x="839" y="3050"/>
                                </a:lnTo>
                                <a:lnTo>
                                  <a:pt x="807" y="3018"/>
                                </a:lnTo>
                                <a:cubicBezTo>
                                  <a:pt x="804" y="3014"/>
                                  <a:pt x="801" y="3009"/>
                                  <a:pt x="801" y="3004"/>
                                </a:cubicBezTo>
                                <a:lnTo>
                                  <a:pt x="784" y="2826"/>
                                </a:lnTo>
                                <a:lnTo>
                                  <a:pt x="752" y="1674"/>
                                </a:lnTo>
                                <a:lnTo>
                                  <a:pt x="736" y="378"/>
                                </a:lnTo>
                                <a:lnTo>
                                  <a:pt x="784" y="378"/>
                                </a:lnTo>
                                <a:lnTo>
                                  <a:pt x="752" y="2394"/>
                                </a:lnTo>
                                <a:lnTo>
                                  <a:pt x="736" y="3388"/>
                                </a:lnTo>
                                <a:lnTo>
                                  <a:pt x="704" y="3677"/>
                                </a:lnTo>
                                <a:lnTo>
                                  <a:pt x="688" y="3789"/>
                                </a:lnTo>
                                <a:cubicBezTo>
                                  <a:pt x="687" y="3801"/>
                                  <a:pt x="677" y="3809"/>
                                  <a:pt x="665" y="3809"/>
                                </a:cubicBezTo>
                                <a:cubicBezTo>
                                  <a:pt x="653" y="3810"/>
                                  <a:pt x="643" y="3801"/>
                                  <a:pt x="641" y="3789"/>
                                </a:cubicBezTo>
                                <a:lnTo>
                                  <a:pt x="609" y="3599"/>
                                </a:lnTo>
                                <a:lnTo>
                                  <a:pt x="593" y="3535"/>
                                </a:lnTo>
                                <a:cubicBezTo>
                                  <a:pt x="593" y="3534"/>
                                  <a:pt x="593" y="3533"/>
                                  <a:pt x="593" y="3531"/>
                                </a:cubicBezTo>
                                <a:lnTo>
                                  <a:pt x="561" y="3102"/>
                                </a:lnTo>
                                <a:lnTo>
                                  <a:pt x="545" y="3022"/>
                                </a:lnTo>
                                <a:cubicBezTo>
                                  <a:pt x="545" y="3021"/>
                                  <a:pt x="545" y="3020"/>
                                  <a:pt x="544" y="3019"/>
                                </a:cubicBezTo>
                                <a:lnTo>
                                  <a:pt x="512" y="2362"/>
                                </a:lnTo>
                                <a:lnTo>
                                  <a:pt x="496" y="1434"/>
                                </a:lnTo>
                                <a:lnTo>
                                  <a:pt x="544" y="1435"/>
                                </a:lnTo>
                                <a:lnTo>
                                  <a:pt x="512" y="1867"/>
                                </a:lnTo>
                                <a:cubicBezTo>
                                  <a:pt x="511" y="1880"/>
                                  <a:pt x="501" y="1889"/>
                                  <a:pt x="489" y="1889"/>
                                </a:cubicBezTo>
                                <a:cubicBezTo>
                                  <a:pt x="476" y="1889"/>
                                  <a:pt x="466" y="1880"/>
                                  <a:pt x="465" y="1867"/>
                                </a:cubicBezTo>
                                <a:lnTo>
                                  <a:pt x="433" y="1451"/>
                                </a:lnTo>
                                <a:lnTo>
                                  <a:pt x="417" y="1259"/>
                                </a:lnTo>
                                <a:lnTo>
                                  <a:pt x="464" y="1258"/>
                                </a:lnTo>
                                <a:lnTo>
                                  <a:pt x="432" y="2508"/>
                                </a:lnTo>
                                <a:lnTo>
                                  <a:pt x="416" y="2636"/>
                                </a:lnTo>
                                <a:cubicBezTo>
                                  <a:pt x="416" y="2638"/>
                                  <a:pt x="416" y="2640"/>
                                  <a:pt x="415" y="2641"/>
                                </a:cubicBezTo>
                                <a:lnTo>
                                  <a:pt x="383" y="2737"/>
                                </a:lnTo>
                                <a:cubicBezTo>
                                  <a:pt x="380" y="2748"/>
                                  <a:pt x="369" y="2754"/>
                                  <a:pt x="358" y="2753"/>
                                </a:cubicBezTo>
                                <a:cubicBezTo>
                                  <a:pt x="347" y="2752"/>
                                  <a:pt x="338" y="2744"/>
                                  <a:pt x="337" y="2733"/>
                                </a:cubicBezTo>
                                <a:lnTo>
                                  <a:pt x="321" y="2621"/>
                                </a:lnTo>
                                <a:lnTo>
                                  <a:pt x="368" y="2620"/>
                                </a:lnTo>
                                <a:lnTo>
                                  <a:pt x="336" y="2908"/>
                                </a:lnTo>
                                <a:cubicBezTo>
                                  <a:pt x="335" y="2919"/>
                                  <a:pt x="326" y="2928"/>
                                  <a:pt x="315" y="2929"/>
                                </a:cubicBezTo>
                                <a:cubicBezTo>
                                  <a:pt x="304" y="2931"/>
                                  <a:pt x="293" y="2924"/>
                                  <a:pt x="290" y="2913"/>
                                </a:cubicBezTo>
                                <a:lnTo>
                                  <a:pt x="273" y="2863"/>
                                </a:lnTo>
                                <a:lnTo>
                                  <a:pt x="241" y="2735"/>
                                </a:lnTo>
                                <a:lnTo>
                                  <a:pt x="286" y="2740"/>
                                </a:lnTo>
                                <a:lnTo>
                                  <a:pt x="270" y="2772"/>
                                </a:lnTo>
                                <a:cubicBezTo>
                                  <a:pt x="265" y="2782"/>
                                  <a:pt x="254" y="2787"/>
                                  <a:pt x="243" y="2785"/>
                                </a:cubicBezTo>
                                <a:cubicBezTo>
                                  <a:pt x="233" y="2783"/>
                                  <a:pt x="225" y="2773"/>
                                  <a:pt x="224" y="2763"/>
                                </a:cubicBezTo>
                                <a:lnTo>
                                  <a:pt x="192" y="2058"/>
                                </a:lnTo>
                                <a:lnTo>
                                  <a:pt x="176" y="1242"/>
                                </a:lnTo>
                                <a:lnTo>
                                  <a:pt x="224" y="1242"/>
                                </a:lnTo>
                                <a:lnTo>
                                  <a:pt x="192" y="2026"/>
                                </a:lnTo>
                                <a:lnTo>
                                  <a:pt x="176" y="2826"/>
                                </a:lnTo>
                                <a:lnTo>
                                  <a:pt x="144" y="3883"/>
                                </a:lnTo>
                                <a:lnTo>
                                  <a:pt x="128" y="4091"/>
                                </a:lnTo>
                                <a:cubicBezTo>
                                  <a:pt x="128" y="4094"/>
                                  <a:pt x="128" y="4096"/>
                                  <a:pt x="127" y="4098"/>
                                </a:cubicBezTo>
                                <a:lnTo>
                                  <a:pt x="95" y="4178"/>
                                </a:lnTo>
                                <a:cubicBezTo>
                                  <a:pt x="90" y="4189"/>
                                  <a:pt x="79" y="4195"/>
                                  <a:pt x="68" y="4193"/>
                                </a:cubicBezTo>
                                <a:cubicBezTo>
                                  <a:pt x="57" y="4191"/>
                                  <a:pt x="49" y="4181"/>
                                  <a:pt x="48" y="4170"/>
                                </a:cubicBezTo>
                                <a:lnTo>
                                  <a:pt x="32" y="138"/>
                                </a:lnTo>
                                <a:lnTo>
                                  <a:pt x="80" y="138"/>
                                </a:lnTo>
                                <a:lnTo>
                                  <a:pt x="48" y="4090"/>
                                </a:lnTo>
                                <a:cubicBezTo>
                                  <a:pt x="48" y="4103"/>
                                  <a:pt x="38" y="4114"/>
                                  <a:pt x="24" y="4113"/>
                                </a:cubicBezTo>
                                <a:cubicBezTo>
                                  <a:pt x="11" y="4113"/>
                                  <a:pt x="0" y="4103"/>
                                  <a:pt x="0" y="4089"/>
                                </a:cubicBezTo>
                                <a:close/>
                              </a:path>
                            </a:pathLst>
                          </a:custGeom>
                          <a:solidFill>
                            <a:srgbClr val="008000"/>
                          </a:solidFill>
                          <a:ln w="4320">
                            <a:solidFill>
                              <a:srgbClr val="008000"/>
                            </a:solidFill>
                            <a:bevel/>
                          </a:ln>
                        </wps:spPr>
                        <wps:style>
                          <a:lnRef idx="0"/>
                          <a:fillRef idx="0"/>
                          <a:effectRef idx="0"/>
                          <a:fontRef idx="minor"/>
                        </wps:style>
                        <wps:bodyPr/>
                      </wps:wsp>
                      <wps:wsp>
                        <wps:cNvSpPr txBox="1"/>
                        <wps:spPr>
                          <a:xfrm>
                            <a:off x="178560" y="1763280"/>
                            <a:ext cx="89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0,0</w:t>
                              </w:r>
                            </w:p>
                          </w:txbxContent>
                        </wps:txbx>
                        <wps:bodyPr wrap="square" lIns="0" rIns="0" tIns="0" bIns="0" anchor="t">
                          <a:noAutofit/>
                        </wps:bodyPr>
                      </wps:wsp>
                      <wps:wsp>
                        <wps:cNvSpPr txBox="1"/>
                        <wps:spPr>
                          <a:xfrm>
                            <a:off x="178560" y="1578600"/>
                            <a:ext cx="8964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5,0</w:t>
                              </w:r>
                            </w:p>
                          </w:txbxContent>
                        </wps:txbx>
                        <wps:bodyPr wrap="square" lIns="0" rIns="0" tIns="0" bIns="0" anchor="t">
                          <a:noAutofit/>
                        </wps:bodyPr>
                      </wps:wsp>
                      <wps:wsp>
                        <wps:cNvSpPr txBox="1"/>
                        <wps:spPr>
                          <a:xfrm>
                            <a:off x="127080" y="139392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0,0</w:t>
                              </w:r>
                            </w:p>
                          </w:txbxContent>
                        </wps:txbx>
                        <wps:bodyPr wrap="square" lIns="0" rIns="0" tIns="0" bIns="0" anchor="t">
                          <a:noAutofit/>
                        </wps:bodyPr>
                      </wps:wsp>
                      <wps:wsp>
                        <wps:cNvSpPr txBox="1"/>
                        <wps:spPr>
                          <a:xfrm>
                            <a:off x="127080" y="120888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15,0</w:t>
                              </w:r>
                            </w:p>
                          </w:txbxContent>
                        </wps:txbx>
                        <wps:bodyPr wrap="square" lIns="0" rIns="0" tIns="0" bIns="0" anchor="t">
                          <a:noAutofit/>
                        </wps:bodyPr>
                      </wps:wsp>
                      <wps:wsp>
                        <wps:cNvSpPr txBox="1"/>
                        <wps:spPr>
                          <a:xfrm>
                            <a:off x="127080" y="102420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0,0</w:t>
                              </w:r>
                            </w:p>
                          </w:txbxContent>
                        </wps:txbx>
                        <wps:bodyPr wrap="square" lIns="0" rIns="0" tIns="0" bIns="0" anchor="t">
                          <a:noAutofit/>
                        </wps:bodyPr>
                      </wps:wsp>
                      <wps:wsp>
                        <wps:cNvSpPr txBox="1"/>
                        <wps:spPr>
                          <a:xfrm>
                            <a:off x="127080" y="83880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25,0</w:t>
                              </w:r>
                            </w:p>
                          </w:txbxContent>
                        </wps:txbx>
                        <wps:bodyPr wrap="square" lIns="0" rIns="0" tIns="0" bIns="0" anchor="t">
                          <a:noAutofit/>
                        </wps:bodyPr>
                      </wps:wsp>
                      <wps:wsp>
                        <wps:cNvSpPr txBox="1"/>
                        <wps:spPr>
                          <a:xfrm>
                            <a:off x="127080" y="65412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0,0</w:t>
                              </w:r>
                            </w:p>
                          </w:txbxContent>
                        </wps:txbx>
                        <wps:bodyPr wrap="square" lIns="0" rIns="0" tIns="0" bIns="0" anchor="t">
                          <a:noAutofit/>
                        </wps:bodyPr>
                      </wps:wsp>
                      <wps:wsp>
                        <wps:cNvSpPr txBox="1"/>
                        <wps:spPr>
                          <a:xfrm>
                            <a:off x="127080" y="46944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35,0</w:t>
                              </w:r>
                            </w:p>
                          </w:txbxContent>
                        </wps:txbx>
                        <wps:bodyPr wrap="square" lIns="0" rIns="0" tIns="0" bIns="0" anchor="t">
                          <a:noAutofit/>
                        </wps:bodyPr>
                      </wps:wsp>
                      <wps:wsp>
                        <wps:cNvSpPr txBox="1"/>
                        <wps:spPr>
                          <a:xfrm>
                            <a:off x="127080" y="284400"/>
                            <a:ext cx="124920" cy="294480"/>
                          </a:xfrm>
                          <a:prstGeom prst="rect">
                            <a:avLst/>
                          </a:prstGeom>
                          <a:noFill/>
                          <a:ln w="0">
                            <a:noFill/>
                          </a:ln>
                        </wps:spPr>
                        <wps:txbx>
                          <w:txbxContent>
                            <w:p>
                              <w:pPr>
                                <w:overflowPunct w:val="false"/>
                                <w:bidi w:val="0"/>
                                <w:spacing w:before="0" w:after="200" w:lineRule="auto" w:line="276"/>
                                <w:rPr/>
                              </w:pPr>
                              <w:r>
                                <w:rPr>
                                  <w:kern w:val="2"/>
                                  <w:sz w:val="10"/>
                                  <w:szCs w:val="10"/>
                                  <w:rFonts w:ascii="Arial" w:hAnsi="Arial" w:eastAsia="Calibri" w:cs="Arial"/>
                                  <w:color w:val="000000"/>
                                  <w:lang w:val="en-US" w:bidi="ar-SA"/>
                                </w:rPr>
                                <w:t>40,0</w:t>
                              </w:r>
                            </w:p>
                          </w:txbxContent>
                        </wps:txbx>
                        <wps:bodyPr wrap="square" lIns="0" rIns="0" tIns="0" bIns="0" anchor="t">
                          <a:noAutofit/>
                        </wps:bodyPr>
                      </wps:wsp>
                      <wps:wsp>
                        <wps:cNvSpPr/>
                        <wps:spPr>
                          <a:xfrm>
                            <a:off x="38880" y="1853640"/>
                            <a:ext cx="346680" cy="251640"/>
                          </a:xfrm>
                          <a:custGeom>
                            <a:avLst/>
                            <a:gdLst/>
                            <a:ahLst/>
                            <a:rect l="l" t="t" r="r" b="b"/>
                            <a:pathLst>
                              <a:path w="1286" h="1288">
                                <a:moveTo>
                                  <a:pt x="51" y="1236"/>
                                </a:moveTo>
                                <a:cubicBezTo>
                                  <a:pt x="32" y="1217"/>
                                  <a:pt x="19" y="1200"/>
                                  <a:pt x="11" y="1184"/>
                                </a:cubicBezTo>
                                <a:cubicBezTo>
                                  <a:pt x="3" y="1169"/>
                                  <a:pt x="0" y="1154"/>
                                  <a:pt x="1" y="1140"/>
                                </a:cubicBezTo>
                                <a:cubicBezTo>
                                  <a:pt x="3" y="1125"/>
                                  <a:pt x="9" y="1113"/>
                                  <a:pt x="21" y="1101"/>
                                </a:cubicBezTo>
                                <a:cubicBezTo>
                                  <a:pt x="30" y="1092"/>
                                  <a:pt x="39" y="1086"/>
                                  <a:pt x="49" y="1083"/>
                                </a:cubicBezTo>
                                <a:cubicBezTo>
                                  <a:pt x="59" y="1080"/>
                                  <a:pt x="70" y="1080"/>
                                  <a:pt x="81" y="1082"/>
                                </a:cubicBezTo>
                                <a:cubicBezTo>
                                  <a:pt x="92" y="1084"/>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79" y="1241"/>
                                  <a:pt x="183" y="1229"/>
                                  <a:pt x="180" y="1214"/>
                                </a:cubicBezTo>
                                <a:cubicBezTo>
                                  <a:pt x="177" y="1198"/>
                                  <a:pt x="163" y="1178"/>
                                  <a:pt x="136" y="1151"/>
                                </a:cubicBezTo>
                                <a:cubicBezTo>
                                  <a:pt x="110" y="1124"/>
                                  <a:pt x="89" y="1110"/>
                                  <a:pt x="74" y="1107"/>
                                </a:cubicBezTo>
                                <a:cubicBezTo>
                                  <a:pt x="59" y="1105"/>
                                  <a:pt x="47" y="1108"/>
                                  <a:pt x="37" y="1117"/>
                                </a:cubicBezTo>
                                <a:cubicBezTo>
                                  <a:pt x="28" y="1127"/>
                                  <a:pt x="25" y="1138"/>
                                  <a:pt x="27" y="1151"/>
                                </a:cubicBezTo>
                                <a:cubicBezTo>
                                  <a:pt x="30" y="1168"/>
                                  <a:pt x="45" y="1189"/>
                                  <a:pt x="72" y="1216"/>
                                </a:cubicBezTo>
                                <a:close/>
                                <a:moveTo>
                                  <a:pt x="330" y="1117"/>
                                </a:moveTo>
                                <a:lnTo>
                                  <a:pt x="311" y="1137"/>
                                </a:lnTo>
                                <a:lnTo>
                                  <a:pt x="184" y="1010"/>
                                </a:lnTo>
                                <a:cubicBezTo>
                                  <a:pt x="184" y="1019"/>
                                  <a:pt x="182" y="1030"/>
                                  <a:pt x="179" y="1043"/>
                                </a:cubicBezTo>
                                <a:cubicBezTo>
                                  <a:pt x="175" y="1055"/>
                                  <a:pt x="172" y="1065"/>
                                  <a:pt x="168" y="1074"/>
                                </a:cubicBezTo>
                                <a:lnTo>
                                  <a:pt x="149" y="1055"/>
                                </a:lnTo>
                                <a:cubicBezTo>
                                  <a:pt x="155" y="1038"/>
                                  <a:pt x="158" y="1022"/>
                                  <a:pt x="159" y="1006"/>
                                </a:cubicBezTo>
                                <a:cubicBezTo>
                                  <a:pt x="160" y="991"/>
                                  <a:pt x="159" y="977"/>
                                  <a:pt x="155" y="967"/>
                                </a:cubicBezTo>
                                <a:lnTo>
                                  <a:pt x="168" y="954"/>
                                </a:lnTo>
                                <a:lnTo>
                                  <a:pt x="330" y="1117"/>
                                </a:lnTo>
                                <a:close/>
                                <a:moveTo>
                                  <a:pt x="416" y="1032"/>
                                </a:moveTo>
                                <a:lnTo>
                                  <a:pt x="316" y="808"/>
                                </a:lnTo>
                                <a:lnTo>
                                  <a:pt x="339" y="785"/>
                                </a:lnTo>
                                <a:lnTo>
                                  <a:pt x="567" y="880"/>
                                </a:lnTo>
                                <a:lnTo>
                                  <a:pt x="543" y="905"/>
                                </a:lnTo>
                                <a:lnTo>
                                  <a:pt x="475" y="874"/>
                                </a:lnTo>
                                <a:lnTo>
                                  <a:pt x="407" y="942"/>
                                </a:lnTo>
                                <a:lnTo>
                                  <a:pt x="438"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4"/>
                                </a:moveTo>
                                <a:lnTo>
                                  <a:pt x="460" y="752"/>
                                </a:lnTo>
                                <a:lnTo>
                                  <a:pt x="479" y="734"/>
                                </a:lnTo>
                                <a:lnTo>
                                  <a:pt x="494" y="749"/>
                                </a:lnTo>
                                <a:cubicBezTo>
                                  <a:pt x="492" y="739"/>
                                  <a:pt x="493" y="730"/>
                                  <a:pt x="495" y="721"/>
                                </a:cubicBezTo>
                                <a:cubicBezTo>
                                  <a:pt x="497" y="713"/>
                                  <a:pt x="502" y="705"/>
                                  <a:pt x="510" y="697"/>
                                </a:cubicBezTo>
                                <a:cubicBezTo>
                                  <a:pt x="520" y="687"/>
                                  <a:pt x="531" y="681"/>
                                  <a:pt x="544" y="679"/>
                                </a:cubicBezTo>
                                <a:cubicBezTo>
                                  <a:pt x="557" y="676"/>
                                  <a:pt x="570" y="678"/>
                                  <a:pt x="583" y="683"/>
                                </a:cubicBezTo>
                                <a:cubicBezTo>
                                  <a:pt x="597" y="688"/>
                                  <a:pt x="609" y="697"/>
                                  <a:pt x="620" y="708"/>
                                </a:cubicBezTo>
                                <a:cubicBezTo>
                                  <a:pt x="632" y="720"/>
                                  <a:pt x="641" y="733"/>
                                  <a:pt x="646" y="747"/>
                                </a:cubicBezTo>
                                <a:cubicBezTo>
                                  <a:pt x="651" y="761"/>
                                  <a:pt x="653" y="774"/>
                                  <a:pt x="649" y="788"/>
                                </a:cubicBezTo>
                                <a:cubicBezTo>
                                  <a:pt x="646" y="801"/>
                                  <a:pt x="640" y="812"/>
                                  <a:pt x="631" y="821"/>
                                </a:cubicBezTo>
                                <a:cubicBezTo>
                                  <a:pt x="625" y="828"/>
                                  <a:pt x="617" y="833"/>
                                  <a:pt x="609" y="835"/>
                                </a:cubicBezTo>
                                <a:cubicBezTo>
                                  <a:pt x="601" y="838"/>
                                  <a:pt x="593" y="838"/>
                                  <a:pt x="586" y="837"/>
                                </a:cubicBezTo>
                                <a:lnTo>
                                  <a:pt x="643" y="895"/>
                                </a:lnTo>
                                <a:lnTo>
                                  <a:pt x="623" y="914"/>
                                </a:lnTo>
                                <a:close/>
                                <a:moveTo>
                                  <a:pt x="538" y="793"/>
                                </a:moveTo>
                                <a:cubicBezTo>
                                  <a:pt x="553" y="809"/>
                                  <a:pt x="567" y="817"/>
                                  <a:pt x="580" y="818"/>
                                </a:cubicBezTo>
                                <a:cubicBezTo>
                                  <a:pt x="594" y="819"/>
                                  <a:pt x="605" y="815"/>
                                  <a:pt x="614" y="806"/>
                                </a:cubicBezTo>
                                <a:cubicBezTo>
                                  <a:pt x="622" y="798"/>
                                  <a:pt x="626" y="786"/>
                                  <a:pt x="625" y="772"/>
                                </a:cubicBezTo>
                                <a:cubicBezTo>
                                  <a:pt x="624" y="759"/>
                                  <a:pt x="615" y="744"/>
                                  <a:pt x="600" y="728"/>
                                </a:cubicBezTo>
                                <a:cubicBezTo>
                                  <a:pt x="585" y="713"/>
                                  <a:pt x="570" y="705"/>
                                  <a:pt x="557" y="704"/>
                                </a:cubicBezTo>
                                <a:cubicBezTo>
                                  <a:pt x="543" y="703"/>
                                  <a:pt x="532" y="706"/>
                                  <a:pt x="524" y="715"/>
                                </a:cubicBezTo>
                                <a:cubicBezTo>
                                  <a:pt x="515" y="723"/>
                                  <a:pt x="512" y="735"/>
                                  <a:pt x="513" y="749"/>
                                </a:cubicBezTo>
                                <a:cubicBezTo>
                                  <a:pt x="514" y="764"/>
                                  <a:pt x="523" y="778"/>
                                  <a:pt x="538" y="793"/>
                                </a:cubicBezTo>
                                <a:close/>
                                <a:moveTo>
                                  <a:pt x="702" y="745"/>
                                </a:moveTo>
                                <a:lnTo>
                                  <a:pt x="585" y="628"/>
                                </a:lnTo>
                                <a:lnTo>
                                  <a:pt x="603" y="610"/>
                                </a:lnTo>
                                <a:lnTo>
                                  <a:pt x="620" y="628"/>
                                </a:lnTo>
                                <a:cubicBezTo>
                                  <a:pt x="617" y="615"/>
                                  <a:pt x="615" y="605"/>
                                  <a:pt x="617" y="599"/>
                                </a:cubicBezTo>
                                <a:cubicBezTo>
                                  <a:pt x="618" y="592"/>
                                  <a:pt x="621" y="587"/>
                                  <a:pt x="625" y="582"/>
                                </a:cubicBezTo>
                                <a:cubicBezTo>
                                  <a:pt x="632" y="575"/>
                                  <a:pt x="641" y="571"/>
                                  <a:pt x="652" y="568"/>
                                </a:cubicBezTo>
                                <a:lnTo>
                                  <a:pt x="664" y="593"/>
                                </a:lnTo>
                                <a:cubicBezTo>
                                  <a:pt x="656" y="595"/>
                                  <a:pt x="650" y="599"/>
                                  <a:pt x="645" y="603"/>
                                </a:cubicBezTo>
                                <a:cubicBezTo>
                                  <a:pt x="641" y="608"/>
                                  <a:pt x="638" y="613"/>
                                  <a:pt x="637" y="619"/>
                                </a:cubicBezTo>
                                <a:cubicBezTo>
                                  <a:pt x="636" y="625"/>
                                  <a:pt x="637" y="631"/>
                                  <a:pt x="641" y="637"/>
                                </a:cubicBezTo>
                                <a:cubicBezTo>
                                  <a:pt x="645" y="647"/>
                                  <a:pt x="652" y="656"/>
                                  <a:pt x="661" y="664"/>
                                </a:cubicBezTo>
                                <a:lnTo>
                                  <a:pt x="722" y="725"/>
                                </a:lnTo>
                                <a:lnTo>
                                  <a:pt x="702" y="745"/>
                                </a:lnTo>
                                <a:close/>
                                <a:moveTo>
                                  <a:pt x="918" y="491"/>
                                </a:moveTo>
                                <a:lnTo>
                                  <a:pt x="937" y="510"/>
                                </a:lnTo>
                                <a:lnTo>
                                  <a:pt x="830" y="617"/>
                                </a:lnTo>
                                <a:cubicBezTo>
                                  <a:pt x="825" y="613"/>
                                  <a:pt x="821" y="607"/>
                                  <a:pt x="818" y="601"/>
                                </a:cubicBezTo>
                                <a:cubicBezTo>
                                  <a:pt x="814" y="591"/>
                                  <a:pt x="811" y="580"/>
                                  <a:pt x="810" y="567"/>
                                </a:cubicBezTo>
                                <a:cubicBezTo>
                                  <a:pt x="809" y="553"/>
                                  <a:pt x="809" y="537"/>
                                  <a:pt x="812" y="516"/>
                                </a:cubicBezTo>
                                <a:cubicBezTo>
                                  <a:pt x="815" y="484"/>
                                  <a:pt x="815" y="461"/>
                                  <a:pt x="813" y="446"/>
                                </a:cubicBezTo>
                                <a:cubicBezTo>
                                  <a:pt x="811" y="431"/>
                                  <a:pt x="806" y="420"/>
                                  <a:pt x="798" y="413"/>
                                </a:cubicBezTo>
                                <a:cubicBezTo>
                                  <a:pt x="790" y="405"/>
                                  <a:pt x="781" y="401"/>
                                  <a:pt x="770" y="401"/>
                                </a:cubicBezTo>
                                <a:cubicBezTo>
                                  <a:pt x="759" y="402"/>
                                  <a:pt x="749" y="406"/>
                                  <a:pt x="740" y="415"/>
                                </a:cubicBezTo>
                                <a:cubicBezTo>
                                  <a:pt x="730" y="425"/>
                                  <a:pt x="725" y="435"/>
                                  <a:pt x="725" y="447"/>
                                </a:cubicBezTo>
                                <a:cubicBezTo>
                                  <a:pt x="725" y="458"/>
                                  <a:pt x="730" y="469"/>
                                  <a:pt x="740" y="479"/>
                                </a:cubicBezTo>
                                <a:lnTo>
                                  <a:pt x="718" y="498"/>
                                </a:lnTo>
                                <a:cubicBezTo>
                                  <a:pt x="704" y="481"/>
                                  <a:pt x="698" y="464"/>
                                  <a:pt x="699" y="447"/>
                                </a:cubicBezTo>
                                <a:cubicBezTo>
                                  <a:pt x="700" y="430"/>
                                  <a:pt x="708" y="414"/>
                                  <a:pt x="724" y="398"/>
                                </a:cubicBezTo>
                                <a:cubicBezTo>
                                  <a:pt x="739" y="383"/>
                                  <a:pt x="756" y="375"/>
                                  <a:pt x="774" y="374"/>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8" y="571"/>
                                </a:cubicBezTo>
                                <a:lnTo>
                                  <a:pt x="918" y="491"/>
                                </a:lnTo>
                                <a:close/>
                                <a:moveTo>
                                  <a:pt x="877" y="410"/>
                                </a:moveTo>
                                <a:cubicBezTo>
                                  <a:pt x="858" y="391"/>
                                  <a:pt x="844"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2" y="401"/>
                                </a:cubicBezTo>
                                <a:cubicBezTo>
                                  <a:pt x="1031" y="415"/>
                                  <a:pt x="1024" y="428"/>
                                  <a:pt x="1013" y="440"/>
                                </a:cubicBezTo>
                                <a:cubicBezTo>
                                  <a:pt x="997" y="456"/>
                                  <a:pt x="979" y="463"/>
                                  <a:pt x="959" y="460"/>
                                </a:cubicBezTo>
                                <a:cubicBezTo>
                                  <a:pt x="935" y="457"/>
                                  <a:pt x="908" y="441"/>
                                  <a:pt x="877" y="410"/>
                                </a:cubicBezTo>
                                <a:close/>
                                <a:moveTo>
                                  <a:pt x="898" y="390"/>
                                </a:moveTo>
                                <a:cubicBezTo>
                                  <a:pt x="924" y="417"/>
                                  <a:pt x="945" y="431"/>
                                  <a:pt x="960" y="434"/>
                                </a:cubicBezTo>
                                <a:cubicBezTo>
                                  <a:pt x="975" y="436"/>
                                  <a:pt x="987" y="433"/>
                                  <a:pt x="996" y="424"/>
                                </a:cubicBezTo>
                                <a:cubicBezTo>
                                  <a:pt x="1005" y="415"/>
                                  <a:pt x="1009" y="403"/>
                                  <a:pt x="1006" y="388"/>
                                </a:cubicBezTo>
                                <a:cubicBezTo>
                                  <a:pt x="1003" y="373"/>
                                  <a:pt x="989" y="352"/>
                                  <a:pt x="962" y="325"/>
                                </a:cubicBezTo>
                                <a:cubicBezTo>
                                  <a:pt x="936" y="299"/>
                                  <a:pt x="915" y="284"/>
                                  <a:pt x="900" y="281"/>
                                </a:cubicBezTo>
                                <a:cubicBezTo>
                                  <a:pt x="885" y="279"/>
                                  <a:pt x="873" y="282"/>
                                  <a:pt x="863" y="292"/>
                                </a:cubicBezTo>
                                <a:cubicBezTo>
                                  <a:pt x="854" y="301"/>
                                  <a:pt x="851" y="312"/>
                                  <a:pt x="853" y="325"/>
                                </a:cubicBezTo>
                                <a:cubicBezTo>
                                  <a:pt x="856" y="342"/>
                                  <a:pt x="871" y="363"/>
                                  <a:pt x="898" y="390"/>
                                </a:cubicBezTo>
                                <a:close/>
                                <a:moveTo>
                                  <a:pt x="1156" y="291"/>
                                </a:moveTo>
                                <a:lnTo>
                                  <a:pt x="1136" y="311"/>
                                </a:lnTo>
                                <a:lnTo>
                                  <a:pt x="1010" y="184"/>
                                </a:lnTo>
                                <a:cubicBezTo>
                                  <a:pt x="1009" y="193"/>
                                  <a:pt x="1008" y="204"/>
                                  <a:pt x="1005" y="217"/>
                                </a:cubicBezTo>
                                <a:cubicBezTo>
                                  <a:pt x="1001" y="229"/>
                                  <a:pt x="998" y="239"/>
                                  <a:pt x="994" y="248"/>
                                </a:cubicBezTo>
                                <a:lnTo>
                                  <a:pt x="975" y="229"/>
                                </a:lnTo>
                                <a:cubicBezTo>
                                  <a:pt x="981" y="212"/>
                                  <a:pt x="984" y="196"/>
                                  <a:pt x="985" y="180"/>
                                </a:cubicBezTo>
                                <a:cubicBezTo>
                                  <a:pt x="986" y="165"/>
                                  <a:pt x="984" y="152"/>
                                  <a:pt x="981" y="141"/>
                                </a:cubicBezTo>
                                <a:lnTo>
                                  <a:pt x="994" y="128"/>
                                </a:lnTo>
                                <a:lnTo>
                                  <a:pt x="1156" y="291"/>
                                </a:lnTo>
                                <a:close/>
                                <a:moveTo>
                                  <a:pt x="1187" y="16"/>
                                </a:moveTo>
                                <a:lnTo>
                                  <a:pt x="1169" y="37"/>
                                </a:lnTo>
                                <a:cubicBezTo>
                                  <a:pt x="1159" y="31"/>
                                  <a:pt x="1151" y="28"/>
                                  <a:pt x="1144" y="28"/>
                                </a:cubicBezTo>
                                <a:cubicBezTo>
                                  <a:pt x="1133" y="27"/>
                                  <a:pt x="1123" y="31"/>
                                  <a:pt x="1116" y="39"/>
                                </a:cubicBezTo>
                                <a:cubicBezTo>
                                  <a:pt x="1109" y="45"/>
                                  <a:pt x="1105" y="53"/>
                                  <a:pt x="1104" y="61"/>
                                </a:cubicBezTo>
                                <a:cubicBezTo>
                                  <a:pt x="1103" y="72"/>
                                  <a:pt x="1104" y="84"/>
                                  <a:pt x="1109" y="96"/>
                                </a:cubicBezTo>
                                <a:cubicBezTo>
                                  <a:pt x="1115" y="108"/>
                                  <a:pt x="1125" y="123"/>
                                  <a:pt x="1141" y="139"/>
                                </a:cubicBezTo>
                                <a:cubicBezTo>
                                  <a:pt x="1139" y="127"/>
                                  <a:pt x="1139" y="116"/>
                                  <a:pt x="1143" y="105"/>
                                </a:cubicBezTo>
                                <a:cubicBezTo>
                                  <a:pt x="1146" y="95"/>
                                  <a:pt x="1151" y="86"/>
                                  <a:pt x="1159" y="78"/>
                                </a:cubicBezTo>
                                <a:cubicBezTo>
                                  <a:pt x="1172" y="65"/>
                                  <a:pt x="1188" y="58"/>
                                  <a:pt x="1208" y="59"/>
                                </a:cubicBezTo>
                                <a:cubicBezTo>
                                  <a:pt x="1227" y="59"/>
                                  <a:pt x="1244" y="67"/>
                                  <a:pt x="1259" y="83"/>
                                </a:cubicBezTo>
                                <a:cubicBezTo>
                                  <a:pt x="1270" y="93"/>
                                  <a:pt x="1277" y="105"/>
                                  <a:pt x="1281" y="118"/>
                                </a:cubicBezTo>
                                <a:cubicBezTo>
                                  <a:pt x="1285" y="131"/>
                                  <a:pt x="1286" y="143"/>
                                  <a:pt x="1283" y="156"/>
                                </a:cubicBezTo>
                                <a:cubicBezTo>
                                  <a:pt x="1280" y="168"/>
                                  <a:pt x="1274" y="179"/>
                                  <a:pt x="1264" y="189"/>
                                </a:cubicBezTo>
                                <a:cubicBezTo>
                                  <a:pt x="1247" y="205"/>
                                  <a:pt x="1228" y="213"/>
                                  <a:pt x="1205" y="211"/>
                                </a:cubicBezTo>
                                <a:cubicBezTo>
                                  <a:pt x="1183" y="209"/>
                                  <a:pt x="1157" y="194"/>
                                  <a:pt x="1129" y="167"/>
                                </a:cubicBezTo>
                                <a:cubicBezTo>
                                  <a:pt x="1098" y="135"/>
                                  <a:pt x="1081" y="107"/>
                                  <a:pt x="1078" y="81"/>
                                </a:cubicBezTo>
                                <a:cubicBezTo>
                                  <a:pt x="1076" y="58"/>
                                  <a:pt x="1083" y="39"/>
                                  <a:pt x="1100" y="22"/>
                                </a:cubicBezTo>
                                <a:cubicBezTo>
                                  <a:pt x="1113" y="9"/>
                                  <a:pt x="1127" y="2"/>
                                  <a:pt x="1143" y="1"/>
                                </a:cubicBezTo>
                                <a:cubicBezTo>
                                  <a:pt x="1158" y="0"/>
                                  <a:pt x="1173" y="5"/>
                                  <a:pt x="1187" y="16"/>
                                </a:cubicBezTo>
                                <a:close/>
                                <a:moveTo>
                                  <a:pt x="1175" y="167"/>
                                </a:moveTo>
                                <a:cubicBezTo>
                                  <a:pt x="1182" y="174"/>
                                  <a:pt x="1190" y="179"/>
                                  <a:pt x="1199" y="182"/>
                                </a:cubicBezTo>
                                <a:cubicBezTo>
                                  <a:pt x="1209" y="186"/>
                                  <a:pt x="1217" y="186"/>
                                  <a:pt x="1226" y="184"/>
                                </a:cubicBezTo>
                                <a:cubicBezTo>
                                  <a:pt x="1234" y="182"/>
                                  <a:pt x="1242" y="179"/>
                                  <a:pt x="1247" y="173"/>
                                </a:cubicBezTo>
                                <a:cubicBezTo>
                                  <a:pt x="1256" y="164"/>
                                  <a:pt x="1260" y="154"/>
                                  <a:pt x="1259" y="141"/>
                                </a:cubicBezTo>
                                <a:cubicBezTo>
                                  <a:pt x="1258" y="128"/>
                                  <a:pt x="1252" y="116"/>
                                  <a:pt x="1240" y="104"/>
                                </a:cubicBezTo>
                                <a:cubicBezTo>
                                  <a:pt x="1229" y="93"/>
                                  <a:pt x="1217" y="87"/>
                                  <a:pt x="1205" y="87"/>
                                </a:cubicBezTo>
                                <a:cubicBezTo>
                                  <a:pt x="1192" y="86"/>
                                  <a:pt x="1182" y="91"/>
                                  <a:pt x="1173" y="100"/>
                                </a:cubicBezTo>
                                <a:cubicBezTo>
                                  <a:pt x="1164" y="109"/>
                                  <a:pt x="1159" y="119"/>
                                  <a:pt x="1159" y="132"/>
                                </a:cubicBezTo>
                                <a:cubicBezTo>
                                  <a:pt x="1160"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6200" y="1853640"/>
                            <a:ext cx="346680" cy="251640"/>
                          </a:xfrm>
                          <a:custGeom>
                            <a:avLst/>
                            <a:gdLst/>
                            <a:ahLst/>
                            <a:rect l="l" t="t" r="r" b="b"/>
                            <a:pathLst>
                              <a:path w="1286" h="1288">
                                <a:moveTo>
                                  <a:pt x="51" y="1236"/>
                                </a:moveTo>
                                <a:cubicBezTo>
                                  <a:pt x="32" y="1217"/>
                                  <a:pt x="19" y="1200"/>
                                  <a:pt x="11" y="1184"/>
                                </a:cubicBezTo>
                                <a:cubicBezTo>
                                  <a:pt x="3" y="1169"/>
                                  <a:pt x="0" y="1154"/>
                                  <a:pt x="2" y="1140"/>
                                </a:cubicBezTo>
                                <a:cubicBezTo>
                                  <a:pt x="3" y="1125"/>
                                  <a:pt x="10" y="1113"/>
                                  <a:pt x="21" y="1101"/>
                                </a:cubicBezTo>
                                <a:cubicBezTo>
                                  <a:pt x="30" y="1092"/>
                                  <a:pt x="39" y="1086"/>
                                  <a:pt x="49" y="1083"/>
                                </a:cubicBezTo>
                                <a:cubicBezTo>
                                  <a:pt x="60" y="1080"/>
                                  <a:pt x="70" y="1080"/>
                                  <a:pt x="81" y="1082"/>
                                </a:cubicBezTo>
                                <a:cubicBezTo>
                                  <a:pt x="92" y="1084"/>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80" y="1241"/>
                                  <a:pt x="183" y="1229"/>
                                  <a:pt x="180" y="1214"/>
                                </a:cubicBezTo>
                                <a:cubicBezTo>
                                  <a:pt x="178" y="1198"/>
                                  <a:pt x="163" y="1178"/>
                                  <a:pt x="136" y="1151"/>
                                </a:cubicBezTo>
                                <a:cubicBezTo>
                                  <a:pt x="110" y="1124"/>
                                  <a:pt x="89" y="1110"/>
                                  <a:pt x="74" y="1107"/>
                                </a:cubicBezTo>
                                <a:cubicBezTo>
                                  <a:pt x="59" y="1105"/>
                                  <a:pt x="47" y="1108"/>
                                  <a:pt x="38" y="1117"/>
                                </a:cubicBezTo>
                                <a:cubicBezTo>
                                  <a:pt x="28" y="1127"/>
                                  <a:pt x="25" y="1138"/>
                                  <a:pt x="27" y="1151"/>
                                </a:cubicBezTo>
                                <a:cubicBezTo>
                                  <a:pt x="30" y="1168"/>
                                  <a:pt x="45" y="1189"/>
                                  <a:pt x="72" y="1216"/>
                                </a:cubicBezTo>
                                <a:close/>
                                <a:moveTo>
                                  <a:pt x="341" y="1068"/>
                                </a:moveTo>
                                <a:lnTo>
                                  <a:pt x="360" y="1087"/>
                                </a:lnTo>
                                <a:lnTo>
                                  <a:pt x="253" y="1194"/>
                                </a:lnTo>
                                <a:cubicBezTo>
                                  <a:pt x="248" y="1190"/>
                                  <a:pt x="244" y="1184"/>
                                  <a:pt x="242" y="1178"/>
                                </a:cubicBezTo>
                                <a:cubicBezTo>
                                  <a:pt x="237" y="1168"/>
                                  <a:pt x="234" y="1157"/>
                                  <a:pt x="233" y="1144"/>
                                </a:cubicBezTo>
                                <a:cubicBezTo>
                                  <a:pt x="232" y="1130"/>
                                  <a:pt x="233" y="1114"/>
                                  <a:pt x="235" y="1093"/>
                                </a:cubicBezTo>
                                <a:cubicBezTo>
                                  <a:pt x="238" y="1061"/>
                                  <a:pt x="238" y="1038"/>
                                  <a:pt x="236" y="1023"/>
                                </a:cubicBezTo>
                                <a:cubicBezTo>
                                  <a:pt x="234" y="1008"/>
                                  <a:pt x="229" y="997"/>
                                  <a:pt x="221" y="990"/>
                                </a:cubicBezTo>
                                <a:cubicBezTo>
                                  <a:pt x="214" y="982"/>
                                  <a:pt x="204" y="978"/>
                                  <a:pt x="193" y="978"/>
                                </a:cubicBezTo>
                                <a:cubicBezTo>
                                  <a:pt x="182" y="979"/>
                                  <a:pt x="172" y="983"/>
                                  <a:pt x="163" y="992"/>
                                </a:cubicBezTo>
                                <a:cubicBezTo>
                                  <a:pt x="153" y="1002"/>
                                  <a:pt x="148" y="1012"/>
                                  <a:pt x="148" y="1024"/>
                                </a:cubicBezTo>
                                <a:cubicBezTo>
                                  <a:pt x="148" y="1035"/>
                                  <a:pt x="154" y="1046"/>
                                  <a:pt x="164" y="1056"/>
                                </a:cubicBezTo>
                                <a:lnTo>
                                  <a:pt x="141" y="1075"/>
                                </a:lnTo>
                                <a:cubicBezTo>
                                  <a:pt x="127" y="1058"/>
                                  <a:pt x="121" y="1041"/>
                                  <a:pt x="122" y="1024"/>
                                </a:cubicBezTo>
                                <a:cubicBezTo>
                                  <a:pt x="123" y="1007"/>
                                  <a:pt x="131" y="991"/>
                                  <a:pt x="147" y="975"/>
                                </a:cubicBezTo>
                                <a:cubicBezTo>
                                  <a:pt x="162" y="960"/>
                                  <a:pt x="179" y="952"/>
                                  <a:pt x="197" y="951"/>
                                </a:cubicBezTo>
                                <a:cubicBezTo>
                                  <a:pt x="214" y="951"/>
                                  <a:pt x="230" y="957"/>
                                  <a:pt x="242" y="970"/>
                                </a:cubicBezTo>
                                <a:cubicBezTo>
                                  <a:pt x="249" y="976"/>
                                  <a:pt x="254" y="984"/>
                                  <a:pt x="257" y="993"/>
                                </a:cubicBezTo>
                                <a:cubicBezTo>
                                  <a:pt x="261" y="1002"/>
                                  <a:pt x="263" y="1013"/>
                                  <a:pt x="264" y="1026"/>
                                </a:cubicBezTo>
                                <a:cubicBezTo>
                                  <a:pt x="265" y="1039"/>
                                  <a:pt x="264" y="1059"/>
                                  <a:pt x="262" y="1085"/>
                                </a:cubicBezTo>
                                <a:cubicBezTo>
                                  <a:pt x="260" y="1107"/>
                                  <a:pt x="259" y="1121"/>
                                  <a:pt x="259" y="1128"/>
                                </a:cubicBezTo>
                                <a:cubicBezTo>
                                  <a:pt x="259" y="1135"/>
                                  <a:pt x="260" y="1142"/>
                                  <a:pt x="262" y="1148"/>
                                </a:cubicBezTo>
                                <a:lnTo>
                                  <a:pt x="341" y="1068"/>
                                </a:lnTo>
                                <a:close/>
                                <a:moveTo>
                                  <a:pt x="416" y="1032"/>
                                </a:moveTo>
                                <a:lnTo>
                                  <a:pt x="316" y="808"/>
                                </a:lnTo>
                                <a:lnTo>
                                  <a:pt x="339" y="785"/>
                                </a:lnTo>
                                <a:lnTo>
                                  <a:pt x="567" y="880"/>
                                </a:lnTo>
                                <a:lnTo>
                                  <a:pt x="543" y="905"/>
                                </a:lnTo>
                                <a:lnTo>
                                  <a:pt x="475" y="874"/>
                                </a:lnTo>
                                <a:lnTo>
                                  <a:pt x="407" y="942"/>
                                </a:lnTo>
                                <a:lnTo>
                                  <a:pt x="438"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4"/>
                                </a:moveTo>
                                <a:lnTo>
                                  <a:pt x="461" y="752"/>
                                </a:lnTo>
                                <a:lnTo>
                                  <a:pt x="479" y="734"/>
                                </a:lnTo>
                                <a:lnTo>
                                  <a:pt x="494" y="749"/>
                                </a:lnTo>
                                <a:cubicBezTo>
                                  <a:pt x="492" y="739"/>
                                  <a:pt x="493" y="730"/>
                                  <a:pt x="495" y="721"/>
                                </a:cubicBezTo>
                                <a:cubicBezTo>
                                  <a:pt x="497" y="713"/>
                                  <a:pt x="502" y="705"/>
                                  <a:pt x="510" y="697"/>
                                </a:cubicBezTo>
                                <a:cubicBezTo>
                                  <a:pt x="520" y="687"/>
                                  <a:pt x="532" y="681"/>
                                  <a:pt x="544" y="679"/>
                                </a:cubicBezTo>
                                <a:cubicBezTo>
                                  <a:pt x="557" y="676"/>
                                  <a:pt x="570" y="678"/>
                                  <a:pt x="584" y="683"/>
                                </a:cubicBezTo>
                                <a:cubicBezTo>
                                  <a:pt x="597" y="688"/>
                                  <a:pt x="609" y="697"/>
                                  <a:pt x="620" y="708"/>
                                </a:cubicBezTo>
                                <a:cubicBezTo>
                                  <a:pt x="632" y="720"/>
                                  <a:pt x="641" y="733"/>
                                  <a:pt x="646" y="747"/>
                                </a:cubicBezTo>
                                <a:cubicBezTo>
                                  <a:pt x="652" y="761"/>
                                  <a:pt x="653" y="774"/>
                                  <a:pt x="650" y="788"/>
                                </a:cubicBezTo>
                                <a:cubicBezTo>
                                  <a:pt x="646" y="801"/>
                                  <a:pt x="640" y="812"/>
                                  <a:pt x="631" y="821"/>
                                </a:cubicBezTo>
                                <a:cubicBezTo>
                                  <a:pt x="625" y="828"/>
                                  <a:pt x="617" y="833"/>
                                  <a:pt x="609" y="835"/>
                                </a:cubicBezTo>
                                <a:cubicBezTo>
                                  <a:pt x="601" y="838"/>
                                  <a:pt x="593" y="838"/>
                                  <a:pt x="586" y="837"/>
                                </a:cubicBezTo>
                                <a:lnTo>
                                  <a:pt x="643" y="895"/>
                                </a:lnTo>
                                <a:lnTo>
                                  <a:pt x="623" y="914"/>
                                </a:lnTo>
                                <a:close/>
                                <a:moveTo>
                                  <a:pt x="538" y="793"/>
                                </a:moveTo>
                                <a:cubicBezTo>
                                  <a:pt x="553" y="809"/>
                                  <a:pt x="567" y="817"/>
                                  <a:pt x="581" y="818"/>
                                </a:cubicBezTo>
                                <a:cubicBezTo>
                                  <a:pt x="594" y="819"/>
                                  <a:pt x="605" y="815"/>
                                  <a:pt x="614" y="806"/>
                                </a:cubicBezTo>
                                <a:cubicBezTo>
                                  <a:pt x="622" y="798"/>
                                  <a:pt x="626" y="786"/>
                                  <a:pt x="625" y="772"/>
                                </a:cubicBezTo>
                                <a:cubicBezTo>
                                  <a:pt x="624" y="759"/>
                                  <a:pt x="616" y="744"/>
                                  <a:pt x="600" y="728"/>
                                </a:cubicBezTo>
                                <a:cubicBezTo>
                                  <a:pt x="585" y="713"/>
                                  <a:pt x="571" y="705"/>
                                  <a:pt x="557" y="704"/>
                                </a:cubicBezTo>
                                <a:cubicBezTo>
                                  <a:pt x="543" y="703"/>
                                  <a:pt x="532" y="706"/>
                                  <a:pt x="524" y="715"/>
                                </a:cubicBezTo>
                                <a:cubicBezTo>
                                  <a:pt x="515" y="723"/>
                                  <a:pt x="512" y="735"/>
                                  <a:pt x="513" y="749"/>
                                </a:cubicBezTo>
                                <a:cubicBezTo>
                                  <a:pt x="515" y="764"/>
                                  <a:pt x="523" y="778"/>
                                  <a:pt x="538" y="793"/>
                                </a:cubicBezTo>
                                <a:close/>
                                <a:moveTo>
                                  <a:pt x="702" y="745"/>
                                </a:moveTo>
                                <a:lnTo>
                                  <a:pt x="585" y="628"/>
                                </a:lnTo>
                                <a:lnTo>
                                  <a:pt x="603" y="610"/>
                                </a:lnTo>
                                <a:lnTo>
                                  <a:pt x="621" y="628"/>
                                </a:lnTo>
                                <a:cubicBezTo>
                                  <a:pt x="617" y="615"/>
                                  <a:pt x="616" y="605"/>
                                  <a:pt x="617" y="599"/>
                                </a:cubicBezTo>
                                <a:cubicBezTo>
                                  <a:pt x="618" y="592"/>
                                  <a:pt x="621" y="587"/>
                                  <a:pt x="626" y="582"/>
                                </a:cubicBezTo>
                                <a:cubicBezTo>
                                  <a:pt x="632" y="575"/>
                                  <a:pt x="641" y="571"/>
                                  <a:pt x="652" y="568"/>
                                </a:cubicBezTo>
                                <a:lnTo>
                                  <a:pt x="664" y="593"/>
                                </a:lnTo>
                                <a:cubicBezTo>
                                  <a:pt x="656" y="595"/>
                                  <a:pt x="650" y="599"/>
                                  <a:pt x="645" y="603"/>
                                </a:cubicBezTo>
                                <a:cubicBezTo>
                                  <a:pt x="641" y="608"/>
                                  <a:pt x="638" y="613"/>
                                  <a:pt x="637" y="619"/>
                                </a:cubicBezTo>
                                <a:cubicBezTo>
                                  <a:pt x="636" y="625"/>
                                  <a:pt x="638" y="631"/>
                                  <a:pt x="641" y="637"/>
                                </a:cubicBezTo>
                                <a:cubicBezTo>
                                  <a:pt x="646" y="647"/>
                                  <a:pt x="652" y="656"/>
                                  <a:pt x="661" y="664"/>
                                </a:cubicBezTo>
                                <a:lnTo>
                                  <a:pt x="722" y="725"/>
                                </a:lnTo>
                                <a:lnTo>
                                  <a:pt x="702" y="745"/>
                                </a:lnTo>
                                <a:close/>
                                <a:moveTo>
                                  <a:pt x="918" y="491"/>
                                </a:moveTo>
                                <a:lnTo>
                                  <a:pt x="937" y="510"/>
                                </a:lnTo>
                                <a:lnTo>
                                  <a:pt x="830" y="617"/>
                                </a:lnTo>
                                <a:cubicBezTo>
                                  <a:pt x="825" y="613"/>
                                  <a:pt x="821" y="607"/>
                                  <a:pt x="819" y="601"/>
                                </a:cubicBezTo>
                                <a:cubicBezTo>
                                  <a:pt x="814" y="591"/>
                                  <a:pt x="811" y="580"/>
                                  <a:pt x="810" y="567"/>
                                </a:cubicBezTo>
                                <a:cubicBezTo>
                                  <a:pt x="809" y="553"/>
                                  <a:pt x="810" y="537"/>
                                  <a:pt x="812" y="516"/>
                                </a:cubicBezTo>
                                <a:cubicBezTo>
                                  <a:pt x="815" y="484"/>
                                  <a:pt x="815" y="461"/>
                                  <a:pt x="813" y="446"/>
                                </a:cubicBezTo>
                                <a:cubicBezTo>
                                  <a:pt x="811" y="431"/>
                                  <a:pt x="806" y="420"/>
                                  <a:pt x="798" y="413"/>
                                </a:cubicBezTo>
                                <a:cubicBezTo>
                                  <a:pt x="791" y="405"/>
                                  <a:pt x="781" y="401"/>
                                  <a:pt x="770" y="401"/>
                                </a:cubicBezTo>
                                <a:cubicBezTo>
                                  <a:pt x="759" y="402"/>
                                  <a:pt x="749" y="406"/>
                                  <a:pt x="740" y="415"/>
                                </a:cubicBezTo>
                                <a:cubicBezTo>
                                  <a:pt x="730" y="425"/>
                                  <a:pt x="725" y="435"/>
                                  <a:pt x="725" y="447"/>
                                </a:cubicBezTo>
                                <a:cubicBezTo>
                                  <a:pt x="725" y="458"/>
                                  <a:pt x="731" y="469"/>
                                  <a:pt x="741" y="479"/>
                                </a:cubicBezTo>
                                <a:lnTo>
                                  <a:pt x="718" y="498"/>
                                </a:lnTo>
                                <a:cubicBezTo>
                                  <a:pt x="704" y="481"/>
                                  <a:pt x="698" y="464"/>
                                  <a:pt x="699" y="447"/>
                                </a:cubicBezTo>
                                <a:cubicBezTo>
                                  <a:pt x="700" y="430"/>
                                  <a:pt x="708" y="414"/>
                                  <a:pt x="724" y="398"/>
                                </a:cubicBezTo>
                                <a:cubicBezTo>
                                  <a:pt x="739" y="383"/>
                                  <a:pt x="756" y="375"/>
                                  <a:pt x="774" y="374"/>
                                </a:cubicBezTo>
                                <a:cubicBezTo>
                                  <a:pt x="791" y="374"/>
                                  <a:pt x="807"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9" y="571"/>
                                </a:cubicBezTo>
                                <a:lnTo>
                                  <a:pt x="918" y="491"/>
                                </a:lnTo>
                                <a:close/>
                                <a:moveTo>
                                  <a:pt x="877" y="410"/>
                                </a:moveTo>
                                <a:cubicBezTo>
                                  <a:pt x="858" y="391"/>
                                  <a:pt x="845"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3"/>
                                  <a:pt x="959" y="460"/>
                                </a:cubicBezTo>
                                <a:cubicBezTo>
                                  <a:pt x="935" y="457"/>
                                  <a:pt x="908" y="441"/>
                                  <a:pt x="877" y="410"/>
                                </a:cubicBezTo>
                                <a:close/>
                                <a:moveTo>
                                  <a:pt x="898" y="390"/>
                                </a:moveTo>
                                <a:cubicBezTo>
                                  <a:pt x="924" y="417"/>
                                  <a:pt x="945" y="431"/>
                                  <a:pt x="960" y="434"/>
                                </a:cubicBezTo>
                                <a:cubicBezTo>
                                  <a:pt x="975" y="436"/>
                                  <a:pt x="987" y="433"/>
                                  <a:pt x="996" y="424"/>
                                </a:cubicBezTo>
                                <a:cubicBezTo>
                                  <a:pt x="1005" y="415"/>
                                  <a:pt x="1009" y="403"/>
                                  <a:pt x="1006" y="388"/>
                                </a:cubicBezTo>
                                <a:cubicBezTo>
                                  <a:pt x="1003" y="373"/>
                                  <a:pt x="989" y="352"/>
                                  <a:pt x="962" y="325"/>
                                </a:cubicBezTo>
                                <a:cubicBezTo>
                                  <a:pt x="936" y="299"/>
                                  <a:pt x="915" y="284"/>
                                  <a:pt x="900" y="281"/>
                                </a:cubicBezTo>
                                <a:cubicBezTo>
                                  <a:pt x="885" y="279"/>
                                  <a:pt x="873" y="282"/>
                                  <a:pt x="864" y="292"/>
                                </a:cubicBezTo>
                                <a:cubicBezTo>
                                  <a:pt x="854" y="301"/>
                                  <a:pt x="851" y="312"/>
                                  <a:pt x="853" y="325"/>
                                </a:cubicBezTo>
                                <a:cubicBezTo>
                                  <a:pt x="856" y="342"/>
                                  <a:pt x="871" y="363"/>
                                  <a:pt x="898" y="390"/>
                                </a:cubicBezTo>
                                <a:close/>
                                <a:moveTo>
                                  <a:pt x="1156"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2"/>
                                  <a:pt x="981" y="141"/>
                                </a:cubicBezTo>
                                <a:lnTo>
                                  <a:pt x="994" y="128"/>
                                </a:lnTo>
                                <a:lnTo>
                                  <a:pt x="1156" y="291"/>
                                </a:lnTo>
                                <a:close/>
                                <a:moveTo>
                                  <a:pt x="1187" y="16"/>
                                </a:moveTo>
                                <a:lnTo>
                                  <a:pt x="1169" y="37"/>
                                </a:lnTo>
                                <a:cubicBezTo>
                                  <a:pt x="1159" y="31"/>
                                  <a:pt x="1151" y="28"/>
                                  <a:pt x="1144" y="28"/>
                                </a:cubicBezTo>
                                <a:cubicBezTo>
                                  <a:pt x="1133" y="27"/>
                                  <a:pt x="1124" y="31"/>
                                  <a:pt x="1116" y="39"/>
                                </a:cubicBezTo>
                                <a:cubicBezTo>
                                  <a:pt x="1109" y="45"/>
                                  <a:pt x="1106" y="53"/>
                                  <a:pt x="1104" y="61"/>
                                </a:cubicBezTo>
                                <a:cubicBezTo>
                                  <a:pt x="1103" y="72"/>
                                  <a:pt x="1104" y="84"/>
                                  <a:pt x="1110" y="96"/>
                                </a:cubicBezTo>
                                <a:cubicBezTo>
                                  <a:pt x="1115" y="108"/>
                                  <a:pt x="1125" y="123"/>
                                  <a:pt x="1141" y="139"/>
                                </a:cubicBezTo>
                                <a:cubicBezTo>
                                  <a:pt x="1139" y="127"/>
                                  <a:pt x="1139" y="116"/>
                                  <a:pt x="1143" y="105"/>
                                </a:cubicBezTo>
                                <a:cubicBezTo>
                                  <a:pt x="1146" y="95"/>
                                  <a:pt x="1152" y="86"/>
                                  <a:pt x="1159" y="78"/>
                                </a:cubicBezTo>
                                <a:cubicBezTo>
                                  <a:pt x="1172" y="65"/>
                                  <a:pt x="1189" y="58"/>
                                  <a:pt x="1208" y="59"/>
                                </a:cubicBezTo>
                                <a:cubicBezTo>
                                  <a:pt x="1227" y="59"/>
                                  <a:pt x="1244" y="67"/>
                                  <a:pt x="1259" y="83"/>
                                </a:cubicBezTo>
                                <a:cubicBezTo>
                                  <a:pt x="1270" y="93"/>
                                  <a:pt x="1277" y="105"/>
                                  <a:pt x="1281" y="118"/>
                                </a:cubicBezTo>
                                <a:cubicBezTo>
                                  <a:pt x="1286" y="131"/>
                                  <a:pt x="1286" y="143"/>
                                  <a:pt x="1283" y="156"/>
                                </a:cubicBezTo>
                                <a:cubicBezTo>
                                  <a:pt x="1280" y="168"/>
                                  <a:pt x="1274" y="179"/>
                                  <a:pt x="1264" y="189"/>
                                </a:cubicBezTo>
                                <a:cubicBezTo>
                                  <a:pt x="1248" y="205"/>
                                  <a:pt x="1228" y="213"/>
                                  <a:pt x="1205" y="211"/>
                                </a:cubicBezTo>
                                <a:cubicBezTo>
                                  <a:pt x="1183" y="209"/>
                                  <a:pt x="1157" y="194"/>
                                  <a:pt x="1129" y="167"/>
                                </a:cubicBezTo>
                                <a:cubicBezTo>
                                  <a:pt x="1098" y="135"/>
                                  <a:pt x="1081" y="107"/>
                                  <a:pt x="1078" y="81"/>
                                </a:cubicBezTo>
                                <a:cubicBezTo>
                                  <a:pt x="1076" y="58"/>
                                  <a:pt x="1084" y="39"/>
                                  <a:pt x="1101" y="22"/>
                                </a:cubicBezTo>
                                <a:cubicBezTo>
                                  <a:pt x="1113" y="9"/>
                                  <a:pt x="1127" y="2"/>
                                  <a:pt x="1143" y="1"/>
                                </a:cubicBezTo>
                                <a:cubicBezTo>
                                  <a:pt x="1158" y="0"/>
                                  <a:pt x="1173" y="5"/>
                                  <a:pt x="1187" y="16"/>
                                </a:cubicBezTo>
                                <a:close/>
                                <a:moveTo>
                                  <a:pt x="1176" y="167"/>
                                </a:moveTo>
                                <a:cubicBezTo>
                                  <a:pt x="1182" y="174"/>
                                  <a:pt x="1190" y="179"/>
                                  <a:pt x="1200" y="182"/>
                                </a:cubicBezTo>
                                <a:cubicBezTo>
                                  <a:pt x="1209" y="186"/>
                                  <a:pt x="1218" y="186"/>
                                  <a:pt x="1226" y="184"/>
                                </a:cubicBezTo>
                                <a:cubicBezTo>
                                  <a:pt x="1235" y="182"/>
                                  <a:pt x="1242" y="179"/>
                                  <a:pt x="1247" y="173"/>
                                </a:cubicBezTo>
                                <a:cubicBezTo>
                                  <a:pt x="1256" y="164"/>
                                  <a:pt x="1260" y="154"/>
                                  <a:pt x="1259" y="141"/>
                                </a:cubicBezTo>
                                <a:cubicBezTo>
                                  <a:pt x="1258" y="128"/>
                                  <a:pt x="1252" y="116"/>
                                  <a:pt x="1240" y="104"/>
                                </a:cubicBezTo>
                                <a:cubicBezTo>
                                  <a:pt x="1229" y="93"/>
                                  <a:pt x="1217" y="87"/>
                                  <a:pt x="1205" y="87"/>
                                </a:cubicBezTo>
                                <a:cubicBezTo>
                                  <a:pt x="1193" y="86"/>
                                  <a:pt x="1182" y="91"/>
                                  <a:pt x="1173" y="100"/>
                                </a:cubicBezTo>
                                <a:cubicBezTo>
                                  <a:pt x="1164" y="109"/>
                                  <a:pt x="1159"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4240" y="1853640"/>
                            <a:ext cx="346680" cy="251640"/>
                          </a:xfrm>
                          <a:custGeom>
                            <a:avLst/>
                            <a:gdLst/>
                            <a:ahLst/>
                            <a:rect l="l" t="t" r="r" b="b"/>
                            <a:pathLst>
                              <a:path w="1286" h="1288">
                                <a:moveTo>
                                  <a:pt x="51" y="1236"/>
                                </a:moveTo>
                                <a:cubicBezTo>
                                  <a:pt x="32" y="1217"/>
                                  <a:pt x="19" y="1200"/>
                                  <a:pt x="11" y="1184"/>
                                </a:cubicBezTo>
                                <a:cubicBezTo>
                                  <a:pt x="3" y="1169"/>
                                  <a:pt x="0" y="1154"/>
                                  <a:pt x="2" y="1140"/>
                                </a:cubicBezTo>
                                <a:cubicBezTo>
                                  <a:pt x="3" y="1125"/>
                                  <a:pt x="10" y="1113"/>
                                  <a:pt x="22"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1" y="1250"/>
                                </a:cubicBezTo>
                                <a:cubicBezTo>
                                  <a:pt x="180" y="1241"/>
                                  <a:pt x="183" y="1229"/>
                                  <a:pt x="180" y="1214"/>
                                </a:cubicBezTo>
                                <a:cubicBezTo>
                                  <a:pt x="178" y="1198"/>
                                  <a:pt x="163" y="1178"/>
                                  <a:pt x="137" y="1151"/>
                                </a:cubicBezTo>
                                <a:cubicBezTo>
                                  <a:pt x="110" y="1124"/>
                                  <a:pt x="89" y="1110"/>
                                  <a:pt x="74" y="1107"/>
                                </a:cubicBezTo>
                                <a:cubicBezTo>
                                  <a:pt x="59" y="1105"/>
                                  <a:pt x="47" y="1108"/>
                                  <a:pt x="38" y="1117"/>
                                </a:cubicBezTo>
                                <a:cubicBezTo>
                                  <a:pt x="29" y="1127"/>
                                  <a:pt x="25" y="1138"/>
                                  <a:pt x="27" y="1151"/>
                                </a:cubicBezTo>
                                <a:cubicBezTo>
                                  <a:pt x="30" y="1168"/>
                                  <a:pt x="45" y="1189"/>
                                  <a:pt x="72" y="1216"/>
                                </a:cubicBezTo>
                                <a:close/>
                                <a:moveTo>
                                  <a:pt x="213" y="1149"/>
                                </a:moveTo>
                                <a:lnTo>
                                  <a:pt x="230" y="1126"/>
                                </a:lnTo>
                                <a:cubicBezTo>
                                  <a:pt x="244" y="1135"/>
                                  <a:pt x="256" y="1140"/>
                                  <a:pt x="266" y="1139"/>
                                </a:cubicBezTo>
                                <a:cubicBezTo>
                                  <a:pt x="277" y="1139"/>
                                  <a:pt x="286" y="1134"/>
                                  <a:pt x="294" y="1126"/>
                                </a:cubicBezTo>
                                <a:cubicBezTo>
                                  <a:pt x="303" y="1117"/>
                                  <a:pt x="308" y="1106"/>
                                  <a:pt x="308" y="1093"/>
                                </a:cubicBezTo>
                                <a:cubicBezTo>
                                  <a:pt x="308" y="1080"/>
                                  <a:pt x="303" y="1069"/>
                                  <a:pt x="293" y="1059"/>
                                </a:cubicBezTo>
                                <a:cubicBezTo>
                                  <a:pt x="284" y="1050"/>
                                  <a:pt x="274" y="1046"/>
                                  <a:pt x="262" y="1046"/>
                                </a:cubicBezTo>
                                <a:cubicBezTo>
                                  <a:pt x="250" y="1046"/>
                                  <a:pt x="239" y="1050"/>
                                  <a:pt x="230" y="1060"/>
                                </a:cubicBezTo>
                                <a:cubicBezTo>
                                  <a:pt x="226" y="1063"/>
                                  <a:pt x="223" y="1069"/>
                                  <a:pt x="218" y="1076"/>
                                </a:cubicBezTo>
                                <a:lnTo>
                                  <a:pt x="203" y="1056"/>
                                </a:lnTo>
                                <a:cubicBezTo>
                                  <a:pt x="205" y="1055"/>
                                  <a:pt x="206" y="1054"/>
                                  <a:pt x="207" y="1053"/>
                                </a:cubicBezTo>
                                <a:cubicBezTo>
                                  <a:pt x="215" y="1045"/>
                                  <a:pt x="220" y="1035"/>
                                  <a:pt x="223" y="1024"/>
                                </a:cubicBezTo>
                                <a:cubicBezTo>
                                  <a:pt x="225" y="1012"/>
                                  <a:pt x="222" y="1002"/>
                                  <a:pt x="213" y="993"/>
                                </a:cubicBezTo>
                                <a:cubicBezTo>
                                  <a:pt x="205" y="986"/>
                                  <a:pt x="197" y="982"/>
                                  <a:pt x="187" y="982"/>
                                </a:cubicBezTo>
                                <a:cubicBezTo>
                                  <a:pt x="177" y="982"/>
                                  <a:pt x="169" y="986"/>
                                  <a:pt x="161" y="994"/>
                                </a:cubicBezTo>
                                <a:cubicBezTo>
                                  <a:pt x="153" y="1002"/>
                                  <a:pt x="149" y="1011"/>
                                  <a:pt x="149" y="1021"/>
                                </a:cubicBezTo>
                                <a:cubicBezTo>
                                  <a:pt x="148" y="1031"/>
                                  <a:pt x="152" y="1041"/>
                                  <a:pt x="161" y="1053"/>
                                </a:cubicBezTo>
                                <a:lnTo>
                                  <a:pt x="137" y="1069"/>
                                </a:lnTo>
                                <a:cubicBezTo>
                                  <a:pt x="126" y="1053"/>
                                  <a:pt x="122" y="1037"/>
                                  <a:pt x="123" y="1021"/>
                                </a:cubicBezTo>
                                <a:cubicBezTo>
                                  <a:pt x="124" y="1006"/>
                                  <a:pt x="131" y="991"/>
                                  <a:pt x="144" y="978"/>
                                </a:cubicBezTo>
                                <a:cubicBezTo>
                                  <a:pt x="153" y="969"/>
                                  <a:pt x="163" y="963"/>
                                  <a:pt x="174" y="960"/>
                                </a:cubicBezTo>
                                <a:cubicBezTo>
                                  <a:pt x="185" y="956"/>
                                  <a:pt x="196" y="955"/>
                                  <a:pt x="207" y="958"/>
                                </a:cubicBezTo>
                                <a:cubicBezTo>
                                  <a:pt x="217" y="961"/>
                                  <a:pt x="226" y="966"/>
                                  <a:pt x="233" y="973"/>
                                </a:cubicBezTo>
                                <a:cubicBezTo>
                                  <a:pt x="240" y="980"/>
                                  <a:pt x="245" y="988"/>
                                  <a:pt x="247" y="998"/>
                                </a:cubicBezTo>
                                <a:cubicBezTo>
                                  <a:pt x="249" y="1007"/>
                                  <a:pt x="248" y="1017"/>
                                  <a:pt x="244" y="1028"/>
                                </a:cubicBezTo>
                                <a:cubicBezTo>
                                  <a:pt x="256" y="1021"/>
                                  <a:pt x="268" y="1018"/>
                                  <a:pt x="280" y="1020"/>
                                </a:cubicBezTo>
                                <a:cubicBezTo>
                                  <a:pt x="292" y="1021"/>
                                  <a:pt x="304" y="1027"/>
                                  <a:pt x="314" y="1038"/>
                                </a:cubicBezTo>
                                <a:cubicBezTo>
                                  <a:pt x="328" y="1052"/>
                                  <a:pt x="335" y="1069"/>
                                  <a:pt x="335" y="1089"/>
                                </a:cubicBezTo>
                                <a:cubicBezTo>
                                  <a:pt x="334" y="1109"/>
                                  <a:pt x="326" y="1127"/>
                                  <a:pt x="310" y="1143"/>
                                </a:cubicBezTo>
                                <a:cubicBezTo>
                                  <a:pt x="296" y="1157"/>
                                  <a:pt x="280" y="1165"/>
                                  <a:pt x="262" y="1166"/>
                                </a:cubicBezTo>
                                <a:cubicBezTo>
                                  <a:pt x="244" y="1167"/>
                                  <a:pt x="228" y="1161"/>
                                  <a:pt x="213" y="1149"/>
                                </a:cubicBezTo>
                                <a:close/>
                                <a:moveTo>
                                  <a:pt x="416" y="1032"/>
                                </a:moveTo>
                                <a:lnTo>
                                  <a:pt x="316" y="808"/>
                                </a:lnTo>
                                <a:lnTo>
                                  <a:pt x="339" y="785"/>
                                </a:lnTo>
                                <a:lnTo>
                                  <a:pt x="567" y="880"/>
                                </a:lnTo>
                                <a:lnTo>
                                  <a:pt x="543" y="905"/>
                                </a:lnTo>
                                <a:lnTo>
                                  <a:pt x="475" y="874"/>
                                </a:lnTo>
                                <a:lnTo>
                                  <a:pt x="407" y="942"/>
                                </a:lnTo>
                                <a:lnTo>
                                  <a:pt x="439"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4"/>
                                </a:moveTo>
                                <a:lnTo>
                                  <a:pt x="461" y="752"/>
                                </a:lnTo>
                                <a:lnTo>
                                  <a:pt x="479" y="734"/>
                                </a:lnTo>
                                <a:lnTo>
                                  <a:pt x="494" y="749"/>
                                </a:lnTo>
                                <a:cubicBezTo>
                                  <a:pt x="492" y="739"/>
                                  <a:pt x="493" y="730"/>
                                  <a:pt x="495" y="721"/>
                                </a:cubicBezTo>
                                <a:cubicBezTo>
                                  <a:pt x="498" y="713"/>
                                  <a:pt x="503" y="705"/>
                                  <a:pt x="510" y="697"/>
                                </a:cubicBezTo>
                                <a:cubicBezTo>
                                  <a:pt x="520" y="687"/>
                                  <a:pt x="532" y="681"/>
                                  <a:pt x="544" y="679"/>
                                </a:cubicBezTo>
                                <a:cubicBezTo>
                                  <a:pt x="557" y="676"/>
                                  <a:pt x="570" y="678"/>
                                  <a:pt x="584" y="683"/>
                                </a:cubicBezTo>
                                <a:cubicBezTo>
                                  <a:pt x="597" y="688"/>
                                  <a:pt x="609" y="697"/>
                                  <a:pt x="620" y="708"/>
                                </a:cubicBezTo>
                                <a:cubicBezTo>
                                  <a:pt x="632" y="720"/>
                                  <a:pt x="641" y="733"/>
                                  <a:pt x="646" y="747"/>
                                </a:cubicBezTo>
                                <a:cubicBezTo>
                                  <a:pt x="652" y="761"/>
                                  <a:pt x="653" y="774"/>
                                  <a:pt x="650" y="788"/>
                                </a:cubicBezTo>
                                <a:cubicBezTo>
                                  <a:pt x="647" y="801"/>
                                  <a:pt x="641" y="812"/>
                                  <a:pt x="631" y="821"/>
                                </a:cubicBezTo>
                                <a:cubicBezTo>
                                  <a:pt x="625" y="828"/>
                                  <a:pt x="617" y="833"/>
                                  <a:pt x="609" y="835"/>
                                </a:cubicBezTo>
                                <a:cubicBezTo>
                                  <a:pt x="601" y="838"/>
                                  <a:pt x="593" y="838"/>
                                  <a:pt x="586" y="837"/>
                                </a:cubicBezTo>
                                <a:lnTo>
                                  <a:pt x="643" y="895"/>
                                </a:lnTo>
                                <a:lnTo>
                                  <a:pt x="623" y="914"/>
                                </a:lnTo>
                                <a:close/>
                                <a:moveTo>
                                  <a:pt x="538" y="793"/>
                                </a:moveTo>
                                <a:cubicBezTo>
                                  <a:pt x="553" y="809"/>
                                  <a:pt x="567" y="817"/>
                                  <a:pt x="581" y="818"/>
                                </a:cubicBezTo>
                                <a:cubicBezTo>
                                  <a:pt x="594" y="819"/>
                                  <a:pt x="605" y="815"/>
                                  <a:pt x="614" y="806"/>
                                </a:cubicBezTo>
                                <a:cubicBezTo>
                                  <a:pt x="623" y="798"/>
                                  <a:pt x="626" y="786"/>
                                  <a:pt x="625" y="772"/>
                                </a:cubicBezTo>
                                <a:cubicBezTo>
                                  <a:pt x="624" y="759"/>
                                  <a:pt x="616" y="744"/>
                                  <a:pt x="600" y="728"/>
                                </a:cubicBezTo>
                                <a:cubicBezTo>
                                  <a:pt x="585" y="713"/>
                                  <a:pt x="571" y="705"/>
                                  <a:pt x="557" y="704"/>
                                </a:cubicBezTo>
                                <a:cubicBezTo>
                                  <a:pt x="544" y="703"/>
                                  <a:pt x="532" y="706"/>
                                  <a:pt x="524" y="715"/>
                                </a:cubicBezTo>
                                <a:cubicBezTo>
                                  <a:pt x="515" y="723"/>
                                  <a:pt x="512" y="735"/>
                                  <a:pt x="513" y="749"/>
                                </a:cubicBezTo>
                                <a:cubicBezTo>
                                  <a:pt x="515" y="764"/>
                                  <a:pt x="523" y="778"/>
                                  <a:pt x="538" y="793"/>
                                </a:cubicBezTo>
                                <a:close/>
                                <a:moveTo>
                                  <a:pt x="702" y="745"/>
                                </a:moveTo>
                                <a:lnTo>
                                  <a:pt x="585" y="628"/>
                                </a:lnTo>
                                <a:lnTo>
                                  <a:pt x="603" y="610"/>
                                </a:lnTo>
                                <a:lnTo>
                                  <a:pt x="621" y="628"/>
                                </a:lnTo>
                                <a:cubicBezTo>
                                  <a:pt x="617" y="615"/>
                                  <a:pt x="616" y="605"/>
                                  <a:pt x="617" y="599"/>
                                </a:cubicBezTo>
                                <a:cubicBezTo>
                                  <a:pt x="618" y="592"/>
                                  <a:pt x="621" y="587"/>
                                  <a:pt x="626" y="582"/>
                                </a:cubicBezTo>
                                <a:cubicBezTo>
                                  <a:pt x="632" y="575"/>
                                  <a:pt x="641" y="571"/>
                                  <a:pt x="652" y="568"/>
                                </a:cubicBezTo>
                                <a:lnTo>
                                  <a:pt x="664" y="593"/>
                                </a:lnTo>
                                <a:cubicBezTo>
                                  <a:pt x="656" y="595"/>
                                  <a:pt x="650" y="599"/>
                                  <a:pt x="645" y="603"/>
                                </a:cubicBezTo>
                                <a:cubicBezTo>
                                  <a:pt x="641" y="608"/>
                                  <a:pt x="638" y="613"/>
                                  <a:pt x="637" y="619"/>
                                </a:cubicBezTo>
                                <a:cubicBezTo>
                                  <a:pt x="637" y="625"/>
                                  <a:pt x="638" y="631"/>
                                  <a:pt x="641" y="637"/>
                                </a:cubicBezTo>
                                <a:cubicBezTo>
                                  <a:pt x="646" y="647"/>
                                  <a:pt x="652" y="656"/>
                                  <a:pt x="661" y="664"/>
                                </a:cubicBezTo>
                                <a:lnTo>
                                  <a:pt x="722" y="725"/>
                                </a:lnTo>
                                <a:lnTo>
                                  <a:pt x="702" y="745"/>
                                </a:lnTo>
                                <a:close/>
                                <a:moveTo>
                                  <a:pt x="918" y="491"/>
                                </a:moveTo>
                                <a:lnTo>
                                  <a:pt x="937" y="510"/>
                                </a:lnTo>
                                <a:lnTo>
                                  <a:pt x="830" y="617"/>
                                </a:lnTo>
                                <a:cubicBezTo>
                                  <a:pt x="825" y="613"/>
                                  <a:pt x="821" y="607"/>
                                  <a:pt x="819" y="601"/>
                                </a:cubicBezTo>
                                <a:cubicBezTo>
                                  <a:pt x="814" y="591"/>
                                  <a:pt x="811" y="580"/>
                                  <a:pt x="810" y="567"/>
                                </a:cubicBezTo>
                                <a:cubicBezTo>
                                  <a:pt x="809" y="553"/>
                                  <a:pt x="810" y="537"/>
                                  <a:pt x="812" y="516"/>
                                </a:cubicBezTo>
                                <a:cubicBezTo>
                                  <a:pt x="815" y="484"/>
                                  <a:pt x="815" y="461"/>
                                  <a:pt x="813" y="446"/>
                                </a:cubicBezTo>
                                <a:cubicBezTo>
                                  <a:pt x="811" y="431"/>
                                  <a:pt x="806" y="420"/>
                                  <a:pt x="799" y="413"/>
                                </a:cubicBezTo>
                                <a:cubicBezTo>
                                  <a:pt x="791" y="405"/>
                                  <a:pt x="781" y="401"/>
                                  <a:pt x="770" y="401"/>
                                </a:cubicBezTo>
                                <a:cubicBezTo>
                                  <a:pt x="759" y="402"/>
                                  <a:pt x="749" y="406"/>
                                  <a:pt x="740" y="415"/>
                                </a:cubicBezTo>
                                <a:cubicBezTo>
                                  <a:pt x="730" y="425"/>
                                  <a:pt x="726" y="435"/>
                                  <a:pt x="726" y="447"/>
                                </a:cubicBezTo>
                                <a:cubicBezTo>
                                  <a:pt x="726" y="458"/>
                                  <a:pt x="731" y="469"/>
                                  <a:pt x="741" y="479"/>
                                </a:cubicBezTo>
                                <a:lnTo>
                                  <a:pt x="718" y="498"/>
                                </a:lnTo>
                                <a:cubicBezTo>
                                  <a:pt x="704" y="481"/>
                                  <a:pt x="698" y="464"/>
                                  <a:pt x="699" y="447"/>
                                </a:cubicBezTo>
                                <a:cubicBezTo>
                                  <a:pt x="700" y="430"/>
                                  <a:pt x="709" y="414"/>
                                  <a:pt x="724" y="398"/>
                                </a:cubicBezTo>
                                <a:cubicBezTo>
                                  <a:pt x="739" y="383"/>
                                  <a:pt x="756" y="375"/>
                                  <a:pt x="774" y="374"/>
                                </a:cubicBezTo>
                                <a:cubicBezTo>
                                  <a:pt x="791" y="374"/>
                                  <a:pt x="807" y="380"/>
                                  <a:pt x="819" y="393"/>
                                </a:cubicBezTo>
                                <a:cubicBezTo>
                                  <a:pt x="826" y="399"/>
                                  <a:pt x="831" y="407"/>
                                  <a:pt x="835" y="416"/>
                                </a:cubicBezTo>
                                <a:cubicBezTo>
                                  <a:pt x="838" y="425"/>
                                  <a:pt x="840" y="436"/>
                                  <a:pt x="841" y="449"/>
                                </a:cubicBezTo>
                                <a:cubicBezTo>
                                  <a:pt x="842" y="462"/>
                                  <a:pt x="841" y="482"/>
                                  <a:pt x="839" y="508"/>
                                </a:cubicBezTo>
                                <a:cubicBezTo>
                                  <a:pt x="837" y="530"/>
                                  <a:pt x="836" y="544"/>
                                  <a:pt x="836" y="551"/>
                                </a:cubicBezTo>
                                <a:cubicBezTo>
                                  <a:pt x="837" y="558"/>
                                  <a:pt x="837" y="565"/>
                                  <a:pt x="839" y="571"/>
                                </a:cubicBezTo>
                                <a:lnTo>
                                  <a:pt x="918" y="491"/>
                                </a:lnTo>
                                <a:close/>
                                <a:moveTo>
                                  <a:pt x="877" y="410"/>
                                </a:moveTo>
                                <a:cubicBezTo>
                                  <a:pt x="858" y="391"/>
                                  <a:pt x="845" y="374"/>
                                  <a:pt x="837" y="358"/>
                                </a:cubicBezTo>
                                <a:cubicBezTo>
                                  <a:pt x="829" y="343"/>
                                  <a:pt x="826" y="328"/>
                                  <a:pt x="828" y="314"/>
                                </a:cubicBezTo>
                                <a:cubicBezTo>
                                  <a:pt x="829" y="300"/>
                                  <a:pt x="836" y="287"/>
                                  <a:pt x="847" y="275"/>
                                </a:cubicBezTo>
                                <a:cubicBezTo>
                                  <a:pt x="856" y="266"/>
                                  <a:pt x="865" y="260"/>
                                  <a:pt x="876" y="257"/>
                                </a:cubicBezTo>
                                <a:cubicBezTo>
                                  <a:pt x="886"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3"/>
                                  <a:pt x="959" y="460"/>
                                </a:cubicBezTo>
                                <a:cubicBezTo>
                                  <a:pt x="935" y="457"/>
                                  <a:pt x="908" y="441"/>
                                  <a:pt x="877" y="410"/>
                                </a:cubicBezTo>
                                <a:close/>
                                <a:moveTo>
                                  <a:pt x="898" y="390"/>
                                </a:moveTo>
                                <a:cubicBezTo>
                                  <a:pt x="924" y="417"/>
                                  <a:pt x="945" y="431"/>
                                  <a:pt x="960" y="434"/>
                                </a:cubicBezTo>
                                <a:cubicBezTo>
                                  <a:pt x="975" y="436"/>
                                  <a:pt x="987" y="433"/>
                                  <a:pt x="996" y="424"/>
                                </a:cubicBezTo>
                                <a:cubicBezTo>
                                  <a:pt x="1006" y="415"/>
                                  <a:pt x="1009" y="403"/>
                                  <a:pt x="1006" y="388"/>
                                </a:cubicBezTo>
                                <a:cubicBezTo>
                                  <a:pt x="1004" y="373"/>
                                  <a:pt x="989" y="352"/>
                                  <a:pt x="963" y="325"/>
                                </a:cubicBezTo>
                                <a:cubicBezTo>
                                  <a:pt x="936" y="299"/>
                                  <a:pt x="915" y="284"/>
                                  <a:pt x="900" y="281"/>
                                </a:cubicBezTo>
                                <a:cubicBezTo>
                                  <a:pt x="885" y="279"/>
                                  <a:pt x="873" y="282"/>
                                  <a:pt x="864" y="292"/>
                                </a:cubicBezTo>
                                <a:cubicBezTo>
                                  <a:pt x="855" y="301"/>
                                  <a:pt x="851" y="312"/>
                                  <a:pt x="853" y="325"/>
                                </a:cubicBezTo>
                                <a:cubicBezTo>
                                  <a:pt x="856"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2"/>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4" y="61"/>
                                </a:cubicBezTo>
                                <a:cubicBezTo>
                                  <a:pt x="1103" y="72"/>
                                  <a:pt x="1105" y="84"/>
                                  <a:pt x="1110" y="96"/>
                                </a:cubicBezTo>
                                <a:cubicBezTo>
                                  <a:pt x="1115" y="108"/>
                                  <a:pt x="1125" y="123"/>
                                  <a:pt x="1141" y="139"/>
                                </a:cubicBezTo>
                                <a:cubicBezTo>
                                  <a:pt x="1139" y="127"/>
                                  <a:pt x="1139" y="116"/>
                                  <a:pt x="1143" y="105"/>
                                </a:cubicBezTo>
                                <a:cubicBezTo>
                                  <a:pt x="1146" y="95"/>
                                  <a:pt x="1152" y="86"/>
                                  <a:pt x="1159" y="78"/>
                                </a:cubicBezTo>
                                <a:cubicBezTo>
                                  <a:pt x="1173" y="65"/>
                                  <a:pt x="1189" y="58"/>
                                  <a:pt x="1208" y="59"/>
                                </a:cubicBezTo>
                                <a:cubicBezTo>
                                  <a:pt x="1227" y="59"/>
                                  <a:pt x="1244" y="67"/>
                                  <a:pt x="1260" y="83"/>
                                </a:cubicBezTo>
                                <a:cubicBezTo>
                                  <a:pt x="1270" y="93"/>
                                  <a:pt x="1277" y="105"/>
                                  <a:pt x="1281" y="118"/>
                                </a:cubicBezTo>
                                <a:cubicBezTo>
                                  <a:pt x="1286" y="131"/>
                                  <a:pt x="1286" y="143"/>
                                  <a:pt x="1283" y="156"/>
                                </a:cubicBezTo>
                                <a:cubicBezTo>
                                  <a:pt x="1280" y="168"/>
                                  <a:pt x="1274" y="179"/>
                                  <a:pt x="1264" y="189"/>
                                </a:cubicBezTo>
                                <a:cubicBezTo>
                                  <a:pt x="1248" y="205"/>
                                  <a:pt x="1228" y="213"/>
                                  <a:pt x="1205" y="211"/>
                                </a:cubicBezTo>
                                <a:cubicBezTo>
                                  <a:pt x="1183" y="209"/>
                                  <a:pt x="1157" y="194"/>
                                  <a:pt x="1129" y="167"/>
                                </a:cubicBezTo>
                                <a:cubicBezTo>
                                  <a:pt x="1098" y="135"/>
                                  <a:pt x="1081" y="107"/>
                                  <a:pt x="1079" y="81"/>
                                </a:cubicBezTo>
                                <a:cubicBezTo>
                                  <a:pt x="1076" y="58"/>
                                  <a:pt x="1084" y="39"/>
                                  <a:pt x="1101" y="22"/>
                                </a:cubicBezTo>
                                <a:cubicBezTo>
                                  <a:pt x="1113" y="9"/>
                                  <a:pt x="1127" y="2"/>
                                  <a:pt x="1143" y="1"/>
                                </a:cubicBezTo>
                                <a:cubicBezTo>
                                  <a:pt x="1158" y="0"/>
                                  <a:pt x="1173" y="5"/>
                                  <a:pt x="1187" y="16"/>
                                </a:cubicBezTo>
                                <a:close/>
                                <a:moveTo>
                                  <a:pt x="1176" y="167"/>
                                </a:moveTo>
                                <a:cubicBezTo>
                                  <a:pt x="1182" y="174"/>
                                  <a:pt x="1190" y="179"/>
                                  <a:pt x="1200" y="182"/>
                                </a:cubicBezTo>
                                <a:cubicBezTo>
                                  <a:pt x="1209" y="186"/>
                                  <a:pt x="1218" y="186"/>
                                  <a:pt x="1226" y="184"/>
                                </a:cubicBezTo>
                                <a:cubicBezTo>
                                  <a:pt x="1235" y="182"/>
                                  <a:pt x="1242" y="179"/>
                                  <a:pt x="1248" y="173"/>
                                </a:cubicBezTo>
                                <a:cubicBezTo>
                                  <a:pt x="1256" y="164"/>
                                  <a:pt x="1260" y="154"/>
                                  <a:pt x="1259" y="141"/>
                                </a:cubicBezTo>
                                <a:cubicBezTo>
                                  <a:pt x="1258" y="128"/>
                                  <a:pt x="1252" y="116"/>
                                  <a:pt x="1240" y="104"/>
                                </a:cubicBezTo>
                                <a:cubicBezTo>
                                  <a:pt x="1229" y="93"/>
                                  <a:pt x="1217" y="87"/>
                                  <a:pt x="1205" y="87"/>
                                </a:cubicBezTo>
                                <a:cubicBezTo>
                                  <a:pt x="1193" y="86"/>
                                  <a:pt x="1182" y="91"/>
                                  <a:pt x="1173" y="100"/>
                                </a:cubicBezTo>
                                <a:cubicBezTo>
                                  <a:pt x="1164" y="109"/>
                                  <a:pt x="1159"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11920" y="1853640"/>
                            <a:ext cx="347400" cy="251640"/>
                          </a:xfrm>
                          <a:custGeom>
                            <a:avLst/>
                            <a:gdLst/>
                            <a:ahLst/>
                            <a:rect l="l" t="t" r="r" b="b"/>
                            <a:pathLst>
                              <a:path w="1287" h="1288">
                                <a:moveTo>
                                  <a:pt x="52" y="1236"/>
                                </a:moveTo>
                                <a:cubicBezTo>
                                  <a:pt x="32" y="1217"/>
                                  <a:pt x="19" y="1200"/>
                                  <a:pt x="11" y="1184"/>
                                </a:cubicBezTo>
                                <a:cubicBezTo>
                                  <a:pt x="4" y="1169"/>
                                  <a:pt x="0" y="1154"/>
                                  <a:pt x="2" y="1140"/>
                                </a:cubicBezTo>
                                <a:cubicBezTo>
                                  <a:pt x="3" y="1125"/>
                                  <a:pt x="10" y="1113"/>
                                  <a:pt x="22"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90" y="1167"/>
                                  <a:pt x="197" y="1183"/>
                                </a:cubicBezTo>
                                <a:cubicBezTo>
                                  <a:pt x="205" y="1198"/>
                                  <a:pt x="208" y="1213"/>
                                  <a:pt x="207" y="1227"/>
                                </a:cubicBezTo>
                                <a:cubicBezTo>
                                  <a:pt x="206" y="1241"/>
                                  <a:pt x="199" y="1254"/>
                                  <a:pt x="187" y="1266"/>
                                </a:cubicBezTo>
                                <a:cubicBezTo>
                                  <a:pt x="171" y="1282"/>
                                  <a:pt x="154" y="1288"/>
                                  <a:pt x="133" y="1286"/>
                                </a:cubicBezTo>
                                <a:cubicBezTo>
                                  <a:pt x="109" y="1283"/>
                                  <a:pt x="82" y="1267"/>
                                  <a:pt x="52" y="1236"/>
                                </a:cubicBezTo>
                                <a:close/>
                                <a:moveTo>
                                  <a:pt x="72" y="1216"/>
                                </a:moveTo>
                                <a:cubicBezTo>
                                  <a:pt x="99" y="1242"/>
                                  <a:pt x="119" y="1257"/>
                                  <a:pt x="134" y="1260"/>
                                </a:cubicBezTo>
                                <a:cubicBezTo>
                                  <a:pt x="149" y="1262"/>
                                  <a:pt x="162" y="1259"/>
                                  <a:pt x="171" y="1250"/>
                                </a:cubicBezTo>
                                <a:cubicBezTo>
                                  <a:pt x="180" y="1241"/>
                                  <a:pt x="183" y="1229"/>
                                  <a:pt x="180" y="1214"/>
                                </a:cubicBezTo>
                                <a:cubicBezTo>
                                  <a:pt x="178" y="1198"/>
                                  <a:pt x="163" y="1178"/>
                                  <a:pt x="137" y="1151"/>
                                </a:cubicBezTo>
                                <a:cubicBezTo>
                                  <a:pt x="110" y="1124"/>
                                  <a:pt x="89" y="1110"/>
                                  <a:pt x="74" y="1107"/>
                                </a:cubicBezTo>
                                <a:cubicBezTo>
                                  <a:pt x="59" y="1105"/>
                                  <a:pt x="47" y="1108"/>
                                  <a:pt x="38" y="1117"/>
                                </a:cubicBezTo>
                                <a:cubicBezTo>
                                  <a:pt x="29" y="1127"/>
                                  <a:pt x="25" y="1138"/>
                                  <a:pt x="28" y="1151"/>
                                </a:cubicBezTo>
                                <a:cubicBezTo>
                                  <a:pt x="31" y="1168"/>
                                  <a:pt x="45" y="1189"/>
                                  <a:pt x="72" y="1216"/>
                                </a:cubicBezTo>
                                <a:close/>
                                <a:moveTo>
                                  <a:pt x="320" y="1128"/>
                                </a:moveTo>
                                <a:lnTo>
                                  <a:pt x="281" y="1089"/>
                                </a:lnTo>
                                <a:lnTo>
                                  <a:pt x="211" y="1159"/>
                                </a:lnTo>
                                <a:lnTo>
                                  <a:pt x="192" y="1141"/>
                                </a:lnTo>
                                <a:lnTo>
                                  <a:pt x="161" y="962"/>
                                </a:lnTo>
                                <a:lnTo>
                                  <a:pt x="178" y="946"/>
                                </a:lnTo>
                                <a:lnTo>
                                  <a:pt x="283" y="1051"/>
                                </a:lnTo>
                                <a:lnTo>
                                  <a:pt x="304" y="1029"/>
                                </a:lnTo>
                                <a:lnTo>
                                  <a:pt x="323" y="1047"/>
                                </a:lnTo>
                                <a:lnTo>
                                  <a:pt x="301" y="1069"/>
                                </a:lnTo>
                                <a:lnTo>
                                  <a:pt x="340" y="1108"/>
                                </a:lnTo>
                                <a:lnTo>
                                  <a:pt x="320" y="1128"/>
                                </a:lnTo>
                                <a:close/>
                                <a:moveTo>
                                  <a:pt x="263" y="1071"/>
                                </a:moveTo>
                                <a:lnTo>
                                  <a:pt x="190" y="998"/>
                                </a:lnTo>
                                <a:lnTo>
                                  <a:pt x="212" y="1122"/>
                                </a:lnTo>
                                <a:lnTo>
                                  <a:pt x="263" y="1071"/>
                                </a:lnTo>
                                <a:close/>
                                <a:moveTo>
                                  <a:pt x="416" y="1032"/>
                                </a:moveTo>
                                <a:lnTo>
                                  <a:pt x="316" y="808"/>
                                </a:lnTo>
                                <a:lnTo>
                                  <a:pt x="339" y="785"/>
                                </a:lnTo>
                                <a:lnTo>
                                  <a:pt x="567" y="880"/>
                                </a:lnTo>
                                <a:lnTo>
                                  <a:pt x="543" y="905"/>
                                </a:lnTo>
                                <a:lnTo>
                                  <a:pt x="475" y="874"/>
                                </a:lnTo>
                                <a:lnTo>
                                  <a:pt x="407" y="942"/>
                                </a:lnTo>
                                <a:lnTo>
                                  <a:pt x="439" y="1009"/>
                                </a:lnTo>
                                <a:lnTo>
                                  <a:pt x="416" y="1032"/>
                                </a:lnTo>
                                <a:close/>
                                <a:moveTo>
                                  <a:pt x="396" y="919"/>
                                </a:moveTo>
                                <a:lnTo>
                                  <a:pt x="451" y="864"/>
                                </a:lnTo>
                                <a:lnTo>
                                  <a:pt x="389" y="836"/>
                                </a:lnTo>
                                <a:cubicBezTo>
                                  <a:pt x="370" y="827"/>
                                  <a:pt x="355" y="820"/>
                                  <a:pt x="344" y="814"/>
                                </a:cubicBezTo>
                                <a:cubicBezTo>
                                  <a:pt x="353" y="826"/>
                                  <a:pt x="360" y="839"/>
                                  <a:pt x="366" y="853"/>
                                </a:cubicBezTo>
                                <a:lnTo>
                                  <a:pt x="396" y="919"/>
                                </a:lnTo>
                                <a:close/>
                                <a:moveTo>
                                  <a:pt x="623" y="914"/>
                                </a:moveTo>
                                <a:lnTo>
                                  <a:pt x="461" y="752"/>
                                </a:lnTo>
                                <a:lnTo>
                                  <a:pt x="479" y="734"/>
                                </a:lnTo>
                                <a:lnTo>
                                  <a:pt x="494" y="749"/>
                                </a:lnTo>
                                <a:cubicBezTo>
                                  <a:pt x="493" y="739"/>
                                  <a:pt x="493" y="730"/>
                                  <a:pt x="495" y="721"/>
                                </a:cubicBezTo>
                                <a:cubicBezTo>
                                  <a:pt x="498" y="713"/>
                                  <a:pt x="503" y="705"/>
                                  <a:pt x="510" y="697"/>
                                </a:cubicBezTo>
                                <a:cubicBezTo>
                                  <a:pt x="520" y="687"/>
                                  <a:pt x="532" y="681"/>
                                  <a:pt x="545" y="679"/>
                                </a:cubicBezTo>
                                <a:cubicBezTo>
                                  <a:pt x="557" y="676"/>
                                  <a:pt x="570" y="678"/>
                                  <a:pt x="584" y="683"/>
                                </a:cubicBezTo>
                                <a:cubicBezTo>
                                  <a:pt x="597" y="688"/>
                                  <a:pt x="609" y="697"/>
                                  <a:pt x="621" y="708"/>
                                </a:cubicBezTo>
                                <a:cubicBezTo>
                                  <a:pt x="633" y="720"/>
                                  <a:pt x="641" y="733"/>
                                  <a:pt x="646" y="747"/>
                                </a:cubicBezTo>
                                <a:cubicBezTo>
                                  <a:pt x="652" y="761"/>
                                  <a:pt x="653" y="774"/>
                                  <a:pt x="650" y="788"/>
                                </a:cubicBezTo>
                                <a:cubicBezTo>
                                  <a:pt x="647" y="801"/>
                                  <a:pt x="641" y="812"/>
                                  <a:pt x="632" y="821"/>
                                </a:cubicBezTo>
                                <a:cubicBezTo>
                                  <a:pt x="625" y="828"/>
                                  <a:pt x="618" y="833"/>
                                  <a:pt x="610" y="835"/>
                                </a:cubicBezTo>
                                <a:cubicBezTo>
                                  <a:pt x="601" y="838"/>
                                  <a:pt x="594" y="838"/>
                                  <a:pt x="586" y="837"/>
                                </a:cubicBezTo>
                                <a:lnTo>
                                  <a:pt x="643" y="895"/>
                                </a:lnTo>
                                <a:lnTo>
                                  <a:pt x="623" y="914"/>
                                </a:lnTo>
                                <a:close/>
                                <a:moveTo>
                                  <a:pt x="538" y="793"/>
                                </a:moveTo>
                                <a:cubicBezTo>
                                  <a:pt x="553" y="809"/>
                                  <a:pt x="568" y="817"/>
                                  <a:pt x="581" y="818"/>
                                </a:cubicBezTo>
                                <a:cubicBezTo>
                                  <a:pt x="594" y="819"/>
                                  <a:pt x="605" y="815"/>
                                  <a:pt x="614" y="806"/>
                                </a:cubicBezTo>
                                <a:cubicBezTo>
                                  <a:pt x="623" y="798"/>
                                  <a:pt x="627" y="786"/>
                                  <a:pt x="625" y="772"/>
                                </a:cubicBezTo>
                                <a:cubicBezTo>
                                  <a:pt x="624" y="759"/>
                                  <a:pt x="616" y="744"/>
                                  <a:pt x="600" y="728"/>
                                </a:cubicBezTo>
                                <a:cubicBezTo>
                                  <a:pt x="585" y="713"/>
                                  <a:pt x="571" y="705"/>
                                  <a:pt x="557" y="704"/>
                                </a:cubicBezTo>
                                <a:cubicBezTo>
                                  <a:pt x="544" y="703"/>
                                  <a:pt x="533" y="706"/>
                                  <a:pt x="524" y="715"/>
                                </a:cubicBezTo>
                                <a:cubicBezTo>
                                  <a:pt x="516" y="723"/>
                                  <a:pt x="512" y="735"/>
                                  <a:pt x="513" y="749"/>
                                </a:cubicBezTo>
                                <a:cubicBezTo>
                                  <a:pt x="515" y="764"/>
                                  <a:pt x="523" y="778"/>
                                  <a:pt x="538" y="793"/>
                                </a:cubicBezTo>
                                <a:close/>
                                <a:moveTo>
                                  <a:pt x="702" y="745"/>
                                </a:moveTo>
                                <a:lnTo>
                                  <a:pt x="585" y="628"/>
                                </a:lnTo>
                                <a:lnTo>
                                  <a:pt x="603" y="610"/>
                                </a:lnTo>
                                <a:lnTo>
                                  <a:pt x="621" y="628"/>
                                </a:lnTo>
                                <a:cubicBezTo>
                                  <a:pt x="617" y="615"/>
                                  <a:pt x="616" y="605"/>
                                  <a:pt x="617" y="599"/>
                                </a:cubicBezTo>
                                <a:cubicBezTo>
                                  <a:pt x="618" y="592"/>
                                  <a:pt x="621" y="587"/>
                                  <a:pt x="626" y="582"/>
                                </a:cubicBezTo>
                                <a:cubicBezTo>
                                  <a:pt x="632" y="575"/>
                                  <a:pt x="641" y="571"/>
                                  <a:pt x="653" y="568"/>
                                </a:cubicBezTo>
                                <a:lnTo>
                                  <a:pt x="664" y="593"/>
                                </a:lnTo>
                                <a:cubicBezTo>
                                  <a:pt x="656" y="595"/>
                                  <a:pt x="650" y="599"/>
                                  <a:pt x="645" y="603"/>
                                </a:cubicBezTo>
                                <a:cubicBezTo>
                                  <a:pt x="641" y="608"/>
                                  <a:pt x="638" y="613"/>
                                  <a:pt x="638" y="619"/>
                                </a:cubicBezTo>
                                <a:cubicBezTo>
                                  <a:pt x="637" y="625"/>
                                  <a:pt x="638" y="631"/>
                                  <a:pt x="641" y="637"/>
                                </a:cubicBezTo>
                                <a:cubicBezTo>
                                  <a:pt x="646" y="647"/>
                                  <a:pt x="653" y="656"/>
                                  <a:pt x="661" y="664"/>
                                </a:cubicBezTo>
                                <a:lnTo>
                                  <a:pt x="722" y="725"/>
                                </a:lnTo>
                                <a:lnTo>
                                  <a:pt x="702" y="745"/>
                                </a:lnTo>
                                <a:close/>
                                <a:moveTo>
                                  <a:pt x="918" y="491"/>
                                </a:moveTo>
                                <a:lnTo>
                                  <a:pt x="937" y="510"/>
                                </a:lnTo>
                                <a:lnTo>
                                  <a:pt x="830" y="617"/>
                                </a:lnTo>
                                <a:cubicBezTo>
                                  <a:pt x="825" y="613"/>
                                  <a:pt x="822" y="607"/>
                                  <a:pt x="819" y="601"/>
                                </a:cubicBezTo>
                                <a:cubicBezTo>
                                  <a:pt x="814" y="591"/>
                                  <a:pt x="811" y="580"/>
                                  <a:pt x="810" y="567"/>
                                </a:cubicBezTo>
                                <a:cubicBezTo>
                                  <a:pt x="809" y="553"/>
                                  <a:pt x="810" y="537"/>
                                  <a:pt x="812" y="516"/>
                                </a:cubicBezTo>
                                <a:cubicBezTo>
                                  <a:pt x="815" y="484"/>
                                  <a:pt x="816" y="461"/>
                                  <a:pt x="813" y="446"/>
                                </a:cubicBezTo>
                                <a:cubicBezTo>
                                  <a:pt x="811" y="431"/>
                                  <a:pt x="806" y="420"/>
                                  <a:pt x="799" y="413"/>
                                </a:cubicBezTo>
                                <a:cubicBezTo>
                                  <a:pt x="791" y="405"/>
                                  <a:pt x="781" y="401"/>
                                  <a:pt x="770" y="401"/>
                                </a:cubicBezTo>
                                <a:cubicBezTo>
                                  <a:pt x="759" y="402"/>
                                  <a:pt x="749" y="406"/>
                                  <a:pt x="740" y="415"/>
                                </a:cubicBezTo>
                                <a:cubicBezTo>
                                  <a:pt x="731" y="425"/>
                                  <a:pt x="726" y="435"/>
                                  <a:pt x="726" y="447"/>
                                </a:cubicBezTo>
                                <a:cubicBezTo>
                                  <a:pt x="726" y="458"/>
                                  <a:pt x="731" y="469"/>
                                  <a:pt x="741" y="479"/>
                                </a:cubicBezTo>
                                <a:lnTo>
                                  <a:pt x="718" y="498"/>
                                </a:lnTo>
                                <a:cubicBezTo>
                                  <a:pt x="704" y="481"/>
                                  <a:pt x="698" y="464"/>
                                  <a:pt x="699" y="447"/>
                                </a:cubicBezTo>
                                <a:cubicBezTo>
                                  <a:pt x="700" y="430"/>
                                  <a:pt x="709" y="414"/>
                                  <a:pt x="724" y="398"/>
                                </a:cubicBezTo>
                                <a:cubicBezTo>
                                  <a:pt x="740" y="383"/>
                                  <a:pt x="756" y="375"/>
                                  <a:pt x="774" y="374"/>
                                </a:cubicBezTo>
                                <a:cubicBezTo>
                                  <a:pt x="792" y="374"/>
                                  <a:pt x="807" y="380"/>
                                  <a:pt x="820" y="393"/>
                                </a:cubicBezTo>
                                <a:cubicBezTo>
                                  <a:pt x="826" y="399"/>
                                  <a:pt x="831" y="407"/>
                                  <a:pt x="835" y="416"/>
                                </a:cubicBezTo>
                                <a:cubicBezTo>
                                  <a:pt x="838" y="425"/>
                                  <a:pt x="840" y="436"/>
                                  <a:pt x="841" y="449"/>
                                </a:cubicBezTo>
                                <a:cubicBezTo>
                                  <a:pt x="842" y="462"/>
                                  <a:pt x="841" y="482"/>
                                  <a:pt x="839" y="508"/>
                                </a:cubicBezTo>
                                <a:cubicBezTo>
                                  <a:pt x="837" y="530"/>
                                  <a:pt x="836" y="544"/>
                                  <a:pt x="836" y="551"/>
                                </a:cubicBezTo>
                                <a:cubicBezTo>
                                  <a:pt x="837" y="558"/>
                                  <a:pt x="837" y="565"/>
                                  <a:pt x="839" y="571"/>
                                </a:cubicBezTo>
                                <a:lnTo>
                                  <a:pt x="918" y="491"/>
                                </a:lnTo>
                                <a:close/>
                                <a:moveTo>
                                  <a:pt x="877" y="410"/>
                                </a:moveTo>
                                <a:cubicBezTo>
                                  <a:pt x="858" y="391"/>
                                  <a:pt x="845" y="374"/>
                                  <a:pt x="837" y="358"/>
                                </a:cubicBezTo>
                                <a:cubicBezTo>
                                  <a:pt x="829" y="343"/>
                                  <a:pt x="826" y="328"/>
                                  <a:pt x="828" y="314"/>
                                </a:cubicBezTo>
                                <a:cubicBezTo>
                                  <a:pt x="829" y="300"/>
                                  <a:pt x="836" y="287"/>
                                  <a:pt x="848" y="275"/>
                                </a:cubicBezTo>
                                <a:cubicBezTo>
                                  <a:pt x="856" y="266"/>
                                  <a:pt x="866" y="260"/>
                                  <a:pt x="876" y="257"/>
                                </a:cubicBezTo>
                                <a:cubicBezTo>
                                  <a:pt x="886"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3"/>
                                  <a:pt x="959" y="460"/>
                                </a:cubicBezTo>
                                <a:cubicBezTo>
                                  <a:pt x="935" y="457"/>
                                  <a:pt x="908" y="441"/>
                                  <a:pt x="877" y="410"/>
                                </a:cubicBezTo>
                                <a:close/>
                                <a:moveTo>
                                  <a:pt x="898" y="390"/>
                                </a:moveTo>
                                <a:cubicBezTo>
                                  <a:pt x="925" y="417"/>
                                  <a:pt x="945" y="431"/>
                                  <a:pt x="960" y="434"/>
                                </a:cubicBezTo>
                                <a:cubicBezTo>
                                  <a:pt x="975" y="436"/>
                                  <a:pt x="987" y="433"/>
                                  <a:pt x="997" y="424"/>
                                </a:cubicBezTo>
                                <a:cubicBezTo>
                                  <a:pt x="1006" y="415"/>
                                  <a:pt x="1009" y="403"/>
                                  <a:pt x="1006" y="388"/>
                                </a:cubicBezTo>
                                <a:cubicBezTo>
                                  <a:pt x="1004" y="373"/>
                                  <a:pt x="989" y="352"/>
                                  <a:pt x="963" y="325"/>
                                </a:cubicBezTo>
                                <a:cubicBezTo>
                                  <a:pt x="936" y="299"/>
                                  <a:pt x="915" y="284"/>
                                  <a:pt x="900" y="281"/>
                                </a:cubicBezTo>
                                <a:cubicBezTo>
                                  <a:pt x="885" y="279"/>
                                  <a:pt x="873" y="282"/>
                                  <a:pt x="864" y="292"/>
                                </a:cubicBezTo>
                                <a:cubicBezTo>
                                  <a:pt x="855" y="301"/>
                                  <a:pt x="851" y="312"/>
                                  <a:pt x="853" y="325"/>
                                </a:cubicBezTo>
                                <a:cubicBezTo>
                                  <a:pt x="857"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2"/>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5" y="61"/>
                                </a:cubicBezTo>
                                <a:cubicBezTo>
                                  <a:pt x="1103" y="72"/>
                                  <a:pt x="1105" y="84"/>
                                  <a:pt x="1110" y="96"/>
                                </a:cubicBezTo>
                                <a:cubicBezTo>
                                  <a:pt x="1115" y="108"/>
                                  <a:pt x="1126" y="123"/>
                                  <a:pt x="1142" y="139"/>
                                </a:cubicBezTo>
                                <a:cubicBezTo>
                                  <a:pt x="1139" y="127"/>
                                  <a:pt x="1140" y="116"/>
                                  <a:pt x="1143" y="105"/>
                                </a:cubicBezTo>
                                <a:cubicBezTo>
                                  <a:pt x="1146" y="95"/>
                                  <a:pt x="1152" y="86"/>
                                  <a:pt x="1159" y="78"/>
                                </a:cubicBezTo>
                                <a:cubicBezTo>
                                  <a:pt x="1173" y="65"/>
                                  <a:pt x="1189" y="58"/>
                                  <a:pt x="1208" y="59"/>
                                </a:cubicBezTo>
                                <a:cubicBezTo>
                                  <a:pt x="1227" y="59"/>
                                  <a:pt x="1244" y="67"/>
                                  <a:pt x="1260" y="83"/>
                                </a:cubicBezTo>
                                <a:cubicBezTo>
                                  <a:pt x="1270" y="93"/>
                                  <a:pt x="1277" y="105"/>
                                  <a:pt x="1281" y="118"/>
                                </a:cubicBezTo>
                                <a:cubicBezTo>
                                  <a:pt x="1286" y="131"/>
                                  <a:pt x="1287" y="143"/>
                                  <a:pt x="1283" y="156"/>
                                </a:cubicBezTo>
                                <a:cubicBezTo>
                                  <a:pt x="1280" y="168"/>
                                  <a:pt x="1274" y="179"/>
                                  <a:pt x="1264" y="189"/>
                                </a:cubicBezTo>
                                <a:cubicBezTo>
                                  <a:pt x="1248" y="205"/>
                                  <a:pt x="1228" y="213"/>
                                  <a:pt x="1206" y="211"/>
                                </a:cubicBezTo>
                                <a:cubicBezTo>
                                  <a:pt x="1183" y="209"/>
                                  <a:pt x="1158" y="194"/>
                                  <a:pt x="1130" y="167"/>
                                </a:cubicBezTo>
                                <a:cubicBezTo>
                                  <a:pt x="1098" y="135"/>
                                  <a:pt x="1081" y="107"/>
                                  <a:pt x="1079" y="81"/>
                                </a:cubicBezTo>
                                <a:cubicBezTo>
                                  <a:pt x="1076" y="58"/>
                                  <a:pt x="1084" y="39"/>
                                  <a:pt x="1101" y="22"/>
                                </a:cubicBezTo>
                                <a:cubicBezTo>
                                  <a:pt x="1114" y="9"/>
                                  <a:pt x="1128" y="2"/>
                                  <a:pt x="1143" y="1"/>
                                </a:cubicBezTo>
                                <a:cubicBezTo>
                                  <a:pt x="1158" y="0"/>
                                  <a:pt x="1173" y="5"/>
                                  <a:pt x="1187" y="16"/>
                                </a:cubicBezTo>
                                <a:close/>
                                <a:moveTo>
                                  <a:pt x="1176" y="167"/>
                                </a:moveTo>
                                <a:cubicBezTo>
                                  <a:pt x="1183" y="174"/>
                                  <a:pt x="1191" y="179"/>
                                  <a:pt x="1200" y="182"/>
                                </a:cubicBezTo>
                                <a:cubicBezTo>
                                  <a:pt x="1209" y="186"/>
                                  <a:pt x="1218" y="186"/>
                                  <a:pt x="1226" y="184"/>
                                </a:cubicBezTo>
                                <a:cubicBezTo>
                                  <a:pt x="1235" y="182"/>
                                  <a:pt x="1242" y="179"/>
                                  <a:pt x="1248" y="173"/>
                                </a:cubicBezTo>
                                <a:cubicBezTo>
                                  <a:pt x="1256" y="164"/>
                                  <a:pt x="1260" y="154"/>
                                  <a:pt x="1259" y="141"/>
                                </a:cubicBezTo>
                                <a:cubicBezTo>
                                  <a:pt x="1258" y="128"/>
                                  <a:pt x="1252" y="116"/>
                                  <a:pt x="1241" y="104"/>
                                </a:cubicBezTo>
                                <a:cubicBezTo>
                                  <a:pt x="1229" y="93"/>
                                  <a:pt x="1218" y="87"/>
                                  <a:pt x="1205" y="87"/>
                                </a:cubicBezTo>
                                <a:cubicBezTo>
                                  <a:pt x="1193" y="86"/>
                                  <a:pt x="1182" y="91"/>
                                  <a:pt x="1173" y="100"/>
                                </a:cubicBezTo>
                                <a:cubicBezTo>
                                  <a:pt x="1164" y="109"/>
                                  <a:pt x="1160"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69960" y="1853640"/>
                            <a:ext cx="346680" cy="251640"/>
                          </a:xfrm>
                          <a:custGeom>
                            <a:avLst/>
                            <a:gdLst/>
                            <a:ahLst/>
                            <a:rect l="l" t="t" r="r" b="b"/>
                            <a:pathLst>
                              <a:path w="1287" h="1288">
                                <a:moveTo>
                                  <a:pt x="52" y="1236"/>
                                </a:moveTo>
                                <a:cubicBezTo>
                                  <a:pt x="33" y="1217"/>
                                  <a:pt x="19" y="1200"/>
                                  <a:pt x="11" y="1184"/>
                                </a:cubicBezTo>
                                <a:cubicBezTo>
                                  <a:pt x="4" y="1169"/>
                                  <a:pt x="0" y="1154"/>
                                  <a:pt x="2" y="1140"/>
                                </a:cubicBezTo>
                                <a:cubicBezTo>
                                  <a:pt x="3" y="1125"/>
                                  <a:pt x="10" y="1113"/>
                                  <a:pt x="22" y="1101"/>
                                </a:cubicBezTo>
                                <a:cubicBezTo>
                                  <a:pt x="30" y="1092"/>
                                  <a:pt x="40" y="1086"/>
                                  <a:pt x="50" y="1083"/>
                                </a:cubicBezTo>
                                <a:cubicBezTo>
                                  <a:pt x="60" y="1080"/>
                                  <a:pt x="70" y="1080"/>
                                  <a:pt x="81" y="1082"/>
                                </a:cubicBezTo>
                                <a:cubicBezTo>
                                  <a:pt x="92" y="1084"/>
                                  <a:pt x="104" y="1089"/>
                                  <a:pt x="115" y="1096"/>
                                </a:cubicBezTo>
                                <a:cubicBezTo>
                                  <a:pt x="127" y="1103"/>
                                  <a:pt x="141" y="1115"/>
                                  <a:pt x="157" y="1131"/>
                                </a:cubicBezTo>
                                <a:cubicBezTo>
                                  <a:pt x="176" y="1150"/>
                                  <a:pt x="190" y="1167"/>
                                  <a:pt x="197" y="1183"/>
                                </a:cubicBezTo>
                                <a:cubicBezTo>
                                  <a:pt x="205" y="1198"/>
                                  <a:pt x="208" y="1213"/>
                                  <a:pt x="207" y="1227"/>
                                </a:cubicBezTo>
                                <a:cubicBezTo>
                                  <a:pt x="206" y="1241"/>
                                  <a:pt x="199" y="1254"/>
                                  <a:pt x="187" y="1266"/>
                                </a:cubicBezTo>
                                <a:cubicBezTo>
                                  <a:pt x="172" y="1282"/>
                                  <a:pt x="154" y="1288"/>
                                  <a:pt x="134" y="1286"/>
                                </a:cubicBezTo>
                                <a:cubicBezTo>
                                  <a:pt x="109" y="1283"/>
                                  <a:pt x="82" y="1267"/>
                                  <a:pt x="52" y="1236"/>
                                </a:cubicBezTo>
                                <a:close/>
                                <a:moveTo>
                                  <a:pt x="72" y="1216"/>
                                </a:moveTo>
                                <a:cubicBezTo>
                                  <a:pt x="99" y="1242"/>
                                  <a:pt x="120" y="1257"/>
                                  <a:pt x="135" y="1260"/>
                                </a:cubicBezTo>
                                <a:cubicBezTo>
                                  <a:pt x="150" y="1262"/>
                                  <a:pt x="162" y="1259"/>
                                  <a:pt x="171" y="1250"/>
                                </a:cubicBezTo>
                                <a:cubicBezTo>
                                  <a:pt x="180" y="1241"/>
                                  <a:pt x="183" y="1229"/>
                                  <a:pt x="181" y="1214"/>
                                </a:cubicBezTo>
                                <a:cubicBezTo>
                                  <a:pt x="178" y="1198"/>
                                  <a:pt x="163" y="1178"/>
                                  <a:pt x="137" y="1151"/>
                                </a:cubicBezTo>
                                <a:cubicBezTo>
                                  <a:pt x="110" y="1124"/>
                                  <a:pt x="89" y="1110"/>
                                  <a:pt x="74" y="1107"/>
                                </a:cubicBezTo>
                                <a:cubicBezTo>
                                  <a:pt x="59" y="1105"/>
                                  <a:pt x="47" y="1108"/>
                                  <a:pt x="38" y="1117"/>
                                </a:cubicBezTo>
                                <a:cubicBezTo>
                                  <a:pt x="29" y="1127"/>
                                  <a:pt x="25" y="1138"/>
                                  <a:pt x="28" y="1151"/>
                                </a:cubicBezTo>
                                <a:cubicBezTo>
                                  <a:pt x="31" y="1168"/>
                                  <a:pt x="46" y="1189"/>
                                  <a:pt x="72" y="1216"/>
                                </a:cubicBezTo>
                                <a:close/>
                                <a:moveTo>
                                  <a:pt x="214" y="1149"/>
                                </a:moveTo>
                                <a:lnTo>
                                  <a:pt x="233" y="1127"/>
                                </a:lnTo>
                                <a:cubicBezTo>
                                  <a:pt x="244" y="1135"/>
                                  <a:pt x="256" y="1139"/>
                                  <a:pt x="266" y="1139"/>
                                </a:cubicBezTo>
                                <a:cubicBezTo>
                                  <a:pt x="277" y="1138"/>
                                  <a:pt x="287" y="1134"/>
                                  <a:pt x="294" y="1126"/>
                                </a:cubicBezTo>
                                <a:cubicBezTo>
                                  <a:pt x="304" y="1117"/>
                                  <a:pt x="309" y="1105"/>
                                  <a:pt x="308" y="1091"/>
                                </a:cubicBezTo>
                                <a:cubicBezTo>
                                  <a:pt x="307" y="1077"/>
                                  <a:pt x="301" y="1064"/>
                                  <a:pt x="289" y="1052"/>
                                </a:cubicBezTo>
                                <a:cubicBezTo>
                                  <a:pt x="278" y="1041"/>
                                  <a:pt x="266" y="1035"/>
                                  <a:pt x="253" y="1035"/>
                                </a:cubicBezTo>
                                <a:cubicBezTo>
                                  <a:pt x="240" y="1035"/>
                                  <a:pt x="228" y="1040"/>
                                  <a:pt x="218" y="1050"/>
                                </a:cubicBezTo>
                                <a:cubicBezTo>
                                  <a:pt x="212" y="1057"/>
                                  <a:pt x="207" y="1064"/>
                                  <a:pt x="205" y="1072"/>
                                </a:cubicBezTo>
                                <a:cubicBezTo>
                                  <a:pt x="203" y="1080"/>
                                  <a:pt x="202" y="1088"/>
                                  <a:pt x="204" y="1095"/>
                                </a:cubicBezTo>
                                <a:lnTo>
                                  <a:pt x="183" y="1112"/>
                                </a:lnTo>
                                <a:lnTo>
                                  <a:pt x="115" y="1013"/>
                                </a:lnTo>
                                <a:lnTo>
                                  <a:pt x="196" y="932"/>
                                </a:lnTo>
                                <a:lnTo>
                                  <a:pt x="215" y="951"/>
                                </a:lnTo>
                                <a:lnTo>
                                  <a:pt x="150" y="1016"/>
                                </a:lnTo>
                                <a:lnTo>
                                  <a:pt x="185" y="1068"/>
                                </a:lnTo>
                                <a:cubicBezTo>
                                  <a:pt x="188" y="1052"/>
                                  <a:pt x="195" y="1038"/>
                                  <a:pt x="206" y="1027"/>
                                </a:cubicBezTo>
                                <a:cubicBezTo>
                                  <a:pt x="220" y="1013"/>
                                  <a:pt x="237" y="1006"/>
                                  <a:pt x="256" y="1006"/>
                                </a:cubicBezTo>
                                <a:cubicBezTo>
                                  <a:pt x="276" y="1006"/>
                                  <a:pt x="293" y="1014"/>
                                  <a:pt x="309" y="1029"/>
                                </a:cubicBezTo>
                                <a:cubicBezTo>
                                  <a:pt x="323" y="1044"/>
                                  <a:pt x="332" y="1061"/>
                                  <a:pt x="334" y="1080"/>
                                </a:cubicBezTo>
                                <a:cubicBezTo>
                                  <a:pt x="336" y="1104"/>
                                  <a:pt x="329" y="1125"/>
                                  <a:pt x="311" y="1142"/>
                                </a:cubicBezTo>
                                <a:cubicBezTo>
                                  <a:pt x="296" y="1157"/>
                                  <a:pt x="280" y="1165"/>
                                  <a:pt x="262" y="1166"/>
                                </a:cubicBezTo>
                                <a:cubicBezTo>
                                  <a:pt x="245" y="1167"/>
                                  <a:pt x="229" y="1162"/>
                                  <a:pt x="214" y="1149"/>
                                </a:cubicBezTo>
                                <a:close/>
                                <a:moveTo>
                                  <a:pt x="416" y="1032"/>
                                </a:moveTo>
                                <a:lnTo>
                                  <a:pt x="316" y="808"/>
                                </a:lnTo>
                                <a:lnTo>
                                  <a:pt x="339" y="785"/>
                                </a:lnTo>
                                <a:lnTo>
                                  <a:pt x="568" y="880"/>
                                </a:lnTo>
                                <a:lnTo>
                                  <a:pt x="543" y="905"/>
                                </a:lnTo>
                                <a:lnTo>
                                  <a:pt x="475" y="874"/>
                                </a:lnTo>
                                <a:lnTo>
                                  <a:pt x="408" y="942"/>
                                </a:lnTo>
                                <a:lnTo>
                                  <a:pt x="439" y="1009"/>
                                </a:lnTo>
                                <a:lnTo>
                                  <a:pt x="416" y="1032"/>
                                </a:lnTo>
                                <a:close/>
                                <a:moveTo>
                                  <a:pt x="396" y="919"/>
                                </a:moveTo>
                                <a:lnTo>
                                  <a:pt x="451" y="864"/>
                                </a:lnTo>
                                <a:lnTo>
                                  <a:pt x="389" y="836"/>
                                </a:lnTo>
                                <a:cubicBezTo>
                                  <a:pt x="371" y="827"/>
                                  <a:pt x="356" y="820"/>
                                  <a:pt x="344" y="814"/>
                                </a:cubicBezTo>
                                <a:cubicBezTo>
                                  <a:pt x="353" y="826"/>
                                  <a:pt x="360" y="839"/>
                                  <a:pt x="367" y="853"/>
                                </a:cubicBezTo>
                                <a:lnTo>
                                  <a:pt x="396" y="919"/>
                                </a:lnTo>
                                <a:close/>
                                <a:moveTo>
                                  <a:pt x="623" y="914"/>
                                </a:moveTo>
                                <a:lnTo>
                                  <a:pt x="461" y="752"/>
                                </a:lnTo>
                                <a:lnTo>
                                  <a:pt x="479" y="734"/>
                                </a:lnTo>
                                <a:lnTo>
                                  <a:pt x="494" y="749"/>
                                </a:lnTo>
                                <a:cubicBezTo>
                                  <a:pt x="493" y="739"/>
                                  <a:pt x="493" y="730"/>
                                  <a:pt x="495" y="721"/>
                                </a:cubicBezTo>
                                <a:cubicBezTo>
                                  <a:pt x="498" y="713"/>
                                  <a:pt x="503" y="705"/>
                                  <a:pt x="511" y="697"/>
                                </a:cubicBezTo>
                                <a:cubicBezTo>
                                  <a:pt x="521" y="687"/>
                                  <a:pt x="532" y="681"/>
                                  <a:pt x="545" y="679"/>
                                </a:cubicBezTo>
                                <a:cubicBezTo>
                                  <a:pt x="558" y="676"/>
                                  <a:pt x="571" y="678"/>
                                  <a:pt x="584" y="683"/>
                                </a:cubicBezTo>
                                <a:cubicBezTo>
                                  <a:pt x="597" y="688"/>
                                  <a:pt x="609" y="697"/>
                                  <a:pt x="621" y="708"/>
                                </a:cubicBezTo>
                                <a:cubicBezTo>
                                  <a:pt x="633" y="720"/>
                                  <a:pt x="641" y="733"/>
                                  <a:pt x="647" y="747"/>
                                </a:cubicBezTo>
                                <a:cubicBezTo>
                                  <a:pt x="652" y="761"/>
                                  <a:pt x="653" y="774"/>
                                  <a:pt x="650" y="788"/>
                                </a:cubicBezTo>
                                <a:cubicBezTo>
                                  <a:pt x="647" y="801"/>
                                  <a:pt x="641" y="812"/>
                                  <a:pt x="632" y="821"/>
                                </a:cubicBezTo>
                                <a:cubicBezTo>
                                  <a:pt x="625" y="828"/>
                                  <a:pt x="618" y="833"/>
                                  <a:pt x="610" y="835"/>
                                </a:cubicBezTo>
                                <a:cubicBezTo>
                                  <a:pt x="602" y="838"/>
                                  <a:pt x="594" y="838"/>
                                  <a:pt x="586" y="837"/>
                                </a:cubicBezTo>
                                <a:lnTo>
                                  <a:pt x="643" y="895"/>
                                </a:lnTo>
                                <a:lnTo>
                                  <a:pt x="623" y="914"/>
                                </a:lnTo>
                                <a:close/>
                                <a:moveTo>
                                  <a:pt x="538" y="793"/>
                                </a:moveTo>
                                <a:cubicBezTo>
                                  <a:pt x="553" y="809"/>
                                  <a:pt x="568" y="817"/>
                                  <a:pt x="581" y="818"/>
                                </a:cubicBezTo>
                                <a:cubicBezTo>
                                  <a:pt x="594" y="819"/>
                                  <a:pt x="605" y="815"/>
                                  <a:pt x="614" y="806"/>
                                </a:cubicBezTo>
                                <a:cubicBezTo>
                                  <a:pt x="623" y="798"/>
                                  <a:pt x="627" y="786"/>
                                  <a:pt x="626" y="772"/>
                                </a:cubicBezTo>
                                <a:cubicBezTo>
                                  <a:pt x="624" y="759"/>
                                  <a:pt x="616" y="744"/>
                                  <a:pt x="600" y="728"/>
                                </a:cubicBezTo>
                                <a:cubicBezTo>
                                  <a:pt x="585" y="713"/>
                                  <a:pt x="571" y="705"/>
                                  <a:pt x="557" y="704"/>
                                </a:cubicBezTo>
                                <a:cubicBezTo>
                                  <a:pt x="544" y="703"/>
                                  <a:pt x="533" y="706"/>
                                  <a:pt x="524" y="715"/>
                                </a:cubicBezTo>
                                <a:cubicBezTo>
                                  <a:pt x="516" y="723"/>
                                  <a:pt x="512" y="735"/>
                                  <a:pt x="514" y="749"/>
                                </a:cubicBezTo>
                                <a:cubicBezTo>
                                  <a:pt x="515" y="764"/>
                                  <a:pt x="523" y="778"/>
                                  <a:pt x="538" y="793"/>
                                </a:cubicBezTo>
                                <a:close/>
                                <a:moveTo>
                                  <a:pt x="703" y="745"/>
                                </a:moveTo>
                                <a:lnTo>
                                  <a:pt x="585" y="628"/>
                                </a:lnTo>
                                <a:lnTo>
                                  <a:pt x="603" y="610"/>
                                </a:lnTo>
                                <a:lnTo>
                                  <a:pt x="621" y="628"/>
                                </a:lnTo>
                                <a:cubicBezTo>
                                  <a:pt x="617" y="615"/>
                                  <a:pt x="616" y="605"/>
                                  <a:pt x="617" y="599"/>
                                </a:cubicBezTo>
                                <a:cubicBezTo>
                                  <a:pt x="618" y="592"/>
                                  <a:pt x="621" y="587"/>
                                  <a:pt x="626" y="582"/>
                                </a:cubicBezTo>
                                <a:cubicBezTo>
                                  <a:pt x="633" y="575"/>
                                  <a:pt x="642" y="571"/>
                                  <a:pt x="653" y="568"/>
                                </a:cubicBezTo>
                                <a:lnTo>
                                  <a:pt x="664" y="593"/>
                                </a:lnTo>
                                <a:cubicBezTo>
                                  <a:pt x="657" y="595"/>
                                  <a:pt x="650" y="599"/>
                                  <a:pt x="645" y="603"/>
                                </a:cubicBezTo>
                                <a:cubicBezTo>
                                  <a:pt x="641" y="608"/>
                                  <a:pt x="639" y="613"/>
                                  <a:pt x="638" y="619"/>
                                </a:cubicBezTo>
                                <a:cubicBezTo>
                                  <a:pt x="637" y="625"/>
                                  <a:pt x="638" y="631"/>
                                  <a:pt x="641" y="637"/>
                                </a:cubicBezTo>
                                <a:cubicBezTo>
                                  <a:pt x="646" y="647"/>
                                  <a:pt x="653" y="656"/>
                                  <a:pt x="661" y="664"/>
                                </a:cubicBezTo>
                                <a:lnTo>
                                  <a:pt x="722" y="725"/>
                                </a:lnTo>
                                <a:lnTo>
                                  <a:pt x="703" y="745"/>
                                </a:lnTo>
                                <a:close/>
                                <a:moveTo>
                                  <a:pt x="918" y="491"/>
                                </a:moveTo>
                                <a:lnTo>
                                  <a:pt x="938" y="510"/>
                                </a:lnTo>
                                <a:lnTo>
                                  <a:pt x="830" y="617"/>
                                </a:lnTo>
                                <a:cubicBezTo>
                                  <a:pt x="826" y="613"/>
                                  <a:pt x="822" y="607"/>
                                  <a:pt x="819" y="601"/>
                                </a:cubicBezTo>
                                <a:cubicBezTo>
                                  <a:pt x="814" y="591"/>
                                  <a:pt x="812" y="580"/>
                                  <a:pt x="811" y="567"/>
                                </a:cubicBezTo>
                                <a:cubicBezTo>
                                  <a:pt x="809" y="553"/>
                                  <a:pt x="810" y="537"/>
                                  <a:pt x="812" y="516"/>
                                </a:cubicBezTo>
                                <a:cubicBezTo>
                                  <a:pt x="815" y="484"/>
                                  <a:pt x="816" y="461"/>
                                  <a:pt x="813" y="446"/>
                                </a:cubicBezTo>
                                <a:cubicBezTo>
                                  <a:pt x="811" y="431"/>
                                  <a:pt x="806" y="420"/>
                                  <a:pt x="799" y="413"/>
                                </a:cubicBezTo>
                                <a:cubicBezTo>
                                  <a:pt x="791" y="405"/>
                                  <a:pt x="781" y="401"/>
                                  <a:pt x="770" y="401"/>
                                </a:cubicBezTo>
                                <a:cubicBezTo>
                                  <a:pt x="759" y="402"/>
                                  <a:pt x="749" y="406"/>
                                  <a:pt x="740" y="415"/>
                                </a:cubicBezTo>
                                <a:cubicBezTo>
                                  <a:pt x="731" y="425"/>
                                  <a:pt x="726" y="435"/>
                                  <a:pt x="726" y="447"/>
                                </a:cubicBezTo>
                                <a:cubicBezTo>
                                  <a:pt x="726" y="458"/>
                                  <a:pt x="731" y="469"/>
                                  <a:pt x="741" y="479"/>
                                </a:cubicBezTo>
                                <a:lnTo>
                                  <a:pt x="718" y="498"/>
                                </a:lnTo>
                                <a:cubicBezTo>
                                  <a:pt x="705" y="481"/>
                                  <a:pt x="698" y="464"/>
                                  <a:pt x="699" y="447"/>
                                </a:cubicBezTo>
                                <a:cubicBezTo>
                                  <a:pt x="701" y="430"/>
                                  <a:pt x="709" y="414"/>
                                  <a:pt x="724" y="398"/>
                                </a:cubicBezTo>
                                <a:cubicBezTo>
                                  <a:pt x="740" y="383"/>
                                  <a:pt x="756" y="375"/>
                                  <a:pt x="774" y="374"/>
                                </a:cubicBezTo>
                                <a:cubicBezTo>
                                  <a:pt x="792" y="374"/>
                                  <a:pt x="807" y="380"/>
                                  <a:pt x="820" y="393"/>
                                </a:cubicBezTo>
                                <a:cubicBezTo>
                                  <a:pt x="826" y="399"/>
                                  <a:pt x="831" y="407"/>
                                  <a:pt x="835" y="416"/>
                                </a:cubicBezTo>
                                <a:cubicBezTo>
                                  <a:pt x="838" y="425"/>
                                  <a:pt x="841" y="436"/>
                                  <a:pt x="841" y="449"/>
                                </a:cubicBezTo>
                                <a:cubicBezTo>
                                  <a:pt x="842" y="462"/>
                                  <a:pt x="841" y="482"/>
                                  <a:pt x="839" y="508"/>
                                </a:cubicBezTo>
                                <a:cubicBezTo>
                                  <a:pt x="837" y="530"/>
                                  <a:pt x="836" y="544"/>
                                  <a:pt x="837" y="551"/>
                                </a:cubicBezTo>
                                <a:cubicBezTo>
                                  <a:pt x="837" y="558"/>
                                  <a:pt x="838" y="565"/>
                                  <a:pt x="839" y="571"/>
                                </a:cubicBezTo>
                                <a:lnTo>
                                  <a:pt x="918" y="491"/>
                                </a:lnTo>
                                <a:close/>
                                <a:moveTo>
                                  <a:pt x="878" y="410"/>
                                </a:moveTo>
                                <a:cubicBezTo>
                                  <a:pt x="858" y="391"/>
                                  <a:pt x="845" y="374"/>
                                  <a:pt x="837" y="358"/>
                                </a:cubicBezTo>
                                <a:cubicBezTo>
                                  <a:pt x="830" y="343"/>
                                  <a:pt x="826" y="328"/>
                                  <a:pt x="828" y="314"/>
                                </a:cubicBezTo>
                                <a:cubicBezTo>
                                  <a:pt x="829" y="300"/>
                                  <a:pt x="836" y="287"/>
                                  <a:pt x="848" y="275"/>
                                </a:cubicBezTo>
                                <a:cubicBezTo>
                                  <a:pt x="856" y="266"/>
                                  <a:pt x="866" y="260"/>
                                  <a:pt x="876" y="257"/>
                                </a:cubicBezTo>
                                <a:cubicBezTo>
                                  <a:pt x="886" y="254"/>
                                  <a:pt x="896" y="254"/>
                                  <a:pt x="907" y="256"/>
                                </a:cubicBezTo>
                                <a:cubicBezTo>
                                  <a:pt x="918" y="258"/>
                                  <a:pt x="929" y="263"/>
                                  <a:pt x="941" y="270"/>
                                </a:cubicBezTo>
                                <a:cubicBezTo>
                                  <a:pt x="953" y="277"/>
                                  <a:pt x="967" y="289"/>
                                  <a:pt x="983" y="305"/>
                                </a:cubicBezTo>
                                <a:cubicBezTo>
                                  <a:pt x="1002" y="324"/>
                                  <a:pt x="1016" y="341"/>
                                  <a:pt x="1023" y="357"/>
                                </a:cubicBezTo>
                                <a:cubicBezTo>
                                  <a:pt x="1031" y="372"/>
                                  <a:pt x="1034" y="387"/>
                                  <a:pt x="1033" y="401"/>
                                </a:cubicBezTo>
                                <a:cubicBezTo>
                                  <a:pt x="1032" y="415"/>
                                  <a:pt x="1025" y="428"/>
                                  <a:pt x="1013" y="440"/>
                                </a:cubicBezTo>
                                <a:cubicBezTo>
                                  <a:pt x="997" y="456"/>
                                  <a:pt x="980" y="463"/>
                                  <a:pt x="959" y="460"/>
                                </a:cubicBezTo>
                                <a:cubicBezTo>
                                  <a:pt x="935" y="457"/>
                                  <a:pt x="908" y="441"/>
                                  <a:pt x="878" y="410"/>
                                </a:cubicBezTo>
                                <a:close/>
                                <a:moveTo>
                                  <a:pt x="898" y="390"/>
                                </a:moveTo>
                                <a:cubicBezTo>
                                  <a:pt x="925" y="417"/>
                                  <a:pt x="945" y="431"/>
                                  <a:pt x="960" y="434"/>
                                </a:cubicBezTo>
                                <a:cubicBezTo>
                                  <a:pt x="975" y="436"/>
                                  <a:pt x="988" y="433"/>
                                  <a:pt x="997" y="424"/>
                                </a:cubicBezTo>
                                <a:cubicBezTo>
                                  <a:pt x="1006" y="415"/>
                                  <a:pt x="1009" y="403"/>
                                  <a:pt x="1006" y="388"/>
                                </a:cubicBezTo>
                                <a:cubicBezTo>
                                  <a:pt x="1004" y="373"/>
                                  <a:pt x="989" y="352"/>
                                  <a:pt x="963" y="325"/>
                                </a:cubicBezTo>
                                <a:cubicBezTo>
                                  <a:pt x="936" y="299"/>
                                  <a:pt x="915" y="284"/>
                                  <a:pt x="900" y="281"/>
                                </a:cubicBezTo>
                                <a:cubicBezTo>
                                  <a:pt x="885" y="279"/>
                                  <a:pt x="873" y="282"/>
                                  <a:pt x="864" y="292"/>
                                </a:cubicBezTo>
                                <a:cubicBezTo>
                                  <a:pt x="855" y="301"/>
                                  <a:pt x="851" y="312"/>
                                  <a:pt x="854" y="325"/>
                                </a:cubicBezTo>
                                <a:cubicBezTo>
                                  <a:pt x="857"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2"/>
                                  <a:pt x="981" y="141"/>
                                </a:cubicBezTo>
                                <a:lnTo>
                                  <a:pt x="994" y="128"/>
                                </a:lnTo>
                                <a:lnTo>
                                  <a:pt x="1157" y="291"/>
                                </a:lnTo>
                                <a:close/>
                                <a:moveTo>
                                  <a:pt x="1187" y="16"/>
                                </a:moveTo>
                                <a:lnTo>
                                  <a:pt x="1169" y="37"/>
                                </a:lnTo>
                                <a:cubicBezTo>
                                  <a:pt x="1159" y="31"/>
                                  <a:pt x="1151" y="28"/>
                                  <a:pt x="1145" y="28"/>
                                </a:cubicBezTo>
                                <a:cubicBezTo>
                                  <a:pt x="1133" y="27"/>
                                  <a:pt x="1124" y="31"/>
                                  <a:pt x="1116" y="39"/>
                                </a:cubicBezTo>
                                <a:cubicBezTo>
                                  <a:pt x="1110" y="45"/>
                                  <a:pt x="1106" y="53"/>
                                  <a:pt x="1105" y="61"/>
                                </a:cubicBezTo>
                                <a:cubicBezTo>
                                  <a:pt x="1103" y="72"/>
                                  <a:pt x="1105" y="84"/>
                                  <a:pt x="1110" y="96"/>
                                </a:cubicBezTo>
                                <a:cubicBezTo>
                                  <a:pt x="1115" y="108"/>
                                  <a:pt x="1126" y="123"/>
                                  <a:pt x="1142" y="139"/>
                                </a:cubicBezTo>
                                <a:cubicBezTo>
                                  <a:pt x="1139" y="127"/>
                                  <a:pt x="1140" y="116"/>
                                  <a:pt x="1143" y="105"/>
                                </a:cubicBezTo>
                                <a:cubicBezTo>
                                  <a:pt x="1146" y="95"/>
                                  <a:pt x="1152" y="86"/>
                                  <a:pt x="1160" y="78"/>
                                </a:cubicBezTo>
                                <a:cubicBezTo>
                                  <a:pt x="1173" y="65"/>
                                  <a:pt x="1189" y="58"/>
                                  <a:pt x="1208" y="59"/>
                                </a:cubicBezTo>
                                <a:cubicBezTo>
                                  <a:pt x="1227" y="59"/>
                                  <a:pt x="1244" y="67"/>
                                  <a:pt x="1260" y="83"/>
                                </a:cubicBezTo>
                                <a:cubicBezTo>
                                  <a:pt x="1270" y="93"/>
                                  <a:pt x="1277" y="105"/>
                                  <a:pt x="1282" y="118"/>
                                </a:cubicBezTo>
                                <a:cubicBezTo>
                                  <a:pt x="1286" y="131"/>
                                  <a:pt x="1287" y="143"/>
                                  <a:pt x="1284" y="156"/>
                                </a:cubicBezTo>
                                <a:cubicBezTo>
                                  <a:pt x="1281" y="168"/>
                                  <a:pt x="1274" y="179"/>
                                  <a:pt x="1265" y="189"/>
                                </a:cubicBezTo>
                                <a:cubicBezTo>
                                  <a:pt x="1248" y="205"/>
                                  <a:pt x="1228" y="213"/>
                                  <a:pt x="1206" y="211"/>
                                </a:cubicBezTo>
                                <a:cubicBezTo>
                                  <a:pt x="1183" y="209"/>
                                  <a:pt x="1158" y="194"/>
                                  <a:pt x="1130" y="167"/>
                                </a:cubicBezTo>
                                <a:cubicBezTo>
                                  <a:pt x="1098" y="135"/>
                                  <a:pt x="1081" y="107"/>
                                  <a:pt x="1079" y="81"/>
                                </a:cubicBezTo>
                                <a:cubicBezTo>
                                  <a:pt x="1076" y="58"/>
                                  <a:pt x="1084" y="39"/>
                                  <a:pt x="1101" y="22"/>
                                </a:cubicBezTo>
                                <a:cubicBezTo>
                                  <a:pt x="1114" y="9"/>
                                  <a:pt x="1128" y="2"/>
                                  <a:pt x="1143" y="1"/>
                                </a:cubicBezTo>
                                <a:cubicBezTo>
                                  <a:pt x="1158" y="0"/>
                                  <a:pt x="1173" y="5"/>
                                  <a:pt x="1187" y="16"/>
                                </a:cubicBezTo>
                                <a:close/>
                                <a:moveTo>
                                  <a:pt x="1176" y="167"/>
                                </a:moveTo>
                                <a:cubicBezTo>
                                  <a:pt x="1183" y="174"/>
                                  <a:pt x="1191" y="179"/>
                                  <a:pt x="1200" y="182"/>
                                </a:cubicBezTo>
                                <a:cubicBezTo>
                                  <a:pt x="1209" y="186"/>
                                  <a:pt x="1218" y="186"/>
                                  <a:pt x="1226" y="184"/>
                                </a:cubicBezTo>
                                <a:cubicBezTo>
                                  <a:pt x="1235" y="182"/>
                                  <a:pt x="1242" y="179"/>
                                  <a:pt x="1248" y="173"/>
                                </a:cubicBezTo>
                                <a:cubicBezTo>
                                  <a:pt x="1256" y="164"/>
                                  <a:pt x="1260" y="154"/>
                                  <a:pt x="1259" y="141"/>
                                </a:cubicBezTo>
                                <a:cubicBezTo>
                                  <a:pt x="1259" y="128"/>
                                  <a:pt x="1252" y="116"/>
                                  <a:pt x="1241" y="104"/>
                                </a:cubicBezTo>
                                <a:cubicBezTo>
                                  <a:pt x="1230" y="93"/>
                                  <a:pt x="1218" y="87"/>
                                  <a:pt x="1205" y="87"/>
                                </a:cubicBezTo>
                                <a:cubicBezTo>
                                  <a:pt x="1193" y="86"/>
                                  <a:pt x="1182" y="91"/>
                                  <a:pt x="1173" y="100"/>
                                </a:cubicBezTo>
                                <a:cubicBezTo>
                                  <a:pt x="1164" y="109"/>
                                  <a:pt x="1160"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28000" y="1853640"/>
                            <a:ext cx="346680" cy="251640"/>
                          </a:xfrm>
                          <a:custGeom>
                            <a:avLst/>
                            <a:gdLst/>
                            <a:ahLst/>
                            <a:rect l="l" t="t" r="r" b="b"/>
                            <a:pathLst>
                              <a:path w="1286" h="1288">
                                <a:moveTo>
                                  <a:pt x="51" y="1236"/>
                                </a:moveTo>
                                <a:cubicBezTo>
                                  <a:pt x="32" y="1217"/>
                                  <a:pt x="18" y="1200"/>
                                  <a:pt x="11" y="1184"/>
                                </a:cubicBezTo>
                                <a:cubicBezTo>
                                  <a:pt x="3" y="1169"/>
                                  <a:pt x="0" y="1154"/>
                                  <a:pt x="1" y="1140"/>
                                </a:cubicBezTo>
                                <a:cubicBezTo>
                                  <a:pt x="2" y="1125"/>
                                  <a:pt x="9" y="1113"/>
                                  <a:pt x="21" y="1101"/>
                                </a:cubicBezTo>
                                <a:cubicBezTo>
                                  <a:pt x="30" y="1092"/>
                                  <a:pt x="39" y="1086"/>
                                  <a:pt x="49" y="1083"/>
                                </a:cubicBezTo>
                                <a:cubicBezTo>
                                  <a:pt x="59" y="1080"/>
                                  <a:pt x="70" y="1080"/>
                                  <a:pt x="80" y="1082"/>
                                </a:cubicBezTo>
                                <a:cubicBezTo>
                                  <a:pt x="91" y="1084"/>
                                  <a:pt x="103" y="1089"/>
                                  <a:pt x="115" y="1096"/>
                                </a:cubicBezTo>
                                <a:cubicBezTo>
                                  <a:pt x="126" y="1103"/>
                                  <a:pt x="140" y="1115"/>
                                  <a:pt x="156" y="1131"/>
                                </a:cubicBezTo>
                                <a:cubicBezTo>
                                  <a:pt x="175" y="1150"/>
                                  <a:pt x="189" y="1167"/>
                                  <a:pt x="197" y="1183"/>
                                </a:cubicBezTo>
                                <a:cubicBezTo>
                                  <a:pt x="204" y="1198"/>
                                  <a:pt x="208" y="1213"/>
                                  <a:pt x="206" y="1227"/>
                                </a:cubicBezTo>
                                <a:cubicBezTo>
                                  <a:pt x="205" y="1241"/>
                                  <a:pt x="198" y="1254"/>
                                  <a:pt x="186" y="1266"/>
                                </a:cubicBezTo>
                                <a:cubicBezTo>
                                  <a:pt x="171" y="1282"/>
                                  <a:pt x="153" y="1288"/>
                                  <a:pt x="133" y="1286"/>
                                </a:cubicBezTo>
                                <a:cubicBezTo>
                                  <a:pt x="109" y="1283"/>
                                  <a:pt x="81" y="1267"/>
                                  <a:pt x="51" y="1236"/>
                                </a:cubicBezTo>
                                <a:close/>
                                <a:moveTo>
                                  <a:pt x="71" y="1216"/>
                                </a:moveTo>
                                <a:cubicBezTo>
                                  <a:pt x="98" y="1242"/>
                                  <a:pt x="119" y="1257"/>
                                  <a:pt x="134" y="1260"/>
                                </a:cubicBezTo>
                                <a:cubicBezTo>
                                  <a:pt x="149" y="1262"/>
                                  <a:pt x="161" y="1259"/>
                                  <a:pt x="170" y="1250"/>
                                </a:cubicBezTo>
                                <a:cubicBezTo>
                                  <a:pt x="179" y="1241"/>
                                  <a:pt x="182" y="1229"/>
                                  <a:pt x="180" y="1214"/>
                                </a:cubicBezTo>
                                <a:cubicBezTo>
                                  <a:pt x="177" y="1198"/>
                                  <a:pt x="163" y="1178"/>
                                  <a:pt x="136" y="1151"/>
                                </a:cubicBezTo>
                                <a:cubicBezTo>
                                  <a:pt x="109" y="1124"/>
                                  <a:pt x="89" y="1110"/>
                                  <a:pt x="74" y="1107"/>
                                </a:cubicBezTo>
                                <a:cubicBezTo>
                                  <a:pt x="59" y="1105"/>
                                  <a:pt x="46" y="1108"/>
                                  <a:pt x="37" y="1117"/>
                                </a:cubicBezTo>
                                <a:cubicBezTo>
                                  <a:pt x="28" y="1127"/>
                                  <a:pt x="25" y="1138"/>
                                  <a:pt x="27" y="1151"/>
                                </a:cubicBezTo>
                                <a:cubicBezTo>
                                  <a:pt x="30" y="1168"/>
                                  <a:pt x="45" y="1189"/>
                                  <a:pt x="71" y="1216"/>
                                </a:cubicBezTo>
                                <a:close/>
                                <a:moveTo>
                                  <a:pt x="236" y="966"/>
                                </a:moveTo>
                                <a:lnTo>
                                  <a:pt x="218" y="988"/>
                                </a:lnTo>
                                <a:cubicBezTo>
                                  <a:pt x="208" y="982"/>
                                  <a:pt x="200" y="978"/>
                                  <a:pt x="193" y="978"/>
                                </a:cubicBezTo>
                                <a:cubicBezTo>
                                  <a:pt x="182" y="978"/>
                                  <a:pt x="173" y="982"/>
                                  <a:pt x="165" y="989"/>
                                </a:cubicBezTo>
                                <a:cubicBezTo>
                                  <a:pt x="159" y="996"/>
                                  <a:pt x="155" y="1003"/>
                                  <a:pt x="154" y="1011"/>
                                </a:cubicBezTo>
                                <a:cubicBezTo>
                                  <a:pt x="152" y="1022"/>
                                  <a:pt x="154" y="1034"/>
                                  <a:pt x="159" y="1046"/>
                                </a:cubicBezTo>
                                <a:cubicBezTo>
                                  <a:pt x="164" y="1059"/>
                                  <a:pt x="174" y="1073"/>
                                  <a:pt x="191" y="1089"/>
                                </a:cubicBezTo>
                                <a:cubicBezTo>
                                  <a:pt x="188" y="1077"/>
                                  <a:pt x="188" y="1066"/>
                                  <a:pt x="192" y="1056"/>
                                </a:cubicBezTo>
                                <a:cubicBezTo>
                                  <a:pt x="195" y="1045"/>
                                  <a:pt x="201" y="1036"/>
                                  <a:pt x="208" y="1028"/>
                                </a:cubicBezTo>
                                <a:cubicBezTo>
                                  <a:pt x="222" y="1015"/>
                                  <a:pt x="238" y="1009"/>
                                  <a:pt x="257" y="1009"/>
                                </a:cubicBezTo>
                                <a:cubicBezTo>
                                  <a:pt x="276" y="1010"/>
                                  <a:pt x="293" y="1018"/>
                                  <a:pt x="309" y="1033"/>
                                </a:cubicBezTo>
                                <a:cubicBezTo>
                                  <a:pt x="319" y="1043"/>
                                  <a:pt x="326" y="1055"/>
                                  <a:pt x="330" y="1068"/>
                                </a:cubicBezTo>
                                <a:cubicBezTo>
                                  <a:pt x="335" y="1081"/>
                                  <a:pt x="335" y="1094"/>
                                  <a:pt x="332" y="1106"/>
                                </a:cubicBezTo>
                                <a:cubicBezTo>
                                  <a:pt x="329" y="1118"/>
                                  <a:pt x="323" y="1129"/>
                                  <a:pt x="313" y="1139"/>
                                </a:cubicBezTo>
                                <a:cubicBezTo>
                                  <a:pt x="297" y="1156"/>
                                  <a:pt x="277" y="1163"/>
                                  <a:pt x="254" y="1161"/>
                                </a:cubicBezTo>
                                <a:cubicBezTo>
                                  <a:pt x="232" y="1160"/>
                                  <a:pt x="206" y="1145"/>
                                  <a:pt x="178" y="1117"/>
                                </a:cubicBezTo>
                                <a:cubicBezTo>
                                  <a:pt x="147" y="1086"/>
                                  <a:pt x="130" y="1057"/>
                                  <a:pt x="128" y="1031"/>
                                </a:cubicBezTo>
                                <a:cubicBezTo>
                                  <a:pt x="125" y="1009"/>
                                  <a:pt x="133" y="989"/>
                                  <a:pt x="150" y="972"/>
                                </a:cubicBezTo>
                                <a:cubicBezTo>
                                  <a:pt x="163" y="959"/>
                                  <a:pt x="177" y="952"/>
                                  <a:pt x="192" y="951"/>
                                </a:cubicBezTo>
                                <a:cubicBezTo>
                                  <a:pt x="207" y="950"/>
                                  <a:pt x="222" y="955"/>
                                  <a:pt x="236" y="966"/>
                                </a:cubicBezTo>
                                <a:close/>
                                <a:moveTo>
                                  <a:pt x="225" y="1117"/>
                                </a:moveTo>
                                <a:cubicBezTo>
                                  <a:pt x="232" y="1124"/>
                                  <a:pt x="240" y="1129"/>
                                  <a:pt x="249" y="1133"/>
                                </a:cubicBezTo>
                                <a:cubicBezTo>
                                  <a:pt x="258" y="1136"/>
                                  <a:pt x="267" y="1137"/>
                                  <a:pt x="275" y="1135"/>
                                </a:cubicBezTo>
                                <a:cubicBezTo>
                                  <a:pt x="284" y="1133"/>
                                  <a:pt x="291" y="1129"/>
                                  <a:pt x="297" y="1123"/>
                                </a:cubicBezTo>
                                <a:cubicBezTo>
                                  <a:pt x="305" y="1115"/>
                                  <a:pt x="309" y="1104"/>
                                  <a:pt x="308" y="1091"/>
                                </a:cubicBezTo>
                                <a:cubicBezTo>
                                  <a:pt x="307" y="1079"/>
                                  <a:pt x="301" y="1066"/>
                                  <a:pt x="290" y="1055"/>
                                </a:cubicBezTo>
                                <a:cubicBezTo>
                                  <a:pt x="278" y="1043"/>
                                  <a:pt x="267" y="1038"/>
                                  <a:pt x="254" y="1037"/>
                                </a:cubicBezTo>
                                <a:cubicBezTo>
                                  <a:pt x="242" y="1037"/>
                                  <a:pt x="231" y="1041"/>
                                  <a:pt x="222" y="1050"/>
                                </a:cubicBezTo>
                                <a:cubicBezTo>
                                  <a:pt x="213" y="1059"/>
                                  <a:pt x="209" y="1070"/>
                                  <a:pt x="209" y="1083"/>
                                </a:cubicBezTo>
                                <a:cubicBezTo>
                                  <a:pt x="209" y="1095"/>
                                  <a:pt x="214" y="1107"/>
                                  <a:pt x="225" y="1117"/>
                                </a:cubicBezTo>
                                <a:close/>
                                <a:moveTo>
                                  <a:pt x="415" y="1032"/>
                                </a:moveTo>
                                <a:lnTo>
                                  <a:pt x="315" y="808"/>
                                </a:lnTo>
                                <a:lnTo>
                                  <a:pt x="338" y="785"/>
                                </a:lnTo>
                                <a:lnTo>
                                  <a:pt x="567" y="880"/>
                                </a:lnTo>
                                <a:lnTo>
                                  <a:pt x="542" y="905"/>
                                </a:lnTo>
                                <a:lnTo>
                                  <a:pt x="474" y="874"/>
                                </a:lnTo>
                                <a:lnTo>
                                  <a:pt x="407" y="942"/>
                                </a:lnTo>
                                <a:lnTo>
                                  <a:pt x="438" y="1009"/>
                                </a:lnTo>
                                <a:lnTo>
                                  <a:pt x="415" y="1032"/>
                                </a:lnTo>
                                <a:close/>
                                <a:moveTo>
                                  <a:pt x="395" y="919"/>
                                </a:moveTo>
                                <a:lnTo>
                                  <a:pt x="450" y="864"/>
                                </a:lnTo>
                                <a:lnTo>
                                  <a:pt x="389" y="836"/>
                                </a:lnTo>
                                <a:cubicBezTo>
                                  <a:pt x="370" y="827"/>
                                  <a:pt x="355" y="820"/>
                                  <a:pt x="343" y="814"/>
                                </a:cubicBezTo>
                                <a:cubicBezTo>
                                  <a:pt x="352" y="826"/>
                                  <a:pt x="359" y="839"/>
                                  <a:pt x="366" y="853"/>
                                </a:cubicBezTo>
                                <a:lnTo>
                                  <a:pt x="395" y="919"/>
                                </a:lnTo>
                                <a:close/>
                                <a:moveTo>
                                  <a:pt x="622" y="914"/>
                                </a:moveTo>
                                <a:lnTo>
                                  <a:pt x="460" y="752"/>
                                </a:lnTo>
                                <a:lnTo>
                                  <a:pt x="478" y="734"/>
                                </a:lnTo>
                                <a:lnTo>
                                  <a:pt x="494" y="749"/>
                                </a:lnTo>
                                <a:cubicBezTo>
                                  <a:pt x="492" y="739"/>
                                  <a:pt x="492" y="730"/>
                                  <a:pt x="495" y="721"/>
                                </a:cubicBezTo>
                                <a:cubicBezTo>
                                  <a:pt x="497" y="713"/>
                                  <a:pt x="502" y="705"/>
                                  <a:pt x="510" y="697"/>
                                </a:cubicBezTo>
                                <a:cubicBezTo>
                                  <a:pt x="520" y="687"/>
                                  <a:pt x="531" y="681"/>
                                  <a:pt x="544" y="679"/>
                                </a:cubicBezTo>
                                <a:cubicBezTo>
                                  <a:pt x="557" y="676"/>
                                  <a:pt x="570" y="678"/>
                                  <a:pt x="583" y="683"/>
                                </a:cubicBezTo>
                                <a:cubicBezTo>
                                  <a:pt x="596" y="688"/>
                                  <a:pt x="609" y="697"/>
                                  <a:pt x="620" y="708"/>
                                </a:cubicBezTo>
                                <a:cubicBezTo>
                                  <a:pt x="632" y="720"/>
                                  <a:pt x="640" y="733"/>
                                  <a:pt x="646" y="747"/>
                                </a:cubicBezTo>
                                <a:cubicBezTo>
                                  <a:pt x="651" y="761"/>
                                  <a:pt x="652" y="774"/>
                                  <a:pt x="649" y="788"/>
                                </a:cubicBezTo>
                                <a:cubicBezTo>
                                  <a:pt x="646" y="801"/>
                                  <a:pt x="640" y="812"/>
                                  <a:pt x="631" y="821"/>
                                </a:cubicBezTo>
                                <a:cubicBezTo>
                                  <a:pt x="624" y="828"/>
                                  <a:pt x="617" y="833"/>
                                  <a:pt x="609" y="835"/>
                                </a:cubicBezTo>
                                <a:cubicBezTo>
                                  <a:pt x="601" y="838"/>
                                  <a:pt x="593" y="838"/>
                                  <a:pt x="585" y="837"/>
                                </a:cubicBezTo>
                                <a:lnTo>
                                  <a:pt x="642" y="895"/>
                                </a:lnTo>
                                <a:lnTo>
                                  <a:pt x="622" y="914"/>
                                </a:lnTo>
                                <a:close/>
                                <a:moveTo>
                                  <a:pt x="537" y="793"/>
                                </a:moveTo>
                                <a:cubicBezTo>
                                  <a:pt x="553" y="809"/>
                                  <a:pt x="567" y="817"/>
                                  <a:pt x="580" y="818"/>
                                </a:cubicBezTo>
                                <a:cubicBezTo>
                                  <a:pt x="593" y="819"/>
                                  <a:pt x="604" y="815"/>
                                  <a:pt x="613" y="806"/>
                                </a:cubicBezTo>
                                <a:cubicBezTo>
                                  <a:pt x="622" y="798"/>
                                  <a:pt x="626" y="786"/>
                                  <a:pt x="625" y="772"/>
                                </a:cubicBezTo>
                                <a:cubicBezTo>
                                  <a:pt x="623" y="759"/>
                                  <a:pt x="615" y="744"/>
                                  <a:pt x="599" y="728"/>
                                </a:cubicBezTo>
                                <a:cubicBezTo>
                                  <a:pt x="584" y="713"/>
                                  <a:pt x="570" y="705"/>
                                  <a:pt x="557" y="704"/>
                                </a:cubicBezTo>
                                <a:cubicBezTo>
                                  <a:pt x="543" y="703"/>
                                  <a:pt x="532" y="706"/>
                                  <a:pt x="523" y="715"/>
                                </a:cubicBezTo>
                                <a:cubicBezTo>
                                  <a:pt x="515" y="723"/>
                                  <a:pt x="511" y="735"/>
                                  <a:pt x="513" y="749"/>
                                </a:cubicBezTo>
                                <a:cubicBezTo>
                                  <a:pt x="514" y="764"/>
                                  <a:pt x="522" y="778"/>
                                  <a:pt x="537" y="793"/>
                                </a:cubicBezTo>
                                <a:close/>
                                <a:moveTo>
                                  <a:pt x="702" y="745"/>
                                </a:moveTo>
                                <a:lnTo>
                                  <a:pt x="584" y="628"/>
                                </a:lnTo>
                                <a:lnTo>
                                  <a:pt x="602" y="610"/>
                                </a:lnTo>
                                <a:lnTo>
                                  <a:pt x="620" y="628"/>
                                </a:lnTo>
                                <a:cubicBezTo>
                                  <a:pt x="616" y="615"/>
                                  <a:pt x="615" y="605"/>
                                  <a:pt x="616" y="599"/>
                                </a:cubicBezTo>
                                <a:cubicBezTo>
                                  <a:pt x="617" y="592"/>
                                  <a:pt x="620" y="587"/>
                                  <a:pt x="625" y="582"/>
                                </a:cubicBezTo>
                                <a:cubicBezTo>
                                  <a:pt x="632" y="575"/>
                                  <a:pt x="641" y="571"/>
                                  <a:pt x="652" y="568"/>
                                </a:cubicBezTo>
                                <a:lnTo>
                                  <a:pt x="663" y="593"/>
                                </a:lnTo>
                                <a:cubicBezTo>
                                  <a:pt x="656" y="595"/>
                                  <a:pt x="649" y="599"/>
                                  <a:pt x="645" y="603"/>
                                </a:cubicBezTo>
                                <a:cubicBezTo>
                                  <a:pt x="640" y="608"/>
                                  <a:pt x="638" y="613"/>
                                  <a:pt x="637" y="619"/>
                                </a:cubicBezTo>
                                <a:cubicBezTo>
                                  <a:pt x="636" y="625"/>
                                  <a:pt x="637" y="631"/>
                                  <a:pt x="640" y="637"/>
                                </a:cubicBezTo>
                                <a:cubicBezTo>
                                  <a:pt x="645" y="647"/>
                                  <a:pt x="652" y="656"/>
                                  <a:pt x="660" y="664"/>
                                </a:cubicBezTo>
                                <a:lnTo>
                                  <a:pt x="722" y="725"/>
                                </a:lnTo>
                                <a:lnTo>
                                  <a:pt x="702" y="745"/>
                                </a:lnTo>
                                <a:close/>
                                <a:moveTo>
                                  <a:pt x="918" y="491"/>
                                </a:moveTo>
                                <a:lnTo>
                                  <a:pt x="937" y="510"/>
                                </a:lnTo>
                                <a:lnTo>
                                  <a:pt x="830" y="617"/>
                                </a:lnTo>
                                <a:cubicBezTo>
                                  <a:pt x="825" y="613"/>
                                  <a:pt x="821" y="607"/>
                                  <a:pt x="818" y="601"/>
                                </a:cubicBezTo>
                                <a:cubicBezTo>
                                  <a:pt x="814" y="591"/>
                                  <a:pt x="811" y="580"/>
                                  <a:pt x="810" y="567"/>
                                </a:cubicBezTo>
                                <a:cubicBezTo>
                                  <a:pt x="809" y="553"/>
                                  <a:pt x="809" y="537"/>
                                  <a:pt x="811" y="516"/>
                                </a:cubicBezTo>
                                <a:cubicBezTo>
                                  <a:pt x="814" y="484"/>
                                  <a:pt x="815" y="461"/>
                                  <a:pt x="813" y="446"/>
                                </a:cubicBezTo>
                                <a:cubicBezTo>
                                  <a:pt x="810" y="431"/>
                                  <a:pt x="805" y="420"/>
                                  <a:pt x="798" y="413"/>
                                </a:cubicBezTo>
                                <a:cubicBezTo>
                                  <a:pt x="790" y="405"/>
                                  <a:pt x="781" y="401"/>
                                  <a:pt x="770" y="401"/>
                                </a:cubicBezTo>
                                <a:cubicBezTo>
                                  <a:pt x="758" y="402"/>
                                  <a:pt x="748" y="406"/>
                                  <a:pt x="739" y="415"/>
                                </a:cubicBezTo>
                                <a:cubicBezTo>
                                  <a:pt x="730" y="425"/>
                                  <a:pt x="725" y="435"/>
                                  <a:pt x="725" y="447"/>
                                </a:cubicBezTo>
                                <a:cubicBezTo>
                                  <a:pt x="725" y="458"/>
                                  <a:pt x="730" y="469"/>
                                  <a:pt x="740" y="479"/>
                                </a:cubicBezTo>
                                <a:lnTo>
                                  <a:pt x="718" y="498"/>
                                </a:lnTo>
                                <a:cubicBezTo>
                                  <a:pt x="704" y="481"/>
                                  <a:pt x="697" y="464"/>
                                  <a:pt x="699" y="447"/>
                                </a:cubicBezTo>
                                <a:cubicBezTo>
                                  <a:pt x="700" y="430"/>
                                  <a:pt x="708" y="414"/>
                                  <a:pt x="723" y="398"/>
                                </a:cubicBezTo>
                                <a:cubicBezTo>
                                  <a:pt x="739" y="383"/>
                                  <a:pt x="755" y="375"/>
                                  <a:pt x="773" y="374"/>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6" y="530"/>
                                  <a:pt x="836" y="544"/>
                                  <a:pt x="836" y="551"/>
                                </a:cubicBezTo>
                                <a:cubicBezTo>
                                  <a:pt x="836" y="558"/>
                                  <a:pt x="837" y="565"/>
                                  <a:pt x="838" y="571"/>
                                </a:cubicBezTo>
                                <a:lnTo>
                                  <a:pt x="918" y="491"/>
                                </a:lnTo>
                                <a:close/>
                                <a:moveTo>
                                  <a:pt x="877" y="410"/>
                                </a:moveTo>
                                <a:cubicBezTo>
                                  <a:pt x="858" y="391"/>
                                  <a:pt x="844" y="374"/>
                                  <a:pt x="836" y="358"/>
                                </a:cubicBezTo>
                                <a:cubicBezTo>
                                  <a:pt x="829" y="343"/>
                                  <a:pt x="826" y="328"/>
                                  <a:pt x="827" y="314"/>
                                </a:cubicBezTo>
                                <a:cubicBezTo>
                                  <a:pt x="828" y="300"/>
                                  <a:pt x="835" y="287"/>
                                  <a:pt x="847" y="275"/>
                                </a:cubicBezTo>
                                <a:cubicBezTo>
                                  <a:pt x="855" y="266"/>
                                  <a:pt x="865" y="260"/>
                                  <a:pt x="875" y="257"/>
                                </a:cubicBezTo>
                                <a:cubicBezTo>
                                  <a:pt x="885" y="254"/>
                                  <a:pt x="895" y="254"/>
                                  <a:pt x="906" y="256"/>
                                </a:cubicBezTo>
                                <a:cubicBezTo>
                                  <a:pt x="917" y="258"/>
                                  <a:pt x="929" y="263"/>
                                  <a:pt x="940" y="270"/>
                                </a:cubicBezTo>
                                <a:cubicBezTo>
                                  <a:pt x="952" y="277"/>
                                  <a:pt x="966" y="289"/>
                                  <a:pt x="982" y="305"/>
                                </a:cubicBezTo>
                                <a:cubicBezTo>
                                  <a:pt x="1001" y="324"/>
                                  <a:pt x="1015" y="341"/>
                                  <a:pt x="1023" y="357"/>
                                </a:cubicBezTo>
                                <a:cubicBezTo>
                                  <a:pt x="1030" y="372"/>
                                  <a:pt x="1033" y="387"/>
                                  <a:pt x="1032" y="401"/>
                                </a:cubicBezTo>
                                <a:cubicBezTo>
                                  <a:pt x="1031" y="415"/>
                                  <a:pt x="1024" y="428"/>
                                  <a:pt x="1012" y="440"/>
                                </a:cubicBezTo>
                                <a:cubicBezTo>
                                  <a:pt x="997" y="456"/>
                                  <a:pt x="979" y="463"/>
                                  <a:pt x="959" y="460"/>
                                </a:cubicBezTo>
                                <a:cubicBezTo>
                                  <a:pt x="934" y="457"/>
                                  <a:pt x="907" y="441"/>
                                  <a:pt x="877" y="410"/>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8" y="352"/>
                                  <a:pt x="962" y="325"/>
                                </a:cubicBezTo>
                                <a:cubicBezTo>
                                  <a:pt x="935" y="299"/>
                                  <a:pt x="914" y="284"/>
                                  <a:pt x="899" y="281"/>
                                </a:cubicBezTo>
                                <a:cubicBezTo>
                                  <a:pt x="884" y="279"/>
                                  <a:pt x="872" y="282"/>
                                  <a:pt x="863" y="292"/>
                                </a:cubicBezTo>
                                <a:cubicBezTo>
                                  <a:pt x="854" y="301"/>
                                  <a:pt x="850" y="312"/>
                                  <a:pt x="853" y="325"/>
                                </a:cubicBezTo>
                                <a:cubicBezTo>
                                  <a:pt x="856" y="342"/>
                                  <a:pt x="871" y="363"/>
                                  <a:pt x="897" y="390"/>
                                </a:cubicBezTo>
                                <a:close/>
                                <a:moveTo>
                                  <a:pt x="1156" y="291"/>
                                </a:moveTo>
                                <a:lnTo>
                                  <a:pt x="1136" y="311"/>
                                </a:lnTo>
                                <a:lnTo>
                                  <a:pt x="1009" y="184"/>
                                </a:lnTo>
                                <a:cubicBezTo>
                                  <a:pt x="1009" y="193"/>
                                  <a:pt x="1007" y="204"/>
                                  <a:pt x="1004" y="217"/>
                                </a:cubicBezTo>
                                <a:cubicBezTo>
                                  <a:pt x="1001" y="229"/>
                                  <a:pt x="997" y="239"/>
                                  <a:pt x="994" y="248"/>
                                </a:cubicBezTo>
                                <a:lnTo>
                                  <a:pt x="974" y="229"/>
                                </a:lnTo>
                                <a:cubicBezTo>
                                  <a:pt x="980" y="212"/>
                                  <a:pt x="984" y="196"/>
                                  <a:pt x="985" y="180"/>
                                </a:cubicBezTo>
                                <a:cubicBezTo>
                                  <a:pt x="985" y="165"/>
                                  <a:pt x="984" y="152"/>
                                  <a:pt x="981" y="141"/>
                                </a:cubicBezTo>
                                <a:lnTo>
                                  <a:pt x="993" y="128"/>
                                </a:lnTo>
                                <a:lnTo>
                                  <a:pt x="1156" y="291"/>
                                </a:lnTo>
                                <a:close/>
                                <a:moveTo>
                                  <a:pt x="1186" y="16"/>
                                </a:moveTo>
                                <a:lnTo>
                                  <a:pt x="1168" y="37"/>
                                </a:lnTo>
                                <a:cubicBezTo>
                                  <a:pt x="1159" y="31"/>
                                  <a:pt x="1150" y="28"/>
                                  <a:pt x="1144" y="28"/>
                                </a:cubicBezTo>
                                <a:cubicBezTo>
                                  <a:pt x="1133" y="27"/>
                                  <a:pt x="1123" y="31"/>
                                  <a:pt x="1115" y="39"/>
                                </a:cubicBezTo>
                                <a:cubicBezTo>
                                  <a:pt x="1109" y="45"/>
                                  <a:pt x="1105" y="53"/>
                                  <a:pt x="1104" y="61"/>
                                </a:cubicBezTo>
                                <a:cubicBezTo>
                                  <a:pt x="1102" y="72"/>
                                  <a:pt x="1104" y="84"/>
                                  <a:pt x="1109" y="96"/>
                                </a:cubicBezTo>
                                <a:cubicBezTo>
                                  <a:pt x="1114" y="108"/>
                                  <a:pt x="1125" y="123"/>
                                  <a:pt x="1141" y="139"/>
                                </a:cubicBezTo>
                                <a:cubicBezTo>
                                  <a:pt x="1138" y="127"/>
                                  <a:pt x="1139" y="116"/>
                                  <a:pt x="1142" y="105"/>
                                </a:cubicBezTo>
                                <a:cubicBezTo>
                                  <a:pt x="1146" y="95"/>
                                  <a:pt x="1151" y="86"/>
                                  <a:pt x="1159" y="78"/>
                                </a:cubicBezTo>
                                <a:cubicBezTo>
                                  <a:pt x="1172" y="65"/>
                                  <a:pt x="1188" y="58"/>
                                  <a:pt x="1207" y="59"/>
                                </a:cubicBezTo>
                                <a:cubicBezTo>
                                  <a:pt x="1226" y="59"/>
                                  <a:pt x="1244" y="67"/>
                                  <a:pt x="1259" y="83"/>
                                </a:cubicBezTo>
                                <a:cubicBezTo>
                                  <a:pt x="1269" y="93"/>
                                  <a:pt x="1276" y="105"/>
                                  <a:pt x="1281" y="118"/>
                                </a:cubicBezTo>
                                <a:cubicBezTo>
                                  <a:pt x="1285" y="131"/>
                                  <a:pt x="1286" y="143"/>
                                  <a:pt x="1283" y="156"/>
                                </a:cubicBezTo>
                                <a:cubicBezTo>
                                  <a:pt x="1280" y="168"/>
                                  <a:pt x="1273" y="179"/>
                                  <a:pt x="1264" y="189"/>
                                </a:cubicBezTo>
                                <a:cubicBezTo>
                                  <a:pt x="1247" y="205"/>
                                  <a:pt x="1227" y="213"/>
                                  <a:pt x="1205" y="211"/>
                                </a:cubicBezTo>
                                <a:cubicBezTo>
                                  <a:pt x="1182" y="209"/>
                                  <a:pt x="1157" y="194"/>
                                  <a:pt x="1129" y="167"/>
                                </a:cubicBezTo>
                                <a:cubicBezTo>
                                  <a:pt x="1098" y="135"/>
                                  <a:pt x="1081" y="107"/>
                                  <a:pt x="1078" y="81"/>
                                </a:cubicBezTo>
                                <a:cubicBezTo>
                                  <a:pt x="1076" y="58"/>
                                  <a:pt x="1083" y="39"/>
                                  <a:pt x="1100" y="22"/>
                                </a:cubicBezTo>
                                <a:cubicBezTo>
                                  <a:pt x="1113" y="9"/>
                                  <a:pt x="1127" y="2"/>
                                  <a:pt x="1142" y="1"/>
                                </a:cubicBezTo>
                                <a:cubicBezTo>
                                  <a:pt x="1157" y="0"/>
                                  <a:pt x="1172" y="5"/>
                                  <a:pt x="1186" y="16"/>
                                </a:cubicBezTo>
                                <a:close/>
                                <a:moveTo>
                                  <a:pt x="1175" y="167"/>
                                </a:moveTo>
                                <a:cubicBezTo>
                                  <a:pt x="1182" y="174"/>
                                  <a:pt x="1190" y="179"/>
                                  <a:pt x="1199" y="182"/>
                                </a:cubicBezTo>
                                <a:cubicBezTo>
                                  <a:pt x="1208" y="186"/>
                                  <a:pt x="1217" y="186"/>
                                  <a:pt x="1226" y="184"/>
                                </a:cubicBezTo>
                                <a:cubicBezTo>
                                  <a:pt x="1234" y="182"/>
                                  <a:pt x="1241" y="179"/>
                                  <a:pt x="1247" y="173"/>
                                </a:cubicBezTo>
                                <a:cubicBezTo>
                                  <a:pt x="1255" y="164"/>
                                  <a:pt x="1259" y="154"/>
                                  <a:pt x="1258" y="141"/>
                                </a:cubicBezTo>
                                <a:cubicBezTo>
                                  <a:pt x="1258" y="128"/>
                                  <a:pt x="1252" y="116"/>
                                  <a:pt x="1240" y="104"/>
                                </a:cubicBezTo>
                                <a:cubicBezTo>
                                  <a:pt x="1229" y="93"/>
                                  <a:pt x="1217" y="87"/>
                                  <a:pt x="1204" y="87"/>
                                </a:cubicBezTo>
                                <a:cubicBezTo>
                                  <a:pt x="1192" y="86"/>
                                  <a:pt x="1181" y="91"/>
                                  <a:pt x="1172" y="100"/>
                                </a:cubicBezTo>
                                <a:cubicBezTo>
                                  <a:pt x="1163"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85680" y="1853640"/>
                            <a:ext cx="346680" cy="251640"/>
                          </a:xfrm>
                          <a:custGeom>
                            <a:avLst/>
                            <a:gdLst/>
                            <a:ahLst/>
                            <a:rect l="l" t="t" r="r" b="b"/>
                            <a:pathLst>
                              <a:path w="1286" h="1288">
                                <a:moveTo>
                                  <a:pt x="51" y="1236"/>
                                </a:moveTo>
                                <a:cubicBezTo>
                                  <a:pt x="32" y="1217"/>
                                  <a:pt x="18" y="1200"/>
                                  <a:pt x="11" y="1184"/>
                                </a:cubicBezTo>
                                <a:cubicBezTo>
                                  <a:pt x="3" y="1169"/>
                                  <a:pt x="0" y="1154"/>
                                  <a:pt x="1" y="1140"/>
                                </a:cubicBezTo>
                                <a:cubicBezTo>
                                  <a:pt x="3" y="1125"/>
                                  <a:pt x="9" y="1113"/>
                                  <a:pt x="21" y="1101"/>
                                </a:cubicBezTo>
                                <a:cubicBezTo>
                                  <a:pt x="30" y="1092"/>
                                  <a:pt x="39" y="1086"/>
                                  <a:pt x="49" y="1083"/>
                                </a:cubicBezTo>
                                <a:cubicBezTo>
                                  <a:pt x="59" y="1080"/>
                                  <a:pt x="70" y="1080"/>
                                  <a:pt x="81" y="1082"/>
                                </a:cubicBezTo>
                                <a:cubicBezTo>
                                  <a:pt x="91" y="1084"/>
                                  <a:pt x="103" y="1089"/>
                                  <a:pt x="115" y="1096"/>
                                </a:cubicBezTo>
                                <a:cubicBezTo>
                                  <a:pt x="127" y="1103"/>
                                  <a:pt x="141" y="1115"/>
                                  <a:pt x="157" y="1131"/>
                                </a:cubicBezTo>
                                <a:cubicBezTo>
                                  <a:pt x="176" y="1150"/>
                                  <a:pt x="189" y="1167"/>
                                  <a:pt x="197" y="1183"/>
                                </a:cubicBezTo>
                                <a:cubicBezTo>
                                  <a:pt x="205" y="1198"/>
                                  <a:pt x="208" y="1213"/>
                                  <a:pt x="206" y="1227"/>
                                </a:cubicBezTo>
                                <a:cubicBezTo>
                                  <a:pt x="205" y="1241"/>
                                  <a:pt x="198" y="1254"/>
                                  <a:pt x="186" y="1266"/>
                                </a:cubicBezTo>
                                <a:cubicBezTo>
                                  <a:pt x="171" y="1282"/>
                                  <a:pt x="153" y="1288"/>
                                  <a:pt x="133" y="1286"/>
                                </a:cubicBezTo>
                                <a:cubicBezTo>
                                  <a:pt x="109" y="1283"/>
                                  <a:pt x="81" y="1267"/>
                                  <a:pt x="51" y="1236"/>
                                </a:cubicBezTo>
                                <a:close/>
                                <a:moveTo>
                                  <a:pt x="71" y="1216"/>
                                </a:moveTo>
                                <a:cubicBezTo>
                                  <a:pt x="98" y="1242"/>
                                  <a:pt x="119" y="1257"/>
                                  <a:pt x="134" y="1260"/>
                                </a:cubicBezTo>
                                <a:cubicBezTo>
                                  <a:pt x="149" y="1262"/>
                                  <a:pt x="161" y="1259"/>
                                  <a:pt x="170" y="1250"/>
                                </a:cubicBezTo>
                                <a:cubicBezTo>
                                  <a:pt x="179" y="1241"/>
                                  <a:pt x="182" y="1229"/>
                                  <a:pt x="180" y="1214"/>
                                </a:cubicBezTo>
                                <a:cubicBezTo>
                                  <a:pt x="177" y="1198"/>
                                  <a:pt x="163" y="1178"/>
                                  <a:pt x="136" y="1151"/>
                                </a:cubicBezTo>
                                <a:cubicBezTo>
                                  <a:pt x="109" y="1124"/>
                                  <a:pt x="89" y="1110"/>
                                  <a:pt x="74" y="1107"/>
                                </a:cubicBezTo>
                                <a:cubicBezTo>
                                  <a:pt x="59" y="1105"/>
                                  <a:pt x="47" y="1108"/>
                                  <a:pt x="37" y="1117"/>
                                </a:cubicBezTo>
                                <a:cubicBezTo>
                                  <a:pt x="28" y="1127"/>
                                  <a:pt x="25" y="1138"/>
                                  <a:pt x="27" y="1151"/>
                                </a:cubicBezTo>
                                <a:cubicBezTo>
                                  <a:pt x="30" y="1168"/>
                                  <a:pt x="45" y="1189"/>
                                  <a:pt x="71" y="1216"/>
                                </a:cubicBezTo>
                                <a:close/>
                                <a:moveTo>
                                  <a:pt x="116" y="1050"/>
                                </a:moveTo>
                                <a:lnTo>
                                  <a:pt x="97" y="1031"/>
                                </a:lnTo>
                                <a:lnTo>
                                  <a:pt x="202" y="926"/>
                                </a:lnTo>
                                <a:lnTo>
                                  <a:pt x="217" y="941"/>
                                </a:lnTo>
                                <a:cubicBezTo>
                                  <a:pt x="218" y="962"/>
                                  <a:pt x="222" y="987"/>
                                  <a:pt x="230" y="1016"/>
                                </a:cubicBezTo>
                                <a:cubicBezTo>
                                  <a:pt x="238" y="1044"/>
                                  <a:pt x="249" y="1070"/>
                                  <a:pt x="263" y="1095"/>
                                </a:cubicBezTo>
                                <a:cubicBezTo>
                                  <a:pt x="272" y="1113"/>
                                  <a:pt x="285" y="1130"/>
                                  <a:pt x="300" y="1147"/>
                                </a:cubicBezTo>
                                <a:lnTo>
                                  <a:pt x="279" y="1168"/>
                                </a:lnTo>
                                <a:cubicBezTo>
                                  <a:pt x="267" y="1155"/>
                                  <a:pt x="254" y="1137"/>
                                  <a:pt x="241" y="1114"/>
                                </a:cubicBezTo>
                                <a:cubicBezTo>
                                  <a:pt x="227" y="1091"/>
                                  <a:pt x="217" y="1067"/>
                                  <a:pt x="209" y="1041"/>
                                </a:cubicBezTo>
                                <a:cubicBezTo>
                                  <a:pt x="201" y="1016"/>
                                  <a:pt x="197" y="992"/>
                                  <a:pt x="195" y="970"/>
                                </a:cubicBezTo>
                                <a:lnTo>
                                  <a:pt x="116" y="1050"/>
                                </a:lnTo>
                                <a:close/>
                                <a:moveTo>
                                  <a:pt x="415" y="1032"/>
                                </a:moveTo>
                                <a:lnTo>
                                  <a:pt x="316" y="808"/>
                                </a:lnTo>
                                <a:lnTo>
                                  <a:pt x="339" y="785"/>
                                </a:lnTo>
                                <a:lnTo>
                                  <a:pt x="567" y="880"/>
                                </a:lnTo>
                                <a:lnTo>
                                  <a:pt x="542" y="905"/>
                                </a:lnTo>
                                <a:lnTo>
                                  <a:pt x="474" y="874"/>
                                </a:lnTo>
                                <a:lnTo>
                                  <a:pt x="407" y="942"/>
                                </a:lnTo>
                                <a:lnTo>
                                  <a:pt x="438" y="1009"/>
                                </a:lnTo>
                                <a:lnTo>
                                  <a:pt x="415" y="1032"/>
                                </a:lnTo>
                                <a:close/>
                                <a:moveTo>
                                  <a:pt x="396" y="919"/>
                                </a:moveTo>
                                <a:lnTo>
                                  <a:pt x="450" y="864"/>
                                </a:lnTo>
                                <a:lnTo>
                                  <a:pt x="389" y="836"/>
                                </a:lnTo>
                                <a:cubicBezTo>
                                  <a:pt x="370" y="827"/>
                                  <a:pt x="355" y="820"/>
                                  <a:pt x="344" y="814"/>
                                </a:cubicBezTo>
                                <a:cubicBezTo>
                                  <a:pt x="352" y="826"/>
                                  <a:pt x="359" y="839"/>
                                  <a:pt x="366" y="853"/>
                                </a:cubicBezTo>
                                <a:lnTo>
                                  <a:pt x="396" y="919"/>
                                </a:lnTo>
                                <a:close/>
                                <a:moveTo>
                                  <a:pt x="623" y="914"/>
                                </a:moveTo>
                                <a:lnTo>
                                  <a:pt x="460" y="752"/>
                                </a:lnTo>
                                <a:lnTo>
                                  <a:pt x="478" y="734"/>
                                </a:lnTo>
                                <a:lnTo>
                                  <a:pt x="494" y="749"/>
                                </a:lnTo>
                                <a:cubicBezTo>
                                  <a:pt x="492" y="739"/>
                                  <a:pt x="492" y="730"/>
                                  <a:pt x="495" y="721"/>
                                </a:cubicBezTo>
                                <a:cubicBezTo>
                                  <a:pt x="497" y="713"/>
                                  <a:pt x="502" y="705"/>
                                  <a:pt x="510" y="697"/>
                                </a:cubicBezTo>
                                <a:cubicBezTo>
                                  <a:pt x="520" y="687"/>
                                  <a:pt x="531" y="681"/>
                                  <a:pt x="544" y="679"/>
                                </a:cubicBezTo>
                                <a:cubicBezTo>
                                  <a:pt x="557" y="676"/>
                                  <a:pt x="570" y="678"/>
                                  <a:pt x="583" y="683"/>
                                </a:cubicBezTo>
                                <a:cubicBezTo>
                                  <a:pt x="596" y="688"/>
                                  <a:pt x="609" y="697"/>
                                  <a:pt x="620" y="708"/>
                                </a:cubicBezTo>
                                <a:cubicBezTo>
                                  <a:pt x="632" y="720"/>
                                  <a:pt x="641" y="733"/>
                                  <a:pt x="646" y="747"/>
                                </a:cubicBezTo>
                                <a:cubicBezTo>
                                  <a:pt x="651" y="761"/>
                                  <a:pt x="652" y="774"/>
                                  <a:pt x="649" y="788"/>
                                </a:cubicBezTo>
                                <a:cubicBezTo>
                                  <a:pt x="646" y="801"/>
                                  <a:pt x="640" y="812"/>
                                  <a:pt x="631" y="821"/>
                                </a:cubicBezTo>
                                <a:cubicBezTo>
                                  <a:pt x="624" y="828"/>
                                  <a:pt x="617" y="833"/>
                                  <a:pt x="609" y="835"/>
                                </a:cubicBezTo>
                                <a:cubicBezTo>
                                  <a:pt x="601" y="838"/>
                                  <a:pt x="593" y="838"/>
                                  <a:pt x="585" y="837"/>
                                </a:cubicBezTo>
                                <a:lnTo>
                                  <a:pt x="642" y="895"/>
                                </a:lnTo>
                                <a:lnTo>
                                  <a:pt x="623" y="914"/>
                                </a:lnTo>
                                <a:close/>
                                <a:moveTo>
                                  <a:pt x="538" y="793"/>
                                </a:moveTo>
                                <a:cubicBezTo>
                                  <a:pt x="553" y="809"/>
                                  <a:pt x="567" y="817"/>
                                  <a:pt x="580" y="818"/>
                                </a:cubicBezTo>
                                <a:cubicBezTo>
                                  <a:pt x="594" y="819"/>
                                  <a:pt x="605" y="815"/>
                                  <a:pt x="613" y="806"/>
                                </a:cubicBezTo>
                                <a:cubicBezTo>
                                  <a:pt x="622" y="798"/>
                                  <a:pt x="626" y="786"/>
                                  <a:pt x="625" y="772"/>
                                </a:cubicBezTo>
                                <a:cubicBezTo>
                                  <a:pt x="624" y="759"/>
                                  <a:pt x="615" y="744"/>
                                  <a:pt x="599" y="728"/>
                                </a:cubicBezTo>
                                <a:cubicBezTo>
                                  <a:pt x="585" y="713"/>
                                  <a:pt x="570" y="705"/>
                                  <a:pt x="557" y="704"/>
                                </a:cubicBezTo>
                                <a:cubicBezTo>
                                  <a:pt x="543" y="703"/>
                                  <a:pt x="532" y="706"/>
                                  <a:pt x="523" y="715"/>
                                </a:cubicBezTo>
                                <a:cubicBezTo>
                                  <a:pt x="515" y="723"/>
                                  <a:pt x="511" y="735"/>
                                  <a:pt x="513" y="749"/>
                                </a:cubicBezTo>
                                <a:cubicBezTo>
                                  <a:pt x="514" y="764"/>
                                  <a:pt x="523" y="778"/>
                                  <a:pt x="538" y="793"/>
                                </a:cubicBezTo>
                                <a:close/>
                                <a:moveTo>
                                  <a:pt x="702" y="745"/>
                                </a:moveTo>
                                <a:lnTo>
                                  <a:pt x="584" y="628"/>
                                </a:lnTo>
                                <a:lnTo>
                                  <a:pt x="602" y="610"/>
                                </a:lnTo>
                                <a:lnTo>
                                  <a:pt x="620" y="628"/>
                                </a:lnTo>
                                <a:cubicBezTo>
                                  <a:pt x="616" y="615"/>
                                  <a:pt x="615" y="605"/>
                                  <a:pt x="616" y="599"/>
                                </a:cubicBezTo>
                                <a:cubicBezTo>
                                  <a:pt x="618" y="592"/>
                                  <a:pt x="621" y="587"/>
                                  <a:pt x="625" y="582"/>
                                </a:cubicBezTo>
                                <a:cubicBezTo>
                                  <a:pt x="632" y="575"/>
                                  <a:pt x="641" y="571"/>
                                  <a:pt x="652" y="568"/>
                                </a:cubicBezTo>
                                <a:lnTo>
                                  <a:pt x="664" y="593"/>
                                </a:lnTo>
                                <a:cubicBezTo>
                                  <a:pt x="656" y="595"/>
                                  <a:pt x="650" y="599"/>
                                  <a:pt x="645" y="603"/>
                                </a:cubicBezTo>
                                <a:cubicBezTo>
                                  <a:pt x="640" y="608"/>
                                  <a:pt x="638" y="613"/>
                                  <a:pt x="637" y="619"/>
                                </a:cubicBezTo>
                                <a:cubicBezTo>
                                  <a:pt x="636" y="625"/>
                                  <a:pt x="637" y="631"/>
                                  <a:pt x="640" y="637"/>
                                </a:cubicBezTo>
                                <a:cubicBezTo>
                                  <a:pt x="645" y="647"/>
                                  <a:pt x="652" y="656"/>
                                  <a:pt x="660" y="664"/>
                                </a:cubicBezTo>
                                <a:lnTo>
                                  <a:pt x="722" y="725"/>
                                </a:lnTo>
                                <a:lnTo>
                                  <a:pt x="702" y="745"/>
                                </a:lnTo>
                                <a:close/>
                                <a:moveTo>
                                  <a:pt x="918" y="491"/>
                                </a:moveTo>
                                <a:lnTo>
                                  <a:pt x="937" y="510"/>
                                </a:lnTo>
                                <a:lnTo>
                                  <a:pt x="830" y="617"/>
                                </a:lnTo>
                                <a:cubicBezTo>
                                  <a:pt x="825" y="613"/>
                                  <a:pt x="821" y="607"/>
                                  <a:pt x="818" y="601"/>
                                </a:cubicBezTo>
                                <a:cubicBezTo>
                                  <a:pt x="814" y="591"/>
                                  <a:pt x="811" y="580"/>
                                  <a:pt x="810" y="567"/>
                                </a:cubicBezTo>
                                <a:cubicBezTo>
                                  <a:pt x="809" y="553"/>
                                  <a:pt x="809" y="537"/>
                                  <a:pt x="811" y="516"/>
                                </a:cubicBezTo>
                                <a:cubicBezTo>
                                  <a:pt x="814" y="484"/>
                                  <a:pt x="815" y="461"/>
                                  <a:pt x="813" y="446"/>
                                </a:cubicBezTo>
                                <a:cubicBezTo>
                                  <a:pt x="810" y="431"/>
                                  <a:pt x="806" y="420"/>
                                  <a:pt x="798" y="413"/>
                                </a:cubicBezTo>
                                <a:cubicBezTo>
                                  <a:pt x="790" y="405"/>
                                  <a:pt x="781" y="401"/>
                                  <a:pt x="770" y="401"/>
                                </a:cubicBezTo>
                                <a:cubicBezTo>
                                  <a:pt x="759" y="402"/>
                                  <a:pt x="749" y="406"/>
                                  <a:pt x="739" y="415"/>
                                </a:cubicBezTo>
                                <a:cubicBezTo>
                                  <a:pt x="730" y="425"/>
                                  <a:pt x="725" y="435"/>
                                  <a:pt x="725" y="447"/>
                                </a:cubicBezTo>
                                <a:cubicBezTo>
                                  <a:pt x="725" y="458"/>
                                  <a:pt x="730" y="469"/>
                                  <a:pt x="740" y="479"/>
                                </a:cubicBezTo>
                                <a:lnTo>
                                  <a:pt x="718" y="498"/>
                                </a:lnTo>
                                <a:cubicBezTo>
                                  <a:pt x="704" y="481"/>
                                  <a:pt x="698" y="464"/>
                                  <a:pt x="699" y="447"/>
                                </a:cubicBezTo>
                                <a:cubicBezTo>
                                  <a:pt x="700" y="430"/>
                                  <a:pt x="708" y="414"/>
                                  <a:pt x="723" y="398"/>
                                </a:cubicBezTo>
                                <a:cubicBezTo>
                                  <a:pt x="739" y="383"/>
                                  <a:pt x="756" y="375"/>
                                  <a:pt x="773" y="374"/>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7" y="530"/>
                                  <a:pt x="836" y="544"/>
                                  <a:pt x="836" y="551"/>
                                </a:cubicBezTo>
                                <a:cubicBezTo>
                                  <a:pt x="836" y="558"/>
                                  <a:pt x="837" y="565"/>
                                  <a:pt x="838" y="571"/>
                                </a:cubicBezTo>
                                <a:lnTo>
                                  <a:pt x="918" y="491"/>
                                </a:lnTo>
                                <a:close/>
                                <a:moveTo>
                                  <a:pt x="877" y="410"/>
                                </a:moveTo>
                                <a:cubicBezTo>
                                  <a:pt x="858" y="391"/>
                                  <a:pt x="844" y="374"/>
                                  <a:pt x="837" y="358"/>
                                </a:cubicBezTo>
                                <a:cubicBezTo>
                                  <a:pt x="829" y="343"/>
                                  <a:pt x="826" y="328"/>
                                  <a:pt x="827" y="314"/>
                                </a:cubicBezTo>
                                <a:cubicBezTo>
                                  <a:pt x="829" y="300"/>
                                  <a:pt x="835" y="287"/>
                                  <a:pt x="847" y="275"/>
                                </a:cubicBezTo>
                                <a:cubicBezTo>
                                  <a:pt x="856" y="266"/>
                                  <a:pt x="865" y="260"/>
                                  <a:pt x="875" y="257"/>
                                </a:cubicBezTo>
                                <a:cubicBezTo>
                                  <a:pt x="885" y="254"/>
                                  <a:pt x="896" y="254"/>
                                  <a:pt x="906" y="256"/>
                                </a:cubicBezTo>
                                <a:cubicBezTo>
                                  <a:pt x="917" y="258"/>
                                  <a:pt x="929" y="263"/>
                                  <a:pt x="941" y="270"/>
                                </a:cubicBezTo>
                                <a:cubicBezTo>
                                  <a:pt x="952" y="277"/>
                                  <a:pt x="966" y="289"/>
                                  <a:pt x="982" y="305"/>
                                </a:cubicBezTo>
                                <a:cubicBezTo>
                                  <a:pt x="1001" y="324"/>
                                  <a:pt x="1015" y="341"/>
                                  <a:pt x="1023" y="357"/>
                                </a:cubicBezTo>
                                <a:cubicBezTo>
                                  <a:pt x="1030" y="372"/>
                                  <a:pt x="1034" y="387"/>
                                  <a:pt x="1032" y="401"/>
                                </a:cubicBezTo>
                                <a:cubicBezTo>
                                  <a:pt x="1031" y="415"/>
                                  <a:pt x="1024" y="428"/>
                                  <a:pt x="1012" y="440"/>
                                </a:cubicBezTo>
                                <a:cubicBezTo>
                                  <a:pt x="997" y="456"/>
                                  <a:pt x="979" y="463"/>
                                  <a:pt x="959" y="460"/>
                                </a:cubicBezTo>
                                <a:cubicBezTo>
                                  <a:pt x="935" y="457"/>
                                  <a:pt x="907" y="441"/>
                                  <a:pt x="877" y="410"/>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9" y="352"/>
                                  <a:pt x="962" y="325"/>
                                </a:cubicBezTo>
                                <a:cubicBezTo>
                                  <a:pt x="935" y="299"/>
                                  <a:pt x="915" y="284"/>
                                  <a:pt x="900" y="281"/>
                                </a:cubicBezTo>
                                <a:cubicBezTo>
                                  <a:pt x="885" y="279"/>
                                  <a:pt x="872" y="282"/>
                                  <a:pt x="863" y="292"/>
                                </a:cubicBezTo>
                                <a:cubicBezTo>
                                  <a:pt x="854" y="301"/>
                                  <a:pt x="851" y="312"/>
                                  <a:pt x="853" y="325"/>
                                </a:cubicBezTo>
                                <a:cubicBezTo>
                                  <a:pt x="856" y="342"/>
                                  <a:pt x="871" y="363"/>
                                  <a:pt x="897" y="390"/>
                                </a:cubicBezTo>
                                <a:close/>
                                <a:moveTo>
                                  <a:pt x="1156" y="291"/>
                                </a:moveTo>
                                <a:lnTo>
                                  <a:pt x="1136" y="311"/>
                                </a:lnTo>
                                <a:lnTo>
                                  <a:pt x="1009" y="184"/>
                                </a:lnTo>
                                <a:cubicBezTo>
                                  <a:pt x="1009" y="193"/>
                                  <a:pt x="1008" y="204"/>
                                  <a:pt x="1004" y="217"/>
                                </a:cubicBezTo>
                                <a:cubicBezTo>
                                  <a:pt x="1001" y="229"/>
                                  <a:pt x="998" y="239"/>
                                  <a:pt x="994" y="248"/>
                                </a:cubicBezTo>
                                <a:lnTo>
                                  <a:pt x="974" y="229"/>
                                </a:lnTo>
                                <a:cubicBezTo>
                                  <a:pt x="980" y="212"/>
                                  <a:pt x="984" y="196"/>
                                  <a:pt x="985" y="180"/>
                                </a:cubicBezTo>
                                <a:cubicBezTo>
                                  <a:pt x="986" y="165"/>
                                  <a:pt x="984" y="152"/>
                                  <a:pt x="981" y="141"/>
                                </a:cubicBezTo>
                                <a:lnTo>
                                  <a:pt x="993" y="128"/>
                                </a:lnTo>
                                <a:lnTo>
                                  <a:pt x="1156" y="291"/>
                                </a:lnTo>
                                <a:close/>
                                <a:moveTo>
                                  <a:pt x="1187" y="16"/>
                                </a:moveTo>
                                <a:lnTo>
                                  <a:pt x="1168" y="37"/>
                                </a:lnTo>
                                <a:cubicBezTo>
                                  <a:pt x="1159" y="31"/>
                                  <a:pt x="1151" y="28"/>
                                  <a:pt x="1144" y="28"/>
                                </a:cubicBezTo>
                                <a:cubicBezTo>
                                  <a:pt x="1133" y="27"/>
                                  <a:pt x="1123" y="31"/>
                                  <a:pt x="1115" y="39"/>
                                </a:cubicBezTo>
                                <a:cubicBezTo>
                                  <a:pt x="1109" y="45"/>
                                  <a:pt x="1105" y="53"/>
                                  <a:pt x="1104" y="61"/>
                                </a:cubicBezTo>
                                <a:cubicBezTo>
                                  <a:pt x="1102" y="72"/>
                                  <a:pt x="1104" y="84"/>
                                  <a:pt x="1109" y="96"/>
                                </a:cubicBezTo>
                                <a:cubicBezTo>
                                  <a:pt x="1114" y="108"/>
                                  <a:pt x="1125" y="123"/>
                                  <a:pt x="1141" y="139"/>
                                </a:cubicBezTo>
                                <a:cubicBezTo>
                                  <a:pt x="1139" y="127"/>
                                  <a:pt x="1139" y="116"/>
                                  <a:pt x="1142" y="105"/>
                                </a:cubicBezTo>
                                <a:cubicBezTo>
                                  <a:pt x="1146" y="95"/>
                                  <a:pt x="1151" y="86"/>
                                  <a:pt x="1159" y="78"/>
                                </a:cubicBezTo>
                                <a:cubicBezTo>
                                  <a:pt x="1172" y="65"/>
                                  <a:pt x="1188" y="58"/>
                                  <a:pt x="1207" y="59"/>
                                </a:cubicBezTo>
                                <a:cubicBezTo>
                                  <a:pt x="1226" y="59"/>
                                  <a:pt x="1244" y="67"/>
                                  <a:pt x="1259" y="83"/>
                                </a:cubicBezTo>
                                <a:cubicBezTo>
                                  <a:pt x="1269" y="93"/>
                                  <a:pt x="1277" y="105"/>
                                  <a:pt x="1281" y="118"/>
                                </a:cubicBezTo>
                                <a:cubicBezTo>
                                  <a:pt x="1285" y="131"/>
                                  <a:pt x="1286" y="143"/>
                                  <a:pt x="1283" y="156"/>
                                </a:cubicBezTo>
                                <a:cubicBezTo>
                                  <a:pt x="1280" y="168"/>
                                  <a:pt x="1273" y="179"/>
                                  <a:pt x="1264" y="189"/>
                                </a:cubicBezTo>
                                <a:cubicBezTo>
                                  <a:pt x="1247" y="205"/>
                                  <a:pt x="1228" y="213"/>
                                  <a:pt x="1205" y="211"/>
                                </a:cubicBezTo>
                                <a:cubicBezTo>
                                  <a:pt x="1182" y="209"/>
                                  <a:pt x="1157" y="194"/>
                                  <a:pt x="1129" y="167"/>
                                </a:cubicBezTo>
                                <a:cubicBezTo>
                                  <a:pt x="1098" y="135"/>
                                  <a:pt x="1081" y="107"/>
                                  <a:pt x="1078" y="81"/>
                                </a:cubicBezTo>
                                <a:cubicBezTo>
                                  <a:pt x="1076" y="58"/>
                                  <a:pt x="1083" y="39"/>
                                  <a:pt x="1100" y="22"/>
                                </a:cubicBezTo>
                                <a:cubicBezTo>
                                  <a:pt x="1113" y="9"/>
                                  <a:pt x="1127" y="2"/>
                                  <a:pt x="1142" y="1"/>
                                </a:cubicBezTo>
                                <a:cubicBezTo>
                                  <a:pt x="1158" y="0"/>
                                  <a:pt x="1172" y="5"/>
                                  <a:pt x="1187" y="16"/>
                                </a:cubicBezTo>
                                <a:close/>
                                <a:moveTo>
                                  <a:pt x="1175" y="167"/>
                                </a:moveTo>
                                <a:cubicBezTo>
                                  <a:pt x="1182" y="174"/>
                                  <a:pt x="1190" y="179"/>
                                  <a:pt x="1199" y="182"/>
                                </a:cubicBezTo>
                                <a:cubicBezTo>
                                  <a:pt x="1208" y="186"/>
                                  <a:pt x="1217" y="186"/>
                                  <a:pt x="1226" y="184"/>
                                </a:cubicBezTo>
                                <a:cubicBezTo>
                                  <a:pt x="1234" y="182"/>
                                  <a:pt x="1241" y="179"/>
                                  <a:pt x="1247" y="173"/>
                                </a:cubicBezTo>
                                <a:cubicBezTo>
                                  <a:pt x="1255" y="164"/>
                                  <a:pt x="1259" y="154"/>
                                  <a:pt x="1259" y="141"/>
                                </a:cubicBezTo>
                                <a:cubicBezTo>
                                  <a:pt x="1258" y="128"/>
                                  <a:pt x="1252" y="116"/>
                                  <a:pt x="1240" y="104"/>
                                </a:cubicBezTo>
                                <a:cubicBezTo>
                                  <a:pt x="1229" y="93"/>
                                  <a:pt x="1217" y="87"/>
                                  <a:pt x="1205" y="87"/>
                                </a:cubicBezTo>
                                <a:cubicBezTo>
                                  <a:pt x="1192" y="86"/>
                                  <a:pt x="1181" y="91"/>
                                  <a:pt x="1172" y="100"/>
                                </a:cubicBezTo>
                                <a:cubicBezTo>
                                  <a:pt x="1163"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43000" y="1853640"/>
                            <a:ext cx="347400" cy="251640"/>
                          </a:xfrm>
                          <a:custGeom>
                            <a:avLst/>
                            <a:gdLst/>
                            <a:ahLst/>
                            <a:rect l="l" t="t" r="r" b="b"/>
                            <a:pathLst>
                              <a:path w="1286" h="1288">
                                <a:moveTo>
                                  <a:pt x="51" y="1236"/>
                                </a:moveTo>
                                <a:cubicBezTo>
                                  <a:pt x="32" y="1217"/>
                                  <a:pt x="18" y="1200"/>
                                  <a:pt x="11" y="1184"/>
                                </a:cubicBezTo>
                                <a:cubicBezTo>
                                  <a:pt x="3" y="1169"/>
                                  <a:pt x="0" y="1154"/>
                                  <a:pt x="1" y="1140"/>
                                </a:cubicBezTo>
                                <a:cubicBezTo>
                                  <a:pt x="3" y="1125"/>
                                  <a:pt x="9" y="1113"/>
                                  <a:pt x="21" y="1101"/>
                                </a:cubicBezTo>
                                <a:cubicBezTo>
                                  <a:pt x="30" y="1092"/>
                                  <a:pt x="39" y="1086"/>
                                  <a:pt x="49" y="1083"/>
                                </a:cubicBezTo>
                                <a:cubicBezTo>
                                  <a:pt x="59" y="1080"/>
                                  <a:pt x="70" y="1080"/>
                                  <a:pt x="81" y="1082"/>
                                </a:cubicBezTo>
                                <a:cubicBezTo>
                                  <a:pt x="92" y="1084"/>
                                  <a:pt x="103" y="1089"/>
                                  <a:pt x="115" y="1096"/>
                                </a:cubicBezTo>
                                <a:cubicBezTo>
                                  <a:pt x="127" y="1103"/>
                                  <a:pt x="141" y="1115"/>
                                  <a:pt x="157" y="1131"/>
                                </a:cubicBezTo>
                                <a:cubicBezTo>
                                  <a:pt x="176" y="1150"/>
                                  <a:pt x="189" y="1167"/>
                                  <a:pt x="197" y="1183"/>
                                </a:cubicBezTo>
                                <a:cubicBezTo>
                                  <a:pt x="205" y="1198"/>
                                  <a:pt x="208" y="1213"/>
                                  <a:pt x="206" y="1227"/>
                                </a:cubicBezTo>
                                <a:cubicBezTo>
                                  <a:pt x="205" y="1241"/>
                                  <a:pt x="198"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79" y="1241"/>
                                  <a:pt x="183" y="1229"/>
                                  <a:pt x="180" y="1214"/>
                                </a:cubicBezTo>
                                <a:cubicBezTo>
                                  <a:pt x="177" y="1198"/>
                                  <a:pt x="163" y="1178"/>
                                  <a:pt x="136" y="1151"/>
                                </a:cubicBezTo>
                                <a:cubicBezTo>
                                  <a:pt x="110" y="1124"/>
                                  <a:pt x="89" y="1110"/>
                                  <a:pt x="74" y="1107"/>
                                </a:cubicBezTo>
                                <a:cubicBezTo>
                                  <a:pt x="59" y="1105"/>
                                  <a:pt x="47" y="1108"/>
                                  <a:pt x="37" y="1117"/>
                                </a:cubicBezTo>
                                <a:cubicBezTo>
                                  <a:pt x="28" y="1127"/>
                                  <a:pt x="25" y="1138"/>
                                  <a:pt x="27" y="1151"/>
                                </a:cubicBezTo>
                                <a:cubicBezTo>
                                  <a:pt x="30" y="1168"/>
                                  <a:pt x="45" y="1189"/>
                                  <a:pt x="72" y="1216"/>
                                </a:cubicBezTo>
                                <a:close/>
                                <a:moveTo>
                                  <a:pt x="198" y="1073"/>
                                </a:moveTo>
                                <a:cubicBezTo>
                                  <a:pt x="187" y="1079"/>
                                  <a:pt x="176" y="1080"/>
                                  <a:pt x="167" y="1079"/>
                                </a:cubicBezTo>
                                <a:cubicBezTo>
                                  <a:pt x="157" y="1077"/>
                                  <a:pt x="149" y="1072"/>
                                  <a:pt x="141" y="1065"/>
                                </a:cubicBezTo>
                                <a:cubicBezTo>
                                  <a:pt x="129" y="1053"/>
                                  <a:pt x="123" y="1039"/>
                                  <a:pt x="124" y="1022"/>
                                </a:cubicBezTo>
                                <a:cubicBezTo>
                                  <a:pt x="124" y="1006"/>
                                  <a:pt x="132" y="990"/>
                                  <a:pt x="146" y="976"/>
                                </a:cubicBezTo>
                                <a:cubicBezTo>
                                  <a:pt x="160" y="962"/>
                                  <a:pt x="175" y="955"/>
                                  <a:pt x="192" y="954"/>
                                </a:cubicBezTo>
                                <a:cubicBezTo>
                                  <a:pt x="209" y="954"/>
                                  <a:pt x="223" y="960"/>
                                  <a:pt x="235" y="972"/>
                                </a:cubicBezTo>
                                <a:cubicBezTo>
                                  <a:pt x="242" y="979"/>
                                  <a:pt x="247" y="988"/>
                                  <a:pt x="249" y="997"/>
                                </a:cubicBezTo>
                                <a:cubicBezTo>
                                  <a:pt x="250" y="1007"/>
                                  <a:pt x="249" y="1017"/>
                                  <a:pt x="244" y="1028"/>
                                </a:cubicBezTo>
                                <a:cubicBezTo>
                                  <a:pt x="257" y="1021"/>
                                  <a:pt x="270" y="1019"/>
                                  <a:pt x="282" y="1021"/>
                                </a:cubicBezTo>
                                <a:cubicBezTo>
                                  <a:pt x="294" y="1023"/>
                                  <a:pt x="306" y="1029"/>
                                  <a:pt x="316" y="1039"/>
                                </a:cubicBezTo>
                                <a:cubicBezTo>
                                  <a:pt x="329" y="1053"/>
                                  <a:pt x="336" y="1069"/>
                                  <a:pt x="336" y="1089"/>
                                </a:cubicBezTo>
                                <a:cubicBezTo>
                                  <a:pt x="335" y="1108"/>
                                  <a:pt x="327" y="1125"/>
                                  <a:pt x="311" y="1141"/>
                                </a:cubicBezTo>
                                <a:cubicBezTo>
                                  <a:pt x="295" y="1157"/>
                                  <a:pt x="278" y="1166"/>
                                  <a:pt x="258" y="1166"/>
                                </a:cubicBezTo>
                                <a:cubicBezTo>
                                  <a:pt x="239" y="1166"/>
                                  <a:pt x="222" y="1159"/>
                                  <a:pt x="208" y="1145"/>
                                </a:cubicBezTo>
                                <a:cubicBezTo>
                                  <a:pt x="198" y="1135"/>
                                  <a:pt x="192" y="1123"/>
                                  <a:pt x="190" y="1111"/>
                                </a:cubicBezTo>
                                <a:cubicBezTo>
                                  <a:pt x="188" y="1098"/>
                                  <a:pt x="191" y="1086"/>
                                  <a:pt x="198" y="1073"/>
                                </a:cubicBezTo>
                                <a:close/>
                                <a:moveTo>
                                  <a:pt x="161" y="1044"/>
                                </a:moveTo>
                                <a:cubicBezTo>
                                  <a:pt x="168" y="1051"/>
                                  <a:pt x="177" y="1055"/>
                                  <a:pt x="187" y="1055"/>
                                </a:cubicBezTo>
                                <a:cubicBezTo>
                                  <a:pt x="196" y="1055"/>
                                  <a:pt x="205" y="1051"/>
                                  <a:pt x="213" y="1043"/>
                                </a:cubicBezTo>
                                <a:cubicBezTo>
                                  <a:pt x="221" y="1035"/>
                                  <a:pt x="225" y="1027"/>
                                  <a:pt x="225" y="1017"/>
                                </a:cubicBezTo>
                                <a:cubicBezTo>
                                  <a:pt x="225" y="1007"/>
                                  <a:pt x="221" y="999"/>
                                  <a:pt x="214" y="992"/>
                                </a:cubicBezTo>
                                <a:cubicBezTo>
                                  <a:pt x="207" y="985"/>
                                  <a:pt x="198" y="981"/>
                                  <a:pt x="188" y="981"/>
                                </a:cubicBezTo>
                                <a:cubicBezTo>
                                  <a:pt x="178" y="981"/>
                                  <a:pt x="170" y="985"/>
                                  <a:pt x="162" y="992"/>
                                </a:cubicBezTo>
                                <a:cubicBezTo>
                                  <a:pt x="155" y="1000"/>
                                  <a:pt x="151" y="1009"/>
                                  <a:pt x="151" y="1019"/>
                                </a:cubicBezTo>
                                <a:cubicBezTo>
                                  <a:pt x="150" y="1029"/>
                                  <a:pt x="154" y="1037"/>
                                  <a:pt x="161" y="1044"/>
                                </a:cubicBezTo>
                                <a:close/>
                                <a:moveTo>
                                  <a:pt x="229" y="1125"/>
                                </a:moveTo>
                                <a:cubicBezTo>
                                  <a:pt x="235" y="1130"/>
                                  <a:pt x="241" y="1135"/>
                                  <a:pt x="249" y="1137"/>
                                </a:cubicBezTo>
                                <a:cubicBezTo>
                                  <a:pt x="257" y="1140"/>
                                  <a:pt x="265" y="1140"/>
                                  <a:pt x="274" y="1138"/>
                                </a:cubicBezTo>
                                <a:cubicBezTo>
                                  <a:pt x="282" y="1135"/>
                                  <a:pt x="289" y="1131"/>
                                  <a:pt x="295" y="1125"/>
                                </a:cubicBezTo>
                                <a:cubicBezTo>
                                  <a:pt x="305" y="1115"/>
                                  <a:pt x="309" y="1104"/>
                                  <a:pt x="310" y="1092"/>
                                </a:cubicBezTo>
                                <a:cubicBezTo>
                                  <a:pt x="310" y="1080"/>
                                  <a:pt x="305" y="1069"/>
                                  <a:pt x="296" y="1060"/>
                                </a:cubicBezTo>
                                <a:cubicBezTo>
                                  <a:pt x="286" y="1050"/>
                                  <a:pt x="275" y="1045"/>
                                  <a:pt x="262" y="1045"/>
                                </a:cubicBezTo>
                                <a:cubicBezTo>
                                  <a:pt x="250" y="1045"/>
                                  <a:pt x="238" y="1050"/>
                                  <a:pt x="229" y="1060"/>
                                </a:cubicBezTo>
                                <a:cubicBezTo>
                                  <a:pt x="220" y="1069"/>
                                  <a:pt x="215" y="1080"/>
                                  <a:pt x="215" y="1092"/>
                                </a:cubicBezTo>
                                <a:cubicBezTo>
                                  <a:pt x="215" y="1105"/>
                                  <a:pt x="220" y="1116"/>
                                  <a:pt x="229" y="1125"/>
                                </a:cubicBezTo>
                                <a:close/>
                                <a:moveTo>
                                  <a:pt x="415" y="1032"/>
                                </a:moveTo>
                                <a:lnTo>
                                  <a:pt x="316" y="808"/>
                                </a:lnTo>
                                <a:lnTo>
                                  <a:pt x="339" y="785"/>
                                </a:lnTo>
                                <a:lnTo>
                                  <a:pt x="567" y="880"/>
                                </a:lnTo>
                                <a:lnTo>
                                  <a:pt x="543" y="905"/>
                                </a:lnTo>
                                <a:lnTo>
                                  <a:pt x="475" y="874"/>
                                </a:lnTo>
                                <a:lnTo>
                                  <a:pt x="407" y="942"/>
                                </a:lnTo>
                                <a:lnTo>
                                  <a:pt x="438" y="1009"/>
                                </a:lnTo>
                                <a:lnTo>
                                  <a:pt x="415" y="1032"/>
                                </a:lnTo>
                                <a:close/>
                                <a:moveTo>
                                  <a:pt x="396" y="919"/>
                                </a:moveTo>
                                <a:lnTo>
                                  <a:pt x="451" y="864"/>
                                </a:lnTo>
                                <a:lnTo>
                                  <a:pt x="389" y="836"/>
                                </a:lnTo>
                                <a:cubicBezTo>
                                  <a:pt x="370" y="827"/>
                                  <a:pt x="355" y="820"/>
                                  <a:pt x="344" y="814"/>
                                </a:cubicBezTo>
                                <a:cubicBezTo>
                                  <a:pt x="352" y="826"/>
                                  <a:pt x="359" y="839"/>
                                  <a:pt x="366" y="853"/>
                                </a:cubicBezTo>
                                <a:lnTo>
                                  <a:pt x="396" y="919"/>
                                </a:lnTo>
                                <a:close/>
                                <a:moveTo>
                                  <a:pt x="623" y="914"/>
                                </a:moveTo>
                                <a:lnTo>
                                  <a:pt x="460" y="752"/>
                                </a:lnTo>
                                <a:lnTo>
                                  <a:pt x="479" y="734"/>
                                </a:lnTo>
                                <a:lnTo>
                                  <a:pt x="494" y="749"/>
                                </a:lnTo>
                                <a:cubicBezTo>
                                  <a:pt x="492" y="739"/>
                                  <a:pt x="492" y="730"/>
                                  <a:pt x="495" y="721"/>
                                </a:cubicBezTo>
                                <a:cubicBezTo>
                                  <a:pt x="497" y="713"/>
                                  <a:pt x="502" y="705"/>
                                  <a:pt x="510" y="697"/>
                                </a:cubicBezTo>
                                <a:cubicBezTo>
                                  <a:pt x="520" y="687"/>
                                  <a:pt x="531" y="681"/>
                                  <a:pt x="544" y="679"/>
                                </a:cubicBezTo>
                                <a:cubicBezTo>
                                  <a:pt x="557" y="676"/>
                                  <a:pt x="570" y="678"/>
                                  <a:pt x="583" y="683"/>
                                </a:cubicBezTo>
                                <a:cubicBezTo>
                                  <a:pt x="597" y="688"/>
                                  <a:pt x="609" y="697"/>
                                  <a:pt x="620" y="708"/>
                                </a:cubicBezTo>
                                <a:cubicBezTo>
                                  <a:pt x="632" y="720"/>
                                  <a:pt x="641" y="733"/>
                                  <a:pt x="646" y="747"/>
                                </a:cubicBezTo>
                                <a:cubicBezTo>
                                  <a:pt x="651" y="761"/>
                                  <a:pt x="652" y="774"/>
                                  <a:pt x="649" y="788"/>
                                </a:cubicBezTo>
                                <a:cubicBezTo>
                                  <a:pt x="646" y="801"/>
                                  <a:pt x="640" y="812"/>
                                  <a:pt x="631" y="821"/>
                                </a:cubicBezTo>
                                <a:cubicBezTo>
                                  <a:pt x="624" y="828"/>
                                  <a:pt x="617" y="833"/>
                                  <a:pt x="609" y="835"/>
                                </a:cubicBezTo>
                                <a:cubicBezTo>
                                  <a:pt x="601" y="838"/>
                                  <a:pt x="593" y="838"/>
                                  <a:pt x="585" y="837"/>
                                </a:cubicBezTo>
                                <a:lnTo>
                                  <a:pt x="643" y="895"/>
                                </a:lnTo>
                                <a:lnTo>
                                  <a:pt x="623" y="914"/>
                                </a:lnTo>
                                <a:close/>
                                <a:moveTo>
                                  <a:pt x="538" y="793"/>
                                </a:moveTo>
                                <a:cubicBezTo>
                                  <a:pt x="553" y="809"/>
                                  <a:pt x="567" y="817"/>
                                  <a:pt x="580" y="818"/>
                                </a:cubicBezTo>
                                <a:cubicBezTo>
                                  <a:pt x="594" y="819"/>
                                  <a:pt x="605" y="815"/>
                                  <a:pt x="613" y="806"/>
                                </a:cubicBezTo>
                                <a:cubicBezTo>
                                  <a:pt x="622" y="798"/>
                                  <a:pt x="626" y="786"/>
                                  <a:pt x="625" y="772"/>
                                </a:cubicBezTo>
                                <a:cubicBezTo>
                                  <a:pt x="624" y="759"/>
                                  <a:pt x="615" y="744"/>
                                  <a:pt x="600" y="728"/>
                                </a:cubicBezTo>
                                <a:cubicBezTo>
                                  <a:pt x="585" y="713"/>
                                  <a:pt x="570" y="705"/>
                                  <a:pt x="557" y="704"/>
                                </a:cubicBezTo>
                                <a:cubicBezTo>
                                  <a:pt x="543" y="703"/>
                                  <a:pt x="532" y="706"/>
                                  <a:pt x="524" y="715"/>
                                </a:cubicBezTo>
                                <a:cubicBezTo>
                                  <a:pt x="515" y="723"/>
                                  <a:pt x="512" y="735"/>
                                  <a:pt x="513" y="749"/>
                                </a:cubicBezTo>
                                <a:cubicBezTo>
                                  <a:pt x="514" y="764"/>
                                  <a:pt x="523" y="778"/>
                                  <a:pt x="538" y="793"/>
                                </a:cubicBezTo>
                                <a:close/>
                                <a:moveTo>
                                  <a:pt x="702" y="745"/>
                                </a:moveTo>
                                <a:lnTo>
                                  <a:pt x="585" y="628"/>
                                </a:lnTo>
                                <a:lnTo>
                                  <a:pt x="603" y="610"/>
                                </a:lnTo>
                                <a:lnTo>
                                  <a:pt x="620" y="628"/>
                                </a:lnTo>
                                <a:cubicBezTo>
                                  <a:pt x="617" y="615"/>
                                  <a:pt x="615" y="605"/>
                                  <a:pt x="616" y="599"/>
                                </a:cubicBezTo>
                                <a:cubicBezTo>
                                  <a:pt x="618" y="592"/>
                                  <a:pt x="621" y="587"/>
                                  <a:pt x="625" y="582"/>
                                </a:cubicBezTo>
                                <a:cubicBezTo>
                                  <a:pt x="632" y="575"/>
                                  <a:pt x="641" y="571"/>
                                  <a:pt x="652" y="568"/>
                                </a:cubicBezTo>
                                <a:lnTo>
                                  <a:pt x="664" y="593"/>
                                </a:lnTo>
                                <a:cubicBezTo>
                                  <a:pt x="656" y="595"/>
                                  <a:pt x="650" y="599"/>
                                  <a:pt x="645" y="603"/>
                                </a:cubicBezTo>
                                <a:cubicBezTo>
                                  <a:pt x="640" y="608"/>
                                  <a:pt x="638" y="613"/>
                                  <a:pt x="637" y="619"/>
                                </a:cubicBezTo>
                                <a:cubicBezTo>
                                  <a:pt x="636" y="625"/>
                                  <a:pt x="637" y="631"/>
                                  <a:pt x="641" y="637"/>
                                </a:cubicBezTo>
                                <a:cubicBezTo>
                                  <a:pt x="645" y="647"/>
                                  <a:pt x="652" y="656"/>
                                  <a:pt x="660" y="664"/>
                                </a:cubicBezTo>
                                <a:lnTo>
                                  <a:pt x="722" y="725"/>
                                </a:lnTo>
                                <a:lnTo>
                                  <a:pt x="702" y="745"/>
                                </a:lnTo>
                                <a:close/>
                                <a:moveTo>
                                  <a:pt x="918" y="491"/>
                                </a:moveTo>
                                <a:lnTo>
                                  <a:pt x="937" y="510"/>
                                </a:lnTo>
                                <a:lnTo>
                                  <a:pt x="830" y="617"/>
                                </a:lnTo>
                                <a:cubicBezTo>
                                  <a:pt x="825" y="613"/>
                                  <a:pt x="821" y="607"/>
                                  <a:pt x="818" y="601"/>
                                </a:cubicBezTo>
                                <a:cubicBezTo>
                                  <a:pt x="814" y="591"/>
                                  <a:pt x="811" y="580"/>
                                  <a:pt x="810" y="567"/>
                                </a:cubicBezTo>
                                <a:cubicBezTo>
                                  <a:pt x="809" y="553"/>
                                  <a:pt x="809" y="537"/>
                                  <a:pt x="811" y="516"/>
                                </a:cubicBezTo>
                                <a:cubicBezTo>
                                  <a:pt x="815" y="484"/>
                                  <a:pt x="815" y="461"/>
                                  <a:pt x="813" y="446"/>
                                </a:cubicBezTo>
                                <a:cubicBezTo>
                                  <a:pt x="811" y="431"/>
                                  <a:pt x="806" y="420"/>
                                  <a:pt x="798" y="413"/>
                                </a:cubicBezTo>
                                <a:cubicBezTo>
                                  <a:pt x="790" y="405"/>
                                  <a:pt x="781" y="401"/>
                                  <a:pt x="770" y="401"/>
                                </a:cubicBezTo>
                                <a:cubicBezTo>
                                  <a:pt x="759" y="402"/>
                                  <a:pt x="749" y="406"/>
                                  <a:pt x="740" y="415"/>
                                </a:cubicBezTo>
                                <a:cubicBezTo>
                                  <a:pt x="730" y="425"/>
                                  <a:pt x="725" y="435"/>
                                  <a:pt x="725" y="447"/>
                                </a:cubicBezTo>
                                <a:cubicBezTo>
                                  <a:pt x="725" y="458"/>
                                  <a:pt x="730" y="469"/>
                                  <a:pt x="740" y="479"/>
                                </a:cubicBezTo>
                                <a:lnTo>
                                  <a:pt x="718" y="498"/>
                                </a:lnTo>
                                <a:cubicBezTo>
                                  <a:pt x="704" y="481"/>
                                  <a:pt x="698" y="464"/>
                                  <a:pt x="699" y="447"/>
                                </a:cubicBezTo>
                                <a:cubicBezTo>
                                  <a:pt x="700" y="430"/>
                                  <a:pt x="708" y="414"/>
                                  <a:pt x="724" y="398"/>
                                </a:cubicBezTo>
                                <a:cubicBezTo>
                                  <a:pt x="739" y="383"/>
                                  <a:pt x="756" y="375"/>
                                  <a:pt x="773" y="374"/>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8" y="571"/>
                                </a:cubicBezTo>
                                <a:lnTo>
                                  <a:pt x="918" y="491"/>
                                </a:lnTo>
                                <a:close/>
                                <a:moveTo>
                                  <a:pt x="877" y="410"/>
                                </a:moveTo>
                                <a:cubicBezTo>
                                  <a:pt x="858" y="391"/>
                                  <a:pt x="844"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7" y="258"/>
                                  <a:pt x="929" y="263"/>
                                  <a:pt x="941" y="270"/>
                                </a:cubicBezTo>
                                <a:cubicBezTo>
                                  <a:pt x="953" y="277"/>
                                  <a:pt x="967" y="289"/>
                                  <a:pt x="983" y="305"/>
                                </a:cubicBezTo>
                                <a:cubicBezTo>
                                  <a:pt x="1002" y="324"/>
                                  <a:pt x="1015" y="341"/>
                                  <a:pt x="1023" y="357"/>
                                </a:cubicBezTo>
                                <a:cubicBezTo>
                                  <a:pt x="1031" y="372"/>
                                  <a:pt x="1034" y="387"/>
                                  <a:pt x="1032" y="401"/>
                                </a:cubicBezTo>
                                <a:cubicBezTo>
                                  <a:pt x="1031" y="415"/>
                                  <a:pt x="1024" y="428"/>
                                  <a:pt x="1012" y="440"/>
                                </a:cubicBezTo>
                                <a:cubicBezTo>
                                  <a:pt x="997" y="456"/>
                                  <a:pt x="979" y="463"/>
                                  <a:pt x="959" y="460"/>
                                </a:cubicBezTo>
                                <a:cubicBezTo>
                                  <a:pt x="935" y="457"/>
                                  <a:pt x="907" y="441"/>
                                  <a:pt x="877" y="410"/>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9" y="352"/>
                                  <a:pt x="962" y="325"/>
                                </a:cubicBezTo>
                                <a:cubicBezTo>
                                  <a:pt x="936" y="299"/>
                                  <a:pt x="915" y="284"/>
                                  <a:pt x="900" y="281"/>
                                </a:cubicBezTo>
                                <a:cubicBezTo>
                                  <a:pt x="885" y="279"/>
                                  <a:pt x="873" y="282"/>
                                  <a:pt x="863" y="292"/>
                                </a:cubicBezTo>
                                <a:cubicBezTo>
                                  <a:pt x="854" y="301"/>
                                  <a:pt x="851" y="312"/>
                                  <a:pt x="853" y="325"/>
                                </a:cubicBezTo>
                                <a:cubicBezTo>
                                  <a:pt x="856" y="342"/>
                                  <a:pt x="871" y="363"/>
                                  <a:pt x="897" y="390"/>
                                </a:cubicBezTo>
                                <a:close/>
                                <a:moveTo>
                                  <a:pt x="1156" y="291"/>
                                </a:moveTo>
                                <a:lnTo>
                                  <a:pt x="1136" y="311"/>
                                </a:lnTo>
                                <a:lnTo>
                                  <a:pt x="1010" y="184"/>
                                </a:lnTo>
                                <a:cubicBezTo>
                                  <a:pt x="1009" y="193"/>
                                  <a:pt x="1008" y="204"/>
                                  <a:pt x="1004" y="217"/>
                                </a:cubicBezTo>
                                <a:cubicBezTo>
                                  <a:pt x="1001" y="229"/>
                                  <a:pt x="998" y="239"/>
                                  <a:pt x="994" y="248"/>
                                </a:cubicBezTo>
                                <a:lnTo>
                                  <a:pt x="975" y="229"/>
                                </a:lnTo>
                                <a:cubicBezTo>
                                  <a:pt x="980" y="212"/>
                                  <a:pt x="984" y="196"/>
                                  <a:pt x="985" y="180"/>
                                </a:cubicBezTo>
                                <a:cubicBezTo>
                                  <a:pt x="986" y="165"/>
                                  <a:pt x="984" y="152"/>
                                  <a:pt x="981" y="141"/>
                                </a:cubicBezTo>
                                <a:lnTo>
                                  <a:pt x="994" y="128"/>
                                </a:lnTo>
                                <a:lnTo>
                                  <a:pt x="1156" y="291"/>
                                </a:lnTo>
                                <a:close/>
                                <a:moveTo>
                                  <a:pt x="1187" y="16"/>
                                </a:moveTo>
                                <a:lnTo>
                                  <a:pt x="1168" y="37"/>
                                </a:lnTo>
                                <a:cubicBezTo>
                                  <a:pt x="1159" y="31"/>
                                  <a:pt x="1151" y="28"/>
                                  <a:pt x="1144" y="28"/>
                                </a:cubicBezTo>
                                <a:cubicBezTo>
                                  <a:pt x="1133" y="27"/>
                                  <a:pt x="1123" y="31"/>
                                  <a:pt x="1116" y="39"/>
                                </a:cubicBezTo>
                                <a:cubicBezTo>
                                  <a:pt x="1109" y="45"/>
                                  <a:pt x="1105" y="53"/>
                                  <a:pt x="1104" y="61"/>
                                </a:cubicBezTo>
                                <a:cubicBezTo>
                                  <a:pt x="1102" y="72"/>
                                  <a:pt x="1104" y="84"/>
                                  <a:pt x="1109" y="96"/>
                                </a:cubicBezTo>
                                <a:cubicBezTo>
                                  <a:pt x="1114" y="108"/>
                                  <a:pt x="1125" y="123"/>
                                  <a:pt x="1141" y="139"/>
                                </a:cubicBezTo>
                                <a:cubicBezTo>
                                  <a:pt x="1139" y="127"/>
                                  <a:pt x="1139" y="116"/>
                                  <a:pt x="1142" y="105"/>
                                </a:cubicBezTo>
                                <a:cubicBezTo>
                                  <a:pt x="1146" y="95"/>
                                  <a:pt x="1151" y="86"/>
                                  <a:pt x="1159" y="78"/>
                                </a:cubicBezTo>
                                <a:cubicBezTo>
                                  <a:pt x="1172" y="65"/>
                                  <a:pt x="1188" y="58"/>
                                  <a:pt x="1207" y="59"/>
                                </a:cubicBezTo>
                                <a:cubicBezTo>
                                  <a:pt x="1227" y="59"/>
                                  <a:pt x="1244" y="67"/>
                                  <a:pt x="1259" y="83"/>
                                </a:cubicBezTo>
                                <a:cubicBezTo>
                                  <a:pt x="1269" y="93"/>
                                  <a:pt x="1277" y="105"/>
                                  <a:pt x="1281" y="118"/>
                                </a:cubicBezTo>
                                <a:cubicBezTo>
                                  <a:pt x="1285" y="131"/>
                                  <a:pt x="1286" y="143"/>
                                  <a:pt x="1283" y="156"/>
                                </a:cubicBezTo>
                                <a:cubicBezTo>
                                  <a:pt x="1280" y="168"/>
                                  <a:pt x="1274" y="179"/>
                                  <a:pt x="1264" y="189"/>
                                </a:cubicBezTo>
                                <a:cubicBezTo>
                                  <a:pt x="1247" y="205"/>
                                  <a:pt x="1228" y="213"/>
                                  <a:pt x="1205" y="211"/>
                                </a:cubicBezTo>
                                <a:cubicBezTo>
                                  <a:pt x="1182" y="209"/>
                                  <a:pt x="1157" y="194"/>
                                  <a:pt x="1129" y="167"/>
                                </a:cubicBezTo>
                                <a:cubicBezTo>
                                  <a:pt x="1098" y="135"/>
                                  <a:pt x="1081" y="107"/>
                                  <a:pt x="1078" y="81"/>
                                </a:cubicBezTo>
                                <a:cubicBezTo>
                                  <a:pt x="1076" y="58"/>
                                  <a:pt x="1083" y="39"/>
                                  <a:pt x="1100" y="22"/>
                                </a:cubicBezTo>
                                <a:cubicBezTo>
                                  <a:pt x="1113" y="9"/>
                                  <a:pt x="1127" y="2"/>
                                  <a:pt x="1142" y="1"/>
                                </a:cubicBezTo>
                                <a:cubicBezTo>
                                  <a:pt x="1158" y="0"/>
                                  <a:pt x="1172" y="5"/>
                                  <a:pt x="1187" y="16"/>
                                </a:cubicBezTo>
                                <a:close/>
                                <a:moveTo>
                                  <a:pt x="1175" y="167"/>
                                </a:moveTo>
                                <a:cubicBezTo>
                                  <a:pt x="1182" y="174"/>
                                  <a:pt x="1190" y="179"/>
                                  <a:pt x="1199" y="182"/>
                                </a:cubicBezTo>
                                <a:cubicBezTo>
                                  <a:pt x="1208" y="186"/>
                                  <a:pt x="1217" y="186"/>
                                  <a:pt x="1226" y="184"/>
                                </a:cubicBezTo>
                                <a:cubicBezTo>
                                  <a:pt x="1234" y="182"/>
                                  <a:pt x="1241" y="179"/>
                                  <a:pt x="1247" y="173"/>
                                </a:cubicBezTo>
                                <a:cubicBezTo>
                                  <a:pt x="1256" y="164"/>
                                  <a:pt x="1259" y="154"/>
                                  <a:pt x="1259" y="141"/>
                                </a:cubicBezTo>
                                <a:cubicBezTo>
                                  <a:pt x="1258" y="128"/>
                                  <a:pt x="1252" y="116"/>
                                  <a:pt x="1240" y="104"/>
                                </a:cubicBezTo>
                                <a:cubicBezTo>
                                  <a:pt x="1229" y="93"/>
                                  <a:pt x="1217" y="87"/>
                                  <a:pt x="1205" y="87"/>
                                </a:cubicBezTo>
                                <a:cubicBezTo>
                                  <a:pt x="1192" y="86"/>
                                  <a:pt x="1182" y="91"/>
                                  <a:pt x="1173" y="100"/>
                                </a:cubicBezTo>
                                <a:cubicBezTo>
                                  <a:pt x="1164"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01040" y="1853640"/>
                            <a:ext cx="346680" cy="251640"/>
                          </a:xfrm>
                          <a:custGeom>
                            <a:avLst/>
                            <a:gdLst/>
                            <a:ahLst/>
                            <a:rect l="l" t="t" r="r" b="b"/>
                            <a:pathLst>
                              <a:path w="1286" h="1288">
                                <a:moveTo>
                                  <a:pt x="51" y="1236"/>
                                </a:moveTo>
                                <a:cubicBezTo>
                                  <a:pt x="32" y="1217"/>
                                  <a:pt x="19" y="1200"/>
                                  <a:pt x="11" y="1184"/>
                                </a:cubicBezTo>
                                <a:cubicBezTo>
                                  <a:pt x="3" y="1169"/>
                                  <a:pt x="0" y="1154"/>
                                  <a:pt x="1" y="1140"/>
                                </a:cubicBezTo>
                                <a:cubicBezTo>
                                  <a:pt x="3" y="1125"/>
                                  <a:pt x="9" y="1113"/>
                                  <a:pt x="21" y="1101"/>
                                </a:cubicBezTo>
                                <a:cubicBezTo>
                                  <a:pt x="30" y="1092"/>
                                  <a:pt x="39" y="1086"/>
                                  <a:pt x="49" y="1083"/>
                                </a:cubicBezTo>
                                <a:cubicBezTo>
                                  <a:pt x="59" y="1080"/>
                                  <a:pt x="70" y="1080"/>
                                  <a:pt x="81" y="1082"/>
                                </a:cubicBezTo>
                                <a:cubicBezTo>
                                  <a:pt x="92" y="1084"/>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79" y="1241"/>
                                  <a:pt x="183" y="1229"/>
                                  <a:pt x="180" y="1214"/>
                                </a:cubicBezTo>
                                <a:cubicBezTo>
                                  <a:pt x="177" y="1198"/>
                                  <a:pt x="163" y="1178"/>
                                  <a:pt x="136" y="1151"/>
                                </a:cubicBezTo>
                                <a:cubicBezTo>
                                  <a:pt x="110" y="1124"/>
                                  <a:pt x="89" y="1110"/>
                                  <a:pt x="74" y="1107"/>
                                </a:cubicBezTo>
                                <a:cubicBezTo>
                                  <a:pt x="59" y="1105"/>
                                  <a:pt x="47" y="1108"/>
                                  <a:pt x="38" y="1117"/>
                                </a:cubicBezTo>
                                <a:cubicBezTo>
                                  <a:pt x="28" y="1127"/>
                                  <a:pt x="25" y="1138"/>
                                  <a:pt x="27" y="1151"/>
                                </a:cubicBezTo>
                                <a:cubicBezTo>
                                  <a:pt x="30" y="1168"/>
                                  <a:pt x="45" y="1189"/>
                                  <a:pt x="72" y="1216"/>
                                </a:cubicBezTo>
                                <a:close/>
                                <a:moveTo>
                                  <a:pt x="221" y="1151"/>
                                </a:moveTo>
                                <a:lnTo>
                                  <a:pt x="238" y="1130"/>
                                </a:lnTo>
                                <a:cubicBezTo>
                                  <a:pt x="249" y="1138"/>
                                  <a:pt x="259" y="1141"/>
                                  <a:pt x="267" y="1141"/>
                                </a:cubicBezTo>
                                <a:cubicBezTo>
                                  <a:pt x="276" y="1140"/>
                                  <a:pt x="284" y="1136"/>
                                  <a:pt x="291" y="1129"/>
                                </a:cubicBezTo>
                                <a:cubicBezTo>
                                  <a:pt x="297" y="1123"/>
                                  <a:pt x="301" y="1116"/>
                                  <a:pt x="303" y="1109"/>
                                </a:cubicBezTo>
                                <a:cubicBezTo>
                                  <a:pt x="305" y="1102"/>
                                  <a:pt x="305" y="1094"/>
                                  <a:pt x="303" y="1086"/>
                                </a:cubicBezTo>
                                <a:cubicBezTo>
                                  <a:pt x="301" y="1079"/>
                                  <a:pt x="297" y="1070"/>
                                  <a:pt x="291" y="1060"/>
                                </a:cubicBezTo>
                                <a:cubicBezTo>
                                  <a:pt x="285" y="1050"/>
                                  <a:pt x="278" y="1041"/>
                                  <a:pt x="270" y="1033"/>
                                </a:cubicBezTo>
                                <a:cubicBezTo>
                                  <a:pt x="269" y="1032"/>
                                  <a:pt x="268" y="1031"/>
                                  <a:pt x="266" y="1029"/>
                                </a:cubicBezTo>
                                <a:cubicBezTo>
                                  <a:pt x="268" y="1039"/>
                                  <a:pt x="268" y="1050"/>
                                  <a:pt x="265" y="1061"/>
                                </a:cubicBezTo>
                                <a:cubicBezTo>
                                  <a:pt x="262" y="1071"/>
                                  <a:pt x="257" y="1081"/>
                                  <a:pt x="249" y="1089"/>
                                </a:cubicBezTo>
                                <a:cubicBezTo>
                                  <a:pt x="235" y="1102"/>
                                  <a:pt x="219" y="1109"/>
                                  <a:pt x="200" y="1108"/>
                                </a:cubicBezTo>
                                <a:cubicBezTo>
                                  <a:pt x="181" y="1108"/>
                                  <a:pt x="164" y="1100"/>
                                  <a:pt x="148" y="1084"/>
                                </a:cubicBezTo>
                                <a:cubicBezTo>
                                  <a:pt x="131" y="1067"/>
                                  <a:pt x="123" y="1049"/>
                                  <a:pt x="122" y="1030"/>
                                </a:cubicBezTo>
                                <a:cubicBezTo>
                                  <a:pt x="122" y="1010"/>
                                  <a:pt x="129" y="993"/>
                                  <a:pt x="144" y="978"/>
                                </a:cubicBezTo>
                                <a:cubicBezTo>
                                  <a:pt x="154" y="968"/>
                                  <a:pt x="167" y="961"/>
                                  <a:pt x="181" y="958"/>
                                </a:cubicBezTo>
                                <a:cubicBezTo>
                                  <a:pt x="196" y="955"/>
                                  <a:pt x="210" y="956"/>
                                  <a:pt x="225" y="962"/>
                                </a:cubicBezTo>
                                <a:cubicBezTo>
                                  <a:pt x="240" y="968"/>
                                  <a:pt x="258" y="981"/>
                                  <a:pt x="278" y="1001"/>
                                </a:cubicBezTo>
                                <a:cubicBezTo>
                                  <a:pt x="298" y="1022"/>
                                  <a:pt x="313" y="1040"/>
                                  <a:pt x="320" y="1057"/>
                                </a:cubicBezTo>
                                <a:cubicBezTo>
                                  <a:pt x="328" y="1074"/>
                                  <a:pt x="331" y="1090"/>
                                  <a:pt x="328" y="1105"/>
                                </a:cubicBezTo>
                                <a:cubicBezTo>
                                  <a:pt x="326" y="1120"/>
                                  <a:pt x="319" y="1134"/>
                                  <a:pt x="307" y="1146"/>
                                </a:cubicBezTo>
                                <a:cubicBezTo>
                                  <a:pt x="294" y="1159"/>
                                  <a:pt x="280" y="1166"/>
                                  <a:pt x="265" y="1167"/>
                                </a:cubicBezTo>
                                <a:cubicBezTo>
                                  <a:pt x="250" y="1168"/>
                                  <a:pt x="235" y="1162"/>
                                  <a:pt x="221" y="1151"/>
                                </a:cubicBezTo>
                                <a:close/>
                                <a:moveTo>
                                  <a:pt x="231" y="998"/>
                                </a:moveTo>
                                <a:cubicBezTo>
                                  <a:pt x="220" y="987"/>
                                  <a:pt x="208" y="981"/>
                                  <a:pt x="195" y="980"/>
                                </a:cubicBezTo>
                                <a:cubicBezTo>
                                  <a:pt x="182" y="980"/>
                                  <a:pt x="171" y="984"/>
                                  <a:pt x="163" y="992"/>
                                </a:cubicBezTo>
                                <a:cubicBezTo>
                                  <a:pt x="154" y="1001"/>
                                  <a:pt x="150" y="1012"/>
                                  <a:pt x="150" y="1026"/>
                                </a:cubicBezTo>
                                <a:cubicBezTo>
                                  <a:pt x="151" y="1040"/>
                                  <a:pt x="157" y="1053"/>
                                  <a:pt x="169" y="1064"/>
                                </a:cubicBezTo>
                                <a:cubicBezTo>
                                  <a:pt x="179" y="1074"/>
                                  <a:pt x="191" y="1080"/>
                                  <a:pt x="203" y="1080"/>
                                </a:cubicBezTo>
                                <a:cubicBezTo>
                                  <a:pt x="216" y="1080"/>
                                  <a:pt x="227" y="1076"/>
                                  <a:pt x="236" y="1066"/>
                                </a:cubicBezTo>
                                <a:cubicBezTo>
                                  <a:pt x="245" y="1057"/>
                                  <a:pt x="249" y="1046"/>
                                  <a:pt x="249" y="1034"/>
                                </a:cubicBezTo>
                                <a:cubicBezTo>
                                  <a:pt x="248" y="1022"/>
                                  <a:pt x="242" y="1010"/>
                                  <a:pt x="231" y="998"/>
                                </a:cubicBezTo>
                                <a:close/>
                                <a:moveTo>
                                  <a:pt x="416" y="1032"/>
                                </a:moveTo>
                                <a:lnTo>
                                  <a:pt x="316" y="808"/>
                                </a:lnTo>
                                <a:lnTo>
                                  <a:pt x="339" y="785"/>
                                </a:lnTo>
                                <a:lnTo>
                                  <a:pt x="567" y="880"/>
                                </a:lnTo>
                                <a:lnTo>
                                  <a:pt x="543" y="905"/>
                                </a:lnTo>
                                <a:lnTo>
                                  <a:pt x="475" y="874"/>
                                </a:lnTo>
                                <a:lnTo>
                                  <a:pt x="407" y="942"/>
                                </a:lnTo>
                                <a:lnTo>
                                  <a:pt x="438"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4"/>
                                </a:moveTo>
                                <a:lnTo>
                                  <a:pt x="461" y="752"/>
                                </a:lnTo>
                                <a:lnTo>
                                  <a:pt x="479" y="734"/>
                                </a:lnTo>
                                <a:lnTo>
                                  <a:pt x="494" y="749"/>
                                </a:lnTo>
                                <a:cubicBezTo>
                                  <a:pt x="492" y="739"/>
                                  <a:pt x="493" y="730"/>
                                  <a:pt x="495" y="721"/>
                                </a:cubicBezTo>
                                <a:cubicBezTo>
                                  <a:pt x="497" y="713"/>
                                  <a:pt x="502" y="705"/>
                                  <a:pt x="510" y="697"/>
                                </a:cubicBezTo>
                                <a:cubicBezTo>
                                  <a:pt x="520" y="687"/>
                                  <a:pt x="531" y="681"/>
                                  <a:pt x="544" y="679"/>
                                </a:cubicBezTo>
                                <a:cubicBezTo>
                                  <a:pt x="557" y="676"/>
                                  <a:pt x="570" y="678"/>
                                  <a:pt x="583" y="683"/>
                                </a:cubicBezTo>
                                <a:cubicBezTo>
                                  <a:pt x="597" y="688"/>
                                  <a:pt x="609" y="697"/>
                                  <a:pt x="620" y="708"/>
                                </a:cubicBezTo>
                                <a:cubicBezTo>
                                  <a:pt x="632" y="720"/>
                                  <a:pt x="641" y="733"/>
                                  <a:pt x="646" y="747"/>
                                </a:cubicBezTo>
                                <a:cubicBezTo>
                                  <a:pt x="651" y="761"/>
                                  <a:pt x="653" y="774"/>
                                  <a:pt x="649" y="788"/>
                                </a:cubicBezTo>
                                <a:cubicBezTo>
                                  <a:pt x="646" y="801"/>
                                  <a:pt x="640" y="812"/>
                                  <a:pt x="631" y="821"/>
                                </a:cubicBezTo>
                                <a:cubicBezTo>
                                  <a:pt x="625" y="828"/>
                                  <a:pt x="617" y="833"/>
                                  <a:pt x="609" y="835"/>
                                </a:cubicBezTo>
                                <a:cubicBezTo>
                                  <a:pt x="601" y="838"/>
                                  <a:pt x="593" y="838"/>
                                  <a:pt x="586" y="837"/>
                                </a:cubicBezTo>
                                <a:lnTo>
                                  <a:pt x="643" y="895"/>
                                </a:lnTo>
                                <a:lnTo>
                                  <a:pt x="623" y="914"/>
                                </a:lnTo>
                                <a:close/>
                                <a:moveTo>
                                  <a:pt x="538" y="793"/>
                                </a:moveTo>
                                <a:cubicBezTo>
                                  <a:pt x="553" y="809"/>
                                  <a:pt x="567" y="817"/>
                                  <a:pt x="581" y="818"/>
                                </a:cubicBezTo>
                                <a:cubicBezTo>
                                  <a:pt x="594" y="819"/>
                                  <a:pt x="605" y="815"/>
                                  <a:pt x="614" y="806"/>
                                </a:cubicBezTo>
                                <a:cubicBezTo>
                                  <a:pt x="622" y="798"/>
                                  <a:pt x="626" y="786"/>
                                  <a:pt x="625" y="772"/>
                                </a:cubicBezTo>
                                <a:cubicBezTo>
                                  <a:pt x="624" y="759"/>
                                  <a:pt x="615" y="744"/>
                                  <a:pt x="600" y="728"/>
                                </a:cubicBezTo>
                                <a:cubicBezTo>
                                  <a:pt x="585" y="713"/>
                                  <a:pt x="571" y="705"/>
                                  <a:pt x="557" y="704"/>
                                </a:cubicBezTo>
                                <a:cubicBezTo>
                                  <a:pt x="543" y="703"/>
                                  <a:pt x="532" y="706"/>
                                  <a:pt x="524" y="715"/>
                                </a:cubicBezTo>
                                <a:cubicBezTo>
                                  <a:pt x="515" y="723"/>
                                  <a:pt x="512" y="735"/>
                                  <a:pt x="513" y="749"/>
                                </a:cubicBezTo>
                                <a:cubicBezTo>
                                  <a:pt x="515" y="764"/>
                                  <a:pt x="523" y="778"/>
                                  <a:pt x="538" y="793"/>
                                </a:cubicBezTo>
                                <a:close/>
                                <a:moveTo>
                                  <a:pt x="702" y="745"/>
                                </a:moveTo>
                                <a:lnTo>
                                  <a:pt x="585" y="628"/>
                                </a:lnTo>
                                <a:lnTo>
                                  <a:pt x="603" y="610"/>
                                </a:lnTo>
                                <a:lnTo>
                                  <a:pt x="620" y="628"/>
                                </a:lnTo>
                                <a:cubicBezTo>
                                  <a:pt x="617" y="615"/>
                                  <a:pt x="615" y="605"/>
                                  <a:pt x="617" y="599"/>
                                </a:cubicBezTo>
                                <a:cubicBezTo>
                                  <a:pt x="618" y="592"/>
                                  <a:pt x="621" y="587"/>
                                  <a:pt x="625" y="582"/>
                                </a:cubicBezTo>
                                <a:cubicBezTo>
                                  <a:pt x="632" y="575"/>
                                  <a:pt x="641" y="571"/>
                                  <a:pt x="652" y="568"/>
                                </a:cubicBezTo>
                                <a:lnTo>
                                  <a:pt x="664" y="593"/>
                                </a:lnTo>
                                <a:cubicBezTo>
                                  <a:pt x="656" y="595"/>
                                  <a:pt x="650" y="599"/>
                                  <a:pt x="645" y="603"/>
                                </a:cubicBezTo>
                                <a:cubicBezTo>
                                  <a:pt x="641" y="608"/>
                                  <a:pt x="638" y="613"/>
                                  <a:pt x="637" y="619"/>
                                </a:cubicBezTo>
                                <a:cubicBezTo>
                                  <a:pt x="636" y="625"/>
                                  <a:pt x="637" y="631"/>
                                  <a:pt x="641" y="637"/>
                                </a:cubicBezTo>
                                <a:cubicBezTo>
                                  <a:pt x="646" y="647"/>
                                  <a:pt x="652" y="656"/>
                                  <a:pt x="661" y="664"/>
                                </a:cubicBezTo>
                                <a:lnTo>
                                  <a:pt x="722" y="725"/>
                                </a:lnTo>
                                <a:lnTo>
                                  <a:pt x="702" y="745"/>
                                </a:lnTo>
                                <a:close/>
                                <a:moveTo>
                                  <a:pt x="918" y="491"/>
                                </a:moveTo>
                                <a:lnTo>
                                  <a:pt x="937" y="510"/>
                                </a:lnTo>
                                <a:lnTo>
                                  <a:pt x="830" y="617"/>
                                </a:lnTo>
                                <a:cubicBezTo>
                                  <a:pt x="825" y="613"/>
                                  <a:pt x="821" y="607"/>
                                  <a:pt x="819" y="601"/>
                                </a:cubicBezTo>
                                <a:cubicBezTo>
                                  <a:pt x="814" y="591"/>
                                  <a:pt x="811" y="580"/>
                                  <a:pt x="810" y="567"/>
                                </a:cubicBezTo>
                                <a:cubicBezTo>
                                  <a:pt x="809" y="553"/>
                                  <a:pt x="809" y="537"/>
                                  <a:pt x="812" y="516"/>
                                </a:cubicBezTo>
                                <a:cubicBezTo>
                                  <a:pt x="815" y="484"/>
                                  <a:pt x="815" y="461"/>
                                  <a:pt x="813" y="446"/>
                                </a:cubicBezTo>
                                <a:cubicBezTo>
                                  <a:pt x="811" y="431"/>
                                  <a:pt x="806" y="420"/>
                                  <a:pt x="798" y="413"/>
                                </a:cubicBezTo>
                                <a:cubicBezTo>
                                  <a:pt x="790" y="405"/>
                                  <a:pt x="781" y="401"/>
                                  <a:pt x="770" y="401"/>
                                </a:cubicBezTo>
                                <a:cubicBezTo>
                                  <a:pt x="759" y="402"/>
                                  <a:pt x="749" y="406"/>
                                  <a:pt x="740" y="415"/>
                                </a:cubicBezTo>
                                <a:cubicBezTo>
                                  <a:pt x="730" y="425"/>
                                  <a:pt x="725" y="435"/>
                                  <a:pt x="725" y="447"/>
                                </a:cubicBezTo>
                                <a:cubicBezTo>
                                  <a:pt x="725" y="458"/>
                                  <a:pt x="730" y="469"/>
                                  <a:pt x="741" y="479"/>
                                </a:cubicBezTo>
                                <a:lnTo>
                                  <a:pt x="718" y="498"/>
                                </a:lnTo>
                                <a:cubicBezTo>
                                  <a:pt x="704" y="481"/>
                                  <a:pt x="698" y="464"/>
                                  <a:pt x="699" y="447"/>
                                </a:cubicBezTo>
                                <a:cubicBezTo>
                                  <a:pt x="700" y="430"/>
                                  <a:pt x="708" y="414"/>
                                  <a:pt x="724" y="398"/>
                                </a:cubicBezTo>
                                <a:cubicBezTo>
                                  <a:pt x="739" y="383"/>
                                  <a:pt x="756" y="375"/>
                                  <a:pt x="774" y="374"/>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9" y="571"/>
                                </a:cubicBezTo>
                                <a:lnTo>
                                  <a:pt x="918" y="491"/>
                                </a:lnTo>
                                <a:close/>
                                <a:moveTo>
                                  <a:pt x="877" y="410"/>
                                </a:moveTo>
                                <a:cubicBezTo>
                                  <a:pt x="858" y="391"/>
                                  <a:pt x="845"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2" y="401"/>
                                </a:cubicBezTo>
                                <a:cubicBezTo>
                                  <a:pt x="1031" y="415"/>
                                  <a:pt x="1024" y="428"/>
                                  <a:pt x="1013" y="440"/>
                                </a:cubicBezTo>
                                <a:cubicBezTo>
                                  <a:pt x="997" y="456"/>
                                  <a:pt x="979" y="463"/>
                                  <a:pt x="959" y="460"/>
                                </a:cubicBezTo>
                                <a:cubicBezTo>
                                  <a:pt x="935" y="457"/>
                                  <a:pt x="908" y="441"/>
                                  <a:pt x="877" y="410"/>
                                </a:cubicBezTo>
                                <a:close/>
                                <a:moveTo>
                                  <a:pt x="898" y="390"/>
                                </a:moveTo>
                                <a:cubicBezTo>
                                  <a:pt x="924" y="417"/>
                                  <a:pt x="945" y="431"/>
                                  <a:pt x="960" y="434"/>
                                </a:cubicBezTo>
                                <a:cubicBezTo>
                                  <a:pt x="975" y="436"/>
                                  <a:pt x="987" y="433"/>
                                  <a:pt x="996" y="424"/>
                                </a:cubicBezTo>
                                <a:cubicBezTo>
                                  <a:pt x="1005" y="415"/>
                                  <a:pt x="1009" y="403"/>
                                  <a:pt x="1006" y="388"/>
                                </a:cubicBezTo>
                                <a:cubicBezTo>
                                  <a:pt x="1003" y="373"/>
                                  <a:pt x="989" y="352"/>
                                  <a:pt x="962" y="325"/>
                                </a:cubicBezTo>
                                <a:cubicBezTo>
                                  <a:pt x="936" y="299"/>
                                  <a:pt x="915" y="284"/>
                                  <a:pt x="900" y="281"/>
                                </a:cubicBezTo>
                                <a:cubicBezTo>
                                  <a:pt x="885" y="279"/>
                                  <a:pt x="873" y="282"/>
                                  <a:pt x="863" y="292"/>
                                </a:cubicBezTo>
                                <a:cubicBezTo>
                                  <a:pt x="854" y="301"/>
                                  <a:pt x="851" y="312"/>
                                  <a:pt x="853" y="325"/>
                                </a:cubicBezTo>
                                <a:cubicBezTo>
                                  <a:pt x="856" y="342"/>
                                  <a:pt x="871" y="363"/>
                                  <a:pt x="898" y="390"/>
                                </a:cubicBezTo>
                                <a:close/>
                                <a:moveTo>
                                  <a:pt x="1156" y="291"/>
                                </a:moveTo>
                                <a:lnTo>
                                  <a:pt x="1136" y="311"/>
                                </a:lnTo>
                                <a:lnTo>
                                  <a:pt x="1010" y="184"/>
                                </a:lnTo>
                                <a:cubicBezTo>
                                  <a:pt x="1010" y="193"/>
                                  <a:pt x="1008" y="204"/>
                                  <a:pt x="1005" y="217"/>
                                </a:cubicBezTo>
                                <a:cubicBezTo>
                                  <a:pt x="1001" y="229"/>
                                  <a:pt x="998" y="239"/>
                                  <a:pt x="994" y="248"/>
                                </a:cubicBezTo>
                                <a:lnTo>
                                  <a:pt x="975" y="229"/>
                                </a:lnTo>
                                <a:cubicBezTo>
                                  <a:pt x="981" y="212"/>
                                  <a:pt x="984" y="196"/>
                                  <a:pt x="985" y="180"/>
                                </a:cubicBezTo>
                                <a:cubicBezTo>
                                  <a:pt x="986" y="165"/>
                                  <a:pt x="984" y="152"/>
                                  <a:pt x="981" y="141"/>
                                </a:cubicBezTo>
                                <a:lnTo>
                                  <a:pt x="994" y="128"/>
                                </a:lnTo>
                                <a:lnTo>
                                  <a:pt x="1156" y="291"/>
                                </a:lnTo>
                                <a:close/>
                                <a:moveTo>
                                  <a:pt x="1187" y="16"/>
                                </a:moveTo>
                                <a:lnTo>
                                  <a:pt x="1169" y="37"/>
                                </a:lnTo>
                                <a:cubicBezTo>
                                  <a:pt x="1159" y="31"/>
                                  <a:pt x="1151" y="28"/>
                                  <a:pt x="1144" y="28"/>
                                </a:cubicBezTo>
                                <a:cubicBezTo>
                                  <a:pt x="1133" y="27"/>
                                  <a:pt x="1124" y="31"/>
                                  <a:pt x="1116" y="39"/>
                                </a:cubicBezTo>
                                <a:cubicBezTo>
                                  <a:pt x="1109" y="45"/>
                                  <a:pt x="1106" y="53"/>
                                  <a:pt x="1104" y="61"/>
                                </a:cubicBezTo>
                                <a:cubicBezTo>
                                  <a:pt x="1103" y="72"/>
                                  <a:pt x="1104" y="84"/>
                                  <a:pt x="1109" y="96"/>
                                </a:cubicBezTo>
                                <a:cubicBezTo>
                                  <a:pt x="1115" y="108"/>
                                  <a:pt x="1125" y="123"/>
                                  <a:pt x="1141" y="139"/>
                                </a:cubicBezTo>
                                <a:cubicBezTo>
                                  <a:pt x="1139" y="127"/>
                                  <a:pt x="1139" y="116"/>
                                  <a:pt x="1143" y="105"/>
                                </a:cubicBezTo>
                                <a:cubicBezTo>
                                  <a:pt x="1146" y="95"/>
                                  <a:pt x="1151" y="86"/>
                                  <a:pt x="1159" y="78"/>
                                </a:cubicBezTo>
                                <a:cubicBezTo>
                                  <a:pt x="1172" y="65"/>
                                  <a:pt x="1188" y="58"/>
                                  <a:pt x="1208" y="59"/>
                                </a:cubicBezTo>
                                <a:cubicBezTo>
                                  <a:pt x="1227" y="59"/>
                                  <a:pt x="1244" y="67"/>
                                  <a:pt x="1259" y="83"/>
                                </a:cubicBezTo>
                                <a:cubicBezTo>
                                  <a:pt x="1270" y="93"/>
                                  <a:pt x="1277" y="105"/>
                                  <a:pt x="1281" y="118"/>
                                </a:cubicBezTo>
                                <a:cubicBezTo>
                                  <a:pt x="1285" y="131"/>
                                  <a:pt x="1286" y="143"/>
                                  <a:pt x="1283" y="156"/>
                                </a:cubicBezTo>
                                <a:cubicBezTo>
                                  <a:pt x="1280" y="168"/>
                                  <a:pt x="1274" y="179"/>
                                  <a:pt x="1264" y="189"/>
                                </a:cubicBezTo>
                                <a:cubicBezTo>
                                  <a:pt x="1247" y="205"/>
                                  <a:pt x="1228" y="213"/>
                                  <a:pt x="1205" y="211"/>
                                </a:cubicBezTo>
                                <a:cubicBezTo>
                                  <a:pt x="1183" y="209"/>
                                  <a:pt x="1157" y="194"/>
                                  <a:pt x="1129" y="167"/>
                                </a:cubicBezTo>
                                <a:cubicBezTo>
                                  <a:pt x="1098" y="135"/>
                                  <a:pt x="1081" y="107"/>
                                  <a:pt x="1078" y="81"/>
                                </a:cubicBezTo>
                                <a:cubicBezTo>
                                  <a:pt x="1076" y="58"/>
                                  <a:pt x="1083" y="39"/>
                                  <a:pt x="1101" y="22"/>
                                </a:cubicBezTo>
                                <a:cubicBezTo>
                                  <a:pt x="1113" y="9"/>
                                  <a:pt x="1127" y="2"/>
                                  <a:pt x="1143" y="1"/>
                                </a:cubicBezTo>
                                <a:cubicBezTo>
                                  <a:pt x="1158" y="0"/>
                                  <a:pt x="1173" y="5"/>
                                  <a:pt x="1187" y="16"/>
                                </a:cubicBezTo>
                                <a:close/>
                                <a:moveTo>
                                  <a:pt x="1175" y="167"/>
                                </a:moveTo>
                                <a:cubicBezTo>
                                  <a:pt x="1182" y="174"/>
                                  <a:pt x="1190" y="179"/>
                                  <a:pt x="1199" y="182"/>
                                </a:cubicBezTo>
                                <a:cubicBezTo>
                                  <a:pt x="1209" y="186"/>
                                  <a:pt x="1217" y="186"/>
                                  <a:pt x="1226" y="184"/>
                                </a:cubicBezTo>
                                <a:cubicBezTo>
                                  <a:pt x="1234" y="182"/>
                                  <a:pt x="1242" y="179"/>
                                  <a:pt x="1247" y="173"/>
                                </a:cubicBezTo>
                                <a:cubicBezTo>
                                  <a:pt x="1256" y="164"/>
                                  <a:pt x="1260" y="154"/>
                                  <a:pt x="1259" y="141"/>
                                </a:cubicBezTo>
                                <a:cubicBezTo>
                                  <a:pt x="1258" y="128"/>
                                  <a:pt x="1252" y="116"/>
                                  <a:pt x="1240" y="104"/>
                                </a:cubicBezTo>
                                <a:cubicBezTo>
                                  <a:pt x="1229" y="93"/>
                                  <a:pt x="1217" y="87"/>
                                  <a:pt x="1205" y="87"/>
                                </a:cubicBezTo>
                                <a:cubicBezTo>
                                  <a:pt x="1192" y="86"/>
                                  <a:pt x="1182" y="91"/>
                                  <a:pt x="1173" y="100"/>
                                </a:cubicBezTo>
                                <a:cubicBezTo>
                                  <a:pt x="1164" y="109"/>
                                  <a:pt x="1159" y="119"/>
                                  <a:pt x="1159" y="132"/>
                                </a:cubicBezTo>
                                <a:cubicBezTo>
                                  <a:pt x="1160"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65560" y="1853640"/>
                            <a:ext cx="340200" cy="246240"/>
                          </a:xfrm>
                          <a:custGeom>
                            <a:avLst/>
                            <a:gdLst/>
                            <a:ahLst/>
                            <a:rect l="l" t="t" r="r" b="b"/>
                            <a:pathLst>
                              <a:path w="1261" h="1261">
                                <a:moveTo>
                                  <a:pt x="181" y="1241"/>
                                </a:moveTo>
                                <a:lnTo>
                                  <a:pt x="161" y="1261"/>
                                </a:lnTo>
                                <a:lnTo>
                                  <a:pt x="35" y="1134"/>
                                </a:lnTo>
                                <a:cubicBezTo>
                                  <a:pt x="34" y="1144"/>
                                  <a:pt x="33" y="1155"/>
                                  <a:pt x="29" y="1167"/>
                                </a:cubicBezTo>
                                <a:cubicBezTo>
                                  <a:pt x="26" y="1179"/>
                                  <a:pt x="23" y="1190"/>
                                  <a:pt x="19" y="1198"/>
                                </a:cubicBezTo>
                                <a:lnTo>
                                  <a:pt x="0" y="1179"/>
                                </a:lnTo>
                                <a:cubicBezTo>
                                  <a:pt x="5" y="1163"/>
                                  <a:pt x="9" y="1147"/>
                                  <a:pt x="10" y="1131"/>
                                </a:cubicBezTo>
                                <a:cubicBezTo>
                                  <a:pt x="11" y="1115"/>
                                  <a:pt x="9" y="1102"/>
                                  <a:pt x="6" y="1091"/>
                                </a:cubicBezTo>
                                <a:lnTo>
                                  <a:pt x="19" y="1079"/>
                                </a:lnTo>
                                <a:lnTo>
                                  <a:pt x="181" y="1241"/>
                                </a:lnTo>
                                <a:close/>
                                <a:moveTo>
                                  <a:pt x="151" y="1112"/>
                                </a:moveTo>
                                <a:cubicBezTo>
                                  <a:pt x="132" y="1093"/>
                                  <a:pt x="118" y="1075"/>
                                  <a:pt x="110" y="1060"/>
                                </a:cubicBezTo>
                                <a:cubicBezTo>
                                  <a:pt x="103" y="1044"/>
                                  <a:pt x="100" y="1029"/>
                                  <a:pt x="101" y="1015"/>
                                </a:cubicBezTo>
                                <a:cubicBezTo>
                                  <a:pt x="102" y="1001"/>
                                  <a:pt x="109" y="988"/>
                                  <a:pt x="121" y="976"/>
                                </a:cubicBezTo>
                                <a:cubicBezTo>
                                  <a:pt x="130" y="968"/>
                                  <a:pt x="139" y="962"/>
                                  <a:pt x="149" y="959"/>
                                </a:cubicBezTo>
                                <a:cubicBezTo>
                                  <a:pt x="159" y="956"/>
                                  <a:pt x="169" y="955"/>
                                  <a:pt x="180" y="958"/>
                                </a:cubicBezTo>
                                <a:cubicBezTo>
                                  <a:pt x="191" y="960"/>
                                  <a:pt x="203" y="965"/>
                                  <a:pt x="214" y="972"/>
                                </a:cubicBezTo>
                                <a:cubicBezTo>
                                  <a:pt x="226" y="979"/>
                                  <a:pt x="240" y="990"/>
                                  <a:pt x="256" y="1006"/>
                                </a:cubicBezTo>
                                <a:cubicBezTo>
                                  <a:pt x="275" y="1025"/>
                                  <a:pt x="289" y="1043"/>
                                  <a:pt x="297" y="1058"/>
                                </a:cubicBezTo>
                                <a:cubicBezTo>
                                  <a:pt x="304" y="1074"/>
                                  <a:pt x="308" y="1089"/>
                                  <a:pt x="306" y="1103"/>
                                </a:cubicBezTo>
                                <a:cubicBezTo>
                                  <a:pt x="305" y="1117"/>
                                  <a:pt x="298" y="1130"/>
                                  <a:pt x="286" y="1142"/>
                                </a:cubicBezTo>
                                <a:cubicBezTo>
                                  <a:pt x="271" y="1157"/>
                                  <a:pt x="253" y="1164"/>
                                  <a:pt x="233" y="1162"/>
                                </a:cubicBezTo>
                                <a:cubicBezTo>
                                  <a:pt x="209" y="1159"/>
                                  <a:pt x="181" y="1142"/>
                                  <a:pt x="151" y="1112"/>
                                </a:cubicBezTo>
                                <a:close/>
                                <a:moveTo>
                                  <a:pt x="171" y="1091"/>
                                </a:moveTo>
                                <a:cubicBezTo>
                                  <a:pt x="198" y="1118"/>
                                  <a:pt x="219" y="1133"/>
                                  <a:pt x="234" y="1135"/>
                                </a:cubicBezTo>
                                <a:cubicBezTo>
                                  <a:pt x="249" y="1138"/>
                                  <a:pt x="261" y="1134"/>
                                  <a:pt x="270" y="1125"/>
                                </a:cubicBezTo>
                                <a:cubicBezTo>
                                  <a:pt x="279" y="1116"/>
                                  <a:pt x="282" y="1104"/>
                                  <a:pt x="280" y="1089"/>
                                </a:cubicBezTo>
                                <a:cubicBezTo>
                                  <a:pt x="277" y="1074"/>
                                  <a:pt x="263" y="1053"/>
                                  <a:pt x="236" y="1027"/>
                                </a:cubicBezTo>
                                <a:cubicBezTo>
                                  <a:pt x="209" y="1000"/>
                                  <a:pt x="188" y="985"/>
                                  <a:pt x="174" y="983"/>
                                </a:cubicBezTo>
                                <a:cubicBezTo>
                                  <a:pt x="159" y="980"/>
                                  <a:pt x="146" y="984"/>
                                  <a:pt x="137" y="993"/>
                                </a:cubicBezTo>
                                <a:cubicBezTo>
                                  <a:pt x="128" y="1002"/>
                                  <a:pt x="125" y="1013"/>
                                  <a:pt x="127" y="1026"/>
                                </a:cubicBezTo>
                                <a:cubicBezTo>
                                  <a:pt x="130" y="1043"/>
                                  <a:pt x="145" y="1065"/>
                                  <a:pt x="171" y="1091"/>
                                </a:cubicBezTo>
                                <a:close/>
                                <a:moveTo>
                                  <a:pt x="391" y="1032"/>
                                </a:moveTo>
                                <a:lnTo>
                                  <a:pt x="291" y="808"/>
                                </a:lnTo>
                                <a:lnTo>
                                  <a:pt x="314" y="785"/>
                                </a:lnTo>
                                <a:lnTo>
                                  <a:pt x="542" y="880"/>
                                </a:lnTo>
                                <a:lnTo>
                                  <a:pt x="518" y="905"/>
                                </a:lnTo>
                                <a:lnTo>
                                  <a:pt x="450" y="874"/>
                                </a:lnTo>
                                <a:lnTo>
                                  <a:pt x="382" y="942"/>
                                </a:lnTo>
                                <a:lnTo>
                                  <a:pt x="413" y="1009"/>
                                </a:lnTo>
                                <a:lnTo>
                                  <a:pt x="391" y="1032"/>
                                </a:lnTo>
                                <a:close/>
                                <a:moveTo>
                                  <a:pt x="371" y="919"/>
                                </a:moveTo>
                                <a:lnTo>
                                  <a:pt x="426" y="864"/>
                                </a:lnTo>
                                <a:lnTo>
                                  <a:pt x="364" y="836"/>
                                </a:lnTo>
                                <a:cubicBezTo>
                                  <a:pt x="345" y="827"/>
                                  <a:pt x="330" y="820"/>
                                  <a:pt x="319" y="814"/>
                                </a:cubicBezTo>
                                <a:cubicBezTo>
                                  <a:pt x="327" y="826"/>
                                  <a:pt x="335" y="839"/>
                                  <a:pt x="341" y="853"/>
                                </a:cubicBezTo>
                                <a:lnTo>
                                  <a:pt x="371" y="919"/>
                                </a:lnTo>
                                <a:close/>
                                <a:moveTo>
                                  <a:pt x="598" y="914"/>
                                </a:moveTo>
                                <a:lnTo>
                                  <a:pt x="436" y="752"/>
                                </a:lnTo>
                                <a:lnTo>
                                  <a:pt x="454" y="734"/>
                                </a:lnTo>
                                <a:lnTo>
                                  <a:pt x="469" y="749"/>
                                </a:lnTo>
                                <a:cubicBezTo>
                                  <a:pt x="467" y="739"/>
                                  <a:pt x="468" y="730"/>
                                  <a:pt x="470" y="721"/>
                                </a:cubicBezTo>
                                <a:cubicBezTo>
                                  <a:pt x="472" y="713"/>
                                  <a:pt x="477" y="705"/>
                                  <a:pt x="485" y="697"/>
                                </a:cubicBezTo>
                                <a:cubicBezTo>
                                  <a:pt x="495" y="687"/>
                                  <a:pt x="507" y="681"/>
                                  <a:pt x="519" y="679"/>
                                </a:cubicBezTo>
                                <a:cubicBezTo>
                                  <a:pt x="532" y="676"/>
                                  <a:pt x="545" y="678"/>
                                  <a:pt x="559" y="683"/>
                                </a:cubicBezTo>
                                <a:cubicBezTo>
                                  <a:pt x="572" y="688"/>
                                  <a:pt x="584" y="697"/>
                                  <a:pt x="595" y="708"/>
                                </a:cubicBezTo>
                                <a:cubicBezTo>
                                  <a:pt x="607" y="720"/>
                                  <a:pt x="616" y="733"/>
                                  <a:pt x="621" y="747"/>
                                </a:cubicBezTo>
                                <a:cubicBezTo>
                                  <a:pt x="627" y="761"/>
                                  <a:pt x="628" y="774"/>
                                  <a:pt x="625" y="788"/>
                                </a:cubicBezTo>
                                <a:cubicBezTo>
                                  <a:pt x="621" y="801"/>
                                  <a:pt x="615" y="812"/>
                                  <a:pt x="606" y="821"/>
                                </a:cubicBezTo>
                                <a:cubicBezTo>
                                  <a:pt x="600" y="828"/>
                                  <a:pt x="592" y="833"/>
                                  <a:pt x="584" y="835"/>
                                </a:cubicBezTo>
                                <a:cubicBezTo>
                                  <a:pt x="576" y="838"/>
                                  <a:pt x="568" y="838"/>
                                  <a:pt x="561" y="837"/>
                                </a:cubicBezTo>
                                <a:lnTo>
                                  <a:pt x="618" y="895"/>
                                </a:lnTo>
                                <a:lnTo>
                                  <a:pt x="598" y="914"/>
                                </a:lnTo>
                                <a:close/>
                                <a:moveTo>
                                  <a:pt x="513" y="793"/>
                                </a:moveTo>
                                <a:cubicBezTo>
                                  <a:pt x="528" y="809"/>
                                  <a:pt x="542" y="817"/>
                                  <a:pt x="556" y="818"/>
                                </a:cubicBezTo>
                                <a:cubicBezTo>
                                  <a:pt x="569" y="819"/>
                                  <a:pt x="580" y="815"/>
                                  <a:pt x="589" y="806"/>
                                </a:cubicBezTo>
                                <a:cubicBezTo>
                                  <a:pt x="598" y="798"/>
                                  <a:pt x="601" y="786"/>
                                  <a:pt x="600" y="772"/>
                                </a:cubicBezTo>
                                <a:cubicBezTo>
                                  <a:pt x="599" y="759"/>
                                  <a:pt x="591" y="744"/>
                                  <a:pt x="575" y="728"/>
                                </a:cubicBezTo>
                                <a:cubicBezTo>
                                  <a:pt x="560" y="713"/>
                                  <a:pt x="546" y="705"/>
                                  <a:pt x="532" y="704"/>
                                </a:cubicBezTo>
                                <a:cubicBezTo>
                                  <a:pt x="518" y="703"/>
                                  <a:pt x="507" y="706"/>
                                  <a:pt x="499" y="715"/>
                                </a:cubicBezTo>
                                <a:cubicBezTo>
                                  <a:pt x="490" y="723"/>
                                  <a:pt x="487" y="735"/>
                                  <a:pt x="488" y="749"/>
                                </a:cubicBezTo>
                                <a:cubicBezTo>
                                  <a:pt x="490" y="764"/>
                                  <a:pt x="498" y="778"/>
                                  <a:pt x="513" y="793"/>
                                </a:cubicBezTo>
                                <a:close/>
                                <a:moveTo>
                                  <a:pt x="677" y="745"/>
                                </a:moveTo>
                                <a:lnTo>
                                  <a:pt x="560" y="628"/>
                                </a:lnTo>
                                <a:lnTo>
                                  <a:pt x="578" y="610"/>
                                </a:lnTo>
                                <a:lnTo>
                                  <a:pt x="596" y="628"/>
                                </a:lnTo>
                                <a:cubicBezTo>
                                  <a:pt x="592" y="615"/>
                                  <a:pt x="591" y="605"/>
                                  <a:pt x="592" y="599"/>
                                </a:cubicBezTo>
                                <a:cubicBezTo>
                                  <a:pt x="593" y="592"/>
                                  <a:pt x="596" y="587"/>
                                  <a:pt x="601" y="582"/>
                                </a:cubicBezTo>
                                <a:cubicBezTo>
                                  <a:pt x="607" y="575"/>
                                  <a:pt x="616" y="571"/>
                                  <a:pt x="627" y="568"/>
                                </a:cubicBezTo>
                                <a:lnTo>
                                  <a:pt x="639" y="593"/>
                                </a:lnTo>
                                <a:cubicBezTo>
                                  <a:pt x="631" y="595"/>
                                  <a:pt x="625" y="599"/>
                                  <a:pt x="620" y="603"/>
                                </a:cubicBezTo>
                                <a:cubicBezTo>
                                  <a:pt x="616" y="608"/>
                                  <a:pt x="613" y="613"/>
                                  <a:pt x="612" y="619"/>
                                </a:cubicBezTo>
                                <a:cubicBezTo>
                                  <a:pt x="611" y="625"/>
                                  <a:pt x="613" y="631"/>
                                  <a:pt x="616" y="637"/>
                                </a:cubicBezTo>
                                <a:cubicBezTo>
                                  <a:pt x="621" y="647"/>
                                  <a:pt x="627" y="656"/>
                                  <a:pt x="636" y="664"/>
                                </a:cubicBezTo>
                                <a:lnTo>
                                  <a:pt x="697" y="725"/>
                                </a:lnTo>
                                <a:lnTo>
                                  <a:pt x="677" y="745"/>
                                </a:lnTo>
                                <a:close/>
                                <a:moveTo>
                                  <a:pt x="893" y="491"/>
                                </a:moveTo>
                                <a:lnTo>
                                  <a:pt x="912" y="510"/>
                                </a:lnTo>
                                <a:lnTo>
                                  <a:pt x="805" y="617"/>
                                </a:lnTo>
                                <a:cubicBezTo>
                                  <a:pt x="800" y="613"/>
                                  <a:pt x="796" y="607"/>
                                  <a:pt x="794" y="601"/>
                                </a:cubicBezTo>
                                <a:cubicBezTo>
                                  <a:pt x="789" y="591"/>
                                  <a:pt x="786" y="580"/>
                                  <a:pt x="785" y="567"/>
                                </a:cubicBezTo>
                                <a:cubicBezTo>
                                  <a:pt x="784" y="553"/>
                                  <a:pt x="785" y="537"/>
                                  <a:pt x="787" y="516"/>
                                </a:cubicBezTo>
                                <a:cubicBezTo>
                                  <a:pt x="790" y="484"/>
                                  <a:pt x="790" y="461"/>
                                  <a:pt x="788" y="446"/>
                                </a:cubicBezTo>
                                <a:cubicBezTo>
                                  <a:pt x="786" y="431"/>
                                  <a:pt x="781" y="420"/>
                                  <a:pt x="773" y="413"/>
                                </a:cubicBezTo>
                                <a:cubicBezTo>
                                  <a:pt x="766" y="405"/>
                                  <a:pt x="756" y="401"/>
                                  <a:pt x="745" y="401"/>
                                </a:cubicBezTo>
                                <a:cubicBezTo>
                                  <a:pt x="734" y="402"/>
                                  <a:pt x="724" y="406"/>
                                  <a:pt x="715" y="415"/>
                                </a:cubicBezTo>
                                <a:cubicBezTo>
                                  <a:pt x="705" y="425"/>
                                  <a:pt x="701" y="435"/>
                                  <a:pt x="701" y="447"/>
                                </a:cubicBezTo>
                                <a:cubicBezTo>
                                  <a:pt x="701" y="458"/>
                                  <a:pt x="706" y="469"/>
                                  <a:pt x="716" y="479"/>
                                </a:cubicBezTo>
                                <a:lnTo>
                                  <a:pt x="693" y="498"/>
                                </a:lnTo>
                                <a:cubicBezTo>
                                  <a:pt x="679" y="481"/>
                                  <a:pt x="673" y="464"/>
                                  <a:pt x="674" y="447"/>
                                </a:cubicBezTo>
                                <a:cubicBezTo>
                                  <a:pt x="675" y="430"/>
                                  <a:pt x="683" y="414"/>
                                  <a:pt x="699" y="398"/>
                                </a:cubicBezTo>
                                <a:cubicBezTo>
                                  <a:pt x="714" y="383"/>
                                  <a:pt x="731" y="375"/>
                                  <a:pt x="749" y="374"/>
                                </a:cubicBezTo>
                                <a:cubicBezTo>
                                  <a:pt x="766" y="374"/>
                                  <a:pt x="782" y="380"/>
                                  <a:pt x="794" y="393"/>
                                </a:cubicBezTo>
                                <a:cubicBezTo>
                                  <a:pt x="801" y="399"/>
                                  <a:pt x="806" y="407"/>
                                  <a:pt x="809" y="416"/>
                                </a:cubicBezTo>
                                <a:cubicBezTo>
                                  <a:pt x="813" y="425"/>
                                  <a:pt x="815" y="436"/>
                                  <a:pt x="816" y="449"/>
                                </a:cubicBezTo>
                                <a:cubicBezTo>
                                  <a:pt x="817" y="462"/>
                                  <a:pt x="816" y="482"/>
                                  <a:pt x="814" y="508"/>
                                </a:cubicBezTo>
                                <a:cubicBezTo>
                                  <a:pt x="812" y="530"/>
                                  <a:pt x="811" y="544"/>
                                  <a:pt x="811" y="551"/>
                                </a:cubicBezTo>
                                <a:cubicBezTo>
                                  <a:pt x="811" y="558"/>
                                  <a:pt x="812" y="565"/>
                                  <a:pt x="814" y="571"/>
                                </a:cubicBezTo>
                                <a:lnTo>
                                  <a:pt x="893" y="491"/>
                                </a:lnTo>
                                <a:close/>
                                <a:moveTo>
                                  <a:pt x="852" y="410"/>
                                </a:moveTo>
                                <a:cubicBezTo>
                                  <a:pt x="833" y="391"/>
                                  <a:pt x="820" y="374"/>
                                  <a:pt x="812" y="358"/>
                                </a:cubicBezTo>
                                <a:cubicBezTo>
                                  <a:pt x="804" y="343"/>
                                  <a:pt x="801" y="328"/>
                                  <a:pt x="802" y="314"/>
                                </a:cubicBezTo>
                                <a:cubicBezTo>
                                  <a:pt x="804" y="300"/>
                                  <a:pt x="811" y="287"/>
                                  <a:pt x="822" y="275"/>
                                </a:cubicBezTo>
                                <a:cubicBezTo>
                                  <a:pt x="831" y="266"/>
                                  <a:pt x="840" y="260"/>
                                  <a:pt x="850" y="257"/>
                                </a:cubicBezTo>
                                <a:cubicBezTo>
                                  <a:pt x="860" y="254"/>
                                  <a:pt x="871" y="254"/>
                                  <a:pt x="882" y="256"/>
                                </a:cubicBezTo>
                                <a:cubicBezTo>
                                  <a:pt x="893" y="258"/>
                                  <a:pt x="904" y="263"/>
                                  <a:pt x="916" y="270"/>
                                </a:cubicBezTo>
                                <a:cubicBezTo>
                                  <a:pt x="928" y="277"/>
                                  <a:pt x="942" y="289"/>
                                  <a:pt x="958" y="305"/>
                                </a:cubicBezTo>
                                <a:cubicBezTo>
                                  <a:pt x="977" y="324"/>
                                  <a:pt x="990" y="341"/>
                                  <a:pt x="998" y="357"/>
                                </a:cubicBezTo>
                                <a:cubicBezTo>
                                  <a:pt x="1006" y="372"/>
                                  <a:pt x="1009" y="387"/>
                                  <a:pt x="1008" y="401"/>
                                </a:cubicBezTo>
                                <a:cubicBezTo>
                                  <a:pt x="1006" y="415"/>
                                  <a:pt x="1000" y="428"/>
                                  <a:pt x="988" y="440"/>
                                </a:cubicBezTo>
                                <a:cubicBezTo>
                                  <a:pt x="972" y="456"/>
                                  <a:pt x="954" y="463"/>
                                  <a:pt x="934" y="460"/>
                                </a:cubicBezTo>
                                <a:cubicBezTo>
                                  <a:pt x="910" y="457"/>
                                  <a:pt x="883" y="441"/>
                                  <a:pt x="852" y="410"/>
                                </a:cubicBezTo>
                                <a:close/>
                                <a:moveTo>
                                  <a:pt x="873" y="390"/>
                                </a:moveTo>
                                <a:cubicBezTo>
                                  <a:pt x="899" y="417"/>
                                  <a:pt x="920" y="431"/>
                                  <a:pt x="935" y="434"/>
                                </a:cubicBezTo>
                                <a:cubicBezTo>
                                  <a:pt x="950" y="436"/>
                                  <a:pt x="962" y="433"/>
                                  <a:pt x="971" y="424"/>
                                </a:cubicBezTo>
                                <a:cubicBezTo>
                                  <a:pt x="980" y="415"/>
                                  <a:pt x="984" y="403"/>
                                  <a:pt x="981" y="388"/>
                                </a:cubicBezTo>
                                <a:cubicBezTo>
                                  <a:pt x="979" y="373"/>
                                  <a:pt x="964" y="352"/>
                                  <a:pt x="937" y="325"/>
                                </a:cubicBezTo>
                                <a:cubicBezTo>
                                  <a:pt x="911" y="299"/>
                                  <a:pt x="890" y="284"/>
                                  <a:pt x="875" y="281"/>
                                </a:cubicBezTo>
                                <a:cubicBezTo>
                                  <a:pt x="860" y="279"/>
                                  <a:pt x="848" y="282"/>
                                  <a:pt x="839" y="292"/>
                                </a:cubicBezTo>
                                <a:cubicBezTo>
                                  <a:pt x="829" y="301"/>
                                  <a:pt x="826" y="312"/>
                                  <a:pt x="828" y="325"/>
                                </a:cubicBezTo>
                                <a:cubicBezTo>
                                  <a:pt x="831" y="342"/>
                                  <a:pt x="846" y="363"/>
                                  <a:pt x="873" y="390"/>
                                </a:cubicBezTo>
                                <a:close/>
                                <a:moveTo>
                                  <a:pt x="1131"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2"/>
                                  <a:pt x="956" y="141"/>
                                </a:cubicBezTo>
                                <a:lnTo>
                                  <a:pt x="969" y="128"/>
                                </a:lnTo>
                                <a:lnTo>
                                  <a:pt x="1131" y="291"/>
                                </a:lnTo>
                                <a:close/>
                                <a:moveTo>
                                  <a:pt x="1162" y="16"/>
                                </a:moveTo>
                                <a:lnTo>
                                  <a:pt x="1144" y="37"/>
                                </a:lnTo>
                                <a:cubicBezTo>
                                  <a:pt x="1134" y="31"/>
                                  <a:pt x="1126" y="28"/>
                                  <a:pt x="1119" y="28"/>
                                </a:cubicBezTo>
                                <a:cubicBezTo>
                                  <a:pt x="1108" y="27"/>
                                  <a:pt x="1099" y="31"/>
                                  <a:pt x="1091" y="39"/>
                                </a:cubicBezTo>
                                <a:cubicBezTo>
                                  <a:pt x="1084" y="45"/>
                                  <a:pt x="1081" y="53"/>
                                  <a:pt x="1079" y="61"/>
                                </a:cubicBezTo>
                                <a:cubicBezTo>
                                  <a:pt x="1078" y="72"/>
                                  <a:pt x="1079" y="84"/>
                                  <a:pt x="1085" y="96"/>
                                </a:cubicBezTo>
                                <a:cubicBezTo>
                                  <a:pt x="1090" y="108"/>
                                  <a:pt x="1100" y="123"/>
                                  <a:pt x="1116" y="139"/>
                                </a:cubicBezTo>
                                <a:cubicBezTo>
                                  <a:pt x="1114" y="127"/>
                                  <a:pt x="1114" y="116"/>
                                  <a:pt x="1118" y="105"/>
                                </a:cubicBezTo>
                                <a:cubicBezTo>
                                  <a:pt x="1121" y="95"/>
                                  <a:pt x="1127" y="86"/>
                                  <a:pt x="1134" y="78"/>
                                </a:cubicBezTo>
                                <a:cubicBezTo>
                                  <a:pt x="1147" y="65"/>
                                  <a:pt x="1164" y="58"/>
                                  <a:pt x="1183" y="59"/>
                                </a:cubicBezTo>
                                <a:cubicBezTo>
                                  <a:pt x="1202" y="59"/>
                                  <a:pt x="1219" y="67"/>
                                  <a:pt x="1235" y="83"/>
                                </a:cubicBezTo>
                                <a:cubicBezTo>
                                  <a:pt x="1245" y="93"/>
                                  <a:pt x="1252" y="105"/>
                                  <a:pt x="1256" y="118"/>
                                </a:cubicBezTo>
                                <a:cubicBezTo>
                                  <a:pt x="1261" y="131"/>
                                  <a:pt x="1261" y="143"/>
                                  <a:pt x="1258" y="156"/>
                                </a:cubicBezTo>
                                <a:cubicBezTo>
                                  <a:pt x="1255" y="168"/>
                                  <a:pt x="1249" y="179"/>
                                  <a:pt x="1239" y="189"/>
                                </a:cubicBezTo>
                                <a:cubicBezTo>
                                  <a:pt x="1223" y="205"/>
                                  <a:pt x="1203" y="213"/>
                                  <a:pt x="1180" y="211"/>
                                </a:cubicBezTo>
                                <a:cubicBezTo>
                                  <a:pt x="1158" y="209"/>
                                  <a:pt x="1132" y="194"/>
                                  <a:pt x="1104" y="167"/>
                                </a:cubicBezTo>
                                <a:cubicBezTo>
                                  <a:pt x="1073" y="135"/>
                                  <a:pt x="1056" y="107"/>
                                  <a:pt x="1053" y="81"/>
                                </a:cubicBezTo>
                                <a:cubicBezTo>
                                  <a:pt x="1051" y="58"/>
                                  <a:pt x="1059" y="39"/>
                                  <a:pt x="1076" y="22"/>
                                </a:cubicBezTo>
                                <a:cubicBezTo>
                                  <a:pt x="1088" y="9"/>
                                  <a:pt x="1102" y="2"/>
                                  <a:pt x="1118" y="1"/>
                                </a:cubicBezTo>
                                <a:cubicBezTo>
                                  <a:pt x="1133" y="0"/>
                                  <a:pt x="1148" y="5"/>
                                  <a:pt x="1162" y="16"/>
                                </a:cubicBezTo>
                                <a:close/>
                                <a:moveTo>
                                  <a:pt x="1151" y="167"/>
                                </a:moveTo>
                                <a:cubicBezTo>
                                  <a:pt x="1157" y="174"/>
                                  <a:pt x="1165" y="179"/>
                                  <a:pt x="1175" y="182"/>
                                </a:cubicBezTo>
                                <a:cubicBezTo>
                                  <a:pt x="1184" y="186"/>
                                  <a:pt x="1193" y="186"/>
                                  <a:pt x="1201" y="184"/>
                                </a:cubicBezTo>
                                <a:cubicBezTo>
                                  <a:pt x="1210" y="182"/>
                                  <a:pt x="1217" y="179"/>
                                  <a:pt x="1222" y="173"/>
                                </a:cubicBezTo>
                                <a:cubicBezTo>
                                  <a:pt x="1231" y="164"/>
                                  <a:pt x="1235" y="154"/>
                                  <a:pt x="1234" y="141"/>
                                </a:cubicBezTo>
                                <a:cubicBezTo>
                                  <a:pt x="1233" y="128"/>
                                  <a:pt x="1227" y="116"/>
                                  <a:pt x="1215" y="104"/>
                                </a:cubicBezTo>
                                <a:cubicBezTo>
                                  <a:pt x="1204" y="93"/>
                                  <a:pt x="1192" y="87"/>
                                  <a:pt x="1180" y="87"/>
                                </a:cubicBezTo>
                                <a:cubicBezTo>
                                  <a:pt x="1168" y="86"/>
                                  <a:pt x="1157" y="91"/>
                                  <a:pt x="1148" y="100"/>
                                </a:cubicBezTo>
                                <a:cubicBezTo>
                                  <a:pt x="1139" y="109"/>
                                  <a:pt x="1134"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625760" y="1854360"/>
                            <a:ext cx="337320" cy="244440"/>
                          </a:xfrm>
                          <a:custGeom>
                            <a:avLst/>
                            <a:gdLst/>
                            <a:ahLst/>
                            <a:rect l="l" t="t" r="r" b="b"/>
                            <a:pathLst>
                              <a:path w="1250" h="1250">
                                <a:moveTo>
                                  <a:pt x="182" y="1230"/>
                                </a:moveTo>
                                <a:lnTo>
                                  <a:pt x="162" y="1250"/>
                                </a:lnTo>
                                <a:lnTo>
                                  <a:pt x="35" y="1123"/>
                                </a:lnTo>
                                <a:cubicBezTo>
                                  <a:pt x="35" y="1132"/>
                                  <a:pt x="33" y="1143"/>
                                  <a:pt x="30" y="1156"/>
                                </a:cubicBezTo>
                                <a:cubicBezTo>
                                  <a:pt x="27" y="1168"/>
                                  <a:pt x="23" y="1178"/>
                                  <a:pt x="19" y="1187"/>
                                </a:cubicBezTo>
                                <a:lnTo>
                                  <a:pt x="0" y="1168"/>
                                </a:lnTo>
                                <a:cubicBezTo>
                                  <a:pt x="6" y="1151"/>
                                  <a:pt x="9" y="1135"/>
                                  <a:pt x="10" y="1119"/>
                                </a:cubicBezTo>
                                <a:cubicBezTo>
                                  <a:pt x="11" y="1104"/>
                                  <a:pt x="10" y="1091"/>
                                  <a:pt x="6" y="1080"/>
                                </a:cubicBezTo>
                                <a:lnTo>
                                  <a:pt x="19" y="1067"/>
                                </a:lnTo>
                                <a:lnTo>
                                  <a:pt x="182" y="1230"/>
                                </a:lnTo>
                                <a:close/>
                                <a:moveTo>
                                  <a:pt x="295" y="1117"/>
                                </a:moveTo>
                                <a:lnTo>
                                  <a:pt x="275" y="1137"/>
                                </a:lnTo>
                                <a:lnTo>
                                  <a:pt x="148" y="1010"/>
                                </a:lnTo>
                                <a:cubicBezTo>
                                  <a:pt x="148" y="1019"/>
                                  <a:pt x="146" y="1030"/>
                                  <a:pt x="143" y="1042"/>
                                </a:cubicBezTo>
                                <a:cubicBezTo>
                                  <a:pt x="140" y="1055"/>
                                  <a:pt x="136" y="1065"/>
                                  <a:pt x="132" y="1074"/>
                                </a:cubicBezTo>
                                <a:lnTo>
                                  <a:pt x="113" y="1054"/>
                                </a:lnTo>
                                <a:cubicBezTo>
                                  <a:pt x="119" y="1038"/>
                                  <a:pt x="122" y="1022"/>
                                  <a:pt x="123" y="1006"/>
                                </a:cubicBezTo>
                                <a:cubicBezTo>
                                  <a:pt x="124" y="991"/>
                                  <a:pt x="123" y="977"/>
                                  <a:pt x="119" y="967"/>
                                </a:cubicBezTo>
                                <a:lnTo>
                                  <a:pt x="132" y="954"/>
                                </a:lnTo>
                                <a:lnTo>
                                  <a:pt x="295" y="1117"/>
                                </a:lnTo>
                                <a:close/>
                                <a:moveTo>
                                  <a:pt x="369" y="1043"/>
                                </a:moveTo>
                                <a:lnTo>
                                  <a:pt x="269" y="819"/>
                                </a:lnTo>
                                <a:lnTo>
                                  <a:pt x="292" y="796"/>
                                </a:lnTo>
                                <a:lnTo>
                                  <a:pt x="520" y="891"/>
                                </a:lnTo>
                                <a:lnTo>
                                  <a:pt x="496" y="916"/>
                                </a:lnTo>
                                <a:lnTo>
                                  <a:pt x="428" y="886"/>
                                </a:lnTo>
                                <a:lnTo>
                                  <a:pt x="360" y="953"/>
                                </a:lnTo>
                                <a:lnTo>
                                  <a:pt x="391" y="1020"/>
                                </a:lnTo>
                                <a:lnTo>
                                  <a:pt x="369" y="1043"/>
                                </a:lnTo>
                                <a:close/>
                                <a:moveTo>
                                  <a:pt x="349" y="930"/>
                                </a:moveTo>
                                <a:lnTo>
                                  <a:pt x="404" y="875"/>
                                </a:lnTo>
                                <a:lnTo>
                                  <a:pt x="342" y="847"/>
                                </a:lnTo>
                                <a:cubicBezTo>
                                  <a:pt x="323" y="838"/>
                                  <a:pt x="308" y="831"/>
                                  <a:pt x="297" y="825"/>
                                </a:cubicBezTo>
                                <a:cubicBezTo>
                                  <a:pt x="305" y="837"/>
                                  <a:pt x="313" y="850"/>
                                  <a:pt x="319" y="864"/>
                                </a:cubicBezTo>
                                <a:lnTo>
                                  <a:pt x="349" y="930"/>
                                </a:lnTo>
                                <a:close/>
                                <a:moveTo>
                                  <a:pt x="576" y="926"/>
                                </a:moveTo>
                                <a:lnTo>
                                  <a:pt x="414" y="763"/>
                                </a:lnTo>
                                <a:lnTo>
                                  <a:pt x="432" y="745"/>
                                </a:lnTo>
                                <a:lnTo>
                                  <a:pt x="447" y="760"/>
                                </a:lnTo>
                                <a:cubicBezTo>
                                  <a:pt x="445" y="750"/>
                                  <a:pt x="446" y="741"/>
                                  <a:pt x="448" y="733"/>
                                </a:cubicBezTo>
                                <a:cubicBezTo>
                                  <a:pt x="450" y="724"/>
                                  <a:pt x="455" y="716"/>
                                  <a:pt x="463" y="709"/>
                                </a:cubicBezTo>
                                <a:cubicBezTo>
                                  <a:pt x="473" y="699"/>
                                  <a:pt x="484" y="692"/>
                                  <a:pt x="497" y="690"/>
                                </a:cubicBezTo>
                                <a:cubicBezTo>
                                  <a:pt x="510" y="687"/>
                                  <a:pt x="523" y="689"/>
                                  <a:pt x="536" y="694"/>
                                </a:cubicBezTo>
                                <a:cubicBezTo>
                                  <a:pt x="550" y="700"/>
                                  <a:pt x="562" y="708"/>
                                  <a:pt x="573" y="719"/>
                                </a:cubicBezTo>
                                <a:cubicBezTo>
                                  <a:pt x="585" y="731"/>
                                  <a:pt x="594" y="744"/>
                                  <a:pt x="599" y="758"/>
                                </a:cubicBezTo>
                                <a:cubicBezTo>
                                  <a:pt x="604" y="772"/>
                                  <a:pt x="606" y="786"/>
                                  <a:pt x="602" y="799"/>
                                </a:cubicBezTo>
                                <a:cubicBezTo>
                                  <a:pt x="599" y="812"/>
                                  <a:pt x="593" y="824"/>
                                  <a:pt x="584" y="833"/>
                                </a:cubicBezTo>
                                <a:cubicBezTo>
                                  <a:pt x="578" y="839"/>
                                  <a:pt x="570" y="844"/>
                                  <a:pt x="562" y="846"/>
                                </a:cubicBezTo>
                                <a:cubicBezTo>
                                  <a:pt x="554" y="849"/>
                                  <a:pt x="546" y="850"/>
                                  <a:pt x="539" y="849"/>
                                </a:cubicBezTo>
                                <a:lnTo>
                                  <a:pt x="596" y="906"/>
                                </a:lnTo>
                                <a:lnTo>
                                  <a:pt x="576" y="926"/>
                                </a:lnTo>
                                <a:close/>
                                <a:moveTo>
                                  <a:pt x="491" y="805"/>
                                </a:moveTo>
                                <a:cubicBezTo>
                                  <a:pt x="506" y="820"/>
                                  <a:pt x="520" y="828"/>
                                  <a:pt x="534" y="829"/>
                                </a:cubicBezTo>
                                <a:cubicBezTo>
                                  <a:pt x="547" y="830"/>
                                  <a:pt x="558" y="826"/>
                                  <a:pt x="567" y="818"/>
                                </a:cubicBezTo>
                                <a:cubicBezTo>
                                  <a:pt x="575" y="809"/>
                                  <a:pt x="579" y="797"/>
                                  <a:pt x="578" y="784"/>
                                </a:cubicBezTo>
                                <a:cubicBezTo>
                                  <a:pt x="577" y="770"/>
                                  <a:pt x="568" y="755"/>
                                  <a:pt x="553" y="739"/>
                                </a:cubicBezTo>
                                <a:cubicBezTo>
                                  <a:pt x="538" y="725"/>
                                  <a:pt x="524" y="716"/>
                                  <a:pt x="510" y="715"/>
                                </a:cubicBezTo>
                                <a:cubicBezTo>
                                  <a:pt x="496" y="714"/>
                                  <a:pt x="485" y="717"/>
                                  <a:pt x="477" y="726"/>
                                </a:cubicBezTo>
                                <a:cubicBezTo>
                                  <a:pt x="468" y="734"/>
                                  <a:pt x="465" y="746"/>
                                  <a:pt x="466" y="760"/>
                                </a:cubicBezTo>
                                <a:cubicBezTo>
                                  <a:pt x="468" y="775"/>
                                  <a:pt x="476" y="790"/>
                                  <a:pt x="491" y="805"/>
                                </a:cubicBezTo>
                                <a:close/>
                                <a:moveTo>
                                  <a:pt x="655" y="756"/>
                                </a:moveTo>
                                <a:lnTo>
                                  <a:pt x="538" y="639"/>
                                </a:lnTo>
                                <a:lnTo>
                                  <a:pt x="556" y="621"/>
                                </a:lnTo>
                                <a:lnTo>
                                  <a:pt x="573" y="639"/>
                                </a:lnTo>
                                <a:cubicBezTo>
                                  <a:pt x="570" y="626"/>
                                  <a:pt x="568" y="616"/>
                                  <a:pt x="570" y="610"/>
                                </a:cubicBezTo>
                                <a:cubicBezTo>
                                  <a:pt x="571" y="603"/>
                                  <a:pt x="574" y="598"/>
                                  <a:pt x="578" y="593"/>
                                </a:cubicBezTo>
                                <a:cubicBezTo>
                                  <a:pt x="585" y="586"/>
                                  <a:pt x="594" y="582"/>
                                  <a:pt x="605" y="579"/>
                                </a:cubicBezTo>
                                <a:lnTo>
                                  <a:pt x="617" y="604"/>
                                </a:lnTo>
                                <a:cubicBezTo>
                                  <a:pt x="609" y="606"/>
                                  <a:pt x="603" y="610"/>
                                  <a:pt x="598" y="615"/>
                                </a:cubicBezTo>
                                <a:cubicBezTo>
                                  <a:pt x="594" y="619"/>
                                  <a:pt x="591" y="624"/>
                                  <a:pt x="590" y="630"/>
                                </a:cubicBezTo>
                                <a:cubicBezTo>
                                  <a:pt x="589" y="636"/>
                                  <a:pt x="591" y="643"/>
                                  <a:pt x="594" y="649"/>
                                </a:cubicBezTo>
                                <a:cubicBezTo>
                                  <a:pt x="599" y="658"/>
                                  <a:pt x="605" y="667"/>
                                  <a:pt x="614" y="675"/>
                                </a:cubicBezTo>
                                <a:lnTo>
                                  <a:pt x="675" y="737"/>
                                </a:lnTo>
                                <a:lnTo>
                                  <a:pt x="655" y="756"/>
                                </a:lnTo>
                                <a:close/>
                                <a:moveTo>
                                  <a:pt x="882" y="491"/>
                                </a:moveTo>
                                <a:lnTo>
                                  <a:pt x="901" y="510"/>
                                </a:lnTo>
                                <a:lnTo>
                                  <a:pt x="794" y="617"/>
                                </a:lnTo>
                                <a:cubicBezTo>
                                  <a:pt x="789" y="613"/>
                                  <a:pt x="786" y="607"/>
                                  <a:pt x="783" y="601"/>
                                </a:cubicBezTo>
                                <a:cubicBezTo>
                                  <a:pt x="778" y="591"/>
                                  <a:pt x="775" y="580"/>
                                  <a:pt x="774" y="566"/>
                                </a:cubicBezTo>
                                <a:cubicBezTo>
                                  <a:pt x="773" y="553"/>
                                  <a:pt x="774" y="537"/>
                                  <a:pt x="776" y="516"/>
                                </a:cubicBezTo>
                                <a:cubicBezTo>
                                  <a:pt x="779" y="484"/>
                                  <a:pt x="780" y="461"/>
                                  <a:pt x="777" y="446"/>
                                </a:cubicBezTo>
                                <a:cubicBezTo>
                                  <a:pt x="775" y="431"/>
                                  <a:pt x="770" y="420"/>
                                  <a:pt x="763" y="413"/>
                                </a:cubicBezTo>
                                <a:cubicBezTo>
                                  <a:pt x="755" y="405"/>
                                  <a:pt x="745" y="401"/>
                                  <a:pt x="734" y="401"/>
                                </a:cubicBezTo>
                                <a:cubicBezTo>
                                  <a:pt x="723" y="401"/>
                                  <a:pt x="713" y="406"/>
                                  <a:pt x="704" y="415"/>
                                </a:cubicBezTo>
                                <a:cubicBezTo>
                                  <a:pt x="695" y="425"/>
                                  <a:pt x="690" y="435"/>
                                  <a:pt x="690" y="447"/>
                                </a:cubicBezTo>
                                <a:cubicBezTo>
                                  <a:pt x="690" y="458"/>
                                  <a:pt x="695" y="469"/>
                                  <a:pt x="705" y="479"/>
                                </a:cubicBezTo>
                                <a:lnTo>
                                  <a:pt x="682" y="498"/>
                                </a:lnTo>
                                <a:cubicBezTo>
                                  <a:pt x="668" y="481"/>
                                  <a:pt x="662" y="464"/>
                                  <a:pt x="663" y="447"/>
                                </a:cubicBezTo>
                                <a:cubicBezTo>
                                  <a:pt x="664" y="430"/>
                                  <a:pt x="673" y="414"/>
                                  <a:pt x="688" y="398"/>
                                </a:cubicBezTo>
                                <a:cubicBezTo>
                                  <a:pt x="704" y="383"/>
                                  <a:pt x="720" y="375"/>
                                  <a:pt x="738" y="374"/>
                                </a:cubicBezTo>
                                <a:cubicBezTo>
                                  <a:pt x="756" y="374"/>
                                  <a:pt x="771" y="380"/>
                                  <a:pt x="784" y="393"/>
                                </a:cubicBezTo>
                                <a:cubicBezTo>
                                  <a:pt x="790" y="399"/>
                                  <a:pt x="795" y="407"/>
                                  <a:pt x="799" y="416"/>
                                </a:cubicBezTo>
                                <a:cubicBezTo>
                                  <a:pt x="802" y="425"/>
                                  <a:pt x="804" y="436"/>
                                  <a:pt x="805" y="449"/>
                                </a:cubicBezTo>
                                <a:cubicBezTo>
                                  <a:pt x="806" y="462"/>
                                  <a:pt x="805" y="482"/>
                                  <a:pt x="803" y="508"/>
                                </a:cubicBezTo>
                                <a:cubicBezTo>
                                  <a:pt x="801" y="530"/>
                                  <a:pt x="800" y="544"/>
                                  <a:pt x="800" y="551"/>
                                </a:cubicBezTo>
                                <a:cubicBezTo>
                                  <a:pt x="801" y="558"/>
                                  <a:pt x="801" y="565"/>
                                  <a:pt x="803" y="570"/>
                                </a:cubicBezTo>
                                <a:lnTo>
                                  <a:pt x="882" y="491"/>
                                </a:lnTo>
                                <a:close/>
                                <a:moveTo>
                                  <a:pt x="841" y="410"/>
                                </a:moveTo>
                                <a:cubicBezTo>
                                  <a:pt x="822" y="391"/>
                                  <a:pt x="809" y="374"/>
                                  <a:pt x="801" y="358"/>
                                </a:cubicBezTo>
                                <a:cubicBezTo>
                                  <a:pt x="793" y="343"/>
                                  <a:pt x="790" y="328"/>
                                  <a:pt x="792" y="314"/>
                                </a:cubicBezTo>
                                <a:cubicBezTo>
                                  <a:pt x="793" y="300"/>
                                  <a:pt x="800" y="287"/>
                                  <a:pt x="812" y="275"/>
                                </a:cubicBezTo>
                                <a:cubicBezTo>
                                  <a:pt x="820" y="266"/>
                                  <a:pt x="830" y="260"/>
                                  <a:pt x="840" y="257"/>
                                </a:cubicBezTo>
                                <a:cubicBezTo>
                                  <a:pt x="850" y="254"/>
                                  <a:pt x="860" y="254"/>
                                  <a:pt x="871" y="256"/>
                                </a:cubicBezTo>
                                <a:cubicBezTo>
                                  <a:pt x="882" y="258"/>
                                  <a:pt x="893" y="263"/>
                                  <a:pt x="905" y="270"/>
                                </a:cubicBezTo>
                                <a:cubicBezTo>
                                  <a:pt x="917" y="277"/>
                                  <a:pt x="931" y="289"/>
                                  <a:pt x="947" y="305"/>
                                </a:cubicBezTo>
                                <a:cubicBezTo>
                                  <a:pt x="966" y="324"/>
                                  <a:pt x="979" y="341"/>
                                  <a:pt x="987" y="357"/>
                                </a:cubicBezTo>
                                <a:cubicBezTo>
                                  <a:pt x="995" y="372"/>
                                  <a:pt x="998" y="387"/>
                                  <a:pt x="997" y="401"/>
                                </a:cubicBezTo>
                                <a:cubicBezTo>
                                  <a:pt x="995" y="415"/>
                                  <a:pt x="989" y="428"/>
                                  <a:pt x="977" y="440"/>
                                </a:cubicBezTo>
                                <a:cubicBezTo>
                                  <a:pt x="961" y="456"/>
                                  <a:pt x="943" y="462"/>
                                  <a:pt x="923" y="460"/>
                                </a:cubicBezTo>
                                <a:cubicBezTo>
                                  <a:pt x="899" y="457"/>
                                  <a:pt x="872" y="441"/>
                                  <a:pt x="841" y="410"/>
                                </a:cubicBezTo>
                                <a:close/>
                                <a:moveTo>
                                  <a:pt x="862" y="390"/>
                                </a:moveTo>
                                <a:cubicBezTo>
                                  <a:pt x="888" y="417"/>
                                  <a:pt x="909" y="431"/>
                                  <a:pt x="924" y="434"/>
                                </a:cubicBezTo>
                                <a:cubicBezTo>
                                  <a:pt x="939" y="436"/>
                                  <a:pt x="951" y="433"/>
                                  <a:pt x="961" y="424"/>
                                </a:cubicBezTo>
                                <a:cubicBezTo>
                                  <a:pt x="970" y="415"/>
                                  <a:pt x="973" y="403"/>
                                  <a:pt x="970" y="388"/>
                                </a:cubicBezTo>
                                <a:cubicBezTo>
                                  <a:pt x="968" y="372"/>
                                  <a:pt x="953" y="352"/>
                                  <a:pt x="927" y="325"/>
                                </a:cubicBezTo>
                                <a:cubicBezTo>
                                  <a:pt x="900" y="299"/>
                                  <a:pt x="879" y="284"/>
                                  <a:pt x="864" y="281"/>
                                </a:cubicBezTo>
                                <a:cubicBezTo>
                                  <a:pt x="849" y="279"/>
                                  <a:pt x="837" y="282"/>
                                  <a:pt x="828" y="291"/>
                                </a:cubicBezTo>
                                <a:cubicBezTo>
                                  <a:pt x="819" y="301"/>
                                  <a:pt x="815" y="312"/>
                                  <a:pt x="817" y="325"/>
                                </a:cubicBezTo>
                                <a:cubicBezTo>
                                  <a:pt x="821" y="342"/>
                                  <a:pt x="835" y="363"/>
                                  <a:pt x="862" y="390"/>
                                </a:cubicBezTo>
                                <a:close/>
                                <a:moveTo>
                                  <a:pt x="1121" y="291"/>
                                </a:moveTo>
                                <a:lnTo>
                                  <a:pt x="1101" y="311"/>
                                </a:lnTo>
                                <a:lnTo>
                                  <a:pt x="974" y="184"/>
                                </a:lnTo>
                                <a:cubicBezTo>
                                  <a:pt x="974" y="193"/>
                                  <a:pt x="972" y="204"/>
                                  <a:pt x="969" y="217"/>
                                </a:cubicBezTo>
                                <a:cubicBezTo>
                                  <a:pt x="966" y="229"/>
                                  <a:pt x="962" y="239"/>
                                  <a:pt x="958" y="248"/>
                                </a:cubicBezTo>
                                <a:lnTo>
                                  <a:pt x="939" y="229"/>
                                </a:lnTo>
                                <a:cubicBezTo>
                                  <a:pt x="945" y="212"/>
                                  <a:pt x="948" y="196"/>
                                  <a:pt x="949" y="180"/>
                                </a:cubicBezTo>
                                <a:cubicBezTo>
                                  <a:pt x="950" y="165"/>
                                  <a:pt x="949" y="152"/>
                                  <a:pt x="945" y="141"/>
                                </a:cubicBezTo>
                                <a:lnTo>
                                  <a:pt x="958" y="128"/>
                                </a:lnTo>
                                <a:lnTo>
                                  <a:pt x="1121" y="291"/>
                                </a:lnTo>
                                <a:close/>
                                <a:moveTo>
                                  <a:pt x="1151" y="16"/>
                                </a:moveTo>
                                <a:lnTo>
                                  <a:pt x="1133" y="37"/>
                                </a:lnTo>
                                <a:cubicBezTo>
                                  <a:pt x="1123" y="31"/>
                                  <a:pt x="1115" y="28"/>
                                  <a:pt x="1108" y="28"/>
                                </a:cubicBezTo>
                                <a:cubicBezTo>
                                  <a:pt x="1097" y="27"/>
                                  <a:pt x="1088" y="31"/>
                                  <a:pt x="1080" y="39"/>
                                </a:cubicBezTo>
                                <a:cubicBezTo>
                                  <a:pt x="1074" y="45"/>
                                  <a:pt x="1070" y="53"/>
                                  <a:pt x="1069" y="61"/>
                                </a:cubicBezTo>
                                <a:cubicBezTo>
                                  <a:pt x="1067" y="72"/>
                                  <a:pt x="1069" y="83"/>
                                  <a:pt x="1074" y="96"/>
                                </a:cubicBezTo>
                                <a:cubicBezTo>
                                  <a:pt x="1079" y="108"/>
                                  <a:pt x="1090" y="123"/>
                                  <a:pt x="1106" y="139"/>
                                </a:cubicBezTo>
                                <a:cubicBezTo>
                                  <a:pt x="1103" y="127"/>
                                  <a:pt x="1104" y="116"/>
                                  <a:pt x="1107" y="105"/>
                                </a:cubicBezTo>
                                <a:cubicBezTo>
                                  <a:pt x="1110" y="95"/>
                                  <a:pt x="1116" y="86"/>
                                  <a:pt x="1123" y="78"/>
                                </a:cubicBezTo>
                                <a:cubicBezTo>
                                  <a:pt x="1137" y="65"/>
                                  <a:pt x="1153" y="58"/>
                                  <a:pt x="1172" y="59"/>
                                </a:cubicBezTo>
                                <a:cubicBezTo>
                                  <a:pt x="1191" y="59"/>
                                  <a:pt x="1208" y="67"/>
                                  <a:pt x="1224" y="83"/>
                                </a:cubicBezTo>
                                <a:cubicBezTo>
                                  <a:pt x="1234" y="93"/>
                                  <a:pt x="1241" y="104"/>
                                  <a:pt x="1245" y="118"/>
                                </a:cubicBezTo>
                                <a:cubicBezTo>
                                  <a:pt x="1250" y="131"/>
                                  <a:pt x="1250" y="143"/>
                                  <a:pt x="1247" y="156"/>
                                </a:cubicBezTo>
                                <a:cubicBezTo>
                                  <a:pt x="1244" y="168"/>
                                  <a:pt x="1238" y="179"/>
                                  <a:pt x="1228" y="189"/>
                                </a:cubicBezTo>
                                <a:cubicBezTo>
                                  <a:pt x="1212" y="205"/>
                                  <a:pt x="1192" y="213"/>
                                  <a:pt x="1170" y="211"/>
                                </a:cubicBezTo>
                                <a:cubicBezTo>
                                  <a:pt x="1147" y="209"/>
                                  <a:pt x="1122" y="194"/>
                                  <a:pt x="1094" y="166"/>
                                </a:cubicBezTo>
                                <a:cubicBezTo>
                                  <a:pt x="1062" y="135"/>
                                  <a:pt x="1045" y="107"/>
                                  <a:pt x="1043" y="81"/>
                                </a:cubicBezTo>
                                <a:cubicBezTo>
                                  <a:pt x="1040" y="58"/>
                                  <a:pt x="1048" y="39"/>
                                  <a:pt x="1065" y="21"/>
                                </a:cubicBezTo>
                                <a:cubicBezTo>
                                  <a:pt x="1078" y="9"/>
                                  <a:pt x="1092" y="2"/>
                                  <a:pt x="1107" y="1"/>
                                </a:cubicBezTo>
                                <a:cubicBezTo>
                                  <a:pt x="1122" y="0"/>
                                  <a:pt x="1137" y="5"/>
                                  <a:pt x="1151" y="16"/>
                                </a:cubicBezTo>
                                <a:close/>
                                <a:moveTo>
                                  <a:pt x="1140" y="167"/>
                                </a:moveTo>
                                <a:cubicBezTo>
                                  <a:pt x="1147" y="174"/>
                                  <a:pt x="1155" y="179"/>
                                  <a:pt x="1164" y="182"/>
                                </a:cubicBezTo>
                                <a:cubicBezTo>
                                  <a:pt x="1173" y="186"/>
                                  <a:pt x="1182" y="186"/>
                                  <a:pt x="1190" y="184"/>
                                </a:cubicBezTo>
                                <a:cubicBezTo>
                                  <a:pt x="1199" y="182"/>
                                  <a:pt x="1206" y="178"/>
                                  <a:pt x="1212" y="173"/>
                                </a:cubicBezTo>
                                <a:cubicBezTo>
                                  <a:pt x="1220" y="164"/>
                                  <a:pt x="1224" y="154"/>
                                  <a:pt x="1223" y="141"/>
                                </a:cubicBezTo>
                                <a:cubicBezTo>
                                  <a:pt x="1222" y="128"/>
                                  <a:pt x="1216" y="116"/>
                                  <a:pt x="1205" y="104"/>
                                </a:cubicBezTo>
                                <a:cubicBezTo>
                                  <a:pt x="1193" y="93"/>
                                  <a:pt x="1182" y="87"/>
                                  <a:pt x="1169" y="87"/>
                                </a:cubicBezTo>
                                <a:cubicBezTo>
                                  <a:pt x="1157" y="86"/>
                                  <a:pt x="1146" y="91"/>
                                  <a:pt x="1137" y="100"/>
                                </a:cubicBezTo>
                                <a:cubicBezTo>
                                  <a:pt x="1128" y="109"/>
                                  <a:pt x="1124" y="119"/>
                                  <a:pt x="1124" y="132"/>
                                </a:cubicBezTo>
                                <a:cubicBezTo>
                                  <a:pt x="1124" y="145"/>
                                  <a:pt x="1129" y="156"/>
                                  <a:pt x="1140"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81280" y="1853640"/>
                            <a:ext cx="340200" cy="246240"/>
                          </a:xfrm>
                          <a:custGeom>
                            <a:avLst/>
                            <a:gdLst/>
                            <a:ahLst/>
                            <a:rect l="l" t="t" r="r" b="b"/>
                            <a:pathLst>
                              <a:path w="1262" h="1261">
                                <a:moveTo>
                                  <a:pt x="181" y="1241"/>
                                </a:moveTo>
                                <a:lnTo>
                                  <a:pt x="162" y="1261"/>
                                </a:lnTo>
                                <a:lnTo>
                                  <a:pt x="35" y="1134"/>
                                </a:lnTo>
                                <a:cubicBezTo>
                                  <a:pt x="35" y="1144"/>
                                  <a:pt x="33" y="1155"/>
                                  <a:pt x="30" y="1167"/>
                                </a:cubicBezTo>
                                <a:cubicBezTo>
                                  <a:pt x="26" y="1179"/>
                                  <a:pt x="23" y="1190"/>
                                  <a:pt x="19" y="1198"/>
                                </a:cubicBezTo>
                                <a:lnTo>
                                  <a:pt x="0" y="1179"/>
                                </a:lnTo>
                                <a:cubicBezTo>
                                  <a:pt x="6" y="1163"/>
                                  <a:pt x="9" y="1147"/>
                                  <a:pt x="10" y="1131"/>
                                </a:cubicBezTo>
                                <a:cubicBezTo>
                                  <a:pt x="11" y="1115"/>
                                  <a:pt x="9" y="1102"/>
                                  <a:pt x="6" y="1091"/>
                                </a:cubicBezTo>
                                <a:lnTo>
                                  <a:pt x="19" y="1079"/>
                                </a:lnTo>
                                <a:lnTo>
                                  <a:pt x="181" y="1241"/>
                                </a:lnTo>
                                <a:close/>
                                <a:moveTo>
                                  <a:pt x="316" y="1068"/>
                                </a:moveTo>
                                <a:lnTo>
                                  <a:pt x="335" y="1087"/>
                                </a:lnTo>
                                <a:lnTo>
                                  <a:pt x="228" y="1194"/>
                                </a:lnTo>
                                <a:cubicBezTo>
                                  <a:pt x="223" y="1190"/>
                                  <a:pt x="220" y="1184"/>
                                  <a:pt x="217" y="1178"/>
                                </a:cubicBezTo>
                                <a:cubicBezTo>
                                  <a:pt x="212" y="1168"/>
                                  <a:pt x="210" y="1157"/>
                                  <a:pt x="208" y="1144"/>
                                </a:cubicBezTo>
                                <a:cubicBezTo>
                                  <a:pt x="207" y="1130"/>
                                  <a:pt x="208" y="1114"/>
                                  <a:pt x="210" y="1093"/>
                                </a:cubicBezTo>
                                <a:cubicBezTo>
                                  <a:pt x="213" y="1061"/>
                                  <a:pt x="214" y="1038"/>
                                  <a:pt x="211" y="1023"/>
                                </a:cubicBezTo>
                                <a:cubicBezTo>
                                  <a:pt x="209" y="1008"/>
                                  <a:pt x="204" y="997"/>
                                  <a:pt x="197" y="990"/>
                                </a:cubicBezTo>
                                <a:cubicBezTo>
                                  <a:pt x="189" y="982"/>
                                  <a:pt x="179" y="978"/>
                                  <a:pt x="168" y="978"/>
                                </a:cubicBezTo>
                                <a:cubicBezTo>
                                  <a:pt x="157" y="979"/>
                                  <a:pt x="147" y="983"/>
                                  <a:pt x="138" y="992"/>
                                </a:cubicBezTo>
                                <a:cubicBezTo>
                                  <a:pt x="129" y="1002"/>
                                  <a:pt x="124" y="1012"/>
                                  <a:pt x="124" y="1024"/>
                                </a:cubicBezTo>
                                <a:cubicBezTo>
                                  <a:pt x="124" y="1035"/>
                                  <a:pt x="129" y="1046"/>
                                  <a:pt x="139" y="1056"/>
                                </a:cubicBezTo>
                                <a:lnTo>
                                  <a:pt x="116" y="1075"/>
                                </a:lnTo>
                                <a:cubicBezTo>
                                  <a:pt x="103" y="1058"/>
                                  <a:pt x="96" y="1041"/>
                                  <a:pt x="97" y="1024"/>
                                </a:cubicBezTo>
                                <a:cubicBezTo>
                                  <a:pt x="98" y="1007"/>
                                  <a:pt x="107" y="991"/>
                                  <a:pt x="122" y="975"/>
                                </a:cubicBezTo>
                                <a:cubicBezTo>
                                  <a:pt x="138" y="960"/>
                                  <a:pt x="154" y="952"/>
                                  <a:pt x="172" y="951"/>
                                </a:cubicBezTo>
                                <a:cubicBezTo>
                                  <a:pt x="190" y="951"/>
                                  <a:pt x="205" y="957"/>
                                  <a:pt x="218" y="970"/>
                                </a:cubicBezTo>
                                <a:cubicBezTo>
                                  <a:pt x="224" y="976"/>
                                  <a:pt x="229" y="984"/>
                                  <a:pt x="233" y="993"/>
                                </a:cubicBezTo>
                                <a:cubicBezTo>
                                  <a:pt x="236" y="1002"/>
                                  <a:pt x="239" y="1013"/>
                                  <a:pt x="239" y="1026"/>
                                </a:cubicBezTo>
                                <a:cubicBezTo>
                                  <a:pt x="240" y="1039"/>
                                  <a:pt x="239" y="1059"/>
                                  <a:pt x="237" y="1085"/>
                                </a:cubicBezTo>
                                <a:cubicBezTo>
                                  <a:pt x="235" y="1107"/>
                                  <a:pt x="234" y="1121"/>
                                  <a:pt x="235" y="1128"/>
                                </a:cubicBezTo>
                                <a:cubicBezTo>
                                  <a:pt x="235" y="1135"/>
                                  <a:pt x="236" y="1142"/>
                                  <a:pt x="237" y="1148"/>
                                </a:cubicBezTo>
                                <a:lnTo>
                                  <a:pt x="316" y="1068"/>
                                </a:lnTo>
                                <a:close/>
                                <a:moveTo>
                                  <a:pt x="391" y="1032"/>
                                </a:moveTo>
                                <a:lnTo>
                                  <a:pt x="291" y="808"/>
                                </a:lnTo>
                                <a:lnTo>
                                  <a:pt x="314" y="785"/>
                                </a:lnTo>
                                <a:lnTo>
                                  <a:pt x="543" y="880"/>
                                </a:lnTo>
                                <a:lnTo>
                                  <a:pt x="518" y="905"/>
                                </a:lnTo>
                                <a:lnTo>
                                  <a:pt x="450" y="874"/>
                                </a:lnTo>
                                <a:lnTo>
                                  <a:pt x="382" y="942"/>
                                </a:lnTo>
                                <a:lnTo>
                                  <a:pt x="414" y="1009"/>
                                </a:lnTo>
                                <a:lnTo>
                                  <a:pt x="391" y="1032"/>
                                </a:lnTo>
                                <a:close/>
                                <a:moveTo>
                                  <a:pt x="371" y="919"/>
                                </a:moveTo>
                                <a:lnTo>
                                  <a:pt x="426" y="864"/>
                                </a:lnTo>
                                <a:lnTo>
                                  <a:pt x="364" y="836"/>
                                </a:lnTo>
                                <a:cubicBezTo>
                                  <a:pt x="346" y="827"/>
                                  <a:pt x="330" y="820"/>
                                  <a:pt x="319" y="814"/>
                                </a:cubicBezTo>
                                <a:cubicBezTo>
                                  <a:pt x="328" y="826"/>
                                  <a:pt x="335" y="839"/>
                                  <a:pt x="341" y="853"/>
                                </a:cubicBezTo>
                                <a:lnTo>
                                  <a:pt x="371" y="919"/>
                                </a:lnTo>
                                <a:close/>
                                <a:moveTo>
                                  <a:pt x="598" y="914"/>
                                </a:moveTo>
                                <a:lnTo>
                                  <a:pt x="436" y="752"/>
                                </a:lnTo>
                                <a:lnTo>
                                  <a:pt x="454" y="734"/>
                                </a:lnTo>
                                <a:lnTo>
                                  <a:pt x="469" y="749"/>
                                </a:lnTo>
                                <a:cubicBezTo>
                                  <a:pt x="468" y="739"/>
                                  <a:pt x="468" y="730"/>
                                  <a:pt x="470" y="721"/>
                                </a:cubicBezTo>
                                <a:cubicBezTo>
                                  <a:pt x="473" y="713"/>
                                  <a:pt x="478" y="705"/>
                                  <a:pt x="485" y="697"/>
                                </a:cubicBezTo>
                                <a:cubicBezTo>
                                  <a:pt x="495" y="687"/>
                                  <a:pt x="507" y="681"/>
                                  <a:pt x="520" y="679"/>
                                </a:cubicBezTo>
                                <a:cubicBezTo>
                                  <a:pt x="532" y="676"/>
                                  <a:pt x="546" y="678"/>
                                  <a:pt x="559" y="683"/>
                                </a:cubicBezTo>
                                <a:cubicBezTo>
                                  <a:pt x="572" y="688"/>
                                  <a:pt x="584" y="697"/>
                                  <a:pt x="596" y="708"/>
                                </a:cubicBezTo>
                                <a:cubicBezTo>
                                  <a:pt x="608" y="720"/>
                                  <a:pt x="616" y="733"/>
                                  <a:pt x="622" y="747"/>
                                </a:cubicBezTo>
                                <a:cubicBezTo>
                                  <a:pt x="627" y="761"/>
                                  <a:pt x="628" y="774"/>
                                  <a:pt x="625" y="788"/>
                                </a:cubicBezTo>
                                <a:cubicBezTo>
                                  <a:pt x="622" y="801"/>
                                  <a:pt x="616" y="812"/>
                                  <a:pt x="607" y="821"/>
                                </a:cubicBezTo>
                                <a:cubicBezTo>
                                  <a:pt x="600" y="828"/>
                                  <a:pt x="593" y="833"/>
                                  <a:pt x="585" y="835"/>
                                </a:cubicBezTo>
                                <a:cubicBezTo>
                                  <a:pt x="577" y="838"/>
                                  <a:pt x="569" y="838"/>
                                  <a:pt x="561" y="837"/>
                                </a:cubicBezTo>
                                <a:lnTo>
                                  <a:pt x="618" y="895"/>
                                </a:lnTo>
                                <a:lnTo>
                                  <a:pt x="598" y="914"/>
                                </a:lnTo>
                                <a:close/>
                                <a:moveTo>
                                  <a:pt x="513" y="793"/>
                                </a:moveTo>
                                <a:cubicBezTo>
                                  <a:pt x="528" y="809"/>
                                  <a:pt x="543" y="817"/>
                                  <a:pt x="556" y="818"/>
                                </a:cubicBezTo>
                                <a:cubicBezTo>
                                  <a:pt x="569" y="819"/>
                                  <a:pt x="580" y="815"/>
                                  <a:pt x="589" y="806"/>
                                </a:cubicBezTo>
                                <a:cubicBezTo>
                                  <a:pt x="598" y="798"/>
                                  <a:pt x="602" y="786"/>
                                  <a:pt x="600" y="772"/>
                                </a:cubicBezTo>
                                <a:cubicBezTo>
                                  <a:pt x="599" y="759"/>
                                  <a:pt x="591" y="744"/>
                                  <a:pt x="575" y="728"/>
                                </a:cubicBezTo>
                                <a:cubicBezTo>
                                  <a:pt x="560" y="713"/>
                                  <a:pt x="546" y="705"/>
                                  <a:pt x="532" y="704"/>
                                </a:cubicBezTo>
                                <a:cubicBezTo>
                                  <a:pt x="519" y="703"/>
                                  <a:pt x="508" y="706"/>
                                  <a:pt x="499" y="715"/>
                                </a:cubicBezTo>
                                <a:cubicBezTo>
                                  <a:pt x="491" y="723"/>
                                  <a:pt x="487" y="735"/>
                                  <a:pt x="489" y="749"/>
                                </a:cubicBezTo>
                                <a:cubicBezTo>
                                  <a:pt x="490" y="764"/>
                                  <a:pt x="498" y="778"/>
                                  <a:pt x="513" y="793"/>
                                </a:cubicBezTo>
                                <a:close/>
                                <a:moveTo>
                                  <a:pt x="677" y="745"/>
                                </a:moveTo>
                                <a:lnTo>
                                  <a:pt x="560" y="628"/>
                                </a:lnTo>
                                <a:lnTo>
                                  <a:pt x="578" y="610"/>
                                </a:lnTo>
                                <a:lnTo>
                                  <a:pt x="596" y="628"/>
                                </a:lnTo>
                                <a:cubicBezTo>
                                  <a:pt x="592" y="615"/>
                                  <a:pt x="591" y="605"/>
                                  <a:pt x="592" y="599"/>
                                </a:cubicBezTo>
                                <a:cubicBezTo>
                                  <a:pt x="593" y="592"/>
                                  <a:pt x="596" y="587"/>
                                  <a:pt x="601" y="582"/>
                                </a:cubicBezTo>
                                <a:cubicBezTo>
                                  <a:pt x="608" y="575"/>
                                  <a:pt x="616" y="571"/>
                                  <a:pt x="628" y="568"/>
                                </a:cubicBezTo>
                                <a:lnTo>
                                  <a:pt x="639" y="593"/>
                                </a:lnTo>
                                <a:cubicBezTo>
                                  <a:pt x="632" y="595"/>
                                  <a:pt x="625" y="599"/>
                                  <a:pt x="620" y="603"/>
                                </a:cubicBezTo>
                                <a:cubicBezTo>
                                  <a:pt x="616" y="608"/>
                                  <a:pt x="613" y="613"/>
                                  <a:pt x="613" y="619"/>
                                </a:cubicBezTo>
                                <a:cubicBezTo>
                                  <a:pt x="612" y="625"/>
                                  <a:pt x="613" y="631"/>
                                  <a:pt x="616" y="637"/>
                                </a:cubicBezTo>
                                <a:cubicBezTo>
                                  <a:pt x="621" y="647"/>
                                  <a:pt x="628" y="656"/>
                                  <a:pt x="636" y="664"/>
                                </a:cubicBezTo>
                                <a:lnTo>
                                  <a:pt x="697" y="725"/>
                                </a:lnTo>
                                <a:lnTo>
                                  <a:pt x="677" y="745"/>
                                </a:lnTo>
                                <a:close/>
                                <a:moveTo>
                                  <a:pt x="893" y="491"/>
                                </a:moveTo>
                                <a:lnTo>
                                  <a:pt x="912" y="510"/>
                                </a:lnTo>
                                <a:lnTo>
                                  <a:pt x="805" y="617"/>
                                </a:lnTo>
                                <a:cubicBezTo>
                                  <a:pt x="800" y="613"/>
                                  <a:pt x="797" y="607"/>
                                  <a:pt x="794" y="601"/>
                                </a:cubicBezTo>
                                <a:cubicBezTo>
                                  <a:pt x="789" y="591"/>
                                  <a:pt x="787" y="580"/>
                                  <a:pt x="785" y="567"/>
                                </a:cubicBezTo>
                                <a:cubicBezTo>
                                  <a:pt x="784" y="553"/>
                                  <a:pt x="785" y="537"/>
                                  <a:pt x="787" y="516"/>
                                </a:cubicBezTo>
                                <a:cubicBezTo>
                                  <a:pt x="790" y="484"/>
                                  <a:pt x="791" y="461"/>
                                  <a:pt x="788" y="446"/>
                                </a:cubicBezTo>
                                <a:cubicBezTo>
                                  <a:pt x="786" y="431"/>
                                  <a:pt x="781" y="420"/>
                                  <a:pt x="774" y="413"/>
                                </a:cubicBezTo>
                                <a:cubicBezTo>
                                  <a:pt x="766" y="405"/>
                                  <a:pt x="756" y="401"/>
                                  <a:pt x="745" y="401"/>
                                </a:cubicBezTo>
                                <a:cubicBezTo>
                                  <a:pt x="734" y="402"/>
                                  <a:pt x="724" y="406"/>
                                  <a:pt x="715" y="415"/>
                                </a:cubicBezTo>
                                <a:cubicBezTo>
                                  <a:pt x="706" y="425"/>
                                  <a:pt x="701" y="435"/>
                                  <a:pt x="701" y="447"/>
                                </a:cubicBezTo>
                                <a:cubicBezTo>
                                  <a:pt x="701" y="458"/>
                                  <a:pt x="706" y="469"/>
                                  <a:pt x="716" y="479"/>
                                </a:cubicBezTo>
                                <a:lnTo>
                                  <a:pt x="693" y="498"/>
                                </a:lnTo>
                                <a:cubicBezTo>
                                  <a:pt x="680" y="481"/>
                                  <a:pt x="673" y="464"/>
                                  <a:pt x="674" y="447"/>
                                </a:cubicBezTo>
                                <a:cubicBezTo>
                                  <a:pt x="675" y="430"/>
                                  <a:pt x="684" y="414"/>
                                  <a:pt x="699" y="398"/>
                                </a:cubicBezTo>
                                <a:cubicBezTo>
                                  <a:pt x="715" y="383"/>
                                  <a:pt x="731" y="375"/>
                                  <a:pt x="749" y="374"/>
                                </a:cubicBezTo>
                                <a:cubicBezTo>
                                  <a:pt x="767" y="374"/>
                                  <a:pt x="782" y="380"/>
                                  <a:pt x="795" y="393"/>
                                </a:cubicBezTo>
                                <a:cubicBezTo>
                                  <a:pt x="801" y="399"/>
                                  <a:pt x="806" y="407"/>
                                  <a:pt x="810" y="416"/>
                                </a:cubicBezTo>
                                <a:cubicBezTo>
                                  <a:pt x="813" y="425"/>
                                  <a:pt x="816" y="436"/>
                                  <a:pt x="816" y="449"/>
                                </a:cubicBezTo>
                                <a:cubicBezTo>
                                  <a:pt x="817" y="462"/>
                                  <a:pt x="816" y="482"/>
                                  <a:pt x="814" y="508"/>
                                </a:cubicBezTo>
                                <a:cubicBezTo>
                                  <a:pt x="812" y="530"/>
                                  <a:pt x="811" y="544"/>
                                  <a:pt x="812" y="551"/>
                                </a:cubicBezTo>
                                <a:cubicBezTo>
                                  <a:pt x="812" y="558"/>
                                  <a:pt x="813" y="565"/>
                                  <a:pt x="814" y="571"/>
                                </a:cubicBezTo>
                                <a:lnTo>
                                  <a:pt x="893" y="491"/>
                                </a:lnTo>
                                <a:close/>
                                <a:moveTo>
                                  <a:pt x="853" y="410"/>
                                </a:moveTo>
                                <a:cubicBezTo>
                                  <a:pt x="833" y="391"/>
                                  <a:pt x="820" y="374"/>
                                  <a:pt x="812" y="358"/>
                                </a:cubicBezTo>
                                <a:cubicBezTo>
                                  <a:pt x="804" y="343"/>
                                  <a:pt x="801" y="328"/>
                                  <a:pt x="803" y="314"/>
                                </a:cubicBezTo>
                                <a:cubicBezTo>
                                  <a:pt x="804" y="300"/>
                                  <a:pt x="811" y="287"/>
                                  <a:pt x="823" y="275"/>
                                </a:cubicBezTo>
                                <a:cubicBezTo>
                                  <a:pt x="831" y="266"/>
                                  <a:pt x="841" y="260"/>
                                  <a:pt x="851" y="257"/>
                                </a:cubicBezTo>
                                <a:cubicBezTo>
                                  <a:pt x="861" y="254"/>
                                  <a:pt x="871" y="254"/>
                                  <a:pt x="882" y="256"/>
                                </a:cubicBezTo>
                                <a:cubicBezTo>
                                  <a:pt x="893" y="258"/>
                                  <a:pt x="904" y="263"/>
                                  <a:pt x="916" y="270"/>
                                </a:cubicBezTo>
                                <a:cubicBezTo>
                                  <a:pt x="928" y="277"/>
                                  <a:pt x="942" y="289"/>
                                  <a:pt x="958" y="305"/>
                                </a:cubicBezTo>
                                <a:cubicBezTo>
                                  <a:pt x="977" y="324"/>
                                  <a:pt x="991" y="341"/>
                                  <a:pt x="998" y="357"/>
                                </a:cubicBezTo>
                                <a:cubicBezTo>
                                  <a:pt x="1006" y="372"/>
                                  <a:pt x="1009" y="387"/>
                                  <a:pt x="1008" y="401"/>
                                </a:cubicBezTo>
                                <a:cubicBezTo>
                                  <a:pt x="1006" y="415"/>
                                  <a:pt x="1000" y="428"/>
                                  <a:pt x="988" y="440"/>
                                </a:cubicBezTo>
                                <a:cubicBezTo>
                                  <a:pt x="972" y="456"/>
                                  <a:pt x="954" y="463"/>
                                  <a:pt x="934" y="460"/>
                                </a:cubicBezTo>
                                <a:cubicBezTo>
                                  <a:pt x="910" y="457"/>
                                  <a:pt x="883" y="441"/>
                                  <a:pt x="853" y="410"/>
                                </a:cubicBezTo>
                                <a:close/>
                                <a:moveTo>
                                  <a:pt x="873" y="390"/>
                                </a:moveTo>
                                <a:cubicBezTo>
                                  <a:pt x="900" y="417"/>
                                  <a:pt x="920" y="431"/>
                                  <a:pt x="935" y="434"/>
                                </a:cubicBezTo>
                                <a:cubicBezTo>
                                  <a:pt x="950" y="436"/>
                                  <a:pt x="962" y="433"/>
                                  <a:pt x="972" y="424"/>
                                </a:cubicBezTo>
                                <a:cubicBezTo>
                                  <a:pt x="981" y="415"/>
                                  <a:pt x="984" y="403"/>
                                  <a:pt x="981" y="388"/>
                                </a:cubicBezTo>
                                <a:cubicBezTo>
                                  <a:pt x="979" y="373"/>
                                  <a:pt x="964" y="352"/>
                                  <a:pt x="938" y="325"/>
                                </a:cubicBezTo>
                                <a:cubicBezTo>
                                  <a:pt x="911" y="299"/>
                                  <a:pt x="890" y="284"/>
                                  <a:pt x="875" y="281"/>
                                </a:cubicBezTo>
                                <a:cubicBezTo>
                                  <a:pt x="860" y="279"/>
                                  <a:pt x="848" y="282"/>
                                  <a:pt x="839" y="292"/>
                                </a:cubicBezTo>
                                <a:cubicBezTo>
                                  <a:pt x="830" y="301"/>
                                  <a:pt x="826" y="312"/>
                                  <a:pt x="829" y="325"/>
                                </a:cubicBezTo>
                                <a:cubicBezTo>
                                  <a:pt x="832"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7"/>
                                  <a:pt x="1099" y="31"/>
                                  <a:pt x="1091" y="39"/>
                                </a:cubicBezTo>
                                <a:cubicBezTo>
                                  <a:pt x="1085" y="45"/>
                                  <a:pt x="1081" y="53"/>
                                  <a:pt x="1080" y="61"/>
                                </a:cubicBezTo>
                                <a:cubicBezTo>
                                  <a:pt x="1078" y="72"/>
                                  <a:pt x="1080" y="84"/>
                                  <a:pt x="1085" y="96"/>
                                </a:cubicBezTo>
                                <a:cubicBezTo>
                                  <a:pt x="1090" y="108"/>
                                  <a:pt x="1101" y="123"/>
                                  <a:pt x="1117" y="139"/>
                                </a:cubicBezTo>
                                <a:cubicBezTo>
                                  <a:pt x="1114" y="127"/>
                                  <a:pt x="1115" y="116"/>
                                  <a:pt x="1118" y="105"/>
                                </a:cubicBezTo>
                                <a:cubicBezTo>
                                  <a:pt x="1121" y="95"/>
                                  <a:pt x="1127" y="86"/>
                                  <a:pt x="1134" y="78"/>
                                </a:cubicBezTo>
                                <a:cubicBezTo>
                                  <a:pt x="1148" y="65"/>
                                  <a:pt x="1164" y="58"/>
                                  <a:pt x="1183" y="59"/>
                                </a:cubicBezTo>
                                <a:cubicBezTo>
                                  <a:pt x="1202" y="59"/>
                                  <a:pt x="1219" y="67"/>
                                  <a:pt x="1235" y="83"/>
                                </a:cubicBezTo>
                                <a:cubicBezTo>
                                  <a:pt x="1245" y="93"/>
                                  <a:pt x="1252" y="105"/>
                                  <a:pt x="1257" y="118"/>
                                </a:cubicBezTo>
                                <a:cubicBezTo>
                                  <a:pt x="1261" y="131"/>
                                  <a:pt x="1262" y="143"/>
                                  <a:pt x="1259" y="156"/>
                                </a:cubicBezTo>
                                <a:cubicBezTo>
                                  <a:pt x="1256" y="168"/>
                                  <a:pt x="1249" y="179"/>
                                  <a:pt x="1239" y="189"/>
                                </a:cubicBezTo>
                                <a:cubicBezTo>
                                  <a:pt x="1223" y="205"/>
                                  <a:pt x="1203" y="213"/>
                                  <a:pt x="1181" y="211"/>
                                </a:cubicBezTo>
                                <a:cubicBezTo>
                                  <a:pt x="1158" y="209"/>
                                  <a:pt x="1133" y="194"/>
                                  <a:pt x="1105" y="167"/>
                                </a:cubicBezTo>
                                <a:cubicBezTo>
                                  <a:pt x="1073" y="135"/>
                                  <a:pt x="1056" y="107"/>
                                  <a:pt x="1054" y="81"/>
                                </a:cubicBezTo>
                                <a:cubicBezTo>
                                  <a:pt x="1051" y="58"/>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1" y="184"/>
                                </a:cubicBezTo>
                                <a:cubicBezTo>
                                  <a:pt x="1210" y="182"/>
                                  <a:pt x="1217" y="179"/>
                                  <a:pt x="1223" y="173"/>
                                </a:cubicBezTo>
                                <a:cubicBezTo>
                                  <a:pt x="1231" y="164"/>
                                  <a:pt x="1235" y="154"/>
                                  <a:pt x="1234" y="141"/>
                                </a:cubicBezTo>
                                <a:cubicBezTo>
                                  <a:pt x="1233" y="128"/>
                                  <a:pt x="1227" y="116"/>
                                  <a:pt x="1216" y="104"/>
                                </a:cubicBezTo>
                                <a:cubicBezTo>
                                  <a:pt x="1204" y="93"/>
                                  <a:pt x="1193" y="87"/>
                                  <a:pt x="1180" y="87"/>
                                </a:cubicBezTo>
                                <a:cubicBezTo>
                                  <a:pt x="1168" y="86"/>
                                  <a:pt x="1157" y="91"/>
                                  <a:pt x="1148" y="100"/>
                                </a:cubicBezTo>
                                <a:cubicBezTo>
                                  <a:pt x="1139" y="109"/>
                                  <a:pt x="1135"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38600" y="1853640"/>
                            <a:ext cx="340200" cy="24624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7"/>
                                  <a:pt x="10" y="1131"/>
                                </a:cubicBezTo>
                                <a:cubicBezTo>
                                  <a:pt x="11" y="1115"/>
                                  <a:pt x="10" y="1102"/>
                                  <a:pt x="6" y="1091"/>
                                </a:cubicBezTo>
                                <a:lnTo>
                                  <a:pt x="19" y="1079"/>
                                </a:lnTo>
                                <a:lnTo>
                                  <a:pt x="182" y="1241"/>
                                </a:lnTo>
                                <a:close/>
                                <a:moveTo>
                                  <a:pt x="188" y="1149"/>
                                </a:moveTo>
                                <a:lnTo>
                                  <a:pt x="206" y="1126"/>
                                </a:lnTo>
                                <a:cubicBezTo>
                                  <a:pt x="219" y="1135"/>
                                  <a:pt x="231" y="1140"/>
                                  <a:pt x="242" y="1139"/>
                                </a:cubicBezTo>
                                <a:cubicBezTo>
                                  <a:pt x="252" y="1139"/>
                                  <a:pt x="261" y="1134"/>
                                  <a:pt x="269" y="1126"/>
                                </a:cubicBezTo>
                                <a:cubicBezTo>
                                  <a:pt x="279" y="1117"/>
                                  <a:pt x="283" y="1106"/>
                                  <a:pt x="283" y="1093"/>
                                </a:cubicBezTo>
                                <a:cubicBezTo>
                                  <a:pt x="283" y="1080"/>
                                  <a:pt x="278" y="1069"/>
                                  <a:pt x="269" y="1059"/>
                                </a:cubicBezTo>
                                <a:cubicBezTo>
                                  <a:pt x="260" y="1050"/>
                                  <a:pt x="249" y="1046"/>
                                  <a:pt x="237" y="1046"/>
                                </a:cubicBezTo>
                                <a:cubicBezTo>
                                  <a:pt x="225" y="1046"/>
                                  <a:pt x="215" y="1050"/>
                                  <a:pt x="206" y="1060"/>
                                </a:cubicBezTo>
                                <a:cubicBezTo>
                                  <a:pt x="202" y="1063"/>
                                  <a:pt x="198" y="1069"/>
                                  <a:pt x="194" y="1076"/>
                                </a:cubicBezTo>
                                <a:lnTo>
                                  <a:pt x="178" y="1056"/>
                                </a:lnTo>
                                <a:cubicBezTo>
                                  <a:pt x="180" y="1055"/>
                                  <a:pt x="181" y="1054"/>
                                  <a:pt x="182" y="1053"/>
                                </a:cubicBezTo>
                                <a:cubicBezTo>
                                  <a:pt x="190" y="1045"/>
                                  <a:pt x="196" y="1035"/>
                                  <a:pt x="198" y="1024"/>
                                </a:cubicBezTo>
                                <a:cubicBezTo>
                                  <a:pt x="201" y="1012"/>
                                  <a:pt x="197" y="1002"/>
                                  <a:pt x="188" y="993"/>
                                </a:cubicBezTo>
                                <a:cubicBezTo>
                                  <a:pt x="181" y="986"/>
                                  <a:pt x="172" y="982"/>
                                  <a:pt x="162" y="982"/>
                                </a:cubicBezTo>
                                <a:cubicBezTo>
                                  <a:pt x="153" y="982"/>
                                  <a:pt x="144" y="986"/>
                                  <a:pt x="136" y="994"/>
                                </a:cubicBezTo>
                                <a:cubicBezTo>
                                  <a:pt x="128" y="1002"/>
                                  <a:pt x="124" y="1011"/>
                                  <a:pt x="124" y="1021"/>
                                </a:cubicBezTo>
                                <a:cubicBezTo>
                                  <a:pt x="124" y="1031"/>
                                  <a:pt x="128" y="1041"/>
                                  <a:pt x="136" y="1053"/>
                                </a:cubicBezTo>
                                <a:lnTo>
                                  <a:pt x="113" y="1069"/>
                                </a:lnTo>
                                <a:cubicBezTo>
                                  <a:pt x="102" y="1053"/>
                                  <a:pt x="97" y="1037"/>
                                  <a:pt x="98" y="1021"/>
                                </a:cubicBezTo>
                                <a:cubicBezTo>
                                  <a:pt x="99" y="1006"/>
                                  <a:pt x="106" y="991"/>
                                  <a:pt x="119" y="978"/>
                                </a:cubicBezTo>
                                <a:cubicBezTo>
                                  <a:pt x="128" y="969"/>
                                  <a:pt x="138" y="963"/>
                                  <a:pt x="149" y="960"/>
                                </a:cubicBezTo>
                                <a:cubicBezTo>
                                  <a:pt x="161" y="956"/>
                                  <a:pt x="171" y="955"/>
                                  <a:pt x="182" y="958"/>
                                </a:cubicBezTo>
                                <a:cubicBezTo>
                                  <a:pt x="192" y="961"/>
                                  <a:pt x="201" y="966"/>
                                  <a:pt x="209" y="973"/>
                                </a:cubicBezTo>
                                <a:cubicBezTo>
                                  <a:pt x="216" y="980"/>
                                  <a:pt x="220" y="988"/>
                                  <a:pt x="222" y="998"/>
                                </a:cubicBezTo>
                                <a:cubicBezTo>
                                  <a:pt x="224" y="1007"/>
                                  <a:pt x="223" y="1017"/>
                                  <a:pt x="219" y="1028"/>
                                </a:cubicBezTo>
                                <a:cubicBezTo>
                                  <a:pt x="231" y="1021"/>
                                  <a:pt x="243" y="1018"/>
                                  <a:pt x="255" y="1020"/>
                                </a:cubicBezTo>
                                <a:cubicBezTo>
                                  <a:pt x="268" y="1021"/>
                                  <a:pt x="279" y="1027"/>
                                  <a:pt x="289" y="1038"/>
                                </a:cubicBezTo>
                                <a:cubicBezTo>
                                  <a:pt x="304" y="1052"/>
                                  <a:pt x="310" y="1069"/>
                                  <a:pt x="310" y="1089"/>
                                </a:cubicBezTo>
                                <a:cubicBezTo>
                                  <a:pt x="309" y="1109"/>
                                  <a:pt x="301" y="1127"/>
                                  <a:pt x="286" y="1143"/>
                                </a:cubicBezTo>
                                <a:cubicBezTo>
                                  <a:pt x="271" y="1157"/>
                                  <a:pt x="255" y="1165"/>
                                  <a:pt x="237" y="1166"/>
                                </a:cubicBezTo>
                                <a:cubicBezTo>
                                  <a:pt x="220" y="1167"/>
                                  <a:pt x="203" y="1161"/>
                                  <a:pt x="188" y="1149"/>
                                </a:cubicBezTo>
                                <a:close/>
                                <a:moveTo>
                                  <a:pt x="391" y="1032"/>
                                </a:moveTo>
                                <a:lnTo>
                                  <a:pt x="291" y="808"/>
                                </a:lnTo>
                                <a:lnTo>
                                  <a:pt x="314" y="785"/>
                                </a:lnTo>
                                <a:lnTo>
                                  <a:pt x="543" y="880"/>
                                </a:lnTo>
                                <a:lnTo>
                                  <a:pt x="518" y="905"/>
                                </a:lnTo>
                                <a:lnTo>
                                  <a:pt x="450" y="874"/>
                                </a:lnTo>
                                <a:lnTo>
                                  <a:pt x="383" y="942"/>
                                </a:lnTo>
                                <a:lnTo>
                                  <a:pt x="414" y="1009"/>
                                </a:lnTo>
                                <a:lnTo>
                                  <a:pt x="391" y="1032"/>
                                </a:lnTo>
                                <a:close/>
                                <a:moveTo>
                                  <a:pt x="371" y="919"/>
                                </a:moveTo>
                                <a:lnTo>
                                  <a:pt x="426" y="864"/>
                                </a:lnTo>
                                <a:lnTo>
                                  <a:pt x="364" y="836"/>
                                </a:lnTo>
                                <a:cubicBezTo>
                                  <a:pt x="346" y="827"/>
                                  <a:pt x="331" y="820"/>
                                  <a:pt x="319" y="814"/>
                                </a:cubicBezTo>
                                <a:cubicBezTo>
                                  <a:pt x="328" y="826"/>
                                  <a:pt x="335" y="839"/>
                                  <a:pt x="342" y="853"/>
                                </a:cubicBezTo>
                                <a:lnTo>
                                  <a:pt x="371" y="919"/>
                                </a:lnTo>
                                <a:close/>
                                <a:moveTo>
                                  <a:pt x="598" y="914"/>
                                </a:moveTo>
                                <a:lnTo>
                                  <a:pt x="436" y="752"/>
                                </a:lnTo>
                                <a:lnTo>
                                  <a:pt x="454" y="734"/>
                                </a:lnTo>
                                <a:lnTo>
                                  <a:pt x="469" y="749"/>
                                </a:lnTo>
                                <a:cubicBezTo>
                                  <a:pt x="468" y="739"/>
                                  <a:pt x="468" y="730"/>
                                  <a:pt x="470" y="721"/>
                                </a:cubicBezTo>
                                <a:cubicBezTo>
                                  <a:pt x="473" y="713"/>
                                  <a:pt x="478" y="705"/>
                                  <a:pt x="486" y="697"/>
                                </a:cubicBezTo>
                                <a:cubicBezTo>
                                  <a:pt x="496" y="687"/>
                                  <a:pt x="507" y="681"/>
                                  <a:pt x="520" y="679"/>
                                </a:cubicBezTo>
                                <a:cubicBezTo>
                                  <a:pt x="533" y="676"/>
                                  <a:pt x="546" y="678"/>
                                  <a:pt x="559" y="683"/>
                                </a:cubicBezTo>
                                <a:cubicBezTo>
                                  <a:pt x="572" y="688"/>
                                  <a:pt x="584" y="697"/>
                                  <a:pt x="596" y="708"/>
                                </a:cubicBezTo>
                                <a:cubicBezTo>
                                  <a:pt x="608" y="720"/>
                                  <a:pt x="616" y="733"/>
                                  <a:pt x="622" y="747"/>
                                </a:cubicBezTo>
                                <a:cubicBezTo>
                                  <a:pt x="627" y="761"/>
                                  <a:pt x="628" y="774"/>
                                  <a:pt x="625" y="788"/>
                                </a:cubicBezTo>
                                <a:cubicBezTo>
                                  <a:pt x="622" y="801"/>
                                  <a:pt x="616" y="812"/>
                                  <a:pt x="607" y="821"/>
                                </a:cubicBezTo>
                                <a:cubicBezTo>
                                  <a:pt x="600" y="828"/>
                                  <a:pt x="593" y="833"/>
                                  <a:pt x="585" y="835"/>
                                </a:cubicBezTo>
                                <a:cubicBezTo>
                                  <a:pt x="577" y="838"/>
                                  <a:pt x="569" y="838"/>
                                  <a:pt x="561" y="837"/>
                                </a:cubicBezTo>
                                <a:lnTo>
                                  <a:pt x="618" y="895"/>
                                </a:lnTo>
                                <a:lnTo>
                                  <a:pt x="598" y="914"/>
                                </a:lnTo>
                                <a:close/>
                                <a:moveTo>
                                  <a:pt x="513" y="793"/>
                                </a:moveTo>
                                <a:cubicBezTo>
                                  <a:pt x="528" y="809"/>
                                  <a:pt x="543" y="817"/>
                                  <a:pt x="556" y="818"/>
                                </a:cubicBezTo>
                                <a:cubicBezTo>
                                  <a:pt x="569" y="819"/>
                                  <a:pt x="580" y="815"/>
                                  <a:pt x="589" y="806"/>
                                </a:cubicBezTo>
                                <a:cubicBezTo>
                                  <a:pt x="598" y="798"/>
                                  <a:pt x="602" y="786"/>
                                  <a:pt x="601" y="772"/>
                                </a:cubicBezTo>
                                <a:cubicBezTo>
                                  <a:pt x="599" y="759"/>
                                  <a:pt x="591" y="744"/>
                                  <a:pt x="575" y="728"/>
                                </a:cubicBezTo>
                                <a:cubicBezTo>
                                  <a:pt x="560" y="713"/>
                                  <a:pt x="546" y="705"/>
                                  <a:pt x="532" y="704"/>
                                </a:cubicBezTo>
                                <a:cubicBezTo>
                                  <a:pt x="519" y="703"/>
                                  <a:pt x="508" y="706"/>
                                  <a:pt x="499" y="715"/>
                                </a:cubicBezTo>
                                <a:cubicBezTo>
                                  <a:pt x="491" y="723"/>
                                  <a:pt x="487" y="735"/>
                                  <a:pt x="489" y="749"/>
                                </a:cubicBezTo>
                                <a:cubicBezTo>
                                  <a:pt x="490" y="764"/>
                                  <a:pt x="498" y="778"/>
                                  <a:pt x="513" y="793"/>
                                </a:cubicBezTo>
                                <a:close/>
                                <a:moveTo>
                                  <a:pt x="678" y="745"/>
                                </a:moveTo>
                                <a:lnTo>
                                  <a:pt x="560" y="628"/>
                                </a:lnTo>
                                <a:lnTo>
                                  <a:pt x="578" y="610"/>
                                </a:lnTo>
                                <a:lnTo>
                                  <a:pt x="596" y="628"/>
                                </a:lnTo>
                                <a:cubicBezTo>
                                  <a:pt x="592" y="615"/>
                                  <a:pt x="591" y="605"/>
                                  <a:pt x="592" y="599"/>
                                </a:cubicBezTo>
                                <a:cubicBezTo>
                                  <a:pt x="593" y="592"/>
                                  <a:pt x="596" y="587"/>
                                  <a:pt x="601" y="582"/>
                                </a:cubicBezTo>
                                <a:cubicBezTo>
                                  <a:pt x="608" y="575"/>
                                  <a:pt x="617" y="571"/>
                                  <a:pt x="628" y="568"/>
                                </a:cubicBezTo>
                                <a:lnTo>
                                  <a:pt x="639" y="593"/>
                                </a:lnTo>
                                <a:cubicBezTo>
                                  <a:pt x="632" y="595"/>
                                  <a:pt x="625" y="599"/>
                                  <a:pt x="620" y="603"/>
                                </a:cubicBezTo>
                                <a:cubicBezTo>
                                  <a:pt x="616" y="608"/>
                                  <a:pt x="614" y="613"/>
                                  <a:pt x="613" y="619"/>
                                </a:cubicBezTo>
                                <a:cubicBezTo>
                                  <a:pt x="612" y="625"/>
                                  <a:pt x="613" y="631"/>
                                  <a:pt x="616" y="637"/>
                                </a:cubicBezTo>
                                <a:cubicBezTo>
                                  <a:pt x="621" y="647"/>
                                  <a:pt x="628" y="656"/>
                                  <a:pt x="636" y="664"/>
                                </a:cubicBezTo>
                                <a:lnTo>
                                  <a:pt x="697" y="725"/>
                                </a:lnTo>
                                <a:lnTo>
                                  <a:pt x="678" y="745"/>
                                </a:lnTo>
                                <a:close/>
                                <a:moveTo>
                                  <a:pt x="893" y="491"/>
                                </a:moveTo>
                                <a:lnTo>
                                  <a:pt x="913" y="510"/>
                                </a:lnTo>
                                <a:lnTo>
                                  <a:pt x="806" y="617"/>
                                </a:lnTo>
                                <a:cubicBezTo>
                                  <a:pt x="801" y="613"/>
                                  <a:pt x="797" y="607"/>
                                  <a:pt x="794" y="601"/>
                                </a:cubicBezTo>
                                <a:cubicBezTo>
                                  <a:pt x="789" y="591"/>
                                  <a:pt x="787" y="580"/>
                                  <a:pt x="786" y="567"/>
                                </a:cubicBezTo>
                                <a:cubicBezTo>
                                  <a:pt x="785" y="553"/>
                                  <a:pt x="785" y="537"/>
                                  <a:pt x="787" y="516"/>
                                </a:cubicBezTo>
                                <a:cubicBezTo>
                                  <a:pt x="790" y="484"/>
                                  <a:pt x="791" y="461"/>
                                  <a:pt x="788" y="446"/>
                                </a:cubicBezTo>
                                <a:cubicBezTo>
                                  <a:pt x="786" y="431"/>
                                  <a:pt x="781" y="420"/>
                                  <a:pt x="774" y="413"/>
                                </a:cubicBezTo>
                                <a:cubicBezTo>
                                  <a:pt x="766" y="405"/>
                                  <a:pt x="756" y="401"/>
                                  <a:pt x="745" y="401"/>
                                </a:cubicBezTo>
                                <a:cubicBezTo>
                                  <a:pt x="734" y="402"/>
                                  <a:pt x="724" y="406"/>
                                  <a:pt x="715" y="415"/>
                                </a:cubicBezTo>
                                <a:cubicBezTo>
                                  <a:pt x="706" y="425"/>
                                  <a:pt x="701" y="435"/>
                                  <a:pt x="701" y="447"/>
                                </a:cubicBezTo>
                                <a:cubicBezTo>
                                  <a:pt x="701" y="458"/>
                                  <a:pt x="706" y="469"/>
                                  <a:pt x="716" y="479"/>
                                </a:cubicBezTo>
                                <a:lnTo>
                                  <a:pt x="693" y="498"/>
                                </a:lnTo>
                                <a:cubicBezTo>
                                  <a:pt x="680" y="481"/>
                                  <a:pt x="673" y="464"/>
                                  <a:pt x="674" y="447"/>
                                </a:cubicBezTo>
                                <a:cubicBezTo>
                                  <a:pt x="676" y="430"/>
                                  <a:pt x="684" y="414"/>
                                  <a:pt x="699" y="398"/>
                                </a:cubicBezTo>
                                <a:cubicBezTo>
                                  <a:pt x="715" y="383"/>
                                  <a:pt x="731" y="375"/>
                                  <a:pt x="749" y="374"/>
                                </a:cubicBezTo>
                                <a:cubicBezTo>
                                  <a:pt x="767" y="374"/>
                                  <a:pt x="782" y="380"/>
                                  <a:pt x="795" y="393"/>
                                </a:cubicBezTo>
                                <a:cubicBezTo>
                                  <a:pt x="801" y="399"/>
                                  <a:pt x="806" y="407"/>
                                  <a:pt x="810" y="416"/>
                                </a:cubicBezTo>
                                <a:cubicBezTo>
                                  <a:pt x="813" y="425"/>
                                  <a:pt x="816" y="436"/>
                                  <a:pt x="816" y="449"/>
                                </a:cubicBezTo>
                                <a:cubicBezTo>
                                  <a:pt x="817" y="462"/>
                                  <a:pt x="816" y="482"/>
                                  <a:pt x="814" y="508"/>
                                </a:cubicBezTo>
                                <a:cubicBezTo>
                                  <a:pt x="812" y="530"/>
                                  <a:pt x="811" y="544"/>
                                  <a:pt x="812" y="551"/>
                                </a:cubicBezTo>
                                <a:cubicBezTo>
                                  <a:pt x="812" y="558"/>
                                  <a:pt x="813" y="565"/>
                                  <a:pt x="814" y="571"/>
                                </a:cubicBezTo>
                                <a:lnTo>
                                  <a:pt x="893" y="491"/>
                                </a:lnTo>
                                <a:close/>
                                <a:moveTo>
                                  <a:pt x="853" y="410"/>
                                </a:moveTo>
                                <a:cubicBezTo>
                                  <a:pt x="833" y="391"/>
                                  <a:pt x="820" y="374"/>
                                  <a:pt x="812" y="358"/>
                                </a:cubicBezTo>
                                <a:cubicBezTo>
                                  <a:pt x="805" y="343"/>
                                  <a:pt x="801" y="328"/>
                                  <a:pt x="803" y="314"/>
                                </a:cubicBezTo>
                                <a:cubicBezTo>
                                  <a:pt x="804" y="300"/>
                                  <a:pt x="811" y="287"/>
                                  <a:pt x="823" y="275"/>
                                </a:cubicBezTo>
                                <a:cubicBezTo>
                                  <a:pt x="831" y="266"/>
                                  <a:pt x="841" y="260"/>
                                  <a:pt x="851" y="257"/>
                                </a:cubicBezTo>
                                <a:cubicBezTo>
                                  <a:pt x="861" y="254"/>
                                  <a:pt x="871" y="254"/>
                                  <a:pt x="882" y="256"/>
                                </a:cubicBezTo>
                                <a:cubicBezTo>
                                  <a:pt x="893" y="258"/>
                                  <a:pt x="904" y="263"/>
                                  <a:pt x="916" y="270"/>
                                </a:cubicBezTo>
                                <a:cubicBezTo>
                                  <a:pt x="928" y="277"/>
                                  <a:pt x="942" y="289"/>
                                  <a:pt x="958" y="305"/>
                                </a:cubicBezTo>
                                <a:cubicBezTo>
                                  <a:pt x="977" y="324"/>
                                  <a:pt x="991" y="341"/>
                                  <a:pt x="998" y="357"/>
                                </a:cubicBezTo>
                                <a:cubicBezTo>
                                  <a:pt x="1006" y="372"/>
                                  <a:pt x="1009" y="387"/>
                                  <a:pt x="1008" y="401"/>
                                </a:cubicBezTo>
                                <a:cubicBezTo>
                                  <a:pt x="1007" y="415"/>
                                  <a:pt x="1000" y="428"/>
                                  <a:pt x="988" y="440"/>
                                </a:cubicBezTo>
                                <a:cubicBezTo>
                                  <a:pt x="972" y="456"/>
                                  <a:pt x="955" y="463"/>
                                  <a:pt x="935" y="460"/>
                                </a:cubicBezTo>
                                <a:cubicBezTo>
                                  <a:pt x="910" y="457"/>
                                  <a:pt x="883" y="441"/>
                                  <a:pt x="853" y="410"/>
                                </a:cubicBezTo>
                                <a:close/>
                                <a:moveTo>
                                  <a:pt x="873" y="390"/>
                                </a:moveTo>
                                <a:cubicBezTo>
                                  <a:pt x="900" y="417"/>
                                  <a:pt x="920" y="431"/>
                                  <a:pt x="936" y="434"/>
                                </a:cubicBezTo>
                                <a:cubicBezTo>
                                  <a:pt x="951" y="436"/>
                                  <a:pt x="963" y="433"/>
                                  <a:pt x="972" y="424"/>
                                </a:cubicBezTo>
                                <a:cubicBezTo>
                                  <a:pt x="981" y="415"/>
                                  <a:pt x="984" y="403"/>
                                  <a:pt x="982" y="388"/>
                                </a:cubicBezTo>
                                <a:cubicBezTo>
                                  <a:pt x="979" y="373"/>
                                  <a:pt x="964" y="352"/>
                                  <a:pt x="938" y="325"/>
                                </a:cubicBezTo>
                                <a:cubicBezTo>
                                  <a:pt x="911" y="299"/>
                                  <a:pt x="890" y="284"/>
                                  <a:pt x="875" y="281"/>
                                </a:cubicBezTo>
                                <a:cubicBezTo>
                                  <a:pt x="860" y="279"/>
                                  <a:pt x="848" y="282"/>
                                  <a:pt x="839" y="292"/>
                                </a:cubicBezTo>
                                <a:cubicBezTo>
                                  <a:pt x="830" y="301"/>
                                  <a:pt x="826" y="312"/>
                                  <a:pt x="829" y="325"/>
                                </a:cubicBezTo>
                                <a:cubicBezTo>
                                  <a:pt x="832"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60" y="196"/>
                                  <a:pt x="960" y="180"/>
                                </a:cubicBezTo>
                                <a:cubicBezTo>
                                  <a:pt x="961" y="165"/>
                                  <a:pt x="960" y="152"/>
                                  <a:pt x="956" y="141"/>
                                </a:cubicBezTo>
                                <a:lnTo>
                                  <a:pt x="969" y="128"/>
                                </a:lnTo>
                                <a:lnTo>
                                  <a:pt x="1132" y="291"/>
                                </a:lnTo>
                                <a:close/>
                                <a:moveTo>
                                  <a:pt x="1162" y="16"/>
                                </a:moveTo>
                                <a:lnTo>
                                  <a:pt x="1144" y="37"/>
                                </a:lnTo>
                                <a:cubicBezTo>
                                  <a:pt x="1135" y="31"/>
                                  <a:pt x="1126" y="28"/>
                                  <a:pt x="1120" y="28"/>
                                </a:cubicBezTo>
                                <a:cubicBezTo>
                                  <a:pt x="1109" y="27"/>
                                  <a:pt x="1099" y="31"/>
                                  <a:pt x="1091" y="39"/>
                                </a:cubicBezTo>
                                <a:cubicBezTo>
                                  <a:pt x="1085" y="45"/>
                                  <a:pt x="1081" y="53"/>
                                  <a:pt x="1080" y="61"/>
                                </a:cubicBezTo>
                                <a:cubicBezTo>
                                  <a:pt x="1078" y="72"/>
                                  <a:pt x="1080" y="84"/>
                                  <a:pt x="1085" y="96"/>
                                </a:cubicBezTo>
                                <a:cubicBezTo>
                                  <a:pt x="1090" y="108"/>
                                  <a:pt x="1101" y="123"/>
                                  <a:pt x="1117" y="139"/>
                                </a:cubicBezTo>
                                <a:cubicBezTo>
                                  <a:pt x="1114" y="127"/>
                                  <a:pt x="1115" y="116"/>
                                  <a:pt x="1118" y="105"/>
                                </a:cubicBezTo>
                                <a:cubicBezTo>
                                  <a:pt x="1122" y="95"/>
                                  <a:pt x="1127" y="86"/>
                                  <a:pt x="1135" y="78"/>
                                </a:cubicBezTo>
                                <a:cubicBezTo>
                                  <a:pt x="1148" y="65"/>
                                  <a:pt x="1164" y="58"/>
                                  <a:pt x="1183" y="59"/>
                                </a:cubicBezTo>
                                <a:cubicBezTo>
                                  <a:pt x="1202" y="59"/>
                                  <a:pt x="1219" y="67"/>
                                  <a:pt x="1235" y="83"/>
                                </a:cubicBezTo>
                                <a:cubicBezTo>
                                  <a:pt x="1245" y="93"/>
                                  <a:pt x="1252" y="105"/>
                                  <a:pt x="1257" y="118"/>
                                </a:cubicBezTo>
                                <a:cubicBezTo>
                                  <a:pt x="1261" y="131"/>
                                  <a:pt x="1262" y="143"/>
                                  <a:pt x="1259" y="156"/>
                                </a:cubicBezTo>
                                <a:cubicBezTo>
                                  <a:pt x="1256" y="168"/>
                                  <a:pt x="1249" y="179"/>
                                  <a:pt x="1240" y="189"/>
                                </a:cubicBezTo>
                                <a:cubicBezTo>
                                  <a:pt x="1223" y="205"/>
                                  <a:pt x="1203" y="213"/>
                                  <a:pt x="1181" y="211"/>
                                </a:cubicBezTo>
                                <a:cubicBezTo>
                                  <a:pt x="1158" y="209"/>
                                  <a:pt x="1133" y="194"/>
                                  <a:pt x="1105" y="167"/>
                                </a:cubicBezTo>
                                <a:cubicBezTo>
                                  <a:pt x="1073" y="135"/>
                                  <a:pt x="1056" y="107"/>
                                  <a:pt x="1054" y="81"/>
                                </a:cubicBezTo>
                                <a:cubicBezTo>
                                  <a:pt x="1052" y="58"/>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1" y="184"/>
                                </a:cubicBezTo>
                                <a:cubicBezTo>
                                  <a:pt x="1210" y="182"/>
                                  <a:pt x="1217" y="179"/>
                                  <a:pt x="1223" y="173"/>
                                </a:cubicBezTo>
                                <a:cubicBezTo>
                                  <a:pt x="1231" y="164"/>
                                  <a:pt x="1235" y="154"/>
                                  <a:pt x="1234" y="141"/>
                                </a:cubicBezTo>
                                <a:cubicBezTo>
                                  <a:pt x="1234" y="128"/>
                                  <a:pt x="1227" y="116"/>
                                  <a:pt x="1216" y="104"/>
                                </a:cubicBezTo>
                                <a:cubicBezTo>
                                  <a:pt x="1205" y="93"/>
                                  <a:pt x="1193" y="87"/>
                                  <a:pt x="1180" y="87"/>
                                </a:cubicBezTo>
                                <a:cubicBezTo>
                                  <a:pt x="1168" y="86"/>
                                  <a:pt x="1157" y="91"/>
                                  <a:pt x="1148" y="100"/>
                                </a:cubicBezTo>
                                <a:cubicBezTo>
                                  <a:pt x="1139" y="109"/>
                                  <a:pt x="1135"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96640" y="1853640"/>
                            <a:ext cx="340200" cy="24624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7"/>
                                  <a:pt x="10" y="1131"/>
                                </a:cubicBezTo>
                                <a:cubicBezTo>
                                  <a:pt x="11" y="1115"/>
                                  <a:pt x="10" y="1102"/>
                                  <a:pt x="6" y="1091"/>
                                </a:cubicBezTo>
                                <a:lnTo>
                                  <a:pt x="19" y="1079"/>
                                </a:lnTo>
                                <a:lnTo>
                                  <a:pt x="182" y="1241"/>
                                </a:lnTo>
                                <a:close/>
                                <a:moveTo>
                                  <a:pt x="295" y="1128"/>
                                </a:moveTo>
                                <a:lnTo>
                                  <a:pt x="256" y="1089"/>
                                </a:lnTo>
                                <a:lnTo>
                                  <a:pt x="186" y="1159"/>
                                </a:lnTo>
                                <a:lnTo>
                                  <a:pt x="168" y="1141"/>
                                </a:lnTo>
                                <a:lnTo>
                                  <a:pt x="137" y="962"/>
                                </a:lnTo>
                                <a:lnTo>
                                  <a:pt x="153" y="946"/>
                                </a:lnTo>
                                <a:lnTo>
                                  <a:pt x="258" y="1051"/>
                                </a:lnTo>
                                <a:lnTo>
                                  <a:pt x="280" y="1029"/>
                                </a:lnTo>
                                <a:lnTo>
                                  <a:pt x="298" y="1047"/>
                                </a:lnTo>
                                <a:lnTo>
                                  <a:pt x="276" y="1069"/>
                                </a:lnTo>
                                <a:lnTo>
                                  <a:pt x="315" y="1108"/>
                                </a:lnTo>
                                <a:lnTo>
                                  <a:pt x="295" y="1128"/>
                                </a:lnTo>
                                <a:close/>
                                <a:moveTo>
                                  <a:pt x="238" y="1071"/>
                                </a:moveTo>
                                <a:lnTo>
                                  <a:pt x="165" y="998"/>
                                </a:lnTo>
                                <a:lnTo>
                                  <a:pt x="187" y="1122"/>
                                </a:lnTo>
                                <a:lnTo>
                                  <a:pt x="238" y="1071"/>
                                </a:lnTo>
                                <a:close/>
                                <a:moveTo>
                                  <a:pt x="391" y="1032"/>
                                </a:moveTo>
                                <a:lnTo>
                                  <a:pt x="291" y="808"/>
                                </a:lnTo>
                                <a:lnTo>
                                  <a:pt x="315" y="785"/>
                                </a:lnTo>
                                <a:lnTo>
                                  <a:pt x="543" y="880"/>
                                </a:lnTo>
                                <a:lnTo>
                                  <a:pt x="518" y="905"/>
                                </a:lnTo>
                                <a:lnTo>
                                  <a:pt x="450" y="874"/>
                                </a:lnTo>
                                <a:lnTo>
                                  <a:pt x="383" y="942"/>
                                </a:lnTo>
                                <a:lnTo>
                                  <a:pt x="414" y="1009"/>
                                </a:lnTo>
                                <a:lnTo>
                                  <a:pt x="391" y="1032"/>
                                </a:lnTo>
                                <a:close/>
                                <a:moveTo>
                                  <a:pt x="371" y="919"/>
                                </a:moveTo>
                                <a:lnTo>
                                  <a:pt x="426" y="864"/>
                                </a:lnTo>
                                <a:lnTo>
                                  <a:pt x="365" y="836"/>
                                </a:lnTo>
                                <a:cubicBezTo>
                                  <a:pt x="346" y="827"/>
                                  <a:pt x="331" y="820"/>
                                  <a:pt x="319" y="814"/>
                                </a:cubicBezTo>
                                <a:cubicBezTo>
                                  <a:pt x="328" y="826"/>
                                  <a:pt x="335" y="839"/>
                                  <a:pt x="342" y="853"/>
                                </a:cubicBezTo>
                                <a:lnTo>
                                  <a:pt x="371" y="919"/>
                                </a:lnTo>
                                <a:close/>
                                <a:moveTo>
                                  <a:pt x="598" y="914"/>
                                </a:moveTo>
                                <a:lnTo>
                                  <a:pt x="436" y="752"/>
                                </a:lnTo>
                                <a:lnTo>
                                  <a:pt x="454" y="734"/>
                                </a:lnTo>
                                <a:lnTo>
                                  <a:pt x="470" y="749"/>
                                </a:lnTo>
                                <a:cubicBezTo>
                                  <a:pt x="468" y="739"/>
                                  <a:pt x="468" y="730"/>
                                  <a:pt x="471" y="721"/>
                                </a:cubicBezTo>
                                <a:cubicBezTo>
                                  <a:pt x="473" y="713"/>
                                  <a:pt x="478" y="705"/>
                                  <a:pt x="486" y="697"/>
                                </a:cubicBezTo>
                                <a:cubicBezTo>
                                  <a:pt x="496" y="687"/>
                                  <a:pt x="507" y="681"/>
                                  <a:pt x="520" y="679"/>
                                </a:cubicBezTo>
                                <a:cubicBezTo>
                                  <a:pt x="533" y="676"/>
                                  <a:pt x="546" y="678"/>
                                  <a:pt x="559" y="683"/>
                                </a:cubicBezTo>
                                <a:cubicBezTo>
                                  <a:pt x="572" y="688"/>
                                  <a:pt x="585" y="697"/>
                                  <a:pt x="596" y="708"/>
                                </a:cubicBezTo>
                                <a:cubicBezTo>
                                  <a:pt x="608" y="720"/>
                                  <a:pt x="616" y="733"/>
                                  <a:pt x="622" y="747"/>
                                </a:cubicBezTo>
                                <a:cubicBezTo>
                                  <a:pt x="627" y="761"/>
                                  <a:pt x="628" y="774"/>
                                  <a:pt x="625" y="788"/>
                                </a:cubicBezTo>
                                <a:cubicBezTo>
                                  <a:pt x="622" y="801"/>
                                  <a:pt x="616" y="812"/>
                                  <a:pt x="607" y="821"/>
                                </a:cubicBezTo>
                                <a:cubicBezTo>
                                  <a:pt x="600" y="828"/>
                                  <a:pt x="593" y="833"/>
                                  <a:pt x="585" y="835"/>
                                </a:cubicBezTo>
                                <a:cubicBezTo>
                                  <a:pt x="577" y="838"/>
                                  <a:pt x="569" y="838"/>
                                  <a:pt x="561" y="837"/>
                                </a:cubicBezTo>
                                <a:lnTo>
                                  <a:pt x="618" y="895"/>
                                </a:lnTo>
                                <a:lnTo>
                                  <a:pt x="598" y="914"/>
                                </a:lnTo>
                                <a:close/>
                                <a:moveTo>
                                  <a:pt x="514" y="793"/>
                                </a:moveTo>
                                <a:cubicBezTo>
                                  <a:pt x="529" y="809"/>
                                  <a:pt x="543" y="817"/>
                                  <a:pt x="556" y="818"/>
                                </a:cubicBezTo>
                                <a:cubicBezTo>
                                  <a:pt x="569" y="819"/>
                                  <a:pt x="581" y="815"/>
                                  <a:pt x="589" y="806"/>
                                </a:cubicBezTo>
                                <a:cubicBezTo>
                                  <a:pt x="598" y="798"/>
                                  <a:pt x="602" y="786"/>
                                  <a:pt x="601" y="772"/>
                                </a:cubicBezTo>
                                <a:cubicBezTo>
                                  <a:pt x="600" y="759"/>
                                  <a:pt x="591" y="744"/>
                                  <a:pt x="575" y="728"/>
                                </a:cubicBezTo>
                                <a:cubicBezTo>
                                  <a:pt x="560" y="713"/>
                                  <a:pt x="546" y="705"/>
                                  <a:pt x="533" y="704"/>
                                </a:cubicBezTo>
                                <a:cubicBezTo>
                                  <a:pt x="519" y="703"/>
                                  <a:pt x="508" y="706"/>
                                  <a:pt x="499" y="715"/>
                                </a:cubicBezTo>
                                <a:cubicBezTo>
                                  <a:pt x="491" y="723"/>
                                  <a:pt x="487" y="735"/>
                                  <a:pt x="489" y="749"/>
                                </a:cubicBezTo>
                                <a:cubicBezTo>
                                  <a:pt x="490" y="764"/>
                                  <a:pt x="498" y="778"/>
                                  <a:pt x="514" y="793"/>
                                </a:cubicBezTo>
                                <a:close/>
                                <a:moveTo>
                                  <a:pt x="678" y="745"/>
                                </a:moveTo>
                                <a:lnTo>
                                  <a:pt x="560" y="628"/>
                                </a:lnTo>
                                <a:lnTo>
                                  <a:pt x="578" y="610"/>
                                </a:lnTo>
                                <a:lnTo>
                                  <a:pt x="596" y="628"/>
                                </a:lnTo>
                                <a:cubicBezTo>
                                  <a:pt x="592" y="615"/>
                                  <a:pt x="591" y="605"/>
                                  <a:pt x="592" y="599"/>
                                </a:cubicBezTo>
                                <a:cubicBezTo>
                                  <a:pt x="593" y="592"/>
                                  <a:pt x="596" y="587"/>
                                  <a:pt x="601" y="582"/>
                                </a:cubicBezTo>
                                <a:cubicBezTo>
                                  <a:pt x="608" y="575"/>
                                  <a:pt x="617" y="571"/>
                                  <a:pt x="628" y="568"/>
                                </a:cubicBezTo>
                                <a:lnTo>
                                  <a:pt x="640" y="593"/>
                                </a:lnTo>
                                <a:cubicBezTo>
                                  <a:pt x="632" y="595"/>
                                  <a:pt x="625" y="599"/>
                                  <a:pt x="621" y="603"/>
                                </a:cubicBezTo>
                                <a:cubicBezTo>
                                  <a:pt x="616" y="608"/>
                                  <a:pt x="614" y="613"/>
                                  <a:pt x="613" y="619"/>
                                </a:cubicBezTo>
                                <a:cubicBezTo>
                                  <a:pt x="612" y="625"/>
                                  <a:pt x="613" y="631"/>
                                  <a:pt x="616" y="637"/>
                                </a:cubicBezTo>
                                <a:cubicBezTo>
                                  <a:pt x="621" y="647"/>
                                  <a:pt x="628" y="656"/>
                                  <a:pt x="636" y="664"/>
                                </a:cubicBezTo>
                                <a:lnTo>
                                  <a:pt x="698" y="725"/>
                                </a:lnTo>
                                <a:lnTo>
                                  <a:pt x="678" y="745"/>
                                </a:lnTo>
                                <a:close/>
                                <a:moveTo>
                                  <a:pt x="894" y="491"/>
                                </a:moveTo>
                                <a:lnTo>
                                  <a:pt x="913" y="510"/>
                                </a:lnTo>
                                <a:lnTo>
                                  <a:pt x="806" y="617"/>
                                </a:lnTo>
                                <a:cubicBezTo>
                                  <a:pt x="801" y="613"/>
                                  <a:pt x="797" y="607"/>
                                  <a:pt x="794" y="601"/>
                                </a:cubicBezTo>
                                <a:cubicBezTo>
                                  <a:pt x="790" y="591"/>
                                  <a:pt x="787" y="580"/>
                                  <a:pt x="786" y="567"/>
                                </a:cubicBezTo>
                                <a:cubicBezTo>
                                  <a:pt x="785" y="553"/>
                                  <a:pt x="785" y="537"/>
                                  <a:pt x="787" y="516"/>
                                </a:cubicBezTo>
                                <a:cubicBezTo>
                                  <a:pt x="790" y="484"/>
                                  <a:pt x="791" y="461"/>
                                  <a:pt x="789" y="446"/>
                                </a:cubicBezTo>
                                <a:cubicBezTo>
                                  <a:pt x="786" y="431"/>
                                  <a:pt x="781" y="420"/>
                                  <a:pt x="774" y="413"/>
                                </a:cubicBezTo>
                                <a:cubicBezTo>
                                  <a:pt x="766" y="405"/>
                                  <a:pt x="757" y="401"/>
                                  <a:pt x="746" y="401"/>
                                </a:cubicBezTo>
                                <a:cubicBezTo>
                                  <a:pt x="735" y="402"/>
                                  <a:pt x="724" y="406"/>
                                  <a:pt x="715" y="415"/>
                                </a:cubicBezTo>
                                <a:cubicBezTo>
                                  <a:pt x="706" y="425"/>
                                  <a:pt x="701" y="435"/>
                                  <a:pt x="701" y="447"/>
                                </a:cubicBezTo>
                                <a:cubicBezTo>
                                  <a:pt x="701" y="458"/>
                                  <a:pt x="706" y="469"/>
                                  <a:pt x="716" y="479"/>
                                </a:cubicBezTo>
                                <a:lnTo>
                                  <a:pt x="694" y="498"/>
                                </a:lnTo>
                                <a:cubicBezTo>
                                  <a:pt x="680" y="481"/>
                                  <a:pt x="673" y="464"/>
                                  <a:pt x="675" y="447"/>
                                </a:cubicBezTo>
                                <a:cubicBezTo>
                                  <a:pt x="676" y="430"/>
                                  <a:pt x="684" y="414"/>
                                  <a:pt x="699" y="398"/>
                                </a:cubicBezTo>
                                <a:cubicBezTo>
                                  <a:pt x="715" y="383"/>
                                  <a:pt x="732" y="375"/>
                                  <a:pt x="749" y="374"/>
                                </a:cubicBezTo>
                                <a:cubicBezTo>
                                  <a:pt x="767" y="374"/>
                                  <a:pt x="782" y="380"/>
                                  <a:pt x="795" y="393"/>
                                </a:cubicBezTo>
                                <a:cubicBezTo>
                                  <a:pt x="801" y="399"/>
                                  <a:pt x="806" y="407"/>
                                  <a:pt x="810" y="416"/>
                                </a:cubicBezTo>
                                <a:cubicBezTo>
                                  <a:pt x="814" y="425"/>
                                  <a:pt x="816" y="436"/>
                                  <a:pt x="817" y="449"/>
                                </a:cubicBezTo>
                                <a:cubicBezTo>
                                  <a:pt x="817" y="462"/>
                                  <a:pt x="817" y="482"/>
                                  <a:pt x="814" y="508"/>
                                </a:cubicBezTo>
                                <a:cubicBezTo>
                                  <a:pt x="812" y="530"/>
                                  <a:pt x="812" y="544"/>
                                  <a:pt x="812" y="551"/>
                                </a:cubicBezTo>
                                <a:cubicBezTo>
                                  <a:pt x="812" y="558"/>
                                  <a:pt x="813" y="565"/>
                                  <a:pt x="814" y="571"/>
                                </a:cubicBezTo>
                                <a:lnTo>
                                  <a:pt x="894" y="491"/>
                                </a:lnTo>
                                <a:close/>
                                <a:moveTo>
                                  <a:pt x="853" y="410"/>
                                </a:moveTo>
                                <a:cubicBezTo>
                                  <a:pt x="834" y="391"/>
                                  <a:pt x="820" y="374"/>
                                  <a:pt x="812" y="358"/>
                                </a:cubicBezTo>
                                <a:cubicBezTo>
                                  <a:pt x="805" y="343"/>
                                  <a:pt x="802" y="328"/>
                                  <a:pt x="803" y="314"/>
                                </a:cubicBezTo>
                                <a:cubicBezTo>
                                  <a:pt x="804" y="300"/>
                                  <a:pt x="811" y="287"/>
                                  <a:pt x="823" y="275"/>
                                </a:cubicBezTo>
                                <a:cubicBezTo>
                                  <a:pt x="832" y="266"/>
                                  <a:pt x="841" y="260"/>
                                  <a:pt x="851" y="257"/>
                                </a:cubicBezTo>
                                <a:cubicBezTo>
                                  <a:pt x="861" y="254"/>
                                  <a:pt x="871" y="254"/>
                                  <a:pt x="882" y="256"/>
                                </a:cubicBezTo>
                                <a:cubicBezTo>
                                  <a:pt x="893" y="258"/>
                                  <a:pt x="905" y="263"/>
                                  <a:pt x="916" y="270"/>
                                </a:cubicBezTo>
                                <a:cubicBezTo>
                                  <a:pt x="928" y="277"/>
                                  <a:pt x="942" y="289"/>
                                  <a:pt x="958" y="305"/>
                                </a:cubicBezTo>
                                <a:cubicBezTo>
                                  <a:pt x="977" y="324"/>
                                  <a:pt x="991" y="341"/>
                                  <a:pt x="999" y="357"/>
                                </a:cubicBezTo>
                                <a:cubicBezTo>
                                  <a:pt x="1006" y="372"/>
                                  <a:pt x="1010" y="387"/>
                                  <a:pt x="1008" y="401"/>
                                </a:cubicBezTo>
                                <a:cubicBezTo>
                                  <a:pt x="1007" y="415"/>
                                  <a:pt x="1000" y="428"/>
                                  <a:pt x="988" y="440"/>
                                </a:cubicBezTo>
                                <a:cubicBezTo>
                                  <a:pt x="973" y="456"/>
                                  <a:pt x="955" y="463"/>
                                  <a:pt x="935" y="460"/>
                                </a:cubicBezTo>
                                <a:cubicBezTo>
                                  <a:pt x="910" y="457"/>
                                  <a:pt x="883" y="441"/>
                                  <a:pt x="853" y="410"/>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4" y="352"/>
                                  <a:pt x="938" y="325"/>
                                </a:cubicBezTo>
                                <a:cubicBezTo>
                                  <a:pt x="911" y="299"/>
                                  <a:pt x="890" y="284"/>
                                  <a:pt x="875" y="281"/>
                                </a:cubicBezTo>
                                <a:cubicBezTo>
                                  <a:pt x="860" y="279"/>
                                  <a:pt x="848" y="282"/>
                                  <a:pt x="839" y="292"/>
                                </a:cubicBezTo>
                                <a:cubicBezTo>
                                  <a:pt x="830" y="301"/>
                                  <a:pt x="827" y="312"/>
                                  <a:pt x="829" y="325"/>
                                </a:cubicBezTo>
                                <a:cubicBezTo>
                                  <a:pt x="832" y="342"/>
                                  <a:pt x="847" y="363"/>
                                  <a:pt x="873" y="390"/>
                                </a:cubicBezTo>
                                <a:close/>
                                <a:moveTo>
                                  <a:pt x="1132" y="291"/>
                                </a:moveTo>
                                <a:lnTo>
                                  <a:pt x="1112" y="311"/>
                                </a:lnTo>
                                <a:lnTo>
                                  <a:pt x="985" y="184"/>
                                </a:lnTo>
                                <a:cubicBezTo>
                                  <a:pt x="985" y="193"/>
                                  <a:pt x="983" y="204"/>
                                  <a:pt x="980" y="217"/>
                                </a:cubicBezTo>
                                <a:cubicBezTo>
                                  <a:pt x="977" y="229"/>
                                  <a:pt x="973" y="239"/>
                                  <a:pt x="970" y="248"/>
                                </a:cubicBezTo>
                                <a:lnTo>
                                  <a:pt x="950" y="229"/>
                                </a:lnTo>
                                <a:cubicBezTo>
                                  <a:pt x="956" y="212"/>
                                  <a:pt x="960" y="196"/>
                                  <a:pt x="961" y="180"/>
                                </a:cubicBezTo>
                                <a:cubicBezTo>
                                  <a:pt x="961" y="165"/>
                                  <a:pt x="960" y="152"/>
                                  <a:pt x="957" y="141"/>
                                </a:cubicBezTo>
                                <a:lnTo>
                                  <a:pt x="969" y="128"/>
                                </a:lnTo>
                                <a:lnTo>
                                  <a:pt x="1132" y="291"/>
                                </a:lnTo>
                                <a:close/>
                                <a:moveTo>
                                  <a:pt x="1162" y="16"/>
                                </a:moveTo>
                                <a:lnTo>
                                  <a:pt x="1144" y="37"/>
                                </a:lnTo>
                                <a:cubicBezTo>
                                  <a:pt x="1135" y="31"/>
                                  <a:pt x="1126" y="28"/>
                                  <a:pt x="1120" y="28"/>
                                </a:cubicBezTo>
                                <a:cubicBezTo>
                                  <a:pt x="1109" y="27"/>
                                  <a:pt x="1099" y="31"/>
                                  <a:pt x="1091" y="39"/>
                                </a:cubicBezTo>
                                <a:cubicBezTo>
                                  <a:pt x="1085" y="45"/>
                                  <a:pt x="1081" y="53"/>
                                  <a:pt x="1080" y="61"/>
                                </a:cubicBezTo>
                                <a:cubicBezTo>
                                  <a:pt x="1078" y="72"/>
                                  <a:pt x="1080" y="84"/>
                                  <a:pt x="1085" y="96"/>
                                </a:cubicBezTo>
                                <a:cubicBezTo>
                                  <a:pt x="1090" y="108"/>
                                  <a:pt x="1101" y="123"/>
                                  <a:pt x="1117" y="139"/>
                                </a:cubicBezTo>
                                <a:cubicBezTo>
                                  <a:pt x="1114" y="127"/>
                                  <a:pt x="1115" y="116"/>
                                  <a:pt x="1118" y="105"/>
                                </a:cubicBezTo>
                                <a:cubicBezTo>
                                  <a:pt x="1122" y="95"/>
                                  <a:pt x="1127" y="86"/>
                                  <a:pt x="1135" y="78"/>
                                </a:cubicBezTo>
                                <a:cubicBezTo>
                                  <a:pt x="1148" y="65"/>
                                  <a:pt x="1164" y="58"/>
                                  <a:pt x="1183" y="59"/>
                                </a:cubicBezTo>
                                <a:cubicBezTo>
                                  <a:pt x="1202" y="59"/>
                                  <a:pt x="1220" y="67"/>
                                  <a:pt x="1235" y="83"/>
                                </a:cubicBezTo>
                                <a:cubicBezTo>
                                  <a:pt x="1245" y="93"/>
                                  <a:pt x="1252" y="105"/>
                                  <a:pt x="1257" y="118"/>
                                </a:cubicBezTo>
                                <a:cubicBezTo>
                                  <a:pt x="1261" y="131"/>
                                  <a:pt x="1262" y="143"/>
                                  <a:pt x="1259" y="156"/>
                                </a:cubicBezTo>
                                <a:cubicBezTo>
                                  <a:pt x="1256" y="168"/>
                                  <a:pt x="1249" y="179"/>
                                  <a:pt x="1240" y="189"/>
                                </a:cubicBezTo>
                                <a:cubicBezTo>
                                  <a:pt x="1223" y="205"/>
                                  <a:pt x="1203" y="213"/>
                                  <a:pt x="1181" y="211"/>
                                </a:cubicBezTo>
                                <a:cubicBezTo>
                                  <a:pt x="1158" y="209"/>
                                  <a:pt x="1133" y="194"/>
                                  <a:pt x="1105" y="167"/>
                                </a:cubicBezTo>
                                <a:cubicBezTo>
                                  <a:pt x="1074" y="135"/>
                                  <a:pt x="1057" y="107"/>
                                  <a:pt x="1054" y="81"/>
                                </a:cubicBezTo>
                                <a:cubicBezTo>
                                  <a:pt x="1052" y="58"/>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2" y="184"/>
                                </a:cubicBezTo>
                                <a:cubicBezTo>
                                  <a:pt x="1210" y="182"/>
                                  <a:pt x="1217" y="179"/>
                                  <a:pt x="1223" y="173"/>
                                </a:cubicBezTo>
                                <a:cubicBezTo>
                                  <a:pt x="1231" y="164"/>
                                  <a:pt x="1235" y="154"/>
                                  <a:pt x="1234" y="141"/>
                                </a:cubicBezTo>
                                <a:cubicBezTo>
                                  <a:pt x="1234" y="128"/>
                                  <a:pt x="1228" y="116"/>
                                  <a:pt x="1216" y="104"/>
                                </a:cubicBezTo>
                                <a:cubicBezTo>
                                  <a:pt x="1205" y="93"/>
                                  <a:pt x="1193" y="87"/>
                                  <a:pt x="1181" y="87"/>
                                </a:cubicBezTo>
                                <a:cubicBezTo>
                                  <a:pt x="1168" y="86"/>
                                  <a:pt x="1157" y="91"/>
                                  <a:pt x="1148" y="100"/>
                                </a:cubicBezTo>
                                <a:cubicBezTo>
                                  <a:pt x="1139"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54320" y="1853640"/>
                            <a:ext cx="340200" cy="24624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7"/>
                                  <a:pt x="10" y="1131"/>
                                </a:cubicBezTo>
                                <a:cubicBezTo>
                                  <a:pt x="11" y="1115"/>
                                  <a:pt x="10" y="1102"/>
                                  <a:pt x="6" y="1091"/>
                                </a:cubicBezTo>
                                <a:lnTo>
                                  <a:pt x="19" y="1079"/>
                                </a:lnTo>
                                <a:lnTo>
                                  <a:pt x="182" y="1241"/>
                                </a:lnTo>
                                <a:close/>
                                <a:moveTo>
                                  <a:pt x="189" y="1149"/>
                                </a:moveTo>
                                <a:lnTo>
                                  <a:pt x="208" y="1127"/>
                                </a:lnTo>
                                <a:cubicBezTo>
                                  <a:pt x="220" y="1135"/>
                                  <a:pt x="231" y="1139"/>
                                  <a:pt x="242" y="1139"/>
                                </a:cubicBezTo>
                                <a:cubicBezTo>
                                  <a:pt x="252" y="1138"/>
                                  <a:pt x="262" y="1134"/>
                                  <a:pt x="270" y="1126"/>
                                </a:cubicBezTo>
                                <a:cubicBezTo>
                                  <a:pt x="279" y="1117"/>
                                  <a:pt x="284" y="1105"/>
                                  <a:pt x="283" y="1091"/>
                                </a:cubicBezTo>
                                <a:cubicBezTo>
                                  <a:pt x="283" y="1077"/>
                                  <a:pt x="276" y="1064"/>
                                  <a:pt x="264" y="1052"/>
                                </a:cubicBezTo>
                                <a:cubicBezTo>
                                  <a:pt x="253" y="1041"/>
                                  <a:pt x="241" y="1035"/>
                                  <a:pt x="228" y="1035"/>
                                </a:cubicBezTo>
                                <a:cubicBezTo>
                                  <a:pt x="215" y="1035"/>
                                  <a:pt x="204" y="1040"/>
                                  <a:pt x="193" y="1050"/>
                                </a:cubicBezTo>
                                <a:cubicBezTo>
                                  <a:pt x="187" y="1057"/>
                                  <a:pt x="182" y="1064"/>
                                  <a:pt x="180" y="1072"/>
                                </a:cubicBezTo>
                                <a:cubicBezTo>
                                  <a:pt x="178" y="1080"/>
                                  <a:pt x="178" y="1088"/>
                                  <a:pt x="179" y="1095"/>
                                </a:cubicBezTo>
                                <a:lnTo>
                                  <a:pt x="158" y="1112"/>
                                </a:lnTo>
                                <a:lnTo>
                                  <a:pt x="91" y="1013"/>
                                </a:lnTo>
                                <a:lnTo>
                                  <a:pt x="171" y="932"/>
                                </a:lnTo>
                                <a:lnTo>
                                  <a:pt x="190" y="951"/>
                                </a:lnTo>
                                <a:lnTo>
                                  <a:pt x="126" y="1016"/>
                                </a:lnTo>
                                <a:lnTo>
                                  <a:pt x="161" y="1068"/>
                                </a:lnTo>
                                <a:cubicBezTo>
                                  <a:pt x="163" y="1052"/>
                                  <a:pt x="170" y="1038"/>
                                  <a:pt x="181" y="1027"/>
                                </a:cubicBezTo>
                                <a:cubicBezTo>
                                  <a:pt x="195" y="1013"/>
                                  <a:pt x="212" y="1006"/>
                                  <a:pt x="231" y="1006"/>
                                </a:cubicBezTo>
                                <a:cubicBezTo>
                                  <a:pt x="251" y="1006"/>
                                  <a:pt x="268" y="1014"/>
                                  <a:pt x="284" y="1029"/>
                                </a:cubicBezTo>
                                <a:cubicBezTo>
                                  <a:pt x="298" y="1044"/>
                                  <a:pt x="307" y="1061"/>
                                  <a:pt x="309" y="1080"/>
                                </a:cubicBezTo>
                                <a:cubicBezTo>
                                  <a:pt x="312" y="1104"/>
                                  <a:pt x="304" y="1125"/>
                                  <a:pt x="286" y="1142"/>
                                </a:cubicBezTo>
                                <a:cubicBezTo>
                                  <a:pt x="271" y="1157"/>
                                  <a:pt x="255" y="1165"/>
                                  <a:pt x="238" y="1166"/>
                                </a:cubicBezTo>
                                <a:cubicBezTo>
                                  <a:pt x="220" y="1167"/>
                                  <a:pt x="204" y="1162"/>
                                  <a:pt x="189" y="1149"/>
                                </a:cubicBezTo>
                                <a:close/>
                                <a:moveTo>
                                  <a:pt x="391" y="1032"/>
                                </a:moveTo>
                                <a:lnTo>
                                  <a:pt x="292" y="808"/>
                                </a:lnTo>
                                <a:lnTo>
                                  <a:pt x="315" y="785"/>
                                </a:lnTo>
                                <a:lnTo>
                                  <a:pt x="543" y="880"/>
                                </a:lnTo>
                                <a:lnTo>
                                  <a:pt x="518" y="905"/>
                                </a:lnTo>
                                <a:lnTo>
                                  <a:pt x="451" y="874"/>
                                </a:lnTo>
                                <a:lnTo>
                                  <a:pt x="383" y="942"/>
                                </a:lnTo>
                                <a:lnTo>
                                  <a:pt x="414" y="1009"/>
                                </a:lnTo>
                                <a:lnTo>
                                  <a:pt x="391" y="1032"/>
                                </a:lnTo>
                                <a:close/>
                                <a:moveTo>
                                  <a:pt x="372" y="919"/>
                                </a:moveTo>
                                <a:lnTo>
                                  <a:pt x="426" y="864"/>
                                </a:lnTo>
                                <a:lnTo>
                                  <a:pt x="365" y="836"/>
                                </a:lnTo>
                                <a:cubicBezTo>
                                  <a:pt x="346" y="827"/>
                                  <a:pt x="331" y="820"/>
                                  <a:pt x="320" y="814"/>
                                </a:cubicBezTo>
                                <a:cubicBezTo>
                                  <a:pt x="328" y="826"/>
                                  <a:pt x="335" y="839"/>
                                  <a:pt x="342" y="853"/>
                                </a:cubicBezTo>
                                <a:lnTo>
                                  <a:pt x="372" y="919"/>
                                </a:lnTo>
                                <a:close/>
                                <a:moveTo>
                                  <a:pt x="599" y="914"/>
                                </a:moveTo>
                                <a:lnTo>
                                  <a:pt x="436" y="752"/>
                                </a:lnTo>
                                <a:lnTo>
                                  <a:pt x="454" y="734"/>
                                </a:lnTo>
                                <a:lnTo>
                                  <a:pt x="470" y="749"/>
                                </a:lnTo>
                                <a:cubicBezTo>
                                  <a:pt x="468" y="739"/>
                                  <a:pt x="468" y="730"/>
                                  <a:pt x="471" y="721"/>
                                </a:cubicBezTo>
                                <a:cubicBezTo>
                                  <a:pt x="473" y="713"/>
                                  <a:pt x="478" y="705"/>
                                  <a:pt x="486" y="697"/>
                                </a:cubicBezTo>
                                <a:cubicBezTo>
                                  <a:pt x="496" y="687"/>
                                  <a:pt x="507" y="681"/>
                                  <a:pt x="520" y="679"/>
                                </a:cubicBezTo>
                                <a:cubicBezTo>
                                  <a:pt x="533" y="676"/>
                                  <a:pt x="546" y="678"/>
                                  <a:pt x="559" y="683"/>
                                </a:cubicBezTo>
                                <a:cubicBezTo>
                                  <a:pt x="573" y="688"/>
                                  <a:pt x="585" y="697"/>
                                  <a:pt x="596" y="708"/>
                                </a:cubicBezTo>
                                <a:cubicBezTo>
                                  <a:pt x="608" y="720"/>
                                  <a:pt x="617" y="733"/>
                                  <a:pt x="622" y="747"/>
                                </a:cubicBezTo>
                                <a:cubicBezTo>
                                  <a:pt x="627" y="761"/>
                                  <a:pt x="628" y="774"/>
                                  <a:pt x="625" y="788"/>
                                </a:cubicBezTo>
                                <a:cubicBezTo>
                                  <a:pt x="622" y="801"/>
                                  <a:pt x="616" y="812"/>
                                  <a:pt x="607" y="821"/>
                                </a:cubicBezTo>
                                <a:cubicBezTo>
                                  <a:pt x="600" y="828"/>
                                  <a:pt x="593" y="833"/>
                                  <a:pt x="585" y="835"/>
                                </a:cubicBezTo>
                                <a:cubicBezTo>
                                  <a:pt x="577" y="838"/>
                                  <a:pt x="569" y="838"/>
                                  <a:pt x="561" y="837"/>
                                </a:cubicBezTo>
                                <a:lnTo>
                                  <a:pt x="618" y="895"/>
                                </a:lnTo>
                                <a:lnTo>
                                  <a:pt x="599" y="914"/>
                                </a:lnTo>
                                <a:close/>
                                <a:moveTo>
                                  <a:pt x="514" y="793"/>
                                </a:moveTo>
                                <a:cubicBezTo>
                                  <a:pt x="529" y="809"/>
                                  <a:pt x="543" y="817"/>
                                  <a:pt x="556" y="818"/>
                                </a:cubicBezTo>
                                <a:cubicBezTo>
                                  <a:pt x="570" y="819"/>
                                  <a:pt x="581" y="815"/>
                                  <a:pt x="589" y="806"/>
                                </a:cubicBezTo>
                                <a:cubicBezTo>
                                  <a:pt x="598" y="798"/>
                                  <a:pt x="602" y="786"/>
                                  <a:pt x="601" y="772"/>
                                </a:cubicBezTo>
                                <a:cubicBezTo>
                                  <a:pt x="600" y="759"/>
                                  <a:pt x="591" y="744"/>
                                  <a:pt x="576" y="728"/>
                                </a:cubicBezTo>
                                <a:cubicBezTo>
                                  <a:pt x="561" y="713"/>
                                  <a:pt x="546" y="705"/>
                                  <a:pt x="533" y="704"/>
                                </a:cubicBezTo>
                                <a:cubicBezTo>
                                  <a:pt x="519" y="703"/>
                                  <a:pt x="508" y="706"/>
                                  <a:pt x="499" y="715"/>
                                </a:cubicBezTo>
                                <a:cubicBezTo>
                                  <a:pt x="491" y="723"/>
                                  <a:pt x="487" y="735"/>
                                  <a:pt x="489" y="749"/>
                                </a:cubicBezTo>
                                <a:cubicBezTo>
                                  <a:pt x="490" y="764"/>
                                  <a:pt x="499" y="778"/>
                                  <a:pt x="514" y="793"/>
                                </a:cubicBezTo>
                                <a:close/>
                                <a:moveTo>
                                  <a:pt x="678" y="745"/>
                                </a:moveTo>
                                <a:lnTo>
                                  <a:pt x="561" y="628"/>
                                </a:lnTo>
                                <a:lnTo>
                                  <a:pt x="578" y="610"/>
                                </a:lnTo>
                                <a:lnTo>
                                  <a:pt x="596" y="628"/>
                                </a:lnTo>
                                <a:cubicBezTo>
                                  <a:pt x="592" y="615"/>
                                  <a:pt x="591" y="605"/>
                                  <a:pt x="592" y="599"/>
                                </a:cubicBezTo>
                                <a:cubicBezTo>
                                  <a:pt x="594" y="592"/>
                                  <a:pt x="597" y="587"/>
                                  <a:pt x="601" y="582"/>
                                </a:cubicBezTo>
                                <a:cubicBezTo>
                                  <a:pt x="608" y="575"/>
                                  <a:pt x="617" y="571"/>
                                  <a:pt x="628" y="568"/>
                                </a:cubicBezTo>
                                <a:lnTo>
                                  <a:pt x="640" y="593"/>
                                </a:lnTo>
                                <a:cubicBezTo>
                                  <a:pt x="632" y="595"/>
                                  <a:pt x="626" y="599"/>
                                  <a:pt x="621" y="603"/>
                                </a:cubicBezTo>
                                <a:cubicBezTo>
                                  <a:pt x="616" y="608"/>
                                  <a:pt x="614" y="613"/>
                                  <a:pt x="613" y="619"/>
                                </a:cubicBezTo>
                                <a:cubicBezTo>
                                  <a:pt x="612" y="625"/>
                                  <a:pt x="613" y="631"/>
                                  <a:pt x="616" y="637"/>
                                </a:cubicBezTo>
                                <a:cubicBezTo>
                                  <a:pt x="621" y="647"/>
                                  <a:pt x="628" y="656"/>
                                  <a:pt x="636" y="664"/>
                                </a:cubicBezTo>
                                <a:lnTo>
                                  <a:pt x="698" y="725"/>
                                </a:lnTo>
                                <a:lnTo>
                                  <a:pt x="678" y="745"/>
                                </a:lnTo>
                                <a:close/>
                                <a:moveTo>
                                  <a:pt x="894" y="491"/>
                                </a:moveTo>
                                <a:lnTo>
                                  <a:pt x="913" y="510"/>
                                </a:lnTo>
                                <a:lnTo>
                                  <a:pt x="806" y="617"/>
                                </a:lnTo>
                                <a:cubicBezTo>
                                  <a:pt x="801" y="613"/>
                                  <a:pt x="797" y="607"/>
                                  <a:pt x="794" y="601"/>
                                </a:cubicBezTo>
                                <a:cubicBezTo>
                                  <a:pt x="790" y="591"/>
                                  <a:pt x="787" y="580"/>
                                  <a:pt x="786" y="567"/>
                                </a:cubicBezTo>
                                <a:cubicBezTo>
                                  <a:pt x="785" y="553"/>
                                  <a:pt x="785" y="537"/>
                                  <a:pt x="787" y="516"/>
                                </a:cubicBezTo>
                                <a:cubicBezTo>
                                  <a:pt x="791" y="484"/>
                                  <a:pt x="791" y="461"/>
                                  <a:pt x="789" y="446"/>
                                </a:cubicBezTo>
                                <a:cubicBezTo>
                                  <a:pt x="786" y="431"/>
                                  <a:pt x="782" y="420"/>
                                  <a:pt x="774" y="413"/>
                                </a:cubicBezTo>
                                <a:cubicBezTo>
                                  <a:pt x="766" y="405"/>
                                  <a:pt x="757" y="401"/>
                                  <a:pt x="746" y="401"/>
                                </a:cubicBezTo>
                                <a:cubicBezTo>
                                  <a:pt x="735" y="402"/>
                                  <a:pt x="725" y="406"/>
                                  <a:pt x="716" y="415"/>
                                </a:cubicBezTo>
                                <a:cubicBezTo>
                                  <a:pt x="706" y="425"/>
                                  <a:pt x="701" y="435"/>
                                  <a:pt x="701" y="447"/>
                                </a:cubicBezTo>
                                <a:cubicBezTo>
                                  <a:pt x="701" y="458"/>
                                  <a:pt x="706" y="469"/>
                                  <a:pt x="716" y="479"/>
                                </a:cubicBezTo>
                                <a:lnTo>
                                  <a:pt x="694" y="498"/>
                                </a:lnTo>
                                <a:cubicBezTo>
                                  <a:pt x="680" y="481"/>
                                  <a:pt x="674" y="464"/>
                                  <a:pt x="675" y="447"/>
                                </a:cubicBezTo>
                                <a:cubicBezTo>
                                  <a:pt x="676" y="430"/>
                                  <a:pt x="684" y="414"/>
                                  <a:pt x="699" y="398"/>
                                </a:cubicBezTo>
                                <a:cubicBezTo>
                                  <a:pt x="715" y="383"/>
                                  <a:pt x="732" y="375"/>
                                  <a:pt x="749" y="374"/>
                                </a:cubicBezTo>
                                <a:cubicBezTo>
                                  <a:pt x="767" y="374"/>
                                  <a:pt x="782" y="380"/>
                                  <a:pt x="795" y="393"/>
                                </a:cubicBezTo>
                                <a:cubicBezTo>
                                  <a:pt x="801" y="399"/>
                                  <a:pt x="806" y="407"/>
                                  <a:pt x="810" y="416"/>
                                </a:cubicBezTo>
                                <a:cubicBezTo>
                                  <a:pt x="814" y="425"/>
                                  <a:pt x="816" y="436"/>
                                  <a:pt x="817" y="449"/>
                                </a:cubicBezTo>
                                <a:cubicBezTo>
                                  <a:pt x="817" y="462"/>
                                  <a:pt x="817" y="482"/>
                                  <a:pt x="815" y="508"/>
                                </a:cubicBezTo>
                                <a:cubicBezTo>
                                  <a:pt x="813" y="530"/>
                                  <a:pt x="812" y="544"/>
                                  <a:pt x="812" y="551"/>
                                </a:cubicBezTo>
                                <a:cubicBezTo>
                                  <a:pt x="812" y="558"/>
                                  <a:pt x="813" y="565"/>
                                  <a:pt x="814" y="571"/>
                                </a:cubicBezTo>
                                <a:lnTo>
                                  <a:pt x="894" y="491"/>
                                </a:lnTo>
                                <a:close/>
                                <a:moveTo>
                                  <a:pt x="853" y="410"/>
                                </a:moveTo>
                                <a:cubicBezTo>
                                  <a:pt x="834" y="391"/>
                                  <a:pt x="820" y="374"/>
                                  <a:pt x="813" y="358"/>
                                </a:cubicBezTo>
                                <a:cubicBezTo>
                                  <a:pt x="805" y="343"/>
                                  <a:pt x="802" y="328"/>
                                  <a:pt x="803" y="314"/>
                                </a:cubicBezTo>
                                <a:cubicBezTo>
                                  <a:pt x="805" y="300"/>
                                  <a:pt x="811" y="287"/>
                                  <a:pt x="823" y="275"/>
                                </a:cubicBezTo>
                                <a:cubicBezTo>
                                  <a:pt x="832" y="266"/>
                                  <a:pt x="841" y="260"/>
                                  <a:pt x="851" y="257"/>
                                </a:cubicBezTo>
                                <a:cubicBezTo>
                                  <a:pt x="861" y="254"/>
                                  <a:pt x="872" y="254"/>
                                  <a:pt x="882" y="256"/>
                                </a:cubicBezTo>
                                <a:cubicBezTo>
                                  <a:pt x="893" y="258"/>
                                  <a:pt x="905" y="263"/>
                                  <a:pt x="917" y="270"/>
                                </a:cubicBezTo>
                                <a:cubicBezTo>
                                  <a:pt x="928" y="277"/>
                                  <a:pt x="942" y="289"/>
                                  <a:pt x="959" y="305"/>
                                </a:cubicBezTo>
                                <a:cubicBezTo>
                                  <a:pt x="978" y="324"/>
                                  <a:pt x="991" y="341"/>
                                  <a:pt x="999" y="357"/>
                                </a:cubicBezTo>
                                <a:cubicBezTo>
                                  <a:pt x="1006" y="372"/>
                                  <a:pt x="1010" y="387"/>
                                  <a:pt x="1008" y="401"/>
                                </a:cubicBezTo>
                                <a:cubicBezTo>
                                  <a:pt x="1007" y="415"/>
                                  <a:pt x="1000" y="428"/>
                                  <a:pt x="988" y="440"/>
                                </a:cubicBezTo>
                                <a:cubicBezTo>
                                  <a:pt x="973" y="456"/>
                                  <a:pt x="955" y="463"/>
                                  <a:pt x="935" y="460"/>
                                </a:cubicBezTo>
                                <a:cubicBezTo>
                                  <a:pt x="911" y="457"/>
                                  <a:pt x="883" y="441"/>
                                  <a:pt x="853" y="410"/>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5" y="352"/>
                                  <a:pt x="938" y="325"/>
                                </a:cubicBezTo>
                                <a:cubicBezTo>
                                  <a:pt x="911" y="299"/>
                                  <a:pt x="891" y="284"/>
                                  <a:pt x="876" y="281"/>
                                </a:cubicBezTo>
                                <a:cubicBezTo>
                                  <a:pt x="861" y="279"/>
                                  <a:pt x="848" y="282"/>
                                  <a:pt x="839" y="292"/>
                                </a:cubicBezTo>
                                <a:cubicBezTo>
                                  <a:pt x="830" y="301"/>
                                  <a:pt x="827" y="312"/>
                                  <a:pt x="829" y="325"/>
                                </a:cubicBezTo>
                                <a:cubicBezTo>
                                  <a:pt x="832" y="342"/>
                                  <a:pt x="847" y="363"/>
                                  <a:pt x="873" y="390"/>
                                </a:cubicBezTo>
                                <a:close/>
                                <a:moveTo>
                                  <a:pt x="1132" y="291"/>
                                </a:moveTo>
                                <a:lnTo>
                                  <a:pt x="1112" y="311"/>
                                </a:lnTo>
                                <a:lnTo>
                                  <a:pt x="986" y="184"/>
                                </a:lnTo>
                                <a:cubicBezTo>
                                  <a:pt x="985" y="193"/>
                                  <a:pt x="984" y="204"/>
                                  <a:pt x="980" y="217"/>
                                </a:cubicBezTo>
                                <a:cubicBezTo>
                                  <a:pt x="977" y="229"/>
                                  <a:pt x="974" y="239"/>
                                  <a:pt x="970" y="248"/>
                                </a:cubicBezTo>
                                <a:lnTo>
                                  <a:pt x="950" y="229"/>
                                </a:lnTo>
                                <a:cubicBezTo>
                                  <a:pt x="956" y="212"/>
                                  <a:pt x="960" y="196"/>
                                  <a:pt x="961" y="180"/>
                                </a:cubicBezTo>
                                <a:cubicBezTo>
                                  <a:pt x="962" y="165"/>
                                  <a:pt x="960" y="152"/>
                                  <a:pt x="957" y="141"/>
                                </a:cubicBezTo>
                                <a:lnTo>
                                  <a:pt x="970" y="128"/>
                                </a:lnTo>
                                <a:lnTo>
                                  <a:pt x="1132" y="291"/>
                                </a:lnTo>
                                <a:close/>
                                <a:moveTo>
                                  <a:pt x="1163" y="16"/>
                                </a:moveTo>
                                <a:lnTo>
                                  <a:pt x="1144" y="37"/>
                                </a:lnTo>
                                <a:cubicBezTo>
                                  <a:pt x="1135" y="31"/>
                                  <a:pt x="1127" y="28"/>
                                  <a:pt x="1120" y="28"/>
                                </a:cubicBezTo>
                                <a:cubicBezTo>
                                  <a:pt x="1109" y="27"/>
                                  <a:pt x="1099" y="31"/>
                                  <a:pt x="1091" y="39"/>
                                </a:cubicBezTo>
                                <a:cubicBezTo>
                                  <a:pt x="1085" y="45"/>
                                  <a:pt x="1081" y="53"/>
                                  <a:pt x="1080" y="61"/>
                                </a:cubicBezTo>
                                <a:cubicBezTo>
                                  <a:pt x="1078" y="72"/>
                                  <a:pt x="1080" y="84"/>
                                  <a:pt x="1085" y="96"/>
                                </a:cubicBezTo>
                                <a:cubicBezTo>
                                  <a:pt x="1090" y="108"/>
                                  <a:pt x="1101" y="123"/>
                                  <a:pt x="1117" y="139"/>
                                </a:cubicBezTo>
                                <a:cubicBezTo>
                                  <a:pt x="1115" y="127"/>
                                  <a:pt x="1115" y="116"/>
                                  <a:pt x="1118" y="105"/>
                                </a:cubicBezTo>
                                <a:cubicBezTo>
                                  <a:pt x="1122" y="95"/>
                                  <a:pt x="1127" y="86"/>
                                  <a:pt x="1135" y="78"/>
                                </a:cubicBezTo>
                                <a:cubicBezTo>
                                  <a:pt x="1148" y="65"/>
                                  <a:pt x="1164" y="58"/>
                                  <a:pt x="1183" y="59"/>
                                </a:cubicBezTo>
                                <a:cubicBezTo>
                                  <a:pt x="1202" y="59"/>
                                  <a:pt x="1220" y="67"/>
                                  <a:pt x="1235" y="83"/>
                                </a:cubicBezTo>
                                <a:cubicBezTo>
                                  <a:pt x="1245" y="93"/>
                                  <a:pt x="1253" y="105"/>
                                  <a:pt x="1257" y="118"/>
                                </a:cubicBezTo>
                                <a:cubicBezTo>
                                  <a:pt x="1261" y="131"/>
                                  <a:pt x="1262" y="143"/>
                                  <a:pt x="1259" y="156"/>
                                </a:cubicBezTo>
                                <a:cubicBezTo>
                                  <a:pt x="1256" y="168"/>
                                  <a:pt x="1250" y="179"/>
                                  <a:pt x="1240" y="189"/>
                                </a:cubicBezTo>
                                <a:cubicBezTo>
                                  <a:pt x="1223" y="205"/>
                                  <a:pt x="1204" y="213"/>
                                  <a:pt x="1181" y="211"/>
                                </a:cubicBezTo>
                                <a:cubicBezTo>
                                  <a:pt x="1158" y="209"/>
                                  <a:pt x="1133" y="194"/>
                                  <a:pt x="1105" y="167"/>
                                </a:cubicBezTo>
                                <a:cubicBezTo>
                                  <a:pt x="1074" y="135"/>
                                  <a:pt x="1057" y="107"/>
                                  <a:pt x="1054" y="81"/>
                                </a:cubicBezTo>
                                <a:cubicBezTo>
                                  <a:pt x="1052" y="58"/>
                                  <a:pt x="1059" y="39"/>
                                  <a:pt x="1076" y="22"/>
                                </a:cubicBezTo>
                                <a:cubicBezTo>
                                  <a:pt x="1089" y="9"/>
                                  <a:pt x="1103" y="2"/>
                                  <a:pt x="1118" y="1"/>
                                </a:cubicBezTo>
                                <a:cubicBezTo>
                                  <a:pt x="1134" y="0"/>
                                  <a:pt x="1148" y="5"/>
                                  <a:pt x="1163" y="16"/>
                                </a:cubicBezTo>
                                <a:close/>
                                <a:moveTo>
                                  <a:pt x="1151" y="167"/>
                                </a:moveTo>
                                <a:cubicBezTo>
                                  <a:pt x="1158" y="174"/>
                                  <a:pt x="1166" y="179"/>
                                  <a:pt x="1175" y="182"/>
                                </a:cubicBezTo>
                                <a:cubicBezTo>
                                  <a:pt x="1184" y="186"/>
                                  <a:pt x="1193" y="186"/>
                                  <a:pt x="1202" y="184"/>
                                </a:cubicBezTo>
                                <a:cubicBezTo>
                                  <a:pt x="1210" y="182"/>
                                  <a:pt x="1217" y="179"/>
                                  <a:pt x="1223" y="173"/>
                                </a:cubicBezTo>
                                <a:cubicBezTo>
                                  <a:pt x="1232" y="164"/>
                                  <a:pt x="1235" y="154"/>
                                  <a:pt x="1235" y="141"/>
                                </a:cubicBezTo>
                                <a:cubicBezTo>
                                  <a:pt x="1234" y="128"/>
                                  <a:pt x="1228" y="116"/>
                                  <a:pt x="1216" y="104"/>
                                </a:cubicBezTo>
                                <a:cubicBezTo>
                                  <a:pt x="1205" y="93"/>
                                  <a:pt x="1193" y="87"/>
                                  <a:pt x="1181" y="87"/>
                                </a:cubicBezTo>
                                <a:cubicBezTo>
                                  <a:pt x="1168" y="86"/>
                                  <a:pt x="1157" y="91"/>
                                  <a:pt x="1148" y="100"/>
                                </a:cubicBezTo>
                                <a:cubicBezTo>
                                  <a:pt x="1139"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12360" y="1853640"/>
                            <a:ext cx="340200" cy="246240"/>
                          </a:xfrm>
                          <a:custGeom>
                            <a:avLst/>
                            <a:gdLst/>
                            <a:ahLst/>
                            <a:rect l="l" t="t" r="r" b="b"/>
                            <a:pathLst>
                              <a:path w="1262" h="1261">
                                <a:moveTo>
                                  <a:pt x="182" y="1241"/>
                                </a:moveTo>
                                <a:lnTo>
                                  <a:pt x="162" y="1261"/>
                                </a:lnTo>
                                <a:lnTo>
                                  <a:pt x="35" y="1134"/>
                                </a:lnTo>
                                <a:cubicBezTo>
                                  <a:pt x="35" y="1144"/>
                                  <a:pt x="33" y="1155"/>
                                  <a:pt x="30" y="1167"/>
                                </a:cubicBezTo>
                                <a:cubicBezTo>
                                  <a:pt x="27" y="1179"/>
                                  <a:pt x="23" y="1190"/>
                                  <a:pt x="20" y="1198"/>
                                </a:cubicBezTo>
                                <a:lnTo>
                                  <a:pt x="0" y="1179"/>
                                </a:lnTo>
                                <a:cubicBezTo>
                                  <a:pt x="6" y="1163"/>
                                  <a:pt x="10" y="1147"/>
                                  <a:pt x="10" y="1131"/>
                                </a:cubicBezTo>
                                <a:cubicBezTo>
                                  <a:pt x="11" y="1115"/>
                                  <a:pt x="10" y="1102"/>
                                  <a:pt x="6" y="1091"/>
                                </a:cubicBezTo>
                                <a:lnTo>
                                  <a:pt x="19" y="1079"/>
                                </a:lnTo>
                                <a:lnTo>
                                  <a:pt x="182" y="1241"/>
                                </a:lnTo>
                                <a:close/>
                                <a:moveTo>
                                  <a:pt x="212" y="966"/>
                                </a:moveTo>
                                <a:lnTo>
                                  <a:pt x="194" y="988"/>
                                </a:lnTo>
                                <a:cubicBezTo>
                                  <a:pt x="185" y="982"/>
                                  <a:pt x="176" y="978"/>
                                  <a:pt x="170" y="978"/>
                                </a:cubicBezTo>
                                <a:cubicBezTo>
                                  <a:pt x="159" y="978"/>
                                  <a:pt x="149" y="982"/>
                                  <a:pt x="141" y="989"/>
                                </a:cubicBezTo>
                                <a:cubicBezTo>
                                  <a:pt x="135" y="996"/>
                                  <a:pt x="131" y="1003"/>
                                  <a:pt x="130" y="1011"/>
                                </a:cubicBezTo>
                                <a:cubicBezTo>
                                  <a:pt x="128" y="1022"/>
                                  <a:pt x="130" y="1034"/>
                                  <a:pt x="135" y="1046"/>
                                </a:cubicBezTo>
                                <a:cubicBezTo>
                                  <a:pt x="140" y="1059"/>
                                  <a:pt x="151" y="1073"/>
                                  <a:pt x="167" y="1089"/>
                                </a:cubicBezTo>
                                <a:cubicBezTo>
                                  <a:pt x="164" y="1077"/>
                                  <a:pt x="165" y="1066"/>
                                  <a:pt x="168" y="1056"/>
                                </a:cubicBezTo>
                                <a:cubicBezTo>
                                  <a:pt x="172" y="1045"/>
                                  <a:pt x="177" y="1036"/>
                                  <a:pt x="185" y="1028"/>
                                </a:cubicBezTo>
                                <a:cubicBezTo>
                                  <a:pt x="198" y="1015"/>
                                  <a:pt x="214" y="1009"/>
                                  <a:pt x="233" y="1009"/>
                                </a:cubicBezTo>
                                <a:cubicBezTo>
                                  <a:pt x="252" y="1010"/>
                                  <a:pt x="269" y="1018"/>
                                  <a:pt x="285" y="1033"/>
                                </a:cubicBezTo>
                                <a:cubicBezTo>
                                  <a:pt x="295" y="1043"/>
                                  <a:pt x="302" y="1055"/>
                                  <a:pt x="307" y="1068"/>
                                </a:cubicBezTo>
                                <a:cubicBezTo>
                                  <a:pt x="311" y="1081"/>
                                  <a:pt x="312" y="1094"/>
                                  <a:pt x="309" y="1106"/>
                                </a:cubicBezTo>
                                <a:cubicBezTo>
                                  <a:pt x="306" y="1118"/>
                                  <a:pt x="299" y="1129"/>
                                  <a:pt x="290" y="1139"/>
                                </a:cubicBezTo>
                                <a:cubicBezTo>
                                  <a:pt x="273" y="1156"/>
                                  <a:pt x="253" y="1163"/>
                                  <a:pt x="231" y="1161"/>
                                </a:cubicBezTo>
                                <a:cubicBezTo>
                                  <a:pt x="208" y="1160"/>
                                  <a:pt x="183" y="1145"/>
                                  <a:pt x="155" y="1117"/>
                                </a:cubicBezTo>
                                <a:cubicBezTo>
                                  <a:pt x="123" y="1086"/>
                                  <a:pt x="106" y="1057"/>
                                  <a:pt x="104" y="1031"/>
                                </a:cubicBezTo>
                                <a:cubicBezTo>
                                  <a:pt x="102" y="1009"/>
                                  <a:pt x="109" y="989"/>
                                  <a:pt x="126" y="972"/>
                                </a:cubicBezTo>
                                <a:cubicBezTo>
                                  <a:pt x="139" y="959"/>
                                  <a:pt x="153" y="952"/>
                                  <a:pt x="168" y="951"/>
                                </a:cubicBezTo>
                                <a:cubicBezTo>
                                  <a:pt x="183" y="950"/>
                                  <a:pt x="198" y="955"/>
                                  <a:pt x="212" y="966"/>
                                </a:cubicBezTo>
                                <a:close/>
                                <a:moveTo>
                                  <a:pt x="201" y="1117"/>
                                </a:moveTo>
                                <a:cubicBezTo>
                                  <a:pt x="208" y="1124"/>
                                  <a:pt x="216" y="1129"/>
                                  <a:pt x="225" y="1133"/>
                                </a:cubicBezTo>
                                <a:cubicBezTo>
                                  <a:pt x="234" y="1136"/>
                                  <a:pt x="243" y="1137"/>
                                  <a:pt x="252" y="1135"/>
                                </a:cubicBezTo>
                                <a:cubicBezTo>
                                  <a:pt x="260" y="1133"/>
                                  <a:pt x="267" y="1129"/>
                                  <a:pt x="273" y="1123"/>
                                </a:cubicBezTo>
                                <a:cubicBezTo>
                                  <a:pt x="281" y="1115"/>
                                  <a:pt x="285" y="1104"/>
                                  <a:pt x="284" y="1091"/>
                                </a:cubicBezTo>
                                <a:cubicBezTo>
                                  <a:pt x="284" y="1079"/>
                                  <a:pt x="277" y="1066"/>
                                  <a:pt x="266" y="1055"/>
                                </a:cubicBezTo>
                                <a:cubicBezTo>
                                  <a:pt x="255" y="1043"/>
                                  <a:pt x="243" y="1038"/>
                                  <a:pt x="230" y="1037"/>
                                </a:cubicBezTo>
                                <a:cubicBezTo>
                                  <a:pt x="218" y="1037"/>
                                  <a:pt x="207" y="1041"/>
                                  <a:pt x="198" y="1050"/>
                                </a:cubicBezTo>
                                <a:cubicBezTo>
                                  <a:pt x="189" y="1059"/>
                                  <a:pt x="185" y="1070"/>
                                  <a:pt x="185" y="1083"/>
                                </a:cubicBezTo>
                                <a:cubicBezTo>
                                  <a:pt x="185" y="1095"/>
                                  <a:pt x="191" y="1107"/>
                                  <a:pt x="201" y="1117"/>
                                </a:cubicBezTo>
                                <a:close/>
                                <a:moveTo>
                                  <a:pt x="391" y="1032"/>
                                </a:moveTo>
                                <a:lnTo>
                                  <a:pt x="292" y="808"/>
                                </a:lnTo>
                                <a:lnTo>
                                  <a:pt x="315" y="785"/>
                                </a:lnTo>
                                <a:lnTo>
                                  <a:pt x="543" y="880"/>
                                </a:lnTo>
                                <a:lnTo>
                                  <a:pt x="519" y="905"/>
                                </a:lnTo>
                                <a:lnTo>
                                  <a:pt x="451" y="874"/>
                                </a:lnTo>
                                <a:lnTo>
                                  <a:pt x="383" y="942"/>
                                </a:lnTo>
                                <a:lnTo>
                                  <a:pt x="414" y="1009"/>
                                </a:lnTo>
                                <a:lnTo>
                                  <a:pt x="391" y="1032"/>
                                </a:lnTo>
                                <a:close/>
                                <a:moveTo>
                                  <a:pt x="372" y="919"/>
                                </a:moveTo>
                                <a:lnTo>
                                  <a:pt x="427" y="864"/>
                                </a:lnTo>
                                <a:lnTo>
                                  <a:pt x="365" y="836"/>
                                </a:lnTo>
                                <a:cubicBezTo>
                                  <a:pt x="346" y="827"/>
                                  <a:pt x="331" y="820"/>
                                  <a:pt x="320" y="814"/>
                                </a:cubicBezTo>
                                <a:cubicBezTo>
                                  <a:pt x="328" y="826"/>
                                  <a:pt x="335" y="839"/>
                                  <a:pt x="342" y="853"/>
                                </a:cubicBezTo>
                                <a:lnTo>
                                  <a:pt x="372" y="919"/>
                                </a:lnTo>
                                <a:close/>
                                <a:moveTo>
                                  <a:pt x="599" y="914"/>
                                </a:moveTo>
                                <a:lnTo>
                                  <a:pt x="436" y="752"/>
                                </a:lnTo>
                                <a:lnTo>
                                  <a:pt x="455" y="734"/>
                                </a:lnTo>
                                <a:lnTo>
                                  <a:pt x="470" y="749"/>
                                </a:lnTo>
                                <a:cubicBezTo>
                                  <a:pt x="468" y="739"/>
                                  <a:pt x="468" y="730"/>
                                  <a:pt x="471" y="721"/>
                                </a:cubicBezTo>
                                <a:cubicBezTo>
                                  <a:pt x="473" y="713"/>
                                  <a:pt x="478" y="705"/>
                                  <a:pt x="486" y="697"/>
                                </a:cubicBezTo>
                                <a:cubicBezTo>
                                  <a:pt x="496" y="687"/>
                                  <a:pt x="507" y="681"/>
                                  <a:pt x="520" y="679"/>
                                </a:cubicBezTo>
                                <a:cubicBezTo>
                                  <a:pt x="533" y="676"/>
                                  <a:pt x="546" y="678"/>
                                  <a:pt x="559" y="683"/>
                                </a:cubicBezTo>
                                <a:cubicBezTo>
                                  <a:pt x="573" y="688"/>
                                  <a:pt x="585" y="697"/>
                                  <a:pt x="596" y="708"/>
                                </a:cubicBezTo>
                                <a:cubicBezTo>
                                  <a:pt x="608" y="720"/>
                                  <a:pt x="617" y="733"/>
                                  <a:pt x="622" y="747"/>
                                </a:cubicBezTo>
                                <a:cubicBezTo>
                                  <a:pt x="627" y="761"/>
                                  <a:pt x="628" y="774"/>
                                  <a:pt x="625" y="788"/>
                                </a:cubicBezTo>
                                <a:cubicBezTo>
                                  <a:pt x="622" y="801"/>
                                  <a:pt x="616" y="812"/>
                                  <a:pt x="607" y="821"/>
                                </a:cubicBezTo>
                                <a:cubicBezTo>
                                  <a:pt x="601" y="828"/>
                                  <a:pt x="593" y="833"/>
                                  <a:pt x="585" y="835"/>
                                </a:cubicBezTo>
                                <a:cubicBezTo>
                                  <a:pt x="577" y="838"/>
                                  <a:pt x="569" y="838"/>
                                  <a:pt x="561" y="837"/>
                                </a:cubicBezTo>
                                <a:lnTo>
                                  <a:pt x="619" y="895"/>
                                </a:lnTo>
                                <a:lnTo>
                                  <a:pt x="599" y="914"/>
                                </a:lnTo>
                                <a:close/>
                                <a:moveTo>
                                  <a:pt x="514" y="793"/>
                                </a:moveTo>
                                <a:cubicBezTo>
                                  <a:pt x="529" y="809"/>
                                  <a:pt x="543" y="817"/>
                                  <a:pt x="556" y="818"/>
                                </a:cubicBezTo>
                                <a:cubicBezTo>
                                  <a:pt x="570" y="819"/>
                                  <a:pt x="581" y="815"/>
                                  <a:pt x="589" y="806"/>
                                </a:cubicBezTo>
                                <a:cubicBezTo>
                                  <a:pt x="598" y="798"/>
                                  <a:pt x="602" y="786"/>
                                  <a:pt x="601" y="772"/>
                                </a:cubicBezTo>
                                <a:cubicBezTo>
                                  <a:pt x="600" y="759"/>
                                  <a:pt x="591" y="744"/>
                                  <a:pt x="576" y="728"/>
                                </a:cubicBezTo>
                                <a:cubicBezTo>
                                  <a:pt x="561" y="713"/>
                                  <a:pt x="546" y="705"/>
                                  <a:pt x="533" y="704"/>
                                </a:cubicBezTo>
                                <a:cubicBezTo>
                                  <a:pt x="519" y="703"/>
                                  <a:pt x="508" y="706"/>
                                  <a:pt x="500" y="715"/>
                                </a:cubicBezTo>
                                <a:cubicBezTo>
                                  <a:pt x="491" y="723"/>
                                  <a:pt x="488" y="735"/>
                                  <a:pt x="489" y="749"/>
                                </a:cubicBezTo>
                                <a:cubicBezTo>
                                  <a:pt x="490" y="764"/>
                                  <a:pt x="499" y="778"/>
                                  <a:pt x="514" y="793"/>
                                </a:cubicBezTo>
                                <a:close/>
                                <a:moveTo>
                                  <a:pt x="678" y="745"/>
                                </a:moveTo>
                                <a:lnTo>
                                  <a:pt x="561" y="628"/>
                                </a:lnTo>
                                <a:lnTo>
                                  <a:pt x="579" y="610"/>
                                </a:lnTo>
                                <a:lnTo>
                                  <a:pt x="596" y="628"/>
                                </a:lnTo>
                                <a:cubicBezTo>
                                  <a:pt x="593" y="615"/>
                                  <a:pt x="591" y="605"/>
                                  <a:pt x="593" y="599"/>
                                </a:cubicBezTo>
                                <a:cubicBezTo>
                                  <a:pt x="594" y="592"/>
                                  <a:pt x="597" y="587"/>
                                  <a:pt x="601" y="582"/>
                                </a:cubicBezTo>
                                <a:cubicBezTo>
                                  <a:pt x="608" y="575"/>
                                  <a:pt x="617" y="571"/>
                                  <a:pt x="628" y="568"/>
                                </a:cubicBezTo>
                                <a:lnTo>
                                  <a:pt x="640" y="593"/>
                                </a:lnTo>
                                <a:cubicBezTo>
                                  <a:pt x="632" y="595"/>
                                  <a:pt x="626" y="599"/>
                                  <a:pt x="621" y="603"/>
                                </a:cubicBezTo>
                                <a:cubicBezTo>
                                  <a:pt x="617" y="608"/>
                                  <a:pt x="614" y="613"/>
                                  <a:pt x="613" y="619"/>
                                </a:cubicBezTo>
                                <a:cubicBezTo>
                                  <a:pt x="612" y="625"/>
                                  <a:pt x="613" y="631"/>
                                  <a:pt x="617" y="637"/>
                                </a:cubicBezTo>
                                <a:cubicBezTo>
                                  <a:pt x="621" y="647"/>
                                  <a:pt x="628" y="656"/>
                                  <a:pt x="636" y="664"/>
                                </a:cubicBezTo>
                                <a:lnTo>
                                  <a:pt x="698" y="725"/>
                                </a:lnTo>
                                <a:lnTo>
                                  <a:pt x="678" y="745"/>
                                </a:lnTo>
                                <a:close/>
                                <a:moveTo>
                                  <a:pt x="894" y="491"/>
                                </a:moveTo>
                                <a:lnTo>
                                  <a:pt x="913" y="510"/>
                                </a:lnTo>
                                <a:lnTo>
                                  <a:pt x="806" y="617"/>
                                </a:lnTo>
                                <a:cubicBezTo>
                                  <a:pt x="801" y="613"/>
                                  <a:pt x="797" y="607"/>
                                  <a:pt x="794" y="601"/>
                                </a:cubicBezTo>
                                <a:cubicBezTo>
                                  <a:pt x="790" y="591"/>
                                  <a:pt x="787" y="580"/>
                                  <a:pt x="786" y="567"/>
                                </a:cubicBezTo>
                                <a:cubicBezTo>
                                  <a:pt x="785" y="553"/>
                                  <a:pt x="785" y="537"/>
                                  <a:pt x="787" y="516"/>
                                </a:cubicBezTo>
                                <a:cubicBezTo>
                                  <a:pt x="791" y="484"/>
                                  <a:pt x="791" y="461"/>
                                  <a:pt x="789" y="446"/>
                                </a:cubicBezTo>
                                <a:cubicBezTo>
                                  <a:pt x="787" y="431"/>
                                  <a:pt x="782" y="420"/>
                                  <a:pt x="774" y="413"/>
                                </a:cubicBezTo>
                                <a:cubicBezTo>
                                  <a:pt x="766" y="405"/>
                                  <a:pt x="757" y="401"/>
                                  <a:pt x="746" y="401"/>
                                </a:cubicBezTo>
                                <a:cubicBezTo>
                                  <a:pt x="735" y="402"/>
                                  <a:pt x="725" y="406"/>
                                  <a:pt x="716" y="415"/>
                                </a:cubicBezTo>
                                <a:cubicBezTo>
                                  <a:pt x="706" y="425"/>
                                  <a:pt x="701" y="435"/>
                                  <a:pt x="701" y="447"/>
                                </a:cubicBezTo>
                                <a:cubicBezTo>
                                  <a:pt x="701" y="458"/>
                                  <a:pt x="706" y="469"/>
                                  <a:pt x="716" y="479"/>
                                </a:cubicBezTo>
                                <a:lnTo>
                                  <a:pt x="694" y="498"/>
                                </a:lnTo>
                                <a:cubicBezTo>
                                  <a:pt x="680" y="481"/>
                                  <a:pt x="674" y="464"/>
                                  <a:pt x="675" y="447"/>
                                </a:cubicBezTo>
                                <a:cubicBezTo>
                                  <a:pt x="676" y="430"/>
                                  <a:pt x="684" y="414"/>
                                  <a:pt x="700" y="398"/>
                                </a:cubicBezTo>
                                <a:cubicBezTo>
                                  <a:pt x="715" y="383"/>
                                  <a:pt x="732" y="375"/>
                                  <a:pt x="749" y="374"/>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4"/>
                                  <a:pt x="812" y="551"/>
                                </a:cubicBezTo>
                                <a:cubicBezTo>
                                  <a:pt x="812" y="558"/>
                                  <a:pt x="813" y="565"/>
                                  <a:pt x="814" y="571"/>
                                </a:cubicBezTo>
                                <a:lnTo>
                                  <a:pt x="894" y="491"/>
                                </a:lnTo>
                                <a:close/>
                                <a:moveTo>
                                  <a:pt x="853" y="410"/>
                                </a:moveTo>
                                <a:cubicBezTo>
                                  <a:pt x="834" y="391"/>
                                  <a:pt x="820" y="374"/>
                                  <a:pt x="813" y="358"/>
                                </a:cubicBezTo>
                                <a:cubicBezTo>
                                  <a:pt x="805" y="343"/>
                                  <a:pt x="802" y="328"/>
                                  <a:pt x="803" y="314"/>
                                </a:cubicBezTo>
                                <a:cubicBezTo>
                                  <a:pt x="805" y="300"/>
                                  <a:pt x="811" y="287"/>
                                  <a:pt x="823" y="275"/>
                                </a:cubicBezTo>
                                <a:cubicBezTo>
                                  <a:pt x="832" y="266"/>
                                  <a:pt x="841" y="260"/>
                                  <a:pt x="851" y="257"/>
                                </a:cubicBezTo>
                                <a:cubicBezTo>
                                  <a:pt x="861" y="254"/>
                                  <a:pt x="872" y="254"/>
                                  <a:pt x="883" y="256"/>
                                </a:cubicBezTo>
                                <a:cubicBezTo>
                                  <a:pt x="893" y="258"/>
                                  <a:pt x="905" y="263"/>
                                  <a:pt x="917" y="270"/>
                                </a:cubicBezTo>
                                <a:cubicBezTo>
                                  <a:pt x="929" y="277"/>
                                  <a:pt x="943" y="289"/>
                                  <a:pt x="959" y="305"/>
                                </a:cubicBezTo>
                                <a:cubicBezTo>
                                  <a:pt x="978" y="324"/>
                                  <a:pt x="991" y="341"/>
                                  <a:pt x="999" y="357"/>
                                </a:cubicBezTo>
                                <a:cubicBezTo>
                                  <a:pt x="1007" y="372"/>
                                  <a:pt x="1010" y="387"/>
                                  <a:pt x="1008" y="401"/>
                                </a:cubicBezTo>
                                <a:cubicBezTo>
                                  <a:pt x="1007" y="415"/>
                                  <a:pt x="1000" y="428"/>
                                  <a:pt x="988" y="440"/>
                                </a:cubicBezTo>
                                <a:cubicBezTo>
                                  <a:pt x="973" y="456"/>
                                  <a:pt x="955" y="463"/>
                                  <a:pt x="935" y="460"/>
                                </a:cubicBezTo>
                                <a:cubicBezTo>
                                  <a:pt x="911" y="457"/>
                                  <a:pt x="883" y="441"/>
                                  <a:pt x="853" y="410"/>
                                </a:cubicBezTo>
                                <a:close/>
                                <a:moveTo>
                                  <a:pt x="873" y="390"/>
                                </a:moveTo>
                                <a:cubicBezTo>
                                  <a:pt x="900" y="417"/>
                                  <a:pt x="921" y="431"/>
                                  <a:pt x="936" y="434"/>
                                </a:cubicBezTo>
                                <a:cubicBezTo>
                                  <a:pt x="951" y="436"/>
                                  <a:pt x="963" y="433"/>
                                  <a:pt x="972" y="424"/>
                                </a:cubicBezTo>
                                <a:cubicBezTo>
                                  <a:pt x="981" y="415"/>
                                  <a:pt x="985" y="403"/>
                                  <a:pt x="982" y="388"/>
                                </a:cubicBezTo>
                                <a:cubicBezTo>
                                  <a:pt x="979" y="373"/>
                                  <a:pt x="965" y="352"/>
                                  <a:pt x="938" y="325"/>
                                </a:cubicBezTo>
                                <a:cubicBezTo>
                                  <a:pt x="912" y="299"/>
                                  <a:pt x="891" y="284"/>
                                  <a:pt x="876" y="281"/>
                                </a:cubicBezTo>
                                <a:cubicBezTo>
                                  <a:pt x="861" y="279"/>
                                  <a:pt x="849" y="282"/>
                                  <a:pt x="839" y="292"/>
                                </a:cubicBezTo>
                                <a:cubicBezTo>
                                  <a:pt x="830" y="301"/>
                                  <a:pt x="827" y="312"/>
                                  <a:pt x="829" y="325"/>
                                </a:cubicBezTo>
                                <a:cubicBezTo>
                                  <a:pt x="832" y="342"/>
                                  <a:pt x="847" y="363"/>
                                  <a:pt x="873" y="390"/>
                                </a:cubicBezTo>
                                <a:close/>
                                <a:moveTo>
                                  <a:pt x="1132" y="291"/>
                                </a:moveTo>
                                <a:lnTo>
                                  <a:pt x="1112" y="311"/>
                                </a:lnTo>
                                <a:lnTo>
                                  <a:pt x="986" y="184"/>
                                </a:lnTo>
                                <a:cubicBezTo>
                                  <a:pt x="985" y="193"/>
                                  <a:pt x="984" y="204"/>
                                  <a:pt x="981" y="217"/>
                                </a:cubicBezTo>
                                <a:cubicBezTo>
                                  <a:pt x="977" y="229"/>
                                  <a:pt x="974" y="239"/>
                                  <a:pt x="970" y="248"/>
                                </a:cubicBezTo>
                                <a:lnTo>
                                  <a:pt x="951" y="229"/>
                                </a:lnTo>
                                <a:cubicBezTo>
                                  <a:pt x="957" y="212"/>
                                  <a:pt x="960" y="196"/>
                                  <a:pt x="961" y="180"/>
                                </a:cubicBezTo>
                                <a:cubicBezTo>
                                  <a:pt x="962" y="165"/>
                                  <a:pt x="960" y="152"/>
                                  <a:pt x="957" y="141"/>
                                </a:cubicBezTo>
                                <a:lnTo>
                                  <a:pt x="970" y="128"/>
                                </a:lnTo>
                                <a:lnTo>
                                  <a:pt x="1132" y="291"/>
                                </a:lnTo>
                                <a:close/>
                                <a:moveTo>
                                  <a:pt x="1163" y="16"/>
                                </a:moveTo>
                                <a:lnTo>
                                  <a:pt x="1144" y="37"/>
                                </a:lnTo>
                                <a:cubicBezTo>
                                  <a:pt x="1135" y="31"/>
                                  <a:pt x="1127" y="28"/>
                                  <a:pt x="1120" y="28"/>
                                </a:cubicBezTo>
                                <a:cubicBezTo>
                                  <a:pt x="1109" y="27"/>
                                  <a:pt x="1099" y="31"/>
                                  <a:pt x="1092" y="39"/>
                                </a:cubicBezTo>
                                <a:cubicBezTo>
                                  <a:pt x="1085" y="45"/>
                                  <a:pt x="1081" y="53"/>
                                  <a:pt x="1080" y="61"/>
                                </a:cubicBezTo>
                                <a:cubicBezTo>
                                  <a:pt x="1078" y="72"/>
                                  <a:pt x="1080" y="84"/>
                                  <a:pt x="1085" y="96"/>
                                </a:cubicBezTo>
                                <a:cubicBezTo>
                                  <a:pt x="1091" y="108"/>
                                  <a:pt x="1101" y="123"/>
                                  <a:pt x="1117" y="139"/>
                                </a:cubicBezTo>
                                <a:cubicBezTo>
                                  <a:pt x="1115" y="127"/>
                                  <a:pt x="1115" y="116"/>
                                  <a:pt x="1119" y="105"/>
                                </a:cubicBezTo>
                                <a:cubicBezTo>
                                  <a:pt x="1122" y="95"/>
                                  <a:pt x="1127" y="86"/>
                                  <a:pt x="1135" y="78"/>
                                </a:cubicBezTo>
                                <a:cubicBezTo>
                                  <a:pt x="1148" y="65"/>
                                  <a:pt x="1164" y="58"/>
                                  <a:pt x="1183" y="59"/>
                                </a:cubicBezTo>
                                <a:cubicBezTo>
                                  <a:pt x="1203" y="59"/>
                                  <a:pt x="1220" y="67"/>
                                  <a:pt x="1235" y="83"/>
                                </a:cubicBezTo>
                                <a:cubicBezTo>
                                  <a:pt x="1245" y="93"/>
                                  <a:pt x="1253" y="105"/>
                                  <a:pt x="1257" y="118"/>
                                </a:cubicBezTo>
                                <a:cubicBezTo>
                                  <a:pt x="1261" y="131"/>
                                  <a:pt x="1262" y="143"/>
                                  <a:pt x="1259" y="156"/>
                                </a:cubicBezTo>
                                <a:cubicBezTo>
                                  <a:pt x="1256" y="168"/>
                                  <a:pt x="1250" y="179"/>
                                  <a:pt x="1240" y="189"/>
                                </a:cubicBezTo>
                                <a:cubicBezTo>
                                  <a:pt x="1223" y="205"/>
                                  <a:pt x="1204" y="213"/>
                                  <a:pt x="1181" y="211"/>
                                </a:cubicBezTo>
                                <a:cubicBezTo>
                                  <a:pt x="1158" y="209"/>
                                  <a:pt x="1133" y="194"/>
                                  <a:pt x="1105" y="167"/>
                                </a:cubicBezTo>
                                <a:cubicBezTo>
                                  <a:pt x="1074" y="135"/>
                                  <a:pt x="1057" y="107"/>
                                  <a:pt x="1054" y="81"/>
                                </a:cubicBezTo>
                                <a:cubicBezTo>
                                  <a:pt x="1052" y="58"/>
                                  <a:pt x="1059" y="39"/>
                                  <a:pt x="1076" y="22"/>
                                </a:cubicBezTo>
                                <a:cubicBezTo>
                                  <a:pt x="1089" y="9"/>
                                  <a:pt x="1103" y="2"/>
                                  <a:pt x="1118" y="1"/>
                                </a:cubicBezTo>
                                <a:cubicBezTo>
                                  <a:pt x="1134" y="0"/>
                                  <a:pt x="1148" y="5"/>
                                  <a:pt x="1163" y="16"/>
                                </a:cubicBezTo>
                                <a:close/>
                                <a:moveTo>
                                  <a:pt x="1151" y="167"/>
                                </a:moveTo>
                                <a:cubicBezTo>
                                  <a:pt x="1158" y="174"/>
                                  <a:pt x="1166" y="179"/>
                                  <a:pt x="1175" y="182"/>
                                </a:cubicBezTo>
                                <a:cubicBezTo>
                                  <a:pt x="1185" y="186"/>
                                  <a:pt x="1193" y="186"/>
                                  <a:pt x="1202" y="184"/>
                                </a:cubicBezTo>
                                <a:cubicBezTo>
                                  <a:pt x="1210" y="182"/>
                                  <a:pt x="1217" y="179"/>
                                  <a:pt x="1223" y="173"/>
                                </a:cubicBezTo>
                                <a:cubicBezTo>
                                  <a:pt x="1232" y="164"/>
                                  <a:pt x="1235" y="154"/>
                                  <a:pt x="1235" y="141"/>
                                </a:cubicBezTo>
                                <a:cubicBezTo>
                                  <a:pt x="1234" y="128"/>
                                  <a:pt x="1228" y="116"/>
                                  <a:pt x="1216" y="104"/>
                                </a:cubicBezTo>
                                <a:cubicBezTo>
                                  <a:pt x="1205" y="93"/>
                                  <a:pt x="1193" y="87"/>
                                  <a:pt x="1181" y="87"/>
                                </a:cubicBezTo>
                                <a:cubicBezTo>
                                  <a:pt x="1168" y="86"/>
                                  <a:pt x="1158" y="91"/>
                                  <a:pt x="1149" y="100"/>
                                </a:cubicBezTo>
                                <a:cubicBezTo>
                                  <a:pt x="1140" y="109"/>
                                  <a:pt x="1135" y="119"/>
                                  <a:pt x="1135" y="132"/>
                                </a:cubicBezTo>
                                <a:cubicBezTo>
                                  <a:pt x="1136"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69680" y="1853640"/>
                            <a:ext cx="340200" cy="246240"/>
                          </a:xfrm>
                          <a:custGeom>
                            <a:avLst/>
                            <a:gdLst/>
                            <a:ahLst/>
                            <a:rect l="l" t="t" r="r" b="b"/>
                            <a:pathLst>
                              <a:path w="1262" h="1261">
                                <a:moveTo>
                                  <a:pt x="182" y="1241"/>
                                </a:moveTo>
                                <a:lnTo>
                                  <a:pt x="162" y="1261"/>
                                </a:lnTo>
                                <a:lnTo>
                                  <a:pt x="35" y="1134"/>
                                </a:lnTo>
                                <a:cubicBezTo>
                                  <a:pt x="35" y="1144"/>
                                  <a:pt x="33" y="1155"/>
                                  <a:pt x="30" y="1167"/>
                                </a:cubicBezTo>
                                <a:cubicBezTo>
                                  <a:pt x="27" y="1179"/>
                                  <a:pt x="24" y="1190"/>
                                  <a:pt x="20" y="1198"/>
                                </a:cubicBezTo>
                                <a:lnTo>
                                  <a:pt x="0" y="1179"/>
                                </a:lnTo>
                                <a:cubicBezTo>
                                  <a:pt x="6" y="1163"/>
                                  <a:pt x="10" y="1147"/>
                                  <a:pt x="11" y="1131"/>
                                </a:cubicBezTo>
                                <a:cubicBezTo>
                                  <a:pt x="11" y="1115"/>
                                  <a:pt x="10" y="1102"/>
                                  <a:pt x="7" y="1091"/>
                                </a:cubicBezTo>
                                <a:lnTo>
                                  <a:pt x="19" y="1079"/>
                                </a:lnTo>
                                <a:lnTo>
                                  <a:pt x="182" y="1241"/>
                                </a:lnTo>
                                <a:close/>
                                <a:moveTo>
                                  <a:pt x="92" y="1050"/>
                                </a:moveTo>
                                <a:lnTo>
                                  <a:pt x="73" y="1031"/>
                                </a:lnTo>
                                <a:lnTo>
                                  <a:pt x="178" y="926"/>
                                </a:lnTo>
                                <a:lnTo>
                                  <a:pt x="193" y="941"/>
                                </a:lnTo>
                                <a:cubicBezTo>
                                  <a:pt x="194" y="962"/>
                                  <a:pt x="198" y="987"/>
                                  <a:pt x="206" y="1016"/>
                                </a:cubicBezTo>
                                <a:cubicBezTo>
                                  <a:pt x="215" y="1044"/>
                                  <a:pt x="225" y="1070"/>
                                  <a:pt x="239" y="1095"/>
                                </a:cubicBezTo>
                                <a:cubicBezTo>
                                  <a:pt x="249" y="1113"/>
                                  <a:pt x="261" y="1130"/>
                                  <a:pt x="276" y="1147"/>
                                </a:cubicBezTo>
                                <a:lnTo>
                                  <a:pt x="256" y="1168"/>
                                </a:lnTo>
                                <a:cubicBezTo>
                                  <a:pt x="243" y="1155"/>
                                  <a:pt x="230" y="1137"/>
                                  <a:pt x="217" y="1114"/>
                                </a:cubicBezTo>
                                <a:cubicBezTo>
                                  <a:pt x="204" y="1091"/>
                                  <a:pt x="193" y="1067"/>
                                  <a:pt x="185" y="1041"/>
                                </a:cubicBezTo>
                                <a:cubicBezTo>
                                  <a:pt x="177" y="1016"/>
                                  <a:pt x="173" y="992"/>
                                  <a:pt x="171" y="970"/>
                                </a:cubicBezTo>
                                <a:lnTo>
                                  <a:pt x="92" y="1050"/>
                                </a:lnTo>
                                <a:close/>
                                <a:moveTo>
                                  <a:pt x="392" y="1032"/>
                                </a:moveTo>
                                <a:lnTo>
                                  <a:pt x="292" y="808"/>
                                </a:lnTo>
                                <a:lnTo>
                                  <a:pt x="315" y="785"/>
                                </a:lnTo>
                                <a:lnTo>
                                  <a:pt x="543" y="880"/>
                                </a:lnTo>
                                <a:lnTo>
                                  <a:pt x="519" y="905"/>
                                </a:lnTo>
                                <a:lnTo>
                                  <a:pt x="451" y="874"/>
                                </a:lnTo>
                                <a:lnTo>
                                  <a:pt x="383" y="942"/>
                                </a:lnTo>
                                <a:lnTo>
                                  <a:pt x="414" y="1009"/>
                                </a:lnTo>
                                <a:lnTo>
                                  <a:pt x="392" y="1032"/>
                                </a:lnTo>
                                <a:close/>
                                <a:moveTo>
                                  <a:pt x="372" y="919"/>
                                </a:moveTo>
                                <a:lnTo>
                                  <a:pt x="427" y="864"/>
                                </a:lnTo>
                                <a:lnTo>
                                  <a:pt x="365" y="836"/>
                                </a:lnTo>
                                <a:cubicBezTo>
                                  <a:pt x="346" y="827"/>
                                  <a:pt x="331" y="820"/>
                                  <a:pt x="320" y="814"/>
                                </a:cubicBezTo>
                                <a:cubicBezTo>
                                  <a:pt x="328" y="826"/>
                                  <a:pt x="336" y="839"/>
                                  <a:pt x="342" y="853"/>
                                </a:cubicBezTo>
                                <a:lnTo>
                                  <a:pt x="372" y="919"/>
                                </a:lnTo>
                                <a:close/>
                                <a:moveTo>
                                  <a:pt x="599" y="914"/>
                                </a:moveTo>
                                <a:lnTo>
                                  <a:pt x="437" y="752"/>
                                </a:lnTo>
                                <a:lnTo>
                                  <a:pt x="455" y="734"/>
                                </a:lnTo>
                                <a:lnTo>
                                  <a:pt x="470" y="749"/>
                                </a:lnTo>
                                <a:cubicBezTo>
                                  <a:pt x="468" y="739"/>
                                  <a:pt x="469" y="730"/>
                                  <a:pt x="471" y="721"/>
                                </a:cubicBezTo>
                                <a:cubicBezTo>
                                  <a:pt x="473" y="713"/>
                                  <a:pt x="478" y="705"/>
                                  <a:pt x="486" y="697"/>
                                </a:cubicBezTo>
                                <a:cubicBezTo>
                                  <a:pt x="496" y="687"/>
                                  <a:pt x="507" y="681"/>
                                  <a:pt x="520" y="679"/>
                                </a:cubicBezTo>
                                <a:cubicBezTo>
                                  <a:pt x="533" y="676"/>
                                  <a:pt x="546" y="678"/>
                                  <a:pt x="559" y="683"/>
                                </a:cubicBezTo>
                                <a:cubicBezTo>
                                  <a:pt x="573" y="688"/>
                                  <a:pt x="585" y="697"/>
                                  <a:pt x="596" y="708"/>
                                </a:cubicBezTo>
                                <a:cubicBezTo>
                                  <a:pt x="608" y="720"/>
                                  <a:pt x="617" y="733"/>
                                  <a:pt x="622" y="747"/>
                                </a:cubicBezTo>
                                <a:cubicBezTo>
                                  <a:pt x="627" y="761"/>
                                  <a:pt x="629" y="774"/>
                                  <a:pt x="625" y="788"/>
                                </a:cubicBezTo>
                                <a:cubicBezTo>
                                  <a:pt x="622" y="801"/>
                                  <a:pt x="616" y="812"/>
                                  <a:pt x="607" y="821"/>
                                </a:cubicBezTo>
                                <a:cubicBezTo>
                                  <a:pt x="601" y="828"/>
                                  <a:pt x="593" y="833"/>
                                  <a:pt x="585" y="835"/>
                                </a:cubicBezTo>
                                <a:cubicBezTo>
                                  <a:pt x="577" y="838"/>
                                  <a:pt x="569" y="838"/>
                                  <a:pt x="562" y="837"/>
                                </a:cubicBezTo>
                                <a:lnTo>
                                  <a:pt x="619" y="895"/>
                                </a:lnTo>
                                <a:lnTo>
                                  <a:pt x="599" y="914"/>
                                </a:lnTo>
                                <a:close/>
                                <a:moveTo>
                                  <a:pt x="514" y="793"/>
                                </a:moveTo>
                                <a:cubicBezTo>
                                  <a:pt x="529" y="809"/>
                                  <a:pt x="543" y="817"/>
                                  <a:pt x="557" y="818"/>
                                </a:cubicBezTo>
                                <a:cubicBezTo>
                                  <a:pt x="570" y="819"/>
                                  <a:pt x="581" y="815"/>
                                  <a:pt x="590" y="806"/>
                                </a:cubicBezTo>
                                <a:cubicBezTo>
                                  <a:pt x="598" y="798"/>
                                  <a:pt x="602" y="786"/>
                                  <a:pt x="601" y="772"/>
                                </a:cubicBezTo>
                                <a:cubicBezTo>
                                  <a:pt x="600" y="759"/>
                                  <a:pt x="591" y="744"/>
                                  <a:pt x="576" y="728"/>
                                </a:cubicBezTo>
                                <a:cubicBezTo>
                                  <a:pt x="561" y="713"/>
                                  <a:pt x="547" y="705"/>
                                  <a:pt x="533" y="704"/>
                                </a:cubicBezTo>
                                <a:cubicBezTo>
                                  <a:pt x="519" y="703"/>
                                  <a:pt x="508" y="706"/>
                                  <a:pt x="500" y="715"/>
                                </a:cubicBezTo>
                                <a:cubicBezTo>
                                  <a:pt x="491" y="723"/>
                                  <a:pt x="488" y="735"/>
                                  <a:pt x="489" y="749"/>
                                </a:cubicBezTo>
                                <a:cubicBezTo>
                                  <a:pt x="491" y="764"/>
                                  <a:pt x="499" y="778"/>
                                  <a:pt x="514" y="793"/>
                                </a:cubicBezTo>
                                <a:close/>
                                <a:moveTo>
                                  <a:pt x="678" y="745"/>
                                </a:moveTo>
                                <a:lnTo>
                                  <a:pt x="561" y="628"/>
                                </a:lnTo>
                                <a:lnTo>
                                  <a:pt x="579" y="610"/>
                                </a:lnTo>
                                <a:lnTo>
                                  <a:pt x="596" y="628"/>
                                </a:lnTo>
                                <a:cubicBezTo>
                                  <a:pt x="593" y="615"/>
                                  <a:pt x="591" y="605"/>
                                  <a:pt x="593" y="599"/>
                                </a:cubicBezTo>
                                <a:cubicBezTo>
                                  <a:pt x="594" y="592"/>
                                  <a:pt x="597" y="587"/>
                                  <a:pt x="601" y="582"/>
                                </a:cubicBezTo>
                                <a:cubicBezTo>
                                  <a:pt x="608" y="575"/>
                                  <a:pt x="617" y="571"/>
                                  <a:pt x="628" y="568"/>
                                </a:cubicBezTo>
                                <a:lnTo>
                                  <a:pt x="640" y="593"/>
                                </a:lnTo>
                                <a:cubicBezTo>
                                  <a:pt x="632" y="595"/>
                                  <a:pt x="626" y="599"/>
                                  <a:pt x="621" y="603"/>
                                </a:cubicBezTo>
                                <a:cubicBezTo>
                                  <a:pt x="617" y="608"/>
                                  <a:pt x="614" y="613"/>
                                  <a:pt x="613" y="619"/>
                                </a:cubicBezTo>
                                <a:cubicBezTo>
                                  <a:pt x="612" y="625"/>
                                  <a:pt x="614" y="631"/>
                                  <a:pt x="617" y="637"/>
                                </a:cubicBezTo>
                                <a:cubicBezTo>
                                  <a:pt x="622" y="647"/>
                                  <a:pt x="628" y="656"/>
                                  <a:pt x="637" y="664"/>
                                </a:cubicBezTo>
                                <a:lnTo>
                                  <a:pt x="698" y="725"/>
                                </a:lnTo>
                                <a:lnTo>
                                  <a:pt x="678" y="745"/>
                                </a:lnTo>
                                <a:close/>
                                <a:moveTo>
                                  <a:pt x="894" y="491"/>
                                </a:moveTo>
                                <a:lnTo>
                                  <a:pt x="913" y="510"/>
                                </a:lnTo>
                                <a:lnTo>
                                  <a:pt x="806" y="617"/>
                                </a:lnTo>
                                <a:cubicBezTo>
                                  <a:pt x="801" y="613"/>
                                  <a:pt x="797" y="607"/>
                                  <a:pt x="795" y="601"/>
                                </a:cubicBezTo>
                                <a:cubicBezTo>
                                  <a:pt x="790" y="591"/>
                                  <a:pt x="787" y="580"/>
                                  <a:pt x="786" y="567"/>
                                </a:cubicBezTo>
                                <a:cubicBezTo>
                                  <a:pt x="785" y="553"/>
                                  <a:pt x="786" y="537"/>
                                  <a:pt x="788" y="516"/>
                                </a:cubicBezTo>
                                <a:cubicBezTo>
                                  <a:pt x="791" y="484"/>
                                  <a:pt x="791" y="461"/>
                                  <a:pt x="789" y="446"/>
                                </a:cubicBezTo>
                                <a:cubicBezTo>
                                  <a:pt x="787" y="431"/>
                                  <a:pt x="782" y="420"/>
                                  <a:pt x="774" y="413"/>
                                </a:cubicBezTo>
                                <a:cubicBezTo>
                                  <a:pt x="766" y="405"/>
                                  <a:pt x="757" y="401"/>
                                  <a:pt x="746" y="401"/>
                                </a:cubicBezTo>
                                <a:cubicBezTo>
                                  <a:pt x="735" y="402"/>
                                  <a:pt x="725" y="406"/>
                                  <a:pt x="716" y="415"/>
                                </a:cubicBezTo>
                                <a:cubicBezTo>
                                  <a:pt x="706" y="425"/>
                                  <a:pt x="701" y="435"/>
                                  <a:pt x="701" y="447"/>
                                </a:cubicBezTo>
                                <a:cubicBezTo>
                                  <a:pt x="701" y="458"/>
                                  <a:pt x="706" y="469"/>
                                  <a:pt x="717" y="479"/>
                                </a:cubicBezTo>
                                <a:lnTo>
                                  <a:pt x="694" y="498"/>
                                </a:lnTo>
                                <a:cubicBezTo>
                                  <a:pt x="680" y="481"/>
                                  <a:pt x="674" y="464"/>
                                  <a:pt x="675" y="447"/>
                                </a:cubicBezTo>
                                <a:cubicBezTo>
                                  <a:pt x="676" y="430"/>
                                  <a:pt x="684" y="414"/>
                                  <a:pt x="700" y="398"/>
                                </a:cubicBezTo>
                                <a:cubicBezTo>
                                  <a:pt x="715" y="383"/>
                                  <a:pt x="732" y="375"/>
                                  <a:pt x="750" y="374"/>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4"/>
                                  <a:pt x="812" y="551"/>
                                </a:cubicBezTo>
                                <a:cubicBezTo>
                                  <a:pt x="812" y="558"/>
                                  <a:pt x="813" y="565"/>
                                  <a:pt x="815" y="571"/>
                                </a:cubicBezTo>
                                <a:lnTo>
                                  <a:pt x="894" y="491"/>
                                </a:lnTo>
                                <a:close/>
                                <a:moveTo>
                                  <a:pt x="853" y="410"/>
                                </a:moveTo>
                                <a:cubicBezTo>
                                  <a:pt x="834" y="391"/>
                                  <a:pt x="821" y="374"/>
                                  <a:pt x="813" y="358"/>
                                </a:cubicBezTo>
                                <a:cubicBezTo>
                                  <a:pt x="805" y="343"/>
                                  <a:pt x="802" y="328"/>
                                  <a:pt x="803" y="314"/>
                                </a:cubicBezTo>
                                <a:cubicBezTo>
                                  <a:pt x="805" y="300"/>
                                  <a:pt x="811" y="287"/>
                                  <a:pt x="823" y="275"/>
                                </a:cubicBezTo>
                                <a:cubicBezTo>
                                  <a:pt x="832" y="266"/>
                                  <a:pt x="841" y="260"/>
                                  <a:pt x="851" y="257"/>
                                </a:cubicBezTo>
                                <a:cubicBezTo>
                                  <a:pt x="861" y="254"/>
                                  <a:pt x="872" y="254"/>
                                  <a:pt x="883" y="256"/>
                                </a:cubicBezTo>
                                <a:cubicBezTo>
                                  <a:pt x="894" y="258"/>
                                  <a:pt x="905" y="263"/>
                                  <a:pt x="917" y="270"/>
                                </a:cubicBezTo>
                                <a:cubicBezTo>
                                  <a:pt x="929" y="277"/>
                                  <a:pt x="943" y="289"/>
                                  <a:pt x="959" y="305"/>
                                </a:cubicBezTo>
                                <a:cubicBezTo>
                                  <a:pt x="978" y="324"/>
                                  <a:pt x="991" y="341"/>
                                  <a:pt x="999" y="357"/>
                                </a:cubicBezTo>
                                <a:cubicBezTo>
                                  <a:pt x="1007" y="372"/>
                                  <a:pt x="1010" y="387"/>
                                  <a:pt x="1008" y="401"/>
                                </a:cubicBezTo>
                                <a:cubicBezTo>
                                  <a:pt x="1007" y="415"/>
                                  <a:pt x="1000" y="428"/>
                                  <a:pt x="989" y="440"/>
                                </a:cubicBezTo>
                                <a:cubicBezTo>
                                  <a:pt x="973" y="456"/>
                                  <a:pt x="955" y="463"/>
                                  <a:pt x="935" y="460"/>
                                </a:cubicBezTo>
                                <a:cubicBezTo>
                                  <a:pt x="911" y="457"/>
                                  <a:pt x="884" y="441"/>
                                  <a:pt x="853" y="410"/>
                                </a:cubicBezTo>
                                <a:close/>
                                <a:moveTo>
                                  <a:pt x="874" y="390"/>
                                </a:moveTo>
                                <a:cubicBezTo>
                                  <a:pt x="900" y="417"/>
                                  <a:pt x="921" y="431"/>
                                  <a:pt x="936" y="434"/>
                                </a:cubicBezTo>
                                <a:cubicBezTo>
                                  <a:pt x="951" y="436"/>
                                  <a:pt x="963" y="433"/>
                                  <a:pt x="972" y="424"/>
                                </a:cubicBezTo>
                                <a:cubicBezTo>
                                  <a:pt x="981" y="415"/>
                                  <a:pt x="985" y="403"/>
                                  <a:pt x="982" y="388"/>
                                </a:cubicBezTo>
                                <a:cubicBezTo>
                                  <a:pt x="979" y="373"/>
                                  <a:pt x="965" y="352"/>
                                  <a:pt x="938" y="325"/>
                                </a:cubicBezTo>
                                <a:cubicBezTo>
                                  <a:pt x="912" y="299"/>
                                  <a:pt x="891" y="284"/>
                                  <a:pt x="876" y="281"/>
                                </a:cubicBezTo>
                                <a:cubicBezTo>
                                  <a:pt x="861" y="279"/>
                                  <a:pt x="849" y="282"/>
                                  <a:pt x="839" y="292"/>
                                </a:cubicBezTo>
                                <a:cubicBezTo>
                                  <a:pt x="830" y="301"/>
                                  <a:pt x="827" y="312"/>
                                  <a:pt x="829" y="325"/>
                                </a:cubicBezTo>
                                <a:cubicBezTo>
                                  <a:pt x="832" y="342"/>
                                  <a:pt x="847" y="363"/>
                                  <a:pt x="874" y="390"/>
                                </a:cubicBezTo>
                                <a:close/>
                                <a:moveTo>
                                  <a:pt x="1132" y="291"/>
                                </a:moveTo>
                                <a:lnTo>
                                  <a:pt x="1113" y="311"/>
                                </a:lnTo>
                                <a:lnTo>
                                  <a:pt x="986" y="184"/>
                                </a:lnTo>
                                <a:cubicBezTo>
                                  <a:pt x="986" y="193"/>
                                  <a:pt x="984" y="204"/>
                                  <a:pt x="981" y="217"/>
                                </a:cubicBezTo>
                                <a:cubicBezTo>
                                  <a:pt x="977" y="229"/>
                                  <a:pt x="974" y="239"/>
                                  <a:pt x="970" y="248"/>
                                </a:cubicBezTo>
                                <a:lnTo>
                                  <a:pt x="951" y="229"/>
                                </a:lnTo>
                                <a:cubicBezTo>
                                  <a:pt x="957" y="212"/>
                                  <a:pt x="960" y="196"/>
                                  <a:pt x="961" y="180"/>
                                </a:cubicBezTo>
                                <a:cubicBezTo>
                                  <a:pt x="962" y="165"/>
                                  <a:pt x="960" y="152"/>
                                  <a:pt x="957" y="141"/>
                                </a:cubicBezTo>
                                <a:lnTo>
                                  <a:pt x="970" y="128"/>
                                </a:lnTo>
                                <a:lnTo>
                                  <a:pt x="1132" y="291"/>
                                </a:lnTo>
                                <a:close/>
                                <a:moveTo>
                                  <a:pt x="1163" y="16"/>
                                </a:moveTo>
                                <a:lnTo>
                                  <a:pt x="1145" y="37"/>
                                </a:lnTo>
                                <a:cubicBezTo>
                                  <a:pt x="1135" y="31"/>
                                  <a:pt x="1127" y="28"/>
                                  <a:pt x="1120" y="28"/>
                                </a:cubicBezTo>
                                <a:cubicBezTo>
                                  <a:pt x="1109" y="27"/>
                                  <a:pt x="1100" y="31"/>
                                  <a:pt x="1092" y="39"/>
                                </a:cubicBezTo>
                                <a:cubicBezTo>
                                  <a:pt x="1085" y="45"/>
                                  <a:pt x="1082" y="53"/>
                                  <a:pt x="1080" y="61"/>
                                </a:cubicBezTo>
                                <a:cubicBezTo>
                                  <a:pt x="1079" y="72"/>
                                  <a:pt x="1080" y="84"/>
                                  <a:pt x="1085" y="96"/>
                                </a:cubicBezTo>
                                <a:cubicBezTo>
                                  <a:pt x="1091" y="108"/>
                                  <a:pt x="1101" y="123"/>
                                  <a:pt x="1117" y="139"/>
                                </a:cubicBezTo>
                                <a:cubicBezTo>
                                  <a:pt x="1115" y="127"/>
                                  <a:pt x="1115" y="116"/>
                                  <a:pt x="1119" y="105"/>
                                </a:cubicBezTo>
                                <a:cubicBezTo>
                                  <a:pt x="1122" y="95"/>
                                  <a:pt x="1128" y="86"/>
                                  <a:pt x="1135" y="78"/>
                                </a:cubicBezTo>
                                <a:cubicBezTo>
                                  <a:pt x="1148" y="65"/>
                                  <a:pt x="1165" y="58"/>
                                  <a:pt x="1184" y="59"/>
                                </a:cubicBezTo>
                                <a:cubicBezTo>
                                  <a:pt x="1203" y="59"/>
                                  <a:pt x="1220" y="67"/>
                                  <a:pt x="1235" y="83"/>
                                </a:cubicBezTo>
                                <a:cubicBezTo>
                                  <a:pt x="1246" y="93"/>
                                  <a:pt x="1253" y="105"/>
                                  <a:pt x="1257" y="118"/>
                                </a:cubicBezTo>
                                <a:cubicBezTo>
                                  <a:pt x="1262" y="131"/>
                                  <a:pt x="1262" y="143"/>
                                  <a:pt x="1259" y="156"/>
                                </a:cubicBezTo>
                                <a:cubicBezTo>
                                  <a:pt x="1256" y="168"/>
                                  <a:pt x="1250" y="179"/>
                                  <a:pt x="1240" y="189"/>
                                </a:cubicBezTo>
                                <a:cubicBezTo>
                                  <a:pt x="1223" y="205"/>
                                  <a:pt x="1204" y="213"/>
                                  <a:pt x="1181" y="211"/>
                                </a:cubicBezTo>
                                <a:cubicBezTo>
                                  <a:pt x="1159" y="209"/>
                                  <a:pt x="1133" y="194"/>
                                  <a:pt x="1105" y="167"/>
                                </a:cubicBezTo>
                                <a:cubicBezTo>
                                  <a:pt x="1074" y="135"/>
                                  <a:pt x="1057" y="107"/>
                                  <a:pt x="1054" y="81"/>
                                </a:cubicBezTo>
                                <a:cubicBezTo>
                                  <a:pt x="1052" y="58"/>
                                  <a:pt x="1059" y="39"/>
                                  <a:pt x="1077" y="22"/>
                                </a:cubicBezTo>
                                <a:cubicBezTo>
                                  <a:pt x="1089" y="9"/>
                                  <a:pt x="1103" y="2"/>
                                  <a:pt x="1119" y="1"/>
                                </a:cubicBezTo>
                                <a:cubicBezTo>
                                  <a:pt x="1134" y="0"/>
                                  <a:pt x="1149" y="5"/>
                                  <a:pt x="1163" y="16"/>
                                </a:cubicBezTo>
                                <a:close/>
                                <a:moveTo>
                                  <a:pt x="1151" y="167"/>
                                </a:moveTo>
                                <a:cubicBezTo>
                                  <a:pt x="1158" y="174"/>
                                  <a:pt x="1166" y="179"/>
                                  <a:pt x="1175" y="182"/>
                                </a:cubicBezTo>
                                <a:cubicBezTo>
                                  <a:pt x="1185" y="186"/>
                                  <a:pt x="1193" y="186"/>
                                  <a:pt x="1202" y="184"/>
                                </a:cubicBezTo>
                                <a:cubicBezTo>
                                  <a:pt x="1210" y="182"/>
                                  <a:pt x="1218" y="179"/>
                                  <a:pt x="1223" y="173"/>
                                </a:cubicBezTo>
                                <a:cubicBezTo>
                                  <a:pt x="1232" y="164"/>
                                  <a:pt x="1236" y="154"/>
                                  <a:pt x="1235" y="141"/>
                                </a:cubicBezTo>
                                <a:cubicBezTo>
                                  <a:pt x="1234" y="128"/>
                                  <a:pt x="1228" y="116"/>
                                  <a:pt x="1216" y="104"/>
                                </a:cubicBezTo>
                                <a:cubicBezTo>
                                  <a:pt x="1205" y="93"/>
                                  <a:pt x="1193" y="87"/>
                                  <a:pt x="1181" y="87"/>
                                </a:cubicBezTo>
                                <a:cubicBezTo>
                                  <a:pt x="1168" y="86"/>
                                  <a:pt x="1158" y="91"/>
                                  <a:pt x="1149" y="100"/>
                                </a:cubicBezTo>
                                <a:cubicBezTo>
                                  <a:pt x="1140" y="109"/>
                                  <a:pt x="1135" y="119"/>
                                  <a:pt x="1135" y="132"/>
                                </a:cubicBezTo>
                                <a:cubicBezTo>
                                  <a:pt x="1136"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728080" y="1853640"/>
                            <a:ext cx="340200" cy="246240"/>
                          </a:xfrm>
                          <a:custGeom>
                            <a:avLst/>
                            <a:gdLst/>
                            <a:ahLst/>
                            <a:rect l="l" t="t" r="r" b="b"/>
                            <a:pathLst>
                              <a:path w="1261" h="1261">
                                <a:moveTo>
                                  <a:pt x="181" y="1241"/>
                                </a:moveTo>
                                <a:lnTo>
                                  <a:pt x="161" y="1261"/>
                                </a:lnTo>
                                <a:lnTo>
                                  <a:pt x="35" y="1134"/>
                                </a:lnTo>
                                <a:cubicBezTo>
                                  <a:pt x="34" y="1144"/>
                                  <a:pt x="33" y="1155"/>
                                  <a:pt x="29" y="1167"/>
                                </a:cubicBezTo>
                                <a:cubicBezTo>
                                  <a:pt x="26" y="1179"/>
                                  <a:pt x="23" y="1190"/>
                                  <a:pt x="19" y="1198"/>
                                </a:cubicBezTo>
                                <a:lnTo>
                                  <a:pt x="0" y="1179"/>
                                </a:lnTo>
                                <a:cubicBezTo>
                                  <a:pt x="5" y="1163"/>
                                  <a:pt x="9" y="1147"/>
                                  <a:pt x="10" y="1131"/>
                                </a:cubicBezTo>
                                <a:cubicBezTo>
                                  <a:pt x="11" y="1115"/>
                                  <a:pt x="9" y="1102"/>
                                  <a:pt x="6" y="1091"/>
                                </a:cubicBezTo>
                                <a:lnTo>
                                  <a:pt x="19" y="1079"/>
                                </a:lnTo>
                                <a:lnTo>
                                  <a:pt x="181" y="1241"/>
                                </a:lnTo>
                                <a:close/>
                                <a:moveTo>
                                  <a:pt x="173" y="1073"/>
                                </a:moveTo>
                                <a:cubicBezTo>
                                  <a:pt x="162" y="1079"/>
                                  <a:pt x="152" y="1080"/>
                                  <a:pt x="142" y="1079"/>
                                </a:cubicBezTo>
                                <a:cubicBezTo>
                                  <a:pt x="133" y="1077"/>
                                  <a:pt x="124" y="1072"/>
                                  <a:pt x="116" y="1065"/>
                                </a:cubicBezTo>
                                <a:cubicBezTo>
                                  <a:pt x="104" y="1053"/>
                                  <a:pt x="99" y="1039"/>
                                  <a:pt x="99" y="1022"/>
                                </a:cubicBezTo>
                                <a:cubicBezTo>
                                  <a:pt x="100" y="1006"/>
                                  <a:pt x="107" y="990"/>
                                  <a:pt x="121" y="976"/>
                                </a:cubicBezTo>
                                <a:cubicBezTo>
                                  <a:pt x="135" y="962"/>
                                  <a:pt x="151" y="955"/>
                                  <a:pt x="167" y="954"/>
                                </a:cubicBezTo>
                                <a:cubicBezTo>
                                  <a:pt x="184" y="954"/>
                                  <a:pt x="198" y="960"/>
                                  <a:pt x="210" y="972"/>
                                </a:cubicBezTo>
                                <a:cubicBezTo>
                                  <a:pt x="218" y="979"/>
                                  <a:pt x="222" y="988"/>
                                  <a:pt x="224" y="997"/>
                                </a:cubicBezTo>
                                <a:cubicBezTo>
                                  <a:pt x="226" y="1007"/>
                                  <a:pt x="224" y="1017"/>
                                  <a:pt x="219" y="1028"/>
                                </a:cubicBezTo>
                                <a:cubicBezTo>
                                  <a:pt x="232" y="1021"/>
                                  <a:pt x="245" y="1019"/>
                                  <a:pt x="257" y="1021"/>
                                </a:cubicBezTo>
                                <a:cubicBezTo>
                                  <a:pt x="270" y="1023"/>
                                  <a:pt x="281" y="1029"/>
                                  <a:pt x="291" y="1039"/>
                                </a:cubicBezTo>
                                <a:cubicBezTo>
                                  <a:pt x="305" y="1053"/>
                                  <a:pt x="312" y="1069"/>
                                  <a:pt x="311" y="1089"/>
                                </a:cubicBezTo>
                                <a:cubicBezTo>
                                  <a:pt x="311" y="1108"/>
                                  <a:pt x="303" y="1125"/>
                                  <a:pt x="287" y="1141"/>
                                </a:cubicBezTo>
                                <a:cubicBezTo>
                                  <a:pt x="271" y="1157"/>
                                  <a:pt x="253" y="1166"/>
                                  <a:pt x="234" y="1166"/>
                                </a:cubicBezTo>
                                <a:cubicBezTo>
                                  <a:pt x="214" y="1166"/>
                                  <a:pt x="198" y="1159"/>
                                  <a:pt x="184" y="1145"/>
                                </a:cubicBezTo>
                                <a:cubicBezTo>
                                  <a:pt x="173" y="1135"/>
                                  <a:pt x="167" y="1123"/>
                                  <a:pt x="165" y="1111"/>
                                </a:cubicBezTo>
                                <a:cubicBezTo>
                                  <a:pt x="163" y="1098"/>
                                  <a:pt x="166" y="1086"/>
                                  <a:pt x="173" y="1073"/>
                                </a:cubicBezTo>
                                <a:close/>
                                <a:moveTo>
                                  <a:pt x="136" y="1044"/>
                                </a:moveTo>
                                <a:cubicBezTo>
                                  <a:pt x="143" y="1051"/>
                                  <a:pt x="152" y="1055"/>
                                  <a:pt x="162" y="1055"/>
                                </a:cubicBezTo>
                                <a:cubicBezTo>
                                  <a:pt x="172" y="1055"/>
                                  <a:pt x="181" y="1051"/>
                                  <a:pt x="189" y="1043"/>
                                </a:cubicBezTo>
                                <a:cubicBezTo>
                                  <a:pt x="196" y="1035"/>
                                  <a:pt x="200" y="1027"/>
                                  <a:pt x="200" y="1017"/>
                                </a:cubicBezTo>
                                <a:cubicBezTo>
                                  <a:pt x="200" y="1007"/>
                                  <a:pt x="197" y="999"/>
                                  <a:pt x="190" y="992"/>
                                </a:cubicBezTo>
                                <a:cubicBezTo>
                                  <a:pt x="182" y="985"/>
                                  <a:pt x="174" y="981"/>
                                  <a:pt x="164" y="981"/>
                                </a:cubicBezTo>
                                <a:cubicBezTo>
                                  <a:pt x="154" y="981"/>
                                  <a:pt x="145" y="985"/>
                                  <a:pt x="137" y="992"/>
                                </a:cubicBezTo>
                                <a:cubicBezTo>
                                  <a:pt x="130" y="1000"/>
                                  <a:pt x="126" y="1009"/>
                                  <a:pt x="126" y="1019"/>
                                </a:cubicBezTo>
                                <a:cubicBezTo>
                                  <a:pt x="126" y="1029"/>
                                  <a:pt x="129" y="1037"/>
                                  <a:pt x="136" y="1044"/>
                                </a:cubicBezTo>
                                <a:close/>
                                <a:moveTo>
                                  <a:pt x="204" y="1125"/>
                                </a:moveTo>
                                <a:cubicBezTo>
                                  <a:pt x="210" y="1130"/>
                                  <a:pt x="217" y="1135"/>
                                  <a:pt x="225" y="1137"/>
                                </a:cubicBezTo>
                                <a:cubicBezTo>
                                  <a:pt x="233" y="1140"/>
                                  <a:pt x="241" y="1140"/>
                                  <a:pt x="249" y="1138"/>
                                </a:cubicBezTo>
                                <a:cubicBezTo>
                                  <a:pt x="257" y="1135"/>
                                  <a:pt x="264" y="1131"/>
                                  <a:pt x="270" y="1125"/>
                                </a:cubicBezTo>
                                <a:cubicBezTo>
                                  <a:pt x="280" y="1115"/>
                                  <a:pt x="285" y="1104"/>
                                  <a:pt x="285" y="1092"/>
                                </a:cubicBezTo>
                                <a:cubicBezTo>
                                  <a:pt x="285" y="1080"/>
                                  <a:pt x="280" y="1069"/>
                                  <a:pt x="271" y="1060"/>
                                </a:cubicBezTo>
                                <a:cubicBezTo>
                                  <a:pt x="261" y="1050"/>
                                  <a:pt x="250" y="1045"/>
                                  <a:pt x="238" y="1045"/>
                                </a:cubicBezTo>
                                <a:cubicBezTo>
                                  <a:pt x="225" y="1045"/>
                                  <a:pt x="214" y="1050"/>
                                  <a:pt x="204" y="1060"/>
                                </a:cubicBezTo>
                                <a:cubicBezTo>
                                  <a:pt x="195" y="1069"/>
                                  <a:pt x="190" y="1080"/>
                                  <a:pt x="190" y="1092"/>
                                </a:cubicBezTo>
                                <a:cubicBezTo>
                                  <a:pt x="190" y="1105"/>
                                  <a:pt x="195" y="1116"/>
                                  <a:pt x="204" y="1125"/>
                                </a:cubicBezTo>
                                <a:close/>
                                <a:moveTo>
                                  <a:pt x="391" y="1032"/>
                                </a:moveTo>
                                <a:lnTo>
                                  <a:pt x="291" y="808"/>
                                </a:lnTo>
                                <a:lnTo>
                                  <a:pt x="314" y="785"/>
                                </a:lnTo>
                                <a:lnTo>
                                  <a:pt x="542" y="880"/>
                                </a:lnTo>
                                <a:lnTo>
                                  <a:pt x="518" y="905"/>
                                </a:lnTo>
                                <a:lnTo>
                                  <a:pt x="450" y="874"/>
                                </a:lnTo>
                                <a:lnTo>
                                  <a:pt x="382" y="942"/>
                                </a:lnTo>
                                <a:lnTo>
                                  <a:pt x="413" y="1009"/>
                                </a:lnTo>
                                <a:lnTo>
                                  <a:pt x="391" y="1032"/>
                                </a:lnTo>
                                <a:close/>
                                <a:moveTo>
                                  <a:pt x="371" y="919"/>
                                </a:moveTo>
                                <a:lnTo>
                                  <a:pt x="426" y="864"/>
                                </a:lnTo>
                                <a:lnTo>
                                  <a:pt x="364" y="836"/>
                                </a:lnTo>
                                <a:cubicBezTo>
                                  <a:pt x="345" y="827"/>
                                  <a:pt x="330" y="820"/>
                                  <a:pt x="319" y="814"/>
                                </a:cubicBezTo>
                                <a:cubicBezTo>
                                  <a:pt x="327" y="826"/>
                                  <a:pt x="335" y="839"/>
                                  <a:pt x="341" y="853"/>
                                </a:cubicBezTo>
                                <a:lnTo>
                                  <a:pt x="371" y="919"/>
                                </a:lnTo>
                                <a:close/>
                                <a:moveTo>
                                  <a:pt x="598" y="914"/>
                                </a:moveTo>
                                <a:lnTo>
                                  <a:pt x="436" y="752"/>
                                </a:lnTo>
                                <a:lnTo>
                                  <a:pt x="454" y="734"/>
                                </a:lnTo>
                                <a:lnTo>
                                  <a:pt x="469" y="749"/>
                                </a:lnTo>
                                <a:cubicBezTo>
                                  <a:pt x="467" y="739"/>
                                  <a:pt x="468" y="730"/>
                                  <a:pt x="470" y="721"/>
                                </a:cubicBezTo>
                                <a:cubicBezTo>
                                  <a:pt x="472" y="713"/>
                                  <a:pt x="478" y="705"/>
                                  <a:pt x="485" y="697"/>
                                </a:cubicBezTo>
                                <a:cubicBezTo>
                                  <a:pt x="495" y="687"/>
                                  <a:pt x="507" y="681"/>
                                  <a:pt x="519" y="679"/>
                                </a:cubicBezTo>
                                <a:cubicBezTo>
                                  <a:pt x="532" y="676"/>
                                  <a:pt x="545" y="678"/>
                                  <a:pt x="559" y="683"/>
                                </a:cubicBezTo>
                                <a:cubicBezTo>
                                  <a:pt x="572" y="688"/>
                                  <a:pt x="584" y="697"/>
                                  <a:pt x="595" y="708"/>
                                </a:cubicBezTo>
                                <a:cubicBezTo>
                                  <a:pt x="607" y="720"/>
                                  <a:pt x="616" y="733"/>
                                  <a:pt x="621" y="747"/>
                                </a:cubicBezTo>
                                <a:cubicBezTo>
                                  <a:pt x="627" y="761"/>
                                  <a:pt x="628" y="774"/>
                                  <a:pt x="625" y="788"/>
                                </a:cubicBezTo>
                                <a:cubicBezTo>
                                  <a:pt x="622" y="801"/>
                                  <a:pt x="615" y="812"/>
                                  <a:pt x="606" y="821"/>
                                </a:cubicBezTo>
                                <a:cubicBezTo>
                                  <a:pt x="600" y="828"/>
                                  <a:pt x="592" y="833"/>
                                  <a:pt x="584" y="835"/>
                                </a:cubicBezTo>
                                <a:cubicBezTo>
                                  <a:pt x="576" y="838"/>
                                  <a:pt x="568" y="838"/>
                                  <a:pt x="561" y="837"/>
                                </a:cubicBezTo>
                                <a:lnTo>
                                  <a:pt x="618" y="895"/>
                                </a:lnTo>
                                <a:lnTo>
                                  <a:pt x="598" y="914"/>
                                </a:lnTo>
                                <a:close/>
                                <a:moveTo>
                                  <a:pt x="513" y="793"/>
                                </a:moveTo>
                                <a:cubicBezTo>
                                  <a:pt x="528" y="809"/>
                                  <a:pt x="542" y="817"/>
                                  <a:pt x="556" y="818"/>
                                </a:cubicBezTo>
                                <a:cubicBezTo>
                                  <a:pt x="569" y="819"/>
                                  <a:pt x="580" y="815"/>
                                  <a:pt x="589" y="806"/>
                                </a:cubicBezTo>
                                <a:cubicBezTo>
                                  <a:pt x="598" y="798"/>
                                  <a:pt x="601" y="786"/>
                                  <a:pt x="600" y="772"/>
                                </a:cubicBezTo>
                                <a:cubicBezTo>
                                  <a:pt x="599" y="759"/>
                                  <a:pt x="591" y="744"/>
                                  <a:pt x="575" y="728"/>
                                </a:cubicBezTo>
                                <a:cubicBezTo>
                                  <a:pt x="560" y="713"/>
                                  <a:pt x="546" y="705"/>
                                  <a:pt x="532" y="704"/>
                                </a:cubicBezTo>
                                <a:cubicBezTo>
                                  <a:pt x="518" y="703"/>
                                  <a:pt x="507" y="706"/>
                                  <a:pt x="499" y="715"/>
                                </a:cubicBezTo>
                                <a:cubicBezTo>
                                  <a:pt x="490" y="723"/>
                                  <a:pt x="487" y="735"/>
                                  <a:pt x="488" y="749"/>
                                </a:cubicBezTo>
                                <a:cubicBezTo>
                                  <a:pt x="490" y="764"/>
                                  <a:pt x="498" y="778"/>
                                  <a:pt x="513" y="793"/>
                                </a:cubicBezTo>
                                <a:close/>
                                <a:moveTo>
                                  <a:pt x="677" y="745"/>
                                </a:moveTo>
                                <a:lnTo>
                                  <a:pt x="560" y="628"/>
                                </a:lnTo>
                                <a:lnTo>
                                  <a:pt x="578" y="610"/>
                                </a:lnTo>
                                <a:lnTo>
                                  <a:pt x="596" y="628"/>
                                </a:lnTo>
                                <a:cubicBezTo>
                                  <a:pt x="592" y="615"/>
                                  <a:pt x="591" y="605"/>
                                  <a:pt x="592" y="599"/>
                                </a:cubicBezTo>
                                <a:cubicBezTo>
                                  <a:pt x="593" y="592"/>
                                  <a:pt x="596" y="587"/>
                                  <a:pt x="601" y="582"/>
                                </a:cubicBezTo>
                                <a:cubicBezTo>
                                  <a:pt x="607" y="575"/>
                                  <a:pt x="616" y="571"/>
                                  <a:pt x="627" y="568"/>
                                </a:cubicBezTo>
                                <a:lnTo>
                                  <a:pt x="639" y="593"/>
                                </a:lnTo>
                                <a:cubicBezTo>
                                  <a:pt x="631" y="595"/>
                                  <a:pt x="625" y="599"/>
                                  <a:pt x="620" y="603"/>
                                </a:cubicBezTo>
                                <a:cubicBezTo>
                                  <a:pt x="616" y="608"/>
                                  <a:pt x="613" y="613"/>
                                  <a:pt x="612" y="619"/>
                                </a:cubicBezTo>
                                <a:cubicBezTo>
                                  <a:pt x="611" y="625"/>
                                  <a:pt x="613" y="631"/>
                                  <a:pt x="616" y="637"/>
                                </a:cubicBezTo>
                                <a:cubicBezTo>
                                  <a:pt x="621" y="647"/>
                                  <a:pt x="627" y="656"/>
                                  <a:pt x="636" y="664"/>
                                </a:cubicBezTo>
                                <a:lnTo>
                                  <a:pt x="697" y="725"/>
                                </a:lnTo>
                                <a:lnTo>
                                  <a:pt x="677" y="745"/>
                                </a:lnTo>
                                <a:close/>
                                <a:moveTo>
                                  <a:pt x="893" y="491"/>
                                </a:moveTo>
                                <a:lnTo>
                                  <a:pt x="912" y="510"/>
                                </a:lnTo>
                                <a:lnTo>
                                  <a:pt x="805" y="617"/>
                                </a:lnTo>
                                <a:cubicBezTo>
                                  <a:pt x="800" y="613"/>
                                  <a:pt x="796" y="607"/>
                                  <a:pt x="794" y="601"/>
                                </a:cubicBezTo>
                                <a:cubicBezTo>
                                  <a:pt x="789" y="591"/>
                                  <a:pt x="786" y="580"/>
                                  <a:pt x="785" y="567"/>
                                </a:cubicBezTo>
                                <a:cubicBezTo>
                                  <a:pt x="784" y="553"/>
                                  <a:pt x="785" y="537"/>
                                  <a:pt x="787" y="516"/>
                                </a:cubicBezTo>
                                <a:cubicBezTo>
                                  <a:pt x="790" y="484"/>
                                  <a:pt x="790" y="461"/>
                                  <a:pt x="788" y="446"/>
                                </a:cubicBezTo>
                                <a:cubicBezTo>
                                  <a:pt x="786" y="431"/>
                                  <a:pt x="781" y="420"/>
                                  <a:pt x="773" y="413"/>
                                </a:cubicBezTo>
                                <a:cubicBezTo>
                                  <a:pt x="766" y="405"/>
                                  <a:pt x="756" y="401"/>
                                  <a:pt x="745" y="401"/>
                                </a:cubicBezTo>
                                <a:cubicBezTo>
                                  <a:pt x="734" y="402"/>
                                  <a:pt x="724" y="406"/>
                                  <a:pt x="715" y="415"/>
                                </a:cubicBezTo>
                                <a:cubicBezTo>
                                  <a:pt x="705" y="425"/>
                                  <a:pt x="701" y="435"/>
                                  <a:pt x="701" y="447"/>
                                </a:cubicBezTo>
                                <a:cubicBezTo>
                                  <a:pt x="701" y="458"/>
                                  <a:pt x="706" y="469"/>
                                  <a:pt x="716" y="479"/>
                                </a:cubicBezTo>
                                <a:lnTo>
                                  <a:pt x="693" y="498"/>
                                </a:lnTo>
                                <a:cubicBezTo>
                                  <a:pt x="679" y="481"/>
                                  <a:pt x="673" y="464"/>
                                  <a:pt x="674" y="447"/>
                                </a:cubicBezTo>
                                <a:cubicBezTo>
                                  <a:pt x="675" y="430"/>
                                  <a:pt x="683" y="414"/>
                                  <a:pt x="699" y="398"/>
                                </a:cubicBezTo>
                                <a:cubicBezTo>
                                  <a:pt x="714" y="383"/>
                                  <a:pt x="731" y="375"/>
                                  <a:pt x="749" y="374"/>
                                </a:cubicBezTo>
                                <a:cubicBezTo>
                                  <a:pt x="766" y="374"/>
                                  <a:pt x="782" y="380"/>
                                  <a:pt x="794" y="393"/>
                                </a:cubicBezTo>
                                <a:cubicBezTo>
                                  <a:pt x="801" y="399"/>
                                  <a:pt x="806" y="407"/>
                                  <a:pt x="809" y="416"/>
                                </a:cubicBezTo>
                                <a:cubicBezTo>
                                  <a:pt x="813" y="425"/>
                                  <a:pt x="815" y="436"/>
                                  <a:pt x="816" y="449"/>
                                </a:cubicBezTo>
                                <a:cubicBezTo>
                                  <a:pt x="817" y="462"/>
                                  <a:pt x="816" y="482"/>
                                  <a:pt x="814" y="508"/>
                                </a:cubicBezTo>
                                <a:cubicBezTo>
                                  <a:pt x="812" y="530"/>
                                  <a:pt x="811" y="544"/>
                                  <a:pt x="811" y="551"/>
                                </a:cubicBezTo>
                                <a:cubicBezTo>
                                  <a:pt x="811" y="558"/>
                                  <a:pt x="812" y="565"/>
                                  <a:pt x="814" y="571"/>
                                </a:cubicBezTo>
                                <a:lnTo>
                                  <a:pt x="893" y="491"/>
                                </a:lnTo>
                                <a:close/>
                                <a:moveTo>
                                  <a:pt x="852" y="410"/>
                                </a:moveTo>
                                <a:cubicBezTo>
                                  <a:pt x="833" y="391"/>
                                  <a:pt x="820" y="374"/>
                                  <a:pt x="812" y="358"/>
                                </a:cubicBezTo>
                                <a:cubicBezTo>
                                  <a:pt x="804" y="343"/>
                                  <a:pt x="801" y="328"/>
                                  <a:pt x="803" y="314"/>
                                </a:cubicBezTo>
                                <a:cubicBezTo>
                                  <a:pt x="804" y="300"/>
                                  <a:pt x="811" y="287"/>
                                  <a:pt x="822" y="275"/>
                                </a:cubicBezTo>
                                <a:cubicBezTo>
                                  <a:pt x="831" y="266"/>
                                  <a:pt x="840" y="260"/>
                                  <a:pt x="850" y="257"/>
                                </a:cubicBezTo>
                                <a:cubicBezTo>
                                  <a:pt x="861" y="254"/>
                                  <a:pt x="871" y="254"/>
                                  <a:pt x="882" y="256"/>
                                </a:cubicBezTo>
                                <a:cubicBezTo>
                                  <a:pt x="893" y="258"/>
                                  <a:pt x="904" y="263"/>
                                  <a:pt x="916" y="270"/>
                                </a:cubicBezTo>
                                <a:cubicBezTo>
                                  <a:pt x="928" y="277"/>
                                  <a:pt x="942" y="289"/>
                                  <a:pt x="958" y="305"/>
                                </a:cubicBezTo>
                                <a:cubicBezTo>
                                  <a:pt x="977" y="324"/>
                                  <a:pt x="990" y="341"/>
                                  <a:pt x="998" y="357"/>
                                </a:cubicBezTo>
                                <a:cubicBezTo>
                                  <a:pt x="1006" y="372"/>
                                  <a:pt x="1009" y="387"/>
                                  <a:pt x="1008" y="401"/>
                                </a:cubicBezTo>
                                <a:cubicBezTo>
                                  <a:pt x="1006" y="415"/>
                                  <a:pt x="1000" y="428"/>
                                  <a:pt x="988" y="440"/>
                                </a:cubicBezTo>
                                <a:cubicBezTo>
                                  <a:pt x="972" y="456"/>
                                  <a:pt x="954" y="463"/>
                                  <a:pt x="934" y="460"/>
                                </a:cubicBezTo>
                                <a:cubicBezTo>
                                  <a:pt x="910" y="457"/>
                                  <a:pt x="883" y="441"/>
                                  <a:pt x="852" y="410"/>
                                </a:cubicBezTo>
                                <a:close/>
                                <a:moveTo>
                                  <a:pt x="873" y="390"/>
                                </a:moveTo>
                                <a:cubicBezTo>
                                  <a:pt x="899" y="417"/>
                                  <a:pt x="920" y="431"/>
                                  <a:pt x="935" y="434"/>
                                </a:cubicBezTo>
                                <a:cubicBezTo>
                                  <a:pt x="950" y="436"/>
                                  <a:pt x="962" y="433"/>
                                  <a:pt x="971" y="424"/>
                                </a:cubicBezTo>
                                <a:cubicBezTo>
                                  <a:pt x="981" y="415"/>
                                  <a:pt x="984" y="403"/>
                                  <a:pt x="981" y="388"/>
                                </a:cubicBezTo>
                                <a:cubicBezTo>
                                  <a:pt x="979" y="373"/>
                                  <a:pt x="964" y="352"/>
                                  <a:pt x="937" y="325"/>
                                </a:cubicBezTo>
                                <a:cubicBezTo>
                                  <a:pt x="911" y="299"/>
                                  <a:pt x="890" y="284"/>
                                  <a:pt x="875" y="281"/>
                                </a:cubicBezTo>
                                <a:cubicBezTo>
                                  <a:pt x="860" y="279"/>
                                  <a:pt x="848" y="282"/>
                                  <a:pt x="839" y="292"/>
                                </a:cubicBezTo>
                                <a:cubicBezTo>
                                  <a:pt x="829" y="301"/>
                                  <a:pt x="826" y="312"/>
                                  <a:pt x="828" y="325"/>
                                </a:cubicBezTo>
                                <a:cubicBezTo>
                                  <a:pt x="831"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7"/>
                                  <a:pt x="1099" y="31"/>
                                  <a:pt x="1091" y="39"/>
                                </a:cubicBezTo>
                                <a:cubicBezTo>
                                  <a:pt x="1084" y="45"/>
                                  <a:pt x="1081" y="53"/>
                                  <a:pt x="1079" y="61"/>
                                </a:cubicBezTo>
                                <a:cubicBezTo>
                                  <a:pt x="1078" y="72"/>
                                  <a:pt x="1079" y="84"/>
                                  <a:pt x="1085" y="96"/>
                                </a:cubicBezTo>
                                <a:cubicBezTo>
                                  <a:pt x="1090" y="108"/>
                                  <a:pt x="1100" y="123"/>
                                  <a:pt x="1116" y="139"/>
                                </a:cubicBezTo>
                                <a:cubicBezTo>
                                  <a:pt x="1114" y="127"/>
                                  <a:pt x="1114" y="116"/>
                                  <a:pt x="1118" y="105"/>
                                </a:cubicBezTo>
                                <a:cubicBezTo>
                                  <a:pt x="1121" y="95"/>
                                  <a:pt x="1127" y="86"/>
                                  <a:pt x="1134" y="78"/>
                                </a:cubicBezTo>
                                <a:cubicBezTo>
                                  <a:pt x="1147" y="65"/>
                                  <a:pt x="1164" y="58"/>
                                  <a:pt x="1183" y="59"/>
                                </a:cubicBezTo>
                                <a:cubicBezTo>
                                  <a:pt x="1202" y="59"/>
                                  <a:pt x="1219" y="67"/>
                                  <a:pt x="1235" y="83"/>
                                </a:cubicBezTo>
                                <a:cubicBezTo>
                                  <a:pt x="1245" y="93"/>
                                  <a:pt x="1252" y="105"/>
                                  <a:pt x="1256" y="118"/>
                                </a:cubicBezTo>
                                <a:cubicBezTo>
                                  <a:pt x="1261" y="131"/>
                                  <a:pt x="1261" y="143"/>
                                  <a:pt x="1258" y="156"/>
                                </a:cubicBezTo>
                                <a:cubicBezTo>
                                  <a:pt x="1255" y="168"/>
                                  <a:pt x="1249" y="179"/>
                                  <a:pt x="1239" y="189"/>
                                </a:cubicBezTo>
                                <a:cubicBezTo>
                                  <a:pt x="1223" y="205"/>
                                  <a:pt x="1203" y="213"/>
                                  <a:pt x="1180" y="211"/>
                                </a:cubicBezTo>
                                <a:cubicBezTo>
                                  <a:pt x="1158" y="209"/>
                                  <a:pt x="1132" y="194"/>
                                  <a:pt x="1104" y="167"/>
                                </a:cubicBezTo>
                                <a:cubicBezTo>
                                  <a:pt x="1073" y="135"/>
                                  <a:pt x="1056" y="107"/>
                                  <a:pt x="1053" y="81"/>
                                </a:cubicBezTo>
                                <a:cubicBezTo>
                                  <a:pt x="1051" y="58"/>
                                  <a:pt x="1059" y="39"/>
                                  <a:pt x="1076" y="22"/>
                                </a:cubicBezTo>
                                <a:cubicBezTo>
                                  <a:pt x="1088" y="9"/>
                                  <a:pt x="1102" y="2"/>
                                  <a:pt x="1118" y="1"/>
                                </a:cubicBezTo>
                                <a:cubicBezTo>
                                  <a:pt x="1133" y="0"/>
                                  <a:pt x="1148" y="5"/>
                                  <a:pt x="1162" y="16"/>
                                </a:cubicBezTo>
                                <a:close/>
                                <a:moveTo>
                                  <a:pt x="1151" y="167"/>
                                </a:moveTo>
                                <a:cubicBezTo>
                                  <a:pt x="1157" y="174"/>
                                  <a:pt x="1165" y="179"/>
                                  <a:pt x="1175" y="182"/>
                                </a:cubicBezTo>
                                <a:cubicBezTo>
                                  <a:pt x="1184" y="186"/>
                                  <a:pt x="1193" y="186"/>
                                  <a:pt x="1201" y="184"/>
                                </a:cubicBezTo>
                                <a:cubicBezTo>
                                  <a:pt x="1210" y="182"/>
                                  <a:pt x="1217" y="179"/>
                                  <a:pt x="1223" y="173"/>
                                </a:cubicBezTo>
                                <a:cubicBezTo>
                                  <a:pt x="1231" y="164"/>
                                  <a:pt x="1235" y="154"/>
                                  <a:pt x="1234" y="141"/>
                                </a:cubicBezTo>
                                <a:cubicBezTo>
                                  <a:pt x="1233" y="128"/>
                                  <a:pt x="1227" y="116"/>
                                  <a:pt x="1215" y="104"/>
                                </a:cubicBezTo>
                                <a:cubicBezTo>
                                  <a:pt x="1204" y="93"/>
                                  <a:pt x="1192" y="87"/>
                                  <a:pt x="1180" y="87"/>
                                </a:cubicBezTo>
                                <a:cubicBezTo>
                                  <a:pt x="1168" y="86"/>
                                  <a:pt x="1157" y="91"/>
                                  <a:pt x="1148" y="100"/>
                                </a:cubicBezTo>
                                <a:cubicBezTo>
                                  <a:pt x="1139" y="109"/>
                                  <a:pt x="1134"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86120" y="1853640"/>
                            <a:ext cx="339840" cy="246240"/>
                          </a:xfrm>
                          <a:custGeom>
                            <a:avLst/>
                            <a:gdLst/>
                            <a:ahLst/>
                            <a:rect l="l" t="t" r="r" b="b"/>
                            <a:pathLst>
                              <a:path w="1261" h="1261">
                                <a:moveTo>
                                  <a:pt x="181" y="1241"/>
                                </a:moveTo>
                                <a:lnTo>
                                  <a:pt x="161" y="1261"/>
                                </a:lnTo>
                                <a:lnTo>
                                  <a:pt x="35" y="1134"/>
                                </a:lnTo>
                                <a:cubicBezTo>
                                  <a:pt x="34" y="1144"/>
                                  <a:pt x="33" y="1155"/>
                                  <a:pt x="30" y="1167"/>
                                </a:cubicBezTo>
                                <a:cubicBezTo>
                                  <a:pt x="26" y="1179"/>
                                  <a:pt x="23" y="1190"/>
                                  <a:pt x="19" y="1198"/>
                                </a:cubicBezTo>
                                <a:lnTo>
                                  <a:pt x="0" y="1179"/>
                                </a:lnTo>
                                <a:cubicBezTo>
                                  <a:pt x="6" y="1163"/>
                                  <a:pt x="9" y="1147"/>
                                  <a:pt x="10" y="1131"/>
                                </a:cubicBezTo>
                                <a:cubicBezTo>
                                  <a:pt x="11" y="1115"/>
                                  <a:pt x="9" y="1102"/>
                                  <a:pt x="6" y="1091"/>
                                </a:cubicBezTo>
                                <a:lnTo>
                                  <a:pt x="19" y="1079"/>
                                </a:lnTo>
                                <a:lnTo>
                                  <a:pt x="181" y="1241"/>
                                </a:lnTo>
                                <a:close/>
                                <a:moveTo>
                                  <a:pt x="196" y="1151"/>
                                </a:moveTo>
                                <a:lnTo>
                                  <a:pt x="214" y="1130"/>
                                </a:lnTo>
                                <a:cubicBezTo>
                                  <a:pt x="224" y="1138"/>
                                  <a:pt x="234" y="1141"/>
                                  <a:pt x="243" y="1141"/>
                                </a:cubicBezTo>
                                <a:cubicBezTo>
                                  <a:pt x="251" y="1140"/>
                                  <a:pt x="259" y="1136"/>
                                  <a:pt x="266" y="1129"/>
                                </a:cubicBezTo>
                                <a:cubicBezTo>
                                  <a:pt x="272" y="1123"/>
                                  <a:pt x="276" y="1116"/>
                                  <a:pt x="278" y="1109"/>
                                </a:cubicBezTo>
                                <a:cubicBezTo>
                                  <a:pt x="280" y="1102"/>
                                  <a:pt x="280" y="1094"/>
                                  <a:pt x="278" y="1086"/>
                                </a:cubicBezTo>
                                <a:cubicBezTo>
                                  <a:pt x="276" y="1079"/>
                                  <a:pt x="273" y="1070"/>
                                  <a:pt x="267" y="1060"/>
                                </a:cubicBezTo>
                                <a:cubicBezTo>
                                  <a:pt x="261" y="1050"/>
                                  <a:pt x="254" y="1041"/>
                                  <a:pt x="245" y="1033"/>
                                </a:cubicBezTo>
                                <a:cubicBezTo>
                                  <a:pt x="244" y="1032"/>
                                  <a:pt x="243" y="1031"/>
                                  <a:pt x="241" y="1029"/>
                                </a:cubicBezTo>
                                <a:cubicBezTo>
                                  <a:pt x="244" y="1039"/>
                                  <a:pt x="243" y="1050"/>
                                  <a:pt x="240" y="1061"/>
                                </a:cubicBezTo>
                                <a:cubicBezTo>
                                  <a:pt x="237" y="1071"/>
                                  <a:pt x="232" y="1081"/>
                                  <a:pt x="224" y="1089"/>
                                </a:cubicBezTo>
                                <a:cubicBezTo>
                                  <a:pt x="210" y="1102"/>
                                  <a:pt x="194" y="1109"/>
                                  <a:pt x="175" y="1108"/>
                                </a:cubicBezTo>
                                <a:cubicBezTo>
                                  <a:pt x="156" y="1108"/>
                                  <a:pt x="139" y="1100"/>
                                  <a:pt x="123" y="1084"/>
                                </a:cubicBezTo>
                                <a:cubicBezTo>
                                  <a:pt x="106" y="1067"/>
                                  <a:pt x="98" y="1049"/>
                                  <a:pt x="98" y="1030"/>
                                </a:cubicBezTo>
                                <a:cubicBezTo>
                                  <a:pt x="97" y="1010"/>
                                  <a:pt x="105" y="993"/>
                                  <a:pt x="119" y="978"/>
                                </a:cubicBezTo>
                                <a:cubicBezTo>
                                  <a:pt x="130" y="968"/>
                                  <a:pt x="142" y="961"/>
                                  <a:pt x="157" y="958"/>
                                </a:cubicBezTo>
                                <a:cubicBezTo>
                                  <a:pt x="171" y="955"/>
                                  <a:pt x="186" y="956"/>
                                  <a:pt x="201" y="962"/>
                                </a:cubicBezTo>
                                <a:cubicBezTo>
                                  <a:pt x="216" y="968"/>
                                  <a:pt x="233" y="981"/>
                                  <a:pt x="253" y="1001"/>
                                </a:cubicBezTo>
                                <a:cubicBezTo>
                                  <a:pt x="274" y="1022"/>
                                  <a:pt x="288" y="1040"/>
                                  <a:pt x="296" y="1057"/>
                                </a:cubicBezTo>
                                <a:cubicBezTo>
                                  <a:pt x="304" y="1074"/>
                                  <a:pt x="306" y="1090"/>
                                  <a:pt x="304" y="1105"/>
                                </a:cubicBezTo>
                                <a:cubicBezTo>
                                  <a:pt x="301" y="1120"/>
                                  <a:pt x="294" y="1134"/>
                                  <a:pt x="282" y="1146"/>
                                </a:cubicBezTo>
                                <a:cubicBezTo>
                                  <a:pt x="269" y="1159"/>
                                  <a:pt x="256" y="1166"/>
                                  <a:pt x="241" y="1167"/>
                                </a:cubicBezTo>
                                <a:cubicBezTo>
                                  <a:pt x="225" y="1168"/>
                                  <a:pt x="211" y="1162"/>
                                  <a:pt x="196" y="1151"/>
                                </a:cubicBezTo>
                                <a:close/>
                                <a:moveTo>
                                  <a:pt x="206" y="998"/>
                                </a:moveTo>
                                <a:cubicBezTo>
                                  <a:pt x="195" y="987"/>
                                  <a:pt x="183" y="981"/>
                                  <a:pt x="170" y="980"/>
                                </a:cubicBezTo>
                                <a:cubicBezTo>
                                  <a:pt x="157" y="980"/>
                                  <a:pt x="147" y="984"/>
                                  <a:pt x="138" y="992"/>
                                </a:cubicBezTo>
                                <a:cubicBezTo>
                                  <a:pt x="129" y="1001"/>
                                  <a:pt x="125" y="1012"/>
                                  <a:pt x="126" y="1026"/>
                                </a:cubicBezTo>
                                <a:cubicBezTo>
                                  <a:pt x="126" y="1040"/>
                                  <a:pt x="133" y="1053"/>
                                  <a:pt x="144" y="1064"/>
                                </a:cubicBezTo>
                                <a:cubicBezTo>
                                  <a:pt x="154" y="1074"/>
                                  <a:pt x="166" y="1080"/>
                                  <a:pt x="178" y="1080"/>
                                </a:cubicBezTo>
                                <a:cubicBezTo>
                                  <a:pt x="191" y="1080"/>
                                  <a:pt x="202" y="1076"/>
                                  <a:pt x="211" y="1066"/>
                                </a:cubicBezTo>
                                <a:cubicBezTo>
                                  <a:pt x="220" y="1057"/>
                                  <a:pt x="225" y="1046"/>
                                  <a:pt x="224" y="1034"/>
                                </a:cubicBezTo>
                                <a:cubicBezTo>
                                  <a:pt x="224" y="1022"/>
                                  <a:pt x="218" y="1010"/>
                                  <a:pt x="206" y="998"/>
                                </a:cubicBezTo>
                                <a:close/>
                                <a:moveTo>
                                  <a:pt x="391" y="1032"/>
                                </a:moveTo>
                                <a:lnTo>
                                  <a:pt x="291" y="808"/>
                                </a:lnTo>
                                <a:lnTo>
                                  <a:pt x="314" y="785"/>
                                </a:lnTo>
                                <a:lnTo>
                                  <a:pt x="542" y="880"/>
                                </a:lnTo>
                                <a:lnTo>
                                  <a:pt x="518" y="905"/>
                                </a:lnTo>
                                <a:lnTo>
                                  <a:pt x="450" y="874"/>
                                </a:lnTo>
                                <a:lnTo>
                                  <a:pt x="382" y="942"/>
                                </a:lnTo>
                                <a:lnTo>
                                  <a:pt x="414" y="1009"/>
                                </a:lnTo>
                                <a:lnTo>
                                  <a:pt x="391" y="1032"/>
                                </a:lnTo>
                                <a:close/>
                                <a:moveTo>
                                  <a:pt x="371" y="919"/>
                                </a:moveTo>
                                <a:lnTo>
                                  <a:pt x="426" y="864"/>
                                </a:lnTo>
                                <a:lnTo>
                                  <a:pt x="364" y="836"/>
                                </a:lnTo>
                                <a:cubicBezTo>
                                  <a:pt x="345" y="827"/>
                                  <a:pt x="330" y="820"/>
                                  <a:pt x="319" y="814"/>
                                </a:cubicBezTo>
                                <a:cubicBezTo>
                                  <a:pt x="327" y="826"/>
                                  <a:pt x="335" y="839"/>
                                  <a:pt x="341" y="853"/>
                                </a:cubicBezTo>
                                <a:lnTo>
                                  <a:pt x="371" y="919"/>
                                </a:lnTo>
                                <a:close/>
                                <a:moveTo>
                                  <a:pt x="598" y="914"/>
                                </a:moveTo>
                                <a:lnTo>
                                  <a:pt x="436" y="752"/>
                                </a:lnTo>
                                <a:lnTo>
                                  <a:pt x="454" y="734"/>
                                </a:lnTo>
                                <a:lnTo>
                                  <a:pt x="469" y="749"/>
                                </a:lnTo>
                                <a:cubicBezTo>
                                  <a:pt x="467" y="739"/>
                                  <a:pt x="468" y="730"/>
                                  <a:pt x="470" y="721"/>
                                </a:cubicBezTo>
                                <a:cubicBezTo>
                                  <a:pt x="473" y="713"/>
                                  <a:pt x="478" y="705"/>
                                  <a:pt x="485" y="697"/>
                                </a:cubicBezTo>
                                <a:cubicBezTo>
                                  <a:pt x="495" y="687"/>
                                  <a:pt x="507" y="681"/>
                                  <a:pt x="520" y="679"/>
                                </a:cubicBezTo>
                                <a:cubicBezTo>
                                  <a:pt x="532" y="676"/>
                                  <a:pt x="545" y="678"/>
                                  <a:pt x="559" y="683"/>
                                </a:cubicBezTo>
                                <a:cubicBezTo>
                                  <a:pt x="572" y="688"/>
                                  <a:pt x="584" y="697"/>
                                  <a:pt x="595" y="708"/>
                                </a:cubicBezTo>
                                <a:cubicBezTo>
                                  <a:pt x="607" y="720"/>
                                  <a:pt x="616" y="733"/>
                                  <a:pt x="621" y="747"/>
                                </a:cubicBezTo>
                                <a:cubicBezTo>
                                  <a:pt x="627" y="761"/>
                                  <a:pt x="628" y="774"/>
                                  <a:pt x="625" y="788"/>
                                </a:cubicBezTo>
                                <a:cubicBezTo>
                                  <a:pt x="622" y="801"/>
                                  <a:pt x="616" y="812"/>
                                  <a:pt x="607" y="821"/>
                                </a:cubicBezTo>
                                <a:cubicBezTo>
                                  <a:pt x="600" y="828"/>
                                  <a:pt x="593" y="833"/>
                                  <a:pt x="584" y="835"/>
                                </a:cubicBezTo>
                                <a:cubicBezTo>
                                  <a:pt x="576" y="838"/>
                                  <a:pt x="569" y="838"/>
                                  <a:pt x="561" y="837"/>
                                </a:cubicBezTo>
                                <a:lnTo>
                                  <a:pt x="618" y="895"/>
                                </a:lnTo>
                                <a:lnTo>
                                  <a:pt x="598" y="914"/>
                                </a:lnTo>
                                <a:close/>
                                <a:moveTo>
                                  <a:pt x="513" y="793"/>
                                </a:moveTo>
                                <a:cubicBezTo>
                                  <a:pt x="528" y="809"/>
                                  <a:pt x="542" y="817"/>
                                  <a:pt x="556" y="818"/>
                                </a:cubicBezTo>
                                <a:cubicBezTo>
                                  <a:pt x="569" y="819"/>
                                  <a:pt x="580" y="815"/>
                                  <a:pt x="589" y="806"/>
                                </a:cubicBezTo>
                                <a:cubicBezTo>
                                  <a:pt x="598" y="798"/>
                                  <a:pt x="602" y="786"/>
                                  <a:pt x="600" y="772"/>
                                </a:cubicBezTo>
                                <a:cubicBezTo>
                                  <a:pt x="599" y="759"/>
                                  <a:pt x="591" y="744"/>
                                  <a:pt x="575" y="728"/>
                                </a:cubicBezTo>
                                <a:cubicBezTo>
                                  <a:pt x="560" y="713"/>
                                  <a:pt x="546" y="705"/>
                                  <a:pt x="532" y="704"/>
                                </a:cubicBezTo>
                                <a:cubicBezTo>
                                  <a:pt x="519" y="703"/>
                                  <a:pt x="508" y="706"/>
                                  <a:pt x="499" y="715"/>
                                </a:cubicBezTo>
                                <a:cubicBezTo>
                                  <a:pt x="491" y="723"/>
                                  <a:pt x="487" y="735"/>
                                  <a:pt x="488" y="749"/>
                                </a:cubicBezTo>
                                <a:cubicBezTo>
                                  <a:pt x="490" y="764"/>
                                  <a:pt x="498" y="778"/>
                                  <a:pt x="513" y="793"/>
                                </a:cubicBezTo>
                                <a:close/>
                                <a:moveTo>
                                  <a:pt x="677" y="745"/>
                                </a:moveTo>
                                <a:lnTo>
                                  <a:pt x="560" y="628"/>
                                </a:lnTo>
                                <a:lnTo>
                                  <a:pt x="578" y="610"/>
                                </a:lnTo>
                                <a:lnTo>
                                  <a:pt x="596" y="628"/>
                                </a:lnTo>
                                <a:cubicBezTo>
                                  <a:pt x="592" y="615"/>
                                  <a:pt x="591" y="605"/>
                                  <a:pt x="592" y="599"/>
                                </a:cubicBezTo>
                                <a:cubicBezTo>
                                  <a:pt x="593" y="592"/>
                                  <a:pt x="596" y="587"/>
                                  <a:pt x="601" y="582"/>
                                </a:cubicBezTo>
                                <a:cubicBezTo>
                                  <a:pt x="607" y="575"/>
                                  <a:pt x="616" y="571"/>
                                  <a:pt x="628" y="568"/>
                                </a:cubicBezTo>
                                <a:lnTo>
                                  <a:pt x="639" y="593"/>
                                </a:lnTo>
                                <a:cubicBezTo>
                                  <a:pt x="631" y="595"/>
                                  <a:pt x="625" y="599"/>
                                  <a:pt x="620" y="603"/>
                                </a:cubicBezTo>
                                <a:cubicBezTo>
                                  <a:pt x="616" y="608"/>
                                  <a:pt x="613" y="613"/>
                                  <a:pt x="612" y="619"/>
                                </a:cubicBezTo>
                                <a:cubicBezTo>
                                  <a:pt x="612" y="625"/>
                                  <a:pt x="613" y="631"/>
                                  <a:pt x="616" y="637"/>
                                </a:cubicBezTo>
                                <a:cubicBezTo>
                                  <a:pt x="621" y="647"/>
                                  <a:pt x="627" y="656"/>
                                  <a:pt x="636" y="664"/>
                                </a:cubicBezTo>
                                <a:lnTo>
                                  <a:pt x="697" y="725"/>
                                </a:lnTo>
                                <a:lnTo>
                                  <a:pt x="677" y="745"/>
                                </a:lnTo>
                                <a:close/>
                                <a:moveTo>
                                  <a:pt x="893" y="491"/>
                                </a:moveTo>
                                <a:lnTo>
                                  <a:pt x="912" y="510"/>
                                </a:lnTo>
                                <a:lnTo>
                                  <a:pt x="805" y="617"/>
                                </a:lnTo>
                                <a:cubicBezTo>
                                  <a:pt x="800" y="613"/>
                                  <a:pt x="797" y="607"/>
                                  <a:pt x="794" y="601"/>
                                </a:cubicBezTo>
                                <a:cubicBezTo>
                                  <a:pt x="789" y="591"/>
                                  <a:pt x="786" y="580"/>
                                  <a:pt x="785" y="567"/>
                                </a:cubicBezTo>
                                <a:cubicBezTo>
                                  <a:pt x="784" y="553"/>
                                  <a:pt x="785" y="537"/>
                                  <a:pt x="787" y="516"/>
                                </a:cubicBezTo>
                                <a:cubicBezTo>
                                  <a:pt x="790" y="484"/>
                                  <a:pt x="790" y="461"/>
                                  <a:pt x="788" y="446"/>
                                </a:cubicBezTo>
                                <a:cubicBezTo>
                                  <a:pt x="786" y="431"/>
                                  <a:pt x="781" y="420"/>
                                  <a:pt x="774" y="413"/>
                                </a:cubicBezTo>
                                <a:cubicBezTo>
                                  <a:pt x="766" y="405"/>
                                  <a:pt x="756" y="401"/>
                                  <a:pt x="745" y="401"/>
                                </a:cubicBezTo>
                                <a:cubicBezTo>
                                  <a:pt x="734" y="402"/>
                                  <a:pt x="724" y="406"/>
                                  <a:pt x="715" y="415"/>
                                </a:cubicBezTo>
                                <a:cubicBezTo>
                                  <a:pt x="705" y="425"/>
                                  <a:pt x="701" y="435"/>
                                  <a:pt x="701" y="447"/>
                                </a:cubicBezTo>
                                <a:cubicBezTo>
                                  <a:pt x="701" y="458"/>
                                  <a:pt x="706" y="469"/>
                                  <a:pt x="716" y="479"/>
                                </a:cubicBezTo>
                                <a:lnTo>
                                  <a:pt x="693" y="498"/>
                                </a:lnTo>
                                <a:cubicBezTo>
                                  <a:pt x="679" y="481"/>
                                  <a:pt x="673" y="464"/>
                                  <a:pt x="674" y="447"/>
                                </a:cubicBezTo>
                                <a:cubicBezTo>
                                  <a:pt x="675" y="430"/>
                                  <a:pt x="684" y="414"/>
                                  <a:pt x="699" y="398"/>
                                </a:cubicBezTo>
                                <a:cubicBezTo>
                                  <a:pt x="715" y="383"/>
                                  <a:pt x="731" y="375"/>
                                  <a:pt x="749" y="374"/>
                                </a:cubicBezTo>
                                <a:cubicBezTo>
                                  <a:pt x="767" y="374"/>
                                  <a:pt x="782" y="380"/>
                                  <a:pt x="794" y="393"/>
                                </a:cubicBezTo>
                                <a:cubicBezTo>
                                  <a:pt x="801" y="399"/>
                                  <a:pt x="806" y="407"/>
                                  <a:pt x="810" y="416"/>
                                </a:cubicBezTo>
                                <a:cubicBezTo>
                                  <a:pt x="813" y="425"/>
                                  <a:pt x="815" y="436"/>
                                  <a:pt x="816" y="449"/>
                                </a:cubicBezTo>
                                <a:cubicBezTo>
                                  <a:pt x="817" y="462"/>
                                  <a:pt x="816" y="482"/>
                                  <a:pt x="814" y="508"/>
                                </a:cubicBezTo>
                                <a:cubicBezTo>
                                  <a:pt x="812" y="530"/>
                                  <a:pt x="811" y="544"/>
                                  <a:pt x="811" y="551"/>
                                </a:cubicBezTo>
                                <a:cubicBezTo>
                                  <a:pt x="812" y="558"/>
                                  <a:pt x="812" y="565"/>
                                  <a:pt x="814" y="571"/>
                                </a:cubicBezTo>
                                <a:lnTo>
                                  <a:pt x="893" y="491"/>
                                </a:lnTo>
                                <a:close/>
                                <a:moveTo>
                                  <a:pt x="852" y="410"/>
                                </a:moveTo>
                                <a:cubicBezTo>
                                  <a:pt x="833" y="391"/>
                                  <a:pt x="820" y="374"/>
                                  <a:pt x="812" y="358"/>
                                </a:cubicBezTo>
                                <a:cubicBezTo>
                                  <a:pt x="804" y="343"/>
                                  <a:pt x="801" y="328"/>
                                  <a:pt x="803" y="314"/>
                                </a:cubicBezTo>
                                <a:cubicBezTo>
                                  <a:pt x="804" y="300"/>
                                  <a:pt x="811" y="287"/>
                                  <a:pt x="822" y="275"/>
                                </a:cubicBezTo>
                                <a:cubicBezTo>
                                  <a:pt x="831" y="266"/>
                                  <a:pt x="841" y="260"/>
                                  <a:pt x="851" y="257"/>
                                </a:cubicBezTo>
                                <a:cubicBezTo>
                                  <a:pt x="861" y="254"/>
                                  <a:pt x="871" y="254"/>
                                  <a:pt x="882" y="256"/>
                                </a:cubicBezTo>
                                <a:cubicBezTo>
                                  <a:pt x="893" y="258"/>
                                  <a:pt x="904" y="263"/>
                                  <a:pt x="916" y="270"/>
                                </a:cubicBezTo>
                                <a:cubicBezTo>
                                  <a:pt x="928" y="277"/>
                                  <a:pt x="942" y="289"/>
                                  <a:pt x="958" y="305"/>
                                </a:cubicBezTo>
                                <a:cubicBezTo>
                                  <a:pt x="977" y="324"/>
                                  <a:pt x="990" y="341"/>
                                  <a:pt x="998" y="357"/>
                                </a:cubicBezTo>
                                <a:cubicBezTo>
                                  <a:pt x="1006" y="372"/>
                                  <a:pt x="1009" y="387"/>
                                  <a:pt x="1008" y="401"/>
                                </a:cubicBezTo>
                                <a:cubicBezTo>
                                  <a:pt x="1006" y="415"/>
                                  <a:pt x="1000" y="428"/>
                                  <a:pt x="988" y="440"/>
                                </a:cubicBezTo>
                                <a:cubicBezTo>
                                  <a:pt x="972" y="456"/>
                                  <a:pt x="954" y="463"/>
                                  <a:pt x="934" y="460"/>
                                </a:cubicBezTo>
                                <a:cubicBezTo>
                                  <a:pt x="910" y="457"/>
                                  <a:pt x="883" y="441"/>
                                  <a:pt x="852" y="410"/>
                                </a:cubicBezTo>
                                <a:close/>
                                <a:moveTo>
                                  <a:pt x="873" y="390"/>
                                </a:moveTo>
                                <a:cubicBezTo>
                                  <a:pt x="899" y="417"/>
                                  <a:pt x="920" y="431"/>
                                  <a:pt x="935" y="434"/>
                                </a:cubicBezTo>
                                <a:cubicBezTo>
                                  <a:pt x="950" y="436"/>
                                  <a:pt x="962" y="433"/>
                                  <a:pt x="972" y="424"/>
                                </a:cubicBezTo>
                                <a:cubicBezTo>
                                  <a:pt x="981" y="415"/>
                                  <a:pt x="984" y="403"/>
                                  <a:pt x="981" y="388"/>
                                </a:cubicBezTo>
                                <a:cubicBezTo>
                                  <a:pt x="979" y="373"/>
                                  <a:pt x="964" y="352"/>
                                  <a:pt x="938" y="325"/>
                                </a:cubicBezTo>
                                <a:cubicBezTo>
                                  <a:pt x="911" y="299"/>
                                  <a:pt x="890" y="284"/>
                                  <a:pt x="875" y="281"/>
                                </a:cubicBezTo>
                                <a:cubicBezTo>
                                  <a:pt x="860" y="279"/>
                                  <a:pt x="848" y="282"/>
                                  <a:pt x="839" y="292"/>
                                </a:cubicBezTo>
                                <a:cubicBezTo>
                                  <a:pt x="830" y="301"/>
                                  <a:pt x="826" y="312"/>
                                  <a:pt x="828" y="325"/>
                                </a:cubicBezTo>
                                <a:cubicBezTo>
                                  <a:pt x="831"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7"/>
                                  <a:pt x="1099" y="31"/>
                                  <a:pt x="1091" y="39"/>
                                </a:cubicBezTo>
                                <a:cubicBezTo>
                                  <a:pt x="1085" y="45"/>
                                  <a:pt x="1081" y="53"/>
                                  <a:pt x="1080" y="61"/>
                                </a:cubicBezTo>
                                <a:cubicBezTo>
                                  <a:pt x="1078" y="72"/>
                                  <a:pt x="1080" y="84"/>
                                  <a:pt x="1085" y="96"/>
                                </a:cubicBezTo>
                                <a:cubicBezTo>
                                  <a:pt x="1090" y="108"/>
                                  <a:pt x="1101" y="123"/>
                                  <a:pt x="1117" y="139"/>
                                </a:cubicBezTo>
                                <a:cubicBezTo>
                                  <a:pt x="1114" y="127"/>
                                  <a:pt x="1115" y="116"/>
                                  <a:pt x="1118" y="105"/>
                                </a:cubicBezTo>
                                <a:cubicBezTo>
                                  <a:pt x="1121" y="95"/>
                                  <a:pt x="1127" y="86"/>
                                  <a:pt x="1134" y="78"/>
                                </a:cubicBezTo>
                                <a:cubicBezTo>
                                  <a:pt x="1148" y="65"/>
                                  <a:pt x="1164" y="58"/>
                                  <a:pt x="1183" y="59"/>
                                </a:cubicBezTo>
                                <a:cubicBezTo>
                                  <a:pt x="1202" y="59"/>
                                  <a:pt x="1219" y="67"/>
                                  <a:pt x="1235" y="83"/>
                                </a:cubicBezTo>
                                <a:cubicBezTo>
                                  <a:pt x="1245" y="93"/>
                                  <a:pt x="1252" y="105"/>
                                  <a:pt x="1256" y="118"/>
                                </a:cubicBezTo>
                                <a:cubicBezTo>
                                  <a:pt x="1261" y="131"/>
                                  <a:pt x="1261" y="143"/>
                                  <a:pt x="1258" y="156"/>
                                </a:cubicBezTo>
                                <a:cubicBezTo>
                                  <a:pt x="1255" y="168"/>
                                  <a:pt x="1249" y="179"/>
                                  <a:pt x="1239" y="189"/>
                                </a:cubicBezTo>
                                <a:cubicBezTo>
                                  <a:pt x="1223" y="205"/>
                                  <a:pt x="1203" y="213"/>
                                  <a:pt x="1180" y="211"/>
                                </a:cubicBezTo>
                                <a:cubicBezTo>
                                  <a:pt x="1158" y="209"/>
                                  <a:pt x="1133" y="194"/>
                                  <a:pt x="1105" y="167"/>
                                </a:cubicBezTo>
                                <a:cubicBezTo>
                                  <a:pt x="1073" y="135"/>
                                  <a:pt x="1056" y="107"/>
                                  <a:pt x="1054" y="81"/>
                                </a:cubicBezTo>
                                <a:cubicBezTo>
                                  <a:pt x="1051" y="58"/>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1" y="184"/>
                                </a:cubicBezTo>
                                <a:cubicBezTo>
                                  <a:pt x="1210" y="182"/>
                                  <a:pt x="1217" y="179"/>
                                  <a:pt x="1223" y="173"/>
                                </a:cubicBezTo>
                                <a:cubicBezTo>
                                  <a:pt x="1231" y="164"/>
                                  <a:pt x="1235" y="154"/>
                                  <a:pt x="1234" y="141"/>
                                </a:cubicBezTo>
                                <a:cubicBezTo>
                                  <a:pt x="1233" y="128"/>
                                  <a:pt x="1227" y="116"/>
                                  <a:pt x="1216" y="104"/>
                                </a:cubicBezTo>
                                <a:cubicBezTo>
                                  <a:pt x="1204" y="93"/>
                                  <a:pt x="1193" y="87"/>
                                  <a:pt x="1180" y="87"/>
                                </a:cubicBezTo>
                                <a:cubicBezTo>
                                  <a:pt x="1168" y="86"/>
                                  <a:pt x="1157" y="91"/>
                                  <a:pt x="1148" y="100"/>
                                </a:cubicBezTo>
                                <a:cubicBezTo>
                                  <a:pt x="1139" y="109"/>
                                  <a:pt x="1135"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35880" y="1853640"/>
                            <a:ext cx="348120" cy="257760"/>
                          </a:xfrm>
                          <a:custGeom>
                            <a:avLst/>
                            <a:gdLst/>
                            <a:ahLst/>
                            <a:rect l="l" t="t" r="r" b="b"/>
                            <a:pathLst>
                              <a:path w="1290" h="1319">
                                <a:moveTo>
                                  <a:pt x="220" y="1193"/>
                                </a:moveTo>
                                <a:lnTo>
                                  <a:pt x="239" y="1212"/>
                                </a:lnTo>
                                <a:lnTo>
                                  <a:pt x="132" y="1319"/>
                                </a:lnTo>
                                <a:cubicBezTo>
                                  <a:pt x="127" y="1314"/>
                                  <a:pt x="123" y="1309"/>
                                  <a:pt x="120" y="1303"/>
                                </a:cubicBezTo>
                                <a:cubicBezTo>
                                  <a:pt x="116" y="1293"/>
                                  <a:pt x="113" y="1281"/>
                                  <a:pt x="112" y="1268"/>
                                </a:cubicBezTo>
                                <a:cubicBezTo>
                                  <a:pt x="111" y="1255"/>
                                  <a:pt x="111" y="1238"/>
                                  <a:pt x="114" y="1217"/>
                                </a:cubicBezTo>
                                <a:cubicBezTo>
                                  <a:pt x="117" y="1185"/>
                                  <a:pt x="117" y="1162"/>
                                  <a:pt x="115" y="1147"/>
                                </a:cubicBezTo>
                                <a:cubicBezTo>
                                  <a:pt x="113" y="1133"/>
                                  <a:pt x="108" y="1122"/>
                                  <a:pt x="100" y="1114"/>
                                </a:cubicBezTo>
                                <a:cubicBezTo>
                                  <a:pt x="92" y="1106"/>
                                  <a:pt x="83" y="1103"/>
                                  <a:pt x="72" y="1103"/>
                                </a:cubicBezTo>
                                <a:cubicBezTo>
                                  <a:pt x="61" y="1103"/>
                                  <a:pt x="51" y="1108"/>
                                  <a:pt x="42" y="1117"/>
                                </a:cubicBezTo>
                                <a:cubicBezTo>
                                  <a:pt x="32" y="1126"/>
                                  <a:pt x="27" y="1137"/>
                                  <a:pt x="27" y="1148"/>
                                </a:cubicBezTo>
                                <a:cubicBezTo>
                                  <a:pt x="27" y="1160"/>
                                  <a:pt x="32" y="1171"/>
                                  <a:pt x="42" y="1181"/>
                                </a:cubicBezTo>
                                <a:lnTo>
                                  <a:pt x="20" y="1199"/>
                                </a:lnTo>
                                <a:cubicBezTo>
                                  <a:pt x="6" y="1183"/>
                                  <a:pt x="0" y="1166"/>
                                  <a:pt x="1" y="1149"/>
                                </a:cubicBezTo>
                                <a:cubicBezTo>
                                  <a:pt x="2" y="1131"/>
                                  <a:pt x="10" y="1115"/>
                                  <a:pt x="26" y="1100"/>
                                </a:cubicBezTo>
                                <a:cubicBezTo>
                                  <a:pt x="41" y="1084"/>
                                  <a:pt x="58" y="1076"/>
                                  <a:pt x="76" y="1076"/>
                                </a:cubicBezTo>
                                <a:cubicBezTo>
                                  <a:pt x="93" y="1075"/>
                                  <a:pt x="108" y="1082"/>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0" y="1272"/>
                                </a:cubicBezTo>
                                <a:lnTo>
                                  <a:pt x="220" y="1193"/>
                                </a:lnTo>
                                <a:close/>
                                <a:moveTo>
                                  <a:pt x="179" y="1112"/>
                                </a:moveTo>
                                <a:cubicBezTo>
                                  <a:pt x="160" y="1093"/>
                                  <a:pt x="146" y="1075"/>
                                  <a:pt x="139" y="1060"/>
                                </a:cubicBezTo>
                                <a:cubicBezTo>
                                  <a:pt x="131" y="1044"/>
                                  <a:pt x="128" y="1029"/>
                                  <a:pt x="129" y="1015"/>
                                </a:cubicBezTo>
                                <a:cubicBezTo>
                                  <a:pt x="131" y="1001"/>
                                  <a:pt x="137" y="988"/>
                                  <a:pt x="149" y="976"/>
                                </a:cubicBezTo>
                                <a:cubicBezTo>
                                  <a:pt x="158" y="968"/>
                                  <a:pt x="167" y="962"/>
                                  <a:pt x="177" y="959"/>
                                </a:cubicBezTo>
                                <a:cubicBezTo>
                                  <a:pt x="187" y="956"/>
                                  <a:pt x="198" y="955"/>
                                  <a:pt x="209" y="958"/>
                                </a:cubicBezTo>
                                <a:cubicBezTo>
                                  <a:pt x="220" y="960"/>
                                  <a:pt x="231" y="965"/>
                                  <a:pt x="243" y="972"/>
                                </a:cubicBezTo>
                                <a:cubicBezTo>
                                  <a:pt x="255" y="979"/>
                                  <a:pt x="269" y="990"/>
                                  <a:pt x="285" y="1006"/>
                                </a:cubicBezTo>
                                <a:cubicBezTo>
                                  <a:pt x="304" y="1025"/>
                                  <a:pt x="317" y="1043"/>
                                  <a:pt x="325" y="1058"/>
                                </a:cubicBezTo>
                                <a:cubicBezTo>
                                  <a:pt x="333" y="1074"/>
                                  <a:pt x="336" y="1089"/>
                                  <a:pt x="334" y="1103"/>
                                </a:cubicBezTo>
                                <a:cubicBezTo>
                                  <a:pt x="333" y="1117"/>
                                  <a:pt x="326" y="1130"/>
                                  <a:pt x="315" y="1142"/>
                                </a:cubicBezTo>
                                <a:cubicBezTo>
                                  <a:pt x="299" y="1157"/>
                                  <a:pt x="281" y="1164"/>
                                  <a:pt x="261" y="1162"/>
                                </a:cubicBezTo>
                                <a:cubicBezTo>
                                  <a:pt x="237" y="1159"/>
                                  <a:pt x="210" y="1142"/>
                                  <a:pt x="179" y="1112"/>
                                </a:cubicBezTo>
                                <a:close/>
                                <a:moveTo>
                                  <a:pt x="200" y="1091"/>
                                </a:moveTo>
                                <a:cubicBezTo>
                                  <a:pt x="226" y="1118"/>
                                  <a:pt x="247" y="1133"/>
                                  <a:pt x="262" y="1135"/>
                                </a:cubicBezTo>
                                <a:cubicBezTo>
                                  <a:pt x="277" y="1138"/>
                                  <a:pt x="289" y="1134"/>
                                  <a:pt x="298" y="1125"/>
                                </a:cubicBezTo>
                                <a:cubicBezTo>
                                  <a:pt x="307" y="1116"/>
                                  <a:pt x="311" y="1104"/>
                                  <a:pt x="308" y="1089"/>
                                </a:cubicBezTo>
                                <a:cubicBezTo>
                                  <a:pt x="305" y="1074"/>
                                  <a:pt x="291" y="1053"/>
                                  <a:pt x="264" y="1027"/>
                                </a:cubicBezTo>
                                <a:cubicBezTo>
                                  <a:pt x="238" y="1000"/>
                                  <a:pt x="217" y="985"/>
                                  <a:pt x="202" y="983"/>
                                </a:cubicBezTo>
                                <a:cubicBezTo>
                                  <a:pt x="187" y="980"/>
                                  <a:pt x="175" y="984"/>
                                  <a:pt x="165" y="993"/>
                                </a:cubicBezTo>
                                <a:cubicBezTo>
                                  <a:pt x="156" y="1002"/>
                                  <a:pt x="153" y="1013"/>
                                  <a:pt x="155" y="1026"/>
                                </a:cubicBezTo>
                                <a:cubicBezTo>
                                  <a:pt x="158" y="1043"/>
                                  <a:pt x="173" y="1065"/>
                                  <a:pt x="200" y="1091"/>
                                </a:cubicBezTo>
                                <a:close/>
                                <a:moveTo>
                                  <a:pt x="419" y="1032"/>
                                </a:moveTo>
                                <a:lnTo>
                                  <a:pt x="319" y="808"/>
                                </a:lnTo>
                                <a:lnTo>
                                  <a:pt x="342" y="785"/>
                                </a:lnTo>
                                <a:lnTo>
                                  <a:pt x="571" y="880"/>
                                </a:lnTo>
                                <a:lnTo>
                                  <a:pt x="546" y="905"/>
                                </a:lnTo>
                                <a:lnTo>
                                  <a:pt x="478" y="874"/>
                                </a:lnTo>
                                <a:lnTo>
                                  <a:pt x="410" y="942"/>
                                </a:lnTo>
                                <a:lnTo>
                                  <a:pt x="442" y="1009"/>
                                </a:lnTo>
                                <a:lnTo>
                                  <a:pt x="419" y="1032"/>
                                </a:lnTo>
                                <a:close/>
                                <a:moveTo>
                                  <a:pt x="399" y="919"/>
                                </a:moveTo>
                                <a:lnTo>
                                  <a:pt x="454" y="864"/>
                                </a:lnTo>
                                <a:lnTo>
                                  <a:pt x="392" y="836"/>
                                </a:lnTo>
                                <a:cubicBezTo>
                                  <a:pt x="374" y="827"/>
                                  <a:pt x="359" y="820"/>
                                  <a:pt x="347" y="814"/>
                                </a:cubicBezTo>
                                <a:cubicBezTo>
                                  <a:pt x="356" y="826"/>
                                  <a:pt x="363" y="839"/>
                                  <a:pt x="369" y="853"/>
                                </a:cubicBezTo>
                                <a:lnTo>
                                  <a:pt x="399" y="919"/>
                                </a:lnTo>
                                <a:close/>
                                <a:moveTo>
                                  <a:pt x="626" y="914"/>
                                </a:moveTo>
                                <a:lnTo>
                                  <a:pt x="464" y="752"/>
                                </a:lnTo>
                                <a:lnTo>
                                  <a:pt x="482" y="734"/>
                                </a:lnTo>
                                <a:lnTo>
                                  <a:pt x="497" y="749"/>
                                </a:lnTo>
                                <a:cubicBezTo>
                                  <a:pt x="496" y="739"/>
                                  <a:pt x="496" y="730"/>
                                  <a:pt x="498" y="721"/>
                                </a:cubicBezTo>
                                <a:cubicBezTo>
                                  <a:pt x="501" y="713"/>
                                  <a:pt x="506" y="705"/>
                                  <a:pt x="513" y="697"/>
                                </a:cubicBezTo>
                                <a:cubicBezTo>
                                  <a:pt x="523" y="687"/>
                                  <a:pt x="535" y="681"/>
                                  <a:pt x="548" y="679"/>
                                </a:cubicBezTo>
                                <a:cubicBezTo>
                                  <a:pt x="561" y="676"/>
                                  <a:pt x="574" y="678"/>
                                  <a:pt x="587" y="683"/>
                                </a:cubicBezTo>
                                <a:cubicBezTo>
                                  <a:pt x="600" y="688"/>
                                  <a:pt x="612" y="697"/>
                                  <a:pt x="624" y="708"/>
                                </a:cubicBezTo>
                                <a:cubicBezTo>
                                  <a:pt x="636" y="720"/>
                                  <a:pt x="644"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6" y="895"/>
                                </a:lnTo>
                                <a:lnTo>
                                  <a:pt x="626" y="914"/>
                                </a:lnTo>
                                <a:close/>
                                <a:moveTo>
                                  <a:pt x="541" y="793"/>
                                </a:moveTo>
                                <a:cubicBezTo>
                                  <a:pt x="556" y="809"/>
                                  <a:pt x="571" y="817"/>
                                  <a:pt x="584" y="818"/>
                                </a:cubicBezTo>
                                <a:cubicBezTo>
                                  <a:pt x="597" y="819"/>
                                  <a:pt x="608" y="815"/>
                                  <a:pt x="617" y="806"/>
                                </a:cubicBezTo>
                                <a:cubicBezTo>
                                  <a:pt x="626" y="798"/>
                                  <a:pt x="630" y="786"/>
                                  <a:pt x="628" y="772"/>
                                </a:cubicBezTo>
                                <a:cubicBezTo>
                                  <a:pt x="627" y="759"/>
                                  <a:pt x="619" y="744"/>
                                  <a:pt x="603" y="728"/>
                                </a:cubicBezTo>
                                <a:cubicBezTo>
                                  <a:pt x="588" y="713"/>
                                  <a:pt x="574" y="705"/>
                                  <a:pt x="560" y="704"/>
                                </a:cubicBezTo>
                                <a:cubicBezTo>
                                  <a:pt x="547" y="703"/>
                                  <a:pt x="536" y="706"/>
                                  <a:pt x="527" y="715"/>
                                </a:cubicBezTo>
                                <a:cubicBezTo>
                                  <a:pt x="519" y="723"/>
                                  <a:pt x="515" y="735"/>
                                  <a:pt x="517" y="749"/>
                                </a:cubicBezTo>
                                <a:cubicBezTo>
                                  <a:pt x="518" y="764"/>
                                  <a:pt x="526" y="778"/>
                                  <a:pt x="541" y="793"/>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4" y="571"/>
                                  <a:pt x="656" y="568"/>
                                </a:cubicBezTo>
                                <a:lnTo>
                                  <a:pt x="667" y="593"/>
                                </a:lnTo>
                                <a:cubicBezTo>
                                  <a:pt x="660" y="595"/>
                                  <a:pt x="653" y="599"/>
                                  <a:pt x="648" y="603"/>
                                </a:cubicBezTo>
                                <a:cubicBezTo>
                                  <a:pt x="644" y="608"/>
                                  <a:pt x="641" y="613"/>
                                  <a:pt x="641" y="619"/>
                                </a:cubicBezTo>
                                <a:cubicBezTo>
                                  <a:pt x="640" y="625"/>
                                  <a:pt x="641" y="631"/>
                                  <a:pt x="644" y="637"/>
                                </a:cubicBezTo>
                                <a:cubicBezTo>
                                  <a:pt x="649" y="647"/>
                                  <a:pt x="656" y="656"/>
                                  <a:pt x="664" y="664"/>
                                </a:cubicBezTo>
                                <a:lnTo>
                                  <a:pt x="725" y="725"/>
                                </a:lnTo>
                                <a:lnTo>
                                  <a:pt x="706" y="745"/>
                                </a:lnTo>
                                <a:close/>
                                <a:moveTo>
                                  <a:pt x="921" y="491"/>
                                </a:moveTo>
                                <a:lnTo>
                                  <a:pt x="940" y="510"/>
                                </a:lnTo>
                                <a:lnTo>
                                  <a:pt x="833" y="617"/>
                                </a:lnTo>
                                <a:cubicBezTo>
                                  <a:pt x="828" y="613"/>
                                  <a:pt x="825" y="607"/>
                                  <a:pt x="822" y="601"/>
                                </a:cubicBezTo>
                                <a:cubicBezTo>
                                  <a:pt x="817" y="591"/>
                                  <a:pt x="815" y="580"/>
                                  <a:pt x="813" y="567"/>
                                </a:cubicBezTo>
                                <a:cubicBezTo>
                                  <a:pt x="812" y="553"/>
                                  <a:pt x="813" y="537"/>
                                  <a:pt x="815" y="516"/>
                                </a:cubicBezTo>
                                <a:cubicBezTo>
                                  <a:pt x="818" y="484"/>
                                  <a:pt x="819" y="461"/>
                                  <a:pt x="816" y="446"/>
                                </a:cubicBezTo>
                                <a:cubicBezTo>
                                  <a:pt x="814" y="431"/>
                                  <a:pt x="809" y="420"/>
                                  <a:pt x="802" y="413"/>
                                </a:cubicBezTo>
                                <a:cubicBezTo>
                                  <a:pt x="794" y="405"/>
                                  <a:pt x="784" y="401"/>
                                  <a:pt x="773" y="401"/>
                                </a:cubicBezTo>
                                <a:cubicBezTo>
                                  <a:pt x="762" y="402"/>
                                  <a:pt x="752" y="406"/>
                                  <a:pt x="743" y="415"/>
                                </a:cubicBezTo>
                                <a:cubicBezTo>
                                  <a:pt x="734" y="425"/>
                                  <a:pt x="729" y="435"/>
                                  <a:pt x="729" y="447"/>
                                </a:cubicBezTo>
                                <a:cubicBezTo>
                                  <a:pt x="729" y="458"/>
                                  <a:pt x="734" y="469"/>
                                  <a:pt x="744" y="479"/>
                                </a:cubicBezTo>
                                <a:lnTo>
                                  <a:pt x="721" y="498"/>
                                </a:lnTo>
                                <a:cubicBezTo>
                                  <a:pt x="708" y="481"/>
                                  <a:pt x="701" y="464"/>
                                  <a:pt x="702" y="447"/>
                                </a:cubicBezTo>
                                <a:cubicBezTo>
                                  <a:pt x="703" y="430"/>
                                  <a:pt x="712" y="414"/>
                                  <a:pt x="727" y="398"/>
                                </a:cubicBezTo>
                                <a:cubicBezTo>
                                  <a:pt x="743" y="383"/>
                                  <a:pt x="759" y="375"/>
                                  <a:pt x="777" y="374"/>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39" y="544"/>
                                  <a:pt x="840" y="551"/>
                                </a:cubicBezTo>
                                <a:cubicBezTo>
                                  <a:pt x="840" y="558"/>
                                  <a:pt x="841" y="565"/>
                                  <a:pt x="842" y="571"/>
                                </a:cubicBezTo>
                                <a:lnTo>
                                  <a:pt x="921" y="491"/>
                                </a:lnTo>
                                <a:close/>
                                <a:moveTo>
                                  <a:pt x="881" y="410"/>
                                </a:moveTo>
                                <a:cubicBezTo>
                                  <a:pt x="861" y="391"/>
                                  <a:pt x="848" y="374"/>
                                  <a:pt x="840" y="358"/>
                                </a:cubicBezTo>
                                <a:cubicBezTo>
                                  <a:pt x="832" y="343"/>
                                  <a:pt x="829" y="328"/>
                                  <a:pt x="831" y="314"/>
                                </a:cubicBezTo>
                                <a:cubicBezTo>
                                  <a:pt x="832" y="300"/>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9" y="341"/>
                                  <a:pt x="1026" y="357"/>
                                </a:cubicBezTo>
                                <a:cubicBezTo>
                                  <a:pt x="1034" y="372"/>
                                  <a:pt x="1037" y="387"/>
                                  <a:pt x="1036" y="401"/>
                                </a:cubicBezTo>
                                <a:cubicBezTo>
                                  <a:pt x="1034" y="415"/>
                                  <a:pt x="1028" y="428"/>
                                  <a:pt x="1016" y="440"/>
                                </a:cubicBezTo>
                                <a:cubicBezTo>
                                  <a:pt x="1000" y="456"/>
                                  <a:pt x="983" y="463"/>
                                  <a:pt x="962" y="460"/>
                                </a:cubicBezTo>
                                <a:cubicBezTo>
                                  <a:pt x="938" y="457"/>
                                  <a:pt x="911" y="441"/>
                                  <a:pt x="881" y="410"/>
                                </a:cubicBezTo>
                                <a:close/>
                                <a:moveTo>
                                  <a:pt x="901" y="390"/>
                                </a:moveTo>
                                <a:cubicBezTo>
                                  <a:pt x="928" y="417"/>
                                  <a:pt x="948" y="431"/>
                                  <a:pt x="963" y="434"/>
                                </a:cubicBezTo>
                                <a:cubicBezTo>
                                  <a:pt x="978" y="436"/>
                                  <a:pt x="991" y="433"/>
                                  <a:pt x="1000" y="424"/>
                                </a:cubicBezTo>
                                <a:cubicBezTo>
                                  <a:pt x="1009" y="415"/>
                                  <a:pt x="1012" y="403"/>
                                  <a:pt x="1009" y="388"/>
                                </a:cubicBezTo>
                                <a:cubicBezTo>
                                  <a:pt x="1007" y="373"/>
                                  <a:pt x="992" y="352"/>
                                  <a:pt x="966" y="325"/>
                                </a:cubicBezTo>
                                <a:cubicBezTo>
                                  <a:pt x="939" y="299"/>
                                  <a:pt x="918" y="284"/>
                                  <a:pt x="903" y="281"/>
                                </a:cubicBezTo>
                                <a:cubicBezTo>
                                  <a:pt x="888" y="279"/>
                                  <a:pt x="876" y="282"/>
                                  <a:pt x="867" y="292"/>
                                </a:cubicBezTo>
                                <a:cubicBezTo>
                                  <a:pt x="858" y="301"/>
                                  <a:pt x="854" y="312"/>
                                  <a:pt x="857" y="325"/>
                                </a:cubicBezTo>
                                <a:cubicBezTo>
                                  <a:pt x="860"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2" y="78"/>
                                </a:cubicBezTo>
                                <a:cubicBezTo>
                                  <a:pt x="1176" y="65"/>
                                  <a:pt x="1192" y="58"/>
                                  <a:pt x="1211" y="59"/>
                                </a:cubicBezTo>
                                <a:cubicBezTo>
                                  <a:pt x="1230" y="59"/>
                                  <a:pt x="1247" y="67"/>
                                  <a:pt x="1263" y="83"/>
                                </a:cubicBezTo>
                                <a:cubicBezTo>
                                  <a:pt x="1273" y="93"/>
                                  <a:pt x="1280" y="105"/>
                                  <a:pt x="1285" y="118"/>
                                </a:cubicBezTo>
                                <a:cubicBezTo>
                                  <a:pt x="1289" y="131"/>
                                  <a:pt x="1290" y="143"/>
                                  <a:pt x="1287" y="156"/>
                                </a:cubicBezTo>
                                <a:cubicBezTo>
                                  <a:pt x="1284" y="168"/>
                                  <a:pt x="1277" y="179"/>
                                  <a:pt x="1267" y="189"/>
                                </a:cubicBezTo>
                                <a:cubicBezTo>
                                  <a:pt x="1251" y="205"/>
                                  <a:pt x="1231" y="213"/>
                                  <a:pt x="1209" y="211"/>
                                </a:cubicBezTo>
                                <a:cubicBezTo>
                                  <a:pt x="1186" y="209"/>
                                  <a:pt x="1161" y="194"/>
                                  <a:pt x="1133" y="167"/>
                                </a:cubicBezTo>
                                <a:cubicBezTo>
                                  <a:pt x="1101" y="135"/>
                                  <a:pt x="1084" y="107"/>
                                  <a:pt x="1082" y="81"/>
                                </a:cubicBezTo>
                                <a:cubicBezTo>
                                  <a:pt x="1079" y="58"/>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4"/>
                                </a:cubicBezTo>
                                <a:cubicBezTo>
                                  <a:pt x="1238" y="182"/>
                                  <a:pt x="1245" y="179"/>
                                  <a:pt x="1251" y="173"/>
                                </a:cubicBezTo>
                                <a:cubicBezTo>
                                  <a:pt x="1259" y="164"/>
                                  <a:pt x="1263" y="154"/>
                                  <a:pt x="1262" y="141"/>
                                </a:cubicBezTo>
                                <a:cubicBezTo>
                                  <a:pt x="1262" y="128"/>
                                  <a:pt x="1255" y="116"/>
                                  <a:pt x="1244" y="104"/>
                                </a:cubicBezTo>
                                <a:cubicBezTo>
                                  <a:pt x="1232" y="93"/>
                                  <a:pt x="1221" y="87"/>
                                  <a:pt x="1208" y="87"/>
                                </a:cubicBezTo>
                                <a:cubicBezTo>
                                  <a:pt x="1196" y="86"/>
                                  <a:pt x="1185" y="91"/>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93920" y="1853640"/>
                            <a:ext cx="348120" cy="25776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7"/>
                                </a:cubicBezTo>
                                <a:cubicBezTo>
                                  <a:pt x="117" y="1185"/>
                                  <a:pt x="117" y="1162"/>
                                  <a:pt x="115" y="1147"/>
                                </a:cubicBezTo>
                                <a:cubicBezTo>
                                  <a:pt x="113" y="1133"/>
                                  <a:pt x="108" y="1122"/>
                                  <a:pt x="100" y="1114"/>
                                </a:cubicBezTo>
                                <a:cubicBezTo>
                                  <a:pt x="93" y="1106"/>
                                  <a:pt x="83" y="1103"/>
                                  <a:pt x="72" y="1103"/>
                                </a:cubicBezTo>
                                <a:cubicBezTo>
                                  <a:pt x="61" y="1103"/>
                                  <a:pt x="51" y="1108"/>
                                  <a:pt x="42" y="1117"/>
                                </a:cubicBezTo>
                                <a:cubicBezTo>
                                  <a:pt x="32" y="1126"/>
                                  <a:pt x="27" y="1137"/>
                                  <a:pt x="27" y="1148"/>
                                </a:cubicBezTo>
                                <a:cubicBezTo>
                                  <a:pt x="27" y="1160"/>
                                  <a:pt x="33" y="1171"/>
                                  <a:pt x="43" y="1181"/>
                                </a:cubicBezTo>
                                <a:lnTo>
                                  <a:pt x="20" y="1199"/>
                                </a:lnTo>
                                <a:cubicBezTo>
                                  <a:pt x="6" y="1183"/>
                                  <a:pt x="0" y="1166"/>
                                  <a:pt x="1" y="1149"/>
                                </a:cubicBezTo>
                                <a:cubicBezTo>
                                  <a:pt x="2" y="1131"/>
                                  <a:pt x="10" y="1115"/>
                                  <a:pt x="26" y="1100"/>
                                </a:cubicBezTo>
                                <a:cubicBezTo>
                                  <a:pt x="41" y="1084"/>
                                  <a:pt x="58" y="1076"/>
                                  <a:pt x="76" y="1076"/>
                                </a:cubicBezTo>
                                <a:cubicBezTo>
                                  <a:pt x="93" y="1075"/>
                                  <a:pt x="109" y="1082"/>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1" y="1272"/>
                                </a:cubicBezTo>
                                <a:lnTo>
                                  <a:pt x="220" y="1193"/>
                                </a:lnTo>
                                <a:close/>
                                <a:moveTo>
                                  <a:pt x="334" y="1117"/>
                                </a:moveTo>
                                <a:lnTo>
                                  <a:pt x="314" y="1137"/>
                                </a:lnTo>
                                <a:lnTo>
                                  <a:pt x="187" y="1010"/>
                                </a:lnTo>
                                <a:cubicBezTo>
                                  <a:pt x="187" y="1019"/>
                                  <a:pt x="185" y="1030"/>
                                  <a:pt x="182" y="1043"/>
                                </a:cubicBezTo>
                                <a:cubicBezTo>
                                  <a:pt x="179" y="1055"/>
                                  <a:pt x="176" y="1065"/>
                                  <a:pt x="172" y="1074"/>
                                </a:cubicBezTo>
                                <a:lnTo>
                                  <a:pt x="152" y="1055"/>
                                </a:lnTo>
                                <a:cubicBezTo>
                                  <a:pt x="158" y="1038"/>
                                  <a:pt x="162" y="1022"/>
                                  <a:pt x="163" y="1006"/>
                                </a:cubicBezTo>
                                <a:cubicBezTo>
                                  <a:pt x="163" y="991"/>
                                  <a:pt x="162" y="977"/>
                                  <a:pt x="159" y="967"/>
                                </a:cubicBezTo>
                                <a:lnTo>
                                  <a:pt x="171" y="954"/>
                                </a:lnTo>
                                <a:lnTo>
                                  <a:pt x="334" y="1117"/>
                                </a:lnTo>
                                <a:close/>
                                <a:moveTo>
                                  <a:pt x="419" y="1032"/>
                                </a:moveTo>
                                <a:lnTo>
                                  <a:pt x="319" y="808"/>
                                </a:lnTo>
                                <a:lnTo>
                                  <a:pt x="342" y="785"/>
                                </a:lnTo>
                                <a:lnTo>
                                  <a:pt x="571" y="880"/>
                                </a:lnTo>
                                <a:lnTo>
                                  <a:pt x="546" y="905"/>
                                </a:lnTo>
                                <a:lnTo>
                                  <a:pt x="478" y="874"/>
                                </a:lnTo>
                                <a:lnTo>
                                  <a:pt x="411" y="942"/>
                                </a:lnTo>
                                <a:lnTo>
                                  <a:pt x="442" y="1009"/>
                                </a:lnTo>
                                <a:lnTo>
                                  <a:pt x="419" y="1032"/>
                                </a:lnTo>
                                <a:close/>
                                <a:moveTo>
                                  <a:pt x="399" y="919"/>
                                </a:moveTo>
                                <a:lnTo>
                                  <a:pt x="454" y="864"/>
                                </a:lnTo>
                                <a:lnTo>
                                  <a:pt x="392" y="836"/>
                                </a:lnTo>
                                <a:cubicBezTo>
                                  <a:pt x="374" y="827"/>
                                  <a:pt x="359" y="820"/>
                                  <a:pt x="347" y="814"/>
                                </a:cubicBezTo>
                                <a:cubicBezTo>
                                  <a:pt x="356" y="826"/>
                                  <a:pt x="363" y="839"/>
                                  <a:pt x="370" y="853"/>
                                </a:cubicBezTo>
                                <a:lnTo>
                                  <a:pt x="399" y="919"/>
                                </a:lnTo>
                                <a:close/>
                                <a:moveTo>
                                  <a:pt x="626" y="914"/>
                                </a:moveTo>
                                <a:lnTo>
                                  <a:pt x="464" y="752"/>
                                </a:lnTo>
                                <a:lnTo>
                                  <a:pt x="482" y="734"/>
                                </a:lnTo>
                                <a:lnTo>
                                  <a:pt x="497" y="749"/>
                                </a:lnTo>
                                <a:cubicBezTo>
                                  <a:pt x="496" y="739"/>
                                  <a:pt x="496" y="730"/>
                                  <a:pt x="498" y="721"/>
                                </a:cubicBezTo>
                                <a:cubicBezTo>
                                  <a:pt x="501" y="713"/>
                                  <a:pt x="506" y="705"/>
                                  <a:pt x="514" y="697"/>
                                </a:cubicBezTo>
                                <a:cubicBezTo>
                                  <a:pt x="524" y="687"/>
                                  <a:pt x="535" y="681"/>
                                  <a:pt x="548" y="679"/>
                                </a:cubicBezTo>
                                <a:cubicBezTo>
                                  <a:pt x="561" y="676"/>
                                  <a:pt x="574" y="678"/>
                                  <a:pt x="587" y="683"/>
                                </a:cubicBezTo>
                                <a:cubicBezTo>
                                  <a:pt x="600" y="688"/>
                                  <a:pt x="613" y="697"/>
                                  <a:pt x="624" y="708"/>
                                </a:cubicBezTo>
                                <a:cubicBezTo>
                                  <a:pt x="636" y="720"/>
                                  <a:pt x="644"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6" y="895"/>
                                </a:lnTo>
                                <a:lnTo>
                                  <a:pt x="626" y="914"/>
                                </a:lnTo>
                                <a:close/>
                                <a:moveTo>
                                  <a:pt x="541" y="793"/>
                                </a:moveTo>
                                <a:cubicBezTo>
                                  <a:pt x="557" y="809"/>
                                  <a:pt x="571" y="817"/>
                                  <a:pt x="584" y="818"/>
                                </a:cubicBezTo>
                                <a:cubicBezTo>
                                  <a:pt x="597" y="819"/>
                                  <a:pt x="608" y="815"/>
                                  <a:pt x="617" y="806"/>
                                </a:cubicBezTo>
                                <a:cubicBezTo>
                                  <a:pt x="626" y="798"/>
                                  <a:pt x="630" y="786"/>
                                  <a:pt x="629" y="772"/>
                                </a:cubicBezTo>
                                <a:cubicBezTo>
                                  <a:pt x="627" y="759"/>
                                  <a:pt x="619" y="744"/>
                                  <a:pt x="603" y="728"/>
                                </a:cubicBezTo>
                                <a:cubicBezTo>
                                  <a:pt x="588" y="713"/>
                                  <a:pt x="574" y="705"/>
                                  <a:pt x="560" y="704"/>
                                </a:cubicBezTo>
                                <a:cubicBezTo>
                                  <a:pt x="547" y="703"/>
                                  <a:pt x="536" y="706"/>
                                  <a:pt x="527" y="715"/>
                                </a:cubicBezTo>
                                <a:cubicBezTo>
                                  <a:pt x="519" y="723"/>
                                  <a:pt x="515" y="735"/>
                                  <a:pt x="517" y="749"/>
                                </a:cubicBezTo>
                                <a:cubicBezTo>
                                  <a:pt x="518" y="764"/>
                                  <a:pt x="526" y="778"/>
                                  <a:pt x="541" y="793"/>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5" y="571"/>
                                  <a:pt x="656" y="568"/>
                                </a:cubicBezTo>
                                <a:lnTo>
                                  <a:pt x="667" y="593"/>
                                </a:lnTo>
                                <a:cubicBezTo>
                                  <a:pt x="660" y="595"/>
                                  <a:pt x="653" y="599"/>
                                  <a:pt x="649" y="603"/>
                                </a:cubicBezTo>
                                <a:cubicBezTo>
                                  <a:pt x="644" y="608"/>
                                  <a:pt x="642" y="613"/>
                                  <a:pt x="641" y="619"/>
                                </a:cubicBezTo>
                                <a:cubicBezTo>
                                  <a:pt x="640" y="625"/>
                                  <a:pt x="641" y="631"/>
                                  <a:pt x="644" y="637"/>
                                </a:cubicBezTo>
                                <a:cubicBezTo>
                                  <a:pt x="649" y="647"/>
                                  <a:pt x="656" y="656"/>
                                  <a:pt x="664" y="664"/>
                                </a:cubicBezTo>
                                <a:lnTo>
                                  <a:pt x="726" y="725"/>
                                </a:lnTo>
                                <a:lnTo>
                                  <a:pt x="706" y="745"/>
                                </a:lnTo>
                                <a:close/>
                                <a:moveTo>
                                  <a:pt x="922" y="491"/>
                                </a:moveTo>
                                <a:lnTo>
                                  <a:pt x="941" y="510"/>
                                </a:lnTo>
                                <a:lnTo>
                                  <a:pt x="834" y="617"/>
                                </a:lnTo>
                                <a:cubicBezTo>
                                  <a:pt x="829" y="613"/>
                                  <a:pt x="825" y="607"/>
                                  <a:pt x="822" y="601"/>
                                </a:cubicBezTo>
                                <a:cubicBezTo>
                                  <a:pt x="818" y="591"/>
                                  <a:pt x="815" y="580"/>
                                  <a:pt x="814" y="567"/>
                                </a:cubicBezTo>
                                <a:cubicBezTo>
                                  <a:pt x="813" y="553"/>
                                  <a:pt x="813" y="537"/>
                                  <a:pt x="815" y="516"/>
                                </a:cubicBezTo>
                                <a:cubicBezTo>
                                  <a:pt x="818" y="484"/>
                                  <a:pt x="819" y="461"/>
                                  <a:pt x="816" y="446"/>
                                </a:cubicBezTo>
                                <a:cubicBezTo>
                                  <a:pt x="814" y="431"/>
                                  <a:pt x="809" y="420"/>
                                  <a:pt x="802" y="413"/>
                                </a:cubicBezTo>
                                <a:cubicBezTo>
                                  <a:pt x="794" y="405"/>
                                  <a:pt x="785" y="401"/>
                                  <a:pt x="773" y="401"/>
                                </a:cubicBezTo>
                                <a:cubicBezTo>
                                  <a:pt x="762" y="402"/>
                                  <a:pt x="752" y="406"/>
                                  <a:pt x="743" y="415"/>
                                </a:cubicBezTo>
                                <a:cubicBezTo>
                                  <a:pt x="734" y="425"/>
                                  <a:pt x="729" y="435"/>
                                  <a:pt x="729" y="447"/>
                                </a:cubicBezTo>
                                <a:cubicBezTo>
                                  <a:pt x="729" y="458"/>
                                  <a:pt x="734" y="469"/>
                                  <a:pt x="744" y="479"/>
                                </a:cubicBezTo>
                                <a:lnTo>
                                  <a:pt x="722" y="498"/>
                                </a:lnTo>
                                <a:cubicBezTo>
                                  <a:pt x="708" y="481"/>
                                  <a:pt x="701" y="464"/>
                                  <a:pt x="702" y="447"/>
                                </a:cubicBezTo>
                                <a:cubicBezTo>
                                  <a:pt x="704" y="430"/>
                                  <a:pt x="712" y="414"/>
                                  <a:pt x="727" y="398"/>
                                </a:cubicBezTo>
                                <a:cubicBezTo>
                                  <a:pt x="743" y="383"/>
                                  <a:pt x="759" y="375"/>
                                  <a:pt x="777" y="374"/>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40" y="544"/>
                                  <a:pt x="840" y="551"/>
                                </a:cubicBezTo>
                                <a:cubicBezTo>
                                  <a:pt x="840" y="558"/>
                                  <a:pt x="841" y="565"/>
                                  <a:pt x="842" y="571"/>
                                </a:cubicBezTo>
                                <a:lnTo>
                                  <a:pt x="922" y="491"/>
                                </a:lnTo>
                                <a:close/>
                                <a:moveTo>
                                  <a:pt x="881" y="410"/>
                                </a:moveTo>
                                <a:cubicBezTo>
                                  <a:pt x="862" y="391"/>
                                  <a:pt x="848" y="374"/>
                                  <a:pt x="840" y="358"/>
                                </a:cubicBezTo>
                                <a:cubicBezTo>
                                  <a:pt x="833" y="343"/>
                                  <a:pt x="829" y="328"/>
                                  <a:pt x="831" y="314"/>
                                </a:cubicBezTo>
                                <a:cubicBezTo>
                                  <a:pt x="832" y="300"/>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9" y="341"/>
                                  <a:pt x="1026" y="357"/>
                                </a:cubicBezTo>
                                <a:cubicBezTo>
                                  <a:pt x="1034" y="372"/>
                                  <a:pt x="1037" y="387"/>
                                  <a:pt x="1036" y="401"/>
                                </a:cubicBezTo>
                                <a:cubicBezTo>
                                  <a:pt x="1035" y="415"/>
                                  <a:pt x="1028" y="428"/>
                                  <a:pt x="1016" y="440"/>
                                </a:cubicBezTo>
                                <a:cubicBezTo>
                                  <a:pt x="1001" y="456"/>
                                  <a:pt x="983" y="463"/>
                                  <a:pt x="963" y="460"/>
                                </a:cubicBezTo>
                                <a:cubicBezTo>
                                  <a:pt x="938" y="457"/>
                                  <a:pt x="911" y="441"/>
                                  <a:pt x="881" y="410"/>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2" y="352"/>
                                  <a:pt x="966" y="325"/>
                                </a:cubicBezTo>
                                <a:cubicBezTo>
                                  <a:pt x="939" y="299"/>
                                  <a:pt x="918" y="284"/>
                                  <a:pt x="903" y="281"/>
                                </a:cubicBezTo>
                                <a:cubicBezTo>
                                  <a:pt x="888" y="279"/>
                                  <a:pt x="876" y="282"/>
                                  <a:pt x="867" y="292"/>
                                </a:cubicBezTo>
                                <a:cubicBezTo>
                                  <a:pt x="858" y="301"/>
                                  <a:pt x="854" y="312"/>
                                  <a:pt x="857" y="325"/>
                                </a:cubicBezTo>
                                <a:cubicBezTo>
                                  <a:pt x="860" y="342"/>
                                  <a:pt x="875" y="363"/>
                                  <a:pt x="901" y="390"/>
                                </a:cubicBezTo>
                                <a:close/>
                                <a:moveTo>
                                  <a:pt x="1160" y="291"/>
                                </a:moveTo>
                                <a:lnTo>
                                  <a:pt x="1140" y="311"/>
                                </a:lnTo>
                                <a:lnTo>
                                  <a:pt x="1013" y="184"/>
                                </a:lnTo>
                                <a:cubicBezTo>
                                  <a:pt x="1013" y="193"/>
                                  <a:pt x="1011" y="204"/>
                                  <a:pt x="1008" y="217"/>
                                </a:cubicBezTo>
                                <a:cubicBezTo>
                                  <a:pt x="1005" y="229"/>
                                  <a:pt x="1001" y="239"/>
                                  <a:pt x="998" y="248"/>
                                </a:cubicBezTo>
                                <a:lnTo>
                                  <a:pt x="978" y="229"/>
                                </a:lnTo>
                                <a:cubicBezTo>
                                  <a:pt x="984" y="212"/>
                                  <a:pt x="988" y="196"/>
                                  <a:pt x="988" y="180"/>
                                </a:cubicBezTo>
                                <a:cubicBezTo>
                                  <a:pt x="989" y="165"/>
                                  <a:pt x="988" y="152"/>
                                  <a:pt x="984" y="141"/>
                                </a:cubicBezTo>
                                <a:lnTo>
                                  <a:pt x="997" y="128"/>
                                </a:lnTo>
                                <a:lnTo>
                                  <a:pt x="1160" y="291"/>
                                </a:lnTo>
                                <a:close/>
                                <a:moveTo>
                                  <a:pt x="1190" y="16"/>
                                </a:moveTo>
                                <a:lnTo>
                                  <a:pt x="1172" y="37"/>
                                </a:lnTo>
                                <a:cubicBezTo>
                                  <a:pt x="1163" y="31"/>
                                  <a:pt x="1154" y="28"/>
                                  <a:pt x="1148" y="28"/>
                                </a:cubicBezTo>
                                <a:cubicBezTo>
                                  <a:pt x="1137"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50" y="95"/>
                                  <a:pt x="1155" y="86"/>
                                  <a:pt x="1163" y="78"/>
                                </a:cubicBezTo>
                                <a:cubicBezTo>
                                  <a:pt x="1176" y="65"/>
                                  <a:pt x="1192" y="58"/>
                                  <a:pt x="1211" y="59"/>
                                </a:cubicBezTo>
                                <a:cubicBezTo>
                                  <a:pt x="1230" y="59"/>
                                  <a:pt x="1247" y="67"/>
                                  <a:pt x="1263" y="83"/>
                                </a:cubicBezTo>
                                <a:cubicBezTo>
                                  <a:pt x="1273" y="93"/>
                                  <a:pt x="1280" y="105"/>
                                  <a:pt x="1285" y="118"/>
                                </a:cubicBezTo>
                                <a:cubicBezTo>
                                  <a:pt x="1289" y="131"/>
                                  <a:pt x="1290" y="143"/>
                                  <a:pt x="1287" y="156"/>
                                </a:cubicBezTo>
                                <a:cubicBezTo>
                                  <a:pt x="1284" y="168"/>
                                  <a:pt x="1277" y="179"/>
                                  <a:pt x="1268" y="189"/>
                                </a:cubicBezTo>
                                <a:cubicBezTo>
                                  <a:pt x="1251" y="205"/>
                                  <a:pt x="1231" y="213"/>
                                  <a:pt x="1209" y="211"/>
                                </a:cubicBezTo>
                                <a:cubicBezTo>
                                  <a:pt x="1186" y="209"/>
                                  <a:pt x="1161" y="194"/>
                                  <a:pt x="1133" y="167"/>
                                </a:cubicBezTo>
                                <a:cubicBezTo>
                                  <a:pt x="1101" y="135"/>
                                  <a:pt x="1084" y="107"/>
                                  <a:pt x="1082" y="81"/>
                                </a:cubicBezTo>
                                <a:cubicBezTo>
                                  <a:pt x="1080" y="58"/>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30" y="184"/>
                                </a:cubicBezTo>
                                <a:cubicBezTo>
                                  <a:pt x="1238" y="182"/>
                                  <a:pt x="1245" y="179"/>
                                  <a:pt x="1251" y="173"/>
                                </a:cubicBezTo>
                                <a:cubicBezTo>
                                  <a:pt x="1259" y="164"/>
                                  <a:pt x="1263" y="154"/>
                                  <a:pt x="1262" y="141"/>
                                </a:cubicBezTo>
                                <a:cubicBezTo>
                                  <a:pt x="1262" y="128"/>
                                  <a:pt x="1255" y="116"/>
                                  <a:pt x="1244" y="104"/>
                                </a:cubicBezTo>
                                <a:cubicBezTo>
                                  <a:pt x="1233" y="93"/>
                                  <a:pt x="1221" y="87"/>
                                  <a:pt x="1208" y="87"/>
                                </a:cubicBezTo>
                                <a:cubicBezTo>
                                  <a:pt x="1196" y="86"/>
                                  <a:pt x="1185" y="91"/>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51600" y="1853640"/>
                            <a:ext cx="348120" cy="25776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7"/>
                                </a:cubicBezTo>
                                <a:cubicBezTo>
                                  <a:pt x="117" y="1185"/>
                                  <a:pt x="117" y="1162"/>
                                  <a:pt x="115" y="1147"/>
                                </a:cubicBezTo>
                                <a:cubicBezTo>
                                  <a:pt x="113" y="1133"/>
                                  <a:pt x="108" y="1122"/>
                                  <a:pt x="101" y="1114"/>
                                </a:cubicBezTo>
                                <a:cubicBezTo>
                                  <a:pt x="93" y="1106"/>
                                  <a:pt x="83" y="1103"/>
                                  <a:pt x="72" y="1103"/>
                                </a:cubicBezTo>
                                <a:cubicBezTo>
                                  <a:pt x="61" y="1103"/>
                                  <a:pt x="51" y="1108"/>
                                  <a:pt x="42" y="1117"/>
                                </a:cubicBezTo>
                                <a:cubicBezTo>
                                  <a:pt x="32" y="1126"/>
                                  <a:pt x="28" y="1137"/>
                                  <a:pt x="28" y="1148"/>
                                </a:cubicBezTo>
                                <a:cubicBezTo>
                                  <a:pt x="28" y="1160"/>
                                  <a:pt x="33" y="1171"/>
                                  <a:pt x="43" y="1181"/>
                                </a:cubicBezTo>
                                <a:lnTo>
                                  <a:pt x="20" y="1199"/>
                                </a:lnTo>
                                <a:cubicBezTo>
                                  <a:pt x="6" y="1183"/>
                                  <a:pt x="0" y="1166"/>
                                  <a:pt x="1" y="1149"/>
                                </a:cubicBezTo>
                                <a:cubicBezTo>
                                  <a:pt x="2" y="1131"/>
                                  <a:pt x="11" y="1115"/>
                                  <a:pt x="26" y="1100"/>
                                </a:cubicBezTo>
                                <a:cubicBezTo>
                                  <a:pt x="41" y="1084"/>
                                  <a:pt x="58" y="1076"/>
                                  <a:pt x="76" y="1076"/>
                                </a:cubicBezTo>
                                <a:cubicBezTo>
                                  <a:pt x="93" y="1075"/>
                                  <a:pt x="109" y="1082"/>
                                  <a:pt x="121" y="1094"/>
                                </a:cubicBezTo>
                                <a:cubicBezTo>
                                  <a:pt x="128" y="1101"/>
                                  <a:pt x="133" y="1108"/>
                                  <a:pt x="137" y="1117"/>
                                </a:cubicBezTo>
                                <a:cubicBezTo>
                                  <a:pt x="140" y="1126"/>
                                  <a:pt x="142" y="1137"/>
                                  <a:pt x="143" y="1150"/>
                                </a:cubicBezTo>
                                <a:cubicBezTo>
                                  <a:pt x="144" y="1163"/>
                                  <a:pt x="143" y="1183"/>
                                  <a:pt x="141" y="1209"/>
                                </a:cubicBezTo>
                                <a:cubicBezTo>
                                  <a:pt x="139" y="1231"/>
                                  <a:pt x="138" y="1246"/>
                                  <a:pt x="138" y="1253"/>
                                </a:cubicBezTo>
                                <a:cubicBezTo>
                                  <a:pt x="139" y="1260"/>
                                  <a:pt x="139" y="1266"/>
                                  <a:pt x="141" y="1272"/>
                                </a:cubicBezTo>
                                <a:lnTo>
                                  <a:pt x="220" y="1193"/>
                                </a:lnTo>
                                <a:close/>
                                <a:moveTo>
                                  <a:pt x="345" y="1068"/>
                                </a:moveTo>
                                <a:lnTo>
                                  <a:pt x="364" y="1087"/>
                                </a:lnTo>
                                <a:lnTo>
                                  <a:pt x="257" y="1194"/>
                                </a:lnTo>
                                <a:cubicBezTo>
                                  <a:pt x="252" y="1190"/>
                                  <a:pt x="248" y="1184"/>
                                  <a:pt x="245" y="1178"/>
                                </a:cubicBezTo>
                                <a:cubicBezTo>
                                  <a:pt x="241" y="1168"/>
                                  <a:pt x="238" y="1157"/>
                                  <a:pt x="237" y="1144"/>
                                </a:cubicBezTo>
                                <a:cubicBezTo>
                                  <a:pt x="236" y="1130"/>
                                  <a:pt x="236" y="1114"/>
                                  <a:pt x="238" y="1093"/>
                                </a:cubicBezTo>
                                <a:cubicBezTo>
                                  <a:pt x="241" y="1061"/>
                                  <a:pt x="242" y="1038"/>
                                  <a:pt x="240" y="1023"/>
                                </a:cubicBezTo>
                                <a:cubicBezTo>
                                  <a:pt x="237" y="1008"/>
                                  <a:pt x="232" y="997"/>
                                  <a:pt x="225" y="990"/>
                                </a:cubicBezTo>
                                <a:cubicBezTo>
                                  <a:pt x="217" y="982"/>
                                  <a:pt x="208" y="978"/>
                                  <a:pt x="197" y="978"/>
                                </a:cubicBezTo>
                                <a:cubicBezTo>
                                  <a:pt x="186" y="979"/>
                                  <a:pt x="175" y="983"/>
                                  <a:pt x="166" y="992"/>
                                </a:cubicBezTo>
                                <a:cubicBezTo>
                                  <a:pt x="157" y="1002"/>
                                  <a:pt x="152" y="1012"/>
                                  <a:pt x="152" y="1024"/>
                                </a:cubicBezTo>
                                <a:cubicBezTo>
                                  <a:pt x="152" y="1035"/>
                                  <a:pt x="157" y="1046"/>
                                  <a:pt x="167" y="1056"/>
                                </a:cubicBezTo>
                                <a:lnTo>
                                  <a:pt x="145" y="1075"/>
                                </a:lnTo>
                                <a:cubicBezTo>
                                  <a:pt x="131" y="1058"/>
                                  <a:pt x="124" y="1041"/>
                                  <a:pt x="126" y="1024"/>
                                </a:cubicBezTo>
                                <a:cubicBezTo>
                                  <a:pt x="127" y="1007"/>
                                  <a:pt x="135" y="991"/>
                                  <a:pt x="150" y="975"/>
                                </a:cubicBezTo>
                                <a:cubicBezTo>
                                  <a:pt x="166" y="960"/>
                                  <a:pt x="183" y="952"/>
                                  <a:pt x="200" y="951"/>
                                </a:cubicBezTo>
                                <a:cubicBezTo>
                                  <a:pt x="218" y="951"/>
                                  <a:pt x="233" y="957"/>
                                  <a:pt x="246" y="970"/>
                                </a:cubicBezTo>
                                <a:cubicBezTo>
                                  <a:pt x="252" y="976"/>
                                  <a:pt x="257" y="984"/>
                                  <a:pt x="261" y="993"/>
                                </a:cubicBezTo>
                                <a:cubicBezTo>
                                  <a:pt x="265" y="1002"/>
                                  <a:pt x="267" y="1013"/>
                                  <a:pt x="268" y="1026"/>
                                </a:cubicBezTo>
                                <a:cubicBezTo>
                                  <a:pt x="268" y="1039"/>
                                  <a:pt x="268" y="1059"/>
                                  <a:pt x="265" y="1085"/>
                                </a:cubicBezTo>
                                <a:cubicBezTo>
                                  <a:pt x="264" y="1107"/>
                                  <a:pt x="263" y="1121"/>
                                  <a:pt x="263" y="1128"/>
                                </a:cubicBezTo>
                                <a:cubicBezTo>
                                  <a:pt x="263" y="1135"/>
                                  <a:pt x="264" y="1142"/>
                                  <a:pt x="265" y="1148"/>
                                </a:cubicBezTo>
                                <a:lnTo>
                                  <a:pt x="345" y="1068"/>
                                </a:lnTo>
                                <a:close/>
                                <a:moveTo>
                                  <a:pt x="419" y="1032"/>
                                </a:moveTo>
                                <a:lnTo>
                                  <a:pt x="319" y="808"/>
                                </a:lnTo>
                                <a:lnTo>
                                  <a:pt x="343" y="785"/>
                                </a:lnTo>
                                <a:lnTo>
                                  <a:pt x="571" y="880"/>
                                </a:lnTo>
                                <a:lnTo>
                                  <a:pt x="546" y="905"/>
                                </a:lnTo>
                                <a:lnTo>
                                  <a:pt x="478" y="874"/>
                                </a:lnTo>
                                <a:lnTo>
                                  <a:pt x="411" y="942"/>
                                </a:lnTo>
                                <a:lnTo>
                                  <a:pt x="442" y="1009"/>
                                </a:lnTo>
                                <a:lnTo>
                                  <a:pt x="419" y="1032"/>
                                </a:lnTo>
                                <a:close/>
                                <a:moveTo>
                                  <a:pt x="399" y="919"/>
                                </a:moveTo>
                                <a:lnTo>
                                  <a:pt x="454" y="864"/>
                                </a:lnTo>
                                <a:lnTo>
                                  <a:pt x="393" y="836"/>
                                </a:lnTo>
                                <a:cubicBezTo>
                                  <a:pt x="374" y="827"/>
                                  <a:pt x="359" y="820"/>
                                  <a:pt x="348" y="814"/>
                                </a:cubicBezTo>
                                <a:cubicBezTo>
                                  <a:pt x="356" y="826"/>
                                  <a:pt x="363" y="839"/>
                                  <a:pt x="370" y="853"/>
                                </a:cubicBezTo>
                                <a:lnTo>
                                  <a:pt x="399" y="919"/>
                                </a:lnTo>
                                <a:close/>
                                <a:moveTo>
                                  <a:pt x="627" y="914"/>
                                </a:moveTo>
                                <a:lnTo>
                                  <a:pt x="464" y="752"/>
                                </a:lnTo>
                                <a:lnTo>
                                  <a:pt x="482" y="734"/>
                                </a:lnTo>
                                <a:lnTo>
                                  <a:pt x="498" y="749"/>
                                </a:lnTo>
                                <a:cubicBezTo>
                                  <a:pt x="496" y="739"/>
                                  <a:pt x="496" y="730"/>
                                  <a:pt x="499" y="721"/>
                                </a:cubicBezTo>
                                <a:cubicBezTo>
                                  <a:pt x="501" y="713"/>
                                  <a:pt x="506" y="705"/>
                                  <a:pt x="514" y="697"/>
                                </a:cubicBezTo>
                                <a:cubicBezTo>
                                  <a:pt x="524" y="687"/>
                                  <a:pt x="535" y="681"/>
                                  <a:pt x="548" y="679"/>
                                </a:cubicBezTo>
                                <a:cubicBezTo>
                                  <a:pt x="561" y="676"/>
                                  <a:pt x="574" y="678"/>
                                  <a:pt x="587" y="683"/>
                                </a:cubicBezTo>
                                <a:cubicBezTo>
                                  <a:pt x="600" y="688"/>
                                  <a:pt x="613" y="697"/>
                                  <a:pt x="624" y="708"/>
                                </a:cubicBezTo>
                                <a:cubicBezTo>
                                  <a:pt x="636" y="720"/>
                                  <a:pt x="645"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6" y="895"/>
                                </a:lnTo>
                                <a:lnTo>
                                  <a:pt x="627" y="914"/>
                                </a:lnTo>
                                <a:close/>
                                <a:moveTo>
                                  <a:pt x="542" y="793"/>
                                </a:moveTo>
                                <a:cubicBezTo>
                                  <a:pt x="557" y="809"/>
                                  <a:pt x="571" y="817"/>
                                  <a:pt x="584" y="818"/>
                                </a:cubicBezTo>
                                <a:cubicBezTo>
                                  <a:pt x="598" y="819"/>
                                  <a:pt x="609" y="815"/>
                                  <a:pt x="617" y="806"/>
                                </a:cubicBezTo>
                                <a:cubicBezTo>
                                  <a:pt x="626" y="798"/>
                                  <a:pt x="630" y="786"/>
                                  <a:pt x="629" y="772"/>
                                </a:cubicBezTo>
                                <a:cubicBezTo>
                                  <a:pt x="628" y="759"/>
                                  <a:pt x="619" y="744"/>
                                  <a:pt x="603" y="728"/>
                                </a:cubicBezTo>
                                <a:cubicBezTo>
                                  <a:pt x="588" y="713"/>
                                  <a:pt x="574" y="705"/>
                                  <a:pt x="561" y="704"/>
                                </a:cubicBezTo>
                                <a:cubicBezTo>
                                  <a:pt x="547" y="703"/>
                                  <a:pt x="536" y="706"/>
                                  <a:pt x="527" y="715"/>
                                </a:cubicBezTo>
                                <a:cubicBezTo>
                                  <a:pt x="519" y="723"/>
                                  <a:pt x="515" y="735"/>
                                  <a:pt x="517" y="749"/>
                                </a:cubicBezTo>
                                <a:cubicBezTo>
                                  <a:pt x="518" y="764"/>
                                  <a:pt x="526" y="778"/>
                                  <a:pt x="542" y="793"/>
                                </a:cubicBezTo>
                                <a:close/>
                                <a:moveTo>
                                  <a:pt x="706" y="745"/>
                                </a:moveTo>
                                <a:lnTo>
                                  <a:pt x="588" y="628"/>
                                </a:lnTo>
                                <a:lnTo>
                                  <a:pt x="606" y="610"/>
                                </a:lnTo>
                                <a:lnTo>
                                  <a:pt x="624" y="628"/>
                                </a:lnTo>
                                <a:cubicBezTo>
                                  <a:pt x="620" y="615"/>
                                  <a:pt x="619" y="605"/>
                                  <a:pt x="620" y="599"/>
                                </a:cubicBezTo>
                                <a:cubicBezTo>
                                  <a:pt x="622" y="592"/>
                                  <a:pt x="624" y="587"/>
                                  <a:pt x="629" y="582"/>
                                </a:cubicBezTo>
                                <a:cubicBezTo>
                                  <a:pt x="636" y="575"/>
                                  <a:pt x="645" y="571"/>
                                  <a:pt x="656" y="568"/>
                                </a:cubicBezTo>
                                <a:lnTo>
                                  <a:pt x="668" y="593"/>
                                </a:lnTo>
                                <a:cubicBezTo>
                                  <a:pt x="660" y="595"/>
                                  <a:pt x="654" y="599"/>
                                  <a:pt x="649" y="603"/>
                                </a:cubicBezTo>
                                <a:cubicBezTo>
                                  <a:pt x="644" y="608"/>
                                  <a:pt x="642" y="613"/>
                                  <a:pt x="641" y="619"/>
                                </a:cubicBezTo>
                                <a:cubicBezTo>
                                  <a:pt x="640" y="625"/>
                                  <a:pt x="641" y="631"/>
                                  <a:pt x="644" y="637"/>
                                </a:cubicBezTo>
                                <a:cubicBezTo>
                                  <a:pt x="649" y="647"/>
                                  <a:pt x="656" y="656"/>
                                  <a:pt x="664" y="664"/>
                                </a:cubicBezTo>
                                <a:lnTo>
                                  <a:pt x="726" y="725"/>
                                </a:lnTo>
                                <a:lnTo>
                                  <a:pt x="706" y="745"/>
                                </a:lnTo>
                                <a:close/>
                                <a:moveTo>
                                  <a:pt x="922" y="491"/>
                                </a:moveTo>
                                <a:lnTo>
                                  <a:pt x="941" y="510"/>
                                </a:lnTo>
                                <a:lnTo>
                                  <a:pt x="834" y="617"/>
                                </a:lnTo>
                                <a:cubicBezTo>
                                  <a:pt x="829" y="613"/>
                                  <a:pt x="825" y="607"/>
                                  <a:pt x="822" y="601"/>
                                </a:cubicBezTo>
                                <a:cubicBezTo>
                                  <a:pt x="818" y="591"/>
                                  <a:pt x="815" y="580"/>
                                  <a:pt x="814" y="567"/>
                                </a:cubicBezTo>
                                <a:cubicBezTo>
                                  <a:pt x="813" y="553"/>
                                  <a:pt x="813" y="537"/>
                                  <a:pt x="815" y="516"/>
                                </a:cubicBezTo>
                                <a:cubicBezTo>
                                  <a:pt x="818" y="484"/>
                                  <a:pt x="819" y="461"/>
                                  <a:pt x="817" y="446"/>
                                </a:cubicBezTo>
                                <a:cubicBezTo>
                                  <a:pt x="814" y="431"/>
                                  <a:pt x="809" y="420"/>
                                  <a:pt x="802" y="413"/>
                                </a:cubicBezTo>
                                <a:cubicBezTo>
                                  <a:pt x="794" y="405"/>
                                  <a:pt x="785" y="401"/>
                                  <a:pt x="774" y="401"/>
                                </a:cubicBezTo>
                                <a:cubicBezTo>
                                  <a:pt x="763" y="402"/>
                                  <a:pt x="752" y="406"/>
                                  <a:pt x="743" y="415"/>
                                </a:cubicBezTo>
                                <a:cubicBezTo>
                                  <a:pt x="734" y="425"/>
                                  <a:pt x="729" y="435"/>
                                  <a:pt x="729" y="447"/>
                                </a:cubicBezTo>
                                <a:cubicBezTo>
                                  <a:pt x="729" y="458"/>
                                  <a:pt x="734" y="469"/>
                                  <a:pt x="744" y="479"/>
                                </a:cubicBezTo>
                                <a:lnTo>
                                  <a:pt x="722" y="498"/>
                                </a:lnTo>
                                <a:cubicBezTo>
                                  <a:pt x="708" y="481"/>
                                  <a:pt x="701" y="464"/>
                                  <a:pt x="703" y="447"/>
                                </a:cubicBezTo>
                                <a:cubicBezTo>
                                  <a:pt x="704" y="430"/>
                                  <a:pt x="712" y="414"/>
                                  <a:pt x="727" y="398"/>
                                </a:cubicBezTo>
                                <a:cubicBezTo>
                                  <a:pt x="743" y="383"/>
                                  <a:pt x="760" y="375"/>
                                  <a:pt x="777" y="374"/>
                                </a:cubicBezTo>
                                <a:cubicBezTo>
                                  <a:pt x="795" y="374"/>
                                  <a:pt x="810" y="380"/>
                                  <a:pt x="823" y="393"/>
                                </a:cubicBezTo>
                                <a:cubicBezTo>
                                  <a:pt x="829" y="399"/>
                                  <a:pt x="834" y="407"/>
                                  <a:pt x="838" y="416"/>
                                </a:cubicBezTo>
                                <a:cubicBezTo>
                                  <a:pt x="842" y="425"/>
                                  <a:pt x="844" y="436"/>
                                  <a:pt x="845" y="449"/>
                                </a:cubicBezTo>
                                <a:cubicBezTo>
                                  <a:pt x="845" y="462"/>
                                  <a:pt x="845" y="482"/>
                                  <a:pt x="842" y="508"/>
                                </a:cubicBezTo>
                                <a:cubicBezTo>
                                  <a:pt x="841" y="530"/>
                                  <a:pt x="840" y="544"/>
                                  <a:pt x="840" y="551"/>
                                </a:cubicBezTo>
                                <a:cubicBezTo>
                                  <a:pt x="840" y="558"/>
                                  <a:pt x="841" y="565"/>
                                  <a:pt x="842" y="571"/>
                                </a:cubicBezTo>
                                <a:lnTo>
                                  <a:pt x="922" y="491"/>
                                </a:lnTo>
                                <a:close/>
                                <a:moveTo>
                                  <a:pt x="881" y="410"/>
                                </a:moveTo>
                                <a:cubicBezTo>
                                  <a:pt x="862" y="391"/>
                                  <a:pt x="848" y="374"/>
                                  <a:pt x="840" y="358"/>
                                </a:cubicBezTo>
                                <a:cubicBezTo>
                                  <a:pt x="833" y="343"/>
                                  <a:pt x="830" y="328"/>
                                  <a:pt x="831" y="314"/>
                                </a:cubicBezTo>
                                <a:cubicBezTo>
                                  <a:pt x="832" y="300"/>
                                  <a:pt x="839" y="287"/>
                                  <a:pt x="851" y="275"/>
                                </a:cubicBezTo>
                                <a:cubicBezTo>
                                  <a:pt x="860" y="266"/>
                                  <a:pt x="869" y="260"/>
                                  <a:pt x="879" y="257"/>
                                </a:cubicBezTo>
                                <a:cubicBezTo>
                                  <a:pt x="889" y="254"/>
                                  <a:pt x="899" y="254"/>
                                  <a:pt x="910" y="256"/>
                                </a:cubicBezTo>
                                <a:cubicBezTo>
                                  <a:pt x="921" y="258"/>
                                  <a:pt x="933" y="263"/>
                                  <a:pt x="944" y="270"/>
                                </a:cubicBezTo>
                                <a:cubicBezTo>
                                  <a:pt x="956" y="277"/>
                                  <a:pt x="970" y="289"/>
                                  <a:pt x="986" y="305"/>
                                </a:cubicBezTo>
                                <a:cubicBezTo>
                                  <a:pt x="1005" y="324"/>
                                  <a:pt x="1019" y="341"/>
                                  <a:pt x="1027" y="357"/>
                                </a:cubicBezTo>
                                <a:cubicBezTo>
                                  <a:pt x="1034" y="372"/>
                                  <a:pt x="1038" y="387"/>
                                  <a:pt x="1036" y="401"/>
                                </a:cubicBezTo>
                                <a:cubicBezTo>
                                  <a:pt x="1035" y="415"/>
                                  <a:pt x="1028" y="428"/>
                                  <a:pt x="1016" y="440"/>
                                </a:cubicBezTo>
                                <a:cubicBezTo>
                                  <a:pt x="1001" y="456"/>
                                  <a:pt x="983" y="463"/>
                                  <a:pt x="963" y="460"/>
                                </a:cubicBezTo>
                                <a:cubicBezTo>
                                  <a:pt x="939" y="457"/>
                                  <a:pt x="911" y="441"/>
                                  <a:pt x="881" y="410"/>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3" y="352"/>
                                  <a:pt x="966" y="325"/>
                                </a:cubicBezTo>
                                <a:cubicBezTo>
                                  <a:pt x="939" y="299"/>
                                  <a:pt x="918" y="284"/>
                                  <a:pt x="904" y="281"/>
                                </a:cubicBezTo>
                                <a:cubicBezTo>
                                  <a:pt x="889" y="279"/>
                                  <a:pt x="876" y="282"/>
                                  <a:pt x="867" y="292"/>
                                </a:cubicBezTo>
                                <a:cubicBezTo>
                                  <a:pt x="858" y="301"/>
                                  <a:pt x="855" y="312"/>
                                  <a:pt x="857" y="325"/>
                                </a:cubicBezTo>
                                <a:cubicBezTo>
                                  <a:pt x="860" y="342"/>
                                  <a:pt x="875" y="363"/>
                                  <a:pt x="901" y="390"/>
                                </a:cubicBezTo>
                                <a:close/>
                                <a:moveTo>
                                  <a:pt x="1160" y="291"/>
                                </a:moveTo>
                                <a:lnTo>
                                  <a:pt x="1140" y="311"/>
                                </a:lnTo>
                                <a:lnTo>
                                  <a:pt x="1013" y="184"/>
                                </a:lnTo>
                                <a:cubicBezTo>
                                  <a:pt x="1013" y="193"/>
                                  <a:pt x="1011" y="204"/>
                                  <a:pt x="1008" y="217"/>
                                </a:cubicBezTo>
                                <a:cubicBezTo>
                                  <a:pt x="1005" y="229"/>
                                  <a:pt x="1002" y="239"/>
                                  <a:pt x="998" y="248"/>
                                </a:cubicBezTo>
                                <a:lnTo>
                                  <a:pt x="978" y="229"/>
                                </a:lnTo>
                                <a:cubicBezTo>
                                  <a:pt x="984" y="212"/>
                                  <a:pt x="988" y="196"/>
                                  <a:pt x="989" y="180"/>
                                </a:cubicBezTo>
                                <a:cubicBezTo>
                                  <a:pt x="989" y="165"/>
                                  <a:pt x="988" y="152"/>
                                  <a:pt x="985" y="141"/>
                                </a:cubicBezTo>
                                <a:lnTo>
                                  <a:pt x="997" y="128"/>
                                </a:lnTo>
                                <a:lnTo>
                                  <a:pt x="1160" y="291"/>
                                </a:lnTo>
                                <a:close/>
                                <a:moveTo>
                                  <a:pt x="1190" y="16"/>
                                </a:moveTo>
                                <a:lnTo>
                                  <a:pt x="1172" y="37"/>
                                </a:lnTo>
                                <a:cubicBezTo>
                                  <a:pt x="1163" y="31"/>
                                  <a:pt x="1154" y="28"/>
                                  <a:pt x="1148" y="28"/>
                                </a:cubicBezTo>
                                <a:cubicBezTo>
                                  <a:pt x="1137"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50" y="95"/>
                                  <a:pt x="1155" y="86"/>
                                  <a:pt x="1163" y="78"/>
                                </a:cubicBezTo>
                                <a:cubicBezTo>
                                  <a:pt x="1176" y="65"/>
                                  <a:pt x="1192" y="58"/>
                                  <a:pt x="1211" y="59"/>
                                </a:cubicBezTo>
                                <a:cubicBezTo>
                                  <a:pt x="1230" y="59"/>
                                  <a:pt x="1248" y="67"/>
                                  <a:pt x="1263" y="83"/>
                                </a:cubicBezTo>
                                <a:cubicBezTo>
                                  <a:pt x="1273" y="93"/>
                                  <a:pt x="1280" y="105"/>
                                  <a:pt x="1285" y="118"/>
                                </a:cubicBezTo>
                                <a:cubicBezTo>
                                  <a:pt x="1289" y="131"/>
                                  <a:pt x="1290" y="143"/>
                                  <a:pt x="1287" y="156"/>
                                </a:cubicBezTo>
                                <a:cubicBezTo>
                                  <a:pt x="1284" y="168"/>
                                  <a:pt x="1277" y="179"/>
                                  <a:pt x="1268" y="189"/>
                                </a:cubicBezTo>
                                <a:cubicBezTo>
                                  <a:pt x="1251" y="205"/>
                                  <a:pt x="1232" y="213"/>
                                  <a:pt x="1209" y="211"/>
                                </a:cubicBezTo>
                                <a:cubicBezTo>
                                  <a:pt x="1186" y="209"/>
                                  <a:pt x="1161" y="194"/>
                                  <a:pt x="1133" y="167"/>
                                </a:cubicBezTo>
                                <a:cubicBezTo>
                                  <a:pt x="1102" y="135"/>
                                  <a:pt x="1085" y="107"/>
                                  <a:pt x="1082" y="81"/>
                                </a:cubicBezTo>
                                <a:cubicBezTo>
                                  <a:pt x="1080" y="58"/>
                                  <a:pt x="1087" y="39"/>
                                  <a:pt x="1104" y="22"/>
                                </a:cubicBezTo>
                                <a:cubicBezTo>
                                  <a:pt x="1117" y="9"/>
                                  <a:pt x="1131" y="2"/>
                                  <a:pt x="1146" y="1"/>
                                </a:cubicBezTo>
                                <a:cubicBezTo>
                                  <a:pt x="1162" y="0"/>
                                  <a:pt x="1176" y="5"/>
                                  <a:pt x="1190" y="16"/>
                                </a:cubicBezTo>
                                <a:close/>
                                <a:moveTo>
                                  <a:pt x="1179" y="167"/>
                                </a:moveTo>
                                <a:cubicBezTo>
                                  <a:pt x="1186" y="174"/>
                                  <a:pt x="1194" y="179"/>
                                  <a:pt x="1203" y="182"/>
                                </a:cubicBezTo>
                                <a:cubicBezTo>
                                  <a:pt x="1212" y="186"/>
                                  <a:pt x="1221" y="186"/>
                                  <a:pt x="1230" y="184"/>
                                </a:cubicBezTo>
                                <a:cubicBezTo>
                                  <a:pt x="1238" y="182"/>
                                  <a:pt x="1245" y="179"/>
                                  <a:pt x="1251" y="173"/>
                                </a:cubicBezTo>
                                <a:cubicBezTo>
                                  <a:pt x="1259" y="164"/>
                                  <a:pt x="1263" y="154"/>
                                  <a:pt x="1263" y="141"/>
                                </a:cubicBezTo>
                                <a:cubicBezTo>
                                  <a:pt x="1262" y="128"/>
                                  <a:pt x="1256" y="116"/>
                                  <a:pt x="1244" y="104"/>
                                </a:cubicBezTo>
                                <a:cubicBezTo>
                                  <a:pt x="1233" y="93"/>
                                  <a:pt x="1221" y="87"/>
                                  <a:pt x="1209" y="87"/>
                                </a:cubicBezTo>
                                <a:cubicBezTo>
                                  <a:pt x="1196" y="86"/>
                                  <a:pt x="1185" y="91"/>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09640" y="1853640"/>
                            <a:ext cx="348120" cy="257760"/>
                          </a:xfrm>
                          <a:custGeom>
                            <a:avLst/>
                            <a:gdLst/>
                            <a:ahLst/>
                            <a:rect l="l" t="t" r="r" b="b"/>
                            <a:pathLst>
                              <a:path w="1290" h="1319">
                                <a:moveTo>
                                  <a:pt x="220" y="1193"/>
                                </a:moveTo>
                                <a:lnTo>
                                  <a:pt x="239" y="1212"/>
                                </a:lnTo>
                                <a:lnTo>
                                  <a:pt x="132" y="1319"/>
                                </a:lnTo>
                                <a:cubicBezTo>
                                  <a:pt x="127" y="1314"/>
                                  <a:pt x="124" y="1309"/>
                                  <a:pt x="121" y="1303"/>
                                </a:cubicBezTo>
                                <a:cubicBezTo>
                                  <a:pt x="116" y="1293"/>
                                  <a:pt x="113" y="1281"/>
                                  <a:pt x="112" y="1268"/>
                                </a:cubicBezTo>
                                <a:cubicBezTo>
                                  <a:pt x="111" y="1255"/>
                                  <a:pt x="112" y="1238"/>
                                  <a:pt x="114" y="1217"/>
                                </a:cubicBezTo>
                                <a:cubicBezTo>
                                  <a:pt x="117" y="1185"/>
                                  <a:pt x="118" y="1162"/>
                                  <a:pt x="115" y="1147"/>
                                </a:cubicBezTo>
                                <a:cubicBezTo>
                                  <a:pt x="113" y="1133"/>
                                  <a:pt x="108" y="1122"/>
                                  <a:pt x="101" y="1114"/>
                                </a:cubicBezTo>
                                <a:cubicBezTo>
                                  <a:pt x="93" y="1106"/>
                                  <a:pt x="83" y="1103"/>
                                  <a:pt x="72" y="1103"/>
                                </a:cubicBezTo>
                                <a:cubicBezTo>
                                  <a:pt x="61" y="1103"/>
                                  <a:pt x="51" y="1108"/>
                                  <a:pt x="42" y="1117"/>
                                </a:cubicBezTo>
                                <a:cubicBezTo>
                                  <a:pt x="33" y="1126"/>
                                  <a:pt x="28" y="1137"/>
                                  <a:pt x="28" y="1148"/>
                                </a:cubicBezTo>
                                <a:cubicBezTo>
                                  <a:pt x="28" y="1160"/>
                                  <a:pt x="33" y="1171"/>
                                  <a:pt x="43" y="1181"/>
                                </a:cubicBezTo>
                                <a:lnTo>
                                  <a:pt x="20" y="1199"/>
                                </a:lnTo>
                                <a:cubicBezTo>
                                  <a:pt x="6" y="1183"/>
                                  <a:pt x="0" y="1166"/>
                                  <a:pt x="1" y="1149"/>
                                </a:cubicBezTo>
                                <a:cubicBezTo>
                                  <a:pt x="2" y="1131"/>
                                  <a:pt x="11" y="1115"/>
                                  <a:pt x="26" y="1100"/>
                                </a:cubicBezTo>
                                <a:cubicBezTo>
                                  <a:pt x="42" y="1084"/>
                                  <a:pt x="58" y="1076"/>
                                  <a:pt x="76" y="1076"/>
                                </a:cubicBezTo>
                                <a:cubicBezTo>
                                  <a:pt x="94" y="1075"/>
                                  <a:pt x="109" y="1082"/>
                                  <a:pt x="122" y="1094"/>
                                </a:cubicBezTo>
                                <a:cubicBezTo>
                                  <a:pt x="128" y="1101"/>
                                  <a:pt x="133" y="1108"/>
                                  <a:pt x="137" y="1117"/>
                                </a:cubicBezTo>
                                <a:cubicBezTo>
                                  <a:pt x="140" y="1126"/>
                                  <a:pt x="142" y="1137"/>
                                  <a:pt x="143" y="1150"/>
                                </a:cubicBezTo>
                                <a:cubicBezTo>
                                  <a:pt x="144" y="1163"/>
                                  <a:pt x="143" y="1183"/>
                                  <a:pt x="141" y="1209"/>
                                </a:cubicBezTo>
                                <a:cubicBezTo>
                                  <a:pt x="139" y="1231"/>
                                  <a:pt x="138" y="1246"/>
                                  <a:pt x="139" y="1253"/>
                                </a:cubicBezTo>
                                <a:cubicBezTo>
                                  <a:pt x="139" y="1260"/>
                                  <a:pt x="139" y="1266"/>
                                  <a:pt x="141" y="1272"/>
                                </a:cubicBezTo>
                                <a:lnTo>
                                  <a:pt x="220" y="1193"/>
                                </a:lnTo>
                                <a:close/>
                                <a:moveTo>
                                  <a:pt x="217" y="1149"/>
                                </a:moveTo>
                                <a:lnTo>
                                  <a:pt x="234" y="1126"/>
                                </a:lnTo>
                                <a:cubicBezTo>
                                  <a:pt x="248" y="1135"/>
                                  <a:pt x="260" y="1140"/>
                                  <a:pt x="270" y="1139"/>
                                </a:cubicBezTo>
                                <a:cubicBezTo>
                                  <a:pt x="280" y="1139"/>
                                  <a:pt x="290" y="1134"/>
                                  <a:pt x="297" y="1126"/>
                                </a:cubicBezTo>
                                <a:cubicBezTo>
                                  <a:pt x="307" y="1117"/>
                                  <a:pt x="311" y="1106"/>
                                  <a:pt x="311" y="1093"/>
                                </a:cubicBezTo>
                                <a:cubicBezTo>
                                  <a:pt x="311" y="1080"/>
                                  <a:pt x="307" y="1069"/>
                                  <a:pt x="297" y="1059"/>
                                </a:cubicBezTo>
                                <a:cubicBezTo>
                                  <a:pt x="288" y="1050"/>
                                  <a:pt x="277" y="1046"/>
                                  <a:pt x="265" y="1046"/>
                                </a:cubicBezTo>
                                <a:cubicBezTo>
                                  <a:pt x="254" y="1046"/>
                                  <a:pt x="243" y="1050"/>
                                  <a:pt x="234" y="1060"/>
                                </a:cubicBezTo>
                                <a:cubicBezTo>
                                  <a:pt x="230" y="1063"/>
                                  <a:pt x="226" y="1069"/>
                                  <a:pt x="222" y="1076"/>
                                </a:cubicBezTo>
                                <a:lnTo>
                                  <a:pt x="207" y="1056"/>
                                </a:lnTo>
                                <a:cubicBezTo>
                                  <a:pt x="208" y="1055"/>
                                  <a:pt x="209" y="1054"/>
                                  <a:pt x="210" y="1053"/>
                                </a:cubicBezTo>
                                <a:cubicBezTo>
                                  <a:pt x="219" y="1045"/>
                                  <a:pt x="224" y="1035"/>
                                  <a:pt x="226" y="1024"/>
                                </a:cubicBezTo>
                                <a:cubicBezTo>
                                  <a:pt x="229" y="1012"/>
                                  <a:pt x="225" y="1002"/>
                                  <a:pt x="216" y="993"/>
                                </a:cubicBezTo>
                                <a:cubicBezTo>
                                  <a:pt x="209" y="986"/>
                                  <a:pt x="200" y="982"/>
                                  <a:pt x="191" y="982"/>
                                </a:cubicBezTo>
                                <a:cubicBezTo>
                                  <a:pt x="181" y="982"/>
                                  <a:pt x="172" y="986"/>
                                  <a:pt x="164" y="994"/>
                                </a:cubicBezTo>
                                <a:cubicBezTo>
                                  <a:pt x="157" y="1002"/>
                                  <a:pt x="153" y="1011"/>
                                  <a:pt x="152" y="1021"/>
                                </a:cubicBezTo>
                                <a:cubicBezTo>
                                  <a:pt x="152" y="1031"/>
                                  <a:pt x="156" y="1041"/>
                                  <a:pt x="164" y="1053"/>
                                </a:cubicBezTo>
                                <a:lnTo>
                                  <a:pt x="141" y="1069"/>
                                </a:lnTo>
                                <a:cubicBezTo>
                                  <a:pt x="130" y="1053"/>
                                  <a:pt x="125" y="1037"/>
                                  <a:pt x="126" y="1021"/>
                                </a:cubicBezTo>
                                <a:cubicBezTo>
                                  <a:pt x="128" y="1006"/>
                                  <a:pt x="135" y="991"/>
                                  <a:pt x="148" y="978"/>
                                </a:cubicBezTo>
                                <a:cubicBezTo>
                                  <a:pt x="156" y="969"/>
                                  <a:pt x="166" y="963"/>
                                  <a:pt x="178" y="960"/>
                                </a:cubicBezTo>
                                <a:cubicBezTo>
                                  <a:pt x="189" y="956"/>
                                  <a:pt x="200" y="955"/>
                                  <a:pt x="210" y="958"/>
                                </a:cubicBezTo>
                                <a:cubicBezTo>
                                  <a:pt x="221" y="961"/>
                                  <a:pt x="230" y="966"/>
                                  <a:pt x="237" y="973"/>
                                </a:cubicBezTo>
                                <a:cubicBezTo>
                                  <a:pt x="244" y="980"/>
                                  <a:pt x="249" y="988"/>
                                  <a:pt x="251" y="998"/>
                                </a:cubicBezTo>
                                <a:cubicBezTo>
                                  <a:pt x="253" y="1007"/>
                                  <a:pt x="252" y="1017"/>
                                  <a:pt x="248" y="1028"/>
                                </a:cubicBezTo>
                                <a:cubicBezTo>
                                  <a:pt x="259" y="1021"/>
                                  <a:pt x="271" y="1018"/>
                                  <a:pt x="284" y="1020"/>
                                </a:cubicBezTo>
                                <a:cubicBezTo>
                                  <a:pt x="296" y="1021"/>
                                  <a:pt x="307" y="1027"/>
                                  <a:pt x="318" y="1038"/>
                                </a:cubicBezTo>
                                <a:cubicBezTo>
                                  <a:pt x="332" y="1052"/>
                                  <a:pt x="339" y="1069"/>
                                  <a:pt x="338" y="1089"/>
                                </a:cubicBezTo>
                                <a:cubicBezTo>
                                  <a:pt x="338" y="1109"/>
                                  <a:pt x="330" y="1127"/>
                                  <a:pt x="314" y="1143"/>
                                </a:cubicBezTo>
                                <a:cubicBezTo>
                                  <a:pt x="300" y="1157"/>
                                  <a:pt x="284" y="1165"/>
                                  <a:pt x="266" y="1166"/>
                                </a:cubicBezTo>
                                <a:cubicBezTo>
                                  <a:pt x="248" y="1167"/>
                                  <a:pt x="232" y="1161"/>
                                  <a:pt x="217" y="1149"/>
                                </a:cubicBezTo>
                                <a:close/>
                                <a:moveTo>
                                  <a:pt x="419" y="1032"/>
                                </a:moveTo>
                                <a:lnTo>
                                  <a:pt x="320" y="808"/>
                                </a:lnTo>
                                <a:lnTo>
                                  <a:pt x="343" y="785"/>
                                </a:lnTo>
                                <a:lnTo>
                                  <a:pt x="571" y="880"/>
                                </a:lnTo>
                                <a:lnTo>
                                  <a:pt x="547" y="905"/>
                                </a:lnTo>
                                <a:lnTo>
                                  <a:pt x="479" y="874"/>
                                </a:lnTo>
                                <a:lnTo>
                                  <a:pt x="411" y="942"/>
                                </a:lnTo>
                                <a:lnTo>
                                  <a:pt x="442" y="1009"/>
                                </a:lnTo>
                                <a:lnTo>
                                  <a:pt x="419" y="1032"/>
                                </a:lnTo>
                                <a:close/>
                                <a:moveTo>
                                  <a:pt x="400" y="919"/>
                                </a:moveTo>
                                <a:lnTo>
                                  <a:pt x="454" y="864"/>
                                </a:lnTo>
                                <a:lnTo>
                                  <a:pt x="393" y="836"/>
                                </a:lnTo>
                                <a:cubicBezTo>
                                  <a:pt x="374" y="827"/>
                                  <a:pt x="359" y="820"/>
                                  <a:pt x="348" y="814"/>
                                </a:cubicBezTo>
                                <a:cubicBezTo>
                                  <a:pt x="356" y="826"/>
                                  <a:pt x="363" y="839"/>
                                  <a:pt x="370" y="853"/>
                                </a:cubicBezTo>
                                <a:lnTo>
                                  <a:pt x="400" y="919"/>
                                </a:lnTo>
                                <a:close/>
                                <a:moveTo>
                                  <a:pt x="627" y="914"/>
                                </a:moveTo>
                                <a:lnTo>
                                  <a:pt x="464" y="752"/>
                                </a:lnTo>
                                <a:lnTo>
                                  <a:pt x="482" y="734"/>
                                </a:lnTo>
                                <a:lnTo>
                                  <a:pt x="498" y="749"/>
                                </a:lnTo>
                                <a:cubicBezTo>
                                  <a:pt x="496" y="739"/>
                                  <a:pt x="496" y="730"/>
                                  <a:pt x="499" y="721"/>
                                </a:cubicBezTo>
                                <a:cubicBezTo>
                                  <a:pt x="501" y="713"/>
                                  <a:pt x="506" y="705"/>
                                  <a:pt x="514" y="697"/>
                                </a:cubicBezTo>
                                <a:cubicBezTo>
                                  <a:pt x="524" y="687"/>
                                  <a:pt x="535" y="681"/>
                                  <a:pt x="548" y="679"/>
                                </a:cubicBezTo>
                                <a:cubicBezTo>
                                  <a:pt x="561" y="676"/>
                                  <a:pt x="574" y="678"/>
                                  <a:pt x="587" y="683"/>
                                </a:cubicBezTo>
                                <a:cubicBezTo>
                                  <a:pt x="601" y="688"/>
                                  <a:pt x="613" y="697"/>
                                  <a:pt x="624" y="708"/>
                                </a:cubicBezTo>
                                <a:cubicBezTo>
                                  <a:pt x="636" y="720"/>
                                  <a:pt x="645"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7" y="895"/>
                                </a:lnTo>
                                <a:lnTo>
                                  <a:pt x="627" y="914"/>
                                </a:lnTo>
                                <a:close/>
                                <a:moveTo>
                                  <a:pt x="542" y="793"/>
                                </a:moveTo>
                                <a:cubicBezTo>
                                  <a:pt x="557" y="809"/>
                                  <a:pt x="571" y="817"/>
                                  <a:pt x="584" y="818"/>
                                </a:cubicBezTo>
                                <a:cubicBezTo>
                                  <a:pt x="598" y="819"/>
                                  <a:pt x="609" y="815"/>
                                  <a:pt x="617" y="806"/>
                                </a:cubicBezTo>
                                <a:cubicBezTo>
                                  <a:pt x="626" y="798"/>
                                  <a:pt x="630" y="786"/>
                                  <a:pt x="629" y="772"/>
                                </a:cubicBezTo>
                                <a:cubicBezTo>
                                  <a:pt x="628" y="759"/>
                                  <a:pt x="619" y="744"/>
                                  <a:pt x="604" y="728"/>
                                </a:cubicBezTo>
                                <a:cubicBezTo>
                                  <a:pt x="589" y="713"/>
                                  <a:pt x="574" y="705"/>
                                  <a:pt x="561" y="704"/>
                                </a:cubicBezTo>
                                <a:cubicBezTo>
                                  <a:pt x="547" y="703"/>
                                  <a:pt x="536" y="706"/>
                                  <a:pt x="528" y="715"/>
                                </a:cubicBezTo>
                                <a:cubicBezTo>
                                  <a:pt x="519" y="723"/>
                                  <a:pt x="516" y="735"/>
                                  <a:pt x="517" y="749"/>
                                </a:cubicBezTo>
                                <a:cubicBezTo>
                                  <a:pt x="518" y="764"/>
                                  <a:pt x="527" y="778"/>
                                  <a:pt x="542" y="793"/>
                                </a:cubicBezTo>
                                <a:close/>
                                <a:moveTo>
                                  <a:pt x="706" y="745"/>
                                </a:moveTo>
                                <a:lnTo>
                                  <a:pt x="589" y="628"/>
                                </a:lnTo>
                                <a:lnTo>
                                  <a:pt x="606" y="610"/>
                                </a:lnTo>
                                <a:lnTo>
                                  <a:pt x="624" y="628"/>
                                </a:lnTo>
                                <a:cubicBezTo>
                                  <a:pt x="620" y="615"/>
                                  <a:pt x="619" y="605"/>
                                  <a:pt x="620" y="599"/>
                                </a:cubicBezTo>
                                <a:cubicBezTo>
                                  <a:pt x="622" y="592"/>
                                  <a:pt x="625" y="587"/>
                                  <a:pt x="629" y="582"/>
                                </a:cubicBezTo>
                                <a:cubicBezTo>
                                  <a:pt x="636" y="575"/>
                                  <a:pt x="645" y="571"/>
                                  <a:pt x="656" y="568"/>
                                </a:cubicBezTo>
                                <a:lnTo>
                                  <a:pt x="668" y="593"/>
                                </a:lnTo>
                                <a:cubicBezTo>
                                  <a:pt x="660" y="595"/>
                                  <a:pt x="654" y="599"/>
                                  <a:pt x="649" y="603"/>
                                </a:cubicBezTo>
                                <a:cubicBezTo>
                                  <a:pt x="644" y="608"/>
                                  <a:pt x="642" y="613"/>
                                  <a:pt x="641" y="619"/>
                                </a:cubicBezTo>
                                <a:cubicBezTo>
                                  <a:pt x="640" y="625"/>
                                  <a:pt x="641" y="631"/>
                                  <a:pt x="644" y="637"/>
                                </a:cubicBezTo>
                                <a:cubicBezTo>
                                  <a:pt x="649" y="647"/>
                                  <a:pt x="656" y="656"/>
                                  <a:pt x="664" y="664"/>
                                </a:cubicBezTo>
                                <a:lnTo>
                                  <a:pt x="726" y="725"/>
                                </a:lnTo>
                                <a:lnTo>
                                  <a:pt x="706" y="745"/>
                                </a:lnTo>
                                <a:close/>
                                <a:moveTo>
                                  <a:pt x="922" y="491"/>
                                </a:moveTo>
                                <a:lnTo>
                                  <a:pt x="941" y="510"/>
                                </a:lnTo>
                                <a:lnTo>
                                  <a:pt x="834" y="617"/>
                                </a:lnTo>
                                <a:cubicBezTo>
                                  <a:pt x="829" y="613"/>
                                  <a:pt x="825" y="607"/>
                                  <a:pt x="822" y="601"/>
                                </a:cubicBezTo>
                                <a:cubicBezTo>
                                  <a:pt x="818" y="591"/>
                                  <a:pt x="815" y="580"/>
                                  <a:pt x="814" y="567"/>
                                </a:cubicBezTo>
                                <a:cubicBezTo>
                                  <a:pt x="813" y="553"/>
                                  <a:pt x="813" y="537"/>
                                  <a:pt x="815" y="516"/>
                                </a:cubicBezTo>
                                <a:cubicBezTo>
                                  <a:pt x="819" y="484"/>
                                  <a:pt x="819" y="461"/>
                                  <a:pt x="817" y="446"/>
                                </a:cubicBezTo>
                                <a:cubicBezTo>
                                  <a:pt x="815" y="431"/>
                                  <a:pt x="810" y="420"/>
                                  <a:pt x="802" y="413"/>
                                </a:cubicBezTo>
                                <a:cubicBezTo>
                                  <a:pt x="794" y="405"/>
                                  <a:pt x="785" y="401"/>
                                  <a:pt x="774" y="401"/>
                                </a:cubicBezTo>
                                <a:cubicBezTo>
                                  <a:pt x="763" y="402"/>
                                  <a:pt x="753" y="406"/>
                                  <a:pt x="744" y="415"/>
                                </a:cubicBezTo>
                                <a:cubicBezTo>
                                  <a:pt x="734" y="425"/>
                                  <a:pt x="729" y="435"/>
                                  <a:pt x="729" y="447"/>
                                </a:cubicBezTo>
                                <a:cubicBezTo>
                                  <a:pt x="729" y="458"/>
                                  <a:pt x="734" y="469"/>
                                  <a:pt x="744" y="479"/>
                                </a:cubicBezTo>
                                <a:lnTo>
                                  <a:pt x="722" y="498"/>
                                </a:lnTo>
                                <a:cubicBezTo>
                                  <a:pt x="708" y="481"/>
                                  <a:pt x="702" y="464"/>
                                  <a:pt x="703" y="447"/>
                                </a:cubicBezTo>
                                <a:cubicBezTo>
                                  <a:pt x="704" y="430"/>
                                  <a:pt x="712" y="414"/>
                                  <a:pt x="728" y="398"/>
                                </a:cubicBezTo>
                                <a:cubicBezTo>
                                  <a:pt x="743" y="383"/>
                                  <a:pt x="760" y="375"/>
                                  <a:pt x="777" y="374"/>
                                </a:cubicBezTo>
                                <a:cubicBezTo>
                                  <a:pt x="795" y="374"/>
                                  <a:pt x="810" y="380"/>
                                  <a:pt x="823" y="393"/>
                                </a:cubicBezTo>
                                <a:cubicBezTo>
                                  <a:pt x="829" y="399"/>
                                  <a:pt x="835" y="407"/>
                                  <a:pt x="838" y="416"/>
                                </a:cubicBezTo>
                                <a:cubicBezTo>
                                  <a:pt x="842" y="425"/>
                                  <a:pt x="844" y="436"/>
                                  <a:pt x="845" y="449"/>
                                </a:cubicBezTo>
                                <a:cubicBezTo>
                                  <a:pt x="845" y="462"/>
                                  <a:pt x="845" y="482"/>
                                  <a:pt x="843" y="508"/>
                                </a:cubicBezTo>
                                <a:cubicBezTo>
                                  <a:pt x="841" y="530"/>
                                  <a:pt x="840" y="544"/>
                                  <a:pt x="840" y="551"/>
                                </a:cubicBezTo>
                                <a:cubicBezTo>
                                  <a:pt x="840" y="558"/>
                                  <a:pt x="841" y="565"/>
                                  <a:pt x="842" y="571"/>
                                </a:cubicBezTo>
                                <a:lnTo>
                                  <a:pt x="922" y="491"/>
                                </a:lnTo>
                                <a:close/>
                                <a:moveTo>
                                  <a:pt x="881" y="410"/>
                                </a:moveTo>
                                <a:cubicBezTo>
                                  <a:pt x="862" y="391"/>
                                  <a:pt x="848" y="374"/>
                                  <a:pt x="841" y="358"/>
                                </a:cubicBezTo>
                                <a:cubicBezTo>
                                  <a:pt x="833" y="343"/>
                                  <a:pt x="830" y="328"/>
                                  <a:pt x="831" y="314"/>
                                </a:cubicBezTo>
                                <a:cubicBezTo>
                                  <a:pt x="833" y="300"/>
                                  <a:pt x="839" y="287"/>
                                  <a:pt x="851" y="275"/>
                                </a:cubicBezTo>
                                <a:cubicBezTo>
                                  <a:pt x="860" y="266"/>
                                  <a:pt x="869" y="260"/>
                                  <a:pt x="879" y="257"/>
                                </a:cubicBezTo>
                                <a:cubicBezTo>
                                  <a:pt x="889" y="254"/>
                                  <a:pt x="900" y="254"/>
                                  <a:pt x="910" y="256"/>
                                </a:cubicBezTo>
                                <a:cubicBezTo>
                                  <a:pt x="921" y="258"/>
                                  <a:pt x="933" y="263"/>
                                  <a:pt x="945" y="270"/>
                                </a:cubicBezTo>
                                <a:cubicBezTo>
                                  <a:pt x="957" y="277"/>
                                  <a:pt x="970" y="289"/>
                                  <a:pt x="987" y="305"/>
                                </a:cubicBezTo>
                                <a:cubicBezTo>
                                  <a:pt x="1006" y="324"/>
                                  <a:pt x="1019" y="341"/>
                                  <a:pt x="1027" y="357"/>
                                </a:cubicBezTo>
                                <a:cubicBezTo>
                                  <a:pt x="1034" y="372"/>
                                  <a:pt x="1038" y="387"/>
                                  <a:pt x="1036" y="401"/>
                                </a:cubicBezTo>
                                <a:cubicBezTo>
                                  <a:pt x="1035" y="415"/>
                                  <a:pt x="1028" y="428"/>
                                  <a:pt x="1016" y="440"/>
                                </a:cubicBezTo>
                                <a:cubicBezTo>
                                  <a:pt x="1001" y="456"/>
                                  <a:pt x="983" y="463"/>
                                  <a:pt x="963" y="460"/>
                                </a:cubicBezTo>
                                <a:cubicBezTo>
                                  <a:pt x="939" y="457"/>
                                  <a:pt x="911" y="441"/>
                                  <a:pt x="881" y="410"/>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3" y="352"/>
                                  <a:pt x="966" y="325"/>
                                </a:cubicBezTo>
                                <a:cubicBezTo>
                                  <a:pt x="939" y="299"/>
                                  <a:pt x="919" y="284"/>
                                  <a:pt x="904" y="281"/>
                                </a:cubicBezTo>
                                <a:cubicBezTo>
                                  <a:pt x="889" y="279"/>
                                  <a:pt x="877" y="282"/>
                                  <a:pt x="867" y="292"/>
                                </a:cubicBezTo>
                                <a:cubicBezTo>
                                  <a:pt x="858" y="301"/>
                                  <a:pt x="855" y="312"/>
                                  <a:pt x="857" y="325"/>
                                </a:cubicBezTo>
                                <a:cubicBezTo>
                                  <a:pt x="860" y="342"/>
                                  <a:pt x="875" y="363"/>
                                  <a:pt x="901" y="390"/>
                                </a:cubicBezTo>
                                <a:close/>
                                <a:moveTo>
                                  <a:pt x="1160" y="291"/>
                                </a:moveTo>
                                <a:lnTo>
                                  <a:pt x="1140" y="311"/>
                                </a:lnTo>
                                <a:lnTo>
                                  <a:pt x="1014" y="184"/>
                                </a:lnTo>
                                <a:cubicBezTo>
                                  <a:pt x="1013" y="193"/>
                                  <a:pt x="1012" y="204"/>
                                  <a:pt x="1008" y="217"/>
                                </a:cubicBezTo>
                                <a:cubicBezTo>
                                  <a:pt x="1005" y="229"/>
                                  <a:pt x="1002" y="239"/>
                                  <a:pt x="998" y="248"/>
                                </a:cubicBezTo>
                                <a:lnTo>
                                  <a:pt x="979" y="229"/>
                                </a:lnTo>
                                <a:cubicBezTo>
                                  <a:pt x="984" y="212"/>
                                  <a:pt x="988" y="196"/>
                                  <a:pt x="989" y="180"/>
                                </a:cubicBezTo>
                                <a:cubicBezTo>
                                  <a:pt x="990" y="165"/>
                                  <a:pt x="988" y="152"/>
                                  <a:pt x="985" y="141"/>
                                </a:cubicBezTo>
                                <a:lnTo>
                                  <a:pt x="998" y="128"/>
                                </a:lnTo>
                                <a:lnTo>
                                  <a:pt x="1160" y="291"/>
                                </a:lnTo>
                                <a:close/>
                                <a:moveTo>
                                  <a:pt x="1191" y="16"/>
                                </a:moveTo>
                                <a:lnTo>
                                  <a:pt x="1172" y="37"/>
                                </a:lnTo>
                                <a:cubicBezTo>
                                  <a:pt x="1163" y="31"/>
                                  <a:pt x="1155" y="28"/>
                                  <a:pt x="1148" y="28"/>
                                </a:cubicBezTo>
                                <a:cubicBezTo>
                                  <a:pt x="1137" y="27"/>
                                  <a:pt x="1127" y="31"/>
                                  <a:pt x="1119" y="39"/>
                                </a:cubicBezTo>
                                <a:cubicBezTo>
                                  <a:pt x="1113" y="45"/>
                                  <a:pt x="1109" y="53"/>
                                  <a:pt x="1108" y="61"/>
                                </a:cubicBezTo>
                                <a:cubicBezTo>
                                  <a:pt x="1106" y="72"/>
                                  <a:pt x="1108" y="84"/>
                                  <a:pt x="1113" y="96"/>
                                </a:cubicBezTo>
                                <a:cubicBezTo>
                                  <a:pt x="1118" y="108"/>
                                  <a:pt x="1129" y="123"/>
                                  <a:pt x="1145" y="139"/>
                                </a:cubicBezTo>
                                <a:cubicBezTo>
                                  <a:pt x="1143" y="127"/>
                                  <a:pt x="1143" y="116"/>
                                  <a:pt x="1146" y="105"/>
                                </a:cubicBezTo>
                                <a:cubicBezTo>
                                  <a:pt x="1150" y="95"/>
                                  <a:pt x="1155" y="86"/>
                                  <a:pt x="1163" y="78"/>
                                </a:cubicBezTo>
                                <a:cubicBezTo>
                                  <a:pt x="1176" y="65"/>
                                  <a:pt x="1192" y="58"/>
                                  <a:pt x="1211" y="59"/>
                                </a:cubicBezTo>
                                <a:cubicBezTo>
                                  <a:pt x="1230" y="59"/>
                                  <a:pt x="1248" y="67"/>
                                  <a:pt x="1263" y="83"/>
                                </a:cubicBezTo>
                                <a:cubicBezTo>
                                  <a:pt x="1273" y="93"/>
                                  <a:pt x="1281" y="105"/>
                                  <a:pt x="1285" y="118"/>
                                </a:cubicBezTo>
                                <a:cubicBezTo>
                                  <a:pt x="1289" y="131"/>
                                  <a:pt x="1290" y="143"/>
                                  <a:pt x="1287" y="156"/>
                                </a:cubicBezTo>
                                <a:cubicBezTo>
                                  <a:pt x="1284" y="168"/>
                                  <a:pt x="1278" y="179"/>
                                  <a:pt x="1268" y="189"/>
                                </a:cubicBezTo>
                                <a:cubicBezTo>
                                  <a:pt x="1251" y="205"/>
                                  <a:pt x="1232" y="213"/>
                                  <a:pt x="1209" y="211"/>
                                </a:cubicBezTo>
                                <a:cubicBezTo>
                                  <a:pt x="1186" y="209"/>
                                  <a:pt x="1161" y="194"/>
                                  <a:pt x="1133" y="167"/>
                                </a:cubicBezTo>
                                <a:cubicBezTo>
                                  <a:pt x="1102" y="135"/>
                                  <a:pt x="1085" y="107"/>
                                  <a:pt x="1082" y="81"/>
                                </a:cubicBezTo>
                                <a:cubicBezTo>
                                  <a:pt x="1080" y="58"/>
                                  <a:pt x="1087" y="39"/>
                                  <a:pt x="1104" y="22"/>
                                </a:cubicBezTo>
                                <a:cubicBezTo>
                                  <a:pt x="1117" y="9"/>
                                  <a:pt x="1131" y="2"/>
                                  <a:pt x="1146" y="1"/>
                                </a:cubicBezTo>
                                <a:cubicBezTo>
                                  <a:pt x="1162" y="0"/>
                                  <a:pt x="1176" y="5"/>
                                  <a:pt x="1191" y="16"/>
                                </a:cubicBezTo>
                                <a:close/>
                                <a:moveTo>
                                  <a:pt x="1179" y="167"/>
                                </a:moveTo>
                                <a:cubicBezTo>
                                  <a:pt x="1186" y="174"/>
                                  <a:pt x="1194" y="179"/>
                                  <a:pt x="1203" y="182"/>
                                </a:cubicBezTo>
                                <a:cubicBezTo>
                                  <a:pt x="1212" y="186"/>
                                  <a:pt x="1221" y="186"/>
                                  <a:pt x="1230" y="184"/>
                                </a:cubicBezTo>
                                <a:cubicBezTo>
                                  <a:pt x="1238" y="182"/>
                                  <a:pt x="1245" y="179"/>
                                  <a:pt x="1251" y="173"/>
                                </a:cubicBezTo>
                                <a:cubicBezTo>
                                  <a:pt x="1260" y="164"/>
                                  <a:pt x="1263" y="154"/>
                                  <a:pt x="1263" y="141"/>
                                </a:cubicBezTo>
                                <a:cubicBezTo>
                                  <a:pt x="1262" y="128"/>
                                  <a:pt x="1256" y="116"/>
                                  <a:pt x="1244" y="104"/>
                                </a:cubicBezTo>
                                <a:cubicBezTo>
                                  <a:pt x="1233" y="93"/>
                                  <a:pt x="1221" y="87"/>
                                  <a:pt x="1209" y="87"/>
                                </a:cubicBezTo>
                                <a:cubicBezTo>
                                  <a:pt x="1196" y="86"/>
                                  <a:pt x="1186" y="91"/>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66960" y="1853640"/>
                            <a:ext cx="348120" cy="257760"/>
                          </a:xfrm>
                          <a:custGeom>
                            <a:avLst/>
                            <a:gdLst/>
                            <a:ahLst/>
                            <a:rect l="l" t="t" r="r" b="b"/>
                            <a:pathLst>
                              <a:path w="1290" h="1319">
                                <a:moveTo>
                                  <a:pt x="220" y="1193"/>
                                </a:moveTo>
                                <a:lnTo>
                                  <a:pt x="240" y="1212"/>
                                </a:lnTo>
                                <a:lnTo>
                                  <a:pt x="133" y="1319"/>
                                </a:lnTo>
                                <a:cubicBezTo>
                                  <a:pt x="128" y="1314"/>
                                  <a:pt x="124" y="1309"/>
                                  <a:pt x="121" y="1303"/>
                                </a:cubicBezTo>
                                <a:cubicBezTo>
                                  <a:pt x="116" y="1293"/>
                                  <a:pt x="114" y="1281"/>
                                  <a:pt x="113" y="1268"/>
                                </a:cubicBezTo>
                                <a:cubicBezTo>
                                  <a:pt x="111" y="1255"/>
                                  <a:pt x="112" y="1238"/>
                                  <a:pt x="114" y="1217"/>
                                </a:cubicBezTo>
                                <a:cubicBezTo>
                                  <a:pt x="117" y="1185"/>
                                  <a:pt x="118" y="1162"/>
                                  <a:pt x="115" y="1147"/>
                                </a:cubicBezTo>
                                <a:cubicBezTo>
                                  <a:pt x="113" y="1133"/>
                                  <a:pt x="108" y="1122"/>
                                  <a:pt x="101" y="1114"/>
                                </a:cubicBezTo>
                                <a:cubicBezTo>
                                  <a:pt x="93" y="1106"/>
                                  <a:pt x="83" y="1103"/>
                                  <a:pt x="72" y="1103"/>
                                </a:cubicBezTo>
                                <a:cubicBezTo>
                                  <a:pt x="61" y="1103"/>
                                  <a:pt x="51" y="1108"/>
                                  <a:pt x="42" y="1117"/>
                                </a:cubicBezTo>
                                <a:cubicBezTo>
                                  <a:pt x="33" y="1126"/>
                                  <a:pt x="28" y="1137"/>
                                  <a:pt x="28" y="1148"/>
                                </a:cubicBezTo>
                                <a:cubicBezTo>
                                  <a:pt x="28" y="1160"/>
                                  <a:pt x="33" y="1171"/>
                                  <a:pt x="43" y="1181"/>
                                </a:cubicBezTo>
                                <a:lnTo>
                                  <a:pt x="20" y="1199"/>
                                </a:lnTo>
                                <a:cubicBezTo>
                                  <a:pt x="7" y="1183"/>
                                  <a:pt x="0" y="1166"/>
                                  <a:pt x="1" y="1149"/>
                                </a:cubicBezTo>
                                <a:cubicBezTo>
                                  <a:pt x="3" y="1131"/>
                                  <a:pt x="11" y="1115"/>
                                  <a:pt x="26" y="1100"/>
                                </a:cubicBezTo>
                                <a:cubicBezTo>
                                  <a:pt x="42" y="1084"/>
                                  <a:pt x="58" y="1076"/>
                                  <a:pt x="76" y="1076"/>
                                </a:cubicBezTo>
                                <a:cubicBezTo>
                                  <a:pt x="94" y="1075"/>
                                  <a:pt x="109" y="1082"/>
                                  <a:pt x="122" y="1094"/>
                                </a:cubicBezTo>
                                <a:cubicBezTo>
                                  <a:pt x="128" y="1101"/>
                                  <a:pt x="133" y="1108"/>
                                  <a:pt x="137" y="1117"/>
                                </a:cubicBezTo>
                                <a:cubicBezTo>
                                  <a:pt x="140" y="1126"/>
                                  <a:pt x="143" y="1137"/>
                                  <a:pt x="143" y="1150"/>
                                </a:cubicBezTo>
                                <a:cubicBezTo>
                                  <a:pt x="144" y="1163"/>
                                  <a:pt x="143" y="1183"/>
                                  <a:pt x="141" y="1209"/>
                                </a:cubicBezTo>
                                <a:cubicBezTo>
                                  <a:pt x="139" y="1231"/>
                                  <a:pt x="138" y="1246"/>
                                  <a:pt x="139" y="1253"/>
                                </a:cubicBezTo>
                                <a:cubicBezTo>
                                  <a:pt x="139" y="1260"/>
                                  <a:pt x="140" y="1266"/>
                                  <a:pt x="141" y="1272"/>
                                </a:cubicBezTo>
                                <a:lnTo>
                                  <a:pt x="220" y="1193"/>
                                </a:lnTo>
                                <a:close/>
                                <a:moveTo>
                                  <a:pt x="323" y="1128"/>
                                </a:moveTo>
                                <a:lnTo>
                                  <a:pt x="284" y="1089"/>
                                </a:lnTo>
                                <a:lnTo>
                                  <a:pt x="214" y="1159"/>
                                </a:lnTo>
                                <a:lnTo>
                                  <a:pt x="196" y="1141"/>
                                </a:lnTo>
                                <a:lnTo>
                                  <a:pt x="165" y="962"/>
                                </a:lnTo>
                                <a:lnTo>
                                  <a:pt x="181" y="946"/>
                                </a:lnTo>
                                <a:lnTo>
                                  <a:pt x="286" y="1051"/>
                                </a:lnTo>
                                <a:lnTo>
                                  <a:pt x="308" y="1029"/>
                                </a:lnTo>
                                <a:lnTo>
                                  <a:pt x="326" y="1047"/>
                                </a:lnTo>
                                <a:lnTo>
                                  <a:pt x="304" y="1069"/>
                                </a:lnTo>
                                <a:lnTo>
                                  <a:pt x="343" y="1108"/>
                                </a:lnTo>
                                <a:lnTo>
                                  <a:pt x="323" y="1128"/>
                                </a:lnTo>
                                <a:close/>
                                <a:moveTo>
                                  <a:pt x="266" y="1071"/>
                                </a:moveTo>
                                <a:lnTo>
                                  <a:pt x="193" y="998"/>
                                </a:lnTo>
                                <a:lnTo>
                                  <a:pt x="216" y="1122"/>
                                </a:lnTo>
                                <a:lnTo>
                                  <a:pt x="266" y="1071"/>
                                </a:lnTo>
                                <a:close/>
                                <a:moveTo>
                                  <a:pt x="419" y="1032"/>
                                </a:moveTo>
                                <a:lnTo>
                                  <a:pt x="320" y="808"/>
                                </a:lnTo>
                                <a:lnTo>
                                  <a:pt x="343" y="785"/>
                                </a:lnTo>
                                <a:lnTo>
                                  <a:pt x="571" y="880"/>
                                </a:lnTo>
                                <a:lnTo>
                                  <a:pt x="547" y="905"/>
                                </a:lnTo>
                                <a:lnTo>
                                  <a:pt x="479" y="874"/>
                                </a:lnTo>
                                <a:lnTo>
                                  <a:pt x="411" y="942"/>
                                </a:lnTo>
                                <a:lnTo>
                                  <a:pt x="442" y="1009"/>
                                </a:lnTo>
                                <a:lnTo>
                                  <a:pt x="419" y="1032"/>
                                </a:lnTo>
                                <a:close/>
                                <a:moveTo>
                                  <a:pt x="400" y="919"/>
                                </a:moveTo>
                                <a:lnTo>
                                  <a:pt x="455" y="864"/>
                                </a:lnTo>
                                <a:lnTo>
                                  <a:pt x="393" y="836"/>
                                </a:lnTo>
                                <a:cubicBezTo>
                                  <a:pt x="374" y="827"/>
                                  <a:pt x="359" y="820"/>
                                  <a:pt x="348" y="814"/>
                                </a:cubicBezTo>
                                <a:cubicBezTo>
                                  <a:pt x="356" y="826"/>
                                  <a:pt x="363" y="839"/>
                                  <a:pt x="370" y="853"/>
                                </a:cubicBezTo>
                                <a:lnTo>
                                  <a:pt x="400" y="919"/>
                                </a:lnTo>
                                <a:close/>
                                <a:moveTo>
                                  <a:pt x="627" y="914"/>
                                </a:moveTo>
                                <a:lnTo>
                                  <a:pt x="464" y="752"/>
                                </a:lnTo>
                                <a:lnTo>
                                  <a:pt x="483" y="734"/>
                                </a:lnTo>
                                <a:lnTo>
                                  <a:pt x="498" y="749"/>
                                </a:lnTo>
                                <a:cubicBezTo>
                                  <a:pt x="496" y="739"/>
                                  <a:pt x="496" y="730"/>
                                  <a:pt x="499" y="721"/>
                                </a:cubicBezTo>
                                <a:cubicBezTo>
                                  <a:pt x="501" y="713"/>
                                  <a:pt x="506" y="705"/>
                                  <a:pt x="514" y="697"/>
                                </a:cubicBezTo>
                                <a:cubicBezTo>
                                  <a:pt x="524" y="687"/>
                                  <a:pt x="535" y="681"/>
                                  <a:pt x="548" y="679"/>
                                </a:cubicBezTo>
                                <a:cubicBezTo>
                                  <a:pt x="561" y="676"/>
                                  <a:pt x="574" y="678"/>
                                  <a:pt x="587" y="683"/>
                                </a:cubicBezTo>
                                <a:cubicBezTo>
                                  <a:pt x="601" y="688"/>
                                  <a:pt x="613" y="697"/>
                                  <a:pt x="624" y="708"/>
                                </a:cubicBezTo>
                                <a:cubicBezTo>
                                  <a:pt x="636" y="720"/>
                                  <a:pt x="645" y="733"/>
                                  <a:pt x="650" y="747"/>
                                </a:cubicBezTo>
                                <a:cubicBezTo>
                                  <a:pt x="655" y="761"/>
                                  <a:pt x="656" y="774"/>
                                  <a:pt x="653" y="788"/>
                                </a:cubicBezTo>
                                <a:cubicBezTo>
                                  <a:pt x="650" y="801"/>
                                  <a:pt x="644" y="812"/>
                                  <a:pt x="635" y="821"/>
                                </a:cubicBezTo>
                                <a:cubicBezTo>
                                  <a:pt x="629" y="828"/>
                                  <a:pt x="621" y="833"/>
                                  <a:pt x="613" y="835"/>
                                </a:cubicBezTo>
                                <a:cubicBezTo>
                                  <a:pt x="605" y="838"/>
                                  <a:pt x="597" y="838"/>
                                  <a:pt x="590" y="837"/>
                                </a:cubicBezTo>
                                <a:lnTo>
                                  <a:pt x="647" y="895"/>
                                </a:lnTo>
                                <a:lnTo>
                                  <a:pt x="627" y="914"/>
                                </a:lnTo>
                                <a:close/>
                                <a:moveTo>
                                  <a:pt x="542" y="793"/>
                                </a:moveTo>
                                <a:cubicBezTo>
                                  <a:pt x="557" y="809"/>
                                  <a:pt x="571" y="817"/>
                                  <a:pt x="584" y="818"/>
                                </a:cubicBezTo>
                                <a:cubicBezTo>
                                  <a:pt x="598" y="819"/>
                                  <a:pt x="609" y="815"/>
                                  <a:pt x="617" y="806"/>
                                </a:cubicBezTo>
                                <a:cubicBezTo>
                                  <a:pt x="626" y="798"/>
                                  <a:pt x="630" y="786"/>
                                  <a:pt x="629" y="772"/>
                                </a:cubicBezTo>
                                <a:cubicBezTo>
                                  <a:pt x="628" y="759"/>
                                  <a:pt x="619" y="744"/>
                                  <a:pt x="604" y="728"/>
                                </a:cubicBezTo>
                                <a:cubicBezTo>
                                  <a:pt x="589" y="713"/>
                                  <a:pt x="574" y="705"/>
                                  <a:pt x="561" y="704"/>
                                </a:cubicBezTo>
                                <a:cubicBezTo>
                                  <a:pt x="547" y="703"/>
                                  <a:pt x="536" y="706"/>
                                  <a:pt x="528" y="715"/>
                                </a:cubicBezTo>
                                <a:cubicBezTo>
                                  <a:pt x="519" y="723"/>
                                  <a:pt x="516" y="735"/>
                                  <a:pt x="517" y="749"/>
                                </a:cubicBezTo>
                                <a:cubicBezTo>
                                  <a:pt x="518" y="764"/>
                                  <a:pt x="527" y="778"/>
                                  <a:pt x="542" y="793"/>
                                </a:cubicBezTo>
                                <a:close/>
                                <a:moveTo>
                                  <a:pt x="706" y="745"/>
                                </a:moveTo>
                                <a:lnTo>
                                  <a:pt x="589" y="628"/>
                                </a:lnTo>
                                <a:lnTo>
                                  <a:pt x="607" y="610"/>
                                </a:lnTo>
                                <a:lnTo>
                                  <a:pt x="624" y="628"/>
                                </a:lnTo>
                                <a:cubicBezTo>
                                  <a:pt x="621" y="615"/>
                                  <a:pt x="619" y="605"/>
                                  <a:pt x="621" y="599"/>
                                </a:cubicBezTo>
                                <a:cubicBezTo>
                                  <a:pt x="622" y="592"/>
                                  <a:pt x="625" y="587"/>
                                  <a:pt x="629" y="582"/>
                                </a:cubicBezTo>
                                <a:cubicBezTo>
                                  <a:pt x="636" y="575"/>
                                  <a:pt x="645" y="571"/>
                                  <a:pt x="656" y="568"/>
                                </a:cubicBezTo>
                                <a:lnTo>
                                  <a:pt x="668" y="593"/>
                                </a:lnTo>
                                <a:cubicBezTo>
                                  <a:pt x="660" y="595"/>
                                  <a:pt x="654" y="599"/>
                                  <a:pt x="649" y="603"/>
                                </a:cubicBezTo>
                                <a:cubicBezTo>
                                  <a:pt x="645" y="608"/>
                                  <a:pt x="642" y="613"/>
                                  <a:pt x="641" y="619"/>
                                </a:cubicBezTo>
                                <a:cubicBezTo>
                                  <a:pt x="640" y="625"/>
                                  <a:pt x="641" y="631"/>
                                  <a:pt x="645" y="637"/>
                                </a:cubicBezTo>
                                <a:cubicBezTo>
                                  <a:pt x="649" y="647"/>
                                  <a:pt x="656" y="656"/>
                                  <a:pt x="664" y="664"/>
                                </a:cubicBezTo>
                                <a:lnTo>
                                  <a:pt x="726" y="725"/>
                                </a:lnTo>
                                <a:lnTo>
                                  <a:pt x="706" y="745"/>
                                </a:lnTo>
                                <a:close/>
                                <a:moveTo>
                                  <a:pt x="922" y="491"/>
                                </a:moveTo>
                                <a:lnTo>
                                  <a:pt x="941" y="510"/>
                                </a:lnTo>
                                <a:lnTo>
                                  <a:pt x="834" y="617"/>
                                </a:lnTo>
                                <a:cubicBezTo>
                                  <a:pt x="829" y="613"/>
                                  <a:pt x="825" y="607"/>
                                  <a:pt x="822" y="601"/>
                                </a:cubicBezTo>
                                <a:cubicBezTo>
                                  <a:pt x="818" y="591"/>
                                  <a:pt x="815" y="580"/>
                                  <a:pt x="814" y="567"/>
                                </a:cubicBezTo>
                                <a:cubicBezTo>
                                  <a:pt x="813" y="553"/>
                                  <a:pt x="813" y="537"/>
                                  <a:pt x="815" y="516"/>
                                </a:cubicBezTo>
                                <a:cubicBezTo>
                                  <a:pt x="819" y="484"/>
                                  <a:pt x="819" y="461"/>
                                  <a:pt x="817" y="446"/>
                                </a:cubicBezTo>
                                <a:cubicBezTo>
                                  <a:pt x="815" y="431"/>
                                  <a:pt x="810" y="420"/>
                                  <a:pt x="802" y="413"/>
                                </a:cubicBezTo>
                                <a:cubicBezTo>
                                  <a:pt x="794" y="405"/>
                                  <a:pt x="785" y="401"/>
                                  <a:pt x="774" y="401"/>
                                </a:cubicBezTo>
                                <a:cubicBezTo>
                                  <a:pt x="763" y="402"/>
                                  <a:pt x="753" y="406"/>
                                  <a:pt x="744" y="415"/>
                                </a:cubicBezTo>
                                <a:cubicBezTo>
                                  <a:pt x="734" y="425"/>
                                  <a:pt x="729" y="435"/>
                                  <a:pt x="729" y="447"/>
                                </a:cubicBezTo>
                                <a:cubicBezTo>
                                  <a:pt x="729" y="458"/>
                                  <a:pt x="734" y="469"/>
                                  <a:pt x="744" y="479"/>
                                </a:cubicBezTo>
                                <a:lnTo>
                                  <a:pt x="722" y="498"/>
                                </a:lnTo>
                                <a:cubicBezTo>
                                  <a:pt x="708" y="481"/>
                                  <a:pt x="702" y="464"/>
                                  <a:pt x="703" y="447"/>
                                </a:cubicBezTo>
                                <a:cubicBezTo>
                                  <a:pt x="704" y="430"/>
                                  <a:pt x="712" y="414"/>
                                  <a:pt x="728" y="398"/>
                                </a:cubicBezTo>
                                <a:cubicBezTo>
                                  <a:pt x="743" y="383"/>
                                  <a:pt x="760" y="375"/>
                                  <a:pt x="777" y="374"/>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2" y="571"/>
                                </a:cubicBezTo>
                                <a:lnTo>
                                  <a:pt x="922" y="491"/>
                                </a:lnTo>
                                <a:close/>
                                <a:moveTo>
                                  <a:pt x="881" y="410"/>
                                </a:moveTo>
                                <a:cubicBezTo>
                                  <a:pt x="862" y="391"/>
                                  <a:pt x="848"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1" y="258"/>
                                  <a:pt x="933" y="263"/>
                                  <a:pt x="945" y="270"/>
                                </a:cubicBezTo>
                                <a:cubicBezTo>
                                  <a:pt x="957" y="277"/>
                                  <a:pt x="971" y="289"/>
                                  <a:pt x="987" y="305"/>
                                </a:cubicBezTo>
                                <a:cubicBezTo>
                                  <a:pt x="1006" y="324"/>
                                  <a:pt x="1019" y="341"/>
                                  <a:pt x="1027" y="357"/>
                                </a:cubicBezTo>
                                <a:cubicBezTo>
                                  <a:pt x="1035" y="372"/>
                                  <a:pt x="1038" y="387"/>
                                  <a:pt x="1036" y="401"/>
                                </a:cubicBezTo>
                                <a:cubicBezTo>
                                  <a:pt x="1035" y="415"/>
                                  <a:pt x="1028" y="428"/>
                                  <a:pt x="1017" y="440"/>
                                </a:cubicBezTo>
                                <a:cubicBezTo>
                                  <a:pt x="1001" y="456"/>
                                  <a:pt x="983" y="463"/>
                                  <a:pt x="963" y="460"/>
                                </a:cubicBezTo>
                                <a:cubicBezTo>
                                  <a:pt x="939" y="457"/>
                                  <a:pt x="911" y="441"/>
                                  <a:pt x="881" y="410"/>
                                </a:cubicBezTo>
                                <a:close/>
                                <a:moveTo>
                                  <a:pt x="902" y="390"/>
                                </a:moveTo>
                                <a:cubicBezTo>
                                  <a:pt x="928" y="417"/>
                                  <a:pt x="949" y="431"/>
                                  <a:pt x="964" y="434"/>
                                </a:cubicBezTo>
                                <a:cubicBezTo>
                                  <a:pt x="979" y="436"/>
                                  <a:pt x="991" y="433"/>
                                  <a:pt x="1000" y="424"/>
                                </a:cubicBezTo>
                                <a:cubicBezTo>
                                  <a:pt x="1009" y="415"/>
                                  <a:pt x="1013" y="403"/>
                                  <a:pt x="1010" y="388"/>
                                </a:cubicBezTo>
                                <a:cubicBezTo>
                                  <a:pt x="1007" y="373"/>
                                  <a:pt x="993" y="352"/>
                                  <a:pt x="966" y="325"/>
                                </a:cubicBezTo>
                                <a:cubicBezTo>
                                  <a:pt x="940" y="299"/>
                                  <a:pt x="919" y="284"/>
                                  <a:pt x="904" y="281"/>
                                </a:cubicBezTo>
                                <a:cubicBezTo>
                                  <a:pt x="889" y="279"/>
                                  <a:pt x="877" y="282"/>
                                  <a:pt x="867" y="292"/>
                                </a:cubicBezTo>
                                <a:cubicBezTo>
                                  <a:pt x="858" y="301"/>
                                  <a:pt x="855" y="312"/>
                                  <a:pt x="857" y="325"/>
                                </a:cubicBezTo>
                                <a:cubicBezTo>
                                  <a:pt x="860" y="342"/>
                                  <a:pt x="875" y="363"/>
                                  <a:pt x="902" y="390"/>
                                </a:cubicBezTo>
                                <a:close/>
                                <a:moveTo>
                                  <a:pt x="1160" y="291"/>
                                </a:moveTo>
                                <a:lnTo>
                                  <a:pt x="1140" y="311"/>
                                </a:lnTo>
                                <a:lnTo>
                                  <a:pt x="1014" y="184"/>
                                </a:lnTo>
                                <a:cubicBezTo>
                                  <a:pt x="1013" y="193"/>
                                  <a:pt x="1012" y="204"/>
                                  <a:pt x="1009" y="217"/>
                                </a:cubicBezTo>
                                <a:cubicBezTo>
                                  <a:pt x="1005" y="229"/>
                                  <a:pt x="1002" y="239"/>
                                  <a:pt x="998" y="248"/>
                                </a:cubicBezTo>
                                <a:lnTo>
                                  <a:pt x="979" y="229"/>
                                </a:lnTo>
                                <a:cubicBezTo>
                                  <a:pt x="985" y="212"/>
                                  <a:pt x="988" y="196"/>
                                  <a:pt x="989" y="180"/>
                                </a:cubicBezTo>
                                <a:cubicBezTo>
                                  <a:pt x="990" y="165"/>
                                  <a:pt x="988" y="152"/>
                                  <a:pt x="985" y="141"/>
                                </a:cubicBezTo>
                                <a:lnTo>
                                  <a:pt x="998" y="128"/>
                                </a:lnTo>
                                <a:lnTo>
                                  <a:pt x="1160" y="291"/>
                                </a:lnTo>
                                <a:close/>
                                <a:moveTo>
                                  <a:pt x="1191" y="16"/>
                                </a:moveTo>
                                <a:lnTo>
                                  <a:pt x="1172" y="37"/>
                                </a:lnTo>
                                <a:cubicBezTo>
                                  <a:pt x="1163" y="31"/>
                                  <a:pt x="1155" y="28"/>
                                  <a:pt x="1148" y="28"/>
                                </a:cubicBezTo>
                                <a:cubicBezTo>
                                  <a:pt x="1137" y="27"/>
                                  <a:pt x="1127" y="31"/>
                                  <a:pt x="1120" y="39"/>
                                </a:cubicBezTo>
                                <a:cubicBezTo>
                                  <a:pt x="1113" y="45"/>
                                  <a:pt x="1109" y="53"/>
                                  <a:pt x="1108" y="61"/>
                                </a:cubicBezTo>
                                <a:cubicBezTo>
                                  <a:pt x="1107" y="72"/>
                                  <a:pt x="1108" y="84"/>
                                  <a:pt x="1113" y="96"/>
                                </a:cubicBezTo>
                                <a:cubicBezTo>
                                  <a:pt x="1119" y="108"/>
                                  <a:pt x="1129" y="123"/>
                                  <a:pt x="1145" y="139"/>
                                </a:cubicBezTo>
                                <a:cubicBezTo>
                                  <a:pt x="1143" y="127"/>
                                  <a:pt x="1143" y="116"/>
                                  <a:pt x="1147" y="105"/>
                                </a:cubicBezTo>
                                <a:cubicBezTo>
                                  <a:pt x="1150" y="95"/>
                                  <a:pt x="1155" y="86"/>
                                  <a:pt x="1163" y="78"/>
                                </a:cubicBezTo>
                                <a:cubicBezTo>
                                  <a:pt x="1176" y="65"/>
                                  <a:pt x="1192" y="58"/>
                                  <a:pt x="1212" y="59"/>
                                </a:cubicBezTo>
                                <a:cubicBezTo>
                                  <a:pt x="1231" y="59"/>
                                  <a:pt x="1248" y="67"/>
                                  <a:pt x="1263" y="83"/>
                                </a:cubicBezTo>
                                <a:cubicBezTo>
                                  <a:pt x="1273" y="93"/>
                                  <a:pt x="1281" y="105"/>
                                  <a:pt x="1285" y="118"/>
                                </a:cubicBezTo>
                                <a:cubicBezTo>
                                  <a:pt x="1289" y="131"/>
                                  <a:pt x="1290" y="143"/>
                                  <a:pt x="1287" y="156"/>
                                </a:cubicBezTo>
                                <a:cubicBezTo>
                                  <a:pt x="1284" y="168"/>
                                  <a:pt x="1278" y="179"/>
                                  <a:pt x="1268" y="189"/>
                                </a:cubicBezTo>
                                <a:cubicBezTo>
                                  <a:pt x="1251" y="205"/>
                                  <a:pt x="1232" y="213"/>
                                  <a:pt x="1209" y="211"/>
                                </a:cubicBezTo>
                                <a:cubicBezTo>
                                  <a:pt x="1186" y="209"/>
                                  <a:pt x="1161" y="194"/>
                                  <a:pt x="1133" y="167"/>
                                </a:cubicBezTo>
                                <a:cubicBezTo>
                                  <a:pt x="1102" y="135"/>
                                  <a:pt x="1085" y="107"/>
                                  <a:pt x="1082" y="81"/>
                                </a:cubicBezTo>
                                <a:cubicBezTo>
                                  <a:pt x="1080" y="58"/>
                                  <a:pt x="1087" y="39"/>
                                  <a:pt x="1104" y="22"/>
                                </a:cubicBezTo>
                                <a:cubicBezTo>
                                  <a:pt x="1117" y="9"/>
                                  <a:pt x="1131" y="2"/>
                                  <a:pt x="1146" y="1"/>
                                </a:cubicBezTo>
                                <a:cubicBezTo>
                                  <a:pt x="1162" y="0"/>
                                  <a:pt x="1177" y="5"/>
                                  <a:pt x="1191" y="16"/>
                                </a:cubicBezTo>
                                <a:close/>
                                <a:moveTo>
                                  <a:pt x="1179" y="167"/>
                                </a:moveTo>
                                <a:cubicBezTo>
                                  <a:pt x="1186" y="174"/>
                                  <a:pt x="1194" y="179"/>
                                  <a:pt x="1203" y="182"/>
                                </a:cubicBezTo>
                                <a:cubicBezTo>
                                  <a:pt x="1213" y="186"/>
                                  <a:pt x="1221" y="186"/>
                                  <a:pt x="1230" y="184"/>
                                </a:cubicBezTo>
                                <a:cubicBezTo>
                                  <a:pt x="1238" y="182"/>
                                  <a:pt x="1246" y="179"/>
                                  <a:pt x="1251" y="173"/>
                                </a:cubicBezTo>
                                <a:cubicBezTo>
                                  <a:pt x="1260" y="164"/>
                                  <a:pt x="1264" y="154"/>
                                  <a:pt x="1263" y="141"/>
                                </a:cubicBezTo>
                                <a:cubicBezTo>
                                  <a:pt x="1262" y="128"/>
                                  <a:pt x="1256" y="116"/>
                                  <a:pt x="1244" y="104"/>
                                </a:cubicBezTo>
                                <a:cubicBezTo>
                                  <a:pt x="1233" y="93"/>
                                  <a:pt x="1221" y="87"/>
                                  <a:pt x="1209" y="87"/>
                                </a:cubicBezTo>
                                <a:cubicBezTo>
                                  <a:pt x="1196" y="86"/>
                                  <a:pt x="1186" y="91"/>
                                  <a:pt x="1177" y="100"/>
                                </a:cubicBezTo>
                                <a:cubicBezTo>
                                  <a:pt x="1168" y="109"/>
                                  <a:pt x="1163" y="119"/>
                                  <a:pt x="1163"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25360" y="1853640"/>
                            <a:ext cx="347400" cy="257760"/>
                          </a:xfrm>
                          <a:custGeom>
                            <a:avLst/>
                            <a:gdLst/>
                            <a:ahLst/>
                            <a:rect l="l" t="t" r="r" b="b"/>
                            <a:pathLst>
                              <a:path w="1290" h="1319">
                                <a:moveTo>
                                  <a:pt x="221" y="1193"/>
                                </a:moveTo>
                                <a:lnTo>
                                  <a:pt x="240" y="1212"/>
                                </a:lnTo>
                                <a:lnTo>
                                  <a:pt x="133" y="1319"/>
                                </a:lnTo>
                                <a:cubicBezTo>
                                  <a:pt x="128" y="1314"/>
                                  <a:pt x="124" y="1309"/>
                                  <a:pt x="121" y="1303"/>
                                </a:cubicBezTo>
                                <a:cubicBezTo>
                                  <a:pt x="117" y="1293"/>
                                  <a:pt x="114" y="1281"/>
                                  <a:pt x="113" y="1268"/>
                                </a:cubicBezTo>
                                <a:cubicBezTo>
                                  <a:pt x="112" y="1255"/>
                                  <a:pt x="112" y="1238"/>
                                  <a:pt x="114" y="1217"/>
                                </a:cubicBezTo>
                                <a:cubicBezTo>
                                  <a:pt x="117" y="1185"/>
                                  <a:pt x="118" y="1162"/>
                                  <a:pt x="116" y="1147"/>
                                </a:cubicBezTo>
                                <a:cubicBezTo>
                                  <a:pt x="113" y="1133"/>
                                  <a:pt x="108" y="1122"/>
                                  <a:pt x="101" y="1114"/>
                                </a:cubicBezTo>
                                <a:cubicBezTo>
                                  <a:pt x="93" y="1106"/>
                                  <a:pt x="84" y="1103"/>
                                  <a:pt x="73" y="1103"/>
                                </a:cubicBezTo>
                                <a:cubicBezTo>
                                  <a:pt x="61" y="1103"/>
                                  <a:pt x="51" y="1108"/>
                                  <a:pt x="42" y="1117"/>
                                </a:cubicBezTo>
                                <a:cubicBezTo>
                                  <a:pt x="33" y="1126"/>
                                  <a:pt x="28" y="1137"/>
                                  <a:pt x="28" y="1148"/>
                                </a:cubicBezTo>
                                <a:cubicBezTo>
                                  <a:pt x="28" y="1160"/>
                                  <a:pt x="33" y="1171"/>
                                  <a:pt x="43" y="1181"/>
                                </a:cubicBezTo>
                                <a:lnTo>
                                  <a:pt x="21" y="1199"/>
                                </a:lnTo>
                                <a:cubicBezTo>
                                  <a:pt x="7" y="1183"/>
                                  <a:pt x="0" y="1166"/>
                                  <a:pt x="2" y="1149"/>
                                </a:cubicBezTo>
                                <a:cubicBezTo>
                                  <a:pt x="3" y="1131"/>
                                  <a:pt x="11" y="1115"/>
                                  <a:pt x="26" y="1100"/>
                                </a:cubicBezTo>
                                <a:cubicBezTo>
                                  <a:pt x="42" y="1084"/>
                                  <a:pt x="58" y="1076"/>
                                  <a:pt x="76" y="1076"/>
                                </a:cubicBezTo>
                                <a:cubicBezTo>
                                  <a:pt x="94" y="1075"/>
                                  <a:pt x="109" y="1082"/>
                                  <a:pt x="122" y="1094"/>
                                </a:cubicBezTo>
                                <a:cubicBezTo>
                                  <a:pt x="128" y="1101"/>
                                  <a:pt x="133" y="1108"/>
                                  <a:pt x="137" y="1117"/>
                                </a:cubicBezTo>
                                <a:cubicBezTo>
                                  <a:pt x="141" y="1126"/>
                                  <a:pt x="143" y="1137"/>
                                  <a:pt x="144" y="1150"/>
                                </a:cubicBezTo>
                                <a:cubicBezTo>
                                  <a:pt x="144" y="1163"/>
                                  <a:pt x="144" y="1183"/>
                                  <a:pt x="141" y="1209"/>
                                </a:cubicBezTo>
                                <a:cubicBezTo>
                                  <a:pt x="139" y="1231"/>
                                  <a:pt x="139" y="1246"/>
                                  <a:pt x="139" y="1253"/>
                                </a:cubicBezTo>
                                <a:cubicBezTo>
                                  <a:pt x="139" y="1260"/>
                                  <a:pt x="140" y="1266"/>
                                  <a:pt x="141" y="1272"/>
                                </a:cubicBezTo>
                                <a:lnTo>
                                  <a:pt x="221" y="1193"/>
                                </a:lnTo>
                                <a:close/>
                                <a:moveTo>
                                  <a:pt x="217" y="1149"/>
                                </a:moveTo>
                                <a:lnTo>
                                  <a:pt x="236" y="1127"/>
                                </a:lnTo>
                                <a:cubicBezTo>
                                  <a:pt x="248" y="1135"/>
                                  <a:pt x="259" y="1139"/>
                                  <a:pt x="270" y="1139"/>
                                </a:cubicBezTo>
                                <a:cubicBezTo>
                                  <a:pt x="281" y="1138"/>
                                  <a:pt x="290" y="1134"/>
                                  <a:pt x="298" y="1126"/>
                                </a:cubicBezTo>
                                <a:cubicBezTo>
                                  <a:pt x="308" y="1117"/>
                                  <a:pt x="312" y="1105"/>
                                  <a:pt x="312" y="1091"/>
                                </a:cubicBezTo>
                                <a:cubicBezTo>
                                  <a:pt x="311" y="1077"/>
                                  <a:pt x="305" y="1064"/>
                                  <a:pt x="293" y="1052"/>
                                </a:cubicBezTo>
                                <a:cubicBezTo>
                                  <a:pt x="281" y="1041"/>
                                  <a:pt x="269" y="1035"/>
                                  <a:pt x="256" y="1035"/>
                                </a:cubicBezTo>
                                <a:cubicBezTo>
                                  <a:pt x="243" y="1035"/>
                                  <a:pt x="232" y="1040"/>
                                  <a:pt x="222" y="1050"/>
                                </a:cubicBezTo>
                                <a:cubicBezTo>
                                  <a:pt x="215" y="1057"/>
                                  <a:pt x="211" y="1064"/>
                                  <a:pt x="209" y="1072"/>
                                </a:cubicBezTo>
                                <a:cubicBezTo>
                                  <a:pt x="206" y="1080"/>
                                  <a:pt x="206" y="1088"/>
                                  <a:pt x="208" y="1095"/>
                                </a:cubicBezTo>
                                <a:lnTo>
                                  <a:pt x="187" y="1112"/>
                                </a:lnTo>
                                <a:lnTo>
                                  <a:pt x="119" y="1013"/>
                                </a:lnTo>
                                <a:lnTo>
                                  <a:pt x="200" y="932"/>
                                </a:lnTo>
                                <a:lnTo>
                                  <a:pt x="219" y="951"/>
                                </a:lnTo>
                                <a:lnTo>
                                  <a:pt x="154" y="1016"/>
                                </a:lnTo>
                                <a:lnTo>
                                  <a:pt x="189" y="1068"/>
                                </a:lnTo>
                                <a:cubicBezTo>
                                  <a:pt x="192" y="1052"/>
                                  <a:pt x="199" y="1038"/>
                                  <a:pt x="209" y="1027"/>
                                </a:cubicBezTo>
                                <a:cubicBezTo>
                                  <a:pt x="223" y="1013"/>
                                  <a:pt x="240" y="1006"/>
                                  <a:pt x="260" y="1006"/>
                                </a:cubicBezTo>
                                <a:cubicBezTo>
                                  <a:pt x="279" y="1006"/>
                                  <a:pt x="297" y="1014"/>
                                  <a:pt x="312" y="1029"/>
                                </a:cubicBezTo>
                                <a:cubicBezTo>
                                  <a:pt x="327" y="1044"/>
                                  <a:pt x="335" y="1061"/>
                                  <a:pt x="337" y="1080"/>
                                </a:cubicBezTo>
                                <a:cubicBezTo>
                                  <a:pt x="340" y="1104"/>
                                  <a:pt x="332" y="1125"/>
                                  <a:pt x="314" y="1142"/>
                                </a:cubicBezTo>
                                <a:cubicBezTo>
                                  <a:pt x="300" y="1157"/>
                                  <a:pt x="284" y="1165"/>
                                  <a:pt x="266" y="1166"/>
                                </a:cubicBezTo>
                                <a:cubicBezTo>
                                  <a:pt x="248" y="1167"/>
                                  <a:pt x="232" y="1162"/>
                                  <a:pt x="217" y="1149"/>
                                </a:cubicBezTo>
                                <a:close/>
                                <a:moveTo>
                                  <a:pt x="420" y="1032"/>
                                </a:moveTo>
                                <a:lnTo>
                                  <a:pt x="320" y="808"/>
                                </a:lnTo>
                                <a:lnTo>
                                  <a:pt x="343" y="785"/>
                                </a:lnTo>
                                <a:lnTo>
                                  <a:pt x="571" y="880"/>
                                </a:lnTo>
                                <a:lnTo>
                                  <a:pt x="547" y="905"/>
                                </a:lnTo>
                                <a:lnTo>
                                  <a:pt x="479" y="874"/>
                                </a:lnTo>
                                <a:lnTo>
                                  <a:pt x="411" y="942"/>
                                </a:lnTo>
                                <a:lnTo>
                                  <a:pt x="442" y="1009"/>
                                </a:lnTo>
                                <a:lnTo>
                                  <a:pt x="420" y="1032"/>
                                </a:lnTo>
                                <a:close/>
                                <a:moveTo>
                                  <a:pt x="400" y="919"/>
                                </a:moveTo>
                                <a:lnTo>
                                  <a:pt x="455" y="864"/>
                                </a:lnTo>
                                <a:lnTo>
                                  <a:pt x="393" y="836"/>
                                </a:lnTo>
                                <a:cubicBezTo>
                                  <a:pt x="374" y="827"/>
                                  <a:pt x="359" y="820"/>
                                  <a:pt x="348" y="814"/>
                                </a:cubicBezTo>
                                <a:cubicBezTo>
                                  <a:pt x="356" y="826"/>
                                  <a:pt x="364" y="839"/>
                                  <a:pt x="370" y="853"/>
                                </a:cubicBezTo>
                                <a:lnTo>
                                  <a:pt x="400" y="919"/>
                                </a:lnTo>
                                <a:close/>
                                <a:moveTo>
                                  <a:pt x="627" y="914"/>
                                </a:moveTo>
                                <a:lnTo>
                                  <a:pt x="465" y="752"/>
                                </a:lnTo>
                                <a:lnTo>
                                  <a:pt x="483" y="734"/>
                                </a:lnTo>
                                <a:lnTo>
                                  <a:pt x="498" y="749"/>
                                </a:lnTo>
                                <a:cubicBezTo>
                                  <a:pt x="496" y="739"/>
                                  <a:pt x="497" y="730"/>
                                  <a:pt x="499" y="721"/>
                                </a:cubicBezTo>
                                <a:cubicBezTo>
                                  <a:pt x="501" y="713"/>
                                  <a:pt x="506" y="705"/>
                                  <a:pt x="514" y="697"/>
                                </a:cubicBezTo>
                                <a:cubicBezTo>
                                  <a:pt x="524" y="687"/>
                                  <a:pt x="536" y="681"/>
                                  <a:pt x="548" y="679"/>
                                </a:cubicBezTo>
                                <a:cubicBezTo>
                                  <a:pt x="561" y="676"/>
                                  <a:pt x="574" y="678"/>
                                  <a:pt x="588" y="683"/>
                                </a:cubicBezTo>
                                <a:cubicBezTo>
                                  <a:pt x="601" y="688"/>
                                  <a:pt x="613" y="697"/>
                                  <a:pt x="624" y="708"/>
                                </a:cubicBezTo>
                                <a:cubicBezTo>
                                  <a:pt x="636" y="720"/>
                                  <a:pt x="645" y="733"/>
                                  <a:pt x="650" y="747"/>
                                </a:cubicBezTo>
                                <a:cubicBezTo>
                                  <a:pt x="656" y="761"/>
                                  <a:pt x="657" y="774"/>
                                  <a:pt x="654" y="788"/>
                                </a:cubicBezTo>
                                <a:cubicBezTo>
                                  <a:pt x="650" y="801"/>
                                  <a:pt x="644" y="812"/>
                                  <a:pt x="635" y="821"/>
                                </a:cubicBezTo>
                                <a:cubicBezTo>
                                  <a:pt x="629" y="828"/>
                                  <a:pt x="621" y="833"/>
                                  <a:pt x="613" y="835"/>
                                </a:cubicBezTo>
                                <a:cubicBezTo>
                                  <a:pt x="605" y="838"/>
                                  <a:pt x="597" y="838"/>
                                  <a:pt x="590" y="837"/>
                                </a:cubicBezTo>
                                <a:lnTo>
                                  <a:pt x="647" y="895"/>
                                </a:lnTo>
                                <a:lnTo>
                                  <a:pt x="627" y="914"/>
                                </a:lnTo>
                                <a:close/>
                                <a:moveTo>
                                  <a:pt x="542" y="793"/>
                                </a:moveTo>
                                <a:cubicBezTo>
                                  <a:pt x="557" y="809"/>
                                  <a:pt x="571" y="817"/>
                                  <a:pt x="585" y="818"/>
                                </a:cubicBezTo>
                                <a:cubicBezTo>
                                  <a:pt x="598" y="819"/>
                                  <a:pt x="609" y="815"/>
                                  <a:pt x="618" y="806"/>
                                </a:cubicBezTo>
                                <a:cubicBezTo>
                                  <a:pt x="626" y="798"/>
                                  <a:pt x="630" y="786"/>
                                  <a:pt x="629" y="772"/>
                                </a:cubicBezTo>
                                <a:cubicBezTo>
                                  <a:pt x="628" y="759"/>
                                  <a:pt x="619" y="744"/>
                                  <a:pt x="604" y="728"/>
                                </a:cubicBezTo>
                                <a:cubicBezTo>
                                  <a:pt x="589" y="713"/>
                                  <a:pt x="575" y="705"/>
                                  <a:pt x="561" y="704"/>
                                </a:cubicBezTo>
                                <a:cubicBezTo>
                                  <a:pt x="547" y="703"/>
                                  <a:pt x="536" y="706"/>
                                  <a:pt x="528" y="715"/>
                                </a:cubicBezTo>
                                <a:cubicBezTo>
                                  <a:pt x="519" y="723"/>
                                  <a:pt x="516" y="735"/>
                                  <a:pt x="517" y="749"/>
                                </a:cubicBezTo>
                                <a:cubicBezTo>
                                  <a:pt x="519" y="764"/>
                                  <a:pt x="527" y="778"/>
                                  <a:pt x="542" y="793"/>
                                </a:cubicBezTo>
                                <a:close/>
                                <a:moveTo>
                                  <a:pt x="706" y="745"/>
                                </a:moveTo>
                                <a:lnTo>
                                  <a:pt x="589" y="628"/>
                                </a:lnTo>
                                <a:lnTo>
                                  <a:pt x="607" y="610"/>
                                </a:lnTo>
                                <a:lnTo>
                                  <a:pt x="625" y="628"/>
                                </a:lnTo>
                                <a:cubicBezTo>
                                  <a:pt x="621" y="615"/>
                                  <a:pt x="619" y="605"/>
                                  <a:pt x="621" y="599"/>
                                </a:cubicBezTo>
                                <a:cubicBezTo>
                                  <a:pt x="622" y="592"/>
                                  <a:pt x="625" y="587"/>
                                  <a:pt x="629" y="582"/>
                                </a:cubicBezTo>
                                <a:cubicBezTo>
                                  <a:pt x="636" y="575"/>
                                  <a:pt x="645" y="571"/>
                                  <a:pt x="656" y="568"/>
                                </a:cubicBezTo>
                                <a:lnTo>
                                  <a:pt x="668" y="593"/>
                                </a:lnTo>
                                <a:cubicBezTo>
                                  <a:pt x="660" y="595"/>
                                  <a:pt x="654" y="599"/>
                                  <a:pt x="649" y="603"/>
                                </a:cubicBezTo>
                                <a:cubicBezTo>
                                  <a:pt x="645" y="608"/>
                                  <a:pt x="642" y="613"/>
                                  <a:pt x="641" y="619"/>
                                </a:cubicBezTo>
                                <a:cubicBezTo>
                                  <a:pt x="640" y="625"/>
                                  <a:pt x="642" y="631"/>
                                  <a:pt x="645" y="637"/>
                                </a:cubicBezTo>
                                <a:cubicBezTo>
                                  <a:pt x="650" y="647"/>
                                  <a:pt x="656" y="656"/>
                                  <a:pt x="665" y="664"/>
                                </a:cubicBezTo>
                                <a:lnTo>
                                  <a:pt x="726" y="725"/>
                                </a:lnTo>
                                <a:lnTo>
                                  <a:pt x="706" y="745"/>
                                </a:lnTo>
                                <a:close/>
                                <a:moveTo>
                                  <a:pt x="922" y="491"/>
                                </a:moveTo>
                                <a:lnTo>
                                  <a:pt x="941" y="510"/>
                                </a:lnTo>
                                <a:lnTo>
                                  <a:pt x="834" y="617"/>
                                </a:lnTo>
                                <a:cubicBezTo>
                                  <a:pt x="829" y="613"/>
                                  <a:pt x="825" y="607"/>
                                  <a:pt x="823" y="601"/>
                                </a:cubicBezTo>
                                <a:cubicBezTo>
                                  <a:pt x="818" y="591"/>
                                  <a:pt x="815" y="580"/>
                                  <a:pt x="814" y="567"/>
                                </a:cubicBezTo>
                                <a:cubicBezTo>
                                  <a:pt x="813" y="553"/>
                                  <a:pt x="814" y="537"/>
                                  <a:pt x="816" y="516"/>
                                </a:cubicBezTo>
                                <a:cubicBezTo>
                                  <a:pt x="819" y="484"/>
                                  <a:pt x="819" y="461"/>
                                  <a:pt x="817" y="446"/>
                                </a:cubicBezTo>
                                <a:cubicBezTo>
                                  <a:pt x="815" y="431"/>
                                  <a:pt x="810" y="420"/>
                                  <a:pt x="802" y="413"/>
                                </a:cubicBezTo>
                                <a:cubicBezTo>
                                  <a:pt x="794" y="405"/>
                                  <a:pt x="785" y="401"/>
                                  <a:pt x="774" y="401"/>
                                </a:cubicBezTo>
                                <a:cubicBezTo>
                                  <a:pt x="763" y="402"/>
                                  <a:pt x="753" y="406"/>
                                  <a:pt x="744" y="415"/>
                                </a:cubicBezTo>
                                <a:cubicBezTo>
                                  <a:pt x="734" y="425"/>
                                  <a:pt x="729" y="435"/>
                                  <a:pt x="729" y="447"/>
                                </a:cubicBezTo>
                                <a:cubicBezTo>
                                  <a:pt x="729" y="458"/>
                                  <a:pt x="734" y="469"/>
                                  <a:pt x="745" y="479"/>
                                </a:cubicBezTo>
                                <a:lnTo>
                                  <a:pt x="722" y="498"/>
                                </a:lnTo>
                                <a:cubicBezTo>
                                  <a:pt x="708" y="481"/>
                                  <a:pt x="702" y="464"/>
                                  <a:pt x="703" y="447"/>
                                </a:cubicBezTo>
                                <a:cubicBezTo>
                                  <a:pt x="704" y="430"/>
                                  <a:pt x="712" y="414"/>
                                  <a:pt x="728" y="398"/>
                                </a:cubicBezTo>
                                <a:cubicBezTo>
                                  <a:pt x="743" y="383"/>
                                  <a:pt x="760" y="375"/>
                                  <a:pt x="778" y="374"/>
                                </a:cubicBezTo>
                                <a:cubicBezTo>
                                  <a:pt x="795" y="374"/>
                                  <a:pt x="811"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3" y="571"/>
                                </a:cubicBezTo>
                                <a:lnTo>
                                  <a:pt x="922" y="491"/>
                                </a:lnTo>
                                <a:close/>
                                <a:moveTo>
                                  <a:pt x="881" y="410"/>
                                </a:moveTo>
                                <a:cubicBezTo>
                                  <a:pt x="862" y="391"/>
                                  <a:pt x="849"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2" y="258"/>
                                  <a:pt x="933" y="263"/>
                                  <a:pt x="945" y="270"/>
                                </a:cubicBezTo>
                                <a:cubicBezTo>
                                  <a:pt x="957" y="277"/>
                                  <a:pt x="971" y="289"/>
                                  <a:pt x="987" y="305"/>
                                </a:cubicBezTo>
                                <a:cubicBezTo>
                                  <a:pt x="1006" y="324"/>
                                  <a:pt x="1019" y="341"/>
                                  <a:pt x="1027" y="357"/>
                                </a:cubicBezTo>
                                <a:cubicBezTo>
                                  <a:pt x="1035" y="372"/>
                                  <a:pt x="1038" y="387"/>
                                  <a:pt x="1037" y="401"/>
                                </a:cubicBezTo>
                                <a:cubicBezTo>
                                  <a:pt x="1035" y="415"/>
                                  <a:pt x="1029" y="428"/>
                                  <a:pt x="1017" y="440"/>
                                </a:cubicBezTo>
                                <a:cubicBezTo>
                                  <a:pt x="1001" y="456"/>
                                  <a:pt x="983" y="463"/>
                                  <a:pt x="963" y="460"/>
                                </a:cubicBezTo>
                                <a:cubicBezTo>
                                  <a:pt x="939" y="457"/>
                                  <a:pt x="912" y="441"/>
                                  <a:pt x="881" y="410"/>
                                </a:cubicBezTo>
                                <a:close/>
                                <a:moveTo>
                                  <a:pt x="902" y="390"/>
                                </a:moveTo>
                                <a:cubicBezTo>
                                  <a:pt x="928" y="417"/>
                                  <a:pt x="949" y="431"/>
                                  <a:pt x="964" y="434"/>
                                </a:cubicBezTo>
                                <a:cubicBezTo>
                                  <a:pt x="979" y="436"/>
                                  <a:pt x="991" y="433"/>
                                  <a:pt x="1000" y="424"/>
                                </a:cubicBezTo>
                                <a:cubicBezTo>
                                  <a:pt x="1009" y="415"/>
                                  <a:pt x="1013" y="403"/>
                                  <a:pt x="1010" y="388"/>
                                </a:cubicBezTo>
                                <a:cubicBezTo>
                                  <a:pt x="1007" y="373"/>
                                  <a:pt x="993" y="352"/>
                                  <a:pt x="966" y="325"/>
                                </a:cubicBezTo>
                                <a:cubicBezTo>
                                  <a:pt x="940" y="299"/>
                                  <a:pt x="919" y="284"/>
                                  <a:pt x="904" y="281"/>
                                </a:cubicBezTo>
                                <a:cubicBezTo>
                                  <a:pt x="889" y="279"/>
                                  <a:pt x="877" y="282"/>
                                  <a:pt x="867" y="292"/>
                                </a:cubicBezTo>
                                <a:cubicBezTo>
                                  <a:pt x="858" y="301"/>
                                  <a:pt x="855" y="312"/>
                                  <a:pt x="857" y="325"/>
                                </a:cubicBezTo>
                                <a:cubicBezTo>
                                  <a:pt x="860" y="342"/>
                                  <a:pt x="875" y="363"/>
                                  <a:pt x="902" y="390"/>
                                </a:cubicBezTo>
                                <a:close/>
                                <a:moveTo>
                                  <a:pt x="1160" y="291"/>
                                </a:moveTo>
                                <a:lnTo>
                                  <a:pt x="1141" y="311"/>
                                </a:lnTo>
                                <a:lnTo>
                                  <a:pt x="1014" y="184"/>
                                </a:lnTo>
                                <a:cubicBezTo>
                                  <a:pt x="1014" y="193"/>
                                  <a:pt x="1012" y="204"/>
                                  <a:pt x="1009" y="217"/>
                                </a:cubicBezTo>
                                <a:cubicBezTo>
                                  <a:pt x="1005" y="229"/>
                                  <a:pt x="1002" y="239"/>
                                  <a:pt x="998" y="248"/>
                                </a:cubicBezTo>
                                <a:lnTo>
                                  <a:pt x="979" y="229"/>
                                </a:lnTo>
                                <a:cubicBezTo>
                                  <a:pt x="985" y="212"/>
                                  <a:pt x="988" y="196"/>
                                  <a:pt x="989" y="180"/>
                                </a:cubicBezTo>
                                <a:cubicBezTo>
                                  <a:pt x="990" y="165"/>
                                  <a:pt x="989" y="152"/>
                                  <a:pt x="985" y="141"/>
                                </a:cubicBezTo>
                                <a:lnTo>
                                  <a:pt x="998" y="128"/>
                                </a:lnTo>
                                <a:lnTo>
                                  <a:pt x="1160" y="291"/>
                                </a:lnTo>
                                <a:close/>
                                <a:moveTo>
                                  <a:pt x="1191" y="16"/>
                                </a:moveTo>
                                <a:lnTo>
                                  <a:pt x="1173" y="37"/>
                                </a:lnTo>
                                <a:cubicBezTo>
                                  <a:pt x="1163" y="31"/>
                                  <a:pt x="1155" y="28"/>
                                  <a:pt x="1148" y="28"/>
                                </a:cubicBezTo>
                                <a:cubicBezTo>
                                  <a:pt x="1137" y="27"/>
                                  <a:pt x="1128" y="31"/>
                                  <a:pt x="1120" y="39"/>
                                </a:cubicBezTo>
                                <a:cubicBezTo>
                                  <a:pt x="1113" y="45"/>
                                  <a:pt x="1110" y="53"/>
                                  <a:pt x="1108" y="61"/>
                                </a:cubicBezTo>
                                <a:cubicBezTo>
                                  <a:pt x="1107" y="72"/>
                                  <a:pt x="1108" y="84"/>
                                  <a:pt x="1114" y="96"/>
                                </a:cubicBezTo>
                                <a:cubicBezTo>
                                  <a:pt x="1119" y="108"/>
                                  <a:pt x="1129" y="123"/>
                                  <a:pt x="1145" y="139"/>
                                </a:cubicBezTo>
                                <a:cubicBezTo>
                                  <a:pt x="1143" y="127"/>
                                  <a:pt x="1143" y="116"/>
                                  <a:pt x="1147" y="105"/>
                                </a:cubicBezTo>
                                <a:cubicBezTo>
                                  <a:pt x="1150" y="95"/>
                                  <a:pt x="1156" y="86"/>
                                  <a:pt x="1163" y="78"/>
                                </a:cubicBezTo>
                                <a:cubicBezTo>
                                  <a:pt x="1176" y="65"/>
                                  <a:pt x="1193" y="58"/>
                                  <a:pt x="1212" y="59"/>
                                </a:cubicBezTo>
                                <a:cubicBezTo>
                                  <a:pt x="1231" y="59"/>
                                  <a:pt x="1248" y="67"/>
                                  <a:pt x="1263" y="83"/>
                                </a:cubicBezTo>
                                <a:cubicBezTo>
                                  <a:pt x="1274" y="93"/>
                                  <a:pt x="1281" y="105"/>
                                  <a:pt x="1285" y="118"/>
                                </a:cubicBezTo>
                                <a:cubicBezTo>
                                  <a:pt x="1290" y="131"/>
                                  <a:pt x="1290" y="143"/>
                                  <a:pt x="1287" y="156"/>
                                </a:cubicBezTo>
                                <a:cubicBezTo>
                                  <a:pt x="1284" y="168"/>
                                  <a:pt x="1278" y="179"/>
                                  <a:pt x="1268" y="189"/>
                                </a:cubicBezTo>
                                <a:cubicBezTo>
                                  <a:pt x="1252" y="205"/>
                                  <a:pt x="1232" y="213"/>
                                  <a:pt x="1209" y="211"/>
                                </a:cubicBezTo>
                                <a:cubicBezTo>
                                  <a:pt x="1187" y="209"/>
                                  <a:pt x="1161" y="194"/>
                                  <a:pt x="1133" y="167"/>
                                </a:cubicBezTo>
                                <a:cubicBezTo>
                                  <a:pt x="1102" y="135"/>
                                  <a:pt x="1085" y="107"/>
                                  <a:pt x="1082" y="81"/>
                                </a:cubicBezTo>
                                <a:cubicBezTo>
                                  <a:pt x="1080" y="58"/>
                                  <a:pt x="1087" y="39"/>
                                  <a:pt x="1105" y="22"/>
                                </a:cubicBezTo>
                                <a:cubicBezTo>
                                  <a:pt x="1117" y="9"/>
                                  <a:pt x="1131" y="2"/>
                                  <a:pt x="1147" y="1"/>
                                </a:cubicBezTo>
                                <a:cubicBezTo>
                                  <a:pt x="1162" y="0"/>
                                  <a:pt x="1177" y="5"/>
                                  <a:pt x="1191" y="16"/>
                                </a:cubicBezTo>
                                <a:close/>
                                <a:moveTo>
                                  <a:pt x="1179" y="167"/>
                                </a:moveTo>
                                <a:cubicBezTo>
                                  <a:pt x="1186" y="174"/>
                                  <a:pt x="1194" y="179"/>
                                  <a:pt x="1204" y="182"/>
                                </a:cubicBezTo>
                                <a:cubicBezTo>
                                  <a:pt x="1213" y="186"/>
                                  <a:pt x="1222" y="186"/>
                                  <a:pt x="1230" y="184"/>
                                </a:cubicBezTo>
                                <a:cubicBezTo>
                                  <a:pt x="1239" y="182"/>
                                  <a:pt x="1246" y="179"/>
                                  <a:pt x="1251" y="173"/>
                                </a:cubicBezTo>
                                <a:cubicBezTo>
                                  <a:pt x="1260" y="164"/>
                                  <a:pt x="1264" y="154"/>
                                  <a:pt x="1263" y="141"/>
                                </a:cubicBezTo>
                                <a:cubicBezTo>
                                  <a:pt x="1262" y="128"/>
                                  <a:pt x="1256" y="116"/>
                                  <a:pt x="1244" y="104"/>
                                </a:cubicBezTo>
                                <a:cubicBezTo>
                                  <a:pt x="1233" y="93"/>
                                  <a:pt x="1221" y="87"/>
                                  <a:pt x="1209" y="87"/>
                                </a:cubicBezTo>
                                <a:cubicBezTo>
                                  <a:pt x="1197" y="86"/>
                                  <a:pt x="1186" y="91"/>
                                  <a:pt x="1177" y="100"/>
                                </a:cubicBezTo>
                                <a:cubicBezTo>
                                  <a:pt x="1168" y="109"/>
                                  <a:pt x="1163" y="119"/>
                                  <a:pt x="1164"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82680" y="1853640"/>
                            <a:ext cx="348120" cy="257760"/>
                          </a:xfrm>
                          <a:custGeom>
                            <a:avLst/>
                            <a:gdLst/>
                            <a:ahLst/>
                            <a:rect l="l" t="t" r="r" b="b"/>
                            <a:pathLst>
                              <a:path w="1289" h="1319">
                                <a:moveTo>
                                  <a:pt x="220" y="1193"/>
                                </a:moveTo>
                                <a:lnTo>
                                  <a:pt x="239" y="1212"/>
                                </a:lnTo>
                                <a:lnTo>
                                  <a:pt x="132" y="1319"/>
                                </a:lnTo>
                                <a:cubicBezTo>
                                  <a:pt x="127" y="1314"/>
                                  <a:pt x="123" y="1309"/>
                                  <a:pt x="120" y="1303"/>
                                </a:cubicBezTo>
                                <a:cubicBezTo>
                                  <a:pt x="116" y="1293"/>
                                  <a:pt x="113" y="1281"/>
                                  <a:pt x="112" y="1268"/>
                                </a:cubicBezTo>
                                <a:cubicBezTo>
                                  <a:pt x="111" y="1255"/>
                                  <a:pt x="111" y="1238"/>
                                  <a:pt x="113" y="1217"/>
                                </a:cubicBezTo>
                                <a:cubicBezTo>
                                  <a:pt x="116" y="1185"/>
                                  <a:pt x="117" y="1162"/>
                                  <a:pt x="115" y="1147"/>
                                </a:cubicBezTo>
                                <a:cubicBezTo>
                                  <a:pt x="112" y="1133"/>
                                  <a:pt x="108" y="1122"/>
                                  <a:pt x="100" y="1114"/>
                                </a:cubicBezTo>
                                <a:cubicBezTo>
                                  <a:pt x="92" y="1106"/>
                                  <a:pt x="83" y="1103"/>
                                  <a:pt x="72" y="1103"/>
                                </a:cubicBezTo>
                                <a:cubicBezTo>
                                  <a:pt x="61" y="1103"/>
                                  <a:pt x="51" y="1108"/>
                                  <a:pt x="41" y="1117"/>
                                </a:cubicBezTo>
                                <a:cubicBezTo>
                                  <a:pt x="32" y="1126"/>
                                  <a:pt x="27" y="1137"/>
                                  <a:pt x="27" y="1148"/>
                                </a:cubicBezTo>
                                <a:cubicBezTo>
                                  <a:pt x="27" y="1160"/>
                                  <a:pt x="32" y="1171"/>
                                  <a:pt x="42" y="1181"/>
                                </a:cubicBezTo>
                                <a:lnTo>
                                  <a:pt x="20" y="1199"/>
                                </a:lnTo>
                                <a:cubicBezTo>
                                  <a:pt x="6" y="1183"/>
                                  <a:pt x="0" y="1166"/>
                                  <a:pt x="1" y="1149"/>
                                </a:cubicBezTo>
                                <a:cubicBezTo>
                                  <a:pt x="2" y="1131"/>
                                  <a:pt x="10" y="1115"/>
                                  <a:pt x="25" y="1100"/>
                                </a:cubicBezTo>
                                <a:cubicBezTo>
                                  <a:pt x="41" y="1084"/>
                                  <a:pt x="58" y="1076"/>
                                  <a:pt x="75" y="1076"/>
                                </a:cubicBezTo>
                                <a:cubicBezTo>
                                  <a:pt x="93" y="1075"/>
                                  <a:pt x="108" y="1082"/>
                                  <a:pt x="121" y="1094"/>
                                </a:cubicBezTo>
                                <a:cubicBezTo>
                                  <a:pt x="127" y="1101"/>
                                  <a:pt x="132" y="1108"/>
                                  <a:pt x="136" y="1117"/>
                                </a:cubicBezTo>
                                <a:cubicBezTo>
                                  <a:pt x="140" y="1126"/>
                                  <a:pt x="142" y="1137"/>
                                  <a:pt x="143" y="1150"/>
                                </a:cubicBezTo>
                                <a:cubicBezTo>
                                  <a:pt x="143" y="1163"/>
                                  <a:pt x="143" y="1183"/>
                                  <a:pt x="140" y="1209"/>
                                </a:cubicBezTo>
                                <a:cubicBezTo>
                                  <a:pt x="139" y="1231"/>
                                  <a:pt x="138" y="1246"/>
                                  <a:pt x="138" y="1253"/>
                                </a:cubicBezTo>
                                <a:cubicBezTo>
                                  <a:pt x="138" y="1260"/>
                                  <a:pt x="139" y="1266"/>
                                  <a:pt x="140" y="1272"/>
                                </a:cubicBezTo>
                                <a:lnTo>
                                  <a:pt x="220" y="1193"/>
                                </a:lnTo>
                                <a:close/>
                                <a:moveTo>
                                  <a:pt x="240" y="966"/>
                                </a:moveTo>
                                <a:lnTo>
                                  <a:pt x="221" y="988"/>
                                </a:lnTo>
                                <a:cubicBezTo>
                                  <a:pt x="212" y="982"/>
                                  <a:pt x="204" y="978"/>
                                  <a:pt x="197" y="978"/>
                                </a:cubicBezTo>
                                <a:cubicBezTo>
                                  <a:pt x="186" y="978"/>
                                  <a:pt x="176" y="982"/>
                                  <a:pt x="168" y="989"/>
                                </a:cubicBezTo>
                                <a:cubicBezTo>
                                  <a:pt x="162" y="996"/>
                                  <a:pt x="158" y="1003"/>
                                  <a:pt x="157" y="1011"/>
                                </a:cubicBezTo>
                                <a:cubicBezTo>
                                  <a:pt x="155" y="1022"/>
                                  <a:pt x="157" y="1034"/>
                                  <a:pt x="162" y="1046"/>
                                </a:cubicBezTo>
                                <a:cubicBezTo>
                                  <a:pt x="167" y="1059"/>
                                  <a:pt x="178" y="1073"/>
                                  <a:pt x="194" y="1089"/>
                                </a:cubicBezTo>
                                <a:cubicBezTo>
                                  <a:pt x="192" y="1077"/>
                                  <a:pt x="192" y="1066"/>
                                  <a:pt x="195" y="1056"/>
                                </a:cubicBezTo>
                                <a:cubicBezTo>
                                  <a:pt x="199" y="1045"/>
                                  <a:pt x="204" y="1036"/>
                                  <a:pt x="212" y="1028"/>
                                </a:cubicBezTo>
                                <a:cubicBezTo>
                                  <a:pt x="225" y="1015"/>
                                  <a:pt x="241" y="1009"/>
                                  <a:pt x="260" y="1009"/>
                                </a:cubicBezTo>
                                <a:cubicBezTo>
                                  <a:pt x="279" y="1010"/>
                                  <a:pt x="297" y="1018"/>
                                  <a:pt x="312" y="1033"/>
                                </a:cubicBezTo>
                                <a:cubicBezTo>
                                  <a:pt x="322" y="1043"/>
                                  <a:pt x="330" y="1055"/>
                                  <a:pt x="334" y="1068"/>
                                </a:cubicBezTo>
                                <a:cubicBezTo>
                                  <a:pt x="338" y="1081"/>
                                  <a:pt x="339" y="1094"/>
                                  <a:pt x="336" y="1106"/>
                                </a:cubicBezTo>
                                <a:cubicBezTo>
                                  <a:pt x="333" y="1118"/>
                                  <a:pt x="327" y="1129"/>
                                  <a:pt x="317" y="1139"/>
                                </a:cubicBezTo>
                                <a:cubicBezTo>
                                  <a:pt x="300" y="1156"/>
                                  <a:pt x="281" y="1163"/>
                                  <a:pt x="258" y="1161"/>
                                </a:cubicBezTo>
                                <a:cubicBezTo>
                                  <a:pt x="235" y="1160"/>
                                  <a:pt x="210" y="1145"/>
                                  <a:pt x="182" y="1117"/>
                                </a:cubicBezTo>
                                <a:cubicBezTo>
                                  <a:pt x="151" y="1086"/>
                                  <a:pt x="134" y="1057"/>
                                  <a:pt x="131" y="1031"/>
                                </a:cubicBezTo>
                                <a:cubicBezTo>
                                  <a:pt x="129" y="1009"/>
                                  <a:pt x="136" y="989"/>
                                  <a:pt x="153" y="972"/>
                                </a:cubicBezTo>
                                <a:cubicBezTo>
                                  <a:pt x="166" y="959"/>
                                  <a:pt x="180" y="952"/>
                                  <a:pt x="195" y="951"/>
                                </a:cubicBezTo>
                                <a:cubicBezTo>
                                  <a:pt x="211" y="950"/>
                                  <a:pt x="225" y="955"/>
                                  <a:pt x="240" y="966"/>
                                </a:cubicBezTo>
                                <a:close/>
                                <a:moveTo>
                                  <a:pt x="228" y="1117"/>
                                </a:moveTo>
                                <a:cubicBezTo>
                                  <a:pt x="235" y="1124"/>
                                  <a:pt x="243" y="1129"/>
                                  <a:pt x="252" y="1133"/>
                                </a:cubicBezTo>
                                <a:cubicBezTo>
                                  <a:pt x="261" y="1136"/>
                                  <a:pt x="270" y="1137"/>
                                  <a:pt x="279" y="1135"/>
                                </a:cubicBezTo>
                                <a:cubicBezTo>
                                  <a:pt x="287" y="1133"/>
                                  <a:pt x="294" y="1129"/>
                                  <a:pt x="300" y="1123"/>
                                </a:cubicBezTo>
                                <a:cubicBezTo>
                                  <a:pt x="309" y="1115"/>
                                  <a:pt x="312" y="1104"/>
                                  <a:pt x="312" y="1091"/>
                                </a:cubicBezTo>
                                <a:cubicBezTo>
                                  <a:pt x="311" y="1079"/>
                                  <a:pt x="305" y="1066"/>
                                  <a:pt x="293" y="1055"/>
                                </a:cubicBezTo>
                                <a:cubicBezTo>
                                  <a:pt x="282" y="1043"/>
                                  <a:pt x="270" y="1038"/>
                                  <a:pt x="258" y="1037"/>
                                </a:cubicBezTo>
                                <a:cubicBezTo>
                                  <a:pt x="245" y="1037"/>
                                  <a:pt x="235" y="1041"/>
                                  <a:pt x="225" y="1050"/>
                                </a:cubicBezTo>
                                <a:cubicBezTo>
                                  <a:pt x="217" y="1059"/>
                                  <a:pt x="212" y="1070"/>
                                  <a:pt x="212" y="1083"/>
                                </a:cubicBezTo>
                                <a:cubicBezTo>
                                  <a:pt x="212" y="1095"/>
                                  <a:pt x="218" y="1107"/>
                                  <a:pt x="228" y="1117"/>
                                </a:cubicBezTo>
                                <a:close/>
                                <a:moveTo>
                                  <a:pt x="419" y="1032"/>
                                </a:moveTo>
                                <a:lnTo>
                                  <a:pt x="319" y="808"/>
                                </a:lnTo>
                                <a:lnTo>
                                  <a:pt x="342" y="785"/>
                                </a:lnTo>
                                <a:lnTo>
                                  <a:pt x="570" y="880"/>
                                </a:lnTo>
                                <a:lnTo>
                                  <a:pt x="546" y="905"/>
                                </a:lnTo>
                                <a:lnTo>
                                  <a:pt x="478" y="874"/>
                                </a:lnTo>
                                <a:lnTo>
                                  <a:pt x="410" y="942"/>
                                </a:lnTo>
                                <a:lnTo>
                                  <a:pt x="441" y="1009"/>
                                </a:lnTo>
                                <a:lnTo>
                                  <a:pt x="419" y="1032"/>
                                </a:lnTo>
                                <a:close/>
                                <a:moveTo>
                                  <a:pt x="399" y="919"/>
                                </a:moveTo>
                                <a:lnTo>
                                  <a:pt x="454" y="864"/>
                                </a:lnTo>
                                <a:lnTo>
                                  <a:pt x="392" y="836"/>
                                </a:lnTo>
                                <a:cubicBezTo>
                                  <a:pt x="373" y="827"/>
                                  <a:pt x="358" y="820"/>
                                  <a:pt x="347" y="814"/>
                                </a:cubicBezTo>
                                <a:cubicBezTo>
                                  <a:pt x="355" y="826"/>
                                  <a:pt x="363" y="839"/>
                                  <a:pt x="369" y="853"/>
                                </a:cubicBezTo>
                                <a:lnTo>
                                  <a:pt x="399" y="919"/>
                                </a:lnTo>
                                <a:close/>
                                <a:moveTo>
                                  <a:pt x="626" y="914"/>
                                </a:moveTo>
                                <a:lnTo>
                                  <a:pt x="464" y="752"/>
                                </a:lnTo>
                                <a:lnTo>
                                  <a:pt x="482" y="734"/>
                                </a:lnTo>
                                <a:lnTo>
                                  <a:pt x="497" y="749"/>
                                </a:lnTo>
                                <a:cubicBezTo>
                                  <a:pt x="495" y="739"/>
                                  <a:pt x="496" y="730"/>
                                  <a:pt x="498" y="721"/>
                                </a:cubicBezTo>
                                <a:cubicBezTo>
                                  <a:pt x="501" y="713"/>
                                  <a:pt x="506" y="705"/>
                                  <a:pt x="513" y="697"/>
                                </a:cubicBezTo>
                                <a:cubicBezTo>
                                  <a:pt x="523" y="687"/>
                                  <a:pt x="535" y="681"/>
                                  <a:pt x="547" y="679"/>
                                </a:cubicBezTo>
                                <a:cubicBezTo>
                                  <a:pt x="560" y="676"/>
                                  <a:pt x="573" y="678"/>
                                  <a:pt x="587" y="683"/>
                                </a:cubicBezTo>
                                <a:cubicBezTo>
                                  <a:pt x="600" y="688"/>
                                  <a:pt x="612" y="697"/>
                                  <a:pt x="623" y="708"/>
                                </a:cubicBezTo>
                                <a:cubicBezTo>
                                  <a:pt x="635" y="720"/>
                                  <a:pt x="644" y="733"/>
                                  <a:pt x="649" y="747"/>
                                </a:cubicBezTo>
                                <a:cubicBezTo>
                                  <a:pt x="655" y="761"/>
                                  <a:pt x="656" y="774"/>
                                  <a:pt x="653" y="788"/>
                                </a:cubicBezTo>
                                <a:cubicBezTo>
                                  <a:pt x="650" y="801"/>
                                  <a:pt x="643" y="812"/>
                                  <a:pt x="634" y="821"/>
                                </a:cubicBezTo>
                                <a:cubicBezTo>
                                  <a:pt x="628" y="828"/>
                                  <a:pt x="620" y="833"/>
                                  <a:pt x="612" y="835"/>
                                </a:cubicBezTo>
                                <a:cubicBezTo>
                                  <a:pt x="604" y="838"/>
                                  <a:pt x="596" y="838"/>
                                  <a:pt x="589" y="837"/>
                                </a:cubicBezTo>
                                <a:lnTo>
                                  <a:pt x="646" y="895"/>
                                </a:lnTo>
                                <a:lnTo>
                                  <a:pt x="626" y="914"/>
                                </a:lnTo>
                                <a:close/>
                                <a:moveTo>
                                  <a:pt x="541" y="793"/>
                                </a:moveTo>
                                <a:cubicBezTo>
                                  <a:pt x="556" y="809"/>
                                  <a:pt x="570" y="817"/>
                                  <a:pt x="584" y="818"/>
                                </a:cubicBezTo>
                                <a:cubicBezTo>
                                  <a:pt x="597" y="819"/>
                                  <a:pt x="608" y="815"/>
                                  <a:pt x="617" y="806"/>
                                </a:cubicBezTo>
                                <a:cubicBezTo>
                                  <a:pt x="626" y="798"/>
                                  <a:pt x="629" y="786"/>
                                  <a:pt x="628" y="772"/>
                                </a:cubicBezTo>
                                <a:cubicBezTo>
                                  <a:pt x="627" y="759"/>
                                  <a:pt x="619" y="744"/>
                                  <a:pt x="603" y="728"/>
                                </a:cubicBezTo>
                                <a:cubicBezTo>
                                  <a:pt x="588" y="713"/>
                                  <a:pt x="574" y="705"/>
                                  <a:pt x="560" y="704"/>
                                </a:cubicBezTo>
                                <a:cubicBezTo>
                                  <a:pt x="547" y="703"/>
                                  <a:pt x="535" y="706"/>
                                  <a:pt x="527" y="715"/>
                                </a:cubicBezTo>
                                <a:cubicBezTo>
                                  <a:pt x="518" y="723"/>
                                  <a:pt x="515" y="735"/>
                                  <a:pt x="516" y="749"/>
                                </a:cubicBezTo>
                                <a:cubicBezTo>
                                  <a:pt x="518" y="764"/>
                                  <a:pt x="526" y="778"/>
                                  <a:pt x="541" y="793"/>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5" y="568"/>
                                </a:cubicBezTo>
                                <a:lnTo>
                                  <a:pt x="667" y="593"/>
                                </a:lnTo>
                                <a:cubicBezTo>
                                  <a:pt x="659" y="595"/>
                                  <a:pt x="653" y="599"/>
                                  <a:pt x="648" y="603"/>
                                </a:cubicBezTo>
                                <a:cubicBezTo>
                                  <a:pt x="644" y="608"/>
                                  <a:pt x="641" y="613"/>
                                  <a:pt x="640" y="619"/>
                                </a:cubicBezTo>
                                <a:cubicBezTo>
                                  <a:pt x="640" y="625"/>
                                  <a:pt x="641" y="631"/>
                                  <a:pt x="644" y="637"/>
                                </a:cubicBezTo>
                                <a:cubicBezTo>
                                  <a:pt x="649" y="647"/>
                                  <a:pt x="655" y="656"/>
                                  <a:pt x="664" y="664"/>
                                </a:cubicBezTo>
                                <a:lnTo>
                                  <a:pt x="725" y="725"/>
                                </a:lnTo>
                                <a:lnTo>
                                  <a:pt x="705" y="745"/>
                                </a:lnTo>
                                <a:close/>
                                <a:moveTo>
                                  <a:pt x="921" y="491"/>
                                </a:moveTo>
                                <a:lnTo>
                                  <a:pt x="940" y="510"/>
                                </a:lnTo>
                                <a:lnTo>
                                  <a:pt x="833" y="617"/>
                                </a:lnTo>
                                <a:cubicBezTo>
                                  <a:pt x="828" y="613"/>
                                  <a:pt x="824" y="607"/>
                                  <a:pt x="822" y="601"/>
                                </a:cubicBezTo>
                                <a:cubicBezTo>
                                  <a:pt x="817" y="591"/>
                                  <a:pt x="814" y="580"/>
                                  <a:pt x="813" y="567"/>
                                </a:cubicBezTo>
                                <a:cubicBezTo>
                                  <a:pt x="812" y="553"/>
                                  <a:pt x="813" y="537"/>
                                  <a:pt x="815" y="516"/>
                                </a:cubicBezTo>
                                <a:cubicBezTo>
                                  <a:pt x="818" y="484"/>
                                  <a:pt x="818" y="461"/>
                                  <a:pt x="816" y="446"/>
                                </a:cubicBezTo>
                                <a:cubicBezTo>
                                  <a:pt x="814" y="431"/>
                                  <a:pt x="809" y="420"/>
                                  <a:pt x="801" y="413"/>
                                </a:cubicBezTo>
                                <a:cubicBezTo>
                                  <a:pt x="794" y="405"/>
                                  <a:pt x="784" y="401"/>
                                  <a:pt x="773" y="401"/>
                                </a:cubicBezTo>
                                <a:cubicBezTo>
                                  <a:pt x="762" y="402"/>
                                  <a:pt x="752" y="406"/>
                                  <a:pt x="743" y="415"/>
                                </a:cubicBezTo>
                                <a:cubicBezTo>
                                  <a:pt x="733" y="425"/>
                                  <a:pt x="729" y="435"/>
                                  <a:pt x="729" y="447"/>
                                </a:cubicBezTo>
                                <a:cubicBezTo>
                                  <a:pt x="729" y="458"/>
                                  <a:pt x="734" y="469"/>
                                  <a:pt x="744" y="479"/>
                                </a:cubicBezTo>
                                <a:lnTo>
                                  <a:pt x="721" y="498"/>
                                </a:lnTo>
                                <a:cubicBezTo>
                                  <a:pt x="707" y="481"/>
                                  <a:pt x="701" y="464"/>
                                  <a:pt x="702" y="447"/>
                                </a:cubicBezTo>
                                <a:cubicBezTo>
                                  <a:pt x="703" y="430"/>
                                  <a:pt x="712" y="414"/>
                                  <a:pt x="727" y="398"/>
                                </a:cubicBezTo>
                                <a:cubicBezTo>
                                  <a:pt x="742" y="383"/>
                                  <a:pt x="759" y="375"/>
                                  <a:pt x="777" y="374"/>
                                </a:cubicBezTo>
                                <a:cubicBezTo>
                                  <a:pt x="794" y="374"/>
                                  <a:pt x="810" y="380"/>
                                  <a:pt x="822" y="393"/>
                                </a:cubicBezTo>
                                <a:cubicBezTo>
                                  <a:pt x="829" y="399"/>
                                  <a:pt x="834" y="407"/>
                                  <a:pt x="838" y="416"/>
                                </a:cubicBezTo>
                                <a:cubicBezTo>
                                  <a:pt x="841" y="425"/>
                                  <a:pt x="843" y="436"/>
                                  <a:pt x="844" y="449"/>
                                </a:cubicBezTo>
                                <a:cubicBezTo>
                                  <a:pt x="845" y="462"/>
                                  <a:pt x="844" y="482"/>
                                  <a:pt x="842" y="508"/>
                                </a:cubicBezTo>
                                <a:cubicBezTo>
                                  <a:pt x="840" y="530"/>
                                  <a:pt x="839" y="544"/>
                                  <a:pt x="839" y="551"/>
                                </a:cubicBezTo>
                                <a:cubicBezTo>
                                  <a:pt x="840" y="558"/>
                                  <a:pt x="840" y="565"/>
                                  <a:pt x="842" y="571"/>
                                </a:cubicBezTo>
                                <a:lnTo>
                                  <a:pt x="921" y="491"/>
                                </a:lnTo>
                                <a:close/>
                                <a:moveTo>
                                  <a:pt x="880" y="410"/>
                                </a:moveTo>
                                <a:cubicBezTo>
                                  <a:pt x="861" y="391"/>
                                  <a:pt x="848" y="374"/>
                                  <a:pt x="840" y="358"/>
                                </a:cubicBezTo>
                                <a:cubicBezTo>
                                  <a:pt x="832" y="343"/>
                                  <a:pt x="829" y="328"/>
                                  <a:pt x="831" y="314"/>
                                </a:cubicBezTo>
                                <a:cubicBezTo>
                                  <a:pt x="832" y="300"/>
                                  <a:pt x="839" y="287"/>
                                  <a:pt x="850" y="275"/>
                                </a:cubicBezTo>
                                <a:cubicBezTo>
                                  <a:pt x="859" y="266"/>
                                  <a:pt x="868" y="260"/>
                                  <a:pt x="878" y="257"/>
                                </a:cubicBezTo>
                                <a:cubicBezTo>
                                  <a:pt x="889" y="254"/>
                                  <a:pt x="899" y="254"/>
                                  <a:pt x="910" y="256"/>
                                </a:cubicBezTo>
                                <a:cubicBezTo>
                                  <a:pt x="921" y="258"/>
                                  <a:pt x="932" y="263"/>
                                  <a:pt x="944" y="270"/>
                                </a:cubicBezTo>
                                <a:cubicBezTo>
                                  <a:pt x="956" y="277"/>
                                  <a:pt x="970" y="289"/>
                                  <a:pt x="986" y="305"/>
                                </a:cubicBezTo>
                                <a:cubicBezTo>
                                  <a:pt x="1005" y="324"/>
                                  <a:pt x="1018" y="341"/>
                                  <a:pt x="1026" y="357"/>
                                </a:cubicBezTo>
                                <a:cubicBezTo>
                                  <a:pt x="1034" y="372"/>
                                  <a:pt x="1037" y="387"/>
                                  <a:pt x="1036" y="401"/>
                                </a:cubicBezTo>
                                <a:cubicBezTo>
                                  <a:pt x="1034" y="415"/>
                                  <a:pt x="1028" y="428"/>
                                  <a:pt x="1016" y="440"/>
                                </a:cubicBezTo>
                                <a:cubicBezTo>
                                  <a:pt x="1000" y="456"/>
                                  <a:pt x="982" y="463"/>
                                  <a:pt x="962" y="460"/>
                                </a:cubicBezTo>
                                <a:cubicBezTo>
                                  <a:pt x="938" y="457"/>
                                  <a:pt x="911" y="441"/>
                                  <a:pt x="880" y="410"/>
                                </a:cubicBezTo>
                                <a:close/>
                                <a:moveTo>
                                  <a:pt x="901" y="390"/>
                                </a:moveTo>
                                <a:cubicBezTo>
                                  <a:pt x="927" y="417"/>
                                  <a:pt x="948" y="431"/>
                                  <a:pt x="963" y="434"/>
                                </a:cubicBezTo>
                                <a:cubicBezTo>
                                  <a:pt x="978" y="436"/>
                                  <a:pt x="990" y="433"/>
                                  <a:pt x="999" y="424"/>
                                </a:cubicBezTo>
                                <a:cubicBezTo>
                                  <a:pt x="1009" y="415"/>
                                  <a:pt x="1012" y="403"/>
                                  <a:pt x="1009" y="388"/>
                                </a:cubicBezTo>
                                <a:cubicBezTo>
                                  <a:pt x="1007" y="373"/>
                                  <a:pt x="992" y="352"/>
                                  <a:pt x="966" y="325"/>
                                </a:cubicBezTo>
                                <a:cubicBezTo>
                                  <a:pt x="939" y="299"/>
                                  <a:pt x="918" y="284"/>
                                  <a:pt x="903" y="281"/>
                                </a:cubicBezTo>
                                <a:cubicBezTo>
                                  <a:pt x="888" y="279"/>
                                  <a:pt x="876" y="282"/>
                                  <a:pt x="867" y="292"/>
                                </a:cubicBezTo>
                                <a:cubicBezTo>
                                  <a:pt x="857" y="301"/>
                                  <a:pt x="854" y="312"/>
                                  <a:pt x="856" y="325"/>
                                </a:cubicBezTo>
                                <a:cubicBezTo>
                                  <a:pt x="859"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7" y="61"/>
                                </a:cubicBezTo>
                                <a:cubicBezTo>
                                  <a:pt x="1106" y="72"/>
                                  <a:pt x="1107" y="84"/>
                                  <a:pt x="1113" y="96"/>
                                </a:cubicBezTo>
                                <a:cubicBezTo>
                                  <a:pt x="1118" y="108"/>
                                  <a:pt x="1128" y="123"/>
                                  <a:pt x="1144" y="139"/>
                                </a:cubicBezTo>
                                <a:cubicBezTo>
                                  <a:pt x="1142" y="127"/>
                                  <a:pt x="1142" y="116"/>
                                  <a:pt x="1146" y="105"/>
                                </a:cubicBezTo>
                                <a:cubicBezTo>
                                  <a:pt x="1149" y="95"/>
                                  <a:pt x="1155" y="86"/>
                                  <a:pt x="1162" y="78"/>
                                </a:cubicBezTo>
                                <a:cubicBezTo>
                                  <a:pt x="1176" y="65"/>
                                  <a:pt x="1192" y="58"/>
                                  <a:pt x="1211" y="59"/>
                                </a:cubicBezTo>
                                <a:cubicBezTo>
                                  <a:pt x="1230" y="59"/>
                                  <a:pt x="1247" y="67"/>
                                  <a:pt x="1263" y="83"/>
                                </a:cubicBezTo>
                                <a:cubicBezTo>
                                  <a:pt x="1273" y="93"/>
                                  <a:pt x="1280" y="105"/>
                                  <a:pt x="1284" y="118"/>
                                </a:cubicBezTo>
                                <a:cubicBezTo>
                                  <a:pt x="1289" y="131"/>
                                  <a:pt x="1289" y="143"/>
                                  <a:pt x="1286" y="156"/>
                                </a:cubicBezTo>
                                <a:cubicBezTo>
                                  <a:pt x="1283" y="168"/>
                                  <a:pt x="1277" y="179"/>
                                  <a:pt x="1267" y="189"/>
                                </a:cubicBezTo>
                                <a:cubicBezTo>
                                  <a:pt x="1251" y="205"/>
                                  <a:pt x="1231" y="213"/>
                                  <a:pt x="1208" y="211"/>
                                </a:cubicBezTo>
                                <a:cubicBezTo>
                                  <a:pt x="1186" y="209"/>
                                  <a:pt x="1160" y="194"/>
                                  <a:pt x="1132" y="167"/>
                                </a:cubicBezTo>
                                <a:cubicBezTo>
                                  <a:pt x="1101" y="135"/>
                                  <a:pt x="1084" y="107"/>
                                  <a:pt x="1081" y="81"/>
                                </a:cubicBezTo>
                                <a:cubicBezTo>
                                  <a:pt x="1079" y="58"/>
                                  <a:pt x="1087" y="39"/>
                                  <a:pt x="1104" y="22"/>
                                </a:cubicBezTo>
                                <a:cubicBezTo>
                                  <a:pt x="1116" y="9"/>
                                  <a:pt x="1130" y="2"/>
                                  <a:pt x="1146" y="1"/>
                                </a:cubicBezTo>
                                <a:cubicBezTo>
                                  <a:pt x="1161" y="0"/>
                                  <a:pt x="1176" y="5"/>
                                  <a:pt x="1190" y="16"/>
                                </a:cubicBezTo>
                                <a:close/>
                                <a:moveTo>
                                  <a:pt x="1179" y="167"/>
                                </a:moveTo>
                                <a:cubicBezTo>
                                  <a:pt x="1185" y="174"/>
                                  <a:pt x="1193" y="179"/>
                                  <a:pt x="1203" y="182"/>
                                </a:cubicBezTo>
                                <a:cubicBezTo>
                                  <a:pt x="1212" y="186"/>
                                  <a:pt x="1221" y="186"/>
                                  <a:pt x="1229" y="184"/>
                                </a:cubicBezTo>
                                <a:cubicBezTo>
                                  <a:pt x="1238" y="182"/>
                                  <a:pt x="1245" y="179"/>
                                  <a:pt x="1251" y="173"/>
                                </a:cubicBezTo>
                                <a:cubicBezTo>
                                  <a:pt x="1259" y="164"/>
                                  <a:pt x="1263" y="154"/>
                                  <a:pt x="1262" y="141"/>
                                </a:cubicBezTo>
                                <a:cubicBezTo>
                                  <a:pt x="1261" y="128"/>
                                  <a:pt x="1255" y="116"/>
                                  <a:pt x="1243" y="104"/>
                                </a:cubicBezTo>
                                <a:cubicBezTo>
                                  <a:pt x="1232" y="93"/>
                                  <a:pt x="1220" y="87"/>
                                  <a:pt x="1208" y="87"/>
                                </a:cubicBezTo>
                                <a:cubicBezTo>
                                  <a:pt x="1196" y="86"/>
                                  <a:pt x="1185" y="91"/>
                                  <a:pt x="1176" y="100"/>
                                </a:cubicBezTo>
                                <a:cubicBezTo>
                                  <a:pt x="1167" y="109"/>
                                  <a:pt x="1162"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40720" y="1853640"/>
                            <a:ext cx="347400" cy="257760"/>
                          </a:xfrm>
                          <a:custGeom>
                            <a:avLst/>
                            <a:gdLst/>
                            <a:ahLst/>
                            <a:rect l="l" t="t" r="r" b="b"/>
                            <a:pathLst>
                              <a:path w="1289" h="1319">
                                <a:moveTo>
                                  <a:pt x="220" y="1193"/>
                                </a:moveTo>
                                <a:lnTo>
                                  <a:pt x="239" y="1212"/>
                                </a:lnTo>
                                <a:lnTo>
                                  <a:pt x="132" y="1319"/>
                                </a:lnTo>
                                <a:cubicBezTo>
                                  <a:pt x="127" y="1314"/>
                                  <a:pt x="123" y="1309"/>
                                  <a:pt x="120" y="1303"/>
                                </a:cubicBezTo>
                                <a:cubicBezTo>
                                  <a:pt x="116" y="1293"/>
                                  <a:pt x="113" y="1281"/>
                                  <a:pt x="112" y="1268"/>
                                </a:cubicBezTo>
                                <a:cubicBezTo>
                                  <a:pt x="111" y="1255"/>
                                  <a:pt x="111" y="1238"/>
                                  <a:pt x="113" y="1217"/>
                                </a:cubicBezTo>
                                <a:cubicBezTo>
                                  <a:pt x="117" y="1185"/>
                                  <a:pt x="117" y="1162"/>
                                  <a:pt x="115" y="1147"/>
                                </a:cubicBezTo>
                                <a:cubicBezTo>
                                  <a:pt x="113" y="1133"/>
                                  <a:pt x="108" y="1122"/>
                                  <a:pt x="100" y="1114"/>
                                </a:cubicBezTo>
                                <a:cubicBezTo>
                                  <a:pt x="92" y="1106"/>
                                  <a:pt x="83" y="1103"/>
                                  <a:pt x="72" y="1103"/>
                                </a:cubicBezTo>
                                <a:cubicBezTo>
                                  <a:pt x="61" y="1103"/>
                                  <a:pt x="51" y="1108"/>
                                  <a:pt x="42" y="1117"/>
                                </a:cubicBezTo>
                                <a:cubicBezTo>
                                  <a:pt x="32" y="1126"/>
                                  <a:pt x="27" y="1137"/>
                                  <a:pt x="27" y="1148"/>
                                </a:cubicBezTo>
                                <a:cubicBezTo>
                                  <a:pt x="27" y="1160"/>
                                  <a:pt x="32" y="1171"/>
                                  <a:pt x="42" y="1181"/>
                                </a:cubicBezTo>
                                <a:lnTo>
                                  <a:pt x="20" y="1199"/>
                                </a:lnTo>
                                <a:cubicBezTo>
                                  <a:pt x="6" y="1183"/>
                                  <a:pt x="0" y="1166"/>
                                  <a:pt x="1" y="1149"/>
                                </a:cubicBezTo>
                                <a:cubicBezTo>
                                  <a:pt x="2" y="1131"/>
                                  <a:pt x="10" y="1115"/>
                                  <a:pt x="26" y="1100"/>
                                </a:cubicBezTo>
                                <a:cubicBezTo>
                                  <a:pt x="41" y="1084"/>
                                  <a:pt x="58" y="1076"/>
                                  <a:pt x="75" y="1076"/>
                                </a:cubicBezTo>
                                <a:cubicBezTo>
                                  <a:pt x="93" y="1075"/>
                                  <a:pt x="108" y="1082"/>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0" y="1272"/>
                                </a:cubicBezTo>
                                <a:lnTo>
                                  <a:pt x="220" y="1193"/>
                                </a:lnTo>
                                <a:close/>
                                <a:moveTo>
                                  <a:pt x="119" y="1050"/>
                                </a:moveTo>
                                <a:lnTo>
                                  <a:pt x="100" y="1031"/>
                                </a:lnTo>
                                <a:lnTo>
                                  <a:pt x="205" y="926"/>
                                </a:lnTo>
                                <a:lnTo>
                                  <a:pt x="221" y="941"/>
                                </a:lnTo>
                                <a:cubicBezTo>
                                  <a:pt x="221" y="962"/>
                                  <a:pt x="226" y="987"/>
                                  <a:pt x="234" y="1016"/>
                                </a:cubicBezTo>
                                <a:cubicBezTo>
                                  <a:pt x="242" y="1044"/>
                                  <a:pt x="253" y="1070"/>
                                  <a:pt x="266" y="1095"/>
                                </a:cubicBezTo>
                                <a:cubicBezTo>
                                  <a:pt x="276" y="1113"/>
                                  <a:pt x="288" y="1130"/>
                                  <a:pt x="303" y="1147"/>
                                </a:cubicBezTo>
                                <a:lnTo>
                                  <a:pt x="283" y="1168"/>
                                </a:lnTo>
                                <a:cubicBezTo>
                                  <a:pt x="270" y="1155"/>
                                  <a:pt x="257" y="1137"/>
                                  <a:pt x="244" y="1114"/>
                                </a:cubicBezTo>
                                <a:cubicBezTo>
                                  <a:pt x="231" y="1091"/>
                                  <a:pt x="220" y="1067"/>
                                  <a:pt x="213" y="1041"/>
                                </a:cubicBezTo>
                                <a:cubicBezTo>
                                  <a:pt x="205" y="1016"/>
                                  <a:pt x="200" y="992"/>
                                  <a:pt x="199" y="970"/>
                                </a:cubicBezTo>
                                <a:lnTo>
                                  <a:pt x="119" y="1050"/>
                                </a:lnTo>
                                <a:close/>
                                <a:moveTo>
                                  <a:pt x="419" y="1032"/>
                                </a:moveTo>
                                <a:lnTo>
                                  <a:pt x="319" y="808"/>
                                </a:lnTo>
                                <a:lnTo>
                                  <a:pt x="342" y="785"/>
                                </a:lnTo>
                                <a:lnTo>
                                  <a:pt x="570" y="880"/>
                                </a:lnTo>
                                <a:lnTo>
                                  <a:pt x="546" y="905"/>
                                </a:lnTo>
                                <a:lnTo>
                                  <a:pt x="478" y="874"/>
                                </a:lnTo>
                                <a:lnTo>
                                  <a:pt x="410" y="942"/>
                                </a:lnTo>
                                <a:lnTo>
                                  <a:pt x="442" y="1009"/>
                                </a:lnTo>
                                <a:lnTo>
                                  <a:pt x="419" y="1032"/>
                                </a:lnTo>
                                <a:close/>
                                <a:moveTo>
                                  <a:pt x="399" y="919"/>
                                </a:moveTo>
                                <a:lnTo>
                                  <a:pt x="454" y="864"/>
                                </a:lnTo>
                                <a:lnTo>
                                  <a:pt x="392" y="836"/>
                                </a:lnTo>
                                <a:cubicBezTo>
                                  <a:pt x="373" y="827"/>
                                  <a:pt x="358" y="820"/>
                                  <a:pt x="347" y="814"/>
                                </a:cubicBezTo>
                                <a:cubicBezTo>
                                  <a:pt x="355" y="826"/>
                                  <a:pt x="363" y="839"/>
                                  <a:pt x="369" y="853"/>
                                </a:cubicBezTo>
                                <a:lnTo>
                                  <a:pt x="399" y="919"/>
                                </a:lnTo>
                                <a:close/>
                                <a:moveTo>
                                  <a:pt x="626" y="914"/>
                                </a:moveTo>
                                <a:lnTo>
                                  <a:pt x="464" y="752"/>
                                </a:lnTo>
                                <a:lnTo>
                                  <a:pt x="482" y="734"/>
                                </a:lnTo>
                                <a:lnTo>
                                  <a:pt x="497" y="749"/>
                                </a:lnTo>
                                <a:cubicBezTo>
                                  <a:pt x="496" y="739"/>
                                  <a:pt x="496" y="730"/>
                                  <a:pt x="498" y="721"/>
                                </a:cubicBezTo>
                                <a:cubicBezTo>
                                  <a:pt x="501" y="713"/>
                                  <a:pt x="506" y="705"/>
                                  <a:pt x="513" y="697"/>
                                </a:cubicBezTo>
                                <a:cubicBezTo>
                                  <a:pt x="523" y="687"/>
                                  <a:pt x="535" y="681"/>
                                  <a:pt x="548" y="679"/>
                                </a:cubicBezTo>
                                <a:cubicBezTo>
                                  <a:pt x="560" y="676"/>
                                  <a:pt x="573" y="678"/>
                                  <a:pt x="587" y="683"/>
                                </a:cubicBezTo>
                                <a:cubicBezTo>
                                  <a:pt x="600" y="688"/>
                                  <a:pt x="612" y="697"/>
                                  <a:pt x="624" y="708"/>
                                </a:cubicBezTo>
                                <a:cubicBezTo>
                                  <a:pt x="636" y="720"/>
                                  <a:pt x="644" y="733"/>
                                  <a:pt x="649" y="747"/>
                                </a:cubicBezTo>
                                <a:cubicBezTo>
                                  <a:pt x="655" y="761"/>
                                  <a:pt x="656" y="774"/>
                                  <a:pt x="653" y="788"/>
                                </a:cubicBezTo>
                                <a:cubicBezTo>
                                  <a:pt x="650" y="801"/>
                                  <a:pt x="644" y="812"/>
                                  <a:pt x="635" y="821"/>
                                </a:cubicBezTo>
                                <a:cubicBezTo>
                                  <a:pt x="628" y="828"/>
                                  <a:pt x="621" y="833"/>
                                  <a:pt x="613" y="835"/>
                                </a:cubicBezTo>
                                <a:cubicBezTo>
                                  <a:pt x="604" y="838"/>
                                  <a:pt x="597" y="838"/>
                                  <a:pt x="589" y="837"/>
                                </a:cubicBezTo>
                                <a:lnTo>
                                  <a:pt x="646" y="895"/>
                                </a:lnTo>
                                <a:lnTo>
                                  <a:pt x="626" y="914"/>
                                </a:lnTo>
                                <a:close/>
                                <a:moveTo>
                                  <a:pt x="541" y="793"/>
                                </a:moveTo>
                                <a:cubicBezTo>
                                  <a:pt x="556" y="809"/>
                                  <a:pt x="571" y="817"/>
                                  <a:pt x="584" y="818"/>
                                </a:cubicBezTo>
                                <a:cubicBezTo>
                                  <a:pt x="597" y="819"/>
                                  <a:pt x="608" y="815"/>
                                  <a:pt x="617" y="806"/>
                                </a:cubicBezTo>
                                <a:cubicBezTo>
                                  <a:pt x="626" y="798"/>
                                  <a:pt x="630" y="786"/>
                                  <a:pt x="628" y="772"/>
                                </a:cubicBezTo>
                                <a:cubicBezTo>
                                  <a:pt x="627" y="759"/>
                                  <a:pt x="619" y="744"/>
                                  <a:pt x="603" y="728"/>
                                </a:cubicBezTo>
                                <a:cubicBezTo>
                                  <a:pt x="588" y="713"/>
                                  <a:pt x="574" y="705"/>
                                  <a:pt x="560" y="704"/>
                                </a:cubicBezTo>
                                <a:cubicBezTo>
                                  <a:pt x="547" y="703"/>
                                  <a:pt x="536" y="706"/>
                                  <a:pt x="527" y="715"/>
                                </a:cubicBezTo>
                                <a:cubicBezTo>
                                  <a:pt x="519" y="723"/>
                                  <a:pt x="515" y="735"/>
                                  <a:pt x="516" y="749"/>
                                </a:cubicBezTo>
                                <a:cubicBezTo>
                                  <a:pt x="518" y="764"/>
                                  <a:pt x="526" y="778"/>
                                  <a:pt x="541" y="793"/>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6" y="568"/>
                                </a:cubicBezTo>
                                <a:lnTo>
                                  <a:pt x="667" y="593"/>
                                </a:lnTo>
                                <a:cubicBezTo>
                                  <a:pt x="659" y="595"/>
                                  <a:pt x="653" y="599"/>
                                  <a:pt x="648" y="603"/>
                                </a:cubicBezTo>
                                <a:cubicBezTo>
                                  <a:pt x="644" y="608"/>
                                  <a:pt x="641" y="613"/>
                                  <a:pt x="641" y="619"/>
                                </a:cubicBezTo>
                                <a:cubicBezTo>
                                  <a:pt x="640" y="625"/>
                                  <a:pt x="641" y="631"/>
                                  <a:pt x="644" y="637"/>
                                </a:cubicBezTo>
                                <a:cubicBezTo>
                                  <a:pt x="649" y="647"/>
                                  <a:pt x="655" y="656"/>
                                  <a:pt x="664" y="664"/>
                                </a:cubicBezTo>
                                <a:lnTo>
                                  <a:pt x="725" y="725"/>
                                </a:lnTo>
                                <a:lnTo>
                                  <a:pt x="705" y="745"/>
                                </a:lnTo>
                                <a:close/>
                                <a:moveTo>
                                  <a:pt x="921" y="491"/>
                                </a:moveTo>
                                <a:lnTo>
                                  <a:pt x="940" y="510"/>
                                </a:lnTo>
                                <a:lnTo>
                                  <a:pt x="833" y="617"/>
                                </a:lnTo>
                                <a:cubicBezTo>
                                  <a:pt x="828" y="613"/>
                                  <a:pt x="825" y="607"/>
                                  <a:pt x="822" y="601"/>
                                </a:cubicBezTo>
                                <a:cubicBezTo>
                                  <a:pt x="817" y="591"/>
                                  <a:pt x="814" y="580"/>
                                  <a:pt x="813" y="567"/>
                                </a:cubicBezTo>
                                <a:cubicBezTo>
                                  <a:pt x="812" y="553"/>
                                  <a:pt x="813" y="537"/>
                                  <a:pt x="815" y="516"/>
                                </a:cubicBezTo>
                                <a:cubicBezTo>
                                  <a:pt x="818" y="484"/>
                                  <a:pt x="819" y="461"/>
                                  <a:pt x="816" y="446"/>
                                </a:cubicBezTo>
                                <a:cubicBezTo>
                                  <a:pt x="814" y="431"/>
                                  <a:pt x="809" y="420"/>
                                  <a:pt x="802" y="413"/>
                                </a:cubicBezTo>
                                <a:cubicBezTo>
                                  <a:pt x="794" y="405"/>
                                  <a:pt x="784" y="401"/>
                                  <a:pt x="773" y="401"/>
                                </a:cubicBezTo>
                                <a:cubicBezTo>
                                  <a:pt x="762" y="402"/>
                                  <a:pt x="752" y="406"/>
                                  <a:pt x="743" y="415"/>
                                </a:cubicBezTo>
                                <a:cubicBezTo>
                                  <a:pt x="733" y="425"/>
                                  <a:pt x="729" y="435"/>
                                  <a:pt x="729" y="447"/>
                                </a:cubicBezTo>
                                <a:cubicBezTo>
                                  <a:pt x="729" y="458"/>
                                  <a:pt x="734" y="469"/>
                                  <a:pt x="744" y="479"/>
                                </a:cubicBezTo>
                                <a:lnTo>
                                  <a:pt x="721" y="498"/>
                                </a:lnTo>
                                <a:cubicBezTo>
                                  <a:pt x="707" y="481"/>
                                  <a:pt x="701" y="464"/>
                                  <a:pt x="702" y="447"/>
                                </a:cubicBezTo>
                                <a:cubicBezTo>
                                  <a:pt x="703" y="430"/>
                                  <a:pt x="712" y="414"/>
                                  <a:pt x="727" y="398"/>
                                </a:cubicBezTo>
                                <a:cubicBezTo>
                                  <a:pt x="743" y="383"/>
                                  <a:pt x="759" y="375"/>
                                  <a:pt x="777" y="374"/>
                                </a:cubicBezTo>
                                <a:cubicBezTo>
                                  <a:pt x="795" y="374"/>
                                  <a:pt x="810" y="380"/>
                                  <a:pt x="823" y="393"/>
                                </a:cubicBezTo>
                                <a:cubicBezTo>
                                  <a:pt x="829" y="399"/>
                                  <a:pt x="834" y="407"/>
                                  <a:pt x="838" y="416"/>
                                </a:cubicBezTo>
                                <a:cubicBezTo>
                                  <a:pt x="841" y="425"/>
                                  <a:pt x="843" y="436"/>
                                  <a:pt x="844" y="449"/>
                                </a:cubicBezTo>
                                <a:cubicBezTo>
                                  <a:pt x="845" y="462"/>
                                  <a:pt x="844" y="482"/>
                                  <a:pt x="842" y="508"/>
                                </a:cubicBezTo>
                                <a:cubicBezTo>
                                  <a:pt x="840" y="530"/>
                                  <a:pt x="839" y="544"/>
                                  <a:pt x="839" y="551"/>
                                </a:cubicBezTo>
                                <a:cubicBezTo>
                                  <a:pt x="840" y="558"/>
                                  <a:pt x="840" y="565"/>
                                  <a:pt x="842" y="571"/>
                                </a:cubicBezTo>
                                <a:lnTo>
                                  <a:pt x="921" y="491"/>
                                </a:lnTo>
                                <a:close/>
                                <a:moveTo>
                                  <a:pt x="880" y="410"/>
                                </a:moveTo>
                                <a:cubicBezTo>
                                  <a:pt x="861" y="391"/>
                                  <a:pt x="848" y="374"/>
                                  <a:pt x="840" y="358"/>
                                </a:cubicBezTo>
                                <a:cubicBezTo>
                                  <a:pt x="832" y="343"/>
                                  <a:pt x="829" y="328"/>
                                  <a:pt x="831" y="314"/>
                                </a:cubicBezTo>
                                <a:cubicBezTo>
                                  <a:pt x="832" y="300"/>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8" y="341"/>
                                  <a:pt x="1026" y="357"/>
                                </a:cubicBezTo>
                                <a:cubicBezTo>
                                  <a:pt x="1034" y="372"/>
                                  <a:pt x="1037" y="387"/>
                                  <a:pt x="1036" y="401"/>
                                </a:cubicBezTo>
                                <a:cubicBezTo>
                                  <a:pt x="1034" y="415"/>
                                  <a:pt x="1028" y="428"/>
                                  <a:pt x="1016" y="440"/>
                                </a:cubicBezTo>
                                <a:cubicBezTo>
                                  <a:pt x="1000" y="456"/>
                                  <a:pt x="982" y="463"/>
                                  <a:pt x="962" y="460"/>
                                </a:cubicBezTo>
                                <a:cubicBezTo>
                                  <a:pt x="938" y="457"/>
                                  <a:pt x="911" y="441"/>
                                  <a:pt x="880" y="410"/>
                                </a:cubicBezTo>
                                <a:close/>
                                <a:moveTo>
                                  <a:pt x="901" y="390"/>
                                </a:moveTo>
                                <a:cubicBezTo>
                                  <a:pt x="927" y="417"/>
                                  <a:pt x="948" y="431"/>
                                  <a:pt x="963" y="434"/>
                                </a:cubicBezTo>
                                <a:cubicBezTo>
                                  <a:pt x="978" y="436"/>
                                  <a:pt x="990" y="433"/>
                                  <a:pt x="1000" y="424"/>
                                </a:cubicBezTo>
                                <a:cubicBezTo>
                                  <a:pt x="1009" y="415"/>
                                  <a:pt x="1012" y="403"/>
                                  <a:pt x="1009" y="388"/>
                                </a:cubicBezTo>
                                <a:cubicBezTo>
                                  <a:pt x="1007" y="373"/>
                                  <a:pt x="992" y="352"/>
                                  <a:pt x="966" y="325"/>
                                </a:cubicBezTo>
                                <a:cubicBezTo>
                                  <a:pt x="939" y="299"/>
                                  <a:pt x="918" y="284"/>
                                  <a:pt x="903" y="281"/>
                                </a:cubicBezTo>
                                <a:cubicBezTo>
                                  <a:pt x="888" y="279"/>
                                  <a:pt x="876" y="282"/>
                                  <a:pt x="867" y="292"/>
                                </a:cubicBezTo>
                                <a:cubicBezTo>
                                  <a:pt x="858" y="301"/>
                                  <a:pt x="854" y="312"/>
                                  <a:pt x="856" y="325"/>
                                </a:cubicBezTo>
                                <a:cubicBezTo>
                                  <a:pt x="859"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2" y="78"/>
                                </a:cubicBezTo>
                                <a:cubicBezTo>
                                  <a:pt x="1176" y="65"/>
                                  <a:pt x="1192" y="58"/>
                                  <a:pt x="1211" y="59"/>
                                </a:cubicBezTo>
                                <a:cubicBezTo>
                                  <a:pt x="1230" y="59"/>
                                  <a:pt x="1247" y="67"/>
                                  <a:pt x="1263" y="83"/>
                                </a:cubicBezTo>
                                <a:cubicBezTo>
                                  <a:pt x="1273" y="93"/>
                                  <a:pt x="1280" y="105"/>
                                  <a:pt x="1284" y="118"/>
                                </a:cubicBezTo>
                                <a:cubicBezTo>
                                  <a:pt x="1289" y="131"/>
                                  <a:pt x="1289" y="143"/>
                                  <a:pt x="1286" y="156"/>
                                </a:cubicBezTo>
                                <a:cubicBezTo>
                                  <a:pt x="1283" y="168"/>
                                  <a:pt x="1277" y="179"/>
                                  <a:pt x="1267" y="189"/>
                                </a:cubicBezTo>
                                <a:cubicBezTo>
                                  <a:pt x="1251" y="205"/>
                                  <a:pt x="1231" y="213"/>
                                  <a:pt x="1209" y="211"/>
                                </a:cubicBezTo>
                                <a:cubicBezTo>
                                  <a:pt x="1186" y="209"/>
                                  <a:pt x="1161" y="194"/>
                                  <a:pt x="1133" y="167"/>
                                </a:cubicBezTo>
                                <a:cubicBezTo>
                                  <a:pt x="1101" y="135"/>
                                  <a:pt x="1084" y="107"/>
                                  <a:pt x="1082" y="81"/>
                                </a:cubicBezTo>
                                <a:cubicBezTo>
                                  <a:pt x="1079" y="58"/>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4"/>
                                </a:cubicBezTo>
                                <a:cubicBezTo>
                                  <a:pt x="1238" y="182"/>
                                  <a:pt x="1245" y="179"/>
                                  <a:pt x="1251" y="173"/>
                                </a:cubicBezTo>
                                <a:cubicBezTo>
                                  <a:pt x="1259" y="164"/>
                                  <a:pt x="1263" y="154"/>
                                  <a:pt x="1262" y="141"/>
                                </a:cubicBezTo>
                                <a:cubicBezTo>
                                  <a:pt x="1261" y="128"/>
                                  <a:pt x="1255" y="116"/>
                                  <a:pt x="1244" y="104"/>
                                </a:cubicBezTo>
                                <a:cubicBezTo>
                                  <a:pt x="1232" y="93"/>
                                  <a:pt x="1221" y="87"/>
                                  <a:pt x="1208" y="87"/>
                                </a:cubicBezTo>
                                <a:cubicBezTo>
                                  <a:pt x="1196" y="86"/>
                                  <a:pt x="1185" y="91"/>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298400" y="1853640"/>
                            <a:ext cx="348120" cy="25776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7"/>
                                </a:cubicBezTo>
                                <a:cubicBezTo>
                                  <a:pt x="117" y="1185"/>
                                  <a:pt x="117" y="1162"/>
                                  <a:pt x="115" y="1147"/>
                                </a:cubicBezTo>
                                <a:cubicBezTo>
                                  <a:pt x="113" y="1133"/>
                                  <a:pt x="108" y="1122"/>
                                  <a:pt x="100" y="1114"/>
                                </a:cubicBezTo>
                                <a:cubicBezTo>
                                  <a:pt x="92" y="1106"/>
                                  <a:pt x="83" y="1103"/>
                                  <a:pt x="72" y="1103"/>
                                </a:cubicBezTo>
                                <a:cubicBezTo>
                                  <a:pt x="61" y="1103"/>
                                  <a:pt x="51" y="1108"/>
                                  <a:pt x="42" y="1117"/>
                                </a:cubicBezTo>
                                <a:cubicBezTo>
                                  <a:pt x="32" y="1126"/>
                                  <a:pt x="27" y="1137"/>
                                  <a:pt x="27" y="1148"/>
                                </a:cubicBezTo>
                                <a:cubicBezTo>
                                  <a:pt x="27" y="1160"/>
                                  <a:pt x="32" y="1171"/>
                                  <a:pt x="43" y="1181"/>
                                </a:cubicBezTo>
                                <a:lnTo>
                                  <a:pt x="20" y="1199"/>
                                </a:lnTo>
                                <a:cubicBezTo>
                                  <a:pt x="6" y="1183"/>
                                  <a:pt x="0" y="1166"/>
                                  <a:pt x="1" y="1149"/>
                                </a:cubicBezTo>
                                <a:cubicBezTo>
                                  <a:pt x="2" y="1131"/>
                                  <a:pt x="10" y="1115"/>
                                  <a:pt x="26" y="1100"/>
                                </a:cubicBezTo>
                                <a:cubicBezTo>
                                  <a:pt x="41" y="1084"/>
                                  <a:pt x="58" y="1076"/>
                                  <a:pt x="76" y="1076"/>
                                </a:cubicBezTo>
                                <a:cubicBezTo>
                                  <a:pt x="93" y="1075"/>
                                  <a:pt x="108" y="1082"/>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1" y="1272"/>
                                </a:cubicBezTo>
                                <a:lnTo>
                                  <a:pt x="220" y="1193"/>
                                </a:lnTo>
                                <a:close/>
                                <a:moveTo>
                                  <a:pt x="202" y="1073"/>
                                </a:moveTo>
                                <a:cubicBezTo>
                                  <a:pt x="191" y="1079"/>
                                  <a:pt x="180" y="1080"/>
                                  <a:pt x="171" y="1079"/>
                                </a:cubicBezTo>
                                <a:cubicBezTo>
                                  <a:pt x="161" y="1077"/>
                                  <a:pt x="152" y="1072"/>
                                  <a:pt x="144" y="1065"/>
                                </a:cubicBezTo>
                                <a:cubicBezTo>
                                  <a:pt x="133" y="1053"/>
                                  <a:pt x="127" y="1039"/>
                                  <a:pt x="127" y="1022"/>
                                </a:cubicBezTo>
                                <a:cubicBezTo>
                                  <a:pt x="128" y="1006"/>
                                  <a:pt x="135" y="990"/>
                                  <a:pt x="149" y="976"/>
                                </a:cubicBezTo>
                                <a:cubicBezTo>
                                  <a:pt x="163" y="962"/>
                                  <a:pt x="179" y="955"/>
                                  <a:pt x="196" y="954"/>
                                </a:cubicBezTo>
                                <a:cubicBezTo>
                                  <a:pt x="212" y="954"/>
                                  <a:pt x="227" y="960"/>
                                  <a:pt x="239" y="972"/>
                                </a:cubicBezTo>
                                <a:cubicBezTo>
                                  <a:pt x="246" y="979"/>
                                  <a:pt x="251" y="988"/>
                                  <a:pt x="252" y="997"/>
                                </a:cubicBezTo>
                                <a:cubicBezTo>
                                  <a:pt x="254" y="1007"/>
                                  <a:pt x="252" y="1017"/>
                                  <a:pt x="247" y="1028"/>
                                </a:cubicBezTo>
                                <a:cubicBezTo>
                                  <a:pt x="260" y="1021"/>
                                  <a:pt x="273" y="1019"/>
                                  <a:pt x="286" y="1021"/>
                                </a:cubicBezTo>
                                <a:cubicBezTo>
                                  <a:pt x="298" y="1023"/>
                                  <a:pt x="309" y="1029"/>
                                  <a:pt x="319" y="1039"/>
                                </a:cubicBezTo>
                                <a:cubicBezTo>
                                  <a:pt x="333" y="1053"/>
                                  <a:pt x="340" y="1069"/>
                                  <a:pt x="339" y="1089"/>
                                </a:cubicBezTo>
                                <a:cubicBezTo>
                                  <a:pt x="339" y="1108"/>
                                  <a:pt x="331" y="1125"/>
                                  <a:pt x="315" y="1141"/>
                                </a:cubicBezTo>
                                <a:cubicBezTo>
                                  <a:pt x="299" y="1157"/>
                                  <a:pt x="281" y="1166"/>
                                  <a:pt x="262" y="1166"/>
                                </a:cubicBezTo>
                                <a:cubicBezTo>
                                  <a:pt x="243" y="1166"/>
                                  <a:pt x="226" y="1159"/>
                                  <a:pt x="212" y="1145"/>
                                </a:cubicBezTo>
                                <a:cubicBezTo>
                                  <a:pt x="201" y="1135"/>
                                  <a:pt x="195" y="1123"/>
                                  <a:pt x="193" y="1111"/>
                                </a:cubicBezTo>
                                <a:cubicBezTo>
                                  <a:pt x="192" y="1098"/>
                                  <a:pt x="194" y="1086"/>
                                  <a:pt x="202" y="1073"/>
                                </a:cubicBezTo>
                                <a:close/>
                                <a:moveTo>
                                  <a:pt x="164" y="1044"/>
                                </a:moveTo>
                                <a:cubicBezTo>
                                  <a:pt x="172" y="1051"/>
                                  <a:pt x="180" y="1055"/>
                                  <a:pt x="190" y="1055"/>
                                </a:cubicBezTo>
                                <a:cubicBezTo>
                                  <a:pt x="200" y="1055"/>
                                  <a:pt x="209" y="1051"/>
                                  <a:pt x="217" y="1043"/>
                                </a:cubicBezTo>
                                <a:cubicBezTo>
                                  <a:pt x="224" y="1035"/>
                                  <a:pt x="228" y="1027"/>
                                  <a:pt x="228" y="1017"/>
                                </a:cubicBezTo>
                                <a:cubicBezTo>
                                  <a:pt x="228" y="1007"/>
                                  <a:pt x="225" y="999"/>
                                  <a:pt x="218" y="992"/>
                                </a:cubicBezTo>
                                <a:cubicBezTo>
                                  <a:pt x="211" y="985"/>
                                  <a:pt x="202" y="981"/>
                                  <a:pt x="192" y="981"/>
                                </a:cubicBezTo>
                                <a:cubicBezTo>
                                  <a:pt x="182" y="981"/>
                                  <a:pt x="173" y="985"/>
                                  <a:pt x="166" y="992"/>
                                </a:cubicBezTo>
                                <a:cubicBezTo>
                                  <a:pt x="158" y="1000"/>
                                  <a:pt x="154" y="1009"/>
                                  <a:pt x="154" y="1019"/>
                                </a:cubicBezTo>
                                <a:cubicBezTo>
                                  <a:pt x="154" y="1029"/>
                                  <a:pt x="157" y="1037"/>
                                  <a:pt x="164" y="1044"/>
                                </a:cubicBezTo>
                                <a:close/>
                                <a:moveTo>
                                  <a:pt x="232" y="1125"/>
                                </a:moveTo>
                                <a:cubicBezTo>
                                  <a:pt x="238" y="1130"/>
                                  <a:pt x="245" y="1135"/>
                                  <a:pt x="253" y="1137"/>
                                </a:cubicBezTo>
                                <a:cubicBezTo>
                                  <a:pt x="261" y="1140"/>
                                  <a:pt x="269" y="1140"/>
                                  <a:pt x="277" y="1138"/>
                                </a:cubicBezTo>
                                <a:cubicBezTo>
                                  <a:pt x="286" y="1135"/>
                                  <a:pt x="293" y="1131"/>
                                  <a:pt x="299" y="1125"/>
                                </a:cubicBezTo>
                                <a:cubicBezTo>
                                  <a:pt x="308" y="1115"/>
                                  <a:pt x="313" y="1104"/>
                                  <a:pt x="313" y="1092"/>
                                </a:cubicBezTo>
                                <a:cubicBezTo>
                                  <a:pt x="313" y="1080"/>
                                  <a:pt x="309" y="1069"/>
                                  <a:pt x="299" y="1060"/>
                                </a:cubicBezTo>
                                <a:cubicBezTo>
                                  <a:pt x="290" y="1050"/>
                                  <a:pt x="278" y="1045"/>
                                  <a:pt x="266" y="1045"/>
                                </a:cubicBezTo>
                                <a:cubicBezTo>
                                  <a:pt x="253" y="1045"/>
                                  <a:pt x="242" y="1050"/>
                                  <a:pt x="232" y="1060"/>
                                </a:cubicBezTo>
                                <a:cubicBezTo>
                                  <a:pt x="223" y="1069"/>
                                  <a:pt x="218" y="1080"/>
                                  <a:pt x="219" y="1092"/>
                                </a:cubicBezTo>
                                <a:cubicBezTo>
                                  <a:pt x="219" y="1105"/>
                                  <a:pt x="223" y="1116"/>
                                  <a:pt x="232" y="1125"/>
                                </a:cubicBezTo>
                                <a:close/>
                                <a:moveTo>
                                  <a:pt x="419" y="1032"/>
                                </a:moveTo>
                                <a:lnTo>
                                  <a:pt x="319" y="808"/>
                                </a:lnTo>
                                <a:lnTo>
                                  <a:pt x="342" y="785"/>
                                </a:lnTo>
                                <a:lnTo>
                                  <a:pt x="571" y="880"/>
                                </a:lnTo>
                                <a:lnTo>
                                  <a:pt x="546" y="905"/>
                                </a:lnTo>
                                <a:lnTo>
                                  <a:pt x="478" y="874"/>
                                </a:lnTo>
                                <a:lnTo>
                                  <a:pt x="410" y="942"/>
                                </a:lnTo>
                                <a:lnTo>
                                  <a:pt x="442" y="1009"/>
                                </a:lnTo>
                                <a:lnTo>
                                  <a:pt x="419" y="1032"/>
                                </a:lnTo>
                                <a:close/>
                                <a:moveTo>
                                  <a:pt x="399" y="919"/>
                                </a:moveTo>
                                <a:lnTo>
                                  <a:pt x="454" y="864"/>
                                </a:lnTo>
                                <a:lnTo>
                                  <a:pt x="392" y="836"/>
                                </a:lnTo>
                                <a:cubicBezTo>
                                  <a:pt x="374" y="827"/>
                                  <a:pt x="359" y="820"/>
                                  <a:pt x="347" y="814"/>
                                </a:cubicBezTo>
                                <a:cubicBezTo>
                                  <a:pt x="356" y="826"/>
                                  <a:pt x="363" y="839"/>
                                  <a:pt x="369" y="853"/>
                                </a:cubicBezTo>
                                <a:lnTo>
                                  <a:pt x="399" y="919"/>
                                </a:lnTo>
                                <a:close/>
                                <a:moveTo>
                                  <a:pt x="626" y="914"/>
                                </a:moveTo>
                                <a:lnTo>
                                  <a:pt x="464" y="752"/>
                                </a:lnTo>
                                <a:lnTo>
                                  <a:pt x="482" y="734"/>
                                </a:lnTo>
                                <a:lnTo>
                                  <a:pt x="497" y="749"/>
                                </a:lnTo>
                                <a:cubicBezTo>
                                  <a:pt x="496" y="739"/>
                                  <a:pt x="496" y="730"/>
                                  <a:pt x="498" y="721"/>
                                </a:cubicBezTo>
                                <a:cubicBezTo>
                                  <a:pt x="501" y="713"/>
                                  <a:pt x="506" y="705"/>
                                  <a:pt x="513" y="697"/>
                                </a:cubicBezTo>
                                <a:cubicBezTo>
                                  <a:pt x="523" y="687"/>
                                  <a:pt x="535" y="681"/>
                                  <a:pt x="548" y="679"/>
                                </a:cubicBezTo>
                                <a:cubicBezTo>
                                  <a:pt x="561" y="676"/>
                                  <a:pt x="574" y="678"/>
                                  <a:pt x="587" y="683"/>
                                </a:cubicBezTo>
                                <a:cubicBezTo>
                                  <a:pt x="600" y="688"/>
                                  <a:pt x="612" y="697"/>
                                  <a:pt x="624" y="708"/>
                                </a:cubicBezTo>
                                <a:cubicBezTo>
                                  <a:pt x="636" y="720"/>
                                  <a:pt x="644"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6" y="895"/>
                                </a:lnTo>
                                <a:lnTo>
                                  <a:pt x="626" y="914"/>
                                </a:lnTo>
                                <a:close/>
                                <a:moveTo>
                                  <a:pt x="541" y="793"/>
                                </a:moveTo>
                                <a:cubicBezTo>
                                  <a:pt x="556" y="809"/>
                                  <a:pt x="571" y="817"/>
                                  <a:pt x="584" y="818"/>
                                </a:cubicBezTo>
                                <a:cubicBezTo>
                                  <a:pt x="597" y="819"/>
                                  <a:pt x="608" y="815"/>
                                  <a:pt x="617" y="806"/>
                                </a:cubicBezTo>
                                <a:cubicBezTo>
                                  <a:pt x="626" y="798"/>
                                  <a:pt x="630" y="786"/>
                                  <a:pt x="628" y="772"/>
                                </a:cubicBezTo>
                                <a:cubicBezTo>
                                  <a:pt x="627" y="759"/>
                                  <a:pt x="619" y="744"/>
                                  <a:pt x="603" y="728"/>
                                </a:cubicBezTo>
                                <a:cubicBezTo>
                                  <a:pt x="588" y="713"/>
                                  <a:pt x="574" y="705"/>
                                  <a:pt x="560" y="704"/>
                                </a:cubicBezTo>
                                <a:cubicBezTo>
                                  <a:pt x="547" y="703"/>
                                  <a:pt x="536" y="706"/>
                                  <a:pt x="527" y="715"/>
                                </a:cubicBezTo>
                                <a:cubicBezTo>
                                  <a:pt x="519" y="723"/>
                                  <a:pt x="515" y="735"/>
                                  <a:pt x="517" y="749"/>
                                </a:cubicBezTo>
                                <a:cubicBezTo>
                                  <a:pt x="518" y="764"/>
                                  <a:pt x="526" y="778"/>
                                  <a:pt x="541" y="793"/>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5" y="571"/>
                                  <a:pt x="656" y="568"/>
                                </a:cubicBezTo>
                                <a:lnTo>
                                  <a:pt x="667" y="593"/>
                                </a:lnTo>
                                <a:cubicBezTo>
                                  <a:pt x="660" y="595"/>
                                  <a:pt x="653" y="599"/>
                                  <a:pt x="648" y="603"/>
                                </a:cubicBezTo>
                                <a:cubicBezTo>
                                  <a:pt x="644" y="608"/>
                                  <a:pt x="641" y="613"/>
                                  <a:pt x="641" y="619"/>
                                </a:cubicBezTo>
                                <a:cubicBezTo>
                                  <a:pt x="640" y="625"/>
                                  <a:pt x="641" y="631"/>
                                  <a:pt x="644" y="637"/>
                                </a:cubicBezTo>
                                <a:cubicBezTo>
                                  <a:pt x="649" y="647"/>
                                  <a:pt x="656" y="656"/>
                                  <a:pt x="664" y="664"/>
                                </a:cubicBezTo>
                                <a:lnTo>
                                  <a:pt x="725" y="725"/>
                                </a:lnTo>
                                <a:lnTo>
                                  <a:pt x="706" y="745"/>
                                </a:lnTo>
                                <a:close/>
                                <a:moveTo>
                                  <a:pt x="921" y="491"/>
                                </a:moveTo>
                                <a:lnTo>
                                  <a:pt x="941" y="510"/>
                                </a:lnTo>
                                <a:lnTo>
                                  <a:pt x="833" y="617"/>
                                </a:lnTo>
                                <a:cubicBezTo>
                                  <a:pt x="829" y="613"/>
                                  <a:pt x="825" y="607"/>
                                  <a:pt x="822" y="601"/>
                                </a:cubicBezTo>
                                <a:cubicBezTo>
                                  <a:pt x="817" y="591"/>
                                  <a:pt x="815" y="580"/>
                                  <a:pt x="814" y="567"/>
                                </a:cubicBezTo>
                                <a:cubicBezTo>
                                  <a:pt x="812" y="553"/>
                                  <a:pt x="813" y="537"/>
                                  <a:pt x="815" y="516"/>
                                </a:cubicBezTo>
                                <a:cubicBezTo>
                                  <a:pt x="818" y="484"/>
                                  <a:pt x="819" y="461"/>
                                  <a:pt x="816" y="446"/>
                                </a:cubicBezTo>
                                <a:cubicBezTo>
                                  <a:pt x="814" y="431"/>
                                  <a:pt x="809" y="420"/>
                                  <a:pt x="802" y="413"/>
                                </a:cubicBezTo>
                                <a:cubicBezTo>
                                  <a:pt x="794" y="405"/>
                                  <a:pt x="784" y="401"/>
                                  <a:pt x="773" y="401"/>
                                </a:cubicBezTo>
                                <a:cubicBezTo>
                                  <a:pt x="762" y="402"/>
                                  <a:pt x="752" y="406"/>
                                  <a:pt x="743" y="415"/>
                                </a:cubicBezTo>
                                <a:cubicBezTo>
                                  <a:pt x="734" y="425"/>
                                  <a:pt x="729" y="435"/>
                                  <a:pt x="729" y="447"/>
                                </a:cubicBezTo>
                                <a:cubicBezTo>
                                  <a:pt x="729" y="458"/>
                                  <a:pt x="734" y="469"/>
                                  <a:pt x="744" y="479"/>
                                </a:cubicBezTo>
                                <a:lnTo>
                                  <a:pt x="721" y="498"/>
                                </a:lnTo>
                                <a:cubicBezTo>
                                  <a:pt x="708" y="481"/>
                                  <a:pt x="701" y="464"/>
                                  <a:pt x="702" y="447"/>
                                </a:cubicBezTo>
                                <a:cubicBezTo>
                                  <a:pt x="704" y="430"/>
                                  <a:pt x="712" y="414"/>
                                  <a:pt x="727" y="398"/>
                                </a:cubicBezTo>
                                <a:cubicBezTo>
                                  <a:pt x="743" y="383"/>
                                  <a:pt x="759" y="375"/>
                                  <a:pt x="777" y="374"/>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39" y="544"/>
                                  <a:pt x="840" y="551"/>
                                </a:cubicBezTo>
                                <a:cubicBezTo>
                                  <a:pt x="840" y="558"/>
                                  <a:pt x="841" y="565"/>
                                  <a:pt x="842" y="571"/>
                                </a:cubicBezTo>
                                <a:lnTo>
                                  <a:pt x="921" y="491"/>
                                </a:lnTo>
                                <a:close/>
                                <a:moveTo>
                                  <a:pt x="881" y="410"/>
                                </a:moveTo>
                                <a:cubicBezTo>
                                  <a:pt x="861" y="391"/>
                                  <a:pt x="848" y="374"/>
                                  <a:pt x="840" y="358"/>
                                </a:cubicBezTo>
                                <a:cubicBezTo>
                                  <a:pt x="833" y="343"/>
                                  <a:pt x="829" y="328"/>
                                  <a:pt x="831" y="314"/>
                                </a:cubicBezTo>
                                <a:cubicBezTo>
                                  <a:pt x="832" y="300"/>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9" y="341"/>
                                  <a:pt x="1026" y="357"/>
                                </a:cubicBezTo>
                                <a:cubicBezTo>
                                  <a:pt x="1034" y="372"/>
                                  <a:pt x="1037" y="387"/>
                                  <a:pt x="1036" y="401"/>
                                </a:cubicBezTo>
                                <a:cubicBezTo>
                                  <a:pt x="1035" y="415"/>
                                  <a:pt x="1028" y="428"/>
                                  <a:pt x="1016" y="440"/>
                                </a:cubicBezTo>
                                <a:cubicBezTo>
                                  <a:pt x="1000" y="456"/>
                                  <a:pt x="983" y="463"/>
                                  <a:pt x="962" y="460"/>
                                </a:cubicBezTo>
                                <a:cubicBezTo>
                                  <a:pt x="938" y="457"/>
                                  <a:pt x="911" y="441"/>
                                  <a:pt x="881" y="410"/>
                                </a:cubicBezTo>
                                <a:close/>
                                <a:moveTo>
                                  <a:pt x="901" y="390"/>
                                </a:moveTo>
                                <a:cubicBezTo>
                                  <a:pt x="928" y="417"/>
                                  <a:pt x="948" y="431"/>
                                  <a:pt x="963" y="434"/>
                                </a:cubicBezTo>
                                <a:cubicBezTo>
                                  <a:pt x="978" y="436"/>
                                  <a:pt x="991" y="433"/>
                                  <a:pt x="1000" y="424"/>
                                </a:cubicBezTo>
                                <a:cubicBezTo>
                                  <a:pt x="1009" y="415"/>
                                  <a:pt x="1012" y="403"/>
                                  <a:pt x="1009" y="388"/>
                                </a:cubicBezTo>
                                <a:cubicBezTo>
                                  <a:pt x="1007" y="373"/>
                                  <a:pt x="992" y="352"/>
                                  <a:pt x="966" y="325"/>
                                </a:cubicBezTo>
                                <a:cubicBezTo>
                                  <a:pt x="939" y="299"/>
                                  <a:pt x="918" y="284"/>
                                  <a:pt x="903" y="281"/>
                                </a:cubicBezTo>
                                <a:cubicBezTo>
                                  <a:pt x="888" y="279"/>
                                  <a:pt x="876" y="282"/>
                                  <a:pt x="867" y="292"/>
                                </a:cubicBezTo>
                                <a:cubicBezTo>
                                  <a:pt x="858" y="301"/>
                                  <a:pt x="854" y="312"/>
                                  <a:pt x="857" y="325"/>
                                </a:cubicBezTo>
                                <a:cubicBezTo>
                                  <a:pt x="860"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3" y="78"/>
                                </a:cubicBezTo>
                                <a:cubicBezTo>
                                  <a:pt x="1176" y="65"/>
                                  <a:pt x="1192" y="58"/>
                                  <a:pt x="1211" y="59"/>
                                </a:cubicBezTo>
                                <a:cubicBezTo>
                                  <a:pt x="1230" y="59"/>
                                  <a:pt x="1247" y="67"/>
                                  <a:pt x="1263" y="83"/>
                                </a:cubicBezTo>
                                <a:cubicBezTo>
                                  <a:pt x="1273" y="93"/>
                                  <a:pt x="1280" y="105"/>
                                  <a:pt x="1285" y="118"/>
                                </a:cubicBezTo>
                                <a:cubicBezTo>
                                  <a:pt x="1289" y="131"/>
                                  <a:pt x="1290" y="143"/>
                                  <a:pt x="1287" y="156"/>
                                </a:cubicBezTo>
                                <a:cubicBezTo>
                                  <a:pt x="1284" y="168"/>
                                  <a:pt x="1277" y="179"/>
                                  <a:pt x="1267" y="189"/>
                                </a:cubicBezTo>
                                <a:cubicBezTo>
                                  <a:pt x="1251" y="205"/>
                                  <a:pt x="1231" y="213"/>
                                  <a:pt x="1209" y="211"/>
                                </a:cubicBezTo>
                                <a:cubicBezTo>
                                  <a:pt x="1186" y="209"/>
                                  <a:pt x="1161" y="194"/>
                                  <a:pt x="1133" y="167"/>
                                </a:cubicBezTo>
                                <a:cubicBezTo>
                                  <a:pt x="1101" y="135"/>
                                  <a:pt x="1084" y="107"/>
                                  <a:pt x="1082" y="81"/>
                                </a:cubicBezTo>
                                <a:cubicBezTo>
                                  <a:pt x="1079" y="58"/>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4"/>
                                </a:cubicBezTo>
                                <a:cubicBezTo>
                                  <a:pt x="1238" y="182"/>
                                  <a:pt x="1245" y="179"/>
                                  <a:pt x="1251" y="173"/>
                                </a:cubicBezTo>
                                <a:cubicBezTo>
                                  <a:pt x="1259" y="164"/>
                                  <a:pt x="1263" y="154"/>
                                  <a:pt x="1262" y="141"/>
                                </a:cubicBezTo>
                                <a:cubicBezTo>
                                  <a:pt x="1262" y="128"/>
                                  <a:pt x="1255" y="116"/>
                                  <a:pt x="1244" y="104"/>
                                </a:cubicBezTo>
                                <a:cubicBezTo>
                                  <a:pt x="1233" y="93"/>
                                  <a:pt x="1221" y="87"/>
                                  <a:pt x="1208" y="87"/>
                                </a:cubicBezTo>
                                <a:cubicBezTo>
                                  <a:pt x="1196" y="86"/>
                                  <a:pt x="1185" y="91"/>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456440" y="1853640"/>
                            <a:ext cx="348120" cy="25776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7"/>
                                </a:cubicBezTo>
                                <a:cubicBezTo>
                                  <a:pt x="117" y="1185"/>
                                  <a:pt x="117" y="1162"/>
                                  <a:pt x="115" y="1147"/>
                                </a:cubicBezTo>
                                <a:cubicBezTo>
                                  <a:pt x="113" y="1133"/>
                                  <a:pt x="108" y="1122"/>
                                  <a:pt x="100" y="1114"/>
                                </a:cubicBezTo>
                                <a:cubicBezTo>
                                  <a:pt x="93" y="1106"/>
                                  <a:pt x="83" y="1103"/>
                                  <a:pt x="72" y="1103"/>
                                </a:cubicBezTo>
                                <a:cubicBezTo>
                                  <a:pt x="61" y="1103"/>
                                  <a:pt x="51" y="1108"/>
                                  <a:pt x="42" y="1117"/>
                                </a:cubicBezTo>
                                <a:cubicBezTo>
                                  <a:pt x="32" y="1126"/>
                                  <a:pt x="28" y="1137"/>
                                  <a:pt x="28" y="1148"/>
                                </a:cubicBezTo>
                                <a:cubicBezTo>
                                  <a:pt x="28" y="1160"/>
                                  <a:pt x="33" y="1171"/>
                                  <a:pt x="43" y="1181"/>
                                </a:cubicBezTo>
                                <a:lnTo>
                                  <a:pt x="20" y="1199"/>
                                </a:lnTo>
                                <a:cubicBezTo>
                                  <a:pt x="6" y="1183"/>
                                  <a:pt x="0" y="1166"/>
                                  <a:pt x="1" y="1149"/>
                                </a:cubicBezTo>
                                <a:cubicBezTo>
                                  <a:pt x="2" y="1131"/>
                                  <a:pt x="10" y="1115"/>
                                  <a:pt x="26" y="1100"/>
                                </a:cubicBezTo>
                                <a:cubicBezTo>
                                  <a:pt x="41" y="1084"/>
                                  <a:pt x="58" y="1076"/>
                                  <a:pt x="76" y="1076"/>
                                </a:cubicBezTo>
                                <a:cubicBezTo>
                                  <a:pt x="93" y="1075"/>
                                  <a:pt x="109" y="1082"/>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1" y="1272"/>
                                </a:cubicBezTo>
                                <a:lnTo>
                                  <a:pt x="220" y="1193"/>
                                </a:lnTo>
                                <a:close/>
                                <a:moveTo>
                                  <a:pt x="225" y="1151"/>
                                </a:moveTo>
                                <a:lnTo>
                                  <a:pt x="242" y="1130"/>
                                </a:lnTo>
                                <a:cubicBezTo>
                                  <a:pt x="253" y="1138"/>
                                  <a:pt x="262" y="1141"/>
                                  <a:pt x="271" y="1141"/>
                                </a:cubicBezTo>
                                <a:cubicBezTo>
                                  <a:pt x="279" y="1140"/>
                                  <a:pt x="287" y="1136"/>
                                  <a:pt x="294" y="1129"/>
                                </a:cubicBezTo>
                                <a:cubicBezTo>
                                  <a:pt x="301" y="1123"/>
                                  <a:pt x="305" y="1116"/>
                                  <a:pt x="306" y="1109"/>
                                </a:cubicBezTo>
                                <a:cubicBezTo>
                                  <a:pt x="308" y="1102"/>
                                  <a:pt x="308" y="1094"/>
                                  <a:pt x="306" y="1086"/>
                                </a:cubicBezTo>
                                <a:cubicBezTo>
                                  <a:pt x="305" y="1079"/>
                                  <a:pt x="301" y="1070"/>
                                  <a:pt x="295" y="1060"/>
                                </a:cubicBezTo>
                                <a:cubicBezTo>
                                  <a:pt x="289" y="1050"/>
                                  <a:pt x="282" y="1041"/>
                                  <a:pt x="274" y="1033"/>
                                </a:cubicBezTo>
                                <a:cubicBezTo>
                                  <a:pt x="273" y="1032"/>
                                  <a:pt x="271" y="1031"/>
                                  <a:pt x="270" y="1029"/>
                                </a:cubicBezTo>
                                <a:cubicBezTo>
                                  <a:pt x="272" y="1039"/>
                                  <a:pt x="272" y="1050"/>
                                  <a:pt x="269" y="1061"/>
                                </a:cubicBezTo>
                                <a:cubicBezTo>
                                  <a:pt x="266" y="1071"/>
                                  <a:pt x="260" y="1081"/>
                                  <a:pt x="252" y="1089"/>
                                </a:cubicBezTo>
                                <a:cubicBezTo>
                                  <a:pt x="239" y="1102"/>
                                  <a:pt x="223" y="1109"/>
                                  <a:pt x="204" y="1108"/>
                                </a:cubicBezTo>
                                <a:cubicBezTo>
                                  <a:pt x="185" y="1108"/>
                                  <a:pt x="167" y="1100"/>
                                  <a:pt x="151" y="1084"/>
                                </a:cubicBezTo>
                                <a:cubicBezTo>
                                  <a:pt x="135" y="1067"/>
                                  <a:pt x="126" y="1049"/>
                                  <a:pt x="126" y="1030"/>
                                </a:cubicBezTo>
                                <a:cubicBezTo>
                                  <a:pt x="126" y="1010"/>
                                  <a:pt x="133" y="993"/>
                                  <a:pt x="147" y="978"/>
                                </a:cubicBezTo>
                                <a:cubicBezTo>
                                  <a:pt x="158" y="968"/>
                                  <a:pt x="170" y="961"/>
                                  <a:pt x="185" y="958"/>
                                </a:cubicBezTo>
                                <a:cubicBezTo>
                                  <a:pt x="199" y="955"/>
                                  <a:pt x="214" y="956"/>
                                  <a:pt x="229" y="962"/>
                                </a:cubicBezTo>
                                <a:cubicBezTo>
                                  <a:pt x="244" y="968"/>
                                  <a:pt x="261" y="981"/>
                                  <a:pt x="281" y="1001"/>
                                </a:cubicBezTo>
                                <a:cubicBezTo>
                                  <a:pt x="302" y="1022"/>
                                  <a:pt x="316" y="1040"/>
                                  <a:pt x="324" y="1057"/>
                                </a:cubicBezTo>
                                <a:cubicBezTo>
                                  <a:pt x="332" y="1074"/>
                                  <a:pt x="334" y="1090"/>
                                  <a:pt x="332" y="1105"/>
                                </a:cubicBezTo>
                                <a:cubicBezTo>
                                  <a:pt x="330" y="1120"/>
                                  <a:pt x="322" y="1134"/>
                                  <a:pt x="310" y="1146"/>
                                </a:cubicBezTo>
                                <a:cubicBezTo>
                                  <a:pt x="298" y="1159"/>
                                  <a:pt x="284" y="1166"/>
                                  <a:pt x="269" y="1167"/>
                                </a:cubicBezTo>
                                <a:cubicBezTo>
                                  <a:pt x="254" y="1168"/>
                                  <a:pt x="239" y="1162"/>
                                  <a:pt x="225" y="1151"/>
                                </a:cubicBezTo>
                                <a:close/>
                                <a:moveTo>
                                  <a:pt x="235" y="998"/>
                                </a:moveTo>
                                <a:cubicBezTo>
                                  <a:pt x="223" y="987"/>
                                  <a:pt x="211" y="981"/>
                                  <a:pt x="198" y="980"/>
                                </a:cubicBezTo>
                                <a:cubicBezTo>
                                  <a:pt x="186" y="980"/>
                                  <a:pt x="175" y="984"/>
                                  <a:pt x="166" y="992"/>
                                </a:cubicBezTo>
                                <a:cubicBezTo>
                                  <a:pt x="157" y="1001"/>
                                  <a:pt x="153" y="1012"/>
                                  <a:pt x="154" y="1026"/>
                                </a:cubicBezTo>
                                <a:cubicBezTo>
                                  <a:pt x="155" y="1040"/>
                                  <a:pt x="161" y="1053"/>
                                  <a:pt x="172" y="1064"/>
                                </a:cubicBezTo>
                                <a:cubicBezTo>
                                  <a:pt x="183" y="1074"/>
                                  <a:pt x="194" y="1080"/>
                                  <a:pt x="207" y="1080"/>
                                </a:cubicBezTo>
                                <a:cubicBezTo>
                                  <a:pt x="219" y="1080"/>
                                  <a:pt x="230" y="1076"/>
                                  <a:pt x="239" y="1066"/>
                                </a:cubicBezTo>
                                <a:cubicBezTo>
                                  <a:pt x="249" y="1057"/>
                                  <a:pt x="253" y="1046"/>
                                  <a:pt x="253" y="1034"/>
                                </a:cubicBezTo>
                                <a:cubicBezTo>
                                  <a:pt x="252" y="1022"/>
                                  <a:pt x="246" y="1010"/>
                                  <a:pt x="235" y="998"/>
                                </a:cubicBezTo>
                                <a:close/>
                                <a:moveTo>
                                  <a:pt x="419" y="1032"/>
                                </a:moveTo>
                                <a:lnTo>
                                  <a:pt x="319" y="808"/>
                                </a:lnTo>
                                <a:lnTo>
                                  <a:pt x="342" y="785"/>
                                </a:lnTo>
                                <a:lnTo>
                                  <a:pt x="571" y="880"/>
                                </a:lnTo>
                                <a:lnTo>
                                  <a:pt x="546" y="905"/>
                                </a:lnTo>
                                <a:lnTo>
                                  <a:pt x="478" y="874"/>
                                </a:lnTo>
                                <a:lnTo>
                                  <a:pt x="411" y="942"/>
                                </a:lnTo>
                                <a:lnTo>
                                  <a:pt x="442" y="1009"/>
                                </a:lnTo>
                                <a:lnTo>
                                  <a:pt x="419" y="1032"/>
                                </a:lnTo>
                                <a:close/>
                                <a:moveTo>
                                  <a:pt x="399" y="919"/>
                                </a:moveTo>
                                <a:lnTo>
                                  <a:pt x="454" y="864"/>
                                </a:lnTo>
                                <a:lnTo>
                                  <a:pt x="392" y="836"/>
                                </a:lnTo>
                                <a:cubicBezTo>
                                  <a:pt x="374" y="827"/>
                                  <a:pt x="359" y="820"/>
                                  <a:pt x="347" y="814"/>
                                </a:cubicBezTo>
                                <a:cubicBezTo>
                                  <a:pt x="356" y="826"/>
                                  <a:pt x="363" y="839"/>
                                  <a:pt x="370" y="853"/>
                                </a:cubicBezTo>
                                <a:lnTo>
                                  <a:pt x="399" y="919"/>
                                </a:lnTo>
                                <a:close/>
                                <a:moveTo>
                                  <a:pt x="626" y="914"/>
                                </a:moveTo>
                                <a:lnTo>
                                  <a:pt x="464" y="752"/>
                                </a:lnTo>
                                <a:lnTo>
                                  <a:pt x="482" y="734"/>
                                </a:lnTo>
                                <a:lnTo>
                                  <a:pt x="497" y="749"/>
                                </a:lnTo>
                                <a:cubicBezTo>
                                  <a:pt x="496" y="739"/>
                                  <a:pt x="496" y="730"/>
                                  <a:pt x="499" y="721"/>
                                </a:cubicBezTo>
                                <a:cubicBezTo>
                                  <a:pt x="501" y="713"/>
                                  <a:pt x="506" y="705"/>
                                  <a:pt x="514" y="697"/>
                                </a:cubicBezTo>
                                <a:cubicBezTo>
                                  <a:pt x="524" y="687"/>
                                  <a:pt x="535" y="681"/>
                                  <a:pt x="548" y="679"/>
                                </a:cubicBezTo>
                                <a:cubicBezTo>
                                  <a:pt x="561" y="676"/>
                                  <a:pt x="574" y="678"/>
                                  <a:pt x="587" y="683"/>
                                </a:cubicBezTo>
                                <a:cubicBezTo>
                                  <a:pt x="600" y="688"/>
                                  <a:pt x="613" y="697"/>
                                  <a:pt x="624" y="708"/>
                                </a:cubicBezTo>
                                <a:cubicBezTo>
                                  <a:pt x="636" y="720"/>
                                  <a:pt x="644" y="733"/>
                                  <a:pt x="650" y="747"/>
                                </a:cubicBezTo>
                                <a:cubicBezTo>
                                  <a:pt x="655" y="761"/>
                                  <a:pt x="656" y="774"/>
                                  <a:pt x="653" y="788"/>
                                </a:cubicBezTo>
                                <a:cubicBezTo>
                                  <a:pt x="650" y="801"/>
                                  <a:pt x="644" y="812"/>
                                  <a:pt x="635" y="821"/>
                                </a:cubicBezTo>
                                <a:cubicBezTo>
                                  <a:pt x="628" y="828"/>
                                  <a:pt x="621" y="833"/>
                                  <a:pt x="613" y="835"/>
                                </a:cubicBezTo>
                                <a:cubicBezTo>
                                  <a:pt x="605" y="838"/>
                                  <a:pt x="597" y="838"/>
                                  <a:pt x="589" y="837"/>
                                </a:cubicBezTo>
                                <a:lnTo>
                                  <a:pt x="646" y="895"/>
                                </a:lnTo>
                                <a:lnTo>
                                  <a:pt x="626" y="914"/>
                                </a:lnTo>
                                <a:close/>
                                <a:moveTo>
                                  <a:pt x="541" y="793"/>
                                </a:moveTo>
                                <a:cubicBezTo>
                                  <a:pt x="557" y="809"/>
                                  <a:pt x="571" y="817"/>
                                  <a:pt x="584" y="818"/>
                                </a:cubicBezTo>
                                <a:cubicBezTo>
                                  <a:pt x="597" y="819"/>
                                  <a:pt x="608" y="815"/>
                                  <a:pt x="617" y="806"/>
                                </a:cubicBezTo>
                                <a:cubicBezTo>
                                  <a:pt x="626" y="798"/>
                                  <a:pt x="630" y="786"/>
                                  <a:pt x="629" y="772"/>
                                </a:cubicBezTo>
                                <a:cubicBezTo>
                                  <a:pt x="627" y="759"/>
                                  <a:pt x="619" y="744"/>
                                  <a:pt x="603" y="728"/>
                                </a:cubicBezTo>
                                <a:cubicBezTo>
                                  <a:pt x="588" y="713"/>
                                  <a:pt x="574" y="705"/>
                                  <a:pt x="561" y="704"/>
                                </a:cubicBezTo>
                                <a:cubicBezTo>
                                  <a:pt x="547" y="703"/>
                                  <a:pt x="536" y="706"/>
                                  <a:pt x="527" y="715"/>
                                </a:cubicBezTo>
                                <a:cubicBezTo>
                                  <a:pt x="519" y="723"/>
                                  <a:pt x="515" y="735"/>
                                  <a:pt x="517" y="749"/>
                                </a:cubicBezTo>
                                <a:cubicBezTo>
                                  <a:pt x="518" y="764"/>
                                  <a:pt x="526" y="778"/>
                                  <a:pt x="541" y="793"/>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5" y="571"/>
                                  <a:pt x="656" y="568"/>
                                </a:cubicBezTo>
                                <a:lnTo>
                                  <a:pt x="667" y="593"/>
                                </a:lnTo>
                                <a:cubicBezTo>
                                  <a:pt x="660" y="595"/>
                                  <a:pt x="653" y="599"/>
                                  <a:pt x="649" y="603"/>
                                </a:cubicBezTo>
                                <a:cubicBezTo>
                                  <a:pt x="644" y="608"/>
                                  <a:pt x="642" y="613"/>
                                  <a:pt x="641" y="619"/>
                                </a:cubicBezTo>
                                <a:cubicBezTo>
                                  <a:pt x="640" y="625"/>
                                  <a:pt x="641" y="631"/>
                                  <a:pt x="644" y="637"/>
                                </a:cubicBezTo>
                                <a:cubicBezTo>
                                  <a:pt x="649" y="647"/>
                                  <a:pt x="656" y="656"/>
                                  <a:pt x="664" y="664"/>
                                </a:cubicBezTo>
                                <a:lnTo>
                                  <a:pt x="726" y="725"/>
                                </a:lnTo>
                                <a:lnTo>
                                  <a:pt x="706" y="745"/>
                                </a:lnTo>
                                <a:close/>
                                <a:moveTo>
                                  <a:pt x="922" y="491"/>
                                </a:moveTo>
                                <a:lnTo>
                                  <a:pt x="941" y="510"/>
                                </a:lnTo>
                                <a:lnTo>
                                  <a:pt x="834" y="617"/>
                                </a:lnTo>
                                <a:cubicBezTo>
                                  <a:pt x="829" y="613"/>
                                  <a:pt x="825" y="607"/>
                                  <a:pt x="822" y="601"/>
                                </a:cubicBezTo>
                                <a:cubicBezTo>
                                  <a:pt x="818" y="591"/>
                                  <a:pt x="815" y="580"/>
                                  <a:pt x="814" y="567"/>
                                </a:cubicBezTo>
                                <a:cubicBezTo>
                                  <a:pt x="813" y="553"/>
                                  <a:pt x="813" y="537"/>
                                  <a:pt x="815" y="516"/>
                                </a:cubicBezTo>
                                <a:cubicBezTo>
                                  <a:pt x="818" y="484"/>
                                  <a:pt x="819" y="461"/>
                                  <a:pt x="817" y="446"/>
                                </a:cubicBezTo>
                                <a:cubicBezTo>
                                  <a:pt x="814" y="431"/>
                                  <a:pt x="809" y="420"/>
                                  <a:pt x="802" y="413"/>
                                </a:cubicBezTo>
                                <a:cubicBezTo>
                                  <a:pt x="794" y="405"/>
                                  <a:pt x="785" y="401"/>
                                  <a:pt x="773" y="401"/>
                                </a:cubicBezTo>
                                <a:cubicBezTo>
                                  <a:pt x="762" y="402"/>
                                  <a:pt x="752" y="406"/>
                                  <a:pt x="743" y="415"/>
                                </a:cubicBezTo>
                                <a:cubicBezTo>
                                  <a:pt x="734" y="425"/>
                                  <a:pt x="729" y="435"/>
                                  <a:pt x="729" y="447"/>
                                </a:cubicBezTo>
                                <a:cubicBezTo>
                                  <a:pt x="729" y="458"/>
                                  <a:pt x="734" y="469"/>
                                  <a:pt x="744" y="479"/>
                                </a:cubicBezTo>
                                <a:lnTo>
                                  <a:pt x="722" y="498"/>
                                </a:lnTo>
                                <a:cubicBezTo>
                                  <a:pt x="708" y="481"/>
                                  <a:pt x="701" y="464"/>
                                  <a:pt x="703" y="447"/>
                                </a:cubicBezTo>
                                <a:cubicBezTo>
                                  <a:pt x="704" y="430"/>
                                  <a:pt x="712" y="414"/>
                                  <a:pt x="727" y="398"/>
                                </a:cubicBezTo>
                                <a:cubicBezTo>
                                  <a:pt x="743" y="383"/>
                                  <a:pt x="759" y="375"/>
                                  <a:pt x="777" y="374"/>
                                </a:cubicBezTo>
                                <a:cubicBezTo>
                                  <a:pt x="795" y="374"/>
                                  <a:pt x="810" y="380"/>
                                  <a:pt x="823" y="393"/>
                                </a:cubicBezTo>
                                <a:cubicBezTo>
                                  <a:pt x="829" y="399"/>
                                  <a:pt x="834" y="407"/>
                                  <a:pt x="838" y="416"/>
                                </a:cubicBezTo>
                                <a:cubicBezTo>
                                  <a:pt x="842" y="425"/>
                                  <a:pt x="844" y="436"/>
                                  <a:pt x="844" y="449"/>
                                </a:cubicBezTo>
                                <a:cubicBezTo>
                                  <a:pt x="845" y="462"/>
                                  <a:pt x="845" y="482"/>
                                  <a:pt x="842" y="508"/>
                                </a:cubicBezTo>
                                <a:cubicBezTo>
                                  <a:pt x="840" y="530"/>
                                  <a:pt x="840" y="544"/>
                                  <a:pt x="840" y="551"/>
                                </a:cubicBezTo>
                                <a:cubicBezTo>
                                  <a:pt x="840" y="558"/>
                                  <a:pt x="841" y="565"/>
                                  <a:pt x="842" y="571"/>
                                </a:cubicBezTo>
                                <a:lnTo>
                                  <a:pt x="922" y="491"/>
                                </a:lnTo>
                                <a:close/>
                                <a:moveTo>
                                  <a:pt x="881" y="410"/>
                                </a:moveTo>
                                <a:cubicBezTo>
                                  <a:pt x="862" y="391"/>
                                  <a:pt x="848" y="374"/>
                                  <a:pt x="840" y="358"/>
                                </a:cubicBezTo>
                                <a:cubicBezTo>
                                  <a:pt x="833" y="343"/>
                                  <a:pt x="829" y="328"/>
                                  <a:pt x="831" y="314"/>
                                </a:cubicBezTo>
                                <a:cubicBezTo>
                                  <a:pt x="832" y="300"/>
                                  <a:pt x="839" y="287"/>
                                  <a:pt x="851" y="275"/>
                                </a:cubicBezTo>
                                <a:cubicBezTo>
                                  <a:pt x="859" y="266"/>
                                  <a:pt x="869" y="260"/>
                                  <a:pt x="879" y="257"/>
                                </a:cubicBezTo>
                                <a:cubicBezTo>
                                  <a:pt x="889" y="254"/>
                                  <a:pt x="899" y="254"/>
                                  <a:pt x="910" y="256"/>
                                </a:cubicBezTo>
                                <a:cubicBezTo>
                                  <a:pt x="921" y="258"/>
                                  <a:pt x="933" y="263"/>
                                  <a:pt x="944" y="270"/>
                                </a:cubicBezTo>
                                <a:cubicBezTo>
                                  <a:pt x="956" y="277"/>
                                  <a:pt x="970" y="289"/>
                                  <a:pt x="986" y="305"/>
                                </a:cubicBezTo>
                                <a:cubicBezTo>
                                  <a:pt x="1005" y="324"/>
                                  <a:pt x="1019" y="341"/>
                                  <a:pt x="1026" y="357"/>
                                </a:cubicBezTo>
                                <a:cubicBezTo>
                                  <a:pt x="1034" y="372"/>
                                  <a:pt x="1037" y="387"/>
                                  <a:pt x="1036" y="401"/>
                                </a:cubicBezTo>
                                <a:cubicBezTo>
                                  <a:pt x="1035" y="415"/>
                                  <a:pt x="1028" y="428"/>
                                  <a:pt x="1016" y="440"/>
                                </a:cubicBezTo>
                                <a:cubicBezTo>
                                  <a:pt x="1001" y="456"/>
                                  <a:pt x="983" y="463"/>
                                  <a:pt x="963" y="460"/>
                                </a:cubicBezTo>
                                <a:cubicBezTo>
                                  <a:pt x="938" y="457"/>
                                  <a:pt x="911" y="441"/>
                                  <a:pt x="881" y="410"/>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2" y="352"/>
                                  <a:pt x="966" y="325"/>
                                </a:cubicBezTo>
                                <a:cubicBezTo>
                                  <a:pt x="939" y="299"/>
                                  <a:pt x="918" y="284"/>
                                  <a:pt x="903" y="281"/>
                                </a:cubicBezTo>
                                <a:cubicBezTo>
                                  <a:pt x="888" y="279"/>
                                  <a:pt x="876" y="282"/>
                                  <a:pt x="867" y="292"/>
                                </a:cubicBezTo>
                                <a:cubicBezTo>
                                  <a:pt x="858" y="301"/>
                                  <a:pt x="854" y="312"/>
                                  <a:pt x="857" y="325"/>
                                </a:cubicBezTo>
                                <a:cubicBezTo>
                                  <a:pt x="860" y="342"/>
                                  <a:pt x="875" y="363"/>
                                  <a:pt x="901" y="390"/>
                                </a:cubicBezTo>
                                <a:close/>
                                <a:moveTo>
                                  <a:pt x="1160" y="291"/>
                                </a:moveTo>
                                <a:lnTo>
                                  <a:pt x="1140" y="311"/>
                                </a:lnTo>
                                <a:lnTo>
                                  <a:pt x="1013" y="184"/>
                                </a:lnTo>
                                <a:cubicBezTo>
                                  <a:pt x="1013" y="193"/>
                                  <a:pt x="1011" y="204"/>
                                  <a:pt x="1008" y="217"/>
                                </a:cubicBezTo>
                                <a:cubicBezTo>
                                  <a:pt x="1005" y="229"/>
                                  <a:pt x="1001" y="239"/>
                                  <a:pt x="998" y="248"/>
                                </a:cubicBezTo>
                                <a:lnTo>
                                  <a:pt x="978" y="229"/>
                                </a:lnTo>
                                <a:cubicBezTo>
                                  <a:pt x="984" y="212"/>
                                  <a:pt x="988" y="196"/>
                                  <a:pt x="988" y="180"/>
                                </a:cubicBezTo>
                                <a:cubicBezTo>
                                  <a:pt x="989" y="165"/>
                                  <a:pt x="988" y="152"/>
                                  <a:pt x="984" y="141"/>
                                </a:cubicBezTo>
                                <a:lnTo>
                                  <a:pt x="997" y="128"/>
                                </a:lnTo>
                                <a:lnTo>
                                  <a:pt x="1160" y="291"/>
                                </a:lnTo>
                                <a:close/>
                                <a:moveTo>
                                  <a:pt x="1190" y="16"/>
                                </a:moveTo>
                                <a:lnTo>
                                  <a:pt x="1172" y="37"/>
                                </a:lnTo>
                                <a:cubicBezTo>
                                  <a:pt x="1163" y="31"/>
                                  <a:pt x="1154" y="28"/>
                                  <a:pt x="1148" y="28"/>
                                </a:cubicBezTo>
                                <a:cubicBezTo>
                                  <a:pt x="1137" y="27"/>
                                  <a:pt x="1127" y="31"/>
                                  <a:pt x="1119" y="39"/>
                                </a:cubicBezTo>
                                <a:cubicBezTo>
                                  <a:pt x="1113" y="45"/>
                                  <a:pt x="1109" y="53"/>
                                  <a:pt x="1108" y="61"/>
                                </a:cubicBezTo>
                                <a:cubicBezTo>
                                  <a:pt x="1106" y="72"/>
                                  <a:pt x="1108" y="84"/>
                                  <a:pt x="1113" y="96"/>
                                </a:cubicBezTo>
                                <a:cubicBezTo>
                                  <a:pt x="1118" y="108"/>
                                  <a:pt x="1129" y="123"/>
                                  <a:pt x="1145" y="139"/>
                                </a:cubicBezTo>
                                <a:cubicBezTo>
                                  <a:pt x="1142" y="127"/>
                                  <a:pt x="1143" y="116"/>
                                  <a:pt x="1146" y="105"/>
                                </a:cubicBezTo>
                                <a:cubicBezTo>
                                  <a:pt x="1150" y="95"/>
                                  <a:pt x="1155" y="86"/>
                                  <a:pt x="1163" y="78"/>
                                </a:cubicBezTo>
                                <a:cubicBezTo>
                                  <a:pt x="1176" y="65"/>
                                  <a:pt x="1192" y="58"/>
                                  <a:pt x="1211" y="59"/>
                                </a:cubicBezTo>
                                <a:cubicBezTo>
                                  <a:pt x="1230" y="59"/>
                                  <a:pt x="1247" y="67"/>
                                  <a:pt x="1263" y="83"/>
                                </a:cubicBezTo>
                                <a:cubicBezTo>
                                  <a:pt x="1273" y="93"/>
                                  <a:pt x="1280" y="105"/>
                                  <a:pt x="1285" y="118"/>
                                </a:cubicBezTo>
                                <a:cubicBezTo>
                                  <a:pt x="1289" y="131"/>
                                  <a:pt x="1290" y="143"/>
                                  <a:pt x="1287" y="156"/>
                                </a:cubicBezTo>
                                <a:cubicBezTo>
                                  <a:pt x="1284" y="168"/>
                                  <a:pt x="1277" y="179"/>
                                  <a:pt x="1268" y="189"/>
                                </a:cubicBezTo>
                                <a:cubicBezTo>
                                  <a:pt x="1251" y="205"/>
                                  <a:pt x="1231" y="213"/>
                                  <a:pt x="1209" y="211"/>
                                </a:cubicBezTo>
                                <a:cubicBezTo>
                                  <a:pt x="1186" y="209"/>
                                  <a:pt x="1161" y="194"/>
                                  <a:pt x="1133" y="167"/>
                                </a:cubicBezTo>
                                <a:cubicBezTo>
                                  <a:pt x="1102" y="135"/>
                                  <a:pt x="1085" y="107"/>
                                  <a:pt x="1082" y="81"/>
                                </a:cubicBezTo>
                                <a:cubicBezTo>
                                  <a:pt x="1080" y="58"/>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30" y="184"/>
                                </a:cubicBezTo>
                                <a:cubicBezTo>
                                  <a:pt x="1238" y="182"/>
                                  <a:pt x="1245" y="179"/>
                                  <a:pt x="1251" y="173"/>
                                </a:cubicBezTo>
                                <a:cubicBezTo>
                                  <a:pt x="1259" y="164"/>
                                  <a:pt x="1263" y="154"/>
                                  <a:pt x="1262" y="141"/>
                                </a:cubicBezTo>
                                <a:cubicBezTo>
                                  <a:pt x="1262" y="128"/>
                                  <a:pt x="1255" y="116"/>
                                  <a:pt x="1244" y="104"/>
                                </a:cubicBezTo>
                                <a:cubicBezTo>
                                  <a:pt x="1233" y="93"/>
                                  <a:pt x="1221" y="87"/>
                                  <a:pt x="1208" y="87"/>
                                </a:cubicBezTo>
                                <a:cubicBezTo>
                                  <a:pt x="1196" y="86"/>
                                  <a:pt x="1185" y="91"/>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14480" y="1853640"/>
                            <a:ext cx="347400" cy="252000"/>
                          </a:xfrm>
                          <a:custGeom>
                            <a:avLst/>
                            <a:gdLst/>
                            <a:ahLst/>
                            <a:rect l="l" t="t" r="r" b="b"/>
                            <a:pathLst>
                              <a:path w="1289" h="1291">
                                <a:moveTo>
                                  <a:pt x="91" y="1273"/>
                                </a:moveTo>
                                <a:lnTo>
                                  <a:pt x="108" y="1251"/>
                                </a:lnTo>
                                <a:cubicBezTo>
                                  <a:pt x="122" y="1260"/>
                                  <a:pt x="134" y="1264"/>
                                  <a:pt x="144" y="1264"/>
                                </a:cubicBezTo>
                                <a:cubicBezTo>
                                  <a:pt x="155" y="1263"/>
                                  <a:pt x="164" y="1259"/>
                                  <a:pt x="172" y="1251"/>
                                </a:cubicBezTo>
                                <a:cubicBezTo>
                                  <a:pt x="181" y="1242"/>
                                  <a:pt x="186" y="1230"/>
                                  <a:pt x="186" y="1217"/>
                                </a:cubicBezTo>
                                <a:cubicBezTo>
                                  <a:pt x="186" y="1205"/>
                                  <a:pt x="181" y="1193"/>
                                  <a:pt x="171" y="1184"/>
                                </a:cubicBezTo>
                                <a:cubicBezTo>
                                  <a:pt x="162" y="1175"/>
                                  <a:pt x="152" y="1170"/>
                                  <a:pt x="140" y="1170"/>
                                </a:cubicBezTo>
                                <a:cubicBezTo>
                                  <a:pt x="128" y="1170"/>
                                  <a:pt x="118" y="1175"/>
                                  <a:pt x="108" y="1184"/>
                                </a:cubicBezTo>
                                <a:cubicBezTo>
                                  <a:pt x="105" y="1188"/>
                                  <a:pt x="101" y="1193"/>
                                  <a:pt x="96" y="1200"/>
                                </a:cubicBezTo>
                                <a:lnTo>
                                  <a:pt x="81" y="1181"/>
                                </a:lnTo>
                                <a:cubicBezTo>
                                  <a:pt x="83" y="1179"/>
                                  <a:pt x="84" y="1178"/>
                                  <a:pt x="85" y="1178"/>
                                </a:cubicBezTo>
                                <a:cubicBezTo>
                                  <a:pt x="93" y="1169"/>
                                  <a:pt x="99" y="1159"/>
                                  <a:pt x="101" y="1148"/>
                                </a:cubicBezTo>
                                <a:cubicBezTo>
                                  <a:pt x="103" y="1137"/>
                                  <a:pt x="100" y="1127"/>
                                  <a:pt x="91" y="1117"/>
                                </a:cubicBezTo>
                                <a:cubicBezTo>
                                  <a:pt x="83" y="1110"/>
                                  <a:pt x="75" y="1107"/>
                                  <a:pt x="65" y="1107"/>
                                </a:cubicBezTo>
                                <a:cubicBezTo>
                                  <a:pt x="55" y="1107"/>
                                  <a:pt x="47" y="1111"/>
                                  <a:pt x="39" y="1119"/>
                                </a:cubicBezTo>
                                <a:cubicBezTo>
                                  <a:pt x="31" y="1126"/>
                                  <a:pt x="27" y="1135"/>
                                  <a:pt x="27" y="1145"/>
                                </a:cubicBezTo>
                                <a:cubicBezTo>
                                  <a:pt x="26" y="1155"/>
                                  <a:pt x="30" y="1166"/>
                                  <a:pt x="39" y="1177"/>
                                </a:cubicBezTo>
                                <a:lnTo>
                                  <a:pt x="15" y="1193"/>
                                </a:lnTo>
                                <a:cubicBezTo>
                                  <a:pt x="4" y="1178"/>
                                  <a:pt x="0" y="1162"/>
                                  <a:pt x="1" y="1146"/>
                                </a:cubicBezTo>
                                <a:cubicBezTo>
                                  <a:pt x="2" y="1130"/>
                                  <a:pt x="9" y="1116"/>
                                  <a:pt x="22" y="1103"/>
                                </a:cubicBezTo>
                                <a:cubicBezTo>
                                  <a:pt x="31" y="1094"/>
                                  <a:pt x="41" y="1088"/>
                                  <a:pt x="52" y="1084"/>
                                </a:cubicBezTo>
                                <a:cubicBezTo>
                                  <a:pt x="63" y="1080"/>
                                  <a:pt x="74" y="1080"/>
                                  <a:pt x="85" y="1082"/>
                                </a:cubicBezTo>
                                <a:cubicBezTo>
                                  <a:pt x="95" y="1085"/>
                                  <a:pt x="104" y="1090"/>
                                  <a:pt x="111" y="1097"/>
                                </a:cubicBezTo>
                                <a:cubicBezTo>
                                  <a:pt x="118" y="1104"/>
                                  <a:pt x="123" y="1113"/>
                                  <a:pt x="125" y="1122"/>
                                </a:cubicBezTo>
                                <a:cubicBezTo>
                                  <a:pt x="127" y="1132"/>
                                  <a:pt x="126" y="1142"/>
                                  <a:pt x="122" y="1153"/>
                                </a:cubicBezTo>
                                <a:cubicBezTo>
                                  <a:pt x="134" y="1145"/>
                                  <a:pt x="146" y="1142"/>
                                  <a:pt x="158" y="1144"/>
                                </a:cubicBezTo>
                                <a:cubicBezTo>
                                  <a:pt x="170" y="1146"/>
                                  <a:pt x="182" y="1152"/>
                                  <a:pt x="192" y="1162"/>
                                </a:cubicBezTo>
                                <a:cubicBezTo>
                                  <a:pt x="206" y="1176"/>
                                  <a:pt x="213" y="1193"/>
                                  <a:pt x="213" y="1214"/>
                                </a:cubicBezTo>
                                <a:cubicBezTo>
                                  <a:pt x="212" y="1234"/>
                                  <a:pt x="204" y="1252"/>
                                  <a:pt x="188" y="1267"/>
                                </a:cubicBezTo>
                                <a:cubicBezTo>
                                  <a:pt x="174" y="1282"/>
                                  <a:pt x="158" y="1289"/>
                                  <a:pt x="140" y="1290"/>
                                </a:cubicBezTo>
                                <a:cubicBezTo>
                                  <a:pt x="122" y="1291"/>
                                  <a:pt x="106" y="1285"/>
                                  <a:pt x="91" y="1273"/>
                                </a:cubicBezTo>
                                <a:close/>
                                <a:moveTo>
                                  <a:pt x="178" y="1112"/>
                                </a:moveTo>
                                <a:cubicBezTo>
                                  <a:pt x="159" y="1093"/>
                                  <a:pt x="146" y="1075"/>
                                  <a:pt x="138" y="1060"/>
                                </a:cubicBezTo>
                                <a:cubicBezTo>
                                  <a:pt x="130" y="1044"/>
                                  <a:pt x="127" y="1029"/>
                                  <a:pt x="129" y="1015"/>
                                </a:cubicBezTo>
                                <a:cubicBezTo>
                                  <a:pt x="130" y="1001"/>
                                  <a:pt x="137" y="988"/>
                                  <a:pt x="148" y="976"/>
                                </a:cubicBezTo>
                                <a:cubicBezTo>
                                  <a:pt x="157" y="968"/>
                                  <a:pt x="167" y="962"/>
                                  <a:pt x="177" y="959"/>
                                </a:cubicBezTo>
                                <a:cubicBezTo>
                                  <a:pt x="187" y="956"/>
                                  <a:pt x="197" y="955"/>
                                  <a:pt x="208" y="958"/>
                                </a:cubicBezTo>
                                <a:cubicBezTo>
                                  <a:pt x="219" y="960"/>
                                  <a:pt x="230" y="965"/>
                                  <a:pt x="242" y="972"/>
                                </a:cubicBezTo>
                                <a:cubicBezTo>
                                  <a:pt x="254" y="979"/>
                                  <a:pt x="268" y="990"/>
                                  <a:pt x="284" y="1006"/>
                                </a:cubicBezTo>
                                <a:cubicBezTo>
                                  <a:pt x="303" y="1025"/>
                                  <a:pt x="316" y="1043"/>
                                  <a:pt x="324" y="1058"/>
                                </a:cubicBezTo>
                                <a:cubicBezTo>
                                  <a:pt x="332" y="1074"/>
                                  <a:pt x="335" y="1089"/>
                                  <a:pt x="334" y="1103"/>
                                </a:cubicBezTo>
                                <a:cubicBezTo>
                                  <a:pt x="332" y="1117"/>
                                  <a:pt x="326" y="1130"/>
                                  <a:pt x="314" y="1142"/>
                                </a:cubicBezTo>
                                <a:cubicBezTo>
                                  <a:pt x="298" y="1157"/>
                                  <a:pt x="280" y="1164"/>
                                  <a:pt x="260" y="1162"/>
                                </a:cubicBezTo>
                                <a:cubicBezTo>
                                  <a:pt x="236" y="1159"/>
                                  <a:pt x="209" y="1142"/>
                                  <a:pt x="178" y="1112"/>
                                </a:cubicBezTo>
                                <a:close/>
                                <a:moveTo>
                                  <a:pt x="199" y="1091"/>
                                </a:moveTo>
                                <a:cubicBezTo>
                                  <a:pt x="225" y="1118"/>
                                  <a:pt x="246" y="1133"/>
                                  <a:pt x="261" y="1135"/>
                                </a:cubicBezTo>
                                <a:cubicBezTo>
                                  <a:pt x="276" y="1138"/>
                                  <a:pt x="288" y="1134"/>
                                  <a:pt x="297" y="1125"/>
                                </a:cubicBezTo>
                                <a:cubicBezTo>
                                  <a:pt x="307" y="1116"/>
                                  <a:pt x="310" y="1104"/>
                                  <a:pt x="307" y="1089"/>
                                </a:cubicBezTo>
                                <a:cubicBezTo>
                                  <a:pt x="305" y="1074"/>
                                  <a:pt x="290" y="1053"/>
                                  <a:pt x="264" y="1027"/>
                                </a:cubicBezTo>
                                <a:cubicBezTo>
                                  <a:pt x="237" y="1000"/>
                                  <a:pt x="216" y="985"/>
                                  <a:pt x="201" y="983"/>
                                </a:cubicBezTo>
                                <a:cubicBezTo>
                                  <a:pt x="186" y="980"/>
                                  <a:pt x="174" y="984"/>
                                  <a:pt x="165" y="993"/>
                                </a:cubicBezTo>
                                <a:cubicBezTo>
                                  <a:pt x="156" y="1002"/>
                                  <a:pt x="152" y="1013"/>
                                  <a:pt x="154" y="1026"/>
                                </a:cubicBezTo>
                                <a:cubicBezTo>
                                  <a:pt x="157" y="1043"/>
                                  <a:pt x="172" y="1065"/>
                                  <a:pt x="199" y="1091"/>
                                </a:cubicBezTo>
                                <a:close/>
                                <a:moveTo>
                                  <a:pt x="418" y="1032"/>
                                </a:moveTo>
                                <a:lnTo>
                                  <a:pt x="318" y="808"/>
                                </a:lnTo>
                                <a:lnTo>
                                  <a:pt x="342" y="785"/>
                                </a:lnTo>
                                <a:lnTo>
                                  <a:pt x="570" y="880"/>
                                </a:lnTo>
                                <a:lnTo>
                                  <a:pt x="545" y="905"/>
                                </a:lnTo>
                                <a:lnTo>
                                  <a:pt x="477" y="874"/>
                                </a:lnTo>
                                <a:lnTo>
                                  <a:pt x="410" y="942"/>
                                </a:lnTo>
                                <a:lnTo>
                                  <a:pt x="441" y="1009"/>
                                </a:lnTo>
                                <a:lnTo>
                                  <a:pt x="418" y="1032"/>
                                </a:lnTo>
                                <a:close/>
                                <a:moveTo>
                                  <a:pt x="398" y="919"/>
                                </a:moveTo>
                                <a:lnTo>
                                  <a:pt x="453" y="864"/>
                                </a:lnTo>
                                <a:lnTo>
                                  <a:pt x="392" y="836"/>
                                </a:lnTo>
                                <a:cubicBezTo>
                                  <a:pt x="373" y="827"/>
                                  <a:pt x="358" y="820"/>
                                  <a:pt x="347" y="814"/>
                                </a:cubicBezTo>
                                <a:cubicBezTo>
                                  <a:pt x="355" y="826"/>
                                  <a:pt x="362" y="839"/>
                                  <a:pt x="369" y="853"/>
                                </a:cubicBezTo>
                                <a:lnTo>
                                  <a:pt x="398" y="919"/>
                                </a:lnTo>
                                <a:close/>
                                <a:moveTo>
                                  <a:pt x="626" y="914"/>
                                </a:moveTo>
                                <a:lnTo>
                                  <a:pt x="463" y="752"/>
                                </a:lnTo>
                                <a:lnTo>
                                  <a:pt x="481" y="734"/>
                                </a:lnTo>
                                <a:lnTo>
                                  <a:pt x="497" y="749"/>
                                </a:lnTo>
                                <a:cubicBezTo>
                                  <a:pt x="495" y="739"/>
                                  <a:pt x="495" y="730"/>
                                  <a:pt x="498" y="721"/>
                                </a:cubicBezTo>
                                <a:cubicBezTo>
                                  <a:pt x="500" y="713"/>
                                  <a:pt x="505" y="705"/>
                                  <a:pt x="513" y="697"/>
                                </a:cubicBezTo>
                                <a:cubicBezTo>
                                  <a:pt x="523" y="687"/>
                                  <a:pt x="534" y="681"/>
                                  <a:pt x="547" y="679"/>
                                </a:cubicBezTo>
                                <a:cubicBezTo>
                                  <a:pt x="560" y="676"/>
                                  <a:pt x="573" y="678"/>
                                  <a:pt x="586" y="683"/>
                                </a:cubicBezTo>
                                <a:cubicBezTo>
                                  <a:pt x="599" y="688"/>
                                  <a:pt x="612" y="697"/>
                                  <a:pt x="623" y="708"/>
                                </a:cubicBezTo>
                                <a:cubicBezTo>
                                  <a:pt x="635" y="720"/>
                                  <a:pt x="644" y="733"/>
                                  <a:pt x="649" y="747"/>
                                </a:cubicBezTo>
                                <a:cubicBezTo>
                                  <a:pt x="654" y="761"/>
                                  <a:pt x="655" y="774"/>
                                  <a:pt x="652" y="788"/>
                                </a:cubicBezTo>
                                <a:cubicBezTo>
                                  <a:pt x="649" y="801"/>
                                  <a:pt x="643" y="812"/>
                                  <a:pt x="634" y="821"/>
                                </a:cubicBezTo>
                                <a:cubicBezTo>
                                  <a:pt x="627" y="828"/>
                                  <a:pt x="620" y="833"/>
                                  <a:pt x="612" y="835"/>
                                </a:cubicBezTo>
                                <a:cubicBezTo>
                                  <a:pt x="604" y="838"/>
                                  <a:pt x="596" y="838"/>
                                  <a:pt x="588" y="837"/>
                                </a:cubicBezTo>
                                <a:lnTo>
                                  <a:pt x="645" y="895"/>
                                </a:lnTo>
                                <a:lnTo>
                                  <a:pt x="626" y="914"/>
                                </a:lnTo>
                                <a:close/>
                                <a:moveTo>
                                  <a:pt x="541" y="793"/>
                                </a:moveTo>
                                <a:cubicBezTo>
                                  <a:pt x="556" y="809"/>
                                  <a:pt x="570" y="817"/>
                                  <a:pt x="583" y="818"/>
                                </a:cubicBezTo>
                                <a:cubicBezTo>
                                  <a:pt x="597" y="819"/>
                                  <a:pt x="608" y="815"/>
                                  <a:pt x="616" y="806"/>
                                </a:cubicBezTo>
                                <a:cubicBezTo>
                                  <a:pt x="625" y="798"/>
                                  <a:pt x="629" y="786"/>
                                  <a:pt x="628" y="772"/>
                                </a:cubicBezTo>
                                <a:cubicBezTo>
                                  <a:pt x="627" y="759"/>
                                  <a:pt x="618" y="744"/>
                                  <a:pt x="602" y="728"/>
                                </a:cubicBezTo>
                                <a:cubicBezTo>
                                  <a:pt x="588" y="713"/>
                                  <a:pt x="573" y="705"/>
                                  <a:pt x="560" y="704"/>
                                </a:cubicBezTo>
                                <a:cubicBezTo>
                                  <a:pt x="546" y="703"/>
                                  <a:pt x="535" y="706"/>
                                  <a:pt x="526" y="715"/>
                                </a:cubicBezTo>
                                <a:cubicBezTo>
                                  <a:pt x="518" y="723"/>
                                  <a:pt x="514" y="735"/>
                                  <a:pt x="516" y="749"/>
                                </a:cubicBezTo>
                                <a:cubicBezTo>
                                  <a:pt x="517" y="764"/>
                                  <a:pt x="525" y="778"/>
                                  <a:pt x="541" y="793"/>
                                </a:cubicBezTo>
                                <a:close/>
                                <a:moveTo>
                                  <a:pt x="705" y="745"/>
                                </a:moveTo>
                                <a:lnTo>
                                  <a:pt x="587" y="628"/>
                                </a:lnTo>
                                <a:lnTo>
                                  <a:pt x="605" y="610"/>
                                </a:lnTo>
                                <a:lnTo>
                                  <a:pt x="623" y="628"/>
                                </a:lnTo>
                                <a:cubicBezTo>
                                  <a:pt x="619" y="615"/>
                                  <a:pt x="618" y="605"/>
                                  <a:pt x="619" y="599"/>
                                </a:cubicBezTo>
                                <a:cubicBezTo>
                                  <a:pt x="621" y="592"/>
                                  <a:pt x="623" y="587"/>
                                  <a:pt x="628" y="582"/>
                                </a:cubicBezTo>
                                <a:cubicBezTo>
                                  <a:pt x="635" y="575"/>
                                  <a:pt x="644" y="571"/>
                                  <a:pt x="655" y="568"/>
                                </a:cubicBezTo>
                                <a:lnTo>
                                  <a:pt x="667" y="593"/>
                                </a:lnTo>
                                <a:cubicBezTo>
                                  <a:pt x="659" y="595"/>
                                  <a:pt x="653" y="599"/>
                                  <a:pt x="648" y="603"/>
                                </a:cubicBezTo>
                                <a:cubicBezTo>
                                  <a:pt x="643" y="608"/>
                                  <a:pt x="641" y="613"/>
                                  <a:pt x="640" y="619"/>
                                </a:cubicBezTo>
                                <a:cubicBezTo>
                                  <a:pt x="639" y="625"/>
                                  <a:pt x="640" y="631"/>
                                  <a:pt x="643" y="637"/>
                                </a:cubicBezTo>
                                <a:cubicBezTo>
                                  <a:pt x="648" y="647"/>
                                  <a:pt x="655" y="656"/>
                                  <a:pt x="663" y="664"/>
                                </a:cubicBezTo>
                                <a:lnTo>
                                  <a:pt x="725" y="725"/>
                                </a:lnTo>
                                <a:lnTo>
                                  <a:pt x="705" y="745"/>
                                </a:lnTo>
                                <a:close/>
                                <a:moveTo>
                                  <a:pt x="921" y="491"/>
                                </a:moveTo>
                                <a:lnTo>
                                  <a:pt x="940" y="510"/>
                                </a:lnTo>
                                <a:lnTo>
                                  <a:pt x="833" y="617"/>
                                </a:lnTo>
                                <a:cubicBezTo>
                                  <a:pt x="828" y="613"/>
                                  <a:pt x="824" y="607"/>
                                  <a:pt x="821" y="601"/>
                                </a:cubicBezTo>
                                <a:cubicBezTo>
                                  <a:pt x="817" y="591"/>
                                  <a:pt x="814" y="580"/>
                                  <a:pt x="813" y="567"/>
                                </a:cubicBezTo>
                                <a:cubicBezTo>
                                  <a:pt x="812" y="553"/>
                                  <a:pt x="812" y="537"/>
                                  <a:pt x="814" y="516"/>
                                </a:cubicBezTo>
                                <a:cubicBezTo>
                                  <a:pt x="817" y="484"/>
                                  <a:pt x="818" y="461"/>
                                  <a:pt x="816" y="446"/>
                                </a:cubicBezTo>
                                <a:cubicBezTo>
                                  <a:pt x="813" y="431"/>
                                  <a:pt x="809" y="420"/>
                                  <a:pt x="801" y="413"/>
                                </a:cubicBezTo>
                                <a:cubicBezTo>
                                  <a:pt x="793" y="405"/>
                                  <a:pt x="784" y="401"/>
                                  <a:pt x="773" y="401"/>
                                </a:cubicBezTo>
                                <a:cubicBezTo>
                                  <a:pt x="762" y="402"/>
                                  <a:pt x="752" y="406"/>
                                  <a:pt x="742" y="415"/>
                                </a:cubicBezTo>
                                <a:cubicBezTo>
                                  <a:pt x="733" y="425"/>
                                  <a:pt x="728" y="435"/>
                                  <a:pt x="728" y="447"/>
                                </a:cubicBezTo>
                                <a:cubicBezTo>
                                  <a:pt x="728" y="458"/>
                                  <a:pt x="733" y="469"/>
                                  <a:pt x="743" y="479"/>
                                </a:cubicBezTo>
                                <a:lnTo>
                                  <a:pt x="721" y="498"/>
                                </a:lnTo>
                                <a:cubicBezTo>
                                  <a:pt x="707" y="481"/>
                                  <a:pt x="700" y="464"/>
                                  <a:pt x="702" y="447"/>
                                </a:cubicBezTo>
                                <a:cubicBezTo>
                                  <a:pt x="703" y="430"/>
                                  <a:pt x="711" y="414"/>
                                  <a:pt x="726" y="398"/>
                                </a:cubicBezTo>
                                <a:cubicBezTo>
                                  <a:pt x="742" y="383"/>
                                  <a:pt x="759" y="375"/>
                                  <a:pt x="776" y="374"/>
                                </a:cubicBezTo>
                                <a:cubicBezTo>
                                  <a:pt x="794" y="374"/>
                                  <a:pt x="809" y="380"/>
                                  <a:pt x="822" y="393"/>
                                </a:cubicBezTo>
                                <a:cubicBezTo>
                                  <a:pt x="828" y="399"/>
                                  <a:pt x="833" y="407"/>
                                  <a:pt x="837" y="416"/>
                                </a:cubicBezTo>
                                <a:cubicBezTo>
                                  <a:pt x="841" y="425"/>
                                  <a:pt x="843" y="436"/>
                                  <a:pt x="844" y="449"/>
                                </a:cubicBezTo>
                                <a:cubicBezTo>
                                  <a:pt x="844" y="462"/>
                                  <a:pt x="844" y="482"/>
                                  <a:pt x="841" y="508"/>
                                </a:cubicBezTo>
                                <a:cubicBezTo>
                                  <a:pt x="840" y="530"/>
                                  <a:pt x="839" y="544"/>
                                  <a:pt x="839" y="551"/>
                                </a:cubicBezTo>
                                <a:cubicBezTo>
                                  <a:pt x="839" y="558"/>
                                  <a:pt x="840" y="565"/>
                                  <a:pt x="841" y="571"/>
                                </a:cubicBezTo>
                                <a:lnTo>
                                  <a:pt x="921" y="491"/>
                                </a:lnTo>
                                <a:close/>
                                <a:moveTo>
                                  <a:pt x="880" y="410"/>
                                </a:moveTo>
                                <a:cubicBezTo>
                                  <a:pt x="861" y="391"/>
                                  <a:pt x="847" y="374"/>
                                  <a:pt x="840" y="358"/>
                                </a:cubicBezTo>
                                <a:cubicBezTo>
                                  <a:pt x="832" y="343"/>
                                  <a:pt x="829" y="328"/>
                                  <a:pt x="830" y="314"/>
                                </a:cubicBezTo>
                                <a:cubicBezTo>
                                  <a:pt x="832" y="300"/>
                                  <a:pt x="838" y="287"/>
                                  <a:pt x="850" y="275"/>
                                </a:cubicBezTo>
                                <a:cubicBezTo>
                                  <a:pt x="859" y="266"/>
                                  <a:pt x="868" y="260"/>
                                  <a:pt x="878" y="257"/>
                                </a:cubicBezTo>
                                <a:cubicBezTo>
                                  <a:pt x="888" y="254"/>
                                  <a:pt x="899" y="254"/>
                                  <a:pt x="909" y="256"/>
                                </a:cubicBezTo>
                                <a:cubicBezTo>
                                  <a:pt x="920" y="258"/>
                                  <a:pt x="932" y="263"/>
                                  <a:pt x="944" y="270"/>
                                </a:cubicBezTo>
                                <a:cubicBezTo>
                                  <a:pt x="955" y="277"/>
                                  <a:pt x="969" y="289"/>
                                  <a:pt x="985" y="305"/>
                                </a:cubicBezTo>
                                <a:cubicBezTo>
                                  <a:pt x="1004" y="324"/>
                                  <a:pt x="1018" y="341"/>
                                  <a:pt x="1026" y="357"/>
                                </a:cubicBezTo>
                                <a:cubicBezTo>
                                  <a:pt x="1033" y="372"/>
                                  <a:pt x="1037" y="387"/>
                                  <a:pt x="1035" y="401"/>
                                </a:cubicBezTo>
                                <a:cubicBezTo>
                                  <a:pt x="1034" y="415"/>
                                  <a:pt x="1027" y="428"/>
                                  <a:pt x="1015" y="440"/>
                                </a:cubicBezTo>
                                <a:cubicBezTo>
                                  <a:pt x="1000" y="456"/>
                                  <a:pt x="982" y="463"/>
                                  <a:pt x="962" y="460"/>
                                </a:cubicBezTo>
                                <a:cubicBezTo>
                                  <a:pt x="938" y="457"/>
                                  <a:pt x="910" y="441"/>
                                  <a:pt x="880" y="410"/>
                                </a:cubicBezTo>
                                <a:close/>
                                <a:moveTo>
                                  <a:pt x="900" y="390"/>
                                </a:moveTo>
                                <a:cubicBezTo>
                                  <a:pt x="927" y="417"/>
                                  <a:pt x="948" y="431"/>
                                  <a:pt x="963" y="434"/>
                                </a:cubicBezTo>
                                <a:cubicBezTo>
                                  <a:pt x="978" y="436"/>
                                  <a:pt x="990" y="433"/>
                                  <a:pt x="999" y="424"/>
                                </a:cubicBezTo>
                                <a:cubicBezTo>
                                  <a:pt x="1008" y="415"/>
                                  <a:pt x="1011" y="403"/>
                                  <a:pt x="1009" y="388"/>
                                </a:cubicBezTo>
                                <a:cubicBezTo>
                                  <a:pt x="1006" y="373"/>
                                  <a:pt x="992" y="352"/>
                                  <a:pt x="965" y="325"/>
                                </a:cubicBezTo>
                                <a:cubicBezTo>
                                  <a:pt x="938" y="299"/>
                                  <a:pt x="918" y="284"/>
                                  <a:pt x="903" y="281"/>
                                </a:cubicBezTo>
                                <a:cubicBezTo>
                                  <a:pt x="888" y="279"/>
                                  <a:pt x="875" y="282"/>
                                  <a:pt x="866" y="292"/>
                                </a:cubicBezTo>
                                <a:cubicBezTo>
                                  <a:pt x="857" y="301"/>
                                  <a:pt x="854" y="312"/>
                                  <a:pt x="856" y="325"/>
                                </a:cubicBezTo>
                                <a:cubicBezTo>
                                  <a:pt x="859" y="342"/>
                                  <a:pt x="874" y="363"/>
                                  <a:pt x="900" y="390"/>
                                </a:cubicBezTo>
                                <a:close/>
                                <a:moveTo>
                                  <a:pt x="1159" y="291"/>
                                </a:moveTo>
                                <a:lnTo>
                                  <a:pt x="1139" y="311"/>
                                </a:lnTo>
                                <a:lnTo>
                                  <a:pt x="1012" y="184"/>
                                </a:lnTo>
                                <a:cubicBezTo>
                                  <a:pt x="1012" y="193"/>
                                  <a:pt x="1011" y="204"/>
                                  <a:pt x="1007" y="217"/>
                                </a:cubicBezTo>
                                <a:cubicBezTo>
                                  <a:pt x="1004" y="229"/>
                                  <a:pt x="1001" y="239"/>
                                  <a:pt x="997" y="248"/>
                                </a:cubicBezTo>
                                <a:lnTo>
                                  <a:pt x="977" y="229"/>
                                </a:lnTo>
                                <a:cubicBezTo>
                                  <a:pt x="983" y="212"/>
                                  <a:pt x="987" y="196"/>
                                  <a:pt x="988" y="180"/>
                                </a:cubicBezTo>
                                <a:cubicBezTo>
                                  <a:pt x="988" y="165"/>
                                  <a:pt x="987" y="152"/>
                                  <a:pt x="984" y="141"/>
                                </a:cubicBezTo>
                                <a:lnTo>
                                  <a:pt x="996" y="128"/>
                                </a:lnTo>
                                <a:lnTo>
                                  <a:pt x="1159" y="291"/>
                                </a:lnTo>
                                <a:close/>
                                <a:moveTo>
                                  <a:pt x="1190" y="16"/>
                                </a:moveTo>
                                <a:lnTo>
                                  <a:pt x="1171" y="37"/>
                                </a:lnTo>
                                <a:cubicBezTo>
                                  <a:pt x="1162" y="31"/>
                                  <a:pt x="1154" y="28"/>
                                  <a:pt x="1147" y="28"/>
                                </a:cubicBezTo>
                                <a:cubicBezTo>
                                  <a:pt x="1136" y="27"/>
                                  <a:pt x="1126" y="31"/>
                                  <a:pt x="1118" y="39"/>
                                </a:cubicBezTo>
                                <a:cubicBezTo>
                                  <a:pt x="1112" y="45"/>
                                  <a:pt x="1108" y="53"/>
                                  <a:pt x="1107" y="61"/>
                                </a:cubicBezTo>
                                <a:cubicBezTo>
                                  <a:pt x="1105" y="72"/>
                                  <a:pt x="1107" y="84"/>
                                  <a:pt x="1112" y="96"/>
                                </a:cubicBezTo>
                                <a:cubicBezTo>
                                  <a:pt x="1117" y="108"/>
                                  <a:pt x="1128" y="123"/>
                                  <a:pt x="1144" y="139"/>
                                </a:cubicBezTo>
                                <a:cubicBezTo>
                                  <a:pt x="1141" y="127"/>
                                  <a:pt x="1142" y="116"/>
                                  <a:pt x="1145" y="105"/>
                                </a:cubicBezTo>
                                <a:cubicBezTo>
                                  <a:pt x="1149" y="95"/>
                                  <a:pt x="1154" y="86"/>
                                  <a:pt x="1162" y="78"/>
                                </a:cubicBezTo>
                                <a:cubicBezTo>
                                  <a:pt x="1175" y="65"/>
                                  <a:pt x="1191" y="58"/>
                                  <a:pt x="1210" y="59"/>
                                </a:cubicBezTo>
                                <a:cubicBezTo>
                                  <a:pt x="1229" y="59"/>
                                  <a:pt x="1247" y="67"/>
                                  <a:pt x="1262" y="83"/>
                                </a:cubicBezTo>
                                <a:cubicBezTo>
                                  <a:pt x="1272" y="93"/>
                                  <a:pt x="1280" y="105"/>
                                  <a:pt x="1284" y="118"/>
                                </a:cubicBezTo>
                                <a:cubicBezTo>
                                  <a:pt x="1288" y="131"/>
                                  <a:pt x="1289" y="143"/>
                                  <a:pt x="1286" y="156"/>
                                </a:cubicBezTo>
                                <a:cubicBezTo>
                                  <a:pt x="1283" y="168"/>
                                  <a:pt x="1276" y="179"/>
                                  <a:pt x="1267" y="189"/>
                                </a:cubicBezTo>
                                <a:cubicBezTo>
                                  <a:pt x="1250" y="205"/>
                                  <a:pt x="1231" y="213"/>
                                  <a:pt x="1208" y="211"/>
                                </a:cubicBezTo>
                                <a:cubicBezTo>
                                  <a:pt x="1185" y="209"/>
                                  <a:pt x="1160" y="194"/>
                                  <a:pt x="1132" y="167"/>
                                </a:cubicBezTo>
                                <a:cubicBezTo>
                                  <a:pt x="1101" y="135"/>
                                  <a:pt x="1084" y="107"/>
                                  <a:pt x="1081" y="81"/>
                                </a:cubicBezTo>
                                <a:cubicBezTo>
                                  <a:pt x="1079" y="58"/>
                                  <a:pt x="1086" y="39"/>
                                  <a:pt x="1103" y="22"/>
                                </a:cubicBezTo>
                                <a:cubicBezTo>
                                  <a:pt x="1116" y="9"/>
                                  <a:pt x="1130" y="2"/>
                                  <a:pt x="1145" y="1"/>
                                </a:cubicBezTo>
                                <a:cubicBezTo>
                                  <a:pt x="1161" y="0"/>
                                  <a:pt x="1175" y="5"/>
                                  <a:pt x="1190" y="16"/>
                                </a:cubicBezTo>
                                <a:close/>
                                <a:moveTo>
                                  <a:pt x="1178" y="167"/>
                                </a:moveTo>
                                <a:cubicBezTo>
                                  <a:pt x="1185" y="174"/>
                                  <a:pt x="1193" y="179"/>
                                  <a:pt x="1202" y="182"/>
                                </a:cubicBezTo>
                                <a:cubicBezTo>
                                  <a:pt x="1211" y="186"/>
                                  <a:pt x="1220" y="186"/>
                                  <a:pt x="1229" y="184"/>
                                </a:cubicBezTo>
                                <a:cubicBezTo>
                                  <a:pt x="1237" y="182"/>
                                  <a:pt x="1244" y="179"/>
                                  <a:pt x="1250" y="173"/>
                                </a:cubicBezTo>
                                <a:cubicBezTo>
                                  <a:pt x="1258" y="164"/>
                                  <a:pt x="1262" y="154"/>
                                  <a:pt x="1262" y="141"/>
                                </a:cubicBezTo>
                                <a:cubicBezTo>
                                  <a:pt x="1261" y="128"/>
                                  <a:pt x="1255" y="116"/>
                                  <a:pt x="1243" y="104"/>
                                </a:cubicBezTo>
                                <a:cubicBezTo>
                                  <a:pt x="1232" y="93"/>
                                  <a:pt x="1220" y="87"/>
                                  <a:pt x="1208" y="87"/>
                                </a:cubicBezTo>
                                <a:cubicBezTo>
                                  <a:pt x="1195" y="86"/>
                                  <a:pt x="1184" y="91"/>
                                  <a:pt x="1175" y="100"/>
                                </a:cubicBezTo>
                                <a:cubicBezTo>
                                  <a:pt x="1166" y="109"/>
                                  <a:pt x="1162" y="119"/>
                                  <a:pt x="1162" y="132"/>
                                </a:cubicBezTo>
                                <a:cubicBezTo>
                                  <a:pt x="1162" y="145"/>
                                  <a:pt x="1168" y="156"/>
                                  <a:pt x="1178" y="16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7480" y="53280"/>
                            <a:ext cx="11581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wps:txbx>
                        <wps:bodyPr wrap="square" lIns="0" rIns="0" tIns="0" bIns="0" anchor="t">
                          <a:noAutofit/>
                        </wps:bodyPr>
                      </wps:wsp>
                      <wps:wsp>
                        <wps:cNvSpPr txBox="1"/>
                        <wps:spPr>
                          <a:xfrm>
                            <a:off x="1710720" y="5400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743840" y="53280"/>
                            <a:ext cx="239580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 xml:space="preserve">1 Bistriţa. Evoluţia concentraţiilor medii orare ale </w:t>
                              </w:r>
                            </w:p>
                          </w:txbxContent>
                        </wps:txbx>
                        <wps:bodyPr wrap="square" lIns="0" rIns="0" tIns="0" bIns="0" anchor="t">
                          <a:noAutofit/>
                        </wps:bodyPr>
                      </wps:wsp>
                      <wps:wsp>
                        <wps:cNvSpPr txBox="1"/>
                        <wps:spPr>
                          <a:xfrm>
                            <a:off x="320760" y="175320"/>
                            <a:ext cx="32313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fr-FR" w:bidi="ar-SA"/>
                                </w:rPr>
                                <w:t>dioxidului de azot (date validate exprimate în µg/mc), APRILIE 2016</w:t>
                              </w:r>
                            </w:p>
                          </w:txbxContent>
                        </wps:txbx>
                        <wps:bodyPr wrap="square" lIns="0" rIns="0" tIns="0" bIns="0" anchor="t">
                          <a:noAutofit/>
                        </wps:bodyPr>
                      </wps:wsp>
                    </wpg:wgp>
                  </a:graphicData>
                </a:graphic>
              </wp:inline>
            </w:drawing>
          </mc:Choice>
          <mc:Fallback>
            <w:pict>
              <v:group id="shape_0" style="position:absolute;margin-left:0pt;margin-top:0pt;width:412.5pt;height:180.75pt" coordorigin="0,0" coordsize="8250,3615">
                <v:rect id="shape_0" stroked="f" o:allowincell="f" style="position:absolute;left:0;top:0;width:8249;height:361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top:497;width:7460;height:2329;mso-wrap-style:none;v-text-anchor:middle;mso-position-horizontal-relative:char" type="_x0000_t75">
                  <v:imagedata r:id="rId6" o:detectmouseclick="t"/>
                  <v:stroke color="#3465a4" joinstyle="round" endcap="flat"/>
                  <w10:wrap type="none"/>
                </v:shape>
                <v:shape id="shape_0" coordsize="7455,2044" path="m0,2039l7455,2039l7455,2044l0,2044l0,2039xm0,1748l7455,1748l7455,1753l0,1753l0,1748xm0,1458l7455,1458l7455,1463l0,1463l0,1458xm0,1167l7455,1167l7455,1172l0,1172l0,1167xm0,877l7455,877l7455,882l0,882l0,877xm0,586l7455,586l7455,591l0,591l0,586xm0,295l7455,295l7455,300l0,300l0,295xm0,0l7455,0l7455,5l0,5l0,0xe" fillcolor="black" stroked="t" o:allowincell="f" style="position:absolute;left:584;top:495;width:7454;height:2043;mso-wrap-style:none;v-text-anchor:middle;mso-position-horizontal-relative:char">
                  <v:fill o:detectmouseclick="t" type="solid" color2="white"/>
                  <v:stroke color="black" weight="4320" joinstyle="bevel" endcap="flat"/>
                  <w10:wrap type="none"/>
                </v:shape>
                <v:shape id="shape_0" coordsize="17568,7584" path="m0,8c0,4,4,0,8,0l17560,0c17565,0,17568,4,17568,8l17568,7576c17568,7581,17565,7584,17560,7584l8,7584c4,7584,0,7581,0,7576l0,8xm16,7576l8,7568l17560,7568l17552,7576l17552,8l17560,16l8,16l16,8l16,7576xe" fillcolor="black" stroked="t" o:allowincell="f" style="position:absolute;left:581;top:495;width:7461;height:2333;mso-wrap-style:none;v-text-anchor:middle;mso-position-horizontal-relative:char">
                  <v:fill o:detectmouseclick="t" type="solid" color2="white"/>
                  <v:stroke color="black" weight="4320" joinstyle="bevel" endcap="flat"/>
                  <w10:wrap type="none"/>
                </v:shape>
                <v:rect id="shape_0" fillcolor="black" stroked="t" o:allowincell="f" style="position:absolute;left:581;top:497;width:6;height:2329;mso-wrap-style:none;v-text-anchor:middle;mso-position-horizontal-relative:char">
                  <v:fill o:detectmouseclick="t" type="solid" color2="white"/>
                  <v:stroke color="black" weight="4320" joinstyle="bevel" endcap="flat"/>
                  <w10:wrap type="none"/>
                </v:rect>
                <v:shape id="shape_0" coordsize="40,2334" path="m0,2329l40,2329l40,2334l0,2334l0,2329xm0,2039l40,2039l40,2044l0,2044l0,2039xm0,1748l40,1748l40,1753l0,1753l0,1748xm0,1458l40,1458l40,1463l0,1463l0,1458xm0,1167l40,1167l40,1172l0,1172l0,1167xm0,877l40,877l40,882l0,882l0,877xm0,586l40,586l40,591l0,591l0,586xm0,295l40,295l40,300l0,300l0,295xm0,0l40,0l40,5l0,5l0,0xe" fillcolor="black" stroked="t" o:allowincell="f" style="position:absolute;left:544;top:495;width:39;height:2333;mso-wrap-style:none;v-text-anchor:middle;mso-position-horizontal-relative:char">
                  <v:fill o:detectmouseclick="t" type="solid" color2="white"/>
                  <v:stroke color="black" weight="4320" joinstyle="bevel" endcap="flat"/>
                  <w10:wrap type="none"/>
                </v:shape>
                <v:rect id="shape_0" fillcolor="black" stroked="t" o:allowincell="f" style="position:absolute;left:584;top:2824;width:7454;height:4;mso-wrap-style:none;v-text-anchor:middle;mso-position-horizontal-relative:char">
                  <v:fill o:detectmouseclick="t" type="solid" color2="white"/>
                  <v:stroke color="black" weight="4320" joinstyle="bevel" endcap="flat"/>
                  <w10:wrap type="none"/>
                </v:rect>
                <v:shape id="shape_0" coordsize="2066,34" path="m7,0l7,34l0,34l0,0l7,0xm14,0l14,34l7,34l7,0l14,0xm27,0l27,34l20,34l20,0l27,0xm41,0l41,34l34,34l34,0l41,0xm48,0l48,34l41,34l41,0l48,0xm61,0l61,34l54,34l54,0l61,0xm68,0l68,34l61,34l61,0l68,0xm82,0l82,34l75,34l75,0l82,0xm88,0l88,34l82,34l82,0l88,0xm102,0l102,34l95,34l95,0l102,0xm109,0l109,34l102,34l102,0l109,0xm122,0l122,34l116,34l116,0l122,0xm129,0l129,34l122,34l122,0l129,0xm143,0l143,34l136,34l136,0l143,0xm150,0l150,34l143,34l143,0l150,0xm163,0l163,34l156,34l156,0l163,0xm170,0l170,34l163,34l163,0l170,0xm184,0l184,34l177,34l177,0l184,0xm190,0l190,34l184,34l184,0l190,0xm204,0l204,34l197,34l197,0l204,0xm211,0l211,34l204,34l204,0l211,0xm224,0l224,34l218,34l218,0l224,0xm231,0l231,34l224,34l224,0l231,0xm245,0l245,34l238,34l238,0l245,0xm258,0l258,34l251,34l251,0l258,0xm265,0l265,34l258,34l258,0l265,0xm279,0l279,34l272,34l272,0l279,0xm285,0l285,34l279,34l279,0l285,0xm299,0l299,34l292,34l292,0l299,0xm306,0l306,34l299,34l299,0l306,0xm319,0l319,34l313,34l313,0l319,0xm326,0l326,34l319,34l319,0l326,0xm340,0l340,34l333,34l333,0l340,0xm347,0l347,34l340,34l340,0l347,0xm360,0l360,34l353,34l353,0l360,0xm367,0l367,34l360,34l360,0l367,0xm381,0l381,34l374,34l374,0l381,0xm387,0l387,34l381,34l381,0l387,0xm401,0l401,34l394,34l394,0l401,0xm408,0l408,34l401,34l401,0l408,0xm421,0l421,34l415,34l415,0l421,0xm428,0l428,34l421,34l421,0l428,0xm442,0l442,34l435,34l435,0l442,0xm449,0l449,34l442,34l442,0l449,0xm462,0l462,34l455,34l455,0l462,0xm476,0l476,34l469,34l469,0l476,0xm483,0l483,34l476,34l476,0l483,0xm496,0l496,34l489,34l489,0l496,0xm503,0l503,34l496,34l496,0l503,0xm517,0l517,34l510,34l510,0l517,0xm523,0l523,34l517,34l517,0l523,0xm537,0l537,34l530,34l530,0l537,0xm544,0l544,34l537,34l537,0l544,0xm557,0l557,34l550,34l550,0l557,0xm564,0l564,34l557,34l557,0l564,0xm578,0l578,34l571,34l571,0l578,0xm584,0l584,34l578,34l578,0l584,0xm598,0l598,34l591,34l591,0l598,0xm605,0l605,34l598,34l598,0l605,0xm618,0l618,34l612,34l612,0l618,0xm625,0l625,34l618,34l618,0l625,0xm639,0l639,34l632,34l632,0l639,0xm646,0l646,34l639,34l639,0l646,0xm659,0l659,34l652,34l652,0l659,0xm666,0l666,34l659,34l659,0l666,0xm680,0l680,34l673,34l673,0l680,0xm693,0l693,34l686,34l686,0l693,0xm700,0l700,34l693,34l693,0l700,0xm714,0l714,34l707,34l707,0l714,0xm720,0l720,34l714,34l714,0l720,0xm734,0l734,34l727,34l727,0l734,0xm741,0l741,34l734,34l734,0l741,0xm754,0l754,34l748,34l748,0l754,0xm761,0l761,34l754,34l754,0l761,0xm775,0l775,34l768,34l768,0l775,0xm782,0l782,34l775,34l775,0l782,0xm795,0l795,34l788,34l788,0l795,0xm802,0l802,34l795,34l795,0l802,0xm816,0l816,34l809,34l809,0l816,0xm822,0l822,34l816,34l816,0l822,0xm836,0l836,34l829,34l829,0l836,0xm843,0l843,34l836,34l836,0l843,0xm856,0l856,34l850,34l850,0l856,0xm863,0l863,34l856,34l856,0l863,0xm877,0l877,34l870,34l870,0l877,0xm883,0l883,34l877,34l877,0l883,0xm897,0l897,34l890,34l890,0l897,0xm911,0l911,34l904,34l904,0l911,0xm917,0l917,34l911,34l911,0l917,0xm931,0l931,34l924,34l924,0l931,0xm938,0l938,34l931,34l931,0l938,0xm951,0l951,34l945,34l945,0l951,0xm958,0l958,34l951,34l951,0l958,0xm972,0l972,34l965,34l965,0l972,0xm979,0l979,34l972,34l972,0l979,0xm992,0l992,34l985,34l985,0l992,0xm999,0l999,34l992,34l992,0l999,0xm1013,0l1013,34l1006,34l1006,0l1013,0xm1019,0l1019,34l1013,34l1013,0l1019,0xm1033,0l1033,34l1026,34l1026,0l1033,0xm1040,0l1040,34l1033,34l1033,0l1040,0xm1053,0l1053,34l1047,34l1047,0l1053,0xm1060,0l1060,34l1053,34l1053,0l1060,0xm1074,0l1074,34l1067,34l1067,0l1074,0xm1081,0l1081,34l1074,34l1074,0l1081,0xm1094,0l1094,34l1087,34l1087,0l1094,0xm1101,0l1101,34l1094,34l1094,0l1101,0xm1115,0l1115,34l1108,34l1108,0l1115,0xm1128,0l1128,34l1121,34l1121,0l1128,0xm1135,0l1135,34l1128,34l1128,0l1135,0xm1149,0l1149,34l1142,34l1142,0l1149,0xm1155,0l1155,34l1149,34l1149,0l1155,0xm1169,0l1169,34l1162,34l1162,0l1169,0xm1176,0l1176,34l1169,34l1169,0l1176,0xm1189,0l1189,34l1182,34l1182,0l1189,0xm1196,0l1196,34l1189,34l1189,0l1196,0xm1210,0l1210,34l1203,34l1203,0l1210,0xm1216,0l1216,34l1210,34l1210,0l1216,0xm1230,0l1230,34l1223,34l1223,0l1230,0xm1237,0l1237,34l1230,34l1230,0l1237,0xm1250,0l1250,34l1244,34l1244,0l1250,0xm1257,0l1257,34l1250,34l1250,0l1257,0xm1271,0l1271,34l1264,34l1264,0l1271,0xm1278,0l1278,34l1271,34l1271,0l1278,0xm1291,0l1291,34l1284,34l1284,0l1291,0xm1298,0l1298,34l1291,34l1291,0l1298,0xm1312,0l1312,34l1305,34l1305,0l1312,0xm1318,0l1318,34l1312,34l1312,0l1318,0xm1332,0l1332,34l1325,34l1325,0l1332,0xm1346,0l1346,34l1339,34l1339,0l1346,0xm1352,0l1352,34l1346,34l1346,0l1352,0xm1366,0l1366,34l1359,34l1359,0l1366,0xm1373,0l1373,34l1366,34l1366,0l1373,0xm1386,0l1386,34l1380,34l1380,0l1386,0xm1393,0l1393,34l1386,34l1386,0l1393,0xm1407,0l1407,34l1400,34l1400,0l1407,0xm1414,0l1414,34l1407,34l1407,0l1414,0xm1427,0l1427,34l1420,34l1420,0l1427,0xm1434,0l1434,34l1427,34l1427,0l1434,0xm1448,0l1448,34l1441,34l1441,0l1448,0xm1454,0l1454,34l1448,34l1448,0l1454,0xm1468,0l1468,34l1461,34l1461,0l1468,0xm1475,0l1475,34l1468,34l1468,0l1475,0xm1488,0l1488,34l1482,34l1482,0l1488,0xm1495,0l1495,34l1488,34l1488,0l1495,0xm1509,0l1509,34l1502,34l1502,0l1509,0xm1515,0l1515,34l1509,34l1509,0l1515,0xm1529,0l1529,34l1522,34l1522,0l1529,0xm1536,0l1536,34l1529,34l1529,0l1536,0xm1549,0l1549,34l1543,34l1543,0l1549,0xm1563,0l1563,34l1556,34l1556,0l1563,0xm1570,0l1570,34l1563,34l1563,0l1570,0xm1583,0l1583,34l1577,34l1577,0l1583,0xm1590,0l1590,34l1583,34l1583,0l1590,0xm1604,0l1604,34l1597,34l1597,0l1604,0xm1611,0l1611,34l1604,34l1604,0l1611,0xm1624,0l1624,34l1617,34l1617,0l1624,0xm1631,0l1631,34l1624,34l1624,0l1631,0xm1645,0l1645,34l1638,34l1638,0l1645,0xm1651,0l1651,34l1645,34l1645,0l1651,0xm1665,0l1665,34l1658,34l1658,0l1665,0xm1672,0l1672,34l1665,34l1665,0l1672,0xm1685,0l1685,34l1679,34l1679,0l1685,0xm1692,0l1692,34l1685,34l1685,0l1692,0xm1706,0l1706,34l1699,34l1699,0l1706,0xm1713,0l1713,34l1706,34l1706,0l1713,0xm1726,0l1726,34l1719,34l1719,0l1726,0xm1733,0l1733,34l1726,34l1726,0l1733,0xm1747,0l1747,34l1740,34l1740,0l1747,0xm1753,0l1753,34l1747,34l1747,0l1753,0xm1767,0l1767,34l1760,34l1760,0l1767,0xm1781,0l1781,34l1774,34l1774,0l1781,0xm1787,0l1787,34l1781,34l1781,0l1787,0xm1801,0l1801,34l1794,34l1794,0l1801,0xm1808,0l1808,34l1801,34l1801,0l1808,0xm1821,0l1821,34l1815,34l1815,0l1821,0xm1828,0l1828,34l1821,34l1821,0l1828,0xm1842,0l1842,34l1835,34l1835,0l1842,0xm1848,0l1848,34l1842,34l1842,0l1848,0xm1862,0l1862,34l1855,34l1855,0l1862,0xm1869,0l1869,34l1862,34l1862,0l1869,0xm1882,0l1882,34l1876,34l1876,0l1882,0xm1889,0l1889,34l1882,34l1882,0l1889,0xm1903,0l1903,34l1896,34l1896,0l1903,0xm1910,0l1910,34l1903,34l1903,0l1910,0xm1923,0l1923,34l1916,34l1916,0l1923,0xm1930,0l1930,34l1923,34l1923,0l1930,0xm1944,0l1944,34l1937,34l1937,0l1944,0xm1950,0l1950,34l1944,34l1944,0l1950,0xm1964,0l1964,34l1957,34l1957,0l1964,0xm1971,0l1971,34l1964,34l1964,0l1971,0xm1984,0l1984,34l1978,34l1978,0l1984,0xm1998,0l1998,34l1991,34l1991,0l1998,0xm2005,0l2005,34l1998,34l1998,0l2005,0xm2018,0l2018,34l2012,34l2012,0l2018,0xm2025,0l2025,34l2018,34l2018,0l2025,0xm2039,0l2039,34l2032,34l2032,0l2039,0xm2046,0l2046,34l2039,34l2039,0l2046,0xm2059,0l2059,34l2052,34l2052,0l2059,0xm2066,0l2066,34l2059,34l2059,0l2066,0xe" fillcolor="black" stroked="t" o:allowincell="f" style="position:absolute;left:581;top:2827;width:2065;height:33;mso-wrap-style:none;v-text-anchor:middle;mso-position-horizontal-relative:char">
                  <v:fill o:detectmouseclick="t" type="solid" color2="white"/>
                  <v:stroke color="black" weight="4320" joinstyle="bevel" endcap="flat"/>
                  <w10:wrap type="none"/>
                </v:shape>
                <v:shape id="shape_0" coordsize="2066,34" path="m7,0l7,34l0,34l0,0l7,0xm13,0l13,34l7,34l7,0l13,0xm27,0l27,34l20,34l20,0l27,0xm34,0l34,34l27,34l27,0l34,0xm47,0l47,34l41,34l41,0l47,0xm54,0l54,34l47,34l47,0l54,0xm68,0l68,34l61,34l61,0l68,0xm74,0l74,34l68,34l68,0l74,0xm88,0l88,34l81,34l81,0l88,0xm95,0l95,34l88,34l88,0l95,0xm108,0l108,34l102,34l102,0l108,0xm115,0l115,34l108,34l108,0l115,0xm129,0l129,34l122,34l122,0l129,0xm142,0l142,34l136,34l136,0l142,0xm149,0l149,34l142,34l142,0l149,0xm163,0l163,34l156,34l156,0l163,0xm170,0l170,34l163,34l163,0l170,0xm183,0l183,34l176,34l176,0l183,0xm190,0l190,34l183,34l183,0l190,0xm204,0l204,34l197,34l197,0l204,0xm210,0l210,34l204,34l204,0l210,0xm224,0l224,34l217,34l217,0l224,0xm231,0l231,34l224,34l224,0l231,0xm244,0l244,34l238,34l238,0l244,0xm251,0l251,34l244,34l244,0l251,0xm265,0l265,34l258,34l258,0l265,0xm272,0l272,34l265,34l265,0l272,0xm285,0l285,34l278,34l278,0l285,0xm292,0l292,34l285,34l285,0l292,0xm306,0l306,34l299,34l299,0l306,0xm312,0l312,34l306,34l306,0l312,0xm326,0l326,34l319,34l319,0l326,0xm333,0l333,34l326,34l326,0l333,0xm346,0l346,34l340,34l340,0l346,0xm360,0l360,34l353,34l353,0l360,0xm367,0l367,34l360,34l360,0l367,0xm380,0l380,34l374,34l374,0l380,0xm387,0l387,34l380,34l380,0l387,0xm401,0l401,34l394,34l394,0l401,0xm407,0l407,34l401,34l401,0l407,0xm421,0l421,34l414,34l414,0l421,0xm428,0l428,34l421,34l421,0l428,0xm441,0l441,34l435,34l435,0l441,0xm448,0l448,34l441,34l441,0l448,0xm462,0l462,34l455,34l455,0l462,0xm469,0l469,34l462,34l462,0l469,0xm482,0l482,34l475,34l475,0l482,0xm489,0l489,34l482,34l482,0l489,0xm503,0l503,34l496,34l496,0l503,0xm509,0l509,34l503,34l503,0l509,0xm523,0l523,34l516,34l516,0l523,0xm530,0l530,34l523,34l523,0l530,0xm543,0l543,34l537,34l537,0l543,0xm550,0l550,34l543,34l543,0l550,0xm564,0l564,34l557,34l557,0l564,0xm577,0l577,34l571,34l571,0l577,0xm584,0l584,34l577,34l577,0l584,0xm598,0l598,34l591,34l591,0l598,0xm605,0l605,34l598,34l598,0l605,0xm618,0l618,34l611,34l611,0l618,0xm625,0l625,34l618,34l618,0l625,0xm639,0l639,34l632,34l632,0l639,0xm645,0l645,34l639,34l639,0l645,0xm659,0l659,34l652,34l652,0l659,0xm666,0l666,34l659,34l659,0l666,0xm679,0l679,34l673,34l673,0l679,0xm686,0l686,34l679,34l679,0l686,0xm700,0l700,34l693,34l693,0l700,0xm706,0l706,34l700,34l700,0l706,0xm720,0l720,34l713,34l713,0l720,0xm727,0l727,34l720,34l720,0l727,0xm740,0l740,34l734,34l734,0l740,0xm747,0l747,34l740,34l740,0l747,0xm761,0l761,34l754,34l754,0l761,0xm768,0l768,34l761,34l761,0l768,0xm781,0l781,34l774,34l774,0l781,0xm795,0l795,34l788,34l788,0l795,0xm802,0l802,34l795,34l795,0l802,0xm815,0l815,34l808,34l808,0l815,0xm822,0l822,34l815,34l815,0l822,0xm836,0l836,34l829,34l829,0l836,0xm842,0l842,34l836,34l836,0l842,0xm856,0l856,34l849,34l849,0l856,0xm863,0l863,34l856,34l856,0l863,0xm876,0l876,34l870,34l870,0l876,0xm883,0l883,34l876,34l876,0l883,0xm897,0l897,34l890,34l890,0l897,0xm904,0l904,34l897,34l897,0l904,0xm917,0l917,34l910,34l910,0l917,0xm924,0l924,34l917,34l917,0l924,0xm938,0l938,34l931,34l931,0l938,0xm944,0l944,34l938,34l938,0l944,0xm958,0l958,34l951,34l951,0l958,0xm965,0l965,34l958,34l958,0l965,0xm978,0l978,34l972,34l972,0l978,0xm985,0l985,34l978,34l978,0l985,0xm999,0l999,34l992,34l992,0l999,0xm1012,0l1012,34l1006,34l1006,0l1012,0xm1019,0l1019,34l1012,34l1012,0l1019,0xm1033,0l1033,34l1026,34l1026,0l1033,0xm1039,0l1039,34l1033,34l1033,0l1039,0xm1053,0l1053,34l1046,34l1046,0l1053,0xm1060,0l1060,34l1053,34l1053,0l1060,0xm1073,0l1073,34l1067,34l1067,0l1073,0xm1080,0l1080,34l1073,34l1073,0l1080,0xm1094,0l1094,34l1087,34l1087,0l1094,0xm1101,0l1101,34l1094,34l1094,0l1101,0xm1114,0l1114,34l1107,34l1107,0l1114,0xm1121,0l1121,34l1114,34l1114,0l1121,0xm1135,0l1135,34l1128,34l1128,0l1135,0xm1141,0l1141,34l1135,34l1135,0l1141,0xm1155,0l1155,34l1148,34l1148,0l1155,0xm1162,0l1162,34l1155,34l1155,0l1162,0xm1175,0l1175,34l1169,34l1169,0l1175,0xm1182,0l1182,34l1175,34l1175,0l1182,0xm1196,0l1196,34l1189,34l1189,0l1196,0xm1203,0l1203,34l1196,34l1196,0l1203,0xm1216,0l1216,34l1209,34l1209,0l1216,0xm1230,0l1230,34l1223,34l1223,0l1230,0xm1237,0l1237,34l1230,34l1230,0l1237,0xm1250,0l1250,34l1243,34l1243,0l1250,0xm1257,0l1257,34l1250,34l1250,0l1257,0xm1271,0l1271,34l1264,34l1264,0l1271,0xm1277,0l1277,34l1271,34l1271,0l1277,0xm1291,0l1291,34l1284,34l1284,0l1291,0xm1298,0l1298,34l1291,34l1291,0l1298,0xm1311,0l1311,34l1305,34l1305,0l1311,0xm1318,0l1318,34l1311,34l1311,0l1318,0xm1332,0l1332,34l1325,34l1325,0l1332,0xm1339,0l1339,34l1332,34l1332,0l1339,0xm1352,0l1352,34l1345,34l1345,0l1352,0xm1359,0l1359,34l1352,34l1352,0l1359,0xm1372,0l1372,34l1366,34l1366,0l1372,0xm1379,0l1379,34l1372,34l1372,0l1379,0xm1393,0l1393,34l1386,34l1386,0l1393,0xm1400,0l1400,34l1393,34l1393,0l1400,0xm1413,0l1413,34l1406,34l1406,0l1413,0xm1420,0l1420,34l1413,34l1413,0l1420,0xm1434,0l1434,34l1427,34l1427,0l1434,0xm1447,0l1447,34l1440,34l1440,0l1447,0xm1454,0l1454,34l1447,34l1447,0l1454,0xm1468,0l1468,34l1461,34l1461,0l1468,0xm1474,0l1474,34l1468,34l1468,0l1474,0xm1488,0l1488,34l1481,34l1481,0l1488,0xm1495,0l1495,34l1488,34l1488,0l1495,0xm1508,0l1508,34l1502,34l1502,0l1508,0xm1515,0l1515,34l1508,34l1508,0l1515,0xm1529,0l1529,34l1522,34l1522,0l1529,0xm1536,0l1536,34l1529,34l1529,0l1536,0xm1549,0l1549,34l1542,34l1542,0l1549,0xm1556,0l1556,34l1549,34l1549,0l1556,0xm1570,0l1570,34l1563,34l1563,0l1570,0xm1576,0l1576,34l1570,34l1570,0l1576,0xm1590,0l1590,34l1583,34l1583,0l1590,0xm1597,0l1597,34l1590,34l1590,0l1597,0xm1610,0l1610,34l1604,34l1604,0l1610,0xm1617,0l1617,34l1610,34l1610,0l1617,0xm1631,0l1631,34l1624,34l1624,0l1631,0xm1638,0l1638,34l1631,34l1631,0l1638,0xm1651,0l1651,34l1644,34l1644,0l1651,0xm1665,0l1665,34l1658,34l1658,0l1665,0xm1671,0l1671,34l1665,34l1665,0l1671,0xm1685,0l1685,34l1678,34l1678,0l1685,0xm1692,0l1692,34l1685,34l1685,0l1692,0xm1705,0l1705,34l1699,34l1699,0l1705,0xm1712,0l1712,34l1705,34l1705,0l1712,0xm1726,0l1726,34l1719,34l1719,0l1726,0xm1733,0l1733,34l1726,34l1726,0l1733,0xm1746,0l1746,34l1739,34l1739,0l1746,0xm1753,0l1753,34l1746,34l1746,0l1753,0xm1767,0l1767,34l1760,34l1760,0l1767,0xm1773,0l1773,34l1767,34l1767,0l1773,0xm1787,0l1787,34l1780,34l1780,0l1787,0xm1794,0l1794,34l1787,34l1787,0l1794,0xm1807,0l1807,34l1801,34l1801,0l1807,0xm1814,0l1814,34l1807,34l1807,0l1814,0xm1828,0l1828,34l1821,34l1821,0l1828,0xm1835,0l1835,34l1828,34l1828,0l1835,0xm1848,0l1848,34l1841,34l1841,0l1848,0xm1855,0l1855,34l1848,34l1848,0l1855,0xm1869,0l1869,34l1862,34l1862,0l1869,0xm1882,0l1882,34l1875,34l1875,0l1882,0xm1889,0l1889,34l1882,34l1882,0l1889,0xm1903,0l1903,34l1896,34l1896,0l1903,0xm1909,0l1909,34l1903,34l1903,0l1909,0xm1923,0l1923,34l1916,34l1916,0l1923,0xm1930,0l1930,34l1923,34l1923,0l1930,0xm1943,0l1943,34l1937,34l1937,0l1943,0xm1950,0l1950,34l1943,34l1943,0l1950,0xm1964,0l1964,34l1957,34l1957,0l1964,0xm1971,0l1971,34l1964,34l1964,0l1971,0xm1984,0l1984,34l1977,34l1977,0l1984,0xm1991,0l1991,34l1984,34l1984,0l1991,0xm2004,0l2004,34l1998,34l1998,0l2004,0xm2011,0l2011,34l2004,34l2004,0l2011,0xm2025,0l2025,34l2018,34l2018,0l2025,0xm2032,0l2032,34l2025,34l2025,0l2032,0xm2045,0l2045,34l2038,34l2038,0l2045,0xm2052,0l2052,34l2045,34l2045,0l2052,0xm2066,0l2066,34l2059,34l2059,0l2066,0xe" fillcolor="black" stroked="t" o:allowincell="f" style="position:absolute;left:2654;top:2827;width:2065;height:33;mso-wrap-style:none;v-text-anchor:middle;mso-position-horizontal-relative:char">
                  <v:fill o:detectmouseclick="t" type="solid" color2="white"/>
                  <v:stroke color="black" weight="4320" joinstyle="bevel" endcap="flat"/>
                  <w10:wrap type="none"/>
                </v:shape>
                <v:shape id="shape_0" coordsize="2072,34" path="m6,0l6,34l0,34l0,0l6,0xm20,0l20,34l13,34l13,0l20,0xm34,0l34,34l27,34l27,0l34,0xm40,0l40,34l34,34l34,0l40,0xm54,0l54,34l47,34l47,0l54,0xm61,0l61,34l54,34l54,0l61,0xm74,0l74,34l68,34l68,0l74,0xm81,0l81,34l74,34l74,0l81,0xm95,0l95,34l88,34l88,0l95,0xm102,0l102,34l95,34l95,0l102,0xm115,0l115,34l108,34l108,0l115,0xm122,0l122,34l115,34l115,0l122,0xm136,0l136,34l129,34l129,0l136,0xm142,0l142,34l136,34l136,0l142,0xm156,0l156,34l149,34l149,0l156,0xm163,0l163,34l156,34l156,0l163,0xm176,0l176,34l170,34l170,0l176,0xm183,0l183,34l176,34l176,0l183,0xm197,0l197,34l190,34l190,0l197,0xm204,0l204,34l197,34l197,0l204,0xm217,0l217,34l210,34l210,0l217,0xm224,0l224,34l217,34l217,0l224,0xm238,0l238,34l231,34l231,0l238,0xm251,0l251,34l244,34l244,0l251,0xm258,0l258,34l251,34l251,0l258,0xm271,0l271,34l265,34l265,0l271,0xm278,0l278,34l271,34l271,0l278,0xm292,0l292,34l285,34l285,0l292,0xm299,0l299,34l292,34l292,0l299,0xm312,0l312,34l305,34l305,0l312,0xm319,0l319,34l312,34l312,0l319,0xm333,0l333,34l326,34l326,0l333,0xm339,0l339,34l333,34l333,0l339,0xm353,0l353,34l346,34l346,0l353,0xm360,0l360,34l353,34l353,0l360,0xm373,0l373,34l367,34l367,0l373,0xm380,0l380,34l373,34l373,0l380,0xm394,0l394,34l387,34l387,0l394,0xm401,0l401,34l394,34l394,0l401,0xm414,0l414,34l407,34l407,0l414,0xm421,0l421,34l414,34l414,0l421,0xm435,0l435,34l428,34l428,0l435,0xm441,0l441,34l435,34l435,0l441,0xm455,0l455,34l448,34l448,0l455,0xm469,0l469,34l462,34l462,0l469,0xm475,0l475,34l469,34l469,0l475,0xm489,0l489,34l482,34l482,0l489,0xm496,0l496,34l489,34l489,0l496,0xm509,0l509,34l503,34l503,0l509,0xm516,0l516,34l509,34l509,0l516,0xm530,0l530,34l523,34l523,0l530,0xm537,0l537,34l530,34l530,0l537,0xm550,0l550,34l543,34l543,0l550,0xm557,0l557,34l550,34l550,0l557,0xm570,0l570,34l564,34l564,0l570,0xm577,0l577,34l570,34l570,0l577,0xm591,0l591,34l584,34l584,0l591,0xm598,0l598,34l591,34l591,0l598,0xm611,0l611,34l604,34l604,0l611,0xm618,0l618,34l611,34l611,0l618,0xm632,0l632,34l625,34l625,0l632,0xm638,0l638,34l632,34l632,0l638,0xm652,0l652,34l645,34l645,0l652,0xm659,0l659,34l652,34l652,0l659,0xm672,0l672,34l666,34l666,0l672,0xm686,0l686,34l679,34l679,0l686,0xm693,0l693,34l686,34l686,0l693,0xm706,0l706,34l700,34l700,0l706,0xm713,0l713,34l706,34l706,0l713,0xm727,0l727,34l720,34l720,0l727,0xm734,0l734,34l727,34l727,0l734,0xm747,0l747,34l740,34l740,0l747,0xm754,0l754,34l747,34l747,0l754,0xm768,0l768,34l761,34l761,0l768,0xm774,0l774,34l768,34l768,0l774,0xm788,0l788,34l781,34l781,0l788,0xm795,0l795,34l788,34l788,0l795,0xm808,0l808,34l802,34l802,0l808,0xm815,0l815,34l808,34l808,0l815,0xm829,0l829,34l822,34l822,0l829,0xm836,0l836,34l829,34l829,0l836,0xm849,0l849,34l842,34l842,0l849,0xm856,0l856,34l849,34l849,0l856,0xm870,0l870,34l863,34l863,0l870,0xm876,0l876,34l870,34l870,0l876,0xm890,0l890,34l883,34l883,0l890,0xm903,0l903,34l897,34l897,0l903,0xm910,0l910,34l903,34l903,0l910,0xm924,0l924,34l917,34l917,0l924,0xm931,0l931,34l924,34l924,0l931,0xm944,0l944,34l937,34l937,0l944,0xm951,0l951,34l944,34l944,0l951,0xm965,0l965,34l958,34l958,0l965,0xm971,0l971,34l965,34l965,0l971,0xm985,0l985,34l978,34l978,0l985,0xm992,0l992,34l985,34l985,0l992,0xm1005,0l1005,34l999,34l999,0l1005,0xm1012,0l1012,34l1005,34l1005,0l1012,0xm1026,0l1026,34l1019,34l1019,0l1026,0xm1033,0l1033,34l1026,34l1026,0l1033,0xm1046,0l1046,34l1039,34l1039,0l1046,0xm1053,0l1053,34l1046,34l1046,0l1053,0xm1067,0l1067,34l1060,34l1060,0l1067,0xm1073,0l1073,34l1067,34l1067,0l1073,0xm1087,0l1087,34l1080,34l1080,0l1087,0xm1094,0l1094,34l1087,34l1087,0l1094,0xm1107,0l1107,34l1101,34l1101,0l1107,0xm1121,0l1121,34l1114,34l1114,0l1121,0xm1128,0l1128,34l1121,34l1121,0l1128,0xm1141,0l1141,34l1135,34l1135,0l1141,0xm1148,0l1148,34l1141,34l1141,0l1148,0xm1162,0l1162,34l1155,34l1155,0l1162,0xm1169,0l1169,34l1162,34l1162,0l1169,0xm1182,0l1182,34l1175,34l1175,0l1182,0xm1189,0l1189,34l1182,34l1182,0l1189,0xm1202,0l1202,34l1196,34l1196,0l1202,0xm1209,0l1209,34l1202,34l1202,0l1209,0xm1223,0l1223,34l1216,34l1216,0l1223,0xm1230,0l1230,34l1223,34l1223,0l1230,0xm1243,0l1243,34l1236,34l1236,0l1243,0xm1250,0l1250,34l1243,34l1243,0l1250,0xm1264,0l1264,34l1257,34l1257,0l1264,0xm1270,0l1270,34l1264,34l1264,0l1270,0xm1284,0l1284,34l1277,34l1277,0l1284,0xm1291,0l1291,34l1284,34l1284,0l1291,0xm1304,0l1304,34l1298,34l1298,0l1304,0xm1311,0l1311,34l1304,34l1304,0l1311,0xm1325,0l1325,34l1318,34l1318,0l1325,0xm1338,0l1338,34l1332,34l1332,0l1338,0xm1345,0l1345,34l1338,34l1338,0l1345,0xm1359,0l1359,34l1352,34l1352,0l1359,0xm1366,0l1366,34l1359,34l1359,0l1366,0xm1379,0l1379,34l1372,34l1372,0l1379,0xm1386,0l1386,34l1379,34l1379,0l1386,0xm1400,0l1400,34l1393,34l1393,0l1400,0xm1406,0l1406,34l1400,34l1400,0l1406,0xm1420,0l1420,34l1413,34l1413,0l1420,0xm1427,0l1427,34l1420,34l1420,0l1427,0xm1440,0l1440,34l1434,34l1434,0l1440,0xm1447,0l1447,34l1440,34l1440,0l1447,0xm1461,0l1461,34l1454,34l1454,0l1461,0xm1468,0l1468,34l1461,34l1461,0l1468,0xm1481,0l1481,34l1474,34l1474,0l1481,0xm1488,0l1488,34l1481,34l1481,0l1488,0xm1502,0l1502,34l1495,34l1495,0l1502,0xm1508,0l1508,34l1502,34l1502,0l1508,0xm1522,0l1522,34l1515,34l1515,0l1522,0xm1529,0l1529,34l1522,34l1522,0l1529,0xm1542,0l1542,34l1535,34l1535,0l1542,0xm1556,0l1556,34l1549,34l1549,0l1556,0xm1563,0l1563,34l1556,34l1556,0l1563,0xm1576,0l1576,34l1569,34l1569,0l1576,0xm1583,0l1583,34l1576,34l1576,0l1583,0xm1597,0l1597,34l1590,34l1590,0l1597,0xm1603,0l1603,34l1597,34l1597,0l1603,0xm1617,0l1617,34l1610,34l1610,0l1617,0xm1624,0l1624,34l1617,34l1617,0l1624,0xm1637,0l1637,34l1631,34l1631,0l1637,0xm1644,0l1644,34l1637,34l1637,0l1644,0xm1658,0l1658,34l1651,34l1651,0l1658,0xm1665,0l1665,34l1658,34l1658,0l1665,0xm1678,0l1678,34l1671,34l1671,0l1678,0xm1685,0l1685,34l1678,34l1678,0l1685,0xm1699,0l1699,34l1692,34l1692,0l1699,0xm1705,0l1705,34l1699,34l1699,0l1705,0xm1719,0l1719,34l1712,34l1712,0l1719,0xm1726,0l1726,34l1719,34l1719,0l1726,0xm1739,0l1739,34l1733,34l1733,0l1739,0xm1746,0l1746,34l1739,34l1739,0l1746,0xm1760,0l1760,34l1753,34l1753,0l1760,0xm1773,0l1773,34l1767,34l1767,0l1773,0xm1780,0l1780,34l1773,34l1773,0l1780,0xm1794,0l1794,34l1787,34l1787,0l1794,0xm1801,0l1801,34l1794,34l1794,0l1801,0xm1814,0l1814,34l1807,34l1807,0l1814,0xm1821,0l1821,34l1814,34l1814,0l1821,0xm1835,0l1835,34l1828,34l1828,0l1835,0xm1841,0l1841,34l1835,34l1835,0l1841,0xm1855,0l1855,34l1848,34l1848,0l1855,0xm1862,0l1862,34l1855,34l1855,0l1862,0xm1875,0l1875,34l1868,34l1868,0l1875,0xm1882,0l1882,34l1875,34l1875,0l1882,0xm1896,0l1896,34l1889,34l1889,0l1896,0xm1902,0l1902,34l1896,34l1896,0l1902,0xm1916,0l1916,34l1909,34l1909,0l1916,0xm1923,0l1923,34l1916,34l1916,0l1923,0xm1936,0l1936,34l1930,34l1930,0l1936,0xm1943,0l1943,34l1936,34l1936,0l1943,0xm1957,0l1957,34l1950,34l1950,0l1957,0xm1964,0l1964,34l1957,34l1957,0l1964,0xm1977,0l1977,34l1970,34l1970,0l1977,0xm1991,0l1991,34l1984,34l1984,0l1991,0xm1998,0l1998,34l1991,34l1991,0l1998,0xm2011,0l2011,34l2004,34l2004,0l2011,0xm2018,0l2018,34l2011,34l2011,0l2018,0xm2032,0l2032,34l2025,34l2025,0l2032,0xm2038,0l2038,34l2032,34l2032,0l2038,0xm2052,0l2052,34l2045,34l2045,0l2052,0xm2059,0l2059,34l2052,34l2052,0l2059,0xm2072,0l2072,34l2066,34l2066,0l2072,0xe" fillcolor="black" stroked="t" o:allowincell="f" style="position:absolute;left:4720;top:2827;width:2071;height:33;mso-wrap-style:none;v-text-anchor:middle;mso-position-horizontal-relative:char">
                  <v:fill o:detectmouseclick="t" type="solid" color2="white"/>
                  <v:stroke color="black" weight="4320" joinstyle="bevel" endcap="flat"/>
                  <w10:wrap type="none"/>
                </v:shape>
                <v:shape id="shape_0" coordsize="1251,34" path="m7,0l7,34l0,34l0,0l7,0xm21,0l21,34l14,34l14,0l21,0xm28,0l28,34l21,34l21,0l28,0xm41,0l41,34l34,34l34,0l41,0xm48,0l48,34l41,34l41,0l48,0xm62,0l62,34l55,34l55,0l62,0xm68,0l68,34l62,34l62,0l68,0xm82,0l82,34l75,34l75,0l82,0xm89,0l89,34l82,34l82,0l89,0xm102,0l102,34l95,34l95,0l102,0xm109,0l109,34l102,34l102,0l109,0xm123,0l123,34l116,34l116,0l123,0xm136,0l136,34l129,34l129,0l136,0xm143,0l143,34l136,34l136,0l143,0xm157,0l157,34l150,34l150,0l157,0xm163,0l163,34l157,34l157,0l163,0xm177,0l177,34l170,34l170,0l177,0xm184,0l184,34l177,34l177,0l184,0xm197,0l197,34l191,34l191,0l197,0xm204,0l204,34l197,34l197,0l204,0xm218,0l218,34l211,34l211,0l218,0xm225,0l225,34l218,34l218,0l225,0xm238,0l238,34l231,34l231,0l238,0xm245,0l245,34l238,34l238,0l245,0xm259,0l259,34l252,34l252,0l259,0xm265,0l265,34l259,34l259,0l265,0xm279,0l279,34l272,34l272,0l279,0xm286,0l286,34l279,34l279,0l286,0xm299,0l299,34l293,34l293,0l299,0xm306,0l306,34l299,34l299,0l306,0xm320,0l320,34l313,34l313,0l320,0xm327,0l327,34l320,34l320,0l327,0xm340,0l340,34l333,34l333,0l340,0xm354,0l354,34l347,34l347,0l354,0xm361,0l361,34l354,34l354,0l361,0xm374,0l374,34l367,34l367,0l374,0xm381,0l381,34l374,34l374,0l381,0xm395,0l395,34l388,34l388,0l395,0xm401,0l401,34l395,34l395,0l401,0xm415,0l415,34l408,34l408,0l415,0xm422,0l422,34l415,34l415,0l422,0xm435,0l435,34l428,34l428,0l435,0xm442,0l442,34l435,34l435,0l442,0xm456,0l456,34l449,34l449,0l456,0xm462,0l462,34l456,34l456,0l462,0xm476,0l476,34l469,34l469,0l476,0xm483,0l483,34l476,34l476,0l483,0xm496,0l496,34l490,34l490,0l496,0xm503,0l503,34l496,34l496,0l503,0xm517,0l517,34l510,34l510,0l517,0xm524,0l524,34l517,34l517,0l524,0xm537,0l537,34l530,34l530,0l537,0xm544,0l544,34l537,34l537,0l544,0xm558,0l558,34l551,34l551,0l558,0xm571,0l571,34l564,34l564,0l571,0xm578,0l578,34l571,34l571,0l578,0xm592,0l592,34l585,34l585,0l592,0xm598,0l598,34l592,34l592,0l598,0xm612,0l612,34l605,34l605,0l612,0xm619,0l619,34l612,34l612,0l619,0xm632,0l632,34l626,34l626,0l632,0xm639,0l639,34l632,34l632,0l639,0xm653,0l653,34l646,34l646,0l653,0xm660,0l660,34l653,34l653,0l660,0xm673,0l673,34l666,34l666,0l673,0xm680,0l680,34l673,34l673,0l680,0xm694,0l694,34l687,34l687,0l694,0xm700,0l700,34l694,34l694,0l700,0xm714,0l714,34l707,34l707,0l714,0xm721,0l721,34l714,34l714,0l721,0xm734,0l734,34l727,34l727,0l734,0xm741,0l741,34l734,34l734,0l741,0xm755,0l755,34l748,34l748,0l755,0xm761,0l761,34l755,34l755,0l761,0xm775,0l775,34l768,34l768,0l775,0xm782,0l782,34l775,34l775,0l782,0xm795,0l795,34l789,34l789,0l795,0xm809,0l809,34l802,34l802,0l809,0xm816,0l816,34l809,34l809,0l816,0xm829,0l829,34l823,34l823,0l829,0xm836,0l836,34l829,34l829,0l836,0xm850,0l850,34l843,34l843,0l850,0xm857,0l857,34l850,34l850,0l857,0xm870,0l870,34l863,34l863,0l870,0xm877,0l877,34l870,34l870,0l877,0xm891,0l891,34l884,34l884,0l891,0xm897,0l897,34l891,34l891,0l897,0xm911,0l911,34l904,34l904,0l911,0xm918,0l918,34l911,34l911,0l918,0xm931,0l931,34l925,34l925,0l931,0xm938,0l938,34l931,34l931,0l938,0xm952,0l952,34l945,34l945,0l952,0xm959,0l959,34l952,34l952,0l959,0xm972,0l972,34l965,34l965,0l972,0xm979,0l979,34l972,34l972,0l979,0xm993,0l993,34l986,34l986,0l993,0xm999,0l999,34l993,34l993,0l999,0xm1013,0l1013,34l1006,34l1006,0l1013,0xm1027,0l1027,34l1020,34l1020,0l1027,0xm1033,0l1033,34l1027,34l1027,0l1033,0xm1047,0l1047,34l1040,34l1040,0l1047,0xm1054,0l1054,34l1047,34l1047,0l1054,0xm1067,0l1067,34l1060,34l1060,0l1067,0xm1074,0l1074,34l1067,34l1067,0l1074,0xm1088,0l1088,34l1081,34l1081,0l1088,0xm1094,0l1094,34l1088,34l1088,0l1094,0xm1108,0l1108,34l1101,34l1101,0l1108,0xm1115,0l1115,34l1108,34l1108,0l1115,0xm1128,0l1128,34l1122,34l1122,0l1128,0xm1135,0l1135,34l1128,34l1128,0l1135,0xm1149,0l1149,34l1142,34l1142,0l1149,0xm1156,0l1156,34l1149,34l1149,0l1156,0xm1169,0l1169,34l1162,34l1162,0l1169,0xm1176,0l1176,34l1169,34l1169,0l1176,0xm1190,0l1190,34l1183,34l1183,0l1190,0xm1196,0l1196,34l1190,34l1190,0l1196,0xm1210,0l1210,34l1203,34l1203,0l1210,0xm1217,0l1217,34l1210,34l1210,0l1217,0xm1230,0l1230,34l1224,34l1224,0l1230,0xm1244,0l1244,34l1237,34l1237,0l1244,0xm1251,0l1251,34l1244,34l1244,0l1251,0xe" fillcolor="black" stroked="t" o:allowincell="f" style="position:absolute;left:6792;top:2827;width:1250;height:33;mso-wrap-style:none;v-text-anchor:middle;mso-position-horizontal-relative:char">
                  <v:fill o:detectmouseclick="t" type="solid" color2="white"/>
                  <v:stroke color="black" weight="4320" joinstyle="bevel" endcap="flat"/>
                  <w10:wrap type="none"/>
                </v:shape>
                <v:shape id="shape_0" coordsize="4913,5858" path="m48,3799l64,4023l96,4615l112,5176l112,5170l144,5282l97,5287l113,5015l145,4821l144,4824l160,3928l192,2280l208,1272c209,1260,218,1249,231,1249c243,1248,254,1256,256,1269l288,1477c288,1478,288,1479,288,1480l304,2984l336,4360l368,4775l361,4759l377,4775c381,4779,384,4784,384,4789l416,5029l368,5031l384,4711c385,4710,385,4709,385,4708l417,4548l433,4406c434,4395,442,4386,453,4385c464,4383,475,4389,479,4400l511,4480l465,4485l481,4373l513,3927l528,3224c529,3212,538,3201,551,3201c563,3200,574,3208,576,3221l608,3413c608,3414,608,3415,608,3416l624,4584l656,5063l672,5319l704,5573l720,5718l674,5712l706,5632l704,5639l720,5303l753,5045c754,5033,765,5024,777,5024c789,5025,799,5034,800,5046l816,5238l816,5234l848,5346c848,5347,848,5348,848,5349l880,5589l896,5799l855,5783l887,5751c897,5742,912,5742,921,5751l937,5767l897,5780l929,5620c931,5608,942,5600,954,5600c965,5601,975,5610,976,5622l992,5766l958,5747l990,5731l978,5745l994,5697l993,5702l1025,5398l1040,4536l1072,3592l1088,2712c1089,2699,1099,2689,1112,2688c1125,2688,1136,2698,1136,2711l1168,3351l1184,3912l1216,4439l1232,4872l1264,5125l1280,5221l1312,5347c1312,5348,1312,5350,1312,5351l1328,5655l1281,5653l1313,5413c1314,5401,1324,5392,1336,5392l1368,5392l1345,5415l1361,5127c1361,5114,1372,5105,1384,5104c1397,5104,1408,5114,1408,5127l1440,5575l1456,5783l1449,5767l1481,5799l1447,5799l1463,5783c1468,5779,1474,5776,1480,5776l1512,5776l1528,5776l1508,5787l1540,5739c1545,5732,1553,5728,1562,5729c1570,5729,1578,5734,1582,5742l1598,5774l1628,5819l1585,5830l1601,5638l1633,5350l1648,4616l1681,4007c1681,3995,1691,3985,1704,3984c1716,3984,1727,3994,1728,4006l1744,4166l1776,4583l1792,5064l1824,5414l1840,5541l1793,5538l1825,5426c1829,5415,1839,5408,1850,5409c1862,5409,1871,5418,1872,5429l1904,5669l1920,5765l1873,5767l1905,5143l1920,2168l1952,664c1953,651,1963,640,1976,640c1990,640,2000,651,2000,664l2016,1432l2016,1427l2048,1555l2001,1557l2017,1429c2018,1417,2029,1408,2042,1409c2054,1409,2064,1420,2064,1432l2096,4232l2112,4904l2105,4887l2137,4919c2141,4923,2144,4929,2144,4934l2160,5110l2113,5110l2145,4822c2146,4809,2157,4800,2169,4800c2182,4801,2192,4811,2192,4823l2208,5127l2161,5127l2193,4599l2208,2088l2240,24c2241,11,2251,0,2265,0c2278,0,2288,11,2288,24l2304,1512l2336,2792l2352,3912l2384,4519l2416,4725l2432,5160l2464,5365l2480,5444l2433,5444l2465,5268l2464,5272l2480,4472l2512,3272l2528,1144l2561,679c2561,666,2572,656,2585,656c2597,657,2608,667,2608,679l2624,999l2656,3672l2672,4776l2704,5078l2720,5270l2718,5262l2750,5326l2704,5336l2720,4744l2752,3896c2753,3883,2763,3873,2776,3872c2789,3872,2800,3882,2800,3895l2816,4215l2768,4215l2800,3543l2816,792c2817,780,2827,769,2839,768c2852,768,2863,777,2864,790l2896,1126l2928,2488l2944,3576l2944,3570l2976,3682c2976,3684,2976,3686,2976,3688l2992,4392l3024,5063l3040,5319l3072,5541l3027,5534l3043,5502l3041,5510l3073,5190l3088,4264l3120,2424l3136,1352c3137,1339,3147,1329,3160,1328c3173,1328,3184,1339,3184,1352l3216,2296l3232,4008l3264,4663l3280,4967l3256,4944l3288,4944l3265,4964l3281,4884c3283,4873,3293,4865,3304,4864c3315,4864,3325,4872,3328,4883l3360,5011l3312,5015l3328,4695l3361,4263l3392,1864c3393,1852,3403,1841,3415,1841c3428,1840,3439,1849,3440,1861l3456,1989l3488,2471l3504,3192l3536,3975l3552,4408l3551,4400l3583,4480c3584,4482,3584,4485,3584,4488l3600,4952l3632,5205l3648,5333l3603,5326l3635,5262l3633,5270l3649,5078l3680,3192l3696,2152c3696,2151,3697,2149,3697,2148l3729,1988l3728,1992l3744,1272c3745,1259,3755,1248,3768,1248c3781,1248,3792,1259,3792,1272l3824,2600l3840,4056l3872,4791l3888,5175l3888,5172l3920,5332l3872,5335l3904,4647c3905,4635,3915,4625,3928,4624c3940,4624,3951,4633,3952,4645l3968,4773l3920,4776l3952,3736l3968,1816l4001,1319c4001,1306,4012,1296,4025,1296c4038,1297,4048,1307,4048,1320l4064,2264l4096,3880l4112,4183l4110,4174l4142,4238c4143,4241,4144,4244,4144,4248l4160,4712l4192,5046l4192,5043l4208,5107l4240,5268l4256,5365l4209,5365l4241,5141l4256,4504l4288,2424l4304,1416c4305,1403,4315,1393,4327,1392c4340,1392,4351,1401,4352,1414l4384,1734l4400,3016l4432,3591l4464,4375l4480,4759l4512,4949l4528,5045l4560,5269l4513,5269l4529,5173l4560,4503c4561,4491,4571,4481,4583,4480c4596,4480,4606,4489,4608,4501l4624,4613l4656,4902l4672,5013l4704,5139c4704,5140,4704,5142,4704,5143l4720,5479l4752,5685l4705,5686l4721,5526c4721,5518,4726,5511,4733,5507c4740,5504,4748,5503,4755,5507l4787,5523l4759,5527l4775,5511c4781,5506,4789,5504,4796,5505c4804,5506,4810,5511,4814,5518l4846,5582l4801,5590l4817,5446l4848,3720l4864,2776c4865,2763,4876,2752,4889,2752c4902,2753,4913,2764,4912,2777l4896,3721l4864,5451l4848,5595c4847,5606,4839,5614,4829,5616c4818,5618,4808,5613,4803,5603l4771,5539l4809,5545l4793,5561c4786,5569,4775,5571,4766,5566l4734,5550l4768,5531l4752,5691c4751,5703,4741,5712,4729,5712c4717,5713,4707,5704,4705,5692l4672,5482l4656,5146l4657,5150l4625,5020l4609,4907l4577,4620l4561,4508l4608,4506l4576,5180l4560,5276c4558,5288,4548,5297,4536,5296c4524,5296,4514,5288,4513,5276l4481,5052l4465,4956l4432,4761l4416,4377l4385,3594l4352,3017l4337,1739l4305,1419l4352,1417l4336,2425l4304,4505l4288,5148l4256,5372c4255,5384,4245,5392,4233,5392c4221,5393,4211,5384,4209,5372l4193,5277l4161,5118l4145,5054c4145,5053,4145,5052,4145,5051l4112,4713l4096,4249l4099,4259l4067,4195c4066,4192,4065,4189,4065,4186l4048,3881l4016,2265l4000,1321l4048,1322l4016,1817l4000,3737l3968,4777c3968,4790,3958,4800,3946,4800c3933,4801,3922,4792,3921,4779l3905,4651l3952,4650l3920,5338c3920,5350,3910,5359,3898,5360c3886,5361,3875,5353,3873,5341l3841,5181c3841,5180,3841,5179,3840,5177l3824,4794l3792,4057l3776,2601l3744,1273l3792,1273l3776,1993c3776,1994,3776,1996,3776,1997l3744,2157l3744,2153l3728,3193l3696,5082l3680,5274c3680,5278,3679,5280,3678,5283l3646,5347c3641,5357,3631,5362,3620,5360c3610,5358,3602,5350,3601,5339l3585,5211l3552,4953l3536,4489l3538,4497l3506,4417c3505,4415,3505,4412,3504,4409l3488,3977l3456,3193l3441,2474l3409,1995l3393,1867l3440,1865l3408,4266l3376,4698l3360,5018c3360,5030,3351,5039,3339,5040c3327,5042,3316,5034,3313,5022l3281,4894l3328,4893l3312,4973c3310,4984,3300,4992,3288,4992l3256,4992c3244,4992,3233,4982,3233,4970l3216,4666l3184,4009l3168,2297l3136,1353l3184,1353l3168,2425l3136,4265l3120,5195l3088,5515c3088,5518,3087,5521,3086,5523l3070,5555c3065,5565,3055,5570,3045,5568c3034,5566,3026,5558,3025,5548l2993,5322l2976,5066l2944,4393l2928,3689l2929,3695l2897,3583c2897,3581,2897,3579,2896,3577l2880,2489l2849,1131l2817,795l2864,793l2848,3546l2816,4218c2816,4230,2805,4240,2792,4240c2780,4240,2769,4230,2768,4218l2752,3898l2800,3897l2768,4745l2752,5337c2752,5348,2744,5358,2734,5360c2723,5362,2712,5357,2707,5347l2675,5283c2674,5280,2673,5278,2673,5274l2657,5083l2624,4777l2608,3673l2576,1002l2560,682l2608,682l2576,1145l2560,3273l2528,4473l2512,5273c2512,5274,2512,5276,2512,5277l2480,5453c2478,5464,2468,5472,2457,5472c2445,5473,2435,5464,2433,5453l2417,5372l2384,5161l2369,4732l2337,4522l2304,3913l2288,2793l2256,1513l2240,25l2288,25l2256,2089l2240,4602l2208,5130c2208,5143,2197,5153,2184,5152c2172,5152,2161,5142,2161,5130l2145,4826l2192,4827l2160,5115c2159,5127,2149,5137,2136,5136c2124,5136,2114,5127,2113,5115l2097,4939l2103,4953l2071,4921c2067,4917,2065,4911,2064,4905l2048,4233l2016,1433l2064,1435l2048,1563c2047,1575,2037,1584,2026,1584c2014,1585,2004,1577,2001,1566l1969,1438c1969,1437,1969,1435,1968,1433l1952,665l2000,665l1968,2169l1952,5146l1920,5770c1920,5782,1910,5792,1898,5792c1886,5793,1875,5784,1873,5772l1857,5676l1825,5436l1872,5439l1840,5551c1836,5562,1826,5569,1815,5568c1803,5568,1794,5559,1793,5547l1777,5419l1744,5065l1729,4586l1697,4171l1681,4011l1728,4010l1696,4617l1680,5355l1648,5642l1632,5834c1632,5845,1624,5853,1614,5856c1605,5858,1594,5854,1588,5846l1555,5795l1539,5763l1580,5766l1548,5814c1544,5820,1536,5824,1528,5824l1512,5824l1480,5824l1497,5817l1481,5833c1472,5843,1457,5843,1447,5833l1415,5801c1411,5797,1409,5792,1409,5786l1393,5578l1361,5130l1408,5130l1392,5418c1392,5431,1381,5440,1368,5440l1336,5440l1360,5420l1328,5660c1327,5672,1316,5681,1304,5680c1291,5680,1281,5670,1281,5658l1265,5354l1265,5358l1233,5228l1217,5131l1184,4873l1169,4442l1136,3913l1120,3354l1088,2714l1136,2713l1120,3593l1088,4537l1072,5403l1040,5707c1040,5709,1040,5710,1039,5712l1023,5760c1021,5766,1017,5771,1011,5774l979,5790c972,5793,964,5793,957,5790c950,5786,945,5779,945,5771l929,5627l976,5629l944,5789c942,5798,936,5805,927,5807c919,5810,910,5808,903,5801l887,5785l921,5785l889,5817c883,5824,873,5826,864,5823c855,5820,849,5812,849,5802l833,5596l801,5356l801,5359l769,5247c769,5246,769,5244,769,5242l753,5050l800,5051l768,5306l752,5642c752,5644,752,5647,751,5649l719,5729c715,5740,704,5746,693,5744c682,5743,674,5734,673,5723l657,5579l625,5322l609,5066l576,4585l560,3417l561,3420l529,3228l576,3225l560,3930l528,4380l512,4492c511,4503,502,4511,491,4512c481,4514,470,4507,466,4497l434,4417l480,4411l464,4557l432,4717l432,4714l416,5034c416,5046,406,5056,393,5056c381,5057,370,5048,369,5036l337,4796l343,4809l327,4793c323,4789,321,4784,321,4778l288,4361l256,2985l240,1481l241,1484l209,1276l256,1273l240,2281l208,3929l192,4825c192,4826,192,4827,192,4828l160,5018l144,5290c144,5302,135,5311,123,5312c111,5314,101,5306,97,5295l65,5183c65,5181,65,5179,64,5177l49,4618l17,4026l1,3802c0,3789,10,3777,23,3777c36,3776,47,3786,48,3799xe" fillcolor="green" stroked="t" o:allowincell="f" style="position:absolute;left:581;top:687;width:2086;height:1802;mso-wrap-style:none;v-text-anchor:middle;mso-position-horizontal-relative:char">
                  <v:fill o:detectmouseclick="t" type="solid" color2="#ff7fff"/>
                  <v:stroke color="green" weight="4320" joinstyle="bevel" endcap="flat"/>
                  <w10:wrap type="none"/>
                </v:shape>
                <v:shape id="shape_0" coordsize="4978,3810" path="m1,568l33,24c33,12,42,3,54,2c66,0,77,8,80,20l112,148c112,149,112,151,112,153l128,1305l160,2008l176,2809l208,3046l207,3042l223,3090l211,3076l243,3092l211,3103l227,3071l260,3020l275,2991l274,2994l306,2898l305,2903l321,2759c322,2749,329,2741,339,2738c349,2736,359,2740,364,2748l396,2796l353,2804l369,2740l368,2745l400,1769l416,1257c417,1244,428,1233,441,1233c454,1234,464,1244,464,1257l496,2489l512,3049l544,3238l497,3238l513,3126c514,3116,522,3107,533,3106c543,3104,553,3109,558,3119l590,3183l585,3176l617,3208l577,3224l593,2984l625,2679l640,2025c641,2012,651,2002,664,2001c677,2001,688,2011,688,2024l720,2600l736,3065l729,3048l761,3080c765,3084,768,3089,768,3095l784,3239l750,3220l782,3204l775,3208l791,3192l786,3201l818,3121l817,3126l833,3030l865,2695l881,2472c881,2459,891,2450,904,2449c916,2449,927,2458,928,2470l960,2710l976,2838l972,2828l1004,2876l1022,2911l1055,2993l1049,2984l1065,3000l1097,3032c1099,3034,1101,3036,1102,3039l1134,3103c1135,3105,1136,3108,1136,3110l1152,3238l1105,3235l1137,3123l1136,3129l1152,2713l1184,2008l1201,1784l1233,1574c1235,1562,1245,1553,1258,1553c1270,1554,1280,1564,1280,1576l1296,1848l1296,1844l1328,1988l1281,1990l1297,1894c1298,1885,1305,1877,1313,1875c1322,1872,1331,1874,1337,1880l1369,1912l1329,1926l1345,1814c1346,1804,1353,1796,1363,1794c1373,1792,1383,1796,1388,1804l1420,1852l1417,1848l1433,1864c1435,1866,1437,1868,1438,1871l1470,1935l1425,1942l1441,1814l1473,1479c1474,1467,1484,1457,1497,1457c1509,1458,1520,1467,1520,1480l1536,1720l1568,1893l1584,2216l1616,2696l1648,3015l1601,3014l1617,2902c1618,2894,1623,2888,1630,2884l1662,2868c1669,2864,1677,2865,1684,2869c1691,2872,1696,2879,1696,2887l1712,3063l1708,3052l1740,3100l1696,3112l1712,2744l1745,2248l1760,1689c1761,1681,1765,1673,1772,1669c1779,1665,1788,1664,1795,1668l1827,1684c1833,1687,1837,1692,1839,1698l1855,1746l1822,1732l1854,1716l1841,1734l1857,1638c1859,1625,1870,1617,1882,1618c1894,1618,1904,1628,1904,1640l1936,2248l1952,2407l1908,2396l1940,2348c1946,2340,1956,2336,1966,2338c1976,2341,1983,2349,1984,2359l2000,2503l1966,2484l1998,2468l1985,2486l2001,2358c2001,2356,2001,2354,2002,2353l2034,2273l2032,2281l2048,1833l2081,1416c2082,1402,2093,1393,2106,1394c2120,1395,2129,1406,2128,1419l2096,1834l2080,2282c2080,2285,2080,2288,2079,2290l2047,2370l2048,2364l2032,2492c2031,2500,2026,2507,2019,2511l1987,2527c1980,2530,1972,2530,1965,2527c1958,2523,1953,2516,1953,2508l1937,2364l1980,2375l1948,2423c1943,2431,1933,2435,1923,2433c1913,2430,1906,2422,1905,2412l1889,2251l1857,1643l1904,1645l1888,1741c1887,1749,1882,1756,1875,1759l1843,1775c1837,1778,1830,1778,1823,1776c1817,1773,1812,1768,1810,1761l1794,1713l1806,1727l1774,1711l1808,1690l1792,2251l1760,2747l1744,3115c1744,3125,1737,3134,1727,3137c1717,3139,1706,3135,1700,3127l1668,3079c1666,3075,1665,3072,1665,3068l1649,2892l1683,2911l1651,2927l1664,2909l1648,3021c1647,3033,1636,3042,1624,3041c1612,3041,1602,3032,1601,3020l1569,2699l1536,2219l1521,1902l1489,1723l1473,1483l1520,1484l1488,1820l1472,1948c1471,1959,1463,1967,1453,1969c1442,1971,1432,1966,1427,1956l1395,1892l1399,1898l1383,1882c1382,1881,1381,1880,1380,1879l1348,1831l1392,1821l1376,1933c1375,1942,1369,1949,1360,1952c1351,1955,1342,1953,1335,1946l1303,1914l1344,1901l1328,1997c1326,2009,1317,2017,1305,2017c1294,2018,1284,2010,1281,1999l1249,1855c1249,1853,1249,1852,1249,1851l1233,1579l1280,1581l1248,1787l1232,2011l1200,2714l1184,3130c1184,3132,1184,3134,1184,3136l1152,3248c1148,3259,1138,3266,1127,3265c1115,3265,1106,3256,1105,3244l1089,3116l1091,3124l1059,3060l1063,3066l1031,3034l1015,3018c1013,3016,1011,3013,1010,3010l979,2932l964,2903l932,2855c930,2852,929,2848,929,2844l913,2717l881,2477l928,2475l912,2700l880,3037l864,3133c864,3135,863,3137,863,3138l831,3218c830,3221,828,3224,825,3226l809,3242c808,3244,806,3246,803,3247l771,3263c764,3266,756,3266,749,3263c742,3259,737,3252,737,3244l721,3100l727,3114l695,3082c691,3078,689,3072,688,3066l673,2603l641,2027l688,2026l672,2684l640,2987l624,3227c624,3236,618,3245,609,3248c600,3251,590,3249,583,3242l551,3210c550,3209,548,3207,547,3204l515,3140l560,3133l544,3245c543,3257,533,3265,521,3265c509,3266,499,3257,497,3245l464,3050l448,2490l416,1258l464,1258l448,1770l416,2746c416,2748,416,2750,416,2751l400,2815c397,2825,390,2831,381,2833c371,2835,362,2831,356,2823l324,2775l368,2764l352,2908c352,2910,352,2911,351,2913l319,3009c319,3010,318,3011,318,3012l300,3047l270,3092l254,3124c248,3136,234,3141,222,3135l190,3119c184,3116,180,3111,178,3105l162,3057c161,3056,161,3054,161,3053l128,2810l112,2011l80,1306l64,154l65,159l33,31l80,27l48,571c48,584,36,594,23,593c10,593,0,581,1,568xm2176,2023l2208,2295l2224,2873l2256,3159l2255,3154l2271,3202l2304,3315l2258,3314l2274,3266c2276,3260,2280,3255,2286,3252l2318,3236l2304,3257l2320,2345l2352,857c2353,844,2363,834,2376,833c2389,833,2400,844,2400,857l2416,1417l2448,2088l2464,2553l2464,2549l2496,2725l2512,2805l2544,2948l2497,2950l2513,2822c2513,2820,2514,2817,2515,2815l2547,2751l2545,2757l2561,2677c2563,2666,2572,2659,2582,2658c2593,2657,2603,2663,2607,2673l2639,2753l2606,2740l2638,2724l2624,2745l2640,2345l2673,2007c2674,1995,2684,1985,2697,1985c2709,1985,2719,1995,2720,2007l2736,2183l2768,2471l2784,2760l2816,2950l2832,3176l2830,3167l2862,3231c2863,3233,2864,3235,2864,3238l2880,3334l2835,3327l2867,3263l2865,3272l2881,3016l2913,2424l2928,1977c2929,1964,2939,1954,2951,1953c2964,1953,2975,1962,2976,1975l3008,2247l3024,2729l3022,2719l3054,2783l3009,2792l3025,2536c3025,2524,3035,2514,3048,2513c3060,2513,3070,2522,3072,2534l3104,2758l3120,2820l3086,2804l3118,2788l3104,2809l3136,1961c3137,1948,3148,1937,3160,1937c3173,1937,3184,1948,3184,1961l3200,2393l3232,2679l3187,2671l3203,2639l3202,2642l3234,2546l3232,2553l3248,1785c3249,1772,3259,1762,3272,1761c3284,1761,3295,1771,3296,1783l3328,2119l3344,2521l3376,3000l3392,3272l3424,3429l3422,3423l3438,3455l3416,3441l3448,3441l3426,3458l3442,3410l3441,3414l3473,3222l3488,2809l3520,1257c3521,1244,3531,1234,3544,1233c3557,1233,3568,1243,3568,1256l3584,1592l3616,2168l3632,2392l3631,2386l3663,2482c3664,2484,3664,2486,3664,2488l3696,2968l3712,3159l3688,3137l3720,3137l3698,3154l3714,3106c3717,3096,3726,3089,3736,3089c3747,3089,3756,3096,3759,3106l3791,3202l3768,3185l3784,3185l3761,3206l3793,2998l3808,2009c3809,2004,3810,2000,3812,1996l3844,1948c3850,1939,3861,1935,3871,1938c3881,1941,3888,1950,3888,1961l3904,2665l3903,2657l3935,2737l3891,2735l3907,2703c3912,2693,3922,2688,3933,2690c3943,2692,3951,2700,3952,2711l3984,3015l4000,3256l3998,3247l4030,3311c4031,3313,4032,3315,4032,3318l4048,3414l4014,3396l4046,3380l4033,3398l4049,3286l4081,2935l4096,2249l4128,1401c4129,1388,4140,1377,4152,1377c4165,1377,4176,1388,4176,1401l4208,2217l4224,3033l4256,3254l4272,3333l4303,3426l4297,3416l4313,3432l4345,3464l4311,3464l4327,3448c4335,3441,4346,3439,4355,3444l4387,3460l4353,3478l4369,3366l4400,2345c4401,2332,4411,2322,4424,2321c4437,2321,4448,2331,4448,2344l4464,2696l4417,2696l4449,2200c4449,2188,4459,2178,4472,2177c4484,2177,4494,2186,4496,2198l4512,2310l4478,2292l4510,2276l4497,2296l4513,2024c4513,2012,4523,2002,4536,2001c4548,2001,4559,2010,4560,2023l4592,2311l4608,2438l4640,3016l4656,3352l4612,3340l4644,3292l4641,3303l4673,2999l4688,2680l4721,2454c4722,2442,4733,2433,4746,2433c4758,2434,4768,2444,4768,2456l4784,2760l4784,2756l4816,2900l4832,3079l4864,3463l4880,3688l4873,3672l4905,3704c4909,3708,4911,3711,4912,3716l4928,3780l4881,3782l4913,3526l4929,3398c4930,3385,4942,3376,4955,3378c4969,3379,4978,3391,4976,3404l4960,3532l4928,3788c4927,3800,4917,3809,4906,3809c4894,3810,4884,3802,4881,3791l4865,3727l4871,3738l4839,3706c4835,3702,4833,3697,4833,3691l4817,3467l4785,3084l4769,2911l4737,2767c4737,2765,4737,2764,4737,2763l4721,2459l4768,2461l4736,2683l4720,3004l4688,3308c4688,3312,4687,3316,4684,3319l4652,3367c4647,3375,4636,3379,4626,3377c4616,3374,4609,3365,4608,3355l4593,3019l4561,2444l4545,2316l4513,2028l4560,2027l4544,2299c4544,2307,4539,2315,4531,2319l4499,2335c4492,2338,4484,2338,4477,2335c4470,2331,4466,2324,4465,2317l4449,2205l4496,2203l4464,2699c4464,2712,4453,2722,4440,2721c4427,2721,4417,2711,4416,2699l4400,2347l4448,2346l4416,3373l4400,3485c4399,3492,4394,3499,4388,3503c4381,3506,4373,3506,4366,3503l4334,3487l4361,3482l4345,3498c4336,3508,4321,3508,4311,3498l4279,3466l4263,3450c4261,3448,4259,3445,4258,3441l4225,3342l4209,3261l4176,3034l4160,2218l4128,1402l4176,1402l4144,2250l4128,2940l4096,3293l4080,3405c4079,3413,4074,3419,4067,3423l4035,3439c4028,3442,4020,3442,4014,3439c4007,3435,4002,3429,4001,3421l3985,3325l3987,3332l3955,3268c3954,3265,3953,3262,3953,3259l3937,3020l3905,2716l3950,2724l3934,2756c3930,2765,3921,2770,3911,2769c3902,2769,3894,2763,3890,2754l3858,2674c3857,2672,3857,2669,3856,2666l3840,1962l3884,1975l3852,2023l3856,2010l3840,3005l3808,3213c3806,3225,3796,3233,3784,3233l3768,3233c3758,3233,3749,3227,3746,3217l3714,3121l3759,3121l3743,3169c3740,3179,3731,3185,3720,3185l3688,3185c3676,3185,3666,3176,3665,3163l3649,2971l3617,2491l3618,2497l3586,2401c3585,2399,3585,2397,3585,2395l3569,2171l3536,1595l3520,1259l3568,1258l3536,2810l3520,3229l3488,3421c3488,3423,3488,3424,3487,3425l3471,3473c3468,3483,3459,3489,3448,3489l3416,3489c3407,3489,3399,3484,3395,3476l3379,3444c3378,3442,3377,3440,3377,3438l3345,3275l3329,3003l3296,2522l3281,2124l3249,1788l3296,1786l3280,2554c3280,2556,3280,2559,3279,2561l3247,2657c3247,2658,3246,2659,3246,2660l3230,2692c3225,2702,3215,2707,3204,2705c3194,2703,3186,2695,3185,2684l3152,2394l3136,1962l3184,1962l3152,2810c3152,2819,3147,2827,3139,2831l3107,2847c3101,2850,3093,2850,3086,2847c3080,2844,3075,2838,3073,2831l3057,2765l3025,2541l3072,2539l3056,2795c3056,2806,3048,2815,3037,2817c3027,2819,3016,2814,3011,2804l2979,2740c2977,2737,2977,2734,2976,2730l2961,2252l2929,1980l2976,1978l2960,2427l2928,3019l2912,3275c2912,3278,2911,3281,2910,3284l2878,3348c2873,3357,2863,3363,2853,3361c2843,3360,2835,3352,2833,3341l2817,3245l2819,3252l2787,3188c2786,3185,2785,3182,2785,3179l2769,2957l2737,2763l2721,2476l2689,2188l2673,2012l2720,2012l2688,2346l2672,2746c2672,2755,2667,2763,2659,2767l2627,2783c2621,2786,2614,2786,2608,2784c2602,2782,2597,2777,2594,2770l2562,2690l2608,2686l2592,2766c2592,2768,2591,2770,2590,2772l2558,2836l2560,2828l2544,2956c2543,2968,2533,2977,2522,2977c2510,2978,2500,2970,2497,2959l2465,2814l2449,2734l2417,2558c2417,2557,2417,2555,2416,2554l2400,2091l2368,1418l2352,858l2400,858l2368,2346l2352,3258c2352,3267,2347,3275,2339,3279l2307,3295l2319,3281l2303,3329c2300,3339,2290,3346,2280,3345c2269,3345,2260,3338,2257,3328l2226,3217l2210,3169c2209,3167,2209,3166,2209,3164l2176,2874l2161,2300l2129,2028c2127,2015,2137,2003,2150,2002c2163,2000,2175,2010,2176,2023xe" fillcolor="green" stroked="t" o:allowincell="f" style="position:absolute;left:2647;top:1366;width:2113;height:1172;mso-wrap-style:none;v-text-anchor:middle;mso-position-horizontal-relative:char">
                  <v:fill o:detectmouseclick="t" type="solid" color2="#ff7fff"/>
                  <v:stroke color="green" weight="4320" joinstyle="bevel" endcap="flat"/>
                  <w10:wrap type="none"/>
                </v:shape>
                <v:shape id="shape_0" coordsize="4930,4850" path="m0,4376l32,2472l48,1144c49,1131,59,1121,72,1120c85,1120,96,1130,96,1143l128,1687l144,2792l176,3511l192,3783l192,3779l224,3907c224,3908,224,3910,224,3911l240,4215l240,4210l272,4322l228,4315l260,4267l258,4273l274,4225l306,4144l304,4152l320,3368l352,1096l368,24c369,11,379,1,391,1c404,0,415,9,416,22l448,294l464,2168l496,2968l512,3992l512,3988l544,4148l520,4128l536,4128l513,4151l545,3751c546,3738,556,3729,568,3728c581,3728,591,3738,592,3750l608,3910l561,3911l593,3399c593,3386,604,3377,616,3376c629,3376,639,3386,640,3398l656,3558l609,3556l641,3396c643,3384,654,3376,666,3377c679,3378,688,3387,688,3400l704,3832l736,4263l695,4247l711,4231c717,4226,725,4223,733,4225c741,4227,748,4232,751,4240l783,4320l750,4307l782,4291l770,4305l786,4257c789,4247,798,4241,808,4240c818,4240,827,4246,831,4256l863,4336c864,4338,864,4340,864,4342l880,4486l834,4480l866,4400l865,4407l881,4167c881,4164,881,4162,882,4160l914,4080l912,4088l928,2904l961,2598l976,1592c977,1579,987,1569,999,1568c1012,1568,1023,1577,1024,1590l1056,1894l1072,2600l1104,3207l1120,3415l1073,3413l1105,3205c1105,3202,1106,3200,1107,3198l1123,3166l1122,3169l1154,3073l1170,3025c1173,3015,1182,3008,1192,3008l1224,3008c1237,3008,1248,3018,1248,3031l1264,3287l1263,3280l1295,3360l1251,3358l1283,3294c1288,3284,1299,3279,1309,3281c1320,3283,1328,3292,1328,3303l1344,3671l1376,3974l1392,4069l1424,4342l1440,4583l1436,4571l1468,4619l1465,4615l1481,4631l1441,4644l1473,4468l1472,4472l1488,4040l1520,2936l1537,2711c1537,2698,1548,2688,1561,2688c1574,2689,1584,2699,1584,2711l1616,3479l1570,3473l1586,3425l1585,3430l1617,3110c1618,3098,1629,3088,1641,3088c1654,3089,1664,3099,1664,3112l1680,3544l1676,3531l1708,3579c1711,3582,1712,3586,1712,3590l1728,3750l1680,3751l1712,3047c1713,3034,1724,3024,1737,3024c1750,3025,1760,3035,1760,3048l1776,3688l1808,4006l1767,3991l1799,3959l1792,3976l1808,3112c1809,3099,1819,3089,1832,3088c1844,3088,1855,3098,1856,3110l1888,3478l1904,3928l1936,4117l1889,4115l1905,4051l1937,3797c1938,3785,1949,3776,1961,3776c1974,3777,1984,3787,1984,3799l2000,4119l2032,4599l2030,4590l2046,4622l2001,4629l2033,4405l2048,3880l2080,2744l2096,1432c2096,1430,2097,1428,2097,1426l2129,1314c2133,1302,2144,1295,2156,1297c2168,1298,2176,1308,2176,1320l2192,3352l2224,4152l2223,4145l2239,4193l2236,4187l2268,4235l2225,4245l2241,4133c2241,4130,2243,4126,2244,4123l2276,4075c2281,4068,2289,4064,2298,4065c2306,4065,2314,4070,2318,4078l2350,4142l2305,4149l2321,4037c2322,4026,2332,4017,2344,4016c2355,4016,2365,4024,2368,4035l2400,4179l2352,4183l2368,3815l2400,2776l2417,2567c2417,2555,2427,2545,2439,2544c2452,2544,2462,2553,2464,2565l2496,2757l2512,2853l2544,3431l2560,3928l2592,4149l2551,4135l2567,4119c2574,4113,2584,4111,2592,4114c2601,4117,2607,4124,2608,4133l2640,4389l2656,4534l2609,4532l2641,4356l2640,4360l2656,3320l2688,1688c2689,1675,2699,1664,2712,1664c2726,1664,2736,1675,2736,1688l2752,2440l2752,2436l2784,2596c2784,2597,2784,2599,2784,2600l2800,3704l2832,4151l2785,4150l2817,3846c2818,3834,2828,3824,2841,3824c2853,3825,2863,3834,2864,3846l2880,4038l2912,4212l2928,4325l2924,4315l2956,4363l2974,4398l2929,4405l2961,4197l2976,3656l3009,3286l3024,2776c3025,2763,3035,2753,3047,2752c3060,2752,3071,2761,3072,2773l3104,3013l3120,3287l3152,3735l3152,3731l3168,3795l3144,3776l3176,3776c3189,3776,3199,3786,3200,3798l3216,3990l3215,3984l3247,4064l3201,4067l3217,4003l3216,4008l3248,2952l3264,1400c3265,1387,3275,1377,3288,1376c3302,1376,3312,1387,3312,1400l3344,3208l3376,3991l3392,4134l3424,4292l3377,4294l3393,4134c3394,4122,3404,4113,3416,4112c3428,4112,3438,4121,3440,4133l3472,4325l3488,4518l3484,4507l3516,4555l3475,4558l3491,4526l3522,4448c3525,4440,3532,4435,3540,4433c3548,4431,3556,4434,3561,4439l3577,4455l3537,4470l3569,4118l3584,3576c3585,3563,3595,3553,3608,3552c3621,3552,3632,3563,3632,3576l3664,4424l3616,4424l3632,3208c3633,3195,3643,3185,3656,3184c3669,3184,3680,3195,3680,3208l3712,4104l3728,4504l3684,4491l3716,4443l3713,4453l3729,4341c3730,4331,3737,4323,3747,4321c3757,4319,3767,4323,3772,4331l3804,4379c3807,4382,3808,4386,3808,4390l3824,4550l3777,4547l3809,4419l3841,4306l3841,4311l3857,4055c3857,4054,3857,4052,3857,4051l3889,3923c3892,3911,3903,3903,3915,3905c3927,3906,3936,3916,3936,3928l3952,4392l3952,4388l3984,4564l3937,4565l3953,4453c3954,4445,3959,4439,3966,4435l3998,4419c4004,4416,4012,4416,4018,4419c4025,4422,4030,4428,4032,4435l4048,4499l4041,4487l4073,4519l4039,4519l4055,4503l4049,4515l4081,4387c4084,4376,4093,4368,4104,4368l4120,4368l4103,4375l4135,4343l4129,4359l4145,4071c4145,4059,4155,4049,4167,4049c4179,4048,4190,4056,4192,4069l4224,4261l4240,4422l4193,4418l4225,4306c4228,4298,4234,4291,4242,4289c4251,4287,4259,4289,4265,4295l4281,4311c4285,4315,4287,4318,4288,4323l4320,4451l4336,4549l4312,4528l4344,4528c4348,4528,4352,4529,4355,4531l4387,4547c4393,4550,4397,4555,4399,4561l4415,4609l4369,4613l4401,4405l4416,3944l4448,3287l4465,3189c4466,3184,4468,3179,4471,3175l4503,3143l4496,3160l4512,2632c4513,2620,4522,2610,4534,2609c4546,2607,4557,2615,4560,2627l4592,2755l4545,2757l4561,2661c4563,2648,4574,2640,4586,2641c4598,2641,4608,2651,4608,2663l4640,3223l4656,3333l4643,3315l4675,3331c4682,3335,4687,3342,4688,3350l4704,3494l4657,3495l4689,2999c4689,2986,4700,2976,4713,2976c4726,2977,4736,2987,4736,3000l4752,3400l4784,3863l4800,4215l4800,4212l4832,4372l4848,4550l4847,4544l4879,4624l4910,4686c4911,4688,4912,4691,4912,4693l4928,4821c4930,4835,4921,4847,4907,4848c4894,4850,4882,4841,4881,4827l4865,4699l4867,4707l4834,4641l4802,4561c4801,4559,4801,4557,4801,4555l4785,4381l4753,4221c4753,4220,4753,4219,4752,4218l4737,3866l4704,3401l4688,3001l4736,3002l4704,3498c4704,3510,4693,3520,4681,3520c4669,3521,4658,3511,4657,3499l4641,3355l4654,3374l4622,3358c4615,3354,4610,3348,4609,3340l4593,3226l4561,2666l4608,2668l4592,2764c4590,2776,4581,2784,4569,2784c4558,2785,4548,2777,4545,2766l4513,2638l4560,2633l4544,3161c4544,3167,4542,3173,4537,3177l4505,3209l4512,3196l4496,3290l4464,3945l4448,4412l4416,4620c4415,4631,4406,4639,4394,4640c4383,4641,4373,4635,4370,4624l4354,4576l4366,4590l4334,4574l4344,4576l4312,4576c4301,4576,4291,4568,4289,4556l4273,4462l4241,4334l4247,4345l4231,4329l4272,4319l4240,4431c4236,4442,4226,4449,4214,4448c4203,4447,4194,4438,4193,4427l4177,4268l4145,4076l4192,4074l4176,4362c4176,4368,4174,4373,4169,4377l4137,4409c4133,4414,4127,4416,4120,4416l4104,4416l4128,4398l4096,4526c4095,4531,4093,4534,4089,4537l4073,4553c4064,4563,4049,4563,4039,4553l4007,4521c4004,4518,4002,4515,4001,4510l3985,4446l4019,4462l3987,4478l4000,4460l3984,4572c3983,4584,3973,4592,3961,4592c3949,4593,3939,4584,3937,4573l3905,4397c3905,4396,3905,4394,3904,4393l3888,3929l3936,3934l3904,4062l3904,4058l3888,4314c3888,4316,3888,4317,3888,4319l3856,4430l3824,4558c3821,4570,3810,4577,3799,4576c3787,4576,3778,4566,3777,4555l3761,4395l3764,4406l3732,4358l3776,4348l3760,4460c3760,4463,3758,4467,3756,4470l3724,4518c3719,4526,3708,4530,3698,4528c3688,4525,3681,4516,3680,4505l3664,4105l3632,3209l3680,3209l3664,4425c3664,4438,3654,4448,3641,4448c3628,4449,3617,4438,3616,4425l3584,3577l3632,3577l3616,4123l3584,4475c3584,4484,3577,4492,3569,4495c3560,4498,3550,4496,3543,4489l3527,4473l3567,4465l3534,4547l3518,4579c3514,4587,3506,4592,3498,4592c3489,4593,3481,4589,3476,4582l3444,4534c3442,4530,3441,4527,3441,4522l3425,4332l3393,4140l3440,4139l3424,4299c3423,4311,3414,4320,3402,4320c3390,4321,3379,4313,3377,4301l3345,4139l3328,3993l3296,3209l3264,1401l3312,1401l3296,2953l3264,4009c3264,4011,3264,4013,3264,4014l3248,4078c3245,4088,3236,4096,3226,4096c3216,4097,3206,4091,3202,4081l3170,4001c3169,3999,3169,3997,3169,3994l3153,3802l3176,3824l3144,3824c3133,3824,3124,3817,3121,3806l3105,3742c3105,3741,3105,3740,3105,3738l3073,3290l3057,3020l3025,2780l3072,2777l3056,3291l3024,3657l3008,4204l2976,4412c2975,4422,2967,4431,2956,4432c2946,4434,2936,4429,2931,4419l2916,4390l2884,4342c2883,4339,2881,4335,2881,4332l2865,4221l2833,4042l2817,3850l2864,3851l2832,4155c2831,4167,2821,4177,2808,4176c2796,4176,2785,4167,2785,4154l2752,3705l2736,2601l2737,2605l2705,2445c2705,2444,2705,2442,2704,2441l2688,1689l2736,1689l2704,3321l2688,4361c2688,4362,2688,4363,2688,4365l2656,4541c2654,4552,2644,4561,2632,4560c2620,4560,2610,4551,2609,4539l2593,4395l2561,4139l2601,4153l2585,4169c2579,4176,2570,4178,2561,4175c2552,4172,2546,4165,2545,4156l2512,3929l2497,3434l2465,2860l2449,2764l2417,2572l2464,2570l2448,2777l2416,3818l2400,4186c2400,4198,2391,4207,2379,4208c2367,4209,2356,4201,2353,4190l2321,4046l2368,4044l2352,4156c2351,4166,2343,4174,2332,4176c2322,4178,2312,4173,2307,4163l2275,4099l2316,4102l2284,4150l2288,4140l2272,4252c2271,4262,2263,4270,2254,4272c2244,4274,2234,4270,2228,4262l2196,4214c2195,4212,2194,4210,2194,4208l2178,4160c2177,4158,2177,4156,2176,4153l2144,3353l2128,1321l2176,1327l2144,1439l2144,1433l2128,2745l2096,3881l2080,4412l2048,4636c2047,4646,2039,4654,2028,4656c2018,4658,2008,4653,2003,4643l1987,4611c1986,4608,1985,4605,1985,4602l1952,4122l1936,3802l1984,3803l1952,4062l1936,4126c1933,4137,1923,4145,1912,4144c1900,4144,1891,4136,1889,4124l1856,3929l1841,3483l1809,3115l1856,3113l1840,3977c1840,3983,1838,3989,1833,3993l1801,4025c1795,4032,1785,4034,1776,4031c1768,4028,1762,4020,1761,4011l1728,3689l1712,3049l1760,3050l1728,3754c1728,3766,1718,3776,1705,3776c1693,3777,1682,3767,1681,3755l1665,3595l1668,3606l1636,3558c1634,3554,1633,3550,1632,3545l1616,3113l1664,3115l1632,3435c1632,3437,1632,3438,1631,3440l1615,3488c1612,3499,1601,3506,1589,3504c1578,3503,1569,3493,1568,3481l1536,2713l1584,2714l1568,2937l1536,4041l1520,4473c1520,4474,1520,4476,1520,4477l1488,4653c1486,4662,1480,4669,1472,4671c1463,4674,1454,4672,1447,4665l1431,4649c1430,4648,1429,4647,1428,4646l1396,4598c1394,4594,1393,4590,1393,4586l1377,4347l1345,4076l1329,3979l1296,3674l1280,3306l1326,3315l1294,3379c1290,3388,1281,3393,1271,3392c1262,3392,1254,3386,1250,3377l1218,3297c1217,3295,1217,3293,1217,3290l1201,3034l1224,3056l1192,3056l1215,3040l1199,3088l1167,3184c1167,3185,1166,3186,1166,3187l1150,3219l1152,3212l1120,3420c1118,3432,1108,3441,1096,3440c1083,3440,1073,3430,1073,3418l1057,3210l1024,2601l1009,1899l977,1595l1024,1593l1008,2603l976,2905l960,4089c960,4092,960,4095,959,4097l927,4177l928,4170l912,4410c912,4413,912,4415,911,4417l879,4497c875,4508,864,4514,853,4512c842,4511,834,4502,833,4491l817,4347l818,4353l786,4273l831,4272l815,4320c813,4326,809,4331,803,4334l771,4350c765,4353,758,4353,752,4351c746,4349,741,4344,738,4337l706,4257l745,4265l729,4281c723,4288,713,4290,704,4287c695,4284,689,4276,689,4266l656,3833l640,3401l688,3405l656,3565c654,3577,643,3585,631,3584c619,3584,610,3575,609,3563l593,3403l640,3402l608,3914c608,3926,597,3936,585,3936c572,3937,562,3927,561,3915l545,3755l592,3754l560,4154c559,4167,549,4176,536,4176l520,4176c509,4176,499,4168,497,4157l465,3997c465,3996,464,3994,464,3993l448,2969l416,2169l401,299l369,27l416,25l400,1097l368,3369l352,4153c352,4156,352,4159,351,4161l319,4240l303,4288c303,4290,302,4292,300,4294l268,4342c263,4350,254,4354,245,4352c236,4351,228,4344,225,4335l193,4223c193,4221,193,4220,193,4218l177,3914l177,3918l145,3790c145,3789,145,3787,145,3786l128,3514l96,2793l81,1690l49,1146l96,1145l80,2473l48,4377c48,4390,37,4401,24,4400c11,4400,0,4389,0,4376xe" fillcolor="green" stroked="t" o:allowincell="f" style="position:absolute;left:4740;top:1066;width:2093;height:1492;mso-wrap-style:none;v-text-anchor:middle;mso-position-horizontal-relative:char">
                  <v:fill o:detectmouseclick="t" type="solid" color2="#ff7fff"/>
                  <v:stroke color="green" weight="4320" joinstyle="bevel" endcap="flat"/>
                  <w10:wrap type="none"/>
                </v:shape>
                <v:shape id="shape_0" coordsize="2897,4195" path="m0,4089l32,137c33,124,43,113,57,113c70,113,80,124,80,137l96,4169l50,4161l82,4081l81,4088l97,3880l128,2825l144,2025l176,1240c177,1228,188,1217,201,1217c214,1218,224,1228,224,1241l240,2057l272,2760l227,2751l243,2719c247,2710,257,2705,267,2706c277,2707,285,2714,288,2724l320,2852l335,2898l289,2903l321,2615c322,2603,332,2594,344,2593c356,2593,367,2602,368,2614l384,2726l338,2722l370,2626l369,2630l385,2502l416,1257c417,1244,427,1234,440,1233c453,1233,463,1243,464,1255l480,1447l512,1864l465,1864l497,1432c497,1419,508,1409,521,1409c534,1410,544,1420,544,1433l560,2361l592,3016l592,3013l608,3093l640,3528l640,3524l656,3588l688,3782l641,3782l657,3670l689,3383l704,2393l736,377c737,364,747,353,761,353c774,353,784,364,784,377l800,1673l832,2825l848,2999l841,2984l873,3016c878,3021,880,3026,880,3032l896,3368l928,3622l944,3684l897,3686l929,3446l945,3365c947,3354,956,3347,966,3346c977,3345,987,3351,991,3361l1023,3441l977,3445l1009,3269l1025,3016c1025,3013,1026,3010,1027,3007l1059,2943l1057,2952l1073,2728l1105,2248c1105,2235,1116,2225,1129,2225c1142,2226,1152,2236,1152,2249l1168,3209l1200,3462l1216,3704l1209,3688l1241,3720l1201,3734l1217,3638c1218,3633,1220,3628,1223,3624l1255,3592l1249,3608l1265,3368l1297,3031l1312,1769l1344,521c1345,508,1356,497,1369,497c1382,498,1392,508,1392,521l1408,1577l1440,2825l1456,3048l1455,3042l1487,3138c1488,3139,1488,3141,1488,3142l1504,3270l1536,3445l1502,3428l1534,3412l1521,3430l1537,3302c1538,3290,1548,3281,1560,3281l1592,3281l1569,3303l1585,3143l1617,2728c1617,2722,1619,2717,1623,2712l1639,2696c1646,2690,1656,2688,1665,2691c1673,2694,1680,2702,1680,2711l1712,3079l1665,3079l1681,2919l1713,2741c1715,2729,1726,2721,1738,2722c1750,2722,1760,2732,1760,2744l1776,3096l1808,3528l1808,3524l1824,3588l1777,3591l1809,3319c1810,3306,1821,3297,1833,3297c1845,3298,1855,3307,1856,3320l1872,3528l1825,3528l1857,3112l1872,1497l1904,521l1920,25c1921,15,1927,7,1936,3c1945,0,1955,2,1961,8l1993,40c1998,45,2000,51,2000,57l2016,889l2048,1368l2064,2681l2096,3192l2128,3479l2081,3480l2097,3272c2097,3262,2103,3254,2112,3251c2121,3248,2131,3250,2137,3256l2169,3288c2173,3292,2175,3296,2176,3301l2192,3381l2158,3364l2190,3348l2177,3368l2193,3096c2193,3083,2204,3073,2216,3073l2248,3073c2259,3073,2268,3080,2271,3090l2287,3138c2288,3139,2288,3140,2288,3142l2320,3334l2313,3320l2329,3336c2333,3340,2336,3345,2336,3351l2368,3639l2384,3734l2383,3729l2415,3809l2431,3858l2385,3860l2417,3716c2419,3705,2429,3697,2440,3697l2456,3697l2433,3718l2465,3478l2481,3287l2513,3015c2514,3002,2525,2993,2537,2993c2549,2994,2559,3003,2560,3016l2576,3224l2569,3208l2601,3240c2603,3242,2605,3244,2606,3247l2638,3311l2593,3317l2609,3237l2641,3077c2641,3075,2642,3073,2643,3071l2659,3039c2664,3029,2674,3024,2685,3026c2696,3028,2704,3037,2704,3048l2736,3464l2752,3688l2711,3672l2743,3640c2749,3635,2758,3632,2766,3634c2774,3636,2781,3642,2783,3650l2799,3698l2753,3702l2785,3494l2800,2985c2801,2981,2801,2978,2803,2975l2835,2911c2840,2901,2851,2896,2861,2898c2872,2900,2880,2909,2880,2920l2896,3272c2897,3286,2887,3297,2874,3297c2860,3298,2849,3288,2848,3275l2832,2923l2878,2932l2846,2996l2848,2986l2832,3501l2800,3709c2799,3720,2790,3728,2778,3729c2767,3730,2757,3724,2754,3713l2738,3665l2777,3674l2745,3706c2739,3713,2729,3715,2720,3712c2711,3709,2705,3701,2705,3691l2689,3467l2657,3051l2702,3060l2686,3092l2688,3086l2656,3246l2640,3326c2638,3336,2630,3344,2620,3345c2609,3347,2600,3341,2595,3332l2563,3268l2567,3274l2535,3242c2531,3238,2529,3233,2529,3227l2513,3019l2560,3020l2528,3291l2512,3485l2480,3725c2479,3737,2468,3745,2456,3745l2440,3745l2464,3727l2432,3871c2430,3881,2420,3889,2410,3889c2399,3890,2389,3883,2386,3873l2370,3826l2338,3746c2338,3745,2337,3743,2337,3741l2321,3644l2289,3356l2295,3370l2279,3354c2276,3351,2274,3346,2273,3341l2241,3149l2242,3153l2226,3105l2248,3121l2216,3121l2240,3099l2224,3371c2224,3379,2219,3387,2211,3391l2179,3407c2173,3410,2165,3410,2158,3407c2151,3404,2146,3398,2145,3390l2129,3310l2135,3322l2103,3290l2144,3275l2128,3483c2127,3496,2117,3505,2105,3505c2092,3506,2082,3496,2081,3484l2049,3195l2016,2682l2001,1371l1968,890l1952,58l1959,74l1927,42l1968,26l1952,522l1920,1498l1904,3115l1872,3531c1871,3544,1861,3553,1848,3553c1836,3553,1826,3544,1825,3531l1809,3323l1856,3324l1824,3596c1823,3608,1814,3617,1802,3617c1790,3618,1780,3611,1777,3599l1761,3535c1761,3534,1761,3533,1761,3531l1728,3099l1712,2747l1760,2750l1728,2924l1712,3084c1711,3096,1701,3106,1688,3105c1676,3105,1666,3096,1665,3084l1633,2716l1673,2730l1657,2746l1664,2731l1632,3148l1616,3308c1615,3320,1605,3329,1592,3329l1560,3329l1584,3308l1568,3436c1567,3444,1562,3451,1555,3455l1523,3471c1516,3474,1508,3474,1502,3471c1495,3468,1490,3461,1489,3454l1457,3276l1441,3148l1442,3153l1410,3057c1409,3055,1409,3053,1409,3051l1392,2826l1360,1578l1344,522l1392,522l1360,1770l1344,3036l1312,3371l1296,3611c1296,3617,1294,3622,1289,3626l1257,3658l1264,3645l1248,3741c1247,3750,1240,3758,1232,3760c1223,3763,1214,3761,1207,3754l1175,3722c1171,3718,1169,3713,1169,3707l1153,3468l1120,3210l1104,2250l1152,2251l1120,2731l1104,2955c1104,2958,1103,2961,1102,2964l1070,3028l1072,3019l1056,3278l1024,3454c1022,3464,1014,3472,1003,3473c992,3474,982,3468,978,3458l946,3378l992,3374l976,3453l944,3693c943,3704,933,3713,922,3713c910,3714,900,3706,897,3695l881,3628l848,3371l832,3035l839,3050l807,3018c804,3014,801,3009,801,3004l784,2826l752,1674l736,378l784,378l752,2394l736,3388l704,3677l688,3789c687,3801,677,3809,665,3809c653,3810,643,3801,641,3789l609,3599l593,3535c593,3534,593,3533,593,3531l561,3102l545,3022c545,3021,545,3020,544,3019l512,2362l496,1434l544,1435l512,1867c511,1880,501,1889,489,1889c476,1889,466,1880,465,1867l433,1451l417,1259l464,1258l432,2508l416,2636c416,2638,416,2640,415,2641l383,2737c380,2748,369,2754,358,2753c347,2752,338,2744,337,2733l321,2621l368,2620l336,2908c335,2919,326,2928,315,2929c304,2931,293,2924,290,2913l273,2863l241,2735l286,2740l270,2772c265,2782,254,2787,243,2785c233,2783,225,2773,224,2763l192,2058l176,1242l224,1242l192,2026l176,2826l144,3883l128,4091c128,4094,128,4096,127,4098l95,4178c90,4189,79,4195,68,4193c57,4191,49,4181,48,4170l32,138l80,138l48,4090c48,4103,38,4114,24,4113c11,4113,0,4103,0,4089xe" fillcolor="green" stroked="t" o:allowincell="f" style="position:absolute;left:6813;top:1293;width:1229;height:1290;mso-wrap-style:none;v-text-anchor:middle;mso-position-horizontal-relative:char">
                  <v:fill o:detectmouseclick="t" type="solid" color2="#ff7fff"/>
                  <v:stroke color="green" weight="4320" joinstyle="bevel" endcap="flat"/>
                  <w10:wrap type="none"/>
                </v:shape>
                <v:shapetype id="_x0000_t202" coordsize="21600,21600" o:spt="202" path="m,l,21600l21600,21600l21600,xe">
                  <v:stroke joinstyle="miter"/>
                  <v:path gradientshapeok="t" o:connecttype="rect"/>
                </v:shapetype>
                <v:shape id="shape_0" stroked="f" o:allowincell="f" style="position:absolute;left:281;top:2777;width:1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0,0</w:t>
                        </w:r>
                      </w:p>
                    </w:txbxContent>
                  </v:textbox>
                  <v:fill o:detectmouseclick="t" on="false"/>
                  <v:stroke color="#3465a4" joinstyle="round" endcap="flat"/>
                  <w10:wrap type="none"/>
                </v:shape>
                <v:shape id="shape_0" stroked="f" o:allowincell="f" style="position:absolute;left:281;top:2486;width:140;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200;top:2195;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0,0</w:t>
                        </w:r>
                      </w:p>
                    </w:txbxContent>
                  </v:textbox>
                  <v:fill o:detectmouseclick="t" on="false"/>
                  <v:stroke color="#3465a4" joinstyle="round" endcap="flat"/>
                  <w10:wrap type="none"/>
                </v:shape>
                <v:shape id="shape_0" stroked="f" o:allowincell="f" style="position:absolute;left:200;top:1904;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15,0</w:t>
                        </w:r>
                      </w:p>
                    </w:txbxContent>
                  </v:textbox>
                  <v:fill o:detectmouseclick="t" on="false"/>
                  <v:stroke color="#3465a4" joinstyle="round" endcap="flat"/>
                  <w10:wrap type="none"/>
                </v:shape>
                <v:shape id="shape_0" stroked="f" o:allowincell="f" style="position:absolute;left:200;top:1613;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0,0</w:t>
                        </w:r>
                      </w:p>
                    </w:txbxContent>
                  </v:textbox>
                  <v:fill o:detectmouseclick="t" on="false"/>
                  <v:stroke color="#3465a4" joinstyle="round" endcap="flat"/>
                  <w10:wrap type="none"/>
                </v:shape>
                <v:shape id="shape_0" stroked="f" o:allowincell="f" style="position:absolute;left:200;top:1321;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25,0</w:t>
                        </w:r>
                      </w:p>
                    </w:txbxContent>
                  </v:textbox>
                  <v:fill o:detectmouseclick="t" on="false"/>
                  <v:stroke color="#3465a4" joinstyle="round" endcap="flat"/>
                  <w10:wrap type="none"/>
                </v:shape>
                <v:shape id="shape_0" stroked="f" o:allowincell="f" style="position:absolute;left:200;top:1030;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0,0</w:t>
                        </w:r>
                      </w:p>
                    </w:txbxContent>
                  </v:textbox>
                  <v:fill o:detectmouseclick="t" on="false"/>
                  <v:stroke color="#3465a4" joinstyle="round" endcap="flat"/>
                  <w10:wrap type="none"/>
                </v:shape>
                <v:shape id="shape_0" stroked="f" o:allowincell="f" style="position:absolute;left:200;top:739;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35,0</w:t>
                        </w:r>
                      </w:p>
                    </w:txbxContent>
                  </v:textbox>
                  <v:fill o:detectmouseclick="t" on="false"/>
                  <v:stroke color="#3465a4" joinstyle="round" endcap="flat"/>
                  <w10:wrap type="none"/>
                </v:shape>
                <v:shape id="shape_0" stroked="f" o:allowincell="f" style="position:absolute;left:200;top:448;width:196;height:463;mso-wrap-style:none;v-text-anchor:top;mso-position-horizontal-relative:char" type="_x0000_t202">
                  <v:textbox>
                    <w:txbxContent>
                      <w:p>
                        <w:pPr>
                          <w:overflowPunct w:val="false"/>
                          <w:bidi w:val="0"/>
                          <w:spacing w:before="0" w:after="200" w:lineRule="auto" w:line="276"/>
                          <w:rPr/>
                        </w:pPr>
                        <w:r>
                          <w:rPr>
                            <w:kern w:val="2"/>
                            <w:sz w:val="10"/>
                            <w:szCs w:val="10"/>
                            <w:rFonts w:ascii="Arial" w:hAnsi="Arial" w:eastAsia="Calibri" w:cs="Arial"/>
                            <w:color w:val="000000"/>
                            <w:lang w:val="en-US" w:bidi="ar-SA"/>
                          </w:rPr>
                          <w:t>40,0</w:t>
                        </w:r>
                      </w:p>
                    </w:txbxContent>
                  </v:textbox>
                  <v:fill o:detectmouseclick="t" on="false"/>
                  <v:stroke color="#3465a4" joinstyle="round" endcap="flat"/>
                  <w10:wrap type="none"/>
                </v:shape>
                <v:shape id="shape_0" coordsize="1286,1288" path="m51,1236c32,1217,19,1200,11,1184c3,1169,0,1154,1,1140c3,1125,9,1113,21,1101c30,1092,39,1086,49,1083c59,1080,70,1080,81,1082c92,1084,103,1089,115,1096c127,1103,141,1115,157,1131c176,1150,189,1167,197,1183c205,1198,208,1213,207,1227c205,1241,199,1254,187,1266c171,1282,153,1288,133,1286c109,1283,82,1267,51,1236xm72,1216c98,1242,119,1257,134,1260c149,1262,161,1259,170,1250c179,1241,183,1229,180,1214c177,1198,163,1178,136,1151c110,1124,89,1110,74,1107c59,1105,47,1108,37,1117c28,1127,25,1138,27,1151c30,1168,45,1189,72,1216xm330,1117l311,1137l184,1010c184,1019,182,1030,179,1043c175,1055,172,1065,168,1074l149,1055c155,1038,158,1022,159,1006c160,991,159,977,155,967l168,954l330,1117xm416,1032l316,808l339,785l567,880l543,905l475,874l407,942l438,1009l416,1032xm396,919l451,864l389,836c370,827,355,820,344,814c352,826,360,839,366,853l396,919xm623,914l460,752l479,734l494,749c492,739,493,730,495,721c497,713,502,705,510,697c520,687,531,681,544,679c557,676,570,678,583,683c597,688,609,697,620,708c632,720,641,733,646,747c651,761,653,774,649,788c646,801,640,812,631,821c625,828,617,833,609,835c601,838,593,838,586,837l643,895l623,914xm538,793c553,809,567,817,580,818c594,819,605,815,614,806c622,798,626,786,625,772c624,759,615,744,600,728c585,713,570,705,557,704c543,703,532,706,524,715c515,723,512,735,513,749c514,764,523,778,538,793xm702,745l585,628l603,610l620,628c617,615,615,605,617,599c618,592,621,587,625,582c632,575,641,571,652,568l664,593c656,595,650,599,645,603c641,608,638,613,637,619c636,625,637,631,641,637c645,647,652,656,661,664l722,725l702,745xm918,491l937,510l830,617c825,613,821,607,818,601c814,591,811,580,810,567c809,553,809,537,812,516c815,484,815,461,813,446c811,431,806,420,798,413c790,405,781,401,770,401c759,402,749,406,740,415c730,425,725,435,725,447c725,458,730,469,740,479l718,498c704,481,698,464,699,447c700,430,708,414,724,398c739,383,756,375,774,374c791,374,806,380,819,393c826,399,831,407,834,416c838,425,840,436,841,449c842,462,841,482,839,508c837,530,836,544,836,551c836,558,837,565,838,571l918,491xm877,410c858,391,844,374,837,358c829,343,826,328,827,314c829,300,835,287,847,275c856,266,865,260,875,257c885,254,896,254,907,256c918,258,929,263,941,270c953,277,967,289,983,305c1002,324,1015,341,1023,357c1031,372,1034,387,1032,401c1031,415,1024,428,1013,440c997,456,979,463,959,460c935,457,908,441,877,410xm898,390c924,417,945,431,960,434c975,436,987,433,996,424c1005,415,1009,403,1006,388c1003,373,989,352,962,325c936,299,915,284,900,281c885,279,873,282,863,292c854,301,851,312,853,325c856,342,871,363,898,390xm1156,291l1136,311l1010,184c1009,193,1008,204,1005,217c1001,229,998,239,994,248l975,229c981,212,984,196,985,180c986,165,984,152,981,141l994,128l1156,291xm1187,16l1169,37c1159,31,1151,28,1144,28c1133,27,1123,31,1116,39c1109,45,1105,53,1104,61c1103,72,1104,84,1109,96c1115,108,1125,123,1141,139c1139,127,1139,116,1143,105c1146,95,1151,86,1159,78c1172,65,1188,58,1208,59c1227,59,1244,67,1259,83c1270,93,1277,105,1281,118c1285,131,1286,143,1283,156c1280,168,1274,179,1264,189c1247,205,1228,213,1205,211c1183,209,1157,194,1129,167c1098,135,1081,107,1078,81c1076,58,1083,39,1100,22c1113,9,1127,2,1143,1c1158,0,1173,5,1187,16xm1175,167c1182,174,1190,179,1199,182c1209,186,1217,186,1226,184c1234,182,1242,179,1247,173c1256,164,1260,154,1259,141c1258,128,1252,116,1240,104c1229,93,1217,87,1205,87c1192,86,1182,91,1173,100c1164,109,1159,119,1159,132c1160,145,1165,156,1175,167xe" fillcolor="black" stroked="t" o:allowincell="f" style="position:absolute;left:61;top:2919;width:545;height:395;mso-wrap-style:none;v-text-anchor:middle;mso-position-horizontal-relative:char">
                  <v:fill o:detectmouseclick="t" type="solid" color2="white"/>
                  <v:stroke color="black" joinstyle="round" endcap="flat"/>
                  <w10:wrap type="none"/>
                </v:shape>
                <v:shape id="shape_0" coordsize="1286,1288" path="m51,1236c32,1217,19,1200,11,1184c3,1169,0,1154,2,1140c3,1125,10,1113,21,1101c30,1092,39,1086,49,1083c60,1080,70,1080,81,1082c92,1084,103,1089,115,1096c127,1103,141,1115,157,1131c176,1150,189,1167,197,1183c205,1198,208,1213,207,1227c205,1241,199,1254,187,1266c171,1282,153,1288,133,1286c109,1283,82,1267,51,1236xm72,1216c98,1242,119,1257,134,1260c149,1262,161,1259,170,1250c180,1241,183,1229,180,1214c178,1198,163,1178,136,1151c110,1124,89,1110,74,1107c59,1105,47,1108,38,1117c28,1127,25,1138,27,1151c30,1168,45,1189,72,1216xm341,1068l360,1087l253,1194c248,1190,244,1184,242,1178c237,1168,234,1157,233,1144c232,1130,233,1114,235,1093c238,1061,238,1038,236,1023c234,1008,229,997,221,990c214,982,204,978,193,978c182,979,172,983,163,992c153,1002,148,1012,148,1024c148,1035,154,1046,164,1056l141,1075c127,1058,121,1041,122,1024c123,1007,131,991,147,975c162,960,179,952,197,951c214,951,230,957,242,970c249,976,254,984,257,993c261,1002,263,1013,264,1026c265,1039,264,1059,262,1085c260,1107,259,1121,259,1128c259,1135,260,1142,262,1148l341,1068xm416,1032l316,808l339,785l567,880l543,905l475,874l407,942l438,1009l416,1032xm396,919l451,864l389,836c370,827,355,820,344,814c352,826,360,839,366,853l396,919xm623,914l461,752l479,734l494,749c492,739,493,730,495,721c497,713,502,705,510,697c520,687,532,681,544,679c557,676,570,678,584,683c597,688,609,697,620,708c632,720,641,733,646,747c652,761,653,774,650,788c646,801,640,812,631,821c625,828,617,833,609,835c601,838,593,838,586,837l643,895l623,914xm538,793c553,809,567,817,581,818c594,819,605,815,614,806c622,798,626,786,625,772c624,759,616,744,600,728c585,713,571,705,557,704c543,703,532,706,524,715c515,723,512,735,513,749c515,764,523,778,538,793xm702,745l585,628l603,610l621,628c617,615,616,605,617,599c618,592,621,587,626,582c632,575,641,571,652,568l664,593c656,595,650,599,645,603c641,608,638,613,637,619c636,625,638,631,641,637c646,647,652,656,661,664l722,725l702,745xm918,491l937,510l830,617c825,613,821,607,819,601c814,591,811,580,810,567c809,553,810,537,812,516c815,484,815,461,813,446c811,431,806,420,798,413c791,405,781,401,770,401c759,402,749,406,740,415c730,425,725,435,725,447c725,458,731,469,741,479l718,498c704,481,698,464,699,447c700,430,708,414,724,398c739,383,756,375,774,374c791,374,807,380,819,393c826,399,831,407,834,416c838,425,840,436,841,449c842,462,841,482,839,508c837,530,836,544,836,551c836,558,837,565,839,571l918,491xm877,410c858,391,845,374,837,358c829,343,826,328,827,314c829,300,835,287,847,275c856,266,865,260,875,257c885,254,896,254,907,256c918,258,929,263,941,270c953,277,967,289,983,305c1002,324,1015,341,1023,357c1031,372,1034,387,1033,401c1031,415,1025,428,1013,440c997,456,979,463,959,460c935,457,908,441,877,410xm898,390c924,417,945,431,960,434c975,436,987,433,996,424c1005,415,1009,403,1006,388c1003,373,989,352,962,325c936,299,915,284,900,281c885,279,873,282,864,292c854,301,851,312,853,325c856,342,871,363,898,390xm1156,291l1137,311l1010,184c1010,193,1008,204,1005,217c1002,229,998,239,994,248l975,229c981,212,984,196,985,180c986,165,985,152,981,141l994,128l1156,291xm1187,16l1169,37c1159,31,1151,28,1144,28c1133,27,1124,31,1116,39c1109,45,1106,53,1104,61c1103,72,1104,84,1110,96c1115,108,1125,123,1141,139c1139,127,1139,116,1143,105c1146,95,1152,86,1159,78c1172,65,1189,58,1208,59c1227,59,1244,67,1259,83c1270,93,1277,105,1281,118c1286,131,1286,143,1283,156c1280,168,1274,179,1264,189c1248,205,1228,213,1205,211c1183,209,1157,194,1129,167c1098,135,1081,107,1078,81c1076,58,1084,39,1101,22c1113,9,1127,2,1143,1c1158,0,1173,5,1187,16xm1176,167c1182,174,1190,179,1200,182c1209,186,1218,186,1226,184c1235,182,1242,179,1247,173c1256,164,1260,154,1259,141c1258,128,1252,116,1240,104c1229,93,1217,87,1205,87c1193,86,1182,91,1173,100c1164,109,1159,119,1160,132c1160,145,1165,156,1176,167xe" fillcolor="black" stroked="t" o:allowincell="f" style="position:absolute;left:309;top:2919;width:545;height:395;mso-wrap-style:none;v-text-anchor:middle;mso-position-horizontal-relative:char">
                  <v:fill o:detectmouseclick="t" type="solid" color2="white"/>
                  <v:stroke color="black" joinstyle="round" endcap="flat"/>
                  <w10:wrap type="none"/>
                </v:shape>
                <v:shape id="shape_0" coordsize="1286,1288" path="m51,1236c32,1217,19,1200,11,1184c3,1169,0,1154,2,1140c3,1125,10,1113,22,1101c30,1092,40,1086,50,1083c60,1080,70,1080,81,1082c92,1084,103,1089,115,1096c127,1103,141,1115,157,1131c176,1150,189,1167,197,1183c205,1198,208,1213,207,1227c205,1241,199,1254,187,1266c171,1282,153,1288,133,1286c109,1283,82,1267,51,1236xm72,1216c98,1242,119,1257,134,1260c149,1262,161,1259,171,1250c180,1241,183,1229,180,1214c178,1198,163,1178,137,1151c110,1124,89,1110,74,1107c59,1105,47,1108,38,1117c29,1127,25,1138,27,1151c30,1168,45,1189,72,1216xm213,1149l230,1126c244,1135,256,1140,266,1139c277,1139,286,1134,294,1126c303,1117,308,1106,308,1093c308,1080,303,1069,293,1059c284,1050,274,1046,262,1046c250,1046,239,1050,230,1060c226,1063,223,1069,218,1076l203,1056c205,1055,206,1054,207,1053c215,1045,220,1035,223,1024c225,1012,222,1002,213,993c205,986,197,982,187,982c177,982,169,986,161,994c153,1002,149,1011,149,1021c148,1031,152,1041,161,1053l137,1069c126,1053,122,1037,123,1021c124,1006,131,991,144,978c153,969,163,963,174,960c185,956,196,955,207,958c217,961,226,966,233,973c240,980,245,988,247,998c249,1007,248,1017,244,1028c256,1021,268,1018,280,1020c292,1021,304,1027,314,1038c328,1052,335,1069,335,1089c334,1109,326,1127,310,1143c296,1157,280,1165,262,1166c244,1167,228,1161,213,1149xm416,1032l316,808l339,785l567,880l543,905l475,874l407,942l439,1009l416,1032xm396,919l451,864l389,836c370,827,355,820,344,814c352,826,360,839,366,853l396,919xm623,914l461,752l479,734l494,749c492,739,493,730,495,721c498,713,503,705,510,697c520,687,532,681,544,679c557,676,570,678,584,683c597,688,609,697,620,708c632,720,641,733,646,747c652,761,653,774,650,788c647,801,641,812,631,821c625,828,617,833,609,835c601,838,593,838,586,837l643,895l623,914xm538,793c553,809,567,817,581,818c594,819,605,815,614,806c623,798,626,786,625,772c624,759,616,744,600,728c585,713,571,705,557,704c544,703,532,706,524,715c515,723,512,735,513,749c515,764,523,778,538,793xm702,745l585,628l603,610l621,628c617,615,616,605,617,599c618,592,621,587,626,582c632,575,641,571,652,568l664,593c656,595,650,599,645,603c641,608,638,613,637,619c637,625,638,631,641,637c646,647,652,656,661,664l722,725l702,745xm918,491l937,510l830,617c825,613,821,607,819,601c814,591,811,580,810,567c809,553,810,537,812,516c815,484,815,461,813,446c811,431,806,420,799,413c791,405,781,401,770,401c759,402,749,406,740,415c730,425,726,435,726,447c726,458,731,469,741,479l718,498c704,481,698,464,699,447c700,430,709,414,724,398c739,383,756,375,774,374c791,374,807,380,819,393c826,399,831,407,835,416c838,425,840,436,841,449c842,462,841,482,839,508c837,530,836,544,836,551c837,558,837,565,839,571l918,491xm877,410c858,391,845,374,837,358c829,343,826,328,828,314c829,300,836,287,847,275c856,266,865,260,876,257c886,254,896,254,907,256c918,258,929,263,941,270c953,277,967,289,983,305c1002,324,1015,341,1023,357c1031,372,1034,387,1033,401c1031,415,1025,428,1013,440c997,456,979,463,959,460c935,457,908,441,877,410xm898,390c924,417,945,431,960,434c975,436,987,433,996,424c1006,415,1009,403,1006,388c1004,373,989,352,963,325c936,299,915,284,900,281c885,279,873,282,864,292c855,301,851,312,853,325c856,342,871,363,898,390xm1157,291l1137,311l1010,184c1010,193,1008,204,1005,217c1002,229,998,239,994,248l975,229c981,212,984,196,985,180c986,165,985,152,981,141l994,128l1157,291xm1187,16l1169,37c1159,31,1151,28,1144,28c1133,27,1124,31,1116,39c1110,45,1106,53,1104,61c1103,72,1105,84,1110,96c1115,108,1125,123,1141,139c1139,127,1139,116,1143,105c1146,95,1152,86,1159,78c1173,65,1189,58,1208,59c1227,59,1244,67,1260,83c1270,93,1277,105,1281,118c1286,131,1286,143,1283,156c1280,168,1274,179,1264,189c1248,205,1228,213,1205,211c1183,209,1157,194,1129,167c1098,135,1081,107,1079,81c1076,58,1084,39,1101,22c1113,9,1127,2,1143,1c1158,0,1173,5,1187,16xm1176,167c1182,174,1190,179,1200,182c1209,186,1218,186,1226,184c1235,182,1242,179,1248,173c1256,164,1260,154,1259,141c1258,128,1252,116,1240,104c1229,93,1217,87,1205,87c1193,86,1182,91,1173,100c1164,109,1159,119,1160,132c1160,145,1165,156,1176,167xe" fillcolor="black" stroked="t" o:allowincell="f" style="position:absolute;left:558;top:2919;width:545;height:395;mso-wrap-style:none;v-text-anchor:middle;mso-position-horizontal-relative:char">
                  <v:fill o:detectmouseclick="t" type="solid" color2="white"/>
                  <v:stroke color="black" joinstyle="round" endcap="flat"/>
                  <w10:wrap type="none"/>
                </v:shape>
                <v:shape id="shape_0" coordsize="1287,1288" path="m52,1236c32,1217,19,1200,11,1184c4,1169,0,1154,2,1140c3,1125,10,1113,22,1101c30,1092,40,1086,50,1083c60,1080,70,1080,81,1082c92,1084,103,1089,115,1096c127,1103,141,1115,157,1131c176,1150,190,1167,197,1183c205,1198,208,1213,207,1227c206,1241,199,1254,187,1266c171,1282,154,1288,133,1286c109,1283,82,1267,52,1236xm72,1216c99,1242,119,1257,134,1260c149,1262,162,1259,171,1250c180,1241,183,1229,180,1214c178,1198,163,1178,137,1151c110,1124,89,1110,74,1107c59,1105,47,1108,38,1117c29,1127,25,1138,28,1151c31,1168,45,1189,72,1216xm320,1128l281,1089l211,1159l192,1141l161,962l178,946l283,1051l304,1029l323,1047l301,1069l340,1108l320,1128xm263,1071l190,998l212,1122l263,1071xm416,1032l316,808l339,785l567,880l543,905l475,874l407,942l439,1009l416,1032xm396,919l451,864l389,836c370,827,355,820,344,814c353,826,360,839,366,853l396,919xm623,914l461,752l479,734l494,749c493,739,493,730,495,721c498,713,503,705,510,697c520,687,532,681,545,679c557,676,570,678,584,683c597,688,609,697,621,708c633,720,641,733,646,747c652,761,653,774,650,788c647,801,641,812,632,821c625,828,618,833,610,835c601,838,594,838,586,837l643,895l623,914xm538,793c553,809,568,817,581,818c594,819,605,815,614,806c623,798,627,786,625,772c624,759,616,744,600,728c585,713,571,705,557,704c544,703,533,706,524,715c516,723,512,735,513,749c515,764,523,778,538,793xm702,745l585,628l603,610l621,628c617,615,616,605,617,599c618,592,621,587,626,582c632,575,641,571,653,568l664,593c656,595,650,599,645,603c641,608,638,613,638,619c637,625,638,631,641,637c646,647,653,656,661,664l722,725l702,745xm918,491l937,510l830,617c825,613,822,607,819,601c814,591,811,580,810,567c809,553,810,537,812,516c815,484,816,461,813,446c811,431,806,420,799,413c791,405,781,401,770,401c759,402,749,406,740,415c731,425,726,435,726,447c726,458,731,469,741,479l718,498c704,481,698,464,699,447c700,430,709,414,724,398c740,383,756,375,774,374c792,374,807,380,820,393c826,399,831,407,835,416c838,425,840,436,841,449c842,462,841,482,839,508c837,530,836,544,836,551c837,558,837,565,839,571l918,491xm877,410c858,391,845,374,837,358c829,343,826,328,828,314c829,300,836,287,848,275c856,266,866,260,876,257c886,254,896,254,907,256c918,258,929,263,941,270c953,277,967,289,983,305c1002,324,1015,341,1023,357c1031,372,1034,387,1033,401c1031,415,1025,428,1013,440c997,456,979,463,959,460c935,457,908,441,877,410xm898,390c925,417,945,431,960,434c975,436,987,433,997,424c1006,415,1009,403,1006,388c1004,373,989,352,963,325c936,299,915,284,900,281c885,279,873,282,864,292c855,301,851,312,853,325c857,342,871,363,898,390xm1157,291l1137,311l1010,184c1010,193,1008,204,1005,217c1002,229,998,239,994,248l975,229c981,212,984,196,985,180c986,165,985,152,981,141l994,128l1157,291xm1187,16l1169,37c1159,31,1151,28,1144,28c1133,27,1124,31,1116,39c1110,45,1106,53,1105,61c1103,72,1105,84,1110,96c1115,108,1126,123,1142,139c1139,127,1140,116,1143,105c1146,95,1152,86,1159,78c1173,65,1189,58,1208,59c1227,59,1244,67,1260,83c1270,93,1277,105,1281,118c1286,131,1287,143,1283,156c1280,168,1274,179,1264,189c1248,205,1228,213,1206,211c1183,209,1158,194,1130,167c1098,135,1081,107,1079,81c1076,58,1084,39,1101,22c1114,9,1128,2,1143,1c1158,0,1173,5,1187,16xm1176,167c1183,174,1191,179,1200,182c1209,186,1218,186,1226,184c1235,182,1242,179,1248,173c1256,164,1260,154,1259,141c1258,128,1252,116,1241,104c1229,93,1218,87,1205,87c1193,86,1182,91,1173,100c1164,109,1160,119,1160,132c1160,145,1165,156,1176,167xe" fillcolor="black" stroked="t" o:allowincell="f" style="position:absolute;left:806;top:2919;width:546;height:395;mso-wrap-style:none;v-text-anchor:middle;mso-position-horizontal-relative:char">
                  <v:fill o:detectmouseclick="t" type="solid" color2="white"/>
                  <v:stroke color="black" joinstyle="round" endcap="flat"/>
                  <w10:wrap type="none"/>
                </v:shape>
                <v:shape id="shape_0" coordsize="1287,1288" path="m52,1236c33,1217,19,1200,11,1184c4,1169,0,1154,2,1140c3,1125,10,1113,22,1101c30,1092,40,1086,50,1083c60,1080,70,1080,81,1082c92,1084,104,1089,115,1096c127,1103,141,1115,157,1131c176,1150,190,1167,197,1183c205,1198,208,1213,207,1227c206,1241,199,1254,187,1266c172,1282,154,1288,134,1286c109,1283,82,1267,52,1236xm72,1216c99,1242,120,1257,135,1260c150,1262,162,1259,171,1250c180,1241,183,1229,181,1214c178,1198,163,1178,137,1151c110,1124,89,1110,74,1107c59,1105,47,1108,38,1117c29,1127,25,1138,28,1151c31,1168,46,1189,72,1216xm214,1149l233,1127c244,1135,256,1139,266,1139c277,1138,287,1134,294,1126c304,1117,309,1105,308,1091c307,1077,301,1064,289,1052c278,1041,266,1035,253,1035c240,1035,228,1040,218,1050c212,1057,207,1064,205,1072c203,1080,202,1088,204,1095l183,1112l115,1013l196,932l215,951l150,1016l185,1068c188,1052,195,1038,206,1027c220,1013,237,1006,256,1006c276,1006,293,1014,309,1029c323,1044,332,1061,334,1080c336,1104,329,1125,311,1142c296,1157,280,1165,262,1166c245,1167,229,1162,214,1149xm416,1032l316,808l339,785l568,880l543,905l475,874l408,942l439,1009l416,1032xm396,919l451,864l389,836c371,827,356,820,344,814c353,826,360,839,367,853l396,919xm623,914l461,752l479,734l494,749c493,739,493,730,495,721c498,713,503,705,511,697c521,687,532,681,545,679c558,676,571,678,584,683c597,688,609,697,621,708c633,720,641,733,647,747c652,761,653,774,650,788c647,801,641,812,632,821c625,828,618,833,610,835c602,838,594,838,586,837l643,895l623,914xm538,793c553,809,568,817,581,818c594,819,605,815,614,806c623,798,627,786,626,772c624,759,616,744,600,728c585,713,571,705,557,704c544,703,533,706,524,715c516,723,512,735,514,749c515,764,523,778,538,793xm703,745l585,628l603,610l621,628c617,615,616,605,617,599c618,592,621,587,626,582c633,575,642,571,653,568l664,593c657,595,650,599,645,603c641,608,639,613,638,619c637,625,638,631,641,637c646,647,653,656,661,664l722,725l703,745xm918,491l938,510l830,617c826,613,822,607,819,601c814,591,812,580,811,567c809,553,810,537,812,516c815,484,816,461,813,446c811,431,806,420,799,413c791,405,781,401,770,401c759,402,749,406,740,415c731,425,726,435,726,447c726,458,731,469,741,479l718,498c705,481,698,464,699,447c701,430,709,414,724,398c740,383,756,375,774,374c792,374,807,380,820,393c826,399,831,407,835,416c838,425,841,436,841,449c842,462,841,482,839,508c837,530,836,544,837,551c837,558,838,565,839,571l918,491xm878,410c858,391,845,374,837,358c830,343,826,328,828,314c829,300,836,287,848,275c856,266,866,260,876,257c886,254,896,254,907,256c918,258,929,263,941,270c953,277,967,289,983,305c1002,324,1016,341,1023,357c1031,372,1034,387,1033,401c1032,415,1025,428,1013,440c997,456,980,463,959,460c935,457,908,441,878,410xm898,390c925,417,945,431,960,434c975,436,988,433,997,424c1006,415,1009,403,1006,388c1004,373,989,352,963,325c936,299,915,284,900,281c885,279,873,282,864,292c855,301,851,312,854,325c857,342,871,363,898,390xm1157,291l1137,311l1010,184c1010,193,1008,204,1005,217c1002,229,998,239,994,248l975,229c981,212,984,196,985,180c986,165,985,152,981,141l994,128l1157,291xm1187,16l1169,37c1159,31,1151,28,1145,28c1133,27,1124,31,1116,39c1110,45,1106,53,1105,61c1103,72,1105,84,1110,96c1115,108,1126,123,1142,139c1139,127,1140,116,1143,105c1146,95,1152,86,1160,78c1173,65,1189,58,1208,59c1227,59,1244,67,1260,83c1270,93,1277,105,1282,118c1286,131,1287,143,1284,156c1281,168,1274,179,1265,189c1248,205,1228,213,1206,211c1183,209,1158,194,1130,167c1098,135,1081,107,1079,81c1076,58,1084,39,1101,22c1114,9,1128,2,1143,1c1158,0,1173,5,1187,16xm1176,167c1183,174,1191,179,1200,182c1209,186,1218,186,1226,184c1235,182,1242,179,1248,173c1256,164,1260,154,1259,141c1259,128,1252,116,1241,104c1230,93,1218,87,1205,87c1193,86,1182,91,1173,100c1164,109,1160,119,1160,132c1160,145,1165,156,1176,167xe" fillcolor="black" stroked="t" o:allowincell="f" style="position:absolute;left:1055;top:2919;width:545;height:395;mso-wrap-style:none;v-text-anchor:middle;mso-position-horizontal-relative:char">
                  <v:fill o:detectmouseclick="t" type="solid" color2="white"/>
                  <v:stroke color="black" joinstyle="round" endcap="flat"/>
                  <w10:wrap type="none"/>
                </v:shape>
                <v:shape id="shape_0" coordsize="1286,1288" path="m51,1236c32,1217,18,1200,11,1184c3,1169,0,1154,1,1140c2,1125,9,1113,21,1101c30,1092,39,1086,49,1083c59,1080,70,1080,80,1082c91,1084,103,1089,115,1096c126,1103,140,1115,156,1131c175,1150,189,1167,197,1183c204,1198,208,1213,206,1227c205,1241,198,1254,186,1266c171,1282,153,1288,133,1286c109,1283,81,1267,51,1236xm71,1216c98,1242,119,1257,134,1260c149,1262,161,1259,170,1250c179,1241,182,1229,180,1214c177,1198,163,1178,136,1151c109,1124,89,1110,74,1107c59,1105,46,1108,37,1117c28,1127,25,1138,27,1151c30,1168,45,1189,71,1216xm236,966l218,988c208,982,200,978,193,978c182,978,173,982,165,989c159,996,155,1003,154,1011c152,1022,154,1034,159,1046c164,1059,174,1073,191,1089c188,1077,188,1066,192,1056c195,1045,201,1036,208,1028c222,1015,238,1009,257,1009c276,1010,293,1018,309,1033c319,1043,326,1055,330,1068c335,1081,335,1094,332,1106c329,1118,323,1129,313,1139c297,1156,277,1163,254,1161c232,1160,206,1145,178,1117c147,1086,130,1057,128,1031c125,1009,133,989,150,972c163,959,177,952,192,951c207,950,222,955,236,966xm225,1117c232,1124,240,1129,249,1133c258,1136,267,1137,275,1135c284,1133,291,1129,297,1123c305,1115,309,1104,308,1091c307,1079,301,1066,290,1055c278,1043,267,1038,254,1037c242,1037,231,1041,222,1050c213,1059,209,1070,209,1083c209,1095,214,1107,225,1117xm415,1032l315,808l338,785l567,880l542,905l474,874l407,942l438,1009l415,1032xm395,919l450,864l389,836c370,827,355,820,343,814c352,826,359,839,366,853l395,919xm622,914l460,752l478,734l494,749c492,739,492,730,495,721c497,713,502,705,510,697c520,687,531,681,544,679c557,676,570,678,583,683c596,688,609,697,620,708c632,720,640,733,646,747c651,761,652,774,649,788c646,801,640,812,631,821c624,828,617,833,609,835c601,838,593,838,585,837l642,895l622,914xm537,793c553,809,567,817,580,818c593,819,604,815,613,806c622,798,626,786,625,772c623,759,615,744,599,728c584,713,570,705,557,704c543,703,532,706,523,715c515,723,511,735,513,749c514,764,522,778,537,793xm702,745l584,628l602,610l620,628c616,615,615,605,616,599c617,592,620,587,625,582c632,575,641,571,652,568l663,593c656,595,649,599,645,603c640,608,638,613,637,619c636,625,637,631,640,637c645,647,652,656,660,664l722,725l702,745xm918,491l937,510l830,617c825,613,821,607,818,601c814,591,811,580,810,567c809,553,809,537,811,516c814,484,815,461,813,446c810,431,805,420,798,413c790,405,781,401,770,401c758,402,748,406,739,415c730,425,725,435,725,447c725,458,730,469,740,479l718,498c704,481,697,464,699,447c700,430,708,414,723,398c739,383,755,375,773,374c791,374,806,380,819,393c825,399,830,407,834,416c838,425,840,436,841,449c841,462,841,482,838,508c836,530,836,544,836,551c836,558,837,565,838,571l918,491xm877,410c858,391,844,374,836,358c829,343,826,328,827,314c828,300,835,287,847,275c855,266,865,260,875,257c885,254,895,254,906,256c917,258,929,263,940,270c952,277,966,289,982,305c1001,324,1015,341,1023,357c1030,372,1033,387,1032,401c1031,415,1024,428,1012,440c997,456,979,463,959,460c934,457,907,441,877,410xm897,390c924,417,945,431,960,434c975,436,987,433,996,424c1005,415,1008,403,1006,388c1003,373,988,352,962,325c935,299,914,284,899,281c884,279,872,282,863,292c854,301,850,312,853,325c856,342,871,363,897,390xm1156,291l1136,311l1009,184c1009,193,1007,204,1004,217c1001,229,997,239,994,248l974,229c980,212,984,196,985,180c985,165,984,152,981,141l993,128l1156,291xm1186,16l1168,37c1159,31,1150,28,1144,28c1133,27,1123,31,1115,39c1109,45,1105,53,1104,61c1102,72,1104,84,1109,96c1114,108,1125,123,1141,139c1138,127,1139,116,1142,105c1146,95,1151,86,1159,78c1172,65,1188,58,1207,59c1226,59,1244,67,1259,83c1269,93,1276,105,1281,118c1285,131,1286,143,1283,156c1280,168,1273,179,1264,189c1247,205,1227,213,1205,211c1182,209,1157,194,1129,167c1098,135,1081,107,1078,81c1076,58,1083,39,1100,22c1113,9,1127,2,1142,1c1157,0,1172,5,1186,16xm1175,167c1182,174,1190,179,1199,182c1208,186,1217,186,1226,184c1234,182,1241,179,1247,173c1255,164,1259,154,1258,141c1258,128,1252,116,1240,104c1229,93,1217,87,1204,87c1192,86,1181,91,1172,100c1163,109,1159,119,1159,132c1159,145,1165,156,1175,167xe" fillcolor="black" stroked="t" o:allowincell="f" style="position:absolute;left:1304;top:2919;width:545;height:395;mso-wrap-style:none;v-text-anchor:middle;mso-position-horizontal-relative:char">
                  <v:fill o:detectmouseclick="t" type="solid" color2="white"/>
                  <v:stroke color="black" joinstyle="round" endcap="flat"/>
                  <w10:wrap type="none"/>
                </v:shape>
                <v:shape id="shape_0" coordsize="1286,1288" path="m51,1236c32,1217,18,1200,11,1184c3,1169,0,1154,1,1140c3,1125,9,1113,21,1101c30,1092,39,1086,49,1083c59,1080,70,1080,81,1082c91,1084,103,1089,115,1096c127,1103,141,1115,157,1131c176,1150,189,1167,197,1183c205,1198,208,1213,206,1227c205,1241,198,1254,186,1266c171,1282,153,1288,133,1286c109,1283,81,1267,51,1236xm71,1216c98,1242,119,1257,134,1260c149,1262,161,1259,170,1250c179,1241,182,1229,180,1214c177,1198,163,1178,136,1151c109,1124,89,1110,74,1107c59,1105,47,1108,37,1117c28,1127,25,1138,27,1151c30,1168,45,1189,71,1216xm116,1050l97,1031l202,926l217,941c218,962,222,987,230,1016c238,1044,249,1070,263,1095c272,1113,285,1130,300,1147l279,1168c267,1155,254,1137,241,1114c227,1091,217,1067,209,1041c201,1016,197,992,195,970l116,1050xm415,1032l316,808l339,785l567,880l542,905l474,874l407,942l438,1009l415,1032xm396,919l450,864l389,836c370,827,355,820,344,814c352,826,359,839,366,853l396,919xm623,914l460,752l478,734l494,749c492,739,492,730,495,721c497,713,502,705,510,697c520,687,531,681,544,679c557,676,570,678,583,683c596,688,609,697,620,708c632,720,641,733,646,747c651,761,652,774,649,788c646,801,640,812,631,821c624,828,617,833,609,835c601,838,593,838,585,837l642,895l623,914xm538,793c553,809,567,817,580,818c594,819,605,815,613,806c622,798,626,786,625,772c624,759,615,744,599,728c585,713,570,705,557,704c543,703,532,706,523,715c515,723,511,735,513,749c514,764,523,778,538,793xm702,745l584,628l602,610l620,628c616,615,615,605,616,599c618,592,621,587,625,582c632,575,641,571,652,568l664,593c656,595,650,599,645,603c640,608,638,613,637,619c636,625,637,631,640,637c645,647,652,656,660,664l722,725l702,745xm918,491l937,510l830,617c825,613,821,607,818,601c814,591,811,580,810,567c809,553,809,537,811,516c814,484,815,461,813,446c810,431,806,420,798,413c790,405,781,401,770,401c759,402,749,406,739,415c730,425,725,435,725,447c725,458,730,469,740,479l718,498c704,481,698,464,699,447c700,430,708,414,723,398c739,383,756,375,773,374c791,374,806,380,819,393c825,399,830,407,834,416c838,425,840,436,841,449c841,462,841,482,838,508c837,530,836,544,836,551c836,558,837,565,838,571l918,491xm877,410c858,391,844,374,837,358c829,343,826,328,827,314c829,300,835,287,847,275c856,266,865,260,875,257c885,254,896,254,906,256c917,258,929,263,941,270c952,277,966,289,982,305c1001,324,1015,341,1023,357c1030,372,1034,387,1032,401c1031,415,1024,428,1012,440c997,456,979,463,959,460c935,457,907,441,877,410xm897,390c924,417,945,431,960,434c975,436,987,433,996,424c1005,415,1008,403,1006,388c1003,373,989,352,962,325c935,299,915,284,900,281c885,279,872,282,863,292c854,301,851,312,853,325c856,342,871,363,897,390xm1156,291l1136,311l1009,184c1009,193,1008,204,1004,217c1001,229,998,239,994,248l974,229c980,212,984,196,985,180c986,165,984,152,981,141l993,128l1156,291xm1187,16l1168,37c1159,31,1151,28,1144,28c1133,27,1123,31,1115,39c1109,45,1105,53,1104,61c1102,72,1104,84,1109,96c1114,108,1125,123,1141,139c1139,127,1139,116,1142,105c1146,95,1151,86,1159,78c1172,65,1188,58,1207,59c1226,59,1244,67,1259,83c1269,93,1277,105,1281,118c1285,131,1286,143,1283,156c1280,168,1273,179,1264,189c1247,205,1228,213,1205,211c1182,209,1157,194,1129,167c1098,135,1081,107,1078,81c1076,58,1083,39,1100,22c1113,9,1127,2,1142,1c1158,0,1172,5,1187,16xm1175,167c1182,174,1190,179,1199,182c1208,186,1217,186,1226,184c1234,182,1241,179,1247,173c1255,164,1259,154,1259,141c1258,128,1252,116,1240,104c1229,93,1217,87,1205,87c1192,86,1181,91,1172,100c1163,109,1159,119,1159,132c1159,145,1165,156,1175,167xe" fillcolor="black" stroked="t" o:allowincell="f" style="position:absolute;left:1552;top:2919;width:545;height:395;mso-wrap-style:none;v-text-anchor:middle;mso-position-horizontal-relative:char">
                  <v:fill o:detectmouseclick="t" type="solid" color2="white"/>
                  <v:stroke color="black" joinstyle="round" endcap="flat"/>
                  <w10:wrap type="none"/>
                </v:shape>
                <v:shape id="shape_0" coordsize="1286,1288" path="m51,1236c32,1217,18,1200,11,1184c3,1169,0,1154,1,1140c3,1125,9,1113,21,1101c30,1092,39,1086,49,1083c59,1080,70,1080,81,1082c92,1084,103,1089,115,1096c127,1103,141,1115,157,1131c176,1150,189,1167,197,1183c205,1198,208,1213,206,1227c205,1241,198,1254,187,1266c171,1282,153,1288,133,1286c109,1283,82,1267,51,1236xm72,1216c98,1242,119,1257,134,1260c149,1262,161,1259,170,1250c179,1241,183,1229,180,1214c177,1198,163,1178,136,1151c110,1124,89,1110,74,1107c59,1105,47,1108,37,1117c28,1127,25,1138,27,1151c30,1168,45,1189,72,1216xm198,1073c187,1079,176,1080,167,1079c157,1077,149,1072,141,1065c129,1053,123,1039,124,1022c124,1006,132,990,146,976c160,962,175,955,192,954c209,954,223,960,235,972c242,979,247,988,249,997c250,1007,249,1017,244,1028c257,1021,270,1019,282,1021c294,1023,306,1029,316,1039c329,1053,336,1069,336,1089c335,1108,327,1125,311,1141c295,1157,278,1166,258,1166c239,1166,222,1159,208,1145c198,1135,192,1123,190,1111c188,1098,191,1086,198,1073xm161,1044c168,1051,177,1055,187,1055c196,1055,205,1051,213,1043c221,1035,225,1027,225,1017c225,1007,221,999,214,992c207,985,198,981,188,981c178,981,170,985,162,992c155,1000,151,1009,151,1019c150,1029,154,1037,161,1044xm229,1125c235,1130,241,1135,249,1137c257,1140,265,1140,274,1138c282,1135,289,1131,295,1125c305,1115,309,1104,310,1092c310,1080,305,1069,296,1060c286,1050,275,1045,262,1045c250,1045,238,1050,229,1060c220,1069,215,1080,215,1092c215,1105,220,1116,229,1125xm415,1032l316,808l339,785l567,880l543,905l475,874l407,942l438,1009l415,1032xm396,919l451,864l389,836c370,827,355,820,344,814c352,826,359,839,366,853l396,919xm623,914l460,752l479,734l494,749c492,739,492,730,495,721c497,713,502,705,510,697c520,687,531,681,544,679c557,676,570,678,583,683c597,688,609,697,620,708c632,720,641,733,646,747c651,761,652,774,649,788c646,801,640,812,631,821c624,828,617,833,609,835c601,838,593,838,585,837l643,895l623,914xm538,793c553,809,567,817,580,818c594,819,605,815,613,806c622,798,626,786,625,772c624,759,615,744,600,728c585,713,570,705,557,704c543,703,532,706,524,715c515,723,512,735,513,749c514,764,523,778,538,793xm702,745l585,628l603,610l620,628c617,615,615,605,616,599c618,592,621,587,625,582c632,575,641,571,652,568l664,593c656,595,650,599,645,603c640,608,638,613,637,619c636,625,637,631,641,637c645,647,652,656,660,664l722,725l702,745xm918,491l937,510l830,617c825,613,821,607,818,601c814,591,811,580,810,567c809,553,809,537,811,516c815,484,815,461,813,446c811,431,806,420,798,413c790,405,781,401,770,401c759,402,749,406,740,415c730,425,725,435,725,447c725,458,730,469,740,479l718,498c704,481,698,464,699,447c700,430,708,414,724,398c739,383,756,375,773,374c791,374,806,380,819,393c826,399,831,407,834,416c838,425,840,436,841,449c842,462,841,482,839,508c837,530,836,544,836,551c836,558,837,565,838,571l918,491xm877,410c858,391,844,374,837,358c829,343,826,328,827,314c829,300,835,287,847,275c856,266,865,260,875,257c885,254,896,254,907,256c917,258,929,263,941,270c953,277,967,289,983,305c1002,324,1015,341,1023,357c1031,372,1034,387,1032,401c1031,415,1024,428,1012,440c997,456,979,463,959,460c935,457,907,441,877,410xm897,390c924,417,945,431,960,434c975,436,987,433,996,424c1005,415,1008,403,1006,388c1003,373,989,352,962,325c936,299,915,284,900,281c885,279,873,282,863,292c854,301,851,312,853,325c856,342,871,363,897,390xm1156,291l1136,311l1010,184c1009,193,1008,204,1004,217c1001,229,998,239,994,248l975,229c980,212,984,196,985,180c986,165,984,152,981,141l994,128l1156,291xm1187,16l1168,37c1159,31,1151,28,1144,28c1133,27,1123,31,1116,39c1109,45,1105,53,1104,61c1102,72,1104,84,1109,96c1114,108,1125,123,1141,139c1139,127,1139,116,1142,105c1146,95,1151,86,1159,78c1172,65,1188,58,1207,59c1227,59,1244,67,1259,83c1269,93,1277,105,1281,118c1285,131,1286,143,1283,156c1280,168,1274,179,1264,189c1247,205,1228,213,1205,211c1182,209,1157,194,1129,167c1098,135,1081,107,1078,81c1076,58,1083,39,1100,22c1113,9,1127,2,1142,1c1158,0,1172,5,1187,16xm1175,167c1182,174,1190,179,1199,182c1208,186,1217,186,1226,184c1234,182,1241,179,1247,173c1256,164,1259,154,1259,141c1258,128,1252,116,1240,104c1229,93,1217,87,1205,87c1192,86,1182,91,1173,100c1164,109,1159,119,1159,132c1159,145,1165,156,1175,167xe" fillcolor="black" stroked="t" o:allowincell="f" style="position:absolute;left:1800;top:2919;width:546;height:395;mso-wrap-style:none;v-text-anchor:middle;mso-position-horizontal-relative:char">
                  <v:fill o:detectmouseclick="t" type="solid" color2="white"/>
                  <v:stroke color="black" joinstyle="round" endcap="flat"/>
                  <w10:wrap type="none"/>
                </v:shape>
                <v:shape id="shape_0" coordsize="1286,1288" path="m51,1236c32,1217,19,1200,11,1184c3,1169,0,1154,1,1140c3,1125,9,1113,21,1101c30,1092,39,1086,49,1083c59,1080,70,1080,81,1082c92,1084,103,1089,115,1096c127,1103,141,1115,157,1131c176,1150,189,1167,197,1183c205,1198,208,1213,207,1227c205,1241,199,1254,187,1266c171,1282,153,1288,133,1286c109,1283,82,1267,51,1236xm72,1216c98,1242,119,1257,134,1260c149,1262,161,1259,170,1250c179,1241,183,1229,180,1214c177,1198,163,1178,136,1151c110,1124,89,1110,74,1107c59,1105,47,1108,38,1117c28,1127,25,1138,27,1151c30,1168,45,1189,72,1216xm221,1151l238,1130c249,1138,259,1141,267,1141c276,1140,284,1136,291,1129c297,1123,301,1116,303,1109c305,1102,305,1094,303,1086c301,1079,297,1070,291,1060c285,1050,278,1041,270,1033c269,1032,268,1031,266,1029c268,1039,268,1050,265,1061c262,1071,257,1081,249,1089c235,1102,219,1109,200,1108c181,1108,164,1100,148,1084c131,1067,123,1049,122,1030c122,1010,129,993,144,978c154,968,167,961,181,958c196,955,210,956,225,962c240,968,258,981,278,1001c298,1022,313,1040,320,1057c328,1074,331,1090,328,1105c326,1120,319,1134,307,1146c294,1159,280,1166,265,1167c250,1168,235,1162,221,1151xm231,998c220,987,208,981,195,980c182,980,171,984,163,992c154,1001,150,1012,150,1026c151,1040,157,1053,169,1064c179,1074,191,1080,203,1080c216,1080,227,1076,236,1066c245,1057,249,1046,249,1034c248,1022,242,1010,231,998xm416,1032l316,808l339,785l567,880l543,905l475,874l407,942l438,1009l416,1032xm396,919l451,864l389,836c370,827,355,820,344,814c352,826,360,839,366,853l396,919xm623,914l461,752l479,734l494,749c492,739,493,730,495,721c497,713,502,705,510,697c520,687,531,681,544,679c557,676,570,678,583,683c597,688,609,697,620,708c632,720,641,733,646,747c651,761,653,774,649,788c646,801,640,812,631,821c625,828,617,833,609,835c601,838,593,838,586,837l643,895l623,914xm538,793c553,809,567,817,581,818c594,819,605,815,614,806c622,798,626,786,625,772c624,759,615,744,600,728c585,713,571,705,557,704c543,703,532,706,524,715c515,723,512,735,513,749c515,764,523,778,538,793xm702,745l585,628l603,610l620,628c617,615,615,605,617,599c618,592,621,587,625,582c632,575,641,571,652,568l664,593c656,595,650,599,645,603c641,608,638,613,637,619c636,625,637,631,641,637c646,647,652,656,661,664l722,725l702,745xm918,491l937,510l830,617c825,613,821,607,819,601c814,591,811,580,810,567c809,553,809,537,812,516c815,484,815,461,813,446c811,431,806,420,798,413c790,405,781,401,770,401c759,402,749,406,740,415c730,425,725,435,725,447c725,458,730,469,741,479l718,498c704,481,698,464,699,447c700,430,708,414,724,398c739,383,756,375,774,374c791,374,806,380,819,393c826,399,831,407,834,416c838,425,840,436,841,449c842,462,841,482,839,508c837,530,836,544,836,551c836,558,837,565,839,571l918,491xm877,410c858,391,845,374,837,358c829,343,826,328,827,314c829,300,835,287,847,275c856,266,865,260,875,257c885,254,896,254,907,256c918,258,929,263,941,270c953,277,967,289,983,305c1002,324,1015,341,1023,357c1031,372,1034,387,1032,401c1031,415,1024,428,1013,440c997,456,979,463,959,460c935,457,908,441,877,410xm898,390c924,417,945,431,960,434c975,436,987,433,996,424c1005,415,1009,403,1006,388c1003,373,989,352,962,325c936,299,915,284,900,281c885,279,873,282,863,292c854,301,851,312,853,325c856,342,871,363,898,390xm1156,291l1136,311l1010,184c1010,193,1008,204,1005,217c1001,229,998,239,994,248l975,229c981,212,984,196,985,180c986,165,984,152,981,141l994,128l1156,291xm1187,16l1169,37c1159,31,1151,28,1144,28c1133,27,1124,31,1116,39c1109,45,1106,53,1104,61c1103,72,1104,84,1109,96c1115,108,1125,123,1141,139c1139,127,1139,116,1143,105c1146,95,1151,86,1159,78c1172,65,1188,58,1208,59c1227,59,1244,67,1259,83c1270,93,1277,105,1281,118c1285,131,1286,143,1283,156c1280,168,1274,179,1264,189c1247,205,1228,213,1205,211c1183,209,1157,194,1129,167c1098,135,1081,107,1078,81c1076,58,1083,39,1101,22c1113,9,1127,2,1143,1c1158,0,1173,5,1187,16xm1175,167c1182,174,1190,179,1199,182c1209,186,1217,186,1226,184c1234,182,1242,179,1247,173c1256,164,1260,154,1259,141c1258,128,1252,116,1240,104c1229,93,1217,87,1205,87c1192,86,1182,91,1173,100c1164,109,1159,119,1159,132c1160,145,1165,156,1175,167xe" fillcolor="black" stroked="t" o:allowincell="f" style="position:absolute;left:2049;top:2919;width:545;height:395;mso-wrap-style:none;v-text-anchor:middle;mso-position-horizontal-relative:char">
                  <v:fill o:detectmouseclick="t" type="solid" color2="white"/>
                  <v:stroke color="black" joinstyle="round" endcap="flat"/>
                  <w10:wrap type="none"/>
                </v:shape>
                <v:shape id="shape_0" coordsize="1261,1261" path="m181,1241l161,1261l35,1134c34,1144,33,1155,29,1167c26,1179,23,1190,19,1198l0,1179c5,1163,9,1147,10,1131c11,1115,9,1102,6,1091l19,1079l181,1241xm151,1112c132,1093,118,1075,110,1060c103,1044,100,1029,101,1015c102,1001,109,988,121,976c130,968,139,962,149,959c159,956,169,955,180,958c191,960,203,965,214,972c226,979,240,990,256,1006c275,1025,289,1043,297,1058c304,1074,308,1089,306,1103c305,1117,298,1130,286,1142c271,1157,253,1164,233,1162c209,1159,181,1142,151,1112xm171,1091c198,1118,219,1133,234,1135c249,1138,261,1134,270,1125c279,1116,282,1104,280,1089c277,1074,263,1053,236,1027c209,1000,188,985,174,983c159,980,146,984,137,993c128,1002,125,1013,127,1026c130,1043,145,1065,171,1091xm391,1032l291,808l314,785l542,880l518,905l450,874l382,942l413,1009l391,1032xm371,919l426,864l364,836c345,827,330,820,319,814c327,826,335,839,341,853l371,919xm598,914l436,752l454,734l469,749c467,739,468,730,470,721c472,713,477,705,485,697c495,687,507,681,519,679c532,676,545,678,559,683c572,688,584,697,595,708c607,720,616,733,621,747c627,761,628,774,625,788c621,801,615,812,606,821c600,828,592,833,584,835c576,838,568,838,561,837l618,895l598,914xm513,793c528,809,542,817,556,818c569,819,580,815,589,806c598,798,601,786,600,772c599,759,591,744,575,728c560,713,546,705,532,704c518,703,507,706,499,715c490,723,487,735,488,749c490,764,498,778,513,793xm677,745l560,628l578,610l596,628c592,615,591,605,592,599c593,592,596,587,601,582c607,575,616,571,627,568l639,593c631,595,625,599,620,603c616,608,613,613,612,619c611,625,613,631,616,637c621,647,627,656,636,664l697,725l677,745xm893,491l912,510l805,617c800,613,796,607,794,601c789,591,786,580,785,567c784,553,785,537,787,516c790,484,790,461,788,446c786,431,781,420,773,413c766,405,756,401,745,401c734,402,724,406,715,415c705,425,701,435,701,447c701,458,706,469,716,479l693,498c679,481,673,464,674,447c675,430,683,414,699,398c714,383,731,375,749,374c766,374,782,380,794,393c801,399,806,407,809,416c813,425,815,436,816,449c817,462,816,482,814,508c812,530,811,544,811,551c811,558,812,565,814,571l893,491xm852,410c833,391,820,374,812,358c804,343,801,328,802,314c804,300,811,287,822,275c831,266,840,260,850,257c860,254,871,254,882,256c893,258,904,263,916,270c928,277,942,289,958,305c977,324,990,341,998,357c1006,372,1009,387,1008,401c1006,415,1000,428,988,440c972,456,954,463,934,460c910,457,883,441,852,410xm873,390c899,417,920,431,935,434c950,436,962,433,971,424c980,415,984,403,981,388c979,373,964,352,937,325c911,299,890,284,875,281c860,279,848,282,839,292c829,301,826,312,828,325c831,342,846,363,873,390xm1131,291l1112,311l985,184c985,193,983,204,980,217c977,229,973,239,969,248l950,229c956,212,959,196,960,180c961,165,960,152,956,141l969,128l1131,291xm1162,16l1144,37c1134,31,1126,28,1119,28c1108,27,1099,31,1091,39c1084,45,1081,53,1079,61c1078,72,1079,84,1085,96c1090,108,1100,123,1116,139c1114,127,1114,116,1118,105c1121,95,1127,86,1134,78c1147,65,1164,58,1183,59c1202,59,1219,67,1235,83c1245,93,1252,105,1256,118c1261,131,1261,143,1258,156c1255,168,1249,179,1239,189c1223,205,1203,213,1180,211c1158,209,1132,194,1104,167c1073,135,1056,107,1053,81c1051,58,1059,39,1076,22c1088,9,1102,2,1118,1c1133,0,1148,5,1162,16xm1151,167c1157,174,1165,179,1175,182c1184,186,1193,186,1201,184c1210,182,1217,179,1222,173c1231,164,1235,154,1234,141c1233,128,1227,116,1215,104c1204,93,1192,87,1180,87c1168,86,1157,91,1148,100c1139,109,1134,119,1135,132c1135,145,1140,156,1151,167xe" fillcolor="black" stroked="t" o:allowincell="f" style="position:absolute;left:2308;top:2919;width:535;height:387;mso-wrap-style:none;v-text-anchor:middle;mso-position-horizontal-relative:char">
                  <v:fill o:detectmouseclick="t" type="solid" color2="white"/>
                  <v:stroke color="black" joinstyle="round" endcap="flat"/>
                  <w10:wrap type="none"/>
                </v:shape>
                <v:shape id="shape_0" coordsize="1250,1250" path="m182,1230l162,1250l35,1123c35,1132,33,1143,30,1156c27,1168,23,1178,19,1187l0,1168c6,1151,9,1135,10,1119c11,1104,10,1091,6,1080l19,1067l182,1230xm295,1117l275,1137l148,1010c148,1019,146,1030,143,1042c140,1055,136,1065,132,1074l113,1054c119,1038,122,1022,123,1006c124,991,123,977,119,967l132,954l295,1117xm369,1043l269,819l292,796l520,891l496,916l428,886l360,953l391,1020l369,1043xm349,930l404,875l342,847c323,838,308,831,297,825c305,837,313,850,319,864l349,930xm576,926l414,763l432,745l447,760c445,750,446,741,448,733c450,724,455,716,463,709c473,699,484,692,497,690c510,687,523,689,536,694c550,700,562,708,573,719c585,731,594,744,599,758c604,772,606,786,602,799c599,812,593,824,584,833c578,839,570,844,562,846c554,849,546,850,539,849l596,906l576,926xm491,805c506,820,520,828,534,829c547,830,558,826,567,818c575,809,579,797,578,784c577,770,568,755,553,739c538,725,524,716,510,715c496,714,485,717,477,726c468,734,465,746,466,760c468,775,476,790,491,805xm655,756l538,639l556,621l573,639c570,626,568,616,570,610c571,603,574,598,578,593c585,586,594,582,605,579l617,604c609,606,603,610,598,615c594,619,591,624,590,630c589,636,591,643,594,649c599,658,605,667,614,675l675,737l655,756xm882,491l901,510l794,617c789,613,786,607,783,601c778,591,775,580,774,566c773,553,774,537,776,516c779,484,780,461,777,446c775,431,770,420,763,413c755,405,745,401,734,401c723,401,713,406,704,415c695,425,690,435,690,447c690,458,695,469,705,479l682,498c668,481,662,464,663,447c664,430,673,414,688,398c704,383,720,375,738,374c756,374,771,380,784,393c790,399,795,407,799,416c802,425,804,436,805,449c806,462,805,482,803,508c801,530,800,544,800,551c801,558,801,565,803,570l882,491xm841,410c822,391,809,374,801,358c793,343,790,328,792,314c793,300,800,287,812,275c820,266,830,260,840,257c850,254,860,254,871,256c882,258,893,263,905,270c917,277,931,289,947,305c966,324,979,341,987,357c995,372,998,387,997,401c995,415,989,428,977,440c961,456,943,462,923,460c899,457,872,441,841,410xm862,390c888,417,909,431,924,434c939,436,951,433,961,424c970,415,973,403,970,388c968,372,953,352,927,325c900,299,879,284,864,281c849,279,837,282,828,291c819,301,815,312,817,325c821,342,835,363,862,390xm1121,291l1101,311l974,184c974,193,972,204,969,217c966,229,962,239,958,248l939,229c945,212,948,196,949,180c950,165,949,152,945,141l958,128l1121,291xm1151,16l1133,37c1123,31,1115,28,1108,28c1097,27,1088,31,1080,39c1074,45,1070,53,1069,61c1067,72,1069,83,1074,96c1079,108,1090,123,1106,139c1103,127,1104,116,1107,105c1110,95,1116,86,1123,78c1137,65,1153,58,1172,59c1191,59,1208,67,1224,83c1234,93,1241,104,1245,118c1250,131,1250,143,1247,156c1244,168,1238,179,1228,189c1212,205,1192,213,1170,211c1147,209,1122,194,1094,166c1062,135,1045,107,1043,81c1040,58,1048,39,1065,21c1078,9,1092,2,1107,1c1122,0,1137,5,1151,16xm1140,167c1147,174,1155,179,1164,182c1173,186,1182,186,1190,184c1199,182,1206,178,1212,173c1220,164,1224,154,1223,141c1222,128,1216,116,1205,104c1193,93,1182,87,1169,87c1157,86,1146,91,1137,100c1128,109,1124,119,1124,132c1124,145,1129,156,1140,167xe" fillcolor="black" stroked="t" o:allowincell="f" style="position:absolute;left:2560;top:2920;width:530;height:384;mso-wrap-style:none;v-text-anchor:middle;mso-position-horizontal-relative:char">
                  <v:fill o:detectmouseclick="t" type="solid" color2="white"/>
                  <v:stroke color="black" joinstyle="round" endcap="flat"/>
                  <w10:wrap type="none"/>
                </v:shape>
                <v:shape id="shape_0" coordsize="1262,1261" path="m181,1241l162,1261l35,1134c35,1144,33,1155,30,1167c26,1179,23,1190,19,1198l0,1179c6,1163,9,1147,10,1131c11,1115,9,1102,6,1091l19,1079l181,1241xm316,1068l335,1087l228,1194c223,1190,220,1184,217,1178c212,1168,210,1157,208,1144c207,1130,208,1114,210,1093c213,1061,214,1038,211,1023c209,1008,204,997,197,990c189,982,179,978,168,978c157,979,147,983,138,992c129,1002,124,1012,124,1024c124,1035,129,1046,139,1056l116,1075c103,1058,96,1041,97,1024c98,1007,107,991,122,975c138,960,154,952,172,951c190,951,205,957,218,970c224,976,229,984,233,993c236,1002,239,1013,239,1026c240,1039,239,1059,237,1085c235,1107,234,1121,235,1128c235,1135,236,1142,237,1148l316,1068xm391,1032l291,808l314,785l543,880l518,905l450,874l382,942l414,1009l391,1032xm371,919l426,864l364,836c346,827,330,820,319,814c328,826,335,839,341,853l371,919xm598,914l436,752l454,734l469,749c468,739,468,730,470,721c473,713,478,705,485,697c495,687,507,681,520,679c532,676,546,678,559,683c572,688,584,697,596,708c608,720,616,733,622,747c627,761,628,774,625,788c622,801,616,812,607,821c600,828,593,833,585,835c577,838,569,838,561,837l618,895l598,914xm513,793c528,809,543,817,556,818c569,819,580,815,589,806c598,798,602,786,600,772c599,759,591,744,575,728c560,713,546,705,532,704c519,703,508,706,499,715c491,723,487,735,489,749c490,764,498,778,513,793xm677,745l560,628l578,610l596,628c592,615,591,605,592,599c593,592,596,587,601,582c608,575,616,571,628,568l639,593c632,595,625,599,620,603c616,608,613,613,613,619c612,625,613,631,616,637c621,647,628,656,636,664l697,725l677,745xm893,491l912,510l805,617c800,613,797,607,794,601c789,591,787,580,785,567c784,553,785,537,787,516c790,484,791,461,788,446c786,431,781,420,774,413c766,405,756,401,745,401c734,402,724,406,715,415c706,425,701,435,701,447c701,458,706,469,716,479l693,498c680,481,673,464,674,447c675,430,684,414,699,398c715,383,731,375,749,374c767,374,782,380,795,393c801,399,806,407,810,416c813,425,816,436,816,449c817,462,816,482,814,508c812,530,811,544,812,551c812,558,813,565,814,571l893,491xm853,410c833,391,820,374,812,358c804,343,801,328,803,314c804,300,811,287,823,275c831,266,841,260,851,257c861,254,871,254,882,256c893,258,904,263,916,270c928,277,942,289,958,305c977,324,991,341,998,357c1006,372,1009,387,1008,401c1006,415,1000,428,988,440c972,456,954,463,934,460c910,457,883,441,853,410xm873,390c900,417,920,431,935,434c950,436,962,433,972,424c981,415,984,403,981,388c979,373,964,352,938,325c911,299,890,284,875,281c860,279,848,282,839,292c830,301,826,312,829,325c832,342,846,363,873,390xm1132,291l1112,311l985,184c985,193,983,204,980,217c977,229,973,239,969,248l950,229c956,212,959,196,960,180c961,165,960,152,956,141l969,128l1132,291xm1162,16l1144,37c1134,31,1126,28,1119,28c1108,27,1099,31,1091,39c1085,45,1081,53,1080,61c1078,72,1080,84,1085,96c1090,108,1101,123,1117,139c1114,127,1115,116,1118,105c1121,95,1127,86,1134,78c1148,65,1164,58,1183,59c1202,59,1219,67,1235,83c1245,93,1252,105,1257,118c1261,131,1262,143,1259,156c1256,168,1249,179,1239,189c1223,205,1203,213,1181,211c1158,209,1133,194,1105,167c1073,135,1056,107,1054,81c1051,58,1059,39,1076,22c1089,9,1103,2,1118,1c1133,0,1148,5,1162,16xm1151,167c1158,174,1166,179,1175,182c1184,186,1193,186,1201,184c1210,182,1217,179,1223,173c1231,164,1235,154,1234,141c1233,128,1227,116,1216,104c1204,93,1193,87,1180,87c1168,86,1157,91,1148,100c1139,109,1135,119,1135,132c1135,145,1140,156,1151,167xe" fillcolor="black" stroked="t" o:allowincell="f" style="position:absolute;left:2805;top:2919;width:535;height:387;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7,10,1131c11,1115,10,1102,6,1091l19,1079l182,1241xm188,1149l206,1126c219,1135,231,1140,242,1139c252,1139,261,1134,269,1126c279,1117,283,1106,283,1093c283,1080,278,1069,269,1059c260,1050,249,1046,237,1046c225,1046,215,1050,206,1060c202,1063,198,1069,194,1076l178,1056c180,1055,181,1054,182,1053c190,1045,196,1035,198,1024c201,1012,197,1002,188,993c181,986,172,982,162,982c153,982,144,986,136,994c128,1002,124,1011,124,1021c124,1031,128,1041,136,1053l113,1069c102,1053,97,1037,98,1021c99,1006,106,991,119,978c128,969,138,963,149,960c161,956,171,955,182,958c192,961,201,966,209,973c216,980,220,988,222,998c224,1007,223,1017,219,1028c231,1021,243,1018,255,1020c268,1021,279,1027,289,1038c304,1052,310,1069,310,1089c309,1109,301,1127,286,1143c271,1157,255,1165,237,1166c220,1167,203,1161,188,1149xm391,1032l291,808l314,785l543,880l518,905l450,874l383,942l414,1009l391,1032xm371,919l426,864l364,836c346,827,331,820,319,814c328,826,335,839,342,853l371,919xm598,914l436,752l454,734l469,749c468,739,468,730,470,721c473,713,478,705,486,697c496,687,507,681,520,679c533,676,546,678,559,683c572,688,584,697,596,708c608,720,616,733,622,747c627,761,628,774,625,788c622,801,616,812,607,821c600,828,593,833,585,835c577,838,569,838,561,837l618,895l598,914xm513,793c528,809,543,817,556,818c569,819,580,815,589,806c598,798,602,786,601,772c599,759,591,744,575,728c560,713,546,705,532,704c519,703,508,706,499,715c491,723,487,735,489,749c490,764,498,778,513,793xm678,745l560,628l578,610l596,628c592,615,591,605,592,599c593,592,596,587,601,582c608,575,617,571,628,568l639,593c632,595,625,599,620,603c616,608,614,613,613,619c612,625,613,631,616,637c621,647,628,656,636,664l697,725l678,745xm893,491l913,510l806,617c801,613,797,607,794,601c789,591,787,580,786,567c785,553,785,537,787,516c790,484,791,461,788,446c786,431,781,420,774,413c766,405,756,401,745,401c734,402,724,406,715,415c706,425,701,435,701,447c701,458,706,469,716,479l693,498c680,481,673,464,674,447c676,430,684,414,699,398c715,383,731,375,749,374c767,374,782,380,795,393c801,399,806,407,810,416c813,425,816,436,816,449c817,462,816,482,814,508c812,530,811,544,812,551c812,558,813,565,814,571l893,491xm853,410c833,391,820,374,812,358c805,343,801,328,803,314c804,300,811,287,823,275c831,266,841,260,851,257c861,254,871,254,882,256c893,258,904,263,916,270c928,277,942,289,958,305c977,324,991,341,998,357c1006,372,1009,387,1008,401c1007,415,1000,428,988,440c972,456,955,463,935,460c910,457,883,441,853,410xm873,390c900,417,920,431,936,434c951,436,963,433,972,424c981,415,984,403,982,388c979,373,964,352,938,325c911,299,890,284,875,281c860,279,848,282,839,292c830,301,826,312,829,325c832,342,846,363,873,390xm1132,291l1112,311l985,184c985,193,983,204,980,217c977,229,973,239,969,248l950,229c956,212,960,196,960,180c961,165,960,152,956,141l969,128l1132,291xm1162,16l1144,37c1135,31,1126,28,1120,28c1109,27,1099,31,1091,39c1085,45,1081,53,1080,61c1078,72,1080,84,1085,96c1090,108,1101,123,1117,139c1114,127,1115,116,1118,105c1122,95,1127,86,1135,78c1148,65,1164,58,1183,59c1202,59,1219,67,1235,83c1245,93,1252,105,1257,118c1261,131,1262,143,1259,156c1256,168,1249,179,1240,189c1223,205,1203,213,1181,211c1158,209,1133,194,1105,167c1073,135,1056,107,1054,81c1052,58,1059,39,1076,22c1089,9,1103,2,1118,1c1133,0,1148,5,1162,16xm1151,167c1158,174,1166,179,1175,182c1184,186,1193,186,1201,184c1210,182,1217,179,1223,173c1231,164,1235,154,1234,141c1234,128,1227,116,1216,104c1205,93,1193,87,1180,87c1168,86,1157,91,1148,100c1139,109,1135,119,1135,132c1135,145,1140,156,1151,167xe" fillcolor="black" stroked="t" o:allowincell="f" style="position:absolute;left:3053;top:2919;width:535;height:387;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7,10,1131c11,1115,10,1102,6,1091l19,1079l182,1241xm295,1128l256,1089l186,1159l168,1141l137,962l153,946l258,1051l280,1029l298,1047l276,1069l315,1108l295,1128xm238,1071l165,998l187,1122l238,1071xm391,1032l291,808l315,785l543,880l518,905l450,874l383,942l414,1009l391,1032xm371,919l426,864l365,836c346,827,331,820,319,814c328,826,335,839,342,853l371,919xm598,914l436,752l454,734l470,749c468,739,468,730,471,721c473,713,478,705,486,697c496,687,507,681,520,679c533,676,546,678,559,683c572,688,585,697,596,708c608,720,616,733,622,747c627,761,628,774,625,788c622,801,616,812,607,821c600,828,593,833,585,835c577,838,569,838,561,837l618,895l598,914xm514,793c529,809,543,817,556,818c569,819,581,815,589,806c598,798,602,786,601,772c600,759,591,744,575,728c560,713,546,705,533,704c519,703,508,706,499,715c491,723,487,735,489,749c490,764,498,778,514,793xm678,745l560,628l578,610l596,628c592,615,591,605,592,599c593,592,596,587,601,582c608,575,617,571,628,568l640,593c632,595,625,599,621,603c616,608,614,613,613,619c612,625,613,631,616,637c621,647,628,656,636,664l698,725l678,745xm894,491l913,510l806,617c801,613,797,607,794,601c790,591,787,580,786,567c785,553,785,537,787,516c790,484,791,461,789,446c786,431,781,420,774,413c766,405,757,401,746,401c735,402,724,406,715,415c706,425,701,435,701,447c701,458,706,469,716,479l694,498c680,481,673,464,675,447c676,430,684,414,699,398c715,383,732,375,749,374c767,374,782,380,795,393c801,399,806,407,810,416c814,425,816,436,817,449c817,462,817,482,814,508c812,530,812,544,812,551c812,558,813,565,814,571l894,491xm853,410c834,391,820,374,812,358c805,343,802,328,803,314c804,300,811,287,823,275c832,266,841,260,851,257c861,254,871,254,882,256c893,258,905,263,916,270c928,277,942,289,958,305c977,324,991,341,999,357c1006,372,1010,387,1008,401c1007,415,1000,428,988,440c973,456,955,463,935,460c910,457,883,441,853,410xm873,390c900,417,921,431,936,434c951,436,963,433,972,424c981,415,984,403,982,388c979,373,964,352,938,325c911,299,890,284,875,281c860,279,848,282,839,292c830,301,827,312,829,325c832,342,847,363,873,390xm1132,291l1112,311l985,184c985,193,983,204,980,217c977,229,973,239,970,248l950,229c956,212,960,196,961,180c961,165,960,152,957,141l969,128l1132,291xm1162,16l1144,37c1135,31,1126,28,1120,28c1109,27,1099,31,1091,39c1085,45,1081,53,1080,61c1078,72,1080,84,1085,96c1090,108,1101,123,1117,139c1114,127,1115,116,1118,105c1122,95,1127,86,1135,78c1148,65,1164,58,1183,59c1202,59,1220,67,1235,83c1245,93,1252,105,1257,118c1261,131,1262,143,1259,156c1256,168,1249,179,1240,189c1223,205,1203,213,1181,211c1158,209,1133,194,1105,167c1074,135,1057,107,1054,81c1052,58,1059,39,1076,22c1089,9,1103,2,1118,1c1133,0,1148,5,1162,16xm1151,167c1158,174,1166,179,1175,182c1184,186,1193,186,1202,184c1210,182,1217,179,1223,173c1231,164,1235,154,1234,141c1234,128,1228,116,1216,104c1205,93,1193,87,1181,87c1168,86,1157,91,1148,100c1139,109,1135,119,1135,132c1135,145,1141,156,1151,167xe" fillcolor="black" stroked="t" o:allowincell="f" style="position:absolute;left:3302;top:2919;width:535;height:387;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7,10,1131c11,1115,10,1102,6,1091l19,1079l182,1241xm189,1149l208,1127c220,1135,231,1139,242,1139c252,1138,262,1134,270,1126c279,1117,284,1105,283,1091c283,1077,276,1064,264,1052c253,1041,241,1035,228,1035c215,1035,204,1040,193,1050c187,1057,182,1064,180,1072c178,1080,178,1088,179,1095l158,1112l91,1013l171,932l190,951l126,1016l161,1068c163,1052,170,1038,181,1027c195,1013,212,1006,231,1006c251,1006,268,1014,284,1029c298,1044,307,1061,309,1080c312,1104,304,1125,286,1142c271,1157,255,1165,238,1166c220,1167,204,1162,189,1149xm391,1032l292,808l315,785l543,880l518,905l451,874l383,942l414,1009l391,1032xm372,919l426,864l365,836c346,827,331,820,320,814c328,826,335,839,342,853l372,919xm599,914l436,752l454,734l470,749c468,739,468,730,471,721c473,713,478,705,486,697c496,687,507,681,520,679c533,676,546,678,559,683c573,688,585,697,596,708c608,720,617,733,622,747c627,761,628,774,625,788c622,801,616,812,607,821c600,828,593,833,585,835c577,838,569,838,561,837l618,895l599,914xm514,793c529,809,543,817,556,818c570,819,581,815,589,806c598,798,602,786,601,772c600,759,591,744,576,728c561,713,546,705,533,704c519,703,508,706,499,715c491,723,487,735,489,749c490,764,499,778,514,793xm678,745l561,628l578,610l596,628c592,615,591,605,592,599c594,592,597,587,601,582c608,575,617,571,628,568l640,593c632,595,626,599,621,603c616,608,614,613,613,619c612,625,613,631,616,637c621,647,628,656,636,664l698,725l678,745xm894,491l913,510l806,617c801,613,797,607,794,601c790,591,787,580,786,567c785,553,785,537,787,516c791,484,791,461,789,446c786,431,782,420,774,413c766,405,757,401,746,401c735,402,725,406,716,415c706,425,701,435,701,447c701,458,706,469,716,479l694,498c680,481,674,464,675,447c676,430,684,414,699,398c715,383,732,375,749,374c767,374,782,380,795,393c801,399,806,407,810,416c814,425,816,436,817,449c817,462,817,482,815,508c813,530,812,544,812,551c812,558,813,565,814,571l894,491xm853,410c834,391,820,374,813,358c805,343,802,328,803,314c805,300,811,287,823,275c832,266,841,260,851,257c861,254,872,254,882,256c893,258,905,263,917,270c928,277,942,289,959,305c978,324,991,341,999,357c1006,372,1010,387,1008,401c1007,415,1000,428,988,440c973,456,955,463,935,460c911,457,883,441,853,410xm873,390c900,417,921,431,936,434c951,436,963,433,972,424c981,415,984,403,982,388c979,373,965,352,938,325c911,299,891,284,876,281c861,279,848,282,839,292c830,301,827,312,829,325c832,342,847,363,873,390xm1132,291l1112,311l986,184c985,193,984,204,980,217c977,229,974,239,970,248l950,229c956,212,960,196,961,180c962,165,960,152,957,141l970,128l1132,291xm1163,16l1144,37c1135,31,1127,28,1120,28c1109,27,1099,31,1091,39c1085,45,1081,53,1080,61c1078,72,1080,84,1085,96c1090,108,1101,123,1117,139c1115,127,1115,116,1118,105c1122,95,1127,86,1135,78c1148,65,1164,58,1183,59c1202,59,1220,67,1235,83c1245,93,1253,105,1257,118c1261,131,1262,143,1259,156c1256,168,1250,179,1240,189c1223,205,1204,213,1181,211c1158,209,1133,194,1105,167c1074,135,1057,107,1054,81c1052,58,1059,39,1076,22c1089,9,1103,2,1118,1c1134,0,1148,5,1163,16xm1151,167c1158,174,1166,179,1175,182c1184,186,1193,186,1202,184c1210,182,1217,179,1223,173c1232,164,1235,154,1235,141c1234,128,1228,116,1216,104c1205,93,1193,87,1181,87c1168,86,1157,91,1148,100c1139,109,1135,119,1135,132c1135,145,1141,156,1151,167xe" fillcolor="black" stroked="t" o:allowincell="f" style="position:absolute;left:3550;top:2919;width:535;height:387;mso-wrap-style:none;v-text-anchor:middle;mso-position-horizontal-relative:char">
                  <v:fill o:detectmouseclick="t" type="solid" color2="white"/>
                  <v:stroke color="black" joinstyle="round" endcap="flat"/>
                  <w10:wrap type="none"/>
                </v:shape>
                <v:shape id="shape_0" coordsize="1262,1261" path="m182,1241l162,1261l35,1134c35,1144,33,1155,30,1167c27,1179,23,1190,20,1198l0,1179c6,1163,10,1147,10,1131c11,1115,10,1102,6,1091l19,1079l182,1241xm212,966l194,988c185,982,176,978,170,978c159,978,149,982,141,989c135,996,131,1003,130,1011c128,1022,130,1034,135,1046c140,1059,151,1073,167,1089c164,1077,165,1066,168,1056c172,1045,177,1036,185,1028c198,1015,214,1009,233,1009c252,1010,269,1018,285,1033c295,1043,302,1055,307,1068c311,1081,312,1094,309,1106c306,1118,299,1129,290,1139c273,1156,253,1163,231,1161c208,1160,183,1145,155,1117c123,1086,106,1057,104,1031c102,1009,109,989,126,972c139,959,153,952,168,951c183,950,198,955,212,966xm201,1117c208,1124,216,1129,225,1133c234,1136,243,1137,252,1135c260,1133,267,1129,273,1123c281,1115,285,1104,284,1091c284,1079,277,1066,266,1055c255,1043,243,1038,230,1037c218,1037,207,1041,198,1050c189,1059,185,1070,185,1083c185,1095,191,1107,201,1117xm391,1032l292,808l315,785l543,880l519,905l451,874l383,942l414,1009l391,1032xm372,919l427,864l365,836c346,827,331,820,320,814c328,826,335,839,342,853l372,919xm599,914l436,752l455,734l470,749c468,739,468,730,471,721c473,713,478,705,486,697c496,687,507,681,520,679c533,676,546,678,559,683c573,688,585,697,596,708c608,720,617,733,622,747c627,761,628,774,625,788c622,801,616,812,607,821c601,828,593,833,585,835c577,838,569,838,561,837l619,895l599,914xm514,793c529,809,543,817,556,818c570,819,581,815,589,806c598,798,602,786,601,772c600,759,591,744,576,728c561,713,546,705,533,704c519,703,508,706,500,715c491,723,488,735,489,749c490,764,499,778,514,793xm678,745l561,628l579,610l596,628c593,615,591,605,593,599c594,592,597,587,601,582c608,575,617,571,628,568l640,593c632,595,626,599,621,603c617,608,614,613,613,619c612,625,613,631,617,637c621,647,628,656,636,664l698,725l678,745xm894,491l913,510l806,617c801,613,797,607,794,601c790,591,787,580,786,567c785,553,785,537,787,516c791,484,791,461,789,446c787,431,782,420,774,413c766,405,757,401,746,401c735,402,725,406,716,415c706,425,701,435,701,447c701,458,706,469,716,479l694,498c680,481,674,464,675,447c676,430,684,414,700,398c715,383,732,375,749,374c767,374,782,380,795,393c802,399,807,407,810,416c814,425,816,436,817,449c818,462,817,482,815,508c813,530,812,544,812,551c812,558,813,565,814,571l894,491xm853,410c834,391,820,374,813,358c805,343,802,328,803,314c805,300,811,287,823,275c832,266,841,260,851,257c861,254,872,254,883,256c893,258,905,263,917,270c929,277,943,289,959,305c978,324,991,341,999,357c1007,372,1010,387,1008,401c1007,415,1000,428,988,440c973,456,955,463,935,460c911,457,883,441,853,410xm873,390c900,417,921,431,936,434c951,436,963,433,972,424c981,415,985,403,982,388c979,373,965,352,938,325c912,299,891,284,876,281c861,279,849,282,839,292c830,301,827,312,829,325c832,342,847,363,873,390xm1132,291l1112,311l986,184c985,193,984,204,981,217c977,229,974,239,970,248l951,229c957,212,960,196,961,180c962,165,960,152,957,141l970,128l1132,291xm1163,16l1144,37c1135,31,1127,28,1120,28c1109,27,1099,31,1092,39c1085,45,1081,53,1080,61c1078,72,1080,84,1085,96c1091,108,1101,123,1117,139c1115,127,1115,116,1119,105c1122,95,1127,86,1135,78c1148,65,1164,58,1183,59c1203,59,1220,67,1235,83c1245,93,1253,105,1257,118c1261,131,1262,143,1259,156c1256,168,1250,179,1240,189c1223,205,1204,213,1181,211c1158,209,1133,194,1105,167c1074,135,1057,107,1054,81c1052,58,1059,39,1076,22c1089,9,1103,2,1118,1c1134,0,1148,5,1163,16xm1151,167c1158,174,1166,179,1175,182c1185,186,1193,186,1202,184c1210,182,1217,179,1223,173c1232,164,1235,154,1235,141c1234,128,1228,116,1216,104c1205,93,1193,87,1181,87c1168,86,1158,91,1149,100c1140,109,1135,119,1135,132c1136,145,1141,156,1151,167xe" fillcolor="black" stroked="t" o:allowincell="f" style="position:absolute;left:3799;top:2919;width:535;height:387;mso-wrap-style:none;v-text-anchor:middle;mso-position-horizontal-relative:char">
                  <v:fill o:detectmouseclick="t" type="solid" color2="white"/>
                  <v:stroke color="black" joinstyle="round" endcap="flat"/>
                  <w10:wrap type="none"/>
                </v:shape>
                <v:shape id="shape_0" coordsize="1262,1261" path="m182,1241l162,1261l35,1134c35,1144,33,1155,30,1167c27,1179,24,1190,20,1198l0,1179c6,1163,10,1147,11,1131c11,1115,10,1102,7,1091l19,1079l182,1241xm92,1050l73,1031l178,926l193,941c194,962,198,987,206,1016c215,1044,225,1070,239,1095c249,1113,261,1130,276,1147l256,1168c243,1155,230,1137,217,1114c204,1091,193,1067,185,1041c177,1016,173,992,171,970l92,1050xm392,1032l292,808l315,785l543,880l519,905l451,874l383,942l414,1009l392,1032xm372,919l427,864l365,836c346,827,331,820,320,814c328,826,336,839,342,853l372,919xm599,914l437,752l455,734l470,749c468,739,469,730,471,721c473,713,478,705,486,697c496,687,507,681,520,679c533,676,546,678,559,683c573,688,585,697,596,708c608,720,617,733,622,747c627,761,629,774,625,788c622,801,616,812,607,821c601,828,593,833,585,835c577,838,569,838,562,837l619,895l599,914xm514,793c529,809,543,817,557,818c570,819,581,815,590,806c598,798,602,786,601,772c600,759,591,744,576,728c561,713,547,705,533,704c519,703,508,706,500,715c491,723,488,735,489,749c491,764,499,778,514,793xm678,745l561,628l579,610l596,628c593,615,591,605,593,599c594,592,597,587,601,582c608,575,617,571,628,568l640,593c632,595,626,599,621,603c617,608,614,613,613,619c612,625,614,631,617,637c622,647,628,656,637,664l698,725l678,745xm894,491l913,510l806,617c801,613,797,607,795,601c790,591,787,580,786,567c785,553,786,537,788,516c791,484,791,461,789,446c787,431,782,420,774,413c766,405,757,401,746,401c735,402,725,406,716,415c706,425,701,435,701,447c701,458,706,469,717,479l694,498c680,481,674,464,675,447c676,430,684,414,700,398c715,383,732,375,750,374c767,374,782,380,795,393c802,399,807,407,810,416c814,425,816,436,817,449c818,462,817,482,815,508c813,530,812,544,812,551c812,558,813,565,815,571l894,491xm853,410c834,391,821,374,813,358c805,343,802,328,803,314c805,300,811,287,823,275c832,266,841,260,851,257c861,254,872,254,883,256c894,258,905,263,917,270c929,277,943,289,959,305c978,324,991,341,999,357c1007,372,1010,387,1008,401c1007,415,1000,428,989,440c973,456,955,463,935,460c911,457,884,441,853,410xm874,390c900,417,921,431,936,434c951,436,963,433,972,424c981,415,985,403,982,388c979,373,965,352,938,325c912,299,891,284,876,281c861,279,849,282,839,292c830,301,827,312,829,325c832,342,847,363,874,390xm1132,291l1113,311l986,184c986,193,984,204,981,217c977,229,974,239,970,248l951,229c957,212,960,196,961,180c962,165,960,152,957,141l970,128l1132,291xm1163,16l1145,37c1135,31,1127,28,1120,28c1109,27,1100,31,1092,39c1085,45,1082,53,1080,61c1079,72,1080,84,1085,96c1091,108,1101,123,1117,139c1115,127,1115,116,1119,105c1122,95,1128,86,1135,78c1148,65,1165,58,1184,59c1203,59,1220,67,1235,83c1246,93,1253,105,1257,118c1262,131,1262,143,1259,156c1256,168,1250,179,1240,189c1223,205,1204,213,1181,211c1159,209,1133,194,1105,167c1074,135,1057,107,1054,81c1052,58,1059,39,1077,22c1089,9,1103,2,1119,1c1134,0,1149,5,1163,16xm1151,167c1158,174,1166,179,1175,182c1185,186,1193,186,1202,184c1210,182,1218,179,1223,173c1232,164,1236,154,1235,141c1234,128,1228,116,1216,104c1205,93,1193,87,1181,87c1168,86,1158,91,1149,100c1140,109,1135,119,1135,132c1136,145,1141,156,1151,167xe" fillcolor="black" stroked="t" o:allowincell="f" style="position:absolute;left:4047;top:2919;width:535;height:387;mso-wrap-style:none;v-text-anchor:middle;mso-position-horizontal-relative:char">
                  <v:fill o:detectmouseclick="t" type="solid" color2="white"/>
                  <v:stroke color="black" joinstyle="round" endcap="flat"/>
                  <w10:wrap type="none"/>
                </v:shape>
                <v:shape id="shape_0" coordsize="1261,1261" path="m181,1241l161,1261l35,1134c34,1144,33,1155,29,1167c26,1179,23,1190,19,1198l0,1179c5,1163,9,1147,10,1131c11,1115,9,1102,6,1091l19,1079l181,1241xm173,1073c162,1079,152,1080,142,1079c133,1077,124,1072,116,1065c104,1053,99,1039,99,1022c100,1006,107,990,121,976c135,962,151,955,167,954c184,954,198,960,210,972c218,979,222,988,224,997c226,1007,224,1017,219,1028c232,1021,245,1019,257,1021c270,1023,281,1029,291,1039c305,1053,312,1069,311,1089c311,1108,303,1125,287,1141c271,1157,253,1166,234,1166c214,1166,198,1159,184,1145c173,1135,167,1123,165,1111c163,1098,166,1086,173,1073xm136,1044c143,1051,152,1055,162,1055c172,1055,181,1051,189,1043c196,1035,200,1027,200,1017c200,1007,197,999,190,992c182,985,174,981,164,981c154,981,145,985,137,992c130,1000,126,1009,126,1019c126,1029,129,1037,136,1044xm204,1125c210,1130,217,1135,225,1137c233,1140,241,1140,249,1138c257,1135,264,1131,270,1125c280,1115,285,1104,285,1092c285,1080,280,1069,271,1060c261,1050,250,1045,238,1045c225,1045,214,1050,204,1060c195,1069,190,1080,190,1092c190,1105,195,1116,204,1125xm391,1032l291,808l314,785l542,880l518,905l450,874l382,942l413,1009l391,1032xm371,919l426,864l364,836c345,827,330,820,319,814c327,826,335,839,341,853l371,919xm598,914l436,752l454,734l469,749c467,739,468,730,470,721c472,713,478,705,485,697c495,687,507,681,519,679c532,676,545,678,559,683c572,688,584,697,595,708c607,720,616,733,621,747c627,761,628,774,625,788c622,801,615,812,606,821c600,828,592,833,584,835c576,838,568,838,561,837l618,895l598,914xm513,793c528,809,542,817,556,818c569,819,580,815,589,806c598,798,601,786,600,772c599,759,591,744,575,728c560,713,546,705,532,704c518,703,507,706,499,715c490,723,487,735,488,749c490,764,498,778,513,793xm677,745l560,628l578,610l596,628c592,615,591,605,592,599c593,592,596,587,601,582c607,575,616,571,627,568l639,593c631,595,625,599,620,603c616,608,613,613,612,619c611,625,613,631,616,637c621,647,627,656,636,664l697,725l677,745xm893,491l912,510l805,617c800,613,796,607,794,601c789,591,786,580,785,567c784,553,785,537,787,516c790,484,790,461,788,446c786,431,781,420,773,413c766,405,756,401,745,401c734,402,724,406,715,415c705,425,701,435,701,447c701,458,706,469,716,479l693,498c679,481,673,464,674,447c675,430,683,414,699,398c714,383,731,375,749,374c766,374,782,380,794,393c801,399,806,407,809,416c813,425,815,436,816,449c817,462,816,482,814,508c812,530,811,544,811,551c811,558,812,565,814,571l893,491xm852,410c833,391,820,374,812,358c804,343,801,328,803,314c804,300,811,287,822,275c831,266,840,260,850,257c861,254,871,254,882,256c893,258,904,263,916,270c928,277,942,289,958,305c977,324,990,341,998,357c1006,372,1009,387,1008,401c1006,415,1000,428,988,440c972,456,954,463,934,460c910,457,883,441,852,410xm873,390c899,417,920,431,935,434c950,436,962,433,971,424c981,415,984,403,981,388c979,373,964,352,937,325c911,299,890,284,875,281c860,279,848,282,839,292c829,301,826,312,828,325c831,342,846,363,873,390xm1132,291l1112,311l985,184c985,193,983,204,980,217c977,229,973,239,969,248l950,229c956,212,959,196,960,180c961,165,960,152,956,141l969,128l1132,291xm1162,16l1144,37c1134,31,1126,28,1119,28c1108,27,1099,31,1091,39c1084,45,1081,53,1079,61c1078,72,1079,84,1085,96c1090,108,1100,123,1116,139c1114,127,1114,116,1118,105c1121,95,1127,86,1134,78c1147,65,1164,58,1183,59c1202,59,1219,67,1235,83c1245,93,1252,105,1256,118c1261,131,1261,143,1258,156c1255,168,1249,179,1239,189c1223,205,1203,213,1180,211c1158,209,1132,194,1104,167c1073,135,1056,107,1053,81c1051,58,1059,39,1076,22c1088,9,1102,2,1118,1c1133,0,1148,5,1162,16xm1151,167c1157,174,1165,179,1175,182c1184,186,1193,186,1201,184c1210,182,1217,179,1223,173c1231,164,1235,154,1234,141c1233,128,1227,116,1215,104c1204,93,1192,87,1180,87c1168,86,1157,91,1148,100c1139,109,1134,119,1135,132c1135,145,1140,156,1151,167xe" fillcolor="black" stroked="t" o:allowincell="f" style="position:absolute;left:4296;top:2919;width:535;height:387;mso-wrap-style:none;v-text-anchor:middle;mso-position-horizontal-relative:char">
                  <v:fill o:detectmouseclick="t" type="solid" color2="white"/>
                  <v:stroke color="black" joinstyle="round" endcap="flat"/>
                  <w10:wrap type="none"/>
                </v:shape>
                <v:shape id="shape_0" coordsize="1261,1261" path="m181,1241l161,1261l35,1134c34,1144,33,1155,30,1167c26,1179,23,1190,19,1198l0,1179c6,1163,9,1147,10,1131c11,1115,9,1102,6,1091l19,1079l181,1241xm196,1151l214,1130c224,1138,234,1141,243,1141c251,1140,259,1136,266,1129c272,1123,276,1116,278,1109c280,1102,280,1094,278,1086c276,1079,273,1070,267,1060c261,1050,254,1041,245,1033c244,1032,243,1031,241,1029c244,1039,243,1050,240,1061c237,1071,232,1081,224,1089c210,1102,194,1109,175,1108c156,1108,139,1100,123,1084c106,1067,98,1049,98,1030c97,1010,105,993,119,978c130,968,142,961,157,958c171,955,186,956,201,962c216,968,233,981,253,1001c274,1022,288,1040,296,1057c304,1074,306,1090,304,1105c301,1120,294,1134,282,1146c269,1159,256,1166,241,1167c225,1168,211,1162,196,1151xm206,998c195,987,183,981,170,980c157,980,147,984,138,992c129,1001,125,1012,126,1026c126,1040,133,1053,144,1064c154,1074,166,1080,178,1080c191,1080,202,1076,211,1066c220,1057,225,1046,224,1034c224,1022,218,1010,206,998xm391,1032l291,808l314,785l542,880l518,905l450,874l382,942l414,1009l391,1032xm371,919l426,864l364,836c345,827,330,820,319,814c327,826,335,839,341,853l371,919xm598,914l436,752l454,734l469,749c467,739,468,730,470,721c473,713,478,705,485,697c495,687,507,681,520,679c532,676,545,678,559,683c572,688,584,697,595,708c607,720,616,733,621,747c627,761,628,774,625,788c622,801,616,812,607,821c600,828,593,833,584,835c576,838,569,838,561,837l618,895l598,914xm513,793c528,809,542,817,556,818c569,819,580,815,589,806c598,798,602,786,600,772c599,759,591,744,575,728c560,713,546,705,532,704c519,703,508,706,499,715c491,723,487,735,488,749c490,764,498,778,513,793xm677,745l560,628l578,610l596,628c592,615,591,605,592,599c593,592,596,587,601,582c607,575,616,571,628,568l639,593c631,595,625,599,620,603c616,608,613,613,612,619c612,625,613,631,616,637c621,647,627,656,636,664l697,725l677,745xm893,491l912,510l805,617c800,613,797,607,794,601c789,591,786,580,785,567c784,553,785,537,787,516c790,484,790,461,788,446c786,431,781,420,774,413c766,405,756,401,745,401c734,402,724,406,715,415c705,425,701,435,701,447c701,458,706,469,716,479l693,498c679,481,673,464,674,447c675,430,684,414,699,398c715,383,731,375,749,374c767,374,782,380,794,393c801,399,806,407,810,416c813,425,815,436,816,449c817,462,816,482,814,508c812,530,811,544,811,551c812,558,812,565,814,571l893,491xm852,410c833,391,820,374,812,358c804,343,801,328,803,314c804,300,811,287,822,275c831,266,841,260,851,257c861,254,871,254,882,256c893,258,904,263,916,270c928,277,942,289,958,305c977,324,990,341,998,357c1006,372,1009,387,1008,401c1006,415,1000,428,988,440c972,456,954,463,934,460c910,457,883,441,852,410xm873,390c899,417,920,431,935,434c950,436,962,433,972,424c981,415,984,403,981,388c979,373,964,352,938,325c911,299,890,284,875,281c860,279,848,282,839,292c830,301,826,312,828,325c831,342,846,363,873,390xm1132,291l1112,311l985,184c985,193,983,204,980,217c977,229,973,239,969,248l950,229c956,212,959,196,960,180c961,165,960,152,956,141l969,128l1132,291xm1162,16l1144,37c1134,31,1126,28,1119,28c1108,27,1099,31,1091,39c1085,45,1081,53,1080,61c1078,72,1080,84,1085,96c1090,108,1101,123,1117,139c1114,127,1115,116,1118,105c1121,95,1127,86,1134,78c1148,65,1164,58,1183,59c1202,59,1219,67,1235,83c1245,93,1252,105,1256,118c1261,131,1261,143,1258,156c1255,168,1249,179,1239,189c1223,205,1203,213,1180,211c1158,209,1133,194,1105,167c1073,135,1056,107,1054,81c1051,58,1059,39,1076,22c1089,9,1103,2,1118,1c1133,0,1148,5,1162,16xm1151,167c1158,174,1166,179,1175,182c1184,186,1193,186,1201,184c1210,182,1217,179,1223,173c1231,164,1235,154,1234,141c1233,128,1227,116,1216,104c1204,93,1193,87,1180,87c1168,86,1157,91,1148,100c1139,109,1135,119,1135,132c1135,145,1140,156,1151,167xe" fillcolor="black" stroked="t" o:allowincell="f" style="position:absolute;left:4545;top:2919;width:534;height:387;mso-wrap-style:none;v-text-anchor:middle;mso-position-horizontal-relative:char">
                  <v:fill o:detectmouseclick="t" type="solid" color2="white"/>
                  <v:stroke color="black" joinstyle="round" endcap="flat"/>
                  <w10:wrap type="none"/>
                </v:shape>
                <v:shape id="shape_0" coordsize="1290,1319" path="m220,1193l239,1212l132,1319c127,1314,123,1309,120,1303c116,1293,113,1281,112,1268c111,1255,111,1238,114,1217c117,1185,117,1162,115,1147c113,1133,108,1122,100,1114c92,1106,83,1103,72,1103c61,1103,51,1108,42,1117c32,1126,27,1137,27,1148c27,1160,32,1171,42,1181l20,1199c6,1183,0,1166,1,1149c2,1131,10,1115,26,1100c41,1084,58,1076,76,1076c93,1075,108,1082,121,1094c128,1101,133,1108,136,1117c140,1126,142,1137,143,1150c144,1163,143,1183,141,1209c139,1231,138,1246,138,1253c138,1260,139,1266,140,1272l220,1193xm179,1112c160,1093,146,1075,139,1060c131,1044,128,1029,129,1015c131,1001,137,988,149,976c158,968,167,962,177,959c187,956,198,955,209,958c220,960,231,965,243,972c255,979,269,990,285,1006c304,1025,317,1043,325,1058c333,1074,336,1089,334,1103c333,1117,326,1130,315,1142c299,1157,281,1164,261,1162c237,1159,210,1142,179,1112xm200,1091c226,1118,247,1133,262,1135c277,1138,289,1134,298,1125c307,1116,311,1104,308,1089c305,1074,291,1053,264,1027c238,1000,217,985,202,983c187,980,175,984,165,993c156,1002,153,1013,155,1026c158,1043,173,1065,200,1091xm419,1032l319,808l342,785l571,880l546,905l478,874l410,942l442,1009l419,1032xm399,919l454,864l392,836c374,827,359,820,347,814c356,826,363,839,369,853l399,919xm626,914l464,752l482,734l497,749c496,739,496,730,498,721c501,713,506,705,513,697c523,687,535,681,548,679c561,676,574,678,587,683c600,688,612,697,624,708c636,720,644,733,650,747c655,761,656,774,653,788c650,801,644,812,635,821c628,828,621,833,613,835c605,838,597,838,589,837l646,895l626,914xm541,793c556,809,571,817,584,818c597,819,608,815,617,806c626,798,630,786,628,772c627,759,619,744,603,728c588,713,574,705,560,704c547,703,536,706,527,715c519,723,515,735,517,749c518,764,526,778,541,793xm706,745l588,628l606,610l624,628c620,615,619,605,620,599c621,592,624,587,629,582c636,575,644,571,656,568l667,593c660,595,653,599,648,603c644,608,641,613,641,619c640,625,641,631,644,637c649,647,656,656,664,664l725,725l706,745xm921,491l940,510l833,617c828,613,825,607,822,601c817,591,815,580,813,567c812,553,813,537,815,516c818,484,819,461,816,446c814,431,809,420,802,413c794,405,784,401,773,401c762,402,752,406,743,415c734,425,729,435,729,447c729,458,734,469,744,479l721,498c708,481,701,464,702,447c703,430,712,414,727,398c743,383,759,375,777,374c795,374,810,380,823,393c829,399,834,407,838,416c841,425,844,436,844,449c845,462,844,482,842,508c840,530,839,544,840,551c840,558,841,565,842,571l921,491xm881,410c861,391,848,374,840,358c832,343,829,328,831,314c832,300,839,287,851,275c859,266,869,260,879,257c889,254,899,254,910,256c921,258,932,263,944,270c956,277,970,289,986,305c1005,324,1019,341,1026,357c1034,372,1037,387,1036,401c1034,415,1028,428,1016,440c1000,456,983,463,962,460c938,457,911,441,881,410xm901,390c928,417,948,431,963,434c978,436,991,433,1000,424c1009,415,1012,403,1009,388c1007,373,992,352,966,325c939,299,918,284,903,281c888,279,876,282,867,292c858,301,854,312,857,325c860,342,874,363,901,390xm1160,291l1140,311l1013,184c1013,193,1011,204,1008,217c1005,229,1001,239,997,248l978,229c984,212,987,196,988,180c989,165,988,152,984,141l997,128l1160,291xm1190,16l1172,37c1162,31,1154,28,1147,28c1136,27,1127,31,1119,39c1113,45,1109,53,1108,61c1106,72,1108,84,1113,96c1118,108,1129,123,1145,139c1142,127,1143,116,1146,105c1149,95,1155,86,1162,78c1176,65,1192,58,1211,59c1230,59,1247,67,1263,83c1273,93,1280,105,1285,118c1289,131,1290,143,1287,156c1284,168,1277,179,1267,189c1251,205,1231,213,1209,211c1186,209,1161,194,1133,167c1101,135,1084,107,1082,81c1079,58,1087,39,1104,22c1117,9,1131,2,1146,1c1161,0,1176,5,1190,16xm1179,167c1186,174,1194,179,1203,182c1212,186,1221,186,1229,184c1238,182,1245,179,1251,173c1259,164,1263,154,1262,141c1262,128,1255,116,1244,104c1232,93,1221,87,1208,87c1196,86,1185,91,1176,100c1167,109,1163,119,1163,132c1163,145,1168,156,1179,167xe" fillcolor="black" stroked="t" o:allowincell="f" style="position:absolute;left:4781;top:2919;width:547;height:405;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7c117,1185,117,1162,115,1147c113,1133,108,1122,100,1114c93,1106,83,1103,72,1103c61,1103,51,1108,42,1117c32,1126,27,1137,27,1148c27,1160,33,1171,43,1181l20,1199c6,1183,0,1166,1,1149c2,1131,10,1115,26,1100c41,1084,58,1076,76,1076c93,1075,109,1082,121,1094c128,1101,133,1108,136,1117c140,1126,142,1137,143,1150c144,1163,143,1183,141,1209c139,1231,138,1246,138,1253c138,1260,139,1266,141,1272l220,1193xm334,1117l314,1137l187,1010c187,1019,185,1030,182,1043c179,1055,176,1065,172,1074l152,1055c158,1038,162,1022,163,1006c163,991,162,977,159,967l171,954l334,1117xm419,1032l319,808l342,785l571,880l546,905l478,874l411,942l442,1009l419,1032xm399,919l454,864l392,836c374,827,359,820,347,814c356,826,363,839,370,853l399,919xm626,914l464,752l482,734l497,749c496,739,496,730,498,721c501,713,506,705,514,697c524,687,535,681,548,679c561,676,574,678,587,683c600,688,613,697,624,708c636,720,644,733,650,747c655,761,656,774,653,788c650,801,644,812,635,821c628,828,621,833,613,835c605,838,597,838,589,837l646,895l626,914xm541,793c557,809,571,817,584,818c597,819,608,815,617,806c626,798,630,786,629,772c627,759,619,744,603,728c588,713,574,705,560,704c547,703,536,706,527,715c519,723,515,735,517,749c518,764,526,778,541,793xm706,745l588,628l606,610l624,628c620,615,619,605,620,599c621,592,624,587,629,582c636,575,645,571,656,568l667,593c660,595,653,599,649,603c644,608,642,613,641,619c640,625,641,631,644,637c649,647,656,656,664,664l726,725l706,745xm922,491l941,510l834,617c829,613,825,607,822,601c818,591,815,580,814,567c813,553,813,537,815,516c818,484,819,461,816,446c814,431,809,420,802,413c794,405,785,401,773,401c762,402,752,406,743,415c734,425,729,435,729,447c729,458,734,469,744,479l722,498c708,481,701,464,702,447c704,430,712,414,727,398c743,383,759,375,777,374c795,374,810,380,823,393c829,399,834,407,838,416c841,425,844,436,844,449c845,462,844,482,842,508c840,530,840,544,840,551c840,558,841,565,842,571l922,491xm881,410c862,391,848,374,840,358c833,343,829,328,831,314c832,300,839,287,851,275c859,266,869,260,879,257c889,254,899,254,910,256c921,258,932,263,944,270c956,277,970,289,986,305c1005,324,1019,341,1026,357c1034,372,1037,387,1036,401c1035,415,1028,428,1016,440c1001,456,983,463,963,460c938,457,911,441,881,410xm901,390c928,417,949,431,964,434c979,436,991,433,1000,424c1009,415,1012,403,1010,388c1007,373,992,352,966,325c939,299,918,284,903,281c888,279,876,282,867,292c858,301,854,312,857,325c860,342,875,363,901,390xm1160,291l1140,311l1013,184c1013,193,1011,204,1008,217c1005,229,1001,239,998,248l978,229c984,212,988,196,988,180c989,165,988,152,984,141l997,128l1160,291xm1190,16l1172,37c1163,31,1154,28,1148,28c1137,27,1127,31,1119,39c1113,45,1109,53,1108,61c1106,72,1108,84,1113,96c1118,108,1129,123,1145,139c1142,127,1143,116,1146,105c1150,95,1155,86,1163,78c1176,65,1192,58,1211,59c1230,59,1247,67,1263,83c1273,93,1280,105,1285,118c1289,131,1290,143,1287,156c1284,168,1277,179,1268,189c1251,205,1231,213,1209,211c1186,209,1161,194,1133,167c1101,135,1084,107,1082,81c1080,58,1087,39,1104,22c1117,9,1131,2,1146,1c1161,0,1176,5,1190,16xm1179,167c1186,174,1194,179,1203,182c1212,186,1221,186,1230,184c1238,182,1245,179,1251,173c1259,164,1263,154,1262,141c1262,128,1255,116,1244,104c1233,93,1221,87,1208,87c1196,86,1185,91,1176,100c1167,109,1163,119,1163,132c1163,145,1169,156,1179,167xe" fillcolor="black" stroked="t" o:allowincell="f" style="position:absolute;left:5030;top:2919;width:547;height:405;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7c117,1185,117,1162,115,1147c113,1133,108,1122,101,1114c93,1106,83,1103,72,1103c61,1103,51,1108,42,1117c32,1126,28,1137,28,1148c28,1160,33,1171,43,1181l20,1199c6,1183,0,1166,1,1149c2,1131,11,1115,26,1100c41,1084,58,1076,76,1076c93,1075,109,1082,121,1094c128,1101,133,1108,137,1117c140,1126,142,1137,143,1150c144,1163,143,1183,141,1209c139,1231,138,1246,138,1253c139,1260,139,1266,141,1272l220,1193xm345,1068l364,1087l257,1194c252,1190,248,1184,245,1178c241,1168,238,1157,237,1144c236,1130,236,1114,238,1093c241,1061,242,1038,240,1023c237,1008,232,997,225,990c217,982,208,978,197,978c186,979,175,983,166,992c157,1002,152,1012,152,1024c152,1035,157,1046,167,1056l145,1075c131,1058,124,1041,126,1024c127,1007,135,991,150,975c166,960,183,952,200,951c218,951,233,957,246,970c252,976,257,984,261,993c265,1002,267,1013,268,1026c268,1039,268,1059,265,1085c264,1107,263,1121,263,1128c263,1135,264,1142,265,1148l345,1068xm419,1032l319,808l343,785l571,880l546,905l478,874l411,942l442,1009l419,1032xm399,919l454,864l393,836c374,827,359,820,348,814c356,826,363,839,370,853l399,919xm627,914l464,752l482,734l498,749c496,739,496,730,499,721c501,713,506,705,514,697c524,687,535,681,548,679c561,676,574,678,587,683c600,688,613,697,624,708c636,720,645,733,650,747c655,761,656,774,653,788c650,801,644,812,635,821c628,828,621,833,613,835c605,838,597,838,589,837l646,895l627,914xm542,793c557,809,571,817,584,818c598,819,609,815,617,806c626,798,630,786,629,772c628,759,619,744,603,728c588,713,574,705,561,704c547,703,536,706,527,715c519,723,515,735,517,749c518,764,526,778,542,793xm706,745l588,628l606,610l624,628c620,615,619,605,620,599c622,592,624,587,629,582c636,575,645,571,656,568l668,593c660,595,654,599,649,603c644,608,642,613,641,619c640,625,641,631,644,637c649,647,656,656,664,664l726,725l706,745xm922,491l941,510l834,617c829,613,825,607,822,601c818,591,815,580,814,567c813,553,813,537,815,516c818,484,819,461,817,446c814,431,809,420,802,413c794,405,785,401,774,401c763,402,752,406,743,415c734,425,729,435,729,447c729,458,734,469,744,479l722,498c708,481,701,464,703,447c704,430,712,414,727,398c743,383,760,375,777,374c795,374,810,380,823,393c829,399,834,407,838,416c842,425,844,436,845,449c845,462,845,482,842,508c841,530,840,544,840,551c840,558,841,565,842,571l922,491xm881,410c862,391,848,374,840,358c833,343,830,328,831,314c832,300,839,287,851,275c860,266,869,260,879,257c889,254,899,254,910,256c921,258,933,263,944,270c956,277,970,289,986,305c1005,324,1019,341,1027,357c1034,372,1038,387,1036,401c1035,415,1028,428,1016,440c1001,456,983,463,963,460c939,457,911,441,881,410xm901,390c928,417,949,431,964,434c979,436,991,433,1000,424c1009,415,1012,403,1010,388c1007,373,993,352,966,325c939,299,918,284,904,281c889,279,876,282,867,292c858,301,855,312,857,325c860,342,875,363,901,390xm1160,291l1140,311l1013,184c1013,193,1011,204,1008,217c1005,229,1002,239,998,248l978,229c984,212,988,196,989,180c989,165,988,152,985,141l997,128l1160,291xm1190,16l1172,37c1163,31,1154,28,1148,28c1137,27,1127,31,1119,39c1113,45,1109,53,1108,61c1106,72,1108,84,1113,96c1118,108,1129,123,1145,139c1142,127,1143,116,1146,105c1150,95,1155,86,1163,78c1176,65,1192,58,1211,59c1230,59,1248,67,1263,83c1273,93,1280,105,1285,118c1289,131,1290,143,1287,156c1284,168,1277,179,1268,189c1251,205,1232,213,1209,211c1186,209,1161,194,1133,167c1102,135,1085,107,1082,81c1080,58,1087,39,1104,22c1117,9,1131,2,1146,1c1162,0,1176,5,1190,16xm1179,167c1186,174,1194,179,1203,182c1212,186,1221,186,1230,184c1238,182,1245,179,1251,173c1259,164,1263,154,1263,141c1262,128,1256,116,1244,104c1233,93,1221,87,1209,87c1196,86,1185,91,1176,100c1167,109,1163,119,1163,132c1163,145,1169,156,1179,167xe" fillcolor="black" stroked="t" o:allowincell="f" style="position:absolute;left:5278;top:2919;width:547;height:405;mso-wrap-style:none;v-text-anchor:middle;mso-position-horizontal-relative:char">
                  <v:fill o:detectmouseclick="t" type="solid" color2="white"/>
                  <v:stroke color="black" joinstyle="round" endcap="flat"/>
                  <w10:wrap type="none"/>
                </v:shape>
                <v:shape id="shape_0" coordsize="1290,1319" path="m220,1193l239,1212l132,1319c127,1314,124,1309,121,1303c116,1293,113,1281,112,1268c111,1255,112,1238,114,1217c117,1185,118,1162,115,1147c113,1133,108,1122,101,1114c93,1106,83,1103,72,1103c61,1103,51,1108,42,1117c33,1126,28,1137,28,1148c28,1160,33,1171,43,1181l20,1199c6,1183,0,1166,1,1149c2,1131,11,1115,26,1100c42,1084,58,1076,76,1076c94,1075,109,1082,122,1094c128,1101,133,1108,137,1117c140,1126,142,1137,143,1150c144,1163,143,1183,141,1209c139,1231,138,1246,139,1253c139,1260,139,1266,141,1272l220,1193xm217,1149l234,1126c248,1135,260,1140,270,1139c280,1139,290,1134,297,1126c307,1117,311,1106,311,1093c311,1080,307,1069,297,1059c288,1050,277,1046,265,1046c254,1046,243,1050,234,1060c230,1063,226,1069,222,1076l207,1056c208,1055,209,1054,210,1053c219,1045,224,1035,226,1024c229,1012,225,1002,216,993c209,986,200,982,191,982c181,982,172,986,164,994c157,1002,153,1011,152,1021c152,1031,156,1041,164,1053l141,1069c130,1053,125,1037,126,1021c128,1006,135,991,148,978c156,969,166,963,178,960c189,956,200,955,210,958c221,961,230,966,237,973c244,980,249,988,251,998c253,1007,252,1017,248,1028c259,1021,271,1018,284,1020c296,1021,307,1027,318,1038c332,1052,339,1069,338,1089c338,1109,330,1127,314,1143c300,1157,284,1165,266,1166c248,1167,232,1161,217,1149xm419,1032l320,808l343,785l571,880l547,905l479,874l411,942l442,1009l419,1032xm400,919l454,864l393,836c374,827,359,820,348,814c356,826,363,839,370,853l400,919xm627,914l464,752l482,734l498,749c496,739,496,730,499,721c501,713,506,705,514,697c524,687,535,681,548,679c561,676,574,678,587,683c601,688,613,697,624,708c636,720,645,733,650,747c655,761,656,774,653,788c650,801,644,812,635,821c628,828,621,833,613,835c605,838,597,838,589,837l647,895l627,914xm542,793c557,809,571,817,584,818c598,819,609,815,617,806c626,798,630,786,629,772c628,759,619,744,604,728c589,713,574,705,561,704c547,703,536,706,528,715c519,723,516,735,517,749c518,764,527,778,542,793xm706,745l589,628l606,610l624,628c620,615,619,605,620,599c622,592,625,587,629,582c636,575,645,571,656,568l668,593c660,595,654,599,649,603c644,608,642,613,641,619c640,625,641,631,644,637c649,647,656,656,664,664l726,725l706,745xm922,491l941,510l834,617c829,613,825,607,822,601c818,591,815,580,814,567c813,553,813,537,815,516c819,484,819,461,817,446c815,431,810,420,802,413c794,405,785,401,774,401c763,402,753,406,744,415c734,425,729,435,729,447c729,458,734,469,744,479l722,498c708,481,702,464,703,447c704,430,712,414,728,398c743,383,760,375,777,374c795,374,810,380,823,393c829,399,835,407,838,416c842,425,844,436,845,449c845,462,845,482,843,508c841,530,840,544,840,551c840,558,841,565,842,571l922,491xm881,410c862,391,848,374,841,358c833,343,830,328,831,314c833,300,839,287,851,275c860,266,869,260,879,257c889,254,900,254,910,256c921,258,933,263,945,270c957,277,970,289,987,305c1006,324,1019,341,1027,357c1034,372,1038,387,1036,401c1035,415,1028,428,1016,440c1001,456,983,463,963,460c939,457,911,441,881,410xm901,390c928,417,949,431,964,434c979,436,991,433,1000,424c1009,415,1012,403,1010,388c1007,373,993,352,966,325c939,299,919,284,904,281c889,279,877,282,867,292c858,301,855,312,857,325c860,342,875,363,901,390xm1160,291l1140,311l1014,184c1013,193,1012,204,1008,217c1005,229,1002,239,998,248l979,229c984,212,988,196,989,180c990,165,988,152,985,141l998,128l1160,291xm1191,16l1172,37c1163,31,1155,28,1148,28c1137,27,1127,31,1119,39c1113,45,1109,53,1108,61c1106,72,1108,84,1113,96c1118,108,1129,123,1145,139c1143,127,1143,116,1146,105c1150,95,1155,86,1163,78c1176,65,1192,58,1211,59c1230,59,1248,67,1263,83c1273,93,1281,105,1285,118c1289,131,1290,143,1287,156c1284,168,1278,179,1268,189c1251,205,1232,213,1209,211c1186,209,1161,194,1133,167c1102,135,1085,107,1082,81c1080,58,1087,39,1104,22c1117,9,1131,2,1146,1c1162,0,1176,5,1191,16xm1179,167c1186,174,1194,179,1203,182c1212,186,1221,186,1230,184c1238,182,1245,179,1251,173c1260,164,1263,154,1263,141c1262,128,1256,116,1244,104c1233,93,1221,87,1209,87c1196,86,1186,91,1176,100c1167,109,1163,119,1163,132c1163,145,1169,156,1179,167xe" fillcolor="black" stroked="t" o:allowincell="f" style="position:absolute;left:5527;top:2919;width:547;height:405;mso-wrap-style:none;v-text-anchor:middle;mso-position-horizontal-relative:char">
                  <v:fill o:detectmouseclick="t" type="solid" color2="white"/>
                  <v:stroke color="black" joinstyle="round" endcap="flat"/>
                  <w10:wrap type="none"/>
                </v:shape>
                <v:shape id="shape_0" coordsize="1290,1319" path="m220,1193l240,1212l133,1319c128,1314,124,1309,121,1303c116,1293,114,1281,113,1268c111,1255,112,1238,114,1217c117,1185,118,1162,115,1147c113,1133,108,1122,101,1114c93,1106,83,1103,72,1103c61,1103,51,1108,42,1117c33,1126,28,1137,28,1148c28,1160,33,1171,43,1181l20,1199c7,1183,0,1166,1,1149c3,1131,11,1115,26,1100c42,1084,58,1076,76,1076c94,1075,109,1082,122,1094c128,1101,133,1108,137,1117c140,1126,143,1137,143,1150c144,1163,143,1183,141,1209c139,1231,138,1246,139,1253c139,1260,140,1266,141,1272l220,1193xm323,1128l284,1089l214,1159l196,1141l165,962l181,946l286,1051l308,1029l326,1047l304,1069l343,1108l323,1128xm266,1071l193,998l216,1122l266,1071xm419,1032l320,808l343,785l571,880l547,905l479,874l411,942l442,1009l419,1032xm400,919l455,864l393,836c374,827,359,820,348,814c356,826,363,839,370,853l400,919xm627,914l464,752l483,734l498,749c496,739,496,730,499,721c501,713,506,705,514,697c524,687,535,681,548,679c561,676,574,678,587,683c601,688,613,697,624,708c636,720,645,733,650,747c655,761,656,774,653,788c650,801,644,812,635,821c629,828,621,833,613,835c605,838,597,838,590,837l647,895l627,914xm542,793c557,809,571,817,584,818c598,819,609,815,617,806c626,798,630,786,629,772c628,759,619,744,604,728c589,713,574,705,561,704c547,703,536,706,528,715c519,723,516,735,517,749c518,764,527,778,542,793xm706,745l589,628l607,610l624,628c621,615,619,605,621,599c622,592,625,587,629,582c636,575,645,571,656,568l668,593c660,595,654,599,649,603c645,608,642,613,641,619c640,625,641,631,645,637c649,647,656,656,664,664l726,725l706,745xm922,491l941,510l834,617c829,613,825,607,822,601c818,591,815,580,814,567c813,553,813,537,815,516c819,484,819,461,817,446c815,431,810,420,802,413c794,405,785,401,774,401c763,402,753,406,744,415c734,425,729,435,729,447c729,458,734,469,744,479l722,498c708,481,702,464,703,447c704,430,712,414,728,398c743,383,760,375,777,374c795,374,810,380,823,393c830,399,835,407,838,416c842,425,844,436,845,449c846,462,845,482,843,508c841,530,840,544,840,551c840,558,841,565,842,571l922,491xm881,410c862,391,848,374,841,358c833,343,830,328,831,314c833,300,839,287,851,275c860,266,869,260,879,257c889,254,900,254,911,256c921,258,933,263,945,270c957,277,971,289,987,305c1006,324,1019,341,1027,357c1035,372,1038,387,1036,401c1035,415,1028,428,1017,440c1001,456,983,463,963,460c939,457,911,441,881,410xm902,390c928,417,949,431,964,434c979,436,991,433,1000,424c1009,415,1013,403,1010,388c1007,373,993,352,966,325c940,299,919,284,904,281c889,279,877,282,867,292c858,301,855,312,857,325c860,342,875,363,902,390xm1160,291l1140,311l1014,184c1013,193,1012,204,1009,217c1005,229,1002,239,998,248l979,229c985,212,988,196,989,180c990,165,988,152,985,141l998,128l1160,291xm1191,16l1172,37c1163,31,1155,28,1148,28c1137,27,1127,31,1120,39c1113,45,1109,53,1108,61c1107,72,1108,84,1113,96c1119,108,1129,123,1145,139c1143,127,1143,116,1147,105c1150,95,1155,86,1163,78c1176,65,1192,58,1212,59c1231,59,1248,67,1263,83c1273,93,1281,105,1285,118c1289,131,1290,143,1287,156c1284,168,1278,179,1268,189c1251,205,1232,213,1209,211c1186,209,1161,194,1133,167c1102,135,1085,107,1082,81c1080,58,1087,39,1104,22c1117,9,1131,2,1146,1c1162,0,1177,5,1191,16xm1179,167c1186,174,1194,179,1203,182c1213,186,1221,186,1230,184c1238,182,1246,179,1251,173c1260,164,1264,154,1263,141c1262,128,1256,116,1244,104c1233,93,1221,87,1209,87c1196,86,1186,91,1177,100c1168,109,1163,119,1163,132c1164,145,1169,156,1179,167xe" fillcolor="black" stroked="t" o:allowincell="f" style="position:absolute;left:5775;top:2919;width:547;height:405;mso-wrap-style:none;v-text-anchor:middle;mso-position-horizontal-relative:char">
                  <v:fill o:detectmouseclick="t" type="solid" color2="white"/>
                  <v:stroke color="black" joinstyle="round" endcap="flat"/>
                  <w10:wrap type="none"/>
                </v:shape>
                <v:shape id="shape_0" coordsize="1290,1319" path="m221,1193l240,1212l133,1319c128,1314,124,1309,121,1303c117,1293,114,1281,113,1268c112,1255,112,1238,114,1217c117,1185,118,1162,116,1147c113,1133,108,1122,101,1114c93,1106,84,1103,73,1103c61,1103,51,1108,42,1117c33,1126,28,1137,28,1148c28,1160,33,1171,43,1181l21,1199c7,1183,0,1166,2,1149c3,1131,11,1115,26,1100c42,1084,58,1076,76,1076c94,1075,109,1082,122,1094c128,1101,133,1108,137,1117c141,1126,143,1137,144,1150c144,1163,144,1183,141,1209c139,1231,139,1246,139,1253c139,1260,140,1266,141,1272l221,1193xm217,1149l236,1127c248,1135,259,1139,270,1139c281,1138,290,1134,298,1126c308,1117,312,1105,312,1091c311,1077,305,1064,293,1052c281,1041,269,1035,256,1035c243,1035,232,1040,222,1050c215,1057,211,1064,209,1072c206,1080,206,1088,208,1095l187,1112l119,1013l200,932l219,951l154,1016l189,1068c192,1052,199,1038,209,1027c223,1013,240,1006,260,1006c279,1006,297,1014,312,1029c327,1044,335,1061,337,1080c340,1104,332,1125,314,1142c300,1157,284,1165,266,1166c248,1167,232,1162,217,1149xm420,1032l320,808l343,785l571,880l547,905l479,874l411,942l442,1009l420,1032xm400,919l455,864l393,836c374,827,359,820,348,814c356,826,364,839,370,853l400,919xm627,914l465,752l483,734l498,749c496,739,497,730,499,721c501,713,506,705,514,697c524,687,536,681,548,679c561,676,574,678,588,683c601,688,613,697,624,708c636,720,645,733,650,747c656,761,657,774,654,788c650,801,644,812,635,821c629,828,621,833,613,835c605,838,597,838,590,837l647,895l627,914xm542,793c557,809,571,817,585,818c598,819,609,815,618,806c626,798,630,786,629,772c628,759,619,744,604,728c589,713,575,705,561,704c547,703,536,706,528,715c519,723,516,735,517,749c519,764,527,778,542,793xm706,745l589,628l607,610l625,628c621,615,619,605,621,599c622,592,625,587,629,582c636,575,645,571,656,568l668,593c660,595,654,599,649,603c645,608,642,613,641,619c640,625,642,631,645,637c650,647,656,656,665,664l726,725l706,745xm922,491l941,510l834,617c829,613,825,607,823,601c818,591,815,580,814,567c813,553,814,537,816,516c819,484,819,461,817,446c815,431,810,420,802,413c794,405,785,401,774,401c763,402,753,406,744,415c734,425,729,435,729,447c729,458,734,469,745,479l722,498c708,481,702,464,703,447c704,430,712,414,728,398c743,383,760,375,778,374c795,374,811,380,823,393c830,399,835,407,838,416c842,425,844,436,845,449c846,462,845,482,843,508c841,530,840,544,840,551c840,558,841,565,843,571l922,491xm881,410c862,391,849,374,841,358c833,343,830,328,831,314c833,300,839,287,851,275c860,266,869,260,879,257c889,254,900,254,911,256c922,258,933,263,945,270c957,277,971,289,987,305c1006,324,1019,341,1027,357c1035,372,1038,387,1037,401c1035,415,1029,428,1017,440c1001,456,983,463,963,460c939,457,912,441,881,410xm902,390c928,417,949,431,964,434c979,436,991,433,1000,424c1009,415,1013,403,1010,388c1007,373,993,352,966,325c940,299,919,284,904,281c889,279,877,282,867,292c858,301,855,312,857,325c860,342,875,363,902,390xm1160,291l1141,311l1014,184c1014,193,1012,204,1009,217c1005,229,1002,239,998,248l979,229c985,212,988,196,989,180c990,165,989,152,985,141l998,128l1160,291xm1191,16l1173,37c1163,31,1155,28,1148,28c1137,27,1128,31,1120,39c1113,45,1110,53,1108,61c1107,72,1108,84,1114,96c1119,108,1129,123,1145,139c1143,127,1143,116,1147,105c1150,95,1156,86,1163,78c1176,65,1193,58,1212,59c1231,59,1248,67,1263,83c1274,93,1281,105,1285,118c1290,131,1290,143,1287,156c1284,168,1278,179,1268,189c1252,205,1232,213,1209,211c1187,209,1161,194,1133,167c1102,135,1085,107,1082,81c1080,58,1087,39,1105,22c1117,9,1131,2,1147,1c1162,0,1177,5,1191,16xm1179,167c1186,174,1194,179,1204,182c1213,186,1222,186,1230,184c1239,182,1246,179,1251,173c1260,164,1264,154,1263,141c1262,128,1256,116,1244,104c1233,93,1221,87,1209,87c1197,86,1186,91,1177,100c1168,109,1163,119,1164,132c1164,145,1169,156,1179,167xe" fillcolor="black" stroked="t" o:allowincell="f" style="position:absolute;left:6024;top:2919;width:546;height:405;mso-wrap-style:none;v-text-anchor:middle;mso-position-horizontal-relative:char">
                  <v:fill o:detectmouseclick="t" type="solid" color2="white"/>
                  <v:stroke color="black" joinstyle="round" endcap="flat"/>
                  <w10:wrap type="none"/>
                </v:shape>
                <v:shape id="shape_0" coordsize="1289,1319" path="m220,1193l239,1212l132,1319c127,1314,123,1309,120,1303c116,1293,113,1281,112,1268c111,1255,111,1238,113,1217c116,1185,117,1162,115,1147c112,1133,108,1122,100,1114c92,1106,83,1103,72,1103c61,1103,51,1108,41,1117c32,1126,27,1137,27,1148c27,1160,32,1171,42,1181l20,1199c6,1183,0,1166,1,1149c2,1131,10,1115,25,1100c41,1084,58,1076,75,1076c93,1075,108,1082,121,1094c127,1101,132,1108,136,1117c140,1126,142,1137,143,1150c143,1163,143,1183,140,1209c139,1231,138,1246,138,1253c138,1260,139,1266,140,1272l220,1193xm240,966l221,988c212,982,204,978,197,978c186,978,176,982,168,989c162,996,158,1003,157,1011c155,1022,157,1034,162,1046c167,1059,178,1073,194,1089c192,1077,192,1066,195,1056c199,1045,204,1036,212,1028c225,1015,241,1009,260,1009c279,1010,297,1018,312,1033c322,1043,330,1055,334,1068c338,1081,339,1094,336,1106c333,1118,327,1129,317,1139c300,1156,281,1163,258,1161c235,1160,210,1145,182,1117c151,1086,134,1057,131,1031c129,1009,136,989,153,972c166,959,180,952,195,951c211,950,225,955,240,966xm228,1117c235,1124,243,1129,252,1133c261,1136,270,1137,279,1135c287,1133,294,1129,300,1123c309,1115,312,1104,312,1091c311,1079,305,1066,293,1055c282,1043,270,1038,258,1037c245,1037,235,1041,225,1050c217,1059,212,1070,212,1083c212,1095,218,1107,228,1117xm419,1032l319,808l342,785l570,880l546,905l478,874l410,942l441,1009l419,1032xm399,919l454,864l392,836c373,827,358,820,347,814c355,826,363,839,369,853l399,919xm626,914l464,752l482,734l497,749c495,739,496,730,498,721c501,713,506,705,513,697c523,687,535,681,547,679c560,676,573,678,587,683c600,688,612,697,623,708c635,720,644,733,649,747c655,761,656,774,653,788c650,801,643,812,634,821c628,828,620,833,612,835c604,838,596,838,589,837l646,895l626,914xm541,793c556,809,570,817,584,818c597,819,608,815,617,806c626,798,629,786,628,772c627,759,619,744,603,728c588,713,574,705,560,704c547,703,535,706,527,715c518,723,515,735,516,749c518,764,526,778,541,793xm705,745l588,628l606,610l624,628c620,615,619,605,620,599c621,592,624,587,629,582c635,575,644,571,655,568l667,593c659,595,653,599,648,603c644,608,641,613,640,619c640,625,641,631,644,637c649,647,655,656,664,664l725,725l705,745xm921,491l940,510l833,617c828,613,824,607,822,601c817,591,814,580,813,567c812,553,813,537,815,516c818,484,818,461,816,446c814,431,809,420,801,413c794,405,784,401,773,401c762,402,752,406,743,415c733,425,729,435,729,447c729,458,734,469,744,479l721,498c707,481,701,464,702,447c703,430,712,414,727,398c742,383,759,375,777,374c794,374,810,380,822,393c829,399,834,407,838,416c841,425,843,436,844,449c845,462,844,482,842,508c840,530,839,544,839,551c840,558,840,565,842,571l921,491xm880,410c861,391,848,374,840,358c832,343,829,328,831,314c832,300,839,287,850,275c859,266,868,260,878,257c889,254,899,254,910,256c921,258,932,263,944,270c956,277,970,289,986,305c1005,324,1018,341,1026,357c1034,372,1037,387,1036,401c1034,415,1028,428,1016,440c1000,456,982,463,962,460c938,457,911,441,880,410xm901,390c927,417,948,431,963,434c978,436,990,433,999,424c1009,415,1012,403,1009,388c1007,373,992,352,966,325c939,299,918,284,903,281c888,279,876,282,867,292c857,301,854,312,856,325c859,342,874,363,901,390xm1160,291l1140,311l1013,184c1013,193,1011,204,1008,217c1005,229,1001,239,997,248l978,229c984,212,987,196,988,180c989,165,988,152,984,141l997,128l1160,291xm1190,16l1172,37c1162,31,1154,28,1147,28c1136,27,1127,31,1119,39c1113,45,1109,53,1107,61c1106,72,1107,84,1113,96c1118,108,1128,123,1144,139c1142,127,1142,116,1146,105c1149,95,1155,86,1162,78c1176,65,1192,58,1211,59c1230,59,1247,67,1263,83c1273,93,1280,105,1284,118c1289,131,1289,143,1286,156c1283,168,1277,179,1267,189c1251,205,1231,213,1208,211c1186,209,1160,194,1132,167c1101,135,1084,107,1081,81c1079,58,1087,39,1104,22c1116,9,1130,2,1146,1c1161,0,1176,5,1190,16xm1179,167c1185,174,1193,179,1203,182c1212,186,1221,186,1229,184c1238,182,1245,179,1251,173c1259,164,1263,154,1262,141c1261,128,1255,116,1243,104c1232,93,1220,87,1208,87c1196,86,1185,91,1176,100c1167,109,1162,119,1163,132c1163,145,1168,156,1179,167xe" fillcolor="black" stroked="t" o:allowincell="f" style="position:absolute;left:6272;top:2919;width:547;height:405;mso-wrap-style:none;v-text-anchor:middle;mso-position-horizontal-relative:char">
                  <v:fill o:detectmouseclick="t" type="solid" color2="white"/>
                  <v:stroke color="black" joinstyle="round" endcap="flat"/>
                  <w10:wrap type="none"/>
                </v:shape>
                <v:shape id="shape_0" coordsize="1289,1319" path="m220,1193l239,1212l132,1319c127,1314,123,1309,120,1303c116,1293,113,1281,112,1268c111,1255,111,1238,113,1217c117,1185,117,1162,115,1147c113,1133,108,1122,100,1114c92,1106,83,1103,72,1103c61,1103,51,1108,42,1117c32,1126,27,1137,27,1148c27,1160,32,1171,42,1181l20,1199c6,1183,0,1166,1,1149c2,1131,10,1115,26,1100c41,1084,58,1076,75,1076c93,1075,108,1082,121,1094c128,1101,133,1108,136,1117c140,1126,142,1137,143,1150c144,1163,143,1183,141,1209c139,1231,138,1246,138,1253c138,1260,139,1266,140,1272l220,1193xm119,1050l100,1031l205,926l221,941c221,962,226,987,234,1016c242,1044,253,1070,266,1095c276,1113,288,1130,303,1147l283,1168c270,1155,257,1137,244,1114c231,1091,220,1067,213,1041c205,1016,200,992,199,970l119,1050xm419,1032l319,808l342,785l570,880l546,905l478,874l410,942l442,1009l419,1032xm399,919l454,864l392,836c373,827,358,820,347,814c355,826,363,839,369,853l399,919xm626,914l464,752l482,734l497,749c496,739,496,730,498,721c501,713,506,705,513,697c523,687,535,681,548,679c560,676,573,678,587,683c600,688,612,697,624,708c636,720,644,733,649,747c655,761,656,774,653,788c650,801,644,812,635,821c628,828,621,833,613,835c604,838,597,838,589,837l646,895l626,914xm541,793c556,809,571,817,584,818c597,819,608,815,617,806c626,798,630,786,628,772c627,759,619,744,603,728c588,713,574,705,560,704c547,703,536,706,527,715c519,723,515,735,516,749c518,764,526,778,541,793xm705,745l588,628l606,610l624,628c620,615,619,605,620,599c621,592,624,587,629,582c635,575,644,571,656,568l667,593c659,595,653,599,648,603c644,608,641,613,641,619c640,625,641,631,644,637c649,647,655,656,664,664l725,725l705,745xm921,491l940,510l833,617c828,613,825,607,822,601c817,591,814,580,813,567c812,553,813,537,815,516c818,484,819,461,816,446c814,431,809,420,802,413c794,405,784,401,773,401c762,402,752,406,743,415c733,425,729,435,729,447c729,458,734,469,744,479l721,498c707,481,701,464,702,447c703,430,712,414,727,398c743,383,759,375,777,374c795,374,810,380,823,393c829,399,834,407,838,416c841,425,843,436,844,449c845,462,844,482,842,508c840,530,839,544,839,551c840,558,840,565,842,571l921,491xm880,410c861,391,848,374,840,358c832,343,829,328,831,314c832,300,839,287,851,275c859,266,869,260,879,257c889,254,899,254,910,256c921,258,932,263,944,270c956,277,970,289,986,305c1005,324,1018,341,1026,357c1034,372,1037,387,1036,401c1034,415,1028,428,1016,440c1000,456,982,463,962,460c938,457,911,441,880,410xm901,390c927,417,948,431,963,434c978,436,990,433,1000,424c1009,415,1012,403,1009,388c1007,373,992,352,966,325c939,299,918,284,903,281c888,279,876,282,867,292c858,301,854,312,856,325c859,342,874,363,901,390xm1160,291l1140,311l1013,184c1013,193,1011,204,1008,217c1005,229,1001,239,997,248l978,229c984,212,987,196,988,180c989,165,988,152,984,141l997,128l1160,291xm1190,16l1172,37c1162,31,1154,28,1147,28c1136,27,1127,31,1119,39c1113,45,1109,53,1108,61c1106,72,1108,84,1113,96c1118,108,1129,123,1145,139c1142,127,1143,116,1146,105c1149,95,1155,86,1162,78c1176,65,1192,58,1211,59c1230,59,1247,67,1263,83c1273,93,1280,105,1284,118c1289,131,1289,143,1286,156c1283,168,1277,179,1267,189c1251,205,1231,213,1209,211c1186,209,1161,194,1133,167c1101,135,1084,107,1082,81c1079,58,1087,39,1104,22c1117,9,1131,2,1146,1c1161,0,1176,5,1190,16xm1179,167c1186,174,1194,179,1203,182c1212,186,1221,186,1229,184c1238,182,1245,179,1251,173c1259,164,1263,154,1262,141c1261,128,1255,116,1244,104c1232,93,1221,87,1208,87c1196,86,1185,91,1176,100c1167,109,1163,119,1163,132c1163,145,1168,156,1179,167xe" fillcolor="black" stroked="t" o:allowincell="f" style="position:absolute;left:6521;top:2919;width:546;height:405;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7c117,1185,117,1162,115,1147c113,1133,108,1122,100,1114c92,1106,83,1103,72,1103c61,1103,51,1108,42,1117c32,1126,27,1137,27,1148c27,1160,32,1171,43,1181l20,1199c6,1183,0,1166,1,1149c2,1131,10,1115,26,1100c41,1084,58,1076,76,1076c93,1075,108,1082,121,1094c128,1101,133,1108,136,1117c140,1126,142,1137,143,1150c144,1163,143,1183,141,1209c139,1231,138,1246,138,1253c138,1260,139,1266,141,1272l220,1193xm202,1073c191,1079,180,1080,171,1079c161,1077,152,1072,144,1065c133,1053,127,1039,127,1022c128,1006,135,990,149,976c163,962,179,955,196,954c212,954,227,960,239,972c246,979,251,988,252,997c254,1007,252,1017,247,1028c260,1021,273,1019,286,1021c298,1023,309,1029,319,1039c333,1053,340,1069,339,1089c339,1108,331,1125,315,1141c299,1157,281,1166,262,1166c243,1166,226,1159,212,1145c201,1135,195,1123,193,1111c192,1098,194,1086,202,1073xm164,1044c172,1051,180,1055,190,1055c200,1055,209,1051,217,1043c224,1035,228,1027,228,1017c228,1007,225,999,218,992c211,985,202,981,192,981c182,981,173,985,166,992c158,1000,154,1009,154,1019c154,1029,157,1037,164,1044xm232,1125c238,1130,245,1135,253,1137c261,1140,269,1140,277,1138c286,1135,293,1131,299,1125c308,1115,313,1104,313,1092c313,1080,309,1069,299,1060c290,1050,278,1045,266,1045c253,1045,242,1050,232,1060c223,1069,218,1080,219,1092c219,1105,223,1116,232,1125xm419,1032l319,808l342,785l571,880l546,905l478,874l410,942l442,1009l419,1032xm399,919l454,864l392,836c374,827,359,820,347,814c356,826,363,839,369,853l399,919xm626,914l464,752l482,734l497,749c496,739,496,730,498,721c501,713,506,705,513,697c523,687,535,681,548,679c561,676,574,678,587,683c600,688,612,697,624,708c636,720,644,733,650,747c655,761,656,774,653,788c650,801,644,812,635,821c628,828,621,833,613,835c605,838,597,838,589,837l646,895l626,914xm541,793c556,809,571,817,584,818c597,819,608,815,617,806c626,798,630,786,628,772c627,759,619,744,603,728c588,713,574,705,560,704c547,703,536,706,527,715c519,723,515,735,517,749c518,764,526,778,541,793xm706,745l588,628l606,610l624,628c620,615,619,605,620,599c621,592,624,587,629,582c636,575,645,571,656,568l667,593c660,595,653,599,648,603c644,608,641,613,641,619c640,625,641,631,644,637c649,647,656,656,664,664l725,725l706,745xm921,491l941,510l833,617c829,613,825,607,822,601c817,591,815,580,814,567c812,553,813,537,815,516c818,484,819,461,816,446c814,431,809,420,802,413c794,405,784,401,773,401c762,402,752,406,743,415c734,425,729,435,729,447c729,458,734,469,744,479l721,498c708,481,701,464,702,447c704,430,712,414,727,398c743,383,759,375,777,374c795,374,810,380,823,393c829,399,834,407,838,416c841,425,844,436,844,449c845,462,844,482,842,508c840,530,839,544,840,551c840,558,841,565,842,571l921,491xm881,410c861,391,848,374,840,358c833,343,829,328,831,314c832,300,839,287,851,275c859,266,869,260,879,257c889,254,899,254,910,256c921,258,932,263,944,270c956,277,970,289,986,305c1005,324,1019,341,1026,357c1034,372,1037,387,1036,401c1035,415,1028,428,1016,440c1000,456,983,463,962,460c938,457,911,441,881,410xm901,390c928,417,948,431,963,434c978,436,991,433,1000,424c1009,415,1012,403,1009,388c1007,373,992,352,966,325c939,299,918,284,903,281c888,279,876,282,867,292c858,301,854,312,857,325c860,342,874,363,901,390xm1160,291l1140,311l1013,184c1013,193,1011,204,1008,217c1005,229,1001,239,997,248l978,229c984,212,987,196,988,180c989,165,988,152,984,141l997,128l1160,291xm1190,16l1172,37c1162,31,1154,28,1147,28c1136,27,1127,31,1119,39c1113,45,1109,53,1108,61c1106,72,1108,84,1113,96c1118,108,1129,123,1145,139c1142,127,1143,116,1146,105c1149,95,1155,86,1163,78c1176,65,1192,58,1211,59c1230,59,1247,67,1263,83c1273,93,1280,105,1285,118c1289,131,1290,143,1287,156c1284,168,1277,179,1267,189c1251,205,1231,213,1209,211c1186,209,1161,194,1133,167c1101,135,1084,107,1082,81c1079,58,1087,39,1104,22c1117,9,1131,2,1146,1c1161,0,1176,5,1190,16xm1179,167c1186,174,1194,179,1203,182c1212,186,1221,186,1229,184c1238,182,1245,179,1251,173c1259,164,1263,154,1262,141c1262,128,1255,116,1244,104c1233,93,1221,87,1208,87c1196,86,1185,91,1176,100c1167,109,1163,119,1163,132c1163,145,1168,156,1179,167xe" fillcolor="black" stroked="t" o:allowincell="f" style="position:absolute;left:6769;top:2919;width:547;height:405;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7c117,1185,117,1162,115,1147c113,1133,108,1122,100,1114c93,1106,83,1103,72,1103c61,1103,51,1108,42,1117c32,1126,28,1137,28,1148c28,1160,33,1171,43,1181l20,1199c6,1183,0,1166,1,1149c2,1131,10,1115,26,1100c41,1084,58,1076,76,1076c93,1075,109,1082,121,1094c128,1101,133,1108,136,1117c140,1126,142,1137,143,1150c144,1163,143,1183,141,1209c139,1231,138,1246,138,1253c138,1260,139,1266,141,1272l220,1193xm225,1151l242,1130c253,1138,262,1141,271,1141c279,1140,287,1136,294,1129c301,1123,305,1116,306,1109c308,1102,308,1094,306,1086c305,1079,301,1070,295,1060c289,1050,282,1041,274,1033c273,1032,271,1031,270,1029c272,1039,272,1050,269,1061c266,1071,260,1081,252,1089c239,1102,223,1109,204,1108c185,1108,167,1100,151,1084c135,1067,126,1049,126,1030c126,1010,133,993,147,978c158,968,170,961,185,958c199,955,214,956,229,962c244,968,261,981,281,1001c302,1022,316,1040,324,1057c332,1074,334,1090,332,1105c330,1120,322,1134,310,1146c298,1159,284,1166,269,1167c254,1168,239,1162,225,1151xm235,998c223,987,211,981,198,980c186,980,175,984,166,992c157,1001,153,1012,154,1026c155,1040,161,1053,172,1064c183,1074,194,1080,207,1080c219,1080,230,1076,239,1066c249,1057,253,1046,253,1034c252,1022,246,1010,235,998xm419,1032l319,808l342,785l571,880l546,905l478,874l411,942l442,1009l419,1032xm399,919l454,864l392,836c374,827,359,820,347,814c356,826,363,839,370,853l399,919xm626,914l464,752l482,734l497,749c496,739,496,730,499,721c501,713,506,705,514,697c524,687,535,681,548,679c561,676,574,678,587,683c600,688,613,697,624,708c636,720,644,733,650,747c655,761,656,774,653,788c650,801,644,812,635,821c628,828,621,833,613,835c605,838,597,838,589,837l646,895l626,914xm541,793c557,809,571,817,584,818c597,819,608,815,617,806c626,798,630,786,629,772c627,759,619,744,603,728c588,713,574,705,561,704c547,703,536,706,527,715c519,723,515,735,517,749c518,764,526,778,541,793xm706,745l588,628l606,610l624,628c620,615,619,605,620,599c621,592,624,587,629,582c636,575,645,571,656,568l667,593c660,595,653,599,649,603c644,608,642,613,641,619c640,625,641,631,644,637c649,647,656,656,664,664l726,725l706,745xm922,491l941,510l834,617c829,613,825,607,822,601c818,591,815,580,814,567c813,553,813,537,815,516c818,484,819,461,817,446c814,431,809,420,802,413c794,405,785,401,773,401c762,402,752,406,743,415c734,425,729,435,729,447c729,458,734,469,744,479l722,498c708,481,701,464,703,447c704,430,712,414,727,398c743,383,759,375,777,374c795,374,810,380,823,393c829,399,834,407,838,416c842,425,844,436,844,449c845,462,845,482,842,508c840,530,840,544,840,551c840,558,841,565,842,571l922,491xm881,410c862,391,848,374,840,358c833,343,829,328,831,314c832,300,839,287,851,275c859,266,869,260,879,257c889,254,899,254,910,256c921,258,933,263,944,270c956,277,970,289,986,305c1005,324,1019,341,1026,357c1034,372,1037,387,1036,401c1035,415,1028,428,1016,440c1001,456,983,463,963,460c938,457,911,441,881,410xm901,390c928,417,949,431,964,434c979,436,991,433,1000,424c1009,415,1012,403,1010,388c1007,373,992,352,966,325c939,299,918,284,903,281c888,279,876,282,867,292c858,301,854,312,857,325c860,342,875,363,901,390xm1160,291l1140,311l1013,184c1013,193,1011,204,1008,217c1005,229,1001,239,998,248l978,229c984,212,988,196,988,180c989,165,988,152,984,141l997,128l1160,291xm1190,16l1172,37c1163,31,1154,28,1148,28c1137,27,1127,31,1119,39c1113,45,1109,53,1108,61c1106,72,1108,84,1113,96c1118,108,1129,123,1145,139c1142,127,1143,116,1146,105c1150,95,1155,86,1163,78c1176,65,1192,58,1211,59c1230,59,1247,67,1263,83c1273,93,1280,105,1285,118c1289,131,1290,143,1287,156c1284,168,1277,179,1268,189c1251,205,1231,213,1209,211c1186,209,1161,194,1133,167c1102,135,1085,107,1082,81c1080,58,1087,39,1104,22c1117,9,1131,2,1146,1c1161,0,1176,5,1190,16xm1179,167c1186,174,1194,179,1203,182c1212,186,1221,186,1230,184c1238,182,1245,179,1251,173c1259,164,1263,154,1262,141c1262,128,1255,116,1244,104c1233,93,1221,87,1208,87c1196,86,1185,91,1176,100c1167,109,1163,119,1163,132c1163,145,1169,156,1179,167xe" fillcolor="black" stroked="t" o:allowincell="f" style="position:absolute;left:7018;top:2919;width:547;height:405;mso-wrap-style:none;v-text-anchor:middle;mso-position-horizontal-relative:char">
                  <v:fill o:detectmouseclick="t" type="solid" color2="white"/>
                  <v:stroke color="black" joinstyle="round" endcap="flat"/>
                  <w10:wrap type="none"/>
                </v:shape>
                <v:shape id="shape_0" coordsize="1289,1291" path="m91,1273l108,1251c122,1260,134,1264,144,1264c155,1263,164,1259,172,1251c181,1242,186,1230,186,1217c186,1205,181,1193,171,1184c162,1175,152,1170,140,1170c128,1170,118,1175,108,1184c105,1188,101,1193,96,1200l81,1181c83,1179,84,1178,85,1178c93,1169,99,1159,101,1148c103,1137,100,1127,91,1117c83,1110,75,1107,65,1107c55,1107,47,1111,39,1119c31,1126,27,1135,27,1145c26,1155,30,1166,39,1177l15,1193c4,1178,0,1162,1,1146c2,1130,9,1116,22,1103c31,1094,41,1088,52,1084c63,1080,74,1080,85,1082c95,1085,104,1090,111,1097c118,1104,123,1113,125,1122c127,1132,126,1142,122,1153c134,1145,146,1142,158,1144c170,1146,182,1152,192,1162c206,1176,213,1193,213,1214c212,1234,204,1252,188,1267c174,1282,158,1289,140,1290c122,1291,106,1285,91,1273xm178,1112c159,1093,146,1075,138,1060c130,1044,127,1029,129,1015c130,1001,137,988,148,976c157,968,167,962,177,959c187,956,197,955,208,958c219,960,230,965,242,972c254,979,268,990,284,1006c303,1025,316,1043,324,1058c332,1074,335,1089,334,1103c332,1117,326,1130,314,1142c298,1157,280,1164,260,1162c236,1159,209,1142,178,1112xm199,1091c225,1118,246,1133,261,1135c276,1138,288,1134,297,1125c307,1116,310,1104,307,1089c305,1074,290,1053,264,1027c237,1000,216,985,201,983c186,980,174,984,165,993c156,1002,152,1013,154,1026c157,1043,172,1065,199,1091xm418,1032l318,808l342,785l570,880l545,905l477,874l410,942l441,1009l418,1032xm398,919l453,864l392,836c373,827,358,820,347,814c355,826,362,839,369,853l398,919xm626,914l463,752l481,734l497,749c495,739,495,730,498,721c500,713,505,705,513,697c523,687,534,681,547,679c560,676,573,678,586,683c599,688,612,697,623,708c635,720,644,733,649,747c654,761,655,774,652,788c649,801,643,812,634,821c627,828,620,833,612,835c604,838,596,838,588,837l645,895l626,914xm541,793c556,809,570,817,583,818c597,819,608,815,616,806c625,798,629,786,628,772c627,759,618,744,602,728c588,713,573,705,560,704c546,703,535,706,526,715c518,723,514,735,516,749c517,764,525,778,541,793xm705,745l587,628l605,610l623,628c619,615,618,605,619,599c621,592,623,587,628,582c635,575,644,571,655,568l667,593c659,595,653,599,648,603c643,608,641,613,640,619c639,625,640,631,643,637c648,647,655,656,663,664l725,725l705,745xm921,491l940,510l833,617c828,613,824,607,821,601c817,591,814,580,813,567c812,553,812,537,814,516c817,484,818,461,816,446c813,431,809,420,801,413c793,405,784,401,773,401c762,402,752,406,742,415c733,425,728,435,728,447c728,458,733,469,743,479l721,498c707,481,700,464,702,447c703,430,711,414,726,398c742,383,759,375,776,374c794,374,809,380,822,393c828,399,833,407,837,416c841,425,843,436,844,449c844,462,844,482,841,508c840,530,839,544,839,551c839,558,840,565,841,571l921,491xm880,410c861,391,847,374,840,358c832,343,829,328,830,314c832,300,838,287,850,275c859,266,868,260,878,257c888,254,899,254,909,256c920,258,932,263,944,270c955,277,969,289,985,305c1004,324,1018,341,1026,357c1033,372,1037,387,1035,401c1034,415,1027,428,1015,440c1000,456,982,463,962,460c938,457,910,441,880,410xm900,390c927,417,948,431,963,434c978,436,990,433,999,424c1008,415,1011,403,1009,388c1006,373,992,352,965,325c938,299,918,284,903,281c888,279,875,282,866,292c857,301,854,312,856,325c859,342,874,363,900,390xm1159,291l1139,311l1012,184c1012,193,1011,204,1007,217c1004,229,1001,239,997,248l977,229c983,212,987,196,988,180c988,165,987,152,984,141l996,128l1159,291xm1190,16l1171,37c1162,31,1154,28,1147,28c1136,27,1126,31,1118,39c1112,45,1108,53,1107,61c1105,72,1107,84,1112,96c1117,108,1128,123,1144,139c1141,127,1142,116,1145,105c1149,95,1154,86,1162,78c1175,65,1191,58,1210,59c1229,59,1247,67,1262,83c1272,93,1280,105,1284,118c1288,131,1289,143,1286,156c1283,168,1276,179,1267,189c1250,205,1231,213,1208,211c1185,209,1160,194,1132,167c1101,135,1084,107,1081,81c1079,58,1086,39,1103,22c1116,9,1130,2,1145,1c1161,0,1175,5,1190,16xm1178,167c1185,174,1193,179,1202,182c1211,186,1220,186,1229,184c1237,182,1244,179,1250,173c1258,164,1262,154,1262,141c1261,128,1255,116,1243,104c1232,93,1220,87,1208,87c1195,86,1184,91,1175,100c1166,109,1162,119,1162,132c1162,145,1168,156,1178,167xe" fillcolor="black" stroked="t" o:allowincell="f" style="position:absolute;left:7267;top:2919;width:546;height:396;mso-wrap-style:none;v-text-anchor:middle;mso-position-horizontal-relative:char">
                  <v:fill o:detectmouseclick="t" type="solid" color2="white"/>
                  <v:stroke color="black" joinstyle="round" endcap="flat"/>
                  <w10:wrap type="none"/>
                </v:shape>
                <v:shape id="shape_0" stroked="f" o:allowincell="f" style="position:absolute;left:138;top:84;width:1823;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v:textbox>
                  <v:fill o:detectmouseclick="t" on="false"/>
                  <v:stroke color="#3465a4" joinstyle="round" endcap="flat"/>
                  <w10:wrap type="none"/>
                </v:shape>
                <v:shape id="shape_0" stroked="f" o:allowincell="f" style="position:absolute;left:2694;top:85;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746;top:84;width:3772;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 xml:space="preserve">1 Bistriţa. Evoluţia concentraţiilor medii orare ale </w:t>
                        </w:r>
                      </w:p>
                    </w:txbxContent>
                  </v:textbox>
                  <v:fill o:detectmouseclick="t" on="false"/>
                  <v:stroke color="#3465a4" joinstyle="round" endcap="flat"/>
                  <w10:wrap type="none"/>
                </v:shape>
                <v:shape id="shape_0" stroked="f" o:allowincell="f" style="position:absolute;left:505;top:276;width:5088;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fr-FR" w:bidi="ar-SA"/>
                          </w:rPr>
                          <w:t>dioxidului de azot (date validate exprimate în µg/mc), APRILIE 2016</w:t>
                        </w:r>
                      </w:p>
                    </w:txbxContent>
                  </v:textbox>
                  <v:fill o:detectmouseclick="t" on="false"/>
                  <v:stroke color="#3465a4" joinstyle="round" endcap="flat"/>
                  <w10:wrap type="none"/>
                </v:shape>
              </v:group>
            </w:pict>
          </mc:Fallback>
        </mc:AlternateContent>
      </w:r>
    </w:p>
    <w:p>
      <w:pPr>
        <w:pStyle w:val="NormalArialCaracter"/>
        <w:ind w:hanging="0"/>
        <w:jc w:val="center"/>
        <w:rPr>
          <w:color w:val="FF0000"/>
          <w:sz w:val="22"/>
          <w:szCs w:val="22"/>
        </w:rPr>
      </w:pPr>
      <w:r>
        <w:rPr>
          <w:lang w:val="en-US" w:eastAsia="en-US"/>
        </w:rPr>
        <mc:AlternateContent>
          <mc:Choice Requires="wpg">
            <w:drawing>
              <wp:inline distT="0" distB="0" distL="0" distR="0">
                <wp:extent cx="5686425" cy="2571750"/>
                <wp:effectExtent l="0" t="0" r="0" b="0"/>
                <wp:docPr id="5" name=""/>
                <a:graphic xmlns:a="http://schemas.openxmlformats.org/drawingml/2006/main">
                  <a:graphicData uri="http://schemas.microsoft.com/office/word/2010/wordprocessingGroup">
                    <wpg:wgp>
                      <wpg:cNvGrpSpPr/>
                      <wpg:grpSpPr>
                        <a:xfrm>
                          <a:off x="0" y="0"/>
                          <a:ext cx="5686560" cy="2571840"/>
                          <a:chOff x="0" y="0"/>
                          <a:chExt cx="5686560" cy="2571840"/>
                        </a:xfrm>
                      </wpg:grpSpPr>
                      <wps:wsp>
                        <wps:cNvSpPr/>
                        <wps:nvSpPr>
                          <wps:cNvPr id="2" name=""/>
                          <wps:cNvSpPr/>
                        </wps:nvSpPr>
                        <wps:spPr>
                          <a:xfrm>
                            <a:off x="0" y="0"/>
                            <a:ext cx="5686560" cy="2571840"/>
                          </a:xfrm>
                          <a:prstGeom prst="rect">
                            <a:avLst/>
                          </a:prstGeom>
                          <a:noFill/>
                          <a:ln w="0">
                            <a:noFill/>
                          </a:ln>
                        </wps:spPr>
                        <wps:bodyPr/>
                      </wps:wsp>
                      <pic:pic xmlns:pic="http://schemas.openxmlformats.org/drawingml/2006/picture">
                        <pic:nvPicPr>
                          <pic:cNvPr id="3" name="" descr=""/>
                          <pic:cNvPicPr/>
                        </pic:nvPicPr>
                        <pic:blipFill>
                          <a:blip r:embed="rId7"/>
                          <a:stretch/>
                        </pic:blipFill>
                        <pic:spPr>
                          <a:xfrm>
                            <a:off x="399960" y="365040"/>
                            <a:ext cx="5163840" cy="1750680"/>
                          </a:xfrm>
                          <a:prstGeom prst="rect">
                            <a:avLst/>
                          </a:prstGeom>
                          <a:ln w="0">
                            <a:noFill/>
                          </a:ln>
                        </pic:spPr>
                      </pic:pic>
                      <wps:wsp>
                        <wps:cNvSpPr/>
                        <wps:spPr>
                          <a:xfrm>
                            <a:off x="404640" y="366480"/>
                            <a:ext cx="5159520" cy="1558440"/>
                          </a:xfrm>
                          <a:custGeom>
                            <a:avLst/>
                            <a:gdLst/>
                            <a:ahLst/>
                            <a:rect l="l" t="t" r="r" b="b"/>
                            <a:pathLst>
                              <a:path w="8125" h="2454">
                                <a:moveTo>
                                  <a:pt x="0" y="2448"/>
                                </a:moveTo>
                                <a:lnTo>
                                  <a:pt x="8125" y="2448"/>
                                </a:lnTo>
                                <a:lnTo>
                                  <a:pt x="8125" y="2454"/>
                                </a:lnTo>
                                <a:lnTo>
                                  <a:pt x="0" y="2454"/>
                                </a:lnTo>
                                <a:lnTo>
                                  <a:pt x="0" y="2448"/>
                                </a:lnTo>
                                <a:close/>
                                <a:moveTo>
                                  <a:pt x="0" y="2144"/>
                                </a:moveTo>
                                <a:lnTo>
                                  <a:pt x="8125" y="2144"/>
                                </a:lnTo>
                                <a:lnTo>
                                  <a:pt x="8125" y="2150"/>
                                </a:lnTo>
                                <a:lnTo>
                                  <a:pt x="0" y="2150"/>
                                </a:lnTo>
                                <a:lnTo>
                                  <a:pt x="0" y="2144"/>
                                </a:lnTo>
                                <a:close/>
                                <a:moveTo>
                                  <a:pt x="0" y="1835"/>
                                </a:moveTo>
                                <a:lnTo>
                                  <a:pt x="8125" y="1835"/>
                                </a:lnTo>
                                <a:lnTo>
                                  <a:pt x="8125" y="1840"/>
                                </a:lnTo>
                                <a:lnTo>
                                  <a:pt x="0" y="1840"/>
                                </a:lnTo>
                                <a:lnTo>
                                  <a:pt x="0" y="1835"/>
                                </a:lnTo>
                                <a:close/>
                                <a:moveTo>
                                  <a:pt x="0" y="1531"/>
                                </a:moveTo>
                                <a:lnTo>
                                  <a:pt x="8125" y="1531"/>
                                </a:lnTo>
                                <a:lnTo>
                                  <a:pt x="8125" y="1536"/>
                                </a:lnTo>
                                <a:lnTo>
                                  <a:pt x="0" y="1536"/>
                                </a:lnTo>
                                <a:lnTo>
                                  <a:pt x="0" y="1531"/>
                                </a:lnTo>
                                <a:close/>
                                <a:moveTo>
                                  <a:pt x="0" y="1221"/>
                                </a:moveTo>
                                <a:lnTo>
                                  <a:pt x="8125" y="1221"/>
                                </a:lnTo>
                                <a:lnTo>
                                  <a:pt x="8125" y="1227"/>
                                </a:lnTo>
                                <a:lnTo>
                                  <a:pt x="0" y="1227"/>
                                </a:lnTo>
                                <a:lnTo>
                                  <a:pt x="0" y="1221"/>
                                </a:lnTo>
                                <a:close/>
                                <a:moveTo>
                                  <a:pt x="0" y="918"/>
                                </a:moveTo>
                                <a:lnTo>
                                  <a:pt x="8125" y="918"/>
                                </a:lnTo>
                                <a:lnTo>
                                  <a:pt x="8125" y="923"/>
                                </a:lnTo>
                                <a:lnTo>
                                  <a:pt x="0" y="923"/>
                                </a:lnTo>
                                <a:lnTo>
                                  <a:pt x="0" y="918"/>
                                </a:lnTo>
                                <a:close/>
                                <a:moveTo>
                                  <a:pt x="0" y="614"/>
                                </a:moveTo>
                                <a:lnTo>
                                  <a:pt x="8125" y="614"/>
                                </a:lnTo>
                                <a:lnTo>
                                  <a:pt x="8125" y="619"/>
                                </a:lnTo>
                                <a:lnTo>
                                  <a:pt x="0" y="619"/>
                                </a:lnTo>
                                <a:lnTo>
                                  <a:pt x="0" y="614"/>
                                </a:lnTo>
                                <a:close/>
                                <a:moveTo>
                                  <a:pt x="0" y="304"/>
                                </a:moveTo>
                                <a:lnTo>
                                  <a:pt x="8125" y="304"/>
                                </a:lnTo>
                                <a:lnTo>
                                  <a:pt x="8125" y="310"/>
                                </a:lnTo>
                                <a:lnTo>
                                  <a:pt x="0" y="310"/>
                                </a:lnTo>
                                <a:lnTo>
                                  <a:pt x="0" y="304"/>
                                </a:lnTo>
                                <a:close/>
                                <a:moveTo>
                                  <a:pt x="0" y="0"/>
                                </a:moveTo>
                                <a:lnTo>
                                  <a:pt x="8125" y="0"/>
                                </a:lnTo>
                                <a:lnTo>
                                  <a:pt x="8125" y="6"/>
                                </a:lnTo>
                                <a:lnTo>
                                  <a:pt x="0" y="6"/>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02120" y="366480"/>
                            <a:ext cx="5164560" cy="1754640"/>
                          </a:xfrm>
                          <a:custGeom>
                            <a:avLst/>
                            <a:gdLst/>
                            <a:ahLst/>
                            <a:rect l="l" t="t" r="r" b="b"/>
                            <a:pathLst>
                              <a:path w="17568" h="8000">
                                <a:moveTo>
                                  <a:pt x="0" y="8"/>
                                </a:moveTo>
                                <a:cubicBezTo>
                                  <a:pt x="0" y="4"/>
                                  <a:pt x="4" y="0"/>
                                  <a:pt x="8" y="0"/>
                                </a:cubicBezTo>
                                <a:lnTo>
                                  <a:pt x="17560" y="0"/>
                                </a:lnTo>
                                <a:cubicBezTo>
                                  <a:pt x="17565" y="0"/>
                                  <a:pt x="17568" y="4"/>
                                  <a:pt x="17568" y="8"/>
                                </a:cubicBezTo>
                                <a:lnTo>
                                  <a:pt x="17568" y="7992"/>
                                </a:lnTo>
                                <a:cubicBezTo>
                                  <a:pt x="17568" y="7997"/>
                                  <a:pt x="17565" y="8000"/>
                                  <a:pt x="17560" y="8000"/>
                                </a:cubicBezTo>
                                <a:lnTo>
                                  <a:pt x="8" y="8000"/>
                                </a:lnTo>
                                <a:cubicBezTo>
                                  <a:pt x="4" y="8000"/>
                                  <a:pt x="0" y="7997"/>
                                  <a:pt x="0" y="7992"/>
                                </a:cubicBezTo>
                                <a:lnTo>
                                  <a:pt x="0" y="8"/>
                                </a:lnTo>
                                <a:close/>
                                <a:moveTo>
                                  <a:pt x="16" y="7992"/>
                                </a:moveTo>
                                <a:lnTo>
                                  <a:pt x="8" y="7984"/>
                                </a:lnTo>
                                <a:lnTo>
                                  <a:pt x="17560" y="7984"/>
                                </a:lnTo>
                                <a:lnTo>
                                  <a:pt x="17552" y="7992"/>
                                </a:lnTo>
                                <a:lnTo>
                                  <a:pt x="17552" y="8"/>
                                </a:lnTo>
                                <a:lnTo>
                                  <a:pt x="17560" y="16"/>
                                </a:lnTo>
                                <a:lnTo>
                                  <a:pt x="8" y="16"/>
                                </a:lnTo>
                                <a:lnTo>
                                  <a:pt x="16" y="8"/>
                                </a:lnTo>
                                <a:lnTo>
                                  <a:pt x="16" y="7992"/>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02120" y="368280"/>
                            <a:ext cx="5040" cy="175068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376560" y="366480"/>
                            <a:ext cx="28080" cy="1754640"/>
                          </a:xfrm>
                          <a:custGeom>
                            <a:avLst/>
                            <a:gdLst/>
                            <a:ahLst/>
                            <a:rect l="l" t="t" r="r" b="b"/>
                            <a:pathLst>
                              <a:path w="44" h="2763">
                                <a:moveTo>
                                  <a:pt x="0" y="2758"/>
                                </a:moveTo>
                                <a:lnTo>
                                  <a:pt x="44" y="2758"/>
                                </a:lnTo>
                                <a:lnTo>
                                  <a:pt x="44" y="2763"/>
                                </a:lnTo>
                                <a:lnTo>
                                  <a:pt x="0" y="2763"/>
                                </a:lnTo>
                                <a:lnTo>
                                  <a:pt x="0" y="2758"/>
                                </a:lnTo>
                                <a:close/>
                                <a:moveTo>
                                  <a:pt x="0" y="2448"/>
                                </a:moveTo>
                                <a:lnTo>
                                  <a:pt x="44" y="2448"/>
                                </a:lnTo>
                                <a:lnTo>
                                  <a:pt x="44" y="2454"/>
                                </a:lnTo>
                                <a:lnTo>
                                  <a:pt x="0" y="2454"/>
                                </a:lnTo>
                                <a:lnTo>
                                  <a:pt x="0" y="2448"/>
                                </a:lnTo>
                                <a:close/>
                                <a:moveTo>
                                  <a:pt x="0" y="2144"/>
                                </a:moveTo>
                                <a:lnTo>
                                  <a:pt x="44" y="2144"/>
                                </a:lnTo>
                                <a:lnTo>
                                  <a:pt x="44" y="2150"/>
                                </a:lnTo>
                                <a:lnTo>
                                  <a:pt x="0" y="2150"/>
                                </a:lnTo>
                                <a:lnTo>
                                  <a:pt x="0" y="2144"/>
                                </a:lnTo>
                                <a:close/>
                                <a:moveTo>
                                  <a:pt x="0" y="1835"/>
                                </a:moveTo>
                                <a:lnTo>
                                  <a:pt x="44" y="1835"/>
                                </a:lnTo>
                                <a:lnTo>
                                  <a:pt x="44" y="1840"/>
                                </a:lnTo>
                                <a:lnTo>
                                  <a:pt x="0" y="1840"/>
                                </a:lnTo>
                                <a:lnTo>
                                  <a:pt x="0" y="1835"/>
                                </a:lnTo>
                                <a:close/>
                                <a:moveTo>
                                  <a:pt x="0" y="1531"/>
                                </a:moveTo>
                                <a:lnTo>
                                  <a:pt x="44" y="1531"/>
                                </a:lnTo>
                                <a:lnTo>
                                  <a:pt x="44" y="1536"/>
                                </a:lnTo>
                                <a:lnTo>
                                  <a:pt x="0" y="1536"/>
                                </a:lnTo>
                                <a:lnTo>
                                  <a:pt x="0" y="1531"/>
                                </a:lnTo>
                                <a:close/>
                                <a:moveTo>
                                  <a:pt x="0" y="1221"/>
                                </a:moveTo>
                                <a:lnTo>
                                  <a:pt x="44" y="1221"/>
                                </a:lnTo>
                                <a:lnTo>
                                  <a:pt x="44" y="1227"/>
                                </a:lnTo>
                                <a:lnTo>
                                  <a:pt x="0" y="1227"/>
                                </a:lnTo>
                                <a:lnTo>
                                  <a:pt x="0" y="1221"/>
                                </a:lnTo>
                                <a:close/>
                                <a:moveTo>
                                  <a:pt x="0" y="918"/>
                                </a:moveTo>
                                <a:lnTo>
                                  <a:pt x="44" y="918"/>
                                </a:lnTo>
                                <a:lnTo>
                                  <a:pt x="44" y="923"/>
                                </a:lnTo>
                                <a:lnTo>
                                  <a:pt x="0" y="923"/>
                                </a:lnTo>
                                <a:lnTo>
                                  <a:pt x="0" y="918"/>
                                </a:lnTo>
                                <a:close/>
                                <a:moveTo>
                                  <a:pt x="0" y="614"/>
                                </a:moveTo>
                                <a:lnTo>
                                  <a:pt x="44" y="614"/>
                                </a:lnTo>
                                <a:lnTo>
                                  <a:pt x="44" y="619"/>
                                </a:lnTo>
                                <a:lnTo>
                                  <a:pt x="0" y="619"/>
                                </a:lnTo>
                                <a:lnTo>
                                  <a:pt x="0" y="614"/>
                                </a:lnTo>
                                <a:close/>
                                <a:moveTo>
                                  <a:pt x="0" y="304"/>
                                </a:moveTo>
                                <a:lnTo>
                                  <a:pt x="44" y="304"/>
                                </a:lnTo>
                                <a:lnTo>
                                  <a:pt x="44" y="310"/>
                                </a:lnTo>
                                <a:lnTo>
                                  <a:pt x="0" y="310"/>
                                </a:lnTo>
                                <a:lnTo>
                                  <a:pt x="0" y="304"/>
                                </a:lnTo>
                                <a:close/>
                                <a:moveTo>
                                  <a:pt x="0" y="0"/>
                                </a:moveTo>
                                <a:lnTo>
                                  <a:pt x="44" y="0"/>
                                </a:lnTo>
                                <a:lnTo>
                                  <a:pt x="44" y="6"/>
                                </a:lnTo>
                                <a:lnTo>
                                  <a:pt x="0" y="6"/>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04640" y="2117880"/>
                            <a:ext cx="5159520" cy="324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402120" y="2118960"/>
                            <a:ext cx="1429920" cy="20880"/>
                          </a:xfrm>
                          <a:custGeom>
                            <a:avLst/>
                            <a:gdLst/>
                            <a:ahLst/>
                            <a:rect l="l" t="t" r="r" b="b"/>
                            <a:pathLst>
                              <a:path w="2252" h="33">
                                <a:moveTo>
                                  <a:pt x="8" y="0"/>
                                </a:moveTo>
                                <a:lnTo>
                                  <a:pt x="8" y="33"/>
                                </a:lnTo>
                                <a:lnTo>
                                  <a:pt x="0" y="33"/>
                                </a:lnTo>
                                <a:lnTo>
                                  <a:pt x="0" y="0"/>
                                </a:lnTo>
                                <a:lnTo>
                                  <a:pt x="8" y="0"/>
                                </a:lnTo>
                                <a:close/>
                                <a:moveTo>
                                  <a:pt x="15" y="0"/>
                                </a:moveTo>
                                <a:lnTo>
                                  <a:pt x="15" y="33"/>
                                </a:lnTo>
                                <a:lnTo>
                                  <a:pt x="8" y="33"/>
                                </a:lnTo>
                                <a:lnTo>
                                  <a:pt x="8" y="0"/>
                                </a:lnTo>
                                <a:lnTo>
                                  <a:pt x="15" y="0"/>
                                </a:lnTo>
                                <a:close/>
                                <a:moveTo>
                                  <a:pt x="30" y="0"/>
                                </a:moveTo>
                                <a:lnTo>
                                  <a:pt x="30" y="33"/>
                                </a:lnTo>
                                <a:lnTo>
                                  <a:pt x="23" y="33"/>
                                </a:lnTo>
                                <a:lnTo>
                                  <a:pt x="23" y="0"/>
                                </a:lnTo>
                                <a:lnTo>
                                  <a:pt x="30" y="0"/>
                                </a:lnTo>
                                <a:close/>
                                <a:moveTo>
                                  <a:pt x="45" y="0"/>
                                </a:moveTo>
                                <a:lnTo>
                                  <a:pt x="45" y="33"/>
                                </a:lnTo>
                                <a:lnTo>
                                  <a:pt x="37" y="33"/>
                                </a:lnTo>
                                <a:lnTo>
                                  <a:pt x="37" y="0"/>
                                </a:lnTo>
                                <a:lnTo>
                                  <a:pt x="45" y="0"/>
                                </a:lnTo>
                                <a:close/>
                                <a:moveTo>
                                  <a:pt x="52" y="0"/>
                                </a:moveTo>
                                <a:lnTo>
                                  <a:pt x="52" y="33"/>
                                </a:lnTo>
                                <a:lnTo>
                                  <a:pt x="45" y="33"/>
                                </a:lnTo>
                                <a:lnTo>
                                  <a:pt x="45" y="0"/>
                                </a:lnTo>
                                <a:lnTo>
                                  <a:pt x="52" y="0"/>
                                </a:lnTo>
                                <a:close/>
                                <a:moveTo>
                                  <a:pt x="67" y="0"/>
                                </a:moveTo>
                                <a:lnTo>
                                  <a:pt x="67" y="33"/>
                                </a:lnTo>
                                <a:lnTo>
                                  <a:pt x="60" y="33"/>
                                </a:lnTo>
                                <a:lnTo>
                                  <a:pt x="60" y="0"/>
                                </a:lnTo>
                                <a:lnTo>
                                  <a:pt x="67" y="0"/>
                                </a:lnTo>
                                <a:close/>
                                <a:moveTo>
                                  <a:pt x="74" y="0"/>
                                </a:moveTo>
                                <a:lnTo>
                                  <a:pt x="74" y="33"/>
                                </a:lnTo>
                                <a:lnTo>
                                  <a:pt x="67" y="33"/>
                                </a:lnTo>
                                <a:lnTo>
                                  <a:pt x="67" y="0"/>
                                </a:lnTo>
                                <a:lnTo>
                                  <a:pt x="74" y="0"/>
                                </a:lnTo>
                                <a:close/>
                                <a:moveTo>
                                  <a:pt x="89" y="0"/>
                                </a:moveTo>
                                <a:lnTo>
                                  <a:pt x="89" y="33"/>
                                </a:lnTo>
                                <a:lnTo>
                                  <a:pt x="82" y="33"/>
                                </a:lnTo>
                                <a:lnTo>
                                  <a:pt x="82" y="0"/>
                                </a:lnTo>
                                <a:lnTo>
                                  <a:pt x="89" y="0"/>
                                </a:lnTo>
                                <a:close/>
                                <a:moveTo>
                                  <a:pt x="97" y="0"/>
                                </a:moveTo>
                                <a:lnTo>
                                  <a:pt x="97" y="33"/>
                                </a:lnTo>
                                <a:lnTo>
                                  <a:pt x="89" y="33"/>
                                </a:lnTo>
                                <a:lnTo>
                                  <a:pt x="89" y="0"/>
                                </a:lnTo>
                                <a:lnTo>
                                  <a:pt x="97" y="0"/>
                                </a:lnTo>
                                <a:close/>
                                <a:moveTo>
                                  <a:pt x="111" y="0"/>
                                </a:moveTo>
                                <a:lnTo>
                                  <a:pt x="111" y="33"/>
                                </a:lnTo>
                                <a:lnTo>
                                  <a:pt x="104" y="33"/>
                                </a:lnTo>
                                <a:lnTo>
                                  <a:pt x="104" y="0"/>
                                </a:lnTo>
                                <a:lnTo>
                                  <a:pt x="111" y="0"/>
                                </a:lnTo>
                                <a:close/>
                                <a:moveTo>
                                  <a:pt x="119" y="0"/>
                                </a:moveTo>
                                <a:lnTo>
                                  <a:pt x="119" y="33"/>
                                </a:lnTo>
                                <a:lnTo>
                                  <a:pt x="111" y="33"/>
                                </a:lnTo>
                                <a:lnTo>
                                  <a:pt x="111" y="0"/>
                                </a:lnTo>
                                <a:lnTo>
                                  <a:pt x="119" y="0"/>
                                </a:lnTo>
                                <a:close/>
                                <a:moveTo>
                                  <a:pt x="134" y="0"/>
                                </a:moveTo>
                                <a:lnTo>
                                  <a:pt x="134" y="33"/>
                                </a:lnTo>
                                <a:lnTo>
                                  <a:pt x="126" y="33"/>
                                </a:lnTo>
                                <a:lnTo>
                                  <a:pt x="126" y="0"/>
                                </a:lnTo>
                                <a:lnTo>
                                  <a:pt x="134" y="0"/>
                                </a:lnTo>
                                <a:close/>
                                <a:moveTo>
                                  <a:pt x="141" y="0"/>
                                </a:moveTo>
                                <a:lnTo>
                                  <a:pt x="141" y="33"/>
                                </a:lnTo>
                                <a:lnTo>
                                  <a:pt x="134" y="33"/>
                                </a:lnTo>
                                <a:lnTo>
                                  <a:pt x="134" y="0"/>
                                </a:lnTo>
                                <a:lnTo>
                                  <a:pt x="141" y="0"/>
                                </a:lnTo>
                                <a:close/>
                                <a:moveTo>
                                  <a:pt x="156" y="0"/>
                                </a:moveTo>
                                <a:lnTo>
                                  <a:pt x="156" y="33"/>
                                </a:lnTo>
                                <a:lnTo>
                                  <a:pt x="148" y="33"/>
                                </a:lnTo>
                                <a:lnTo>
                                  <a:pt x="148" y="0"/>
                                </a:lnTo>
                                <a:lnTo>
                                  <a:pt x="156" y="0"/>
                                </a:lnTo>
                                <a:close/>
                                <a:moveTo>
                                  <a:pt x="163" y="0"/>
                                </a:moveTo>
                                <a:lnTo>
                                  <a:pt x="163" y="33"/>
                                </a:lnTo>
                                <a:lnTo>
                                  <a:pt x="156" y="33"/>
                                </a:lnTo>
                                <a:lnTo>
                                  <a:pt x="156" y="0"/>
                                </a:lnTo>
                                <a:lnTo>
                                  <a:pt x="163" y="0"/>
                                </a:lnTo>
                                <a:close/>
                                <a:moveTo>
                                  <a:pt x="178" y="0"/>
                                </a:moveTo>
                                <a:lnTo>
                                  <a:pt x="178" y="33"/>
                                </a:lnTo>
                                <a:lnTo>
                                  <a:pt x="171" y="33"/>
                                </a:lnTo>
                                <a:lnTo>
                                  <a:pt x="171" y="0"/>
                                </a:lnTo>
                                <a:lnTo>
                                  <a:pt x="178" y="0"/>
                                </a:lnTo>
                                <a:close/>
                                <a:moveTo>
                                  <a:pt x="185" y="0"/>
                                </a:moveTo>
                                <a:lnTo>
                                  <a:pt x="185" y="33"/>
                                </a:lnTo>
                                <a:lnTo>
                                  <a:pt x="178" y="33"/>
                                </a:lnTo>
                                <a:lnTo>
                                  <a:pt x="178" y="0"/>
                                </a:lnTo>
                                <a:lnTo>
                                  <a:pt x="185" y="0"/>
                                </a:lnTo>
                                <a:close/>
                                <a:moveTo>
                                  <a:pt x="200" y="0"/>
                                </a:moveTo>
                                <a:lnTo>
                                  <a:pt x="200" y="33"/>
                                </a:lnTo>
                                <a:lnTo>
                                  <a:pt x="193" y="33"/>
                                </a:lnTo>
                                <a:lnTo>
                                  <a:pt x="193" y="0"/>
                                </a:lnTo>
                                <a:lnTo>
                                  <a:pt x="200" y="0"/>
                                </a:lnTo>
                                <a:close/>
                                <a:moveTo>
                                  <a:pt x="208" y="0"/>
                                </a:moveTo>
                                <a:lnTo>
                                  <a:pt x="208" y="33"/>
                                </a:lnTo>
                                <a:lnTo>
                                  <a:pt x="200" y="33"/>
                                </a:lnTo>
                                <a:lnTo>
                                  <a:pt x="200" y="0"/>
                                </a:lnTo>
                                <a:lnTo>
                                  <a:pt x="208" y="0"/>
                                </a:lnTo>
                                <a:close/>
                                <a:moveTo>
                                  <a:pt x="222" y="0"/>
                                </a:moveTo>
                                <a:lnTo>
                                  <a:pt x="222" y="33"/>
                                </a:lnTo>
                                <a:lnTo>
                                  <a:pt x="215" y="33"/>
                                </a:lnTo>
                                <a:lnTo>
                                  <a:pt x="215" y="0"/>
                                </a:lnTo>
                                <a:lnTo>
                                  <a:pt x="222" y="0"/>
                                </a:lnTo>
                                <a:close/>
                                <a:moveTo>
                                  <a:pt x="230" y="0"/>
                                </a:moveTo>
                                <a:lnTo>
                                  <a:pt x="230" y="33"/>
                                </a:lnTo>
                                <a:lnTo>
                                  <a:pt x="222" y="33"/>
                                </a:lnTo>
                                <a:lnTo>
                                  <a:pt x="222" y="0"/>
                                </a:lnTo>
                                <a:lnTo>
                                  <a:pt x="230" y="0"/>
                                </a:lnTo>
                                <a:close/>
                                <a:moveTo>
                                  <a:pt x="245" y="0"/>
                                </a:moveTo>
                                <a:lnTo>
                                  <a:pt x="245" y="33"/>
                                </a:lnTo>
                                <a:lnTo>
                                  <a:pt x="237" y="33"/>
                                </a:lnTo>
                                <a:lnTo>
                                  <a:pt x="237" y="0"/>
                                </a:lnTo>
                                <a:lnTo>
                                  <a:pt x="245" y="0"/>
                                </a:lnTo>
                                <a:close/>
                                <a:moveTo>
                                  <a:pt x="252" y="0"/>
                                </a:moveTo>
                                <a:lnTo>
                                  <a:pt x="252" y="33"/>
                                </a:lnTo>
                                <a:lnTo>
                                  <a:pt x="245" y="33"/>
                                </a:lnTo>
                                <a:lnTo>
                                  <a:pt x="245" y="0"/>
                                </a:lnTo>
                                <a:lnTo>
                                  <a:pt x="252" y="0"/>
                                </a:lnTo>
                                <a:close/>
                                <a:moveTo>
                                  <a:pt x="267" y="0"/>
                                </a:moveTo>
                                <a:lnTo>
                                  <a:pt x="267" y="33"/>
                                </a:lnTo>
                                <a:lnTo>
                                  <a:pt x="260" y="33"/>
                                </a:lnTo>
                                <a:lnTo>
                                  <a:pt x="260" y="0"/>
                                </a:lnTo>
                                <a:lnTo>
                                  <a:pt x="267" y="0"/>
                                </a:lnTo>
                                <a:close/>
                                <a:moveTo>
                                  <a:pt x="282" y="0"/>
                                </a:moveTo>
                                <a:lnTo>
                                  <a:pt x="282" y="33"/>
                                </a:lnTo>
                                <a:lnTo>
                                  <a:pt x="274" y="33"/>
                                </a:lnTo>
                                <a:lnTo>
                                  <a:pt x="274" y="0"/>
                                </a:lnTo>
                                <a:lnTo>
                                  <a:pt x="282" y="0"/>
                                </a:lnTo>
                                <a:close/>
                                <a:moveTo>
                                  <a:pt x="289" y="0"/>
                                </a:moveTo>
                                <a:lnTo>
                                  <a:pt x="289" y="33"/>
                                </a:lnTo>
                                <a:lnTo>
                                  <a:pt x="282" y="33"/>
                                </a:lnTo>
                                <a:lnTo>
                                  <a:pt x="282" y="0"/>
                                </a:lnTo>
                                <a:lnTo>
                                  <a:pt x="289" y="0"/>
                                </a:lnTo>
                                <a:close/>
                                <a:moveTo>
                                  <a:pt x="304" y="0"/>
                                </a:moveTo>
                                <a:lnTo>
                                  <a:pt x="304" y="33"/>
                                </a:lnTo>
                                <a:lnTo>
                                  <a:pt x="297" y="33"/>
                                </a:lnTo>
                                <a:lnTo>
                                  <a:pt x="297" y="0"/>
                                </a:lnTo>
                                <a:lnTo>
                                  <a:pt x="304" y="0"/>
                                </a:lnTo>
                                <a:close/>
                                <a:moveTo>
                                  <a:pt x="311" y="0"/>
                                </a:moveTo>
                                <a:lnTo>
                                  <a:pt x="311" y="33"/>
                                </a:lnTo>
                                <a:lnTo>
                                  <a:pt x="304" y="33"/>
                                </a:lnTo>
                                <a:lnTo>
                                  <a:pt x="304" y="0"/>
                                </a:lnTo>
                                <a:lnTo>
                                  <a:pt x="311" y="0"/>
                                </a:lnTo>
                                <a:close/>
                                <a:moveTo>
                                  <a:pt x="326" y="0"/>
                                </a:moveTo>
                                <a:lnTo>
                                  <a:pt x="326" y="33"/>
                                </a:lnTo>
                                <a:lnTo>
                                  <a:pt x="319" y="33"/>
                                </a:lnTo>
                                <a:lnTo>
                                  <a:pt x="319" y="0"/>
                                </a:lnTo>
                                <a:lnTo>
                                  <a:pt x="326" y="0"/>
                                </a:lnTo>
                                <a:close/>
                                <a:moveTo>
                                  <a:pt x="334" y="0"/>
                                </a:moveTo>
                                <a:lnTo>
                                  <a:pt x="334" y="33"/>
                                </a:lnTo>
                                <a:lnTo>
                                  <a:pt x="326" y="33"/>
                                </a:lnTo>
                                <a:lnTo>
                                  <a:pt x="326" y="0"/>
                                </a:lnTo>
                                <a:lnTo>
                                  <a:pt x="334" y="0"/>
                                </a:lnTo>
                                <a:close/>
                                <a:moveTo>
                                  <a:pt x="348" y="0"/>
                                </a:moveTo>
                                <a:lnTo>
                                  <a:pt x="348" y="33"/>
                                </a:lnTo>
                                <a:lnTo>
                                  <a:pt x="341" y="33"/>
                                </a:lnTo>
                                <a:lnTo>
                                  <a:pt x="341" y="0"/>
                                </a:lnTo>
                                <a:lnTo>
                                  <a:pt x="348" y="0"/>
                                </a:lnTo>
                                <a:close/>
                                <a:moveTo>
                                  <a:pt x="356" y="0"/>
                                </a:moveTo>
                                <a:lnTo>
                                  <a:pt x="356" y="33"/>
                                </a:lnTo>
                                <a:lnTo>
                                  <a:pt x="348" y="33"/>
                                </a:lnTo>
                                <a:lnTo>
                                  <a:pt x="348" y="0"/>
                                </a:lnTo>
                                <a:lnTo>
                                  <a:pt x="356" y="0"/>
                                </a:lnTo>
                                <a:close/>
                                <a:moveTo>
                                  <a:pt x="371" y="0"/>
                                </a:moveTo>
                                <a:lnTo>
                                  <a:pt x="371" y="33"/>
                                </a:lnTo>
                                <a:lnTo>
                                  <a:pt x="363" y="33"/>
                                </a:lnTo>
                                <a:lnTo>
                                  <a:pt x="363" y="0"/>
                                </a:lnTo>
                                <a:lnTo>
                                  <a:pt x="371" y="0"/>
                                </a:lnTo>
                                <a:close/>
                                <a:moveTo>
                                  <a:pt x="378" y="0"/>
                                </a:moveTo>
                                <a:lnTo>
                                  <a:pt x="378" y="33"/>
                                </a:lnTo>
                                <a:lnTo>
                                  <a:pt x="371" y="33"/>
                                </a:lnTo>
                                <a:lnTo>
                                  <a:pt x="371" y="0"/>
                                </a:lnTo>
                                <a:lnTo>
                                  <a:pt x="378" y="0"/>
                                </a:lnTo>
                                <a:close/>
                                <a:moveTo>
                                  <a:pt x="393" y="0"/>
                                </a:moveTo>
                                <a:lnTo>
                                  <a:pt x="393" y="33"/>
                                </a:lnTo>
                                <a:lnTo>
                                  <a:pt x="385" y="33"/>
                                </a:lnTo>
                                <a:lnTo>
                                  <a:pt x="385" y="0"/>
                                </a:lnTo>
                                <a:lnTo>
                                  <a:pt x="393" y="0"/>
                                </a:lnTo>
                                <a:close/>
                                <a:moveTo>
                                  <a:pt x="400" y="0"/>
                                </a:moveTo>
                                <a:lnTo>
                                  <a:pt x="400" y="33"/>
                                </a:lnTo>
                                <a:lnTo>
                                  <a:pt x="393" y="33"/>
                                </a:lnTo>
                                <a:lnTo>
                                  <a:pt x="393" y="0"/>
                                </a:lnTo>
                                <a:lnTo>
                                  <a:pt x="400" y="0"/>
                                </a:lnTo>
                                <a:close/>
                                <a:moveTo>
                                  <a:pt x="415" y="0"/>
                                </a:moveTo>
                                <a:lnTo>
                                  <a:pt x="415" y="33"/>
                                </a:lnTo>
                                <a:lnTo>
                                  <a:pt x="408" y="33"/>
                                </a:lnTo>
                                <a:lnTo>
                                  <a:pt x="408" y="0"/>
                                </a:lnTo>
                                <a:lnTo>
                                  <a:pt x="415" y="0"/>
                                </a:lnTo>
                                <a:close/>
                                <a:moveTo>
                                  <a:pt x="422" y="0"/>
                                </a:moveTo>
                                <a:lnTo>
                                  <a:pt x="422" y="33"/>
                                </a:lnTo>
                                <a:lnTo>
                                  <a:pt x="415" y="33"/>
                                </a:lnTo>
                                <a:lnTo>
                                  <a:pt x="415" y="0"/>
                                </a:lnTo>
                                <a:lnTo>
                                  <a:pt x="422" y="0"/>
                                </a:lnTo>
                                <a:close/>
                                <a:moveTo>
                                  <a:pt x="437" y="0"/>
                                </a:moveTo>
                                <a:lnTo>
                                  <a:pt x="437" y="33"/>
                                </a:lnTo>
                                <a:lnTo>
                                  <a:pt x="430" y="33"/>
                                </a:lnTo>
                                <a:lnTo>
                                  <a:pt x="430" y="0"/>
                                </a:lnTo>
                                <a:lnTo>
                                  <a:pt x="437" y="0"/>
                                </a:lnTo>
                                <a:close/>
                                <a:moveTo>
                                  <a:pt x="445" y="0"/>
                                </a:moveTo>
                                <a:lnTo>
                                  <a:pt x="445" y="33"/>
                                </a:lnTo>
                                <a:lnTo>
                                  <a:pt x="437" y="33"/>
                                </a:lnTo>
                                <a:lnTo>
                                  <a:pt x="437" y="0"/>
                                </a:lnTo>
                                <a:lnTo>
                                  <a:pt x="445" y="0"/>
                                </a:lnTo>
                                <a:close/>
                                <a:moveTo>
                                  <a:pt x="460" y="0"/>
                                </a:moveTo>
                                <a:lnTo>
                                  <a:pt x="460" y="33"/>
                                </a:lnTo>
                                <a:lnTo>
                                  <a:pt x="452" y="33"/>
                                </a:lnTo>
                                <a:lnTo>
                                  <a:pt x="452" y="0"/>
                                </a:lnTo>
                                <a:lnTo>
                                  <a:pt x="460" y="0"/>
                                </a:lnTo>
                                <a:close/>
                                <a:moveTo>
                                  <a:pt x="467" y="0"/>
                                </a:moveTo>
                                <a:lnTo>
                                  <a:pt x="467" y="33"/>
                                </a:lnTo>
                                <a:lnTo>
                                  <a:pt x="460" y="33"/>
                                </a:lnTo>
                                <a:lnTo>
                                  <a:pt x="460" y="0"/>
                                </a:lnTo>
                                <a:lnTo>
                                  <a:pt x="467" y="0"/>
                                </a:lnTo>
                                <a:close/>
                                <a:moveTo>
                                  <a:pt x="482" y="0"/>
                                </a:moveTo>
                                <a:lnTo>
                                  <a:pt x="482" y="33"/>
                                </a:lnTo>
                                <a:lnTo>
                                  <a:pt x="474" y="33"/>
                                </a:lnTo>
                                <a:lnTo>
                                  <a:pt x="474" y="0"/>
                                </a:lnTo>
                                <a:lnTo>
                                  <a:pt x="482" y="0"/>
                                </a:lnTo>
                                <a:close/>
                                <a:moveTo>
                                  <a:pt x="489" y="0"/>
                                </a:moveTo>
                                <a:lnTo>
                                  <a:pt x="489" y="33"/>
                                </a:lnTo>
                                <a:lnTo>
                                  <a:pt x="482" y="33"/>
                                </a:lnTo>
                                <a:lnTo>
                                  <a:pt x="482" y="0"/>
                                </a:lnTo>
                                <a:lnTo>
                                  <a:pt x="489" y="0"/>
                                </a:lnTo>
                                <a:close/>
                                <a:moveTo>
                                  <a:pt x="504" y="0"/>
                                </a:moveTo>
                                <a:lnTo>
                                  <a:pt x="504" y="33"/>
                                </a:lnTo>
                                <a:lnTo>
                                  <a:pt x="497" y="33"/>
                                </a:lnTo>
                                <a:lnTo>
                                  <a:pt x="497" y="0"/>
                                </a:lnTo>
                                <a:lnTo>
                                  <a:pt x="504" y="0"/>
                                </a:lnTo>
                                <a:close/>
                                <a:moveTo>
                                  <a:pt x="519" y="0"/>
                                </a:moveTo>
                                <a:lnTo>
                                  <a:pt x="519" y="33"/>
                                </a:lnTo>
                                <a:lnTo>
                                  <a:pt x="511" y="33"/>
                                </a:lnTo>
                                <a:lnTo>
                                  <a:pt x="511" y="0"/>
                                </a:lnTo>
                                <a:lnTo>
                                  <a:pt x="519" y="0"/>
                                </a:lnTo>
                                <a:close/>
                                <a:moveTo>
                                  <a:pt x="526" y="0"/>
                                </a:moveTo>
                                <a:lnTo>
                                  <a:pt x="526" y="33"/>
                                </a:lnTo>
                                <a:lnTo>
                                  <a:pt x="519" y="33"/>
                                </a:lnTo>
                                <a:lnTo>
                                  <a:pt x="519" y="0"/>
                                </a:lnTo>
                                <a:lnTo>
                                  <a:pt x="526" y="0"/>
                                </a:lnTo>
                                <a:close/>
                                <a:moveTo>
                                  <a:pt x="541" y="0"/>
                                </a:moveTo>
                                <a:lnTo>
                                  <a:pt x="541" y="33"/>
                                </a:lnTo>
                                <a:lnTo>
                                  <a:pt x="534" y="33"/>
                                </a:lnTo>
                                <a:lnTo>
                                  <a:pt x="534" y="0"/>
                                </a:lnTo>
                                <a:lnTo>
                                  <a:pt x="541" y="0"/>
                                </a:lnTo>
                                <a:close/>
                                <a:moveTo>
                                  <a:pt x="548" y="0"/>
                                </a:moveTo>
                                <a:lnTo>
                                  <a:pt x="548" y="33"/>
                                </a:lnTo>
                                <a:lnTo>
                                  <a:pt x="541" y="33"/>
                                </a:lnTo>
                                <a:lnTo>
                                  <a:pt x="541" y="0"/>
                                </a:lnTo>
                                <a:lnTo>
                                  <a:pt x="548" y="0"/>
                                </a:lnTo>
                                <a:close/>
                                <a:moveTo>
                                  <a:pt x="563" y="0"/>
                                </a:moveTo>
                                <a:lnTo>
                                  <a:pt x="563" y="33"/>
                                </a:lnTo>
                                <a:lnTo>
                                  <a:pt x="556" y="33"/>
                                </a:lnTo>
                                <a:lnTo>
                                  <a:pt x="556" y="0"/>
                                </a:lnTo>
                                <a:lnTo>
                                  <a:pt x="563" y="0"/>
                                </a:lnTo>
                                <a:close/>
                                <a:moveTo>
                                  <a:pt x="571" y="0"/>
                                </a:moveTo>
                                <a:lnTo>
                                  <a:pt x="571" y="33"/>
                                </a:lnTo>
                                <a:lnTo>
                                  <a:pt x="563" y="33"/>
                                </a:lnTo>
                                <a:lnTo>
                                  <a:pt x="563" y="0"/>
                                </a:lnTo>
                                <a:lnTo>
                                  <a:pt x="571" y="0"/>
                                </a:lnTo>
                                <a:close/>
                                <a:moveTo>
                                  <a:pt x="585" y="0"/>
                                </a:moveTo>
                                <a:lnTo>
                                  <a:pt x="585" y="33"/>
                                </a:lnTo>
                                <a:lnTo>
                                  <a:pt x="578" y="33"/>
                                </a:lnTo>
                                <a:lnTo>
                                  <a:pt x="578" y="0"/>
                                </a:lnTo>
                                <a:lnTo>
                                  <a:pt x="585" y="0"/>
                                </a:lnTo>
                                <a:close/>
                                <a:moveTo>
                                  <a:pt x="593" y="0"/>
                                </a:moveTo>
                                <a:lnTo>
                                  <a:pt x="593" y="33"/>
                                </a:lnTo>
                                <a:lnTo>
                                  <a:pt x="585" y="33"/>
                                </a:lnTo>
                                <a:lnTo>
                                  <a:pt x="585" y="0"/>
                                </a:lnTo>
                                <a:lnTo>
                                  <a:pt x="593" y="0"/>
                                </a:lnTo>
                                <a:close/>
                                <a:moveTo>
                                  <a:pt x="608" y="0"/>
                                </a:moveTo>
                                <a:lnTo>
                                  <a:pt x="608" y="33"/>
                                </a:lnTo>
                                <a:lnTo>
                                  <a:pt x="600" y="33"/>
                                </a:lnTo>
                                <a:lnTo>
                                  <a:pt x="600" y="0"/>
                                </a:lnTo>
                                <a:lnTo>
                                  <a:pt x="608" y="0"/>
                                </a:lnTo>
                                <a:close/>
                                <a:moveTo>
                                  <a:pt x="615" y="0"/>
                                </a:moveTo>
                                <a:lnTo>
                                  <a:pt x="615" y="33"/>
                                </a:lnTo>
                                <a:lnTo>
                                  <a:pt x="608" y="33"/>
                                </a:lnTo>
                                <a:lnTo>
                                  <a:pt x="608" y="0"/>
                                </a:lnTo>
                                <a:lnTo>
                                  <a:pt x="615" y="0"/>
                                </a:lnTo>
                                <a:close/>
                                <a:moveTo>
                                  <a:pt x="630" y="0"/>
                                </a:moveTo>
                                <a:lnTo>
                                  <a:pt x="630" y="33"/>
                                </a:lnTo>
                                <a:lnTo>
                                  <a:pt x="622" y="33"/>
                                </a:lnTo>
                                <a:lnTo>
                                  <a:pt x="622" y="0"/>
                                </a:lnTo>
                                <a:lnTo>
                                  <a:pt x="630" y="0"/>
                                </a:lnTo>
                                <a:close/>
                                <a:moveTo>
                                  <a:pt x="637" y="0"/>
                                </a:moveTo>
                                <a:lnTo>
                                  <a:pt x="637" y="33"/>
                                </a:lnTo>
                                <a:lnTo>
                                  <a:pt x="630" y="33"/>
                                </a:lnTo>
                                <a:lnTo>
                                  <a:pt x="630" y="0"/>
                                </a:lnTo>
                                <a:lnTo>
                                  <a:pt x="637" y="0"/>
                                </a:lnTo>
                                <a:close/>
                                <a:moveTo>
                                  <a:pt x="652" y="0"/>
                                </a:moveTo>
                                <a:lnTo>
                                  <a:pt x="652" y="33"/>
                                </a:lnTo>
                                <a:lnTo>
                                  <a:pt x="645" y="33"/>
                                </a:lnTo>
                                <a:lnTo>
                                  <a:pt x="645" y="0"/>
                                </a:lnTo>
                                <a:lnTo>
                                  <a:pt x="652" y="0"/>
                                </a:lnTo>
                                <a:close/>
                                <a:moveTo>
                                  <a:pt x="660" y="0"/>
                                </a:moveTo>
                                <a:lnTo>
                                  <a:pt x="660" y="33"/>
                                </a:lnTo>
                                <a:lnTo>
                                  <a:pt x="652" y="33"/>
                                </a:lnTo>
                                <a:lnTo>
                                  <a:pt x="652" y="0"/>
                                </a:lnTo>
                                <a:lnTo>
                                  <a:pt x="660" y="0"/>
                                </a:lnTo>
                                <a:close/>
                                <a:moveTo>
                                  <a:pt x="674" y="0"/>
                                </a:moveTo>
                                <a:lnTo>
                                  <a:pt x="674" y="33"/>
                                </a:lnTo>
                                <a:lnTo>
                                  <a:pt x="667" y="33"/>
                                </a:lnTo>
                                <a:lnTo>
                                  <a:pt x="667" y="0"/>
                                </a:lnTo>
                                <a:lnTo>
                                  <a:pt x="674" y="0"/>
                                </a:lnTo>
                                <a:close/>
                                <a:moveTo>
                                  <a:pt x="682" y="0"/>
                                </a:moveTo>
                                <a:lnTo>
                                  <a:pt x="682" y="33"/>
                                </a:lnTo>
                                <a:lnTo>
                                  <a:pt x="674" y="33"/>
                                </a:lnTo>
                                <a:lnTo>
                                  <a:pt x="674" y="0"/>
                                </a:lnTo>
                                <a:lnTo>
                                  <a:pt x="682" y="0"/>
                                </a:lnTo>
                                <a:close/>
                                <a:moveTo>
                                  <a:pt x="697" y="0"/>
                                </a:moveTo>
                                <a:lnTo>
                                  <a:pt x="697" y="33"/>
                                </a:lnTo>
                                <a:lnTo>
                                  <a:pt x="689" y="33"/>
                                </a:lnTo>
                                <a:lnTo>
                                  <a:pt x="689" y="0"/>
                                </a:lnTo>
                                <a:lnTo>
                                  <a:pt x="697" y="0"/>
                                </a:lnTo>
                                <a:close/>
                                <a:moveTo>
                                  <a:pt x="704" y="0"/>
                                </a:moveTo>
                                <a:lnTo>
                                  <a:pt x="704" y="33"/>
                                </a:lnTo>
                                <a:lnTo>
                                  <a:pt x="697" y="33"/>
                                </a:lnTo>
                                <a:lnTo>
                                  <a:pt x="697" y="0"/>
                                </a:lnTo>
                                <a:lnTo>
                                  <a:pt x="704" y="0"/>
                                </a:lnTo>
                                <a:close/>
                                <a:moveTo>
                                  <a:pt x="719" y="0"/>
                                </a:moveTo>
                                <a:lnTo>
                                  <a:pt x="719" y="33"/>
                                </a:lnTo>
                                <a:lnTo>
                                  <a:pt x="711" y="33"/>
                                </a:lnTo>
                                <a:lnTo>
                                  <a:pt x="711" y="0"/>
                                </a:lnTo>
                                <a:lnTo>
                                  <a:pt x="719" y="0"/>
                                </a:lnTo>
                                <a:close/>
                                <a:moveTo>
                                  <a:pt x="726" y="0"/>
                                </a:moveTo>
                                <a:lnTo>
                                  <a:pt x="726" y="33"/>
                                </a:lnTo>
                                <a:lnTo>
                                  <a:pt x="719" y="33"/>
                                </a:lnTo>
                                <a:lnTo>
                                  <a:pt x="719" y="0"/>
                                </a:lnTo>
                                <a:lnTo>
                                  <a:pt x="726" y="0"/>
                                </a:lnTo>
                                <a:close/>
                                <a:moveTo>
                                  <a:pt x="741" y="0"/>
                                </a:moveTo>
                                <a:lnTo>
                                  <a:pt x="741" y="33"/>
                                </a:lnTo>
                                <a:lnTo>
                                  <a:pt x="734" y="33"/>
                                </a:lnTo>
                                <a:lnTo>
                                  <a:pt x="734" y="0"/>
                                </a:lnTo>
                                <a:lnTo>
                                  <a:pt x="741" y="0"/>
                                </a:lnTo>
                                <a:close/>
                                <a:moveTo>
                                  <a:pt x="756" y="0"/>
                                </a:moveTo>
                                <a:lnTo>
                                  <a:pt x="756" y="33"/>
                                </a:lnTo>
                                <a:lnTo>
                                  <a:pt x="748" y="33"/>
                                </a:lnTo>
                                <a:lnTo>
                                  <a:pt x="748" y="0"/>
                                </a:lnTo>
                                <a:lnTo>
                                  <a:pt x="756" y="0"/>
                                </a:lnTo>
                                <a:close/>
                                <a:moveTo>
                                  <a:pt x="763" y="0"/>
                                </a:moveTo>
                                <a:lnTo>
                                  <a:pt x="763" y="33"/>
                                </a:lnTo>
                                <a:lnTo>
                                  <a:pt x="756" y="33"/>
                                </a:lnTo>
                                <a:lnTo>
                                  <a:pt x="756" y="0"/>
                                </a:lnTo>
                                <a:lnTo>
                                  <a:pt x="763" y="0"/>
                                </a:lnTo>
                                <a:close/>
                                <a:moveTo>
                                  <a:pt x="778" y="0"/>
                                </a:moveTo>
                                <a:lnTo>
                                  <a:pt x="778" y="33"/>
                                </a:lnTo>
                                <a:lnTo>
                                  <a:pt x="771" y="33"/>
                                </a:lnTo>
                                <a:lnTo>
                                  <a:pt x="771" y="0"/>
                                </a:lnTo>
                                <a:lnTo>
                                  <a:pt x="778" y="0"/>
                                </a:lnTo>
                                <a:close/>
                                <a:moveTo>
                                  <a:pt x="785" y="0"/>
                                </a:moveTo>
                                <a:lnTo>
                                  <a:pt x="785" y="33"/>
                                </a:lnTo>
                                <a:lnTo>
                                  <a:pt x="778" y="33"/>
                                </a:lnTo>
                                <a:lnTo>
                                  <a:pt x="778" y="0"/>
                                </a:lnTo>
                                <a:lnTo>
                                  <a:pt x="785" y="0"/>
                                </a:lnTo>
                                <a:close/>
                                <a:moveTo>
                                  <a:pt x="800" y="0"/>
                                </a:moveTo>
                                <a:lnTo>
                                  <a:pt x="800" y="33"/>
                                </a:lnTo>
                                <a:lnTo>
                                  <a:pt x="793" y="33"/>
                                </a:lnTo>
                                <a:lnTo>
                                  <a:pt x="793" y="0"/>
                                </a:lnTo>
                                <a:lnTo>
                                  <a:pt x="800" y="0"/>
                                </a:lnTo>
                                <a:close/>
                                <a:moveTo>
                                  <a:pt x="808" y="0"/>
                                </a:moveTo>
                                <a:lnTo>
                                  <a:pt x="808" y="33"/>
                                </a:lnTo>
                                <a:lnTo>
                                  <a:pt x="800" y="33"/>
                                </a:lnTo>
                                <a:lnTo>
                                  <a:pt x="800" y="0"/>
                                </a:lnTo>
                                <a:lnTo>
                                  <a:pt x="808" y="0"/>
                                </a:lnTo>
                                <a:close/>
                                <a:moveTo>
                                  <a:pt x="822" y="0"/>
                                </a:moveTo>
                                <a:lnTo>
                                  <a:pt x="822" y="33"/>
                                </a:lnTo>
                                <a:lnTo>
                                  <a:pt x="815" y="33"/>
                                </a:lnTo>
                                <a:lnTo>
                                  <a:pt x="815" y="0"/>
                                </a:lnTo>
                                <a:lnTo>
                                  <a:pt x="822" y="0"/>
                                </a:lnTo>
                                <a:close/>
                                <a:moveTo>
                                  <a:pt x="830" y="0"/>
                                </a:moveTo>
                                <a:lnTo>
                                  <a:pt x="830" y="33"/>
                                </a:lnTo>
                                <a:lnTo>
                                  <a:pt x="822" y="33"/>
                                </a:lnTo>
                                <a:lnTo>
                                  <a:pt x="822" y="0"/>
                                </a:lnTo>
                                <a:lnTo>
                                  <a:pt x="830" y="0"/>
                                </a:lnTo>
                                <a:close/>
                                <a:moveTo>
                                  <a:pt x="845" y="0"/>
                                </a:moveTo>
                                <a:lnTo>
                                  <a:pt x="845" y="33"/>
                                </a:lnTo>
                                <a:lnTo>
                                  <a:pt x="837" y="33"/>
                                </a:lnTo>
                                <a:lnTo>
                                  <a:pt x="837" y="0"/>
                                </a:lnTo>
                                <a:lnTo>
                                  <a:pt x="845" y="0"/>
                                </a:lnTo>
                                <a:close/>
                                <a:moveTo>
                                  <a:pt x="852" y="0"/>
                                </a:moveTo>
                                <a:lnTo>
                                  <a:pt x="852" y="33"/>
                                </a:lnTo>
                                <a:lnTo>
                                  <a:pt x="845" y="33"/>
                                </a:lnTo>
                                <a:lnTo>
                                  <a:pt x="845" y="0"/>
                                </a:lnTo>
                                <a:lnTo>
                                  <a:pt x="852" y="0"/>
                                </a:lnTo>
                                <a:close/>
                                <a:moveTo>
                                  <a:pt x="867" y="0"/>
                                </a:moveTo>
                                <a:lnTo>
                                  <a:pt x="867" y="33"/>
                                </a:lnTo>
                                <a:lnTo>
                                  <a:pt x="859" y="33"/>
                                </a:lnTo>
                                <a:lnTo>
                                  <a:pt x="859" y="0"/>
                                </a:lnTo>
                                <a:lnTo>
                                  <a:pt x="867" y="0"/>
                                </a:lnTo>
                                <a:close/>
                                <a:moveTo>
                                  <a:pt x="874" y="0"/>
                                </a:moveTo>
                                <a:lnTo>
                                  <a:pt x="874" y="33"/>
                                </a:lnTo>
                                <a:lnTo>
                                  <a:pt x="867" y="33"/>
                                </a:lnTo>
                                <a:lnTo>
                                  <a:pt x="867" y="0"/>
                                </a:lnTo>
                                <a:lnTo>
                                  <a:pt x="874" y="0"/>
                                </a:lnTo>
                                <a:close/>
                                <a:moveTo>
                                  <a:pt x="889" y="0"/>
                                </a:moveTo>
                                <a:lnTo>
                                  <a:pt x="889" y="33"/>
                                </a:lnTo>
                                <a:lnTo>
                                  <a:pt x="882" y="33"/>
                                </a:lnTo>
                                <a:lnTo>
                                  <a:pt x="882" y="0"/>
                                </a:lnTo>
                                <a:lnTo>
                                  <a:pt x="889" y="0"/>
                                </a:lnTo>
                                <a:close/>
                                <a:moveTo>
                                  <a:pt x="897" y="0"/>
                                </a:moveTo>
                                <a:lnTo>
                                  <a:pt x="897" y="33"/>
                                </a:lnTo>
                                <a:lnTo>
                                  <a:pt x="889" y="33"/>
                                </a:lnTo>
                                <a:lnTo>
                                  <a:pt x="889" y="0"/>
                                </a:lnTo>
                                <a:lnTo>
                                  <a:pt x="897" y="0"/>
                                </a:lnTo>
                                <a:close/>
                                <a:moveTo>
                                  <a:pt x="911" y="0"/>
                                </a:moveTo>
                                <a:lnTo>
                                  <a:pt x="911" y="33"/>
                                </a:lnTo>
                                <a:lnTo>
                                  <a:pt x="904" y="33"/>
                                </a:lnTo>
                                <a:lnTo>
                                  <a:pt x="904" y="0"/>
                                </a:lnTo>
                                <a:lnTo>
                                  <a:pt x="911" y="0"/>
                                </a:lnTo>
                                <a:close/>
                                <a:moveTo>
                                  <a:pt x="919" y="0"/>
                                </a:moveTo>
                                <a:lnTo>
                                  <a:pt x="919" y="33"/>
                                </a:lnTo>
                                <a:lnTo>
                                  <a:pt x="911" y="33"/>
                                </a:lnTo>
                                <a:lnTo>
                                  <a:pt x="911" y="0"/>
                                </a:lnTo>
                                <a:lnTo>
                                  <a:pt x="919" y="0"/>
                                </a:lnTo>
                                <a:close/>
                                <a:moveTo>
                                  <a:pt x="934" y="0"/>
                                </a:moveTo>
                                <a:lnTo>
                                  <a:pt x="934" y="33"/>
                                </a:lnTo>
                                <a:lnTo>
                                  <a:pt x="926" y="33"/>
                                </a:lnTo>
                                <a:lnTo>
                                  <a:pt x="926" y="0"/>
                                </a:lnTo>
                                <a:lnTo>
                                  <a:pt x="934" y="0"/>
                                </a:lnTo>
                                <a:close/>
                                <a:moveTo>
                                  <a:pt x="941" y="0"/>
                                </a:moveTo>
                                <a:lnTo>
                                  <a:pt x="941" y="33"/>
                                </a:lnTo>
                                <a:lnTo>
                                  <a:pt x="934" y="33"/>
                                </a:lnTo>
                                <a:lnTo>
                                  <a:pt x="934" y="0"/>
                                </a:lnTo>
                                <a:lnTo>
                                  <a:pt x="941" y="0"/>
                                </a:lnTo>
                                <a:close/>
                                <a:moveTo>
                                  <a:pt x="956" y="0"/>
                                </a:moveTo>
                                <a:lnTo>
                                  <a:pt x="956" y="33"/>
                                </a:lnTo>
                                <a:lnTo>
                                  <a:pt x="948" y="33"/>
                                </a:lnTo>
                                <a:lnTo>
                                  <a:pt x="948" y="0"/>
                                </a:lnTo>
                                <a:lnTo>
                                  <a:pt x="956" y="0"/>
                                </a:lnTo>
                                <a:close/>
                                <a:moveTo>
                                  <a:pt x="963" y="0"/>
                                </a:moveTo>
                                <a:lnTo>
                                  <a:pt x="963" y="33"/>
                                </a:lnTo>
                                <a:lnTo>
                                  <a:pt x="956" y="33"/>
                                </a:lnTo>
                                <a:lnTo>
                                  <a:pt x="956" y="0"/>
                                </a:lnTo>
                                <a:lnTo>
                                  <a:pt x="963" y="0"/>
                                </a:lnTo>
                                <a:close/>
                                <a:moveTo>
                                  <a:pt x="978" y="0"/>
                                </a:moveTo>
                                <a:lnTo>
                                  <a:pt x="978" y="33"/>
                                </a:lnTo>
                                <a:lnTo>
                                  <a:pt x="971" y="33"/>
                                </a:lnTo>
                                <a:lnTo>
                                  <a:pt x="971" y="0"/>
                                </a:lnTo>
                                <a:lnTo>
                                  <a:pt x="978" y="0"/>
                                </a:lnTo>
                                <a:close/>
                                <a:moveTo>
                                  <a:pt x="993" y="0"/>
                                </a:moveTo>
                                <a:lnTo>
                                  <a:pt x="993" y="33"/>
                                </a:lnTo>
                                <a:lnTo>
                                  <a:pt x="985" y="33"/>
                                </a:lnTo>
                                <a:lnTo>
                                  <a:pt x="985" y="0"/>
                                </a:lnTo>
                                <a:lnTo>
                                  <a:pt x="993" y="0"/>
                                </a:lnTo>
                                <a:close/>
                                <a:moveTo>
                                  <a:pt x="1000" y="0"/>
                                </a:moveTo>
                                <a:lnTo>
                                  <a:pt x="1000" y="33"/>
                                </a:lnTo>
                                <a:lnTo>
                                  <a:pt x="993" y="33"/>
                                </a:lnTo>
                                <a:lnTo>
                                  <a:pt x="993" y="0"/>
                                </a:lnTo>
                                <a:lnTo>
                                  <a:pt x="1000" y="0"/>
                                </a:lnTo>
                                <a:close/>
                                <a:moveTo>
                                  <a:pt x="1015" y="0"/>
                                </a:moveTo>
                                <a:lnTo>
                                  <a:pt x="1015" y="33"/>
                                </a:lnTo>
                                <a:lnTo>
                                  <a:pt x="1008" y="33"/>
                                </a:lnTo>
                                <a:lnTo>
                                  <a:pt x="1008" y="0"/>
                                </a:lnTo>
                                <a:lnTo>
                                  <a:pt x="1015" y="0"/>
                                </a:lnTo>
                                <a:close/>
                                <a:moveTo>
                                  <a:pt x="1022" y="0"/>
                                </a:moveTo>
                                <a:lnTo>
                                  <a:pt x="1022" y="33"/>
                                </a:lnTo>
                                <a:lnTo>
                                  <a:pt x="1015" y="33"/>
                                </a:lnTo>
                                <a:lnTo>
                                  <a:pt x="1015" y="0"/>
                                </a:lnTo>
                                <a:lnTo>
                                  <a:pt x="1022" y="0"/>
                                </a:lnTo>
                                <a:close/>
                                <a:moveTo>
                                  <a:pt x="1037" y="0"/>
                                </a:moveTo>
                                <a:lnTo>
                                  <a:pt x="1037" y="33"/>
                                </a:lnTo>
                                <a:lnTo>
                                  <a:pt x="1030" y="33"/>
                                </a:lnTo>
                                <a:lnTo>
                                  <a:pt x="1030" y="0"/>
                                </a:lnTo>
                                <a:lnTo>
                                  <a:pt x="1037" y="0"/>
                                </a:lnTo>
                                <a:close/>
                                <a:moveTo>
                                  <a:pt x="1045" y="0"/>
                                </a:moveTo>
                                <a:lnTo>
                                  <a:pt x="1045" y="33"/>
                                </a:lnTo>
                                <a:lnTo>
                                  <a:pt x="1037" y="33"/>
                                </a:lnTo>
                                <a:lnTo>
                                  <a:pt x="1037" y="0"/>
                                </a:lnTo>
                                <a:lnTo>
                                  <a:pt x="1045" y="0"/>
                                </a:lnTo>
                                <a:close/>
                                <a:moveTo>
                                  <a:pt x="1059" y="0"/>
                                </a:moveTo>
                                <a:lnTo>
                                  <a:pt x="1059" y="33"/>
                                </a:lnTo>
                                <a:lnTo>
                                  <a:pt x="1052" y="33"/>
                                </a:lnTo>
                                <a:lnTo>
                                  <a:pt x="1052" y="0"/>
                                </a:lnTo>
                                <a:lnTo>
                                  <a:pt x="1059" y="0"/>
                                </a:lnTo>
                                <a:close/>
                                <a:moveTo>
                                  <a:pt x="1067" y="0"/>
                                </a:moveTo>
                                <a:lnTo>
                                  <a:pt x="1067" y="33"/>
                                </a:lnTo>
                                <a:lnTo>
                                  <a:pt x="1059" y="33"/>
                                </a:lnTo>
                                <a:lnTo>
                                  <a:pt x="1059" y="0"/>
                                </a:lnTo>
                                <a:lnTo>
                                  <a:pt x="1067" y="0"/>
                                </a:lnTo>
                                <a:close/>
                                <a:moveTo>
                                  <a:pt x="1082" y="0"/>
                                </a:moveTo>
                                <a:lnTo>
                                  <a:pt x="1082" y="33"/>
                                </a:lnTo>
                                <a:lnTo>
                                  <a:pt x="1074" y="33"/>
                                </a:lnTo>
                                <a:lnTo>
                                  <a:pt x="1074" y="0"/>
                                </a:lnTo>
                                <a:lnTo>
                                  <a:pt x="1082" y="0"/>
                                </a:lnTo>
                                <a:close/>
                                <a:moveTo>
                                  <a:pt x="1089" y="0"/>
                                </a:moveTo>
                                <a:lnTo>
                                  <a:pt x="1089" y="33"/>
                                </a:lnTo>
                                <a:lnTo>
                                  <a:pt x="1082" y="33"/>
                                </a:lnTo>
                                <a:lnTo>
                                  <a:pt x="1082" y="0"/>
                                </a:lnTo>
                                <a:lnTo>
                                  <a:pt x="1089" y="0"/>
                                </a:lnTo>
                                <a:close/>
                                <a:moveTo>
                                  <a:pt x="1104" y="0"/>
                                </a:moveTo>
                                <a:lnTo>
                                  <a:pt x="1104" y="33"/>
                                </a:lnTo>
                                <a:lnTo>
                                  <a:pt x="1097" y="33"/>
                                </a:lnTo>
                                <a:lnTo>
                                  <a:pt x="1097" y="0"/>
                                </a:lnTo>
                                <a:lnTo>
                                  <a:pt x="1104" y="0"/>
                                </a:lnTo>
                                <a:close/>
                                <a:moveTo>
                                  <a:pt x="1111" y="0"/>
                                </a:moveTo>
                                <a:lnTo>
                                  <a:pt x="1111" y="33"/>
                                </a:lnTo>
                                <a:lnTo>
                                  <a:pt x="1104" y="33"/>
                                </a:lnTo>
                                <a:lnTo>
                                  <a:pt x="1104" y="0"/>
                                </a:lnTo>
                                <a:lnTo>
                                  <a:pt x="1111" y="0"/>
                                </a:lnTo>
                                <a:close/>
                                <a:moveTo>
                                  <a:pt x="1126" y="0"/>
                                </a:moveTo>
                                <a:lnTo>
                                  <a:pt x="1126" y="33"/>
                                </a:lnTo>
                                <a:lnTo>
                                  <a:pt x="1119" y="33"/>
                                </a:lnTo>
                                <a:lnTo>
                                  <a:pt x="1119" y="0"/>
                                </a:lnTo>
                                <a:lnTo>
                                  <a:pt x="1126" y="0"/>
                                </a:lnTo>
                                <a:close/>
                                <a:moveTo>
                                  <a:pt x="1134" y="0"/>
                                </a:moveTo>
                                <a:lnTo>
                                  <a:pt x="1134" y="33"/>
                                </a:lnTo>
                                <a:lnTo>
                                  <a:pt x="1126" y="33"/>
                                </a:lnTo>
                                <a:lnTo>
                                  <a:pt x="1126" y="0"/>
                                </a:lnTo>
                                <a:lnTo>
                                  <a:pt x="1134" y="0"/>
                                </a:lnTo>
                                <a:close/>
                                <a:moveTo>
                                  <a:pt x="1148" y="0"/>
                                </a:moveTo>
                                <a:lnTo>
                                  <a:pt x="1148" y="33"/>
                                </a:lnTo>
                                <a:lnTo>
                                  <a:pt x="1141" y="33"/>
                                </a:lnTo>
                                <a:lnTo>
                                  <a:pt x="1141" y="0"/>
                                </a:lnTo>
                                <a:lnTo>
                                  <a:pt x="1148" y="0"/>
                                </a:lnTo>
                                <a:close/>
                                <a:moveTo>
                                  <a:pt x="1156" y="0"/>
                                </a:moveTo>
                                <a:lnTo>
                                  <a:pt x="1156" y="33"/>
                                </a:lnTo>
                                <a:lnTo>
                                  <a:pt x="1148" y="33"/>
                                </a:lnTo>
                                <a:lnTo>
                                  <a:pt x="1148" y="0"/>
                                </a:lnTo>
                                <a:lnTo>
                                  <a:pt x="1156" y="0"/>
                                </a:lnTo>
                                <a:close/>
                                <a:moveTo>
                                  <a:pt x="1171" y="0"/>
                                </a:moveTo>
                                <a:lnTo>
                                  <a:pt x="1171" y="33"/>
                                </a:lnTo>
                                <a:lnTo>
                                  <a:pt x="1163" y="33"/>
                                </a:lnTo>
                                <a:lnTo>
                                  <a:pt x="1163" y="0"/>
                                </a:lnTo>
                                <a:lnTo>
                                  <a:pt x="1171" y="0"/>
                                </a:lnTo>
                                <a:close/>
                                <a:moveTo>
                                  <a:pt x="1178" y="0"/>
                                </a:moveTo>
                                <a:lnTo>
                                  <a:pt x="1178" y="33"/>
                                </a:lnTo>
                                <a:lnTo>
                                  <a:pt x="1171" y="33"/>
                                </a:lnTo>
                                <a:lnTo>
                                  <a:pt x="1171" y="0"/>
                                </a:lnTo>
                                <a:lnTo>
                                  <a:pt x="1178" y="0"/>
                                </a:lnTo>
                                <a:close/>
                                <a:moveTo>
                                  <a:pt x="1193" y="0"/>
                                </a:moveTo>
                                <a:lnTo>
                                  <a:pt x="1193" y="33"/>
                                </a:lnTo>
                                <a:lnTo>
                                  <a:pt x="1185" y="33"/>
                                </a:lnTo>
                                <a:lnTo>
                                  <a:pt x="1185" y="0"/>
                                </a:lnTo>
                                <a:lnTo>
                                  <a:pt x="1193" y="0"/>
                                </a:lnTo>
                                <a:close/>
                                <a:moveTo>
                                  <a:pt x="1200" y="0"/>
                                </a:moveTo>
                                <a:lnTo>
                                  <a:pt x="1200" y="33"/>
                                </a:lnTo>
                                <a:lnTo>
                                  <a:pt x="1193" y="33"/>
                                </a:lnTo>
                                <a:lnTo>
                                  <a:pt x="1193" y="0"/>
                                </a:lnTo>
                                <a:lnTo>
                                  <a:pt x="1200" y="0"/>
                                </a:lnTo>
                                <a:close/>
                                <a:moveTo>
                                  <a:pt x="1215" y="0"/>
                                </a:moveTo>
                                <a:lnTo>
                                  <a:pt x="1215" y="33"/>
                                </a:lnTo>
                                <a:lnTo>
                                  <a:pt x="1208" y="33"/>
                                </a:lnTo>
                                <a:lnTo>
                                  <a:pt x="1208" y="0"/>
                                </a:lnTo>
                                <a:lnTo>
                                  <a:pt x="1215" y="0"/>
                                </a:lnTo>
                                <a:close/>
                                <a:moveTo>
                                  <a:pt x="1230" y="0"/>
                                </a:moveTo>
                                <a:lnTo>
                                  <a:pt x="1230" y="33"/>
                                </a:lnTo>
                                <a:lnTo>
                                  <a:pt x="1222" y="33"/>
                                </a:lnTo>
                                <a:lnTo>
                                  <a:pt x="1222" y="0"/>
                                </a:lnTo>
                                <a:lnTo>
                                  <a:pt x="1230" y="0"/>
                                </a:lnTo>
                                <a:close/>
                                <a:moveTo>
                                  <a:pt x="1237" y="0"/>
                                </a:moveTo>
                                <a:lnTo>
                                  <a:pt x="1237" y="33"/>
                                </a:lnTo>
                                <a:lnTo>
                                  <a:pt x="1230" y="33"/>
                                </a:lnTo>
                                <a:lnTo>
                                  <a:pt x="1230" y="0"/>
                                </a:lnTo>
                                <a:lnTo>
                                  <a:pt x="1237" y="0"/>
                                </a:lnTo>
                                <a:close/>
                                <a:moveTo>
                                  <a:pt x="1252" y="0"/>
                                </a:moveTo>
                                <a:lnTo>
                                  <a:pt x="1252" y="33"/>
                                </a:lnTo>
                                <a:lnTo>
                                  <a:pt x="1245" y="33"/>
                                </a:lnTo>
                                <a:lnTo>
                                  <a:pt x="1245" y="0"/>
                                </a:lnTo>
                                <a:lnTo>
                                  <a:pt x="1252" y="0"/>
                                </a:lnTo>
                                <a:close/>
                                <a:moveTo>
                                  <a:pt x="1259" y="0"/>
                                </a:moveTo>
                                <a:lnTo>
                                  <a:pt x="1259" y="33"/>
                                </a:lnTo>
                                <a:lnTo>
                                  <a:pt x="1252" y="33"/>
                                </a:lnTo>
                                <a:lnTo>
                                  <a:pt x="1252" y="0"/>
                                </a:lnTo>
                                <a:lnTo>
                                  <a:pt x="1259" y="0"/>
                                </a:lnTo>
                                <a:close/>
                                <a:moveTo>
                                  <a:pt x="1274" y="0"/>
                                </a:moveTo>
                                <a:lnTo>
                                  <a:pt x="1274" y="33"/>
                                </a:lnTo>
                                <a:lnTo>
                                  <a:pt x="1267" y="33"/>
                                </a:lnTo>
                                <a:lnTo>
                                  <a:pt x="1267" y="0"/>
                                </a:lnTo>
                                <a:lnTo>
                                  <a:pt x="1274" y="0"/>
                                </a:lnTo>
                                <a:close/>
                                <a:moveTo>
                                  <a:pt x="1282" y="0"/>
                                </a:moveTo>
                                <a:lnTo>
                                  <a:pt x="1282" y="33"/>
                                </a:lnTo>
                                <a:lnTo>
                                  <a:pt x="1274" y="33"/>
                                </a:lnTo>
                                <a:lnTo>
                                  <a:pt x="1274" y="0"/>
                                </a:lnTo>
                                <a:lnTo>
                                  <a:pt x="1282" y="0"/>
                                </a:lnTo>
                                <a:close/>
                                <a:moveTo>
                                  <a:pt x="1297" y="0"/>
                                </a:moveTo>
                                <a:lnTo>
                                  <a:pt x="1297" y="33"/>
                                </a:lnTo>
                                <a:lnTo>
                                  <a:pt x="1289" y="33"/>
                                </a:lnTo>
                                <a:lnTo>
                                  <a:pt x="1289" y="0"/>
                                </a:lnTo>
                                <a:lnTo>
                                  <a:pt x="1297" y="0"/>
                                </a:lnTo>
                                <a:close/>
                                <a:moveTo>
                                  <a:pt x="1304" y="0"/>
                                </a:moveTo>
                                <a:lnTo>
                                  <a:pt x="1304" y="33"/>
                                </a:lnTo>
                                <a:lnTo>
                                  <a:pt x="1297" y="33"/>
                                </a:lnTo>
                                <a:lnTo>
                                  <a:pt x="1297" y="0"/>
                                </a:lnTo>
                                <a:lnTo>
                                  <a:pt x="1304" y="0"/>
                                </a:lnTo>
                                <a:close/>
                                <a:moveTo>
                                  <a:pt x="1319" y="0"/>
                                </a:moveTo>
                                <a:lnTo>
                                  <a:pt x="1319" y="33"/>
                                </a:lnTo>
                                <a:lnTo>
                                  <a:pt x="1311" y="33"/>
                                </a:lnTo>
                                <a:lnTo>
                                  <a:pt x="1311" y="0"/>
                                </a:lnTo>
                                <a:lnTo>
                                  <a:pt x="1319" y="0"/>
                                </a:lnTo>
                                <a:close/>
                                <a:moveTo>
                                  <a:pt x="1326" y="0"/>
                                </a:moveTo>
                                <a:lnTo>
                                  <a:pt x="1326" y="33"/>
                                </a:lnTo>
                                <a:lnTo>
                                  <a:pt x="1319" y="33"/>
                                </a:lnTo>
                                <a:lnTo>
                                  <a:pt x="1319" y="0"/>
                                </a:lnTo>
                                <a:lnTo>
                                  <a:pt x="1326" y="0"/>
                                </a:lnTo>
                                <a:close/>
                                <a:moveTo>
                                  <a:pt x="1341" y="0"/>
                                </a:moveTo>
                                <a:lnTo>
                                  <a:pt x="1341" y="33"/>
                                </a:lnTo>
                                <a:lnTo>
                                  <a:pt x="1334" y="33"/>
                                </a:lnTo>
                                <a:lnTo>
                                  <a:pt x="1334" y="0"/>
                                </a:lnTo>
                                <a:lnTo>
                                  <a:pt x="1341" y="0"/>
                                </a:lnTo>
                                <a:close/>
                                <a:moveTo>
                                  <a:pt x="1348" y="0"/>
                                </a:moveTo>
                                <a:lnTo>
                                  <a:pt x="1348" y="33"/>
                                </a:lnTo>
                                <a:lnTo>
                                  <a:pt x="1341" y="33"/>
                                </a:lnTo>
                                <a:lnTo>
                                  <a:pt x="1341" y="0"/>
                                </a:lnTo>
                                <a:lnTo>
                                  <a:pt x="1348" y="0"/>
                                </a:lnTo>
                                <a:close/>
                                <a:moveTo>
                                  <a:pt x="1363" y="0"/>
                                </a:moveTo>
                                <a:lnTo>
                                  <a:pt x="1363" y="33"/>
                                </a:lnTo>
                                <a:lnTo>
                                  <a:pt x="1356" y="33"/>
                                </a:lnTo>
                                <a:lnTo>
                                  <a:pt x="1356" y="0"/>
                                </a:lnTo>
                                <a:lnTo>
                                  <a:pt x="1363" y="0"/>
                                </a:lnTo>
                                <a:close/>
                                <a:moveTo>
                                  <a:pt x="1371" y="0"/>
                                </a:moveTo>
                                <a:lnTo>
                                  <a:pt x="1371" y="33"/>
                                </a:lnTo>
                                <a:lnTo>
                                  <a:pt x="1363" y="33"/>
                                </a:lnTo>
                                <a:lnTo>
                                  <a:pt x="1363" y="0"/>
                                </a:lnTo>
                                <a:lnTo>
                                  <a:pt x="1371" y="0"/>
                                </a:lnTo>
                                <a:close/>
                                <a:moveTo>
                                  <a:pt x="1385" y="0"/>
                                </a:moveTo>
                                <a:lnTo>
                                  <a:pt x="1385" y="33"/>
                                </a:lnTo>
                                <a:lnTo>
                                  <a:pt x="1378" y="33"/>
                                </a:lnTo>
                                <a:lnTo>
                                  <a:pt x="1378" y="0"/>
                                </a:lnTo>
                                <a:lnTo>
                                  <a:pt x="1385" y="0"/>
                                </a:lnTo>
                                <a:close/>
                                <a:moveTo>
                                  <a:pt x="1393" y="0"/>
                                </a:moveTo>
                                <a:lnTo>
                                  <a:pt x="1393" y="33"/>
                                </a:lnTo>
                                <a:lnTo>
                                  <a:pt x="1385" y="33"/>
                                </a:lnTo>
                                <a:lnTo>
                                  <a:pt x="1385" y="0"/>
                                </a:lnTo>
                                <a:lnTo>
                                  <a:pt x="1393" y="0"/>
                                </a:lnTo>
                                <a:close/>
                                <a:moveTo>
                                  <a:pt x="1408" y="0"/>
                                </a:moveTo>
                                <a:lnTo>
                                  <a:pt x="1408" y="33"/>
                                </a:lnTo>
                                <a:lnTo>
                                  <a:pt x="1400" y="33"/>
                                </a:lnTo>
                                <a:lnTo>
                                  <a:pt x="1400" y="0"/>
                                </a:lnTo>
                                <a:lnTo>
                                  <a:pt x="1408" y="0"/>
                                </a:lnTo>
                                <a:close/>
                                <a:moveTo>
                                  <a:pt x="1415" y="0"/>
                                </a:moveTo>
                                <a:lnTo>
                                  <a:pt x="1415" y="33"/>
                                </a:lnTo>
                                <a:lnTo>
                                  <a:pt x="1408" y="33"/>
                                </a:lnTo>
                                <a:lnTo>
                                  <a:pt x="1408" y="0"/>
                                </a:lnTo>
                                <a:lnTo>
                                  <a:pt x="1415" y="0"/>
                                </a:lnTo>
                                <a:close/>
                                <a:moveTo>
                                  <a:pt x="1430" y="0"/>
                                </a:moveTo>
                                <a:lnTo>
                                  <a:pt x="1430" y="33"/>
                                </a:lnTo>
                                <a:lnTo>
                                  <a:pt x="1422" y="33"/>
                                </a:lnTo>
                                <a:lnTo>
                                  <a:pt x="1422" y="0"/>
                                </a:lnTo>
                                <a:lnTo>
                                  <a:pt x="1430" y="0"/>
                                </a:lnTo>
                                <a:close/>
                                <a:moveTo>
                                  <a:pt x="1437" y="0"/>
                                </a:moveTo>
                                <a:lnTo>
                                  <a:pt x="1437" y="33"/>
                                </a:lnTo>
                                <a:lnTo>
                                  <a:pt x="1430" y="33"/>
                                </a:lnTo>
                                <a:lnTo>
                                  <a:pt x="1430" y="0"/>
                                </a:lnTo>
                                <a:lnTo>
                                  <a:pt x="1437" y="0"/>
                                </a:lnTo>
                                <a:close/>
                                <a:moveTo>
                                  <a:pt x="1452" y="0"/>
                                </a:moveTo>
                                <a:lnTo>
                                  <a:pt x="1452" y="33"/>
                                </a:lnTo>
                                <a:lnTo>
                                  <a:pt x="1445" y="33"/>
                                </a:lnTo>
                                <a:lnTo>
                                  <a:pt x="1445" y="0"/>
                                </a:lnTo>
                                <a:lnTo>
                                  <a:pt x="1452" y="0"/>
                                </a:lnTo>
                                <a:close/>
                                <a:moveTo>
                                  <a:pt x="1467" y="0"/>
                                </a:moveTo>
                                <a:lnTo>
                                  <a:pt x="1467" y="33"/>
                                </a:lnTo>
                                <a:lnTo>
                                  <a:pt x="1459" y="33"/>
                                </a:lnTo>
                                <a:lnTo>
                                  <a:pt x="1459" y="0"/>
                                </a:lnTo>
                                <a:lnTo>
                                  <a:pt x="1467" y="0"/>
                                </a:lnTo>
                                <a:close/>
                                <a:moveTo>
                                  <a:pt x="1474" y="0"/>
                                </a:moveTo>
                                <a:lnTo>
                                  <a:pt x="1474" y="33"/>
                                </a:lnTo>
                                <a:lnTo>
                                  <a:pt x="1467" y="33"/>
                                </a:lnTo>
                                <a:lnTo>
                                  <a:pt x="1467" y="0"/>
                                </a:lnTo>
                                <a:lnTo>
                                  <a:pt x="1474" y="0"/>
                                </a:lnTo>
                                <a:close/>
                                <a:moveTo>
                                  <a:pt x="1489" y="0"/>
                                </a:moveTo>
                                <a:lnTo>
                                  <a:pt x="1489" y="33"/>
                                </a:lnTo>
                                <a:lnTo>
                                  <a:pt x="1482" y="33"/>
                                </a:lnTo>
                                <a:lnTo>
                                  <a:pt x="1482" y="0"/>
                                </a:lnTo>
                                <a:lnTo>
                                  <a:pt x="1489" y="0"/>
                                </a:lnTo>
                                <a:close/>
                                <a:moveTo>
                                  <a:pt x="1496" y="0"/>
                                </a:moveTo>
                                <a:lnTo>
                                  <a:pt x="1496" y="33"/>
                                </a:lnTo>
                                <a:lnTo>
                                  <a:pt x="1489" y="33"/>
                                </a:lnTo>
                                <a:lnTo>
                                  <a:pt x="1489" y="0"/>
                                </a:lnTo>
                                <a:lnTo>
                                  <a:pt x="1496" y="0"/>
                                </a:lnTo>
                                <a:close/>
                                <a:moveTo>
                                  <a:pt x="1511" y="0"/>
                                </a:moveTo>
                                <a:lnTo>
                                  <a:pt x="1511" y="33"/>
                                </a:lnTo>
                                <a:lnTo>
                                  <a:pt x="1504" y="33"/>
                                </a:lnTo>
                                <a:lnTo>
                                  <a:pt x="1504" y="0"/>
                                </a:lnTo>
                                <a:lnTo>
                                  <a:pt x="1511" y="0"/>
                                </a:lnTo>
                                <a:close/>
                                <a:moveTo>
                                  <a:pt x="1519" y="0"/>
                                </a:moveTo>
                                <a:lnTo>
                                  <a:pt x="1519" y="33"/>
                                </a:lnTo>
                                <a:lnTo>
                                  <a:pt x="1511" y="33"/>
                                </a:lnTo>
                                <a:lnTo>
                                  <a:pt x="1511" y="0"/>
                                </a:lnTo>
                                <a:lnTo>
                                  <a:pt x="1519" y="0"/>
                                </a:lnTo>
                                <a:close/>
                                <a:moveTo>
                                  <a:pt x="1534" y="0"/>
                                </a:moveTo>
                                <a:lnTo>
                                  <a:pt x="1534" y="33"/>
                                </a:lnTo>
                                <a:lnTo>
                                  <a:pt x="1526" y="33"/>
                                </a:lnTo>
                                <a:lnTo>
                                  <a:pt x="1526" y="0"/>
                                </a:lnTo>
                                <a:lnTo>
                                  <a:pt x="1534" y="0"/>
                                </a:lnTo>
                                <a:close/>
                                <a:moveTo>
                                  <a:pt x="1541" y="0"/>
                                </a:moveTo>
                                <a:lnTo>
                                  <a:pt x="1541" y="33"/>
                                </a:lnTo>
                                <a:lnTo>
                                  <a:pt x="1534" y="33"/>
                                </a:lnTo>
                                <a:lnTo>
                                  <a:pt x="1534" y="0"/>
                                </a:lnTo>
                                <a:lnTo>
                                  <a:pt x="1541" y="0"/>
                                </a:lnTo>
                                <a:close/>
                                <a:moveTo>
                                  <a:pt x="1556" y="0"/>
                                </a:moveTo>
                                <a:lnTo>
                                  <a:pt x="1556" y="33"/>
                                </a:lnTo>
                                <a:lnTo>
                                  <a:pt x="1548" y="33"/>
                                </a:lnTo>
                                <a:lnTo>
                                  <a:pt x="1548" y="0"/>
                                </a:lnTo>
                                <a:lnTo>
                                  <a:pt x="1556" y="0"/>
                                </a:lnTo>
                                <a:close/>
                                <a:moveTo>
                                  <a:pt x="1563" y="0"/>
                                </a:moveTo>
                                <a:lnTo>
                                  <a:pt x="1563" y="33"/>
                                </a:lnTo>
                                <a:lnTo>
                                  <a:pt x="1556" y="33"/>
                                </a:lnTo>
                                <a:lnTo>
                                  <a:pt x="1556" y="0"/>
                                </a:lnTo>
                                <a:lnTo>
                                  <a:pt x="1563" y="0"/>
                                </a:lnTo>
                                <a:close/>
                                <a:moveTo>
                                  <a:pt x="1578" y="0"/>
                                </a:moveTo>
                                <a:lnTo>
                                  <a:pt x="1578" y="33"/>
                                </a:lnTo>
                                <a:lnTo>
                                  <a:pt x="1571" y="33"/>
                                </a:lnTo>
                                <a:lnTo>
                                  <a:pt x="1571" y="0"/>
                                </a:lnTo>
                                <a:lnTo>
                                  <a:pt x="1578" y="0"/>
                                </a:lnTo>
                                <a:close/>
                                <a:moveTo>
                                  <a:pt x="1585" y="0"/>
                                </a:moveTo>
                                <a:lnTo>
                                  <a:pt x="1585" y="33"/>
                                </a:lnTo>
                                <a:lnTo>
                                  <a:pt x="1578" y="33"/>
                                </a:lnTo>
                                <a:lnTo>
                                  <a:pt x="1578" y="0"/>
                                </a:lnTo>
                                <a:lnTo>
                                  <a:pt x="1585" y="0"/>
                                </a:lnTo>
                                <a:close/>
                                <a:moveTo>
                                  <a:pt x="1600" y="0"/>
                                </a:moveTo>
                                <a:lnTo>
                                  <a:pt x="1600" y="33"/>
                                </a:lnTo>
                                <a:lnTo>
                                  <a:pt x="1593" y="33"/>
                                </a:lnTo>
                                <a:lnTo>
                                  <a:pt x="1593" y="0"/>
                                </a:lnTo>
                                <a:lnTo>
                                  <a:pt x="1600" y="0"/>
                                </a:lnTo>
                                <a:close/>
                                <a:moveTo>
                                  <a:pt x="1608" y="0"/>
                                </a:moveTo>
                                <a:lnTo>
                                  <a:pt x="1608" y="33"/>
                                </a:lnTo>
                                <a:lnTo>
                                  <a:pt x="1600" y="33"/>
                                </a:lnTo>
                                <a:lnTo>
                                  <a:pt x="1600" y="0"/>
                                </a:lnTo>
                                <a:lnTo>
                                  <a:pt x="1608" y="0"/>
                                </a:lnTo>
                                <a:close/>
                                <a:moveTo>
                                  <a:pt x="1622" y="0"/>
                                </a:moveTo>
                                <a:lnTo>
                                  <a:pt x="1622" y="33"/>
                                </a:lnTo>
                                <a:lnTo>
                                  <a:pt x="1615" y="33"/>
                                </a:lnTo>
                                <a:lnTo>
                                  <a:pt x="1615" y="0"/>
                                </a:lnTo>
                                <a:lnTo>
                                  <a:pt x="1622" y="0"/>
                                </a:lnTo>
                                <a:close/>
                                <a:moveTo>
                                  <a:pt x="1630" y="0"/>
                                </a:moveTo>
                                <a:lnTo>
                                  <a:pt x="1630" y="33"/>
                                </a:lnTo>
                                <a:lnTo>
                                  <a:pt x="1622" y="33"/>
                                </a:lnTo>
                                <a:lnTo>
                                  <a:pt x="1622" y="0"/>
                                </a:lnTo>
                                <a:lnTo>
                                  <a:pt x="1630" y="0"/>
                                </a:lnTo>
                                <a:close/>
                                <a:moveTo>
                                  <a:pt x="1645" y="0"/>
                                </a:moveTo>
                                <a:lnTo>
                                  <a:pt x="1645" y="33"/>
                                </a:lnTo>
                                <a:lnTo>
                                  <a:pt x="1637" y="33"/>
                                </a:lnTo>
                                <a:lnTo>
                                  <a:pt x="1637" y="0"/>
                                </a:lnTo>
                                <a:lnTo>
                                  <a:pt x="1645" y="0"/>
                                </a:lnTo>
                                <a:close/>
                                <a:moveTo>
                                  <a:pt x="1652" y="0"/>
                                </a:moveTo>
                                <a:lnTo>
                                  <a:pt x="1652" y="33"/>
                                </a:lnTo>
                                <a:lnTo>
                                  <a:pt x="1645" y="33"/>
                                </a:lnTo>
                                <a:lnTo>
                                  <a:pt x="1645" y="0"/>
                                </a:lnTo>
                                <a:lnTo>
                                  <a:pt x="1652" y="0"/>
                                </a:lnTo>
                                <a:close/>
                                <a:moveTo>
                                  <a:pt x="1667" y="0"/>
                                </a:moveTo>
                                <a:lnTo>
                                  <a:pt x="1667" y="33"/>
                                </a:lnTo>
                                <a:lnTo>
                                  <a:pt x="1659" y="33"/>
                                </a:lnTo>
                                <a:lnTo>
                                  <a:pt x="1659" y="0"/>
                                </a:lnTo>
                                <a:lnTo>
                                  <a:pt x="1667" y="0"/>
                                </a:lnTo>
                                <a:close/>
                                <a:moveTo>
                                  <a:pt x="1674" y="0"/>
                                </a:moveTo>
                                <a:lnTo>
                                  <a:pt x="1674" y="33"/>
                                </a:lnTo>
                                <a:lnTo>
                                  <a:pt x="1667" y="33"/>
                                </a:lnTo>
                                <a:lnTo>
                                  <a:pt x="1667" y="0"/>
                                </a:lnTo>
                                <a:lnTo>
                                  <a:pt x="1674" y="0"/>
                                </a:lnTo>
                                <a:close/>
                                <a:moveTo>
                                  <a:pt x="1689" y="0"/>
                                </a:moveTo>
                                <a:lnTo>
                                  <a:pt x="1689" y="33"/>
                                </a:lnTo>
                                <a:lnTo>
                                  <a:pt x="1682" y="33"/>
                                </a:lnTo>
                                <a:lnTo>
                                  <a:pt x="1682" y="0"/>
                                </a:lnTo>
                                <a:lnTo>
                                  <a:pt x="1689" y="0"/>
                                </a:lnTo>
                                <a:close/>
                                <a:moveTo>
                                  <a:pt x="1704" y="0"/>
                                </a:moveTo>
                                <a:lnTo>
                                  <a:pt x="1704" y="33"/>
                                </a:lnTo>
                                <a:lnTo>
                                  <a:pt x="1696" y="33"/>
                                </a:lnTo>
                                <a:lnTo>
                                  <a:pt x="1696" y="0"/>
                                </a:lnTo>
                                <a:lnTo>
                                  <a:pt x="1704" y="0"/>
                                </a:lnTo>
                                <a:close/>
                                <a:moveTo>
                                  <a:pt x="1711" y="0"/>
                                </a:moveTo>
                                <a:lnTo>
                                  <a:pt x="1711" y="33"/>
                                </a:lnTo>
                                <a:lnTo>
                                  <a:pt x="1704" y="33"/>
                                </a:lnTo>
                                <a:lnTo>
                                  <a:pt x="1704" y="0"/>
                                </a:lnTo>
                                <a:lnTo>
                                  <a:pt x="1711" y="0"/>
                                </a:lnTo>
                                <a:close/>
                                <a:moveTo>
                                  <a:pt x="1726" y="0"/>
                                </a:moveTo>
                                <a:lnTo>
                                  <a:pt x="1726" y="33"/>
                                </a:lnTo>
                                <a:lnTo>
                                  <a:pt x="1719" y="33"/>
                                </a:lnTo>
                                <a:lnTo>
                                  <a:pt x="1719" y="0"/>
                                </a:lnTo>
                                <a:lnTo>
                                  <a:pt x="1726" y="0"/>
                                </a:lnTo>
                                <a:close/>
                                <a:moveTo>
                                  <a:pt x="1734" y="0"/>
                                </a:moveTo>
                                <a:lnTo>
                                  <a:pt x="1734" y="33"/>
                                </a:lnTo>
                                <a:lnTo>
                                  <a:pt x="1726" y="33"/>
                                </a:lnTo>
                                <a:lnTo>
                                  <a:pt x="1726" y="0"/>
                                </a:lnTo>
                                <a:lnTo>
                                  <a:pt x="1734" y="0"/>
                                </a:lnTo>
                                <a:close/>
                                <a:moveTo>
                                  <a:pt x="1748" y="0"/>
                                </a:moveTo>
                                <a:lnTo>
                                  <a:pt x="1748" y="33"/>
                                </a:lnTo>
                                <a:lnTo>
                                  <a:pt x="1741" y="33"/>
                                </a:lnTo>
                                <a:lnTo>
                                  <a:pt x="1741" y="0"/>
                                </a:lnTo>
                                <a:lnTo>
                                  <a:pt x="1748" y="0"/>
                                </a:lnTo>
                                <a:close/>
                                <a:moveTo>
                                  <a:pt x="1756" y="0"/>
                                </a:moveTo>
                                <a:lnTo>
                                  <a:pt x="1756" y="33"/>
                                </a:lnTo>
                                <a:lnTo>
                                  <a:pt x="1748" y="33"/>
                                </a:lnTo>
                                <a:lnTo>
                                  <a:pt x="1748" y="0"/>
                                </a:lnTo>
                                <a:lnTo>
                                  <a:pt x="1756" y="0"/>
                                </a:lnTo>
                                <a:close/>
                                <a:moveTo>
                                  <a:pt x="1771" y="0"/>
                                </a:moveTo>
                                <a:lnTo>
                                  <a:pt x="1771" y="33"/>
                                </a:lnTo>
                                <a:lnTo>
                                  <a:pt x="1763" y="33"/>
                                </a:lnTo>
                                <a:lnTo>
                                  <a:pt x="1763" y="0"/>
                                </a:lnTo>
                                <a:lnTo>
                                  <a:pt x="1771" y="0"/>
                                </a:lnTo>
                                <a:close/>
                                <a:moveTo>
                                  <a:pt x="1778" y="0"/>
                                </a:moveTo>
                                <a:lnTo>
                                  <a:pt x="1778" y="33"/>
                                </a:lnTo>
                                <a:lnTo>
                                  <a:pt x="1771" y="33"/>
                                </a:lnTo>
                                <a:lnTo>
                                  <a:pt x="1771" y="0"/>
                                </a:lnTo>
                                <a:lnTo>
                                  <a:pt x="1778" y="0"/>
                                </a:lnTo>
                                <a:close/>
                                <a:moveTo>
                                  <a:pt x="1793" y="0"/>
                                </a:moveTo>
                                <a:lnTo>
                                  <a:pt x="1793" y="33"/>
                                </a:lnTo>
                                <a:lnTo>
                                  <a:pt x="1785" y="33"/>
                                </a:lnTo>
                                <a:lnTo>
                                  <a:pt x="1785" y="0"/>
                                </a:lnTo>
                                <a:lnTo>
                                  <a:pt x="1793" y="0"/>
                                </a:lnTo>
                                <a:close/>
                                <a:moveTo>
                                  <a:pt x="1800" y="0"/>
                                </a:moveTo>
                                <a:lnTo>
                                  <a:pt x="1800" y="33"/>
                                </a:lnTo>
                                <a:lnTo>
                                  <a:pt x="1793" y="33"/>
                                </a:lnTo>
                                <a:lnTo>
                                  <a:pt x="1793" y="0"/>
                                </a:lnTo>
                                <a:lnTo>
                                  <a:pt x="1800" y="0"/>
                                </a:lnTo>
                                <a:close/>
                                <a:moveTo>
                                  <a:pt x="1815" y="0"/>
                                </a:moveTo>
                                <a:lnTo>
                                  <a:pt x="1815" y="33"/>
                                </a:lnTo>
                                <a:lnTo>
                                  <a:pt x="1808" y="33"/>
                                </a:lnTo>
                                <a:lnTo>
                                  <a:pt x="1808" y="0"/>
                                </a:lnTo>
                                <a:lnTo>
                                  <a:pt x="1815" y="0"/>
                                </a:lnTo>
                                <a:close/>
                                <a:moveTo>
                                  <a:pt x="1822" y="0"/>
                                </a:moveTo>
                                <a:lnTo>
                                  <a:pt x="1822" y="33"/>
                                </a:lnTo>
                                <a:lnTo>
                                  <a:pt x="1815" y="33"/>
                                </a:lnTo>
                                <a:lnTo>
                                  <a:pt x="1815" y="0"/>
                                </a:lnTo>
                                <a:lnTo>
                                  <a:pt x="1822" y="0"/>
                                </a:lnTo>
                                <a:close/>
                                <a:moveTo>
                                  <a:pt x="1837" y="0"/>
                                </a:moveTo>
                                <a:lnTo>
                                  <a:pt x="1837" y="33"/>
                                </a:lnTo>
                                <a:lnTo>
                                  <a:pt x="1830" y="33"/>
                                </a:lnTo>
                                <a:lnTo>
                                  <a:pt x="1830" y="0"/>
                                </a:lnTo>
                                <a:lnTo>
                                  <a:pt x="1837" y="0"/>
                                </a:lnTo>
                                <a:close/>
                                <a:moveTo>
                                  <a:pt x="1845" y="0"/>
                                </a:moveTo>
                                <a:lnTo>
                                  <a:pt x="1845" y="33"/>
                                </a:lnTo>
                                <a:lnTo>
                                  <a:pt x="1837" y="33"/>
                                </a:lnTo>
                                <a:lnTo>
                                  <a:pt x="1837" y="0"/>
                                </a:lnTo>
                                <a:lnTo>
                                  <a:pt x="1845" y="0"/>
                                </a:lnTo>
                                <a:close/>
                                <a:moveTo>
                                  <a:pt x="1859" y="0"/>
                                </a:moveTo>
                                <a:lnTo>
                                  <a:pt x="1859" y="33"/>
                                </a:lnTo>
                                <a:lnTo>
                                  <a:pt x="1852" y="33"/>
                                </a:lnTo>
                                <a:lnTo>
                                  <a:pt x="1852" y="0"/>
                                </a:lnTo>
                                <a:lnTo>
                                  <a:pt x="1859" y="0"/>
                                </a:lnTo>
                                <a:close/>
                                <a:moveTo>
                                  <a:pt x="1867" y="0"/>
                                </a:moveTo>
                                <a:lnTo>
                                  <a:pt x="1867" y="33"/>
                                </a:lnTo>
                                <a:lnTo>
                                  <a:pt x="1859" y="33"/>
                                </a:lnTo>
                                <a:lnTo>
                                  <a:pt x="1859" y="0"/>
                                </a:lnTo>
                                <a:lnTo>
                                  <a:pt x="1867" y="0"/>
                                </a:lnTo>
                                <a:close/>
                                <a:moveTo>
                                  <a:pt x="1882" y="0"/>
                                </a:moveTo>
                                <a:lnTo>
                                  <a:pt x="1882" y="33"/>
                                </a:lnTo>
                                <a:lnTo>
                                  <a:pt x="1874" y="33"/>
                                </a:lnTo>
                                <a:lnTo>
                                  <a:pt x="1874" y="0"/>
                                </a:lnTo>
                                <a:lnTo>
                                  <a:pt x="1882" y="0"/>
                                </a:lnTo>
                                <a:close/>
                                <a:moveTo>
                                  <a:pt x="1889" y="0"/>
                                </a:moveTo>
                                <a:lnTo>
                                  <a:pt x="1889" y="33"/>
                                </a:lnTo>
                                <a:lnTo>
                                  <a:pt x="1882" y="33"/>
                                </a:lnTo>
                                <a:lnTo>
                                  <a:pt x="1882" y="0"/>
                                </a:lnTo>
                                <a:lnTo>
                                  <a:pt x="1889" y="0"/>
                                </a:lnTo>
                                <a:close/>
                                <a:moveTo>
                                  <a:pt x="1904" y="0"/>
                                </a:moveTo>
                                <a:lnTo>
                                  <a:pt x="1904" y="33"/>
                                </a:lnTo>
                                <a:lnTo>
                                  <a:pt x="1896" y="33"/>
                                </a:lnTo>
                                <a:lnTo>
                                  <a:pt x="1896" y="0"/>
                                </a:lnTo>
                                <a:lnTo>
                                  <a:pt x="1904" y="0"/>
                                </a:lnTo>
                                <a:close/>
                                <a:moveTo>
                                  <a:pt x="1911" y="0"/>
                                </a:moveTo>
                                <a:lnTo>
                                  <a:pt x="1911" y="33"/>
                                </a:lnTo>
                                <a:lnTo>
                                  <a:pt x="1904" y="33"/>
                                </a:lnTo>
                                <a:lnTo>
                                  <a:pt x="1904" y="0"/>
                                </a:lnTo>
                                <a:lnTo>
                                  <a:pt x="1911" y="0"/>
                                </a:lnTo>
                                <a:close/>
                                <a:moveTo>
                                  <a:pt x="1926" y="0"/>
                                </a:moveTo>
                                <a:lnTo>
                                  <a:pt x="1926" y="33"/>
                                </a:lnTo>
                                <a:lnTo>
                                  <a:pt x="1919" y="33"/>
                                </a:lnTo>
                                <a:lnTo>
                                  <a:pt x="1919" y="0"/>
                                </a:lnTo>
                                <a:lnTo>
                                  <a:pt x="1926" y="0"/>
                                </a:lnTo>
                                <a:close/>
                                <a:moveTo>
                                  <a:pt x="1941" y="0"/>
                                </a:moveTo>
                                <a:lnTo>
                                  <a:pt x="1941" y="33"/>
                                </a:lnTo>
                                <a:lnTo>
                                  <a:pt x="1933" y="33"/>
                                </a:lnTo>
                                <a:lnTo>
                                  <a:pt x="1933" y="0"/>
                                </a:lnTo>
                                <a:lnTo>
                                  <a:pt x="1941" y="0"/>
                                </a:lnTo>
                                <a:close/>
                                <a:moveTo>
                                  <a:pt x="1948" y="0"/>
                                </a:moveTo>
                                <a:lnTo>
                                  <a:pt x="1948" y="33"/>
                                </a:lnTo>
                                <a:lnTo>
                                  <a:pt x="1941" y="33"/>
                                </a:lnTo>
                                <a:lnTo>
                                  <a:pt x="1941" y="0"/>
                                </a:lnTo>
                                <a:lnTo>
                                  <a:pt x="1948" y="0"/>
                                </a:lnTo>
                                <a:close/>
                                <a:moveTo>
                                  <a:pt x="1963" y="0"/>
                                </a:moveTo>
                                <a:lnTo>
                                  <a:pt x="1963" y="33"/>
                                </a:lnTo>
                                <a:lnTo>
                                  <a:pt x="1956" y="33"/>
                                </a:lnTo>
                                <a:lnTo>
                                  <a:pt x="1956" y="0"/>
                                </a:lnTo>
                                <a:lnTo>
                                  <a:pt x="1963" y="0"/>
                                </a:lnTo>
                                <a:close/>
                                <a:moveTo>
                                  <a:pt x="1971" y="0"/>
                                </a:moveTo>
                                <a:lnTo>
                                  <a:pt x="1971" y="33"/>
                                </a:lnTo>
                                <a:lnTo>
                                  <a:pt x="1963" y="33"/>
                                </a:lnTo>
                                <a:lnTo>
                                  <a:pt x="1963" y="0"/>
                                </a:lnTo>
                                <a:lnTo>
                                  <a:pt x="1971" y="0"/>
                                </a:lnTo>
                                <a:close/>
                                <a:moveTo>
                                  <a:pt x="1985" y="0"/>
                                </a:moveTo>
                                <a:lnTo>
                                  <a:pt x="1985" y="33"/>
                                </a:lnTo>
                                <a:lnTo>
                                  <a:pt x="1978" y="33"/>
                                </a:lnTo>
                                <a:lnTo>
                                  <a:pt x="1978" y="0"/>
                                </a:lnTo>
                                <a:lnTo>
                                  <a:pt x="1985" y="0"/>
                                </a:lnTo>
                                <a:close/>
                                <a:moveTo>
                                  <a:pt x="1993" y="0"/>
                                </a:moveTo>
                                <a:lnTo>
                                  <a:pt x="1993" y="33"/>
                                </a:lnTo>
                                <a:lnTo>
                                  <a:pt x="1985" y="33"/>
                                </a:lnTo>
                                <a:lnTo>
                                  <a:pt x="1985" y="0"/>
                                </a:lnTo>
                                <a:lnTo>
                                  <a:pt x="1993" y="0"/>
                                </a:lnTo>
                                <a:close/>
                                <a:moveTo>
                                  <a:pt x="2008" y="0"/>
                                </a:moveTo>
                                <a:lnTo>
                                  <a:pt x="2008" y="33"/>
                                </a:lnTo>
                                <a:lnTo>
                                  <a:pt x="2000" y="33"/>
                                </a:lnTo>
                                <a:lnTo>
                                  <a:pt x="2000" y="0"/>
                                </a:lnTo>
                                <a:lnTo>
                                  <a:pt x="2008" y="0"/>
                                </a:lnTo>
                                <a:close/>
                                <a:moveTo>
                                  <a:pt x="2015" y="0"/>
                                </a:moveTo>
                                <a:lnTo>
                                  <a:pt x="2015" y="33"/>
                                </a:lnTo>
                                <a:lnTo>
                                  <a:pt x="2008" y="33"/>
                                </a:lnTo>
                                <a:lnTo>
                                  <a:pt x="2008" y="0"/>
                                </a:lnTo>
                                <a:lnTo>
                                  <a:pt x="2015" y="0"/>
                                </a:lnTo>
                                <a:close/>
                                <a:moveTo>
                                  <a:pt x="2030" y="0"/>
                                </a:moveTo>
                                <a:lnTo>
                                  <a:pt x="2030" y="33"/>
                                </a:lnTo>
                                <a:lnTo>
                                  <a:pt x="2022" y="33"/>
                                </a:lnTo>
                                <a:lnTo>
                                  <a:pt x="2022" y="0"/>
                                </a:lnTo>
                                <a:lnTo>
                                  <a:pt x="2030" y="0"/>
                                </a:lnTo>
                                <a:close/>
                                <a:moveTo>
                                  <a:pt x="2037" y="0"/>
                                </a:moveTo>
                                <a:lnTo>
                                  <a:pt x="2037" y="33"/>
                                </a:lnTo>
                                <a:lnTo>
                                  <a:pt x="2030" y="33"/>
                                </a:lnTo>
                                <a:lnTo>
                                  <a:pt x="2030" y="0"/>
                                </a:lnTo>
                                <a:lnTo>
                                  <a:pt x="2037" y="0"/>
                                </a:lnTo>
                                <a:close/>
                                <a:moveTo>
                                  <a:pt x="2052" y="0"/>
                                </a:moveTo>
                                <a:lnTo>
                                  <a:pt x="2052" y="33"/>
                                </a:lnTo>
                                <a:lnTo>
                                  <a:pt x="2045" y="33"/>
                                </a:lnTo>
                                <a:lnTo>
                                  <a:pt x="2045" y="0"/>
                                </a:lnTo>
                                <a:lnTo>
                                  <a:pt x="2052" y="0"/>
                                </a:lnTo>
                                <a:close/>
                                <a:moveTo>
                                  <a:pt x="2059" y="0"/>
                                </a:moveTo>
                                <a:lnTo>
                                  <a:pt x="2059" y="33"/>
                                </a:lnTo>
                                <a:lnTo>
                                  <a:pt x="2052" y="33"/>
                                </a:lnTo>
                                <a:lnTo>
                                  <a:pt x="2052" y="0"/>
                                </a:lnTo>
                                <a:lnTo>
                                  <a:pt x="2059" y="0"/>
                                </a:lnTo>
                                <a:close/>
                                <a:moveTo>
                                  <a:pt x="2074" y="0"/>
                                </a:moveTo>
                                <a:lnTo>
                                  <a:pt x="2074" y="33"/>
                                </a:lnTo>
                                <a:lnTo>
                                  <a:pt x="2067" y="33"/>
                                </a:lnTo>
                                <a:lnTo>
                                  <a:pt x="2067" y="0"/>
                                </a:lnTo>
                                <a:lnTo>
                                  <a:pt x="2074" y="0"/>
                                </a:lnTo>
                                <a:close/>
                                <a:moveTo>
                                  <a:pt x="2082" y="0"/>
                                </a:moveTo>
                                <a:lnTo>
                                  <a:pt x="2082" y="33"/>
                                </a:lnTo>
                                <a:lnTo>
                                  <a:pt x="2074" y="33"/>
                                </a:lnTo>
                                <a:lnTo>
                                  <a:pt x="2074" y="0"/>
                                </a:lnTo>
                                <a:lnTo>
                                  <a:pt x="2082" y="0"/>
                                </a:lnTo>
                                <a:close/>
                                <a:moveTo>
                                  <a:pt x="2096" y="0"/>
                                </a:moveTo>
                                <a:lnTo>
                                  <a:pt x="2096" y="33"/>
                                </a:lnTo>
                                <a:lnTo>
                                  <a:pt x="2089" y="33"/>
                                </a:lnTo>
                                <a:lnTo>
                                  <a:pt x="2089" y="0"/>
                                </a:lnTo>
                                <a:lnTo>
                                  <a:pt x="2096" y="0"/>
                                </a:lnTo>
                                <a:close/>
                                <a:moveTo>
                                  <a:pt x="2104" y="0"/>
                                </a:moveTo>
                                <a:lnTo>
                                  <a:pt x="2104" y="33"/>
                                </a:lnTo>
                                <a:lnTo>
                                  <a:pt x="2096" y="33"/>
                                </a:lnTo>
                                <a:lnTo>
                                  <a:pt x="2096" y="0"/>
                                </a:lnTo>
                                <a:lnTo>
                                  <a:pt x="2104" y="0"/>
                                </a:lnTo>
                                <a:close/>
                                <a:moveTo>
                                  <a:pt x="2119" y="0"/>
                                </a:moveTo>
                                <a:lnTo>
                                  <a:pt x="2119" y="33"/>
                                </a:lnTo>
                                <a:lnTo>
                                  <a:pt x="2111" y="33"/>
                                </a:lnTo>
                                <a:lnTo>
                                  <a:pt x="2111" y="0"/>
                                </a:lnTo>
                                <a:lnTo>
                                  <a:pt x="2119" y="0"/>
                                </a:lnTo>
                                <a:close/>
                                <a:moveTo>
                                  <a:pt x="2126" y="0"/>
                                </a:moveTo>
                                <a:lnTo>
                                  <a:pt x="2126" y="33"/>
                                </a:lnTo>
                                <a:lnTo>
                                  <a:pt x="2119" y="33"/>
                                </a:lnTo>
                                <a:lnTo>
                                  <a:pt x="2119" y="0"/>
                                </a:lnTo>
                                <a:lnTo>
                                  <a:pt x="2126" y="0"/>
                                </a:lnTo>
                                <a:close/>
                                <a:moveTo>
                                  <a:pt x="2141" y="0"/>
                                </a:moveTo>
                                <a:lnTo>
                                  <a:pt x="2141" y="33"/>
                                </a:lnTo>
                                <a:lnTo>
                                  <a:pt x="2133" y="33"/>
                                </a:lnTo>
                                <a:lnTo>
                                  <a:pt x="2133" y="0"/>
                                </a:lnTo>
                                <a:lnTo>
                                  <a:pt x="2141" y="0"/>
                                </a:lnTo>
                                <a:close/>
                                <a:moveTo>
                                  <a:pt x="2148" y="0"/>
                                </a:moveTo>
                                <a:lnTo>
                                  <a:pt x="2148" y="33"/>
                                </a:lnTo>
                                <a:lnTo>
                                  <a:pt x="2141" y="33"/>
                                </a:lnTo>
                                <a:lnTo>
                                  <a:pt x="2141" y="0"/>
                                </a:lnTo>
                                <a:lnTo>
                                  <a:pt x="2148" y="0"/>
                                </a:lnTo>
                                <a:close/>
                                <a:moveTo>
                                  <a:pt x="2163" y="0"/>
                                </a:moveTo>
                                <a:lnTo>
                                  <a:pt x="2163" y="33"/>
                                </a:lnTo>
                                <a:lnTo>
                                  <a:pt x="2156" y="33"/>
                                </a:lnTo>
                                <a:lnTo>
                                  <a:pt x="2156" y="0"/>
                                </a:lnTo>
                                <a:lnTo>
                                  <a:pt x="2163" y="0"/>
                                </a:lnTo>
                                <a:close/>
                                <a:moveTo>
                                  <a:pt x="2178" y="0"/>
                                </a:moveTo>
                                <a:lnTo>
                                  <a:pt x="2178" y="33"/>
                                </a:lnTo>
                                <a:lnTo>
                                  <a:pt x="2171" y="33"/>
                                </a:lnTo>
                                <a:lnTo>
                                  <a:pt x="2171" y="0"/>
                                </a:lnTo>
                                <a:lnTo>
                                  <a:pt x="2178" y="0"/>
                                </a:lnTo>
                                <a:close/>
                                <a:moveTo>
                                  <a:pt x="2185" y="0"/>
                                </a:moveTo>
                                <a:lnTo>
                                  <a:pt x="2185" y="33"/>
                                </a:lnTo>
                                <a:lnTo>
                                  <a:pt x="2178" y="33"/>
                                </a:lnTo>
                                <a:lnTo>
                                  <a:pt x="2178" y="0"/>
                                </a:lnTo>
                                <a:lnTo>
                                  <a:pt x="2185" y="0"/>
                                </a:lnTo>
                                <a:close/>
                                <a:moveTo>
                                  <a:pt x="2200" y="0"/>
                                </a:moveTo>
                                <a:lnTo>
                                  <a:pt x="2200" y="33"/>
                                </a:lnTo>
                                <a:lnTo>
                                  <a:pt x="2193" y="33"/>
                                </a:lnTo>
                                <a:lnTo>
                                  <a:pt x="2193" y="0"/>
                                </a:lnTo>
                                <a:lnTo>
                                  <a:pt x="2200" y="0"/>
                                </a:lnTo>
                                <a:close/>
                                <a:moveTo>
                                  <a:pt x="2208" y="0"/>
                                </a:moveTo>
                                <a:lnTo>
                                  <a:pt x="2208" y="33"/>
                                </a:lnTo>
                                <a:lnTo>
                                  <a:pt x="2200" y="33"/>
                                </a:lnTo>
                                <a:lnTo>
                                  <a:pt x="2200" y="0"/>
                                </a:lnTo>
                                <a:lnTo>
                                  <a:pt x="2208" y="0"/>
                                </a:lnTo>
                                <a:close/>
                                <a:moveTo>
                                  <a:pt x="2222" y="0"/>
                                </a:moveTo>
                                <a:lnTo>
                                  <a:pt x="2222" y="33"/>
                                </a:lnTo>
                                <a:lnTo>
                                  <a:pt x="2215" y="33"/>
                                </a:lnTo>
                                <a:lnTo>
                                  <a:pt x="2215" y="0"/>
                                </a:lnTo>
                                <a:lnTo>
                                  <a:pt x="2222" y="0"/>
                                </a:lnTo>
                                <a:close/>
                                <a:moveTo>
                                  <a:pt x="2230" y="0"/>
                                </a:moveTo>
                                <a:lnTo>
                                  <a:pt x="2230" y="33"/>
                                </a:lnTo>
                                <a:lnTo>
                                  <a:pt x="2222" y="33"/>
                                </a:lnTo>
                                <a:lnTo>
                                  <a:pt x="2222" y="0"/>
                                </a:lnTo>
                                <a:lnTo>
                                  <a:pt x="2230" y="0"/>
                                </a:lnTo>
                                <a:close/>
                                <a:moveTo>
                                  <a:pt x="2245" y="0"/>
                                </a:moveTo>
                                <a:lnTo>
                                  <a:pt x="2245" y="33"/>
                                </a:lnTo>
                                <a:lnTo>
                                  <a:pt x="2237" y="33"/>
                                </a:lnTo>
                                <a:lnTo>
                                  <a:pt x="2237" y="0"/>
                                </a:lnTo>
                                <a:lnTo>
                                  <a:pt x="2245" y="0"/>
                                </a:lnTo>
                                <a:close/>
                                <a:moveTo>
                                  <a:pt x="2252" y="0"/>
                                </a:moveTo>
                                <a:lnTo>
                                  <a:pt x="2252" y="33"/>
                                </a:lnTo>
                                <a:lnTo>
                                  <a:pt x="2245" y="33"/>
                                </a:lnTo>
                                <a:lnTo>
                                  <a:pt x="2245" y="0"/>
                                </a:lnTo>
                                <a:lnTo>
                                  <a:pt x="2252"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836360" y="2118960"/>
                            <a:ext cx="1429920" cy="20880"/>
                          </a:xfrm>
                          <a:custGeom>
                            <a:avLst/>
                            <a:gdLst/>
                            <a:ahLst/>
                            <a:rect l="l" t="t" r="r" b="b"/>
                            <a:pathLst>
                              <a:path w="2252" h="33">
                                <a:moveTo>
                                  <a:pt x="8" y="0"/>
                                </a:moveTo>
                                <a:lnTo>
                                  <a:pt x="8" y="33"/>
                                </a:lnTo>
                                <a:lnTo>
                                  <a:pt x="0" y="33"/>
                                </a:lnTo>
                                <a:lnTo>
                                  <a:pt x="0" y="0"/>
                                </a:lnTo>
                                <a:lnTo>
                                  <a:pt x="8" y="0"/>
                                </a:lnTo>
                                <a:close/>
                                <a:moveTo>
                                  <a:pt x="15" y="0"/>
                                </a:moveTo>
                                <a:lnTo>
                                  <a:pt x="15" y="33"/>
                                </a:lnTo>
                                <a:lnTo>
                                  <a:pt x="8" y="33"/>
                                </a:lnTo>
                                <a:lnTo>
                                  <a:pt x="8" y="0"/>
                                </a:lnTo>
                                <a:lnTo>
                                  <a:pt x="15" y="0"/>
                                </a:lnTo>
                                <a:close/>
                                <a:moveTo>
                                  <a:pt x="30" y="0"/>
                                </a:moveTo>
                                <a:lnTo>
                                  <a:pt x="30" y="33"/>
                                </a:lnTo>
                                <a:lnTo>
                                  <a:pt x="23" y="33"/>
                                </a:lnTo>
                                <a:lnTo>
                                  <a:pt x="23" y="0"/>
                                </a:lnTo>
                                <a:lnTo>
                                  <a:pt x="30" y="0"/>
                                </a:lnTo>
                                <a:close/>
                                <a:moveTo>
                                  <a:pt x="37" y="0"/>
                                </a:moveTo>
                                <a:lnTo>
                                  <a:pt x="37" y="33"/>
                                </a:lnTo>
                                <a:lnTo>
                                  <a:pt x="30" y="33"/>
                                </a:lnTo>
                                <a:lnTo>
                                  <a:pt x="30" y="0"/>
                                </a:lnTo>
                                <a:lnTo>
                                  <a:pt x="37" y="0"/>
                                </a:lnTo>
                                <a:close/>
                                <a:moveTo>
                                  <a:pt x="52" y="0"/>
                                </a:moveTo>
                                <a:lnTo>
                                  <a:pt x="52" y="33"/>
                                </a:lnTo>
                                <a:lnTo>
                                  <a:pt x="45" y="33"/>
                                </a:lnTo>
                                <a:lnTo>
                                  <a:pt x="45" y="0"/>
                                </a:lnTo>
                                <a:lnTo>
                                  <a:pt x="52" y="0"/>
                                </a:lnTo>
                                <a:close/>
                                <a:moveTo>
                                  <a:pt x="60" y="0"/>
                                </a:moveTo>
                                <a:lnTo>
                                  <a:pt x="60" y="33"/>
                                </a:lnTo>
                                <a:lnTo>
                                  <a:pt x="52" y="33"/>
                                </a:lnTo>
                                <a:lnTo>
                                  <a:pt x="52" y="0"/>
                                </a:lnTo>
                                <a:lnTo>
                                  <a:pt x="60" y="0"/>
                                </a:lnTo>
                                <a:close/>
                                <a:moveTo>
                                  <a:pt x="74" y="0"/>
                                </a:moveTo>
                                <a:lnTo>
                                  <a:pt x="74" y="33"/>
                                </a:lnTo>
                                <a:lnTo>
                                  <a:pt x="67" y="33"/>
                                </a:lnTo>
                                <a:lnTo>
                                  <a:pt x="67" y="0"/>
                                </a:lnTo>
                                <a:lnTo>
                                  <a:pt x="74" y="0"/>
                                </a:lnTo>
                                <a:close/>
                                <a:moveTo>
                                  <a:pt x="82" y="0"/>
                                </a:moveTo>
                                <a:lnTo>
                                  <a:pt x="82" y="33"/>
                                </a:lnTo>
                                <a:lnTo>
                                  <a:pt x="74" y="33"/>
                                </a:lnTo>
                                <a:lnTo>
                                  <a:pt x="74" y="0"/>
                                </a:lnTo>
                                <a:lnTo>
                                  <a:pt x="82" y="0"/>
                                </a:lnTo>
                                <a:close/>
                                <a:moveTo>
                                  <a:pt x="97" y="0"/>
                                </a:moveTo>
                                <a:lnTo>
                                  <a:pt x="97" y="33"/>
                                </a:lnTo>
                                <a:lnTo>
                                  <a:pt x="89" y="33"/>
                                </a:lnTo>
                                <a:lnTo>
                                  <a:pt x="89" y="0"/>
                                </a:lnTo>
                                <a:lnTo>
                                  <a:pt x="97" y="0"/>
                                </a:lnTo>
                                <a:close/>
                                <a:moveTo>
                                  <a:pt x="104" y="0"/>
                                </a:moveTo>
                                <a:lnTo>
                                  <a:pt x="104" y="33"/>
                                </a:lnTo>
                                <a:lnTo>
                                  <a:pt x="97" y="33"/>
                                </a:lnTo>
                                <a:lnTo>
                                  <a:pt x="97" y="0"/>
                                </a:lnTo>
                                <a:lnTo>
                                  <a:pt x="104" y="0"/>
                                </a:lnTo>
                                <a:close/>
                                <a:moveTo>
                                  <a:pt x="119" y="0"/>
                                </a:moveTo>
                                <a:lnTo>
                                  <a:pt x="119" y="33"/>
                                </a:lnTo>
                                <a:lnTo>
                                  <a:pt x="112" y="33"/>
                                </a:lnTo>
                                <a:lnTo>
                                  <a:pt x="112" y="0"/>
                                </a:lnTo>
                                <a:lnTo>
                                  <a:pt x="119" y="0"/>
                                </a:lnTo>
                                <a:close/>
                                <a:moveTo>
                                  <a:pt x="126" y="0"/>
                                </a:moveTo>
                                <a:lnTo>
                                  <a:pt x="126" y="33"/>
                                </a:lnTo>
                                <a:lnTo>
                                  <a:pt x="119" y="33"/>
                                </a:lnTo>
                                <a:lnTo>
                                  <a:pt x="119" y="0"/>
                                </a:lnTo>
                                <a:lnTo>
                                  <a:pt x="126" y="0"/>
                                </a:lnTo>
                                <a:close/>
                                <a:moveTo>
                                  <a:pt x="141" y="0"/>
                                </a:moveTo>
                                <a:lnTo>
                                  <a:pt x="141" y="33"/>
                                </a:lnTo>
                                <a:lnTo>
                                  <a:pt x="134" y="33"/>
                                </a:lnTo>
                                <a:lnTo>
                                  <a:pt x="134" y="0"/>
                                </a:lnTo>
                                <a:lnTo>
                                  <a:pt x="141" y="0"/>
                                </a:lnTo>
                                <a:close/>
                                <a:moveTo>
                                  <a:pt x="156" y="0"/>
                                </a:moveTo>
                                <a:lnTo>
                                  <a:pt x="156" y="33"/>
                                </a:lnTo>
                                <a:lnTo>
                                  <a:pt x="149" y="33"/>
                                </a:lnTo>
                                <a:lnTo>
                                  <a:pt x="149" y="0"/>
                                </a:lnTo>
                                <a:lnTo>
                                  <a:pt x="156" y="0"/>
                                </a:lnTo>
                                <a:close/>
                                <a:moveTo>
                                  <a:pt x="163" y="0"/>
                                </a:moveTo>
                                <a:lnTo>
                                  <a:pt x="163" y="33"/>
                                </a:lnTo>
                                <a:lnTo>
                                  <a:pt x="156" y="33"/>
                                </a:lnTo>
                                <a:lnTo>
                                  <a:pt x="156" y="0"/>
                                </a:lnTo>
                                <a:lnTo>
                                  <a:pt x="163" y="0"/>
                                </a:lnTo>
                                <a:close/>
                                <a:moveTo>
                                  <a:pt x="178" y="0"/>
                                </a:moveTo>
                                <a:lnTo>
                                  <a:pt x="178" y="33"/>
                                </a:lnTo>
                                <a:lnTo>
                                  <a:pt x="171" y="33"/>
                                </a:lnTo>
                                <a:lnTo>
                                  <a:pt x="171" y="0"/>
                                </a:lnTo>
                                <a:lnTo>
                                  <a:pt x="178" y="0"/>
                                </a:lnTo>
                                <a:close/>
                                <a:moveTo>
                                  <a:pt x="186" y="0"/>
                                </a:moveTo>
                                <a:lnTo>
                                  <a:pt x="186" y="33"/>
                                </a:lnTo>
                                <a:lnTo>
                                  <a:pt x="178" y="33"/>
                                </a:lnTo>
                                <a:lnTo>
                                  <a:pt x="178" y="0"/>
                                </a:lnTo>
                                <a:lnTo>
                                  <a:pt x="186" y="0"/>
                                </a:lnTo>
                                <a:close/>
                                <a:moveTo>
                                  <a:pt x="200" y="0"/>
                                </a:moveTo>
                                <a:lnTo>
                                  <a:pt x="200" y="33"/>
                                </a:lnTo>
                                <a:lnTo>
                                  <a:pt x="193" y="33"/>
                                </a:lnTo>
                                <a:lnTo>
                                  <a:pt x="193" y="0"/>
                                </a:lnTo>
                                <a:lnTo>
                                  <a:pt x="200" y="0"/>
                                </a:lnTo>
                                <a:close/>
                                <a:moveTo>
                                  <a:pt x="208" y="0"/>
                                </a:moveTo>
                                <a:lnTo>
                                  <a:pt x="208" y="33"/>
                                </a:lnTo>
                                <a:lnTo>
                                  <a:pt x="200" y="33"/>
                                </a:lnTo>
                                <a:lnTo>
                                  <a:pt x="200" y="0"/>
                                </a:lnTo>
                                <a:lnTo>
                                  <a:pt x="208" y="0"/>
                                </a:lnTo>
                                <a:close/>
                                <a:moveTo>
                                  <a:pt x="223" y="0"/>
                                </a:moveTo>
                                <a:lnTo>
                                  <a:pt x="223" y="33"/>
                                </a:lnTo>
                                <a:lnTo>
                                  <a:pt x="215" y="33"/>
                                </a:lnTo>
                                <a:lnTo>
                                  <a:pt x="215" y="0"/>
                                </a:lnTo>
                                <a:lnTo>
                                  <a:pt x="223" y="0"/>
                                </a:lnTo>
                                <a:close/>
                                <a:moveTo>
                                  <a:pt x="230" y="0"/>
                                </a:moveTo>
                                <a:lnTo>
                                  <a:pt x="230" y="33"/>
                                </a:lnTo>
                                <a:lnTo>
                                  <a:pt x="223" y="33"/>
                                </a:lnTo>
                                <a:lnTo>
                                  <a:pt x="223" y="0"/>
                                </a:lnTo>
                                <a:lnTo>
                                  <a:pt x="230" y="0"/>
                                </a:lnTo>
                                <a:close/>
                                <a:moveTo>
                                  <a:pt x="245" y="0"/>
                                </a:moveTo>
                                <a:lnTo>
                                  <a:pt x="245" y="33"/>
                                </a:lnTo>
                                <a:lnTo>
                                  <a:pt x="237" y="33"/>
                                </a:lnTo>
                                <a:lnTo>
                                  <a:pt x="237" y="0"/>
                                </a:lnTo>
                                <a:lnTo>
                                  <a:pt x="245" y="0"/>
                                </a:lnTo>
                                <a:close/>
                                <a:moveTo>
                                  <a:pt x="252" y="0"/>
                                </a:moveTo>
                                <a:lnTo>
                                  <a:pt x="252" y="33"/>
                                </a:lnTo>
                                <a:lnTo>
                                  <a:pt x="245" y="33"/>
                                </a:lnTo>
                                <a:lnTo>
                                  <a:pt x="245" y="0"/>
                                </a:lnTo>
                                <a:lnTo>
                                  <a:pt x="252" y="0"/>
                                </a:lnTo>
                                <a:close/>
                                <a:moveTo>
                                  <a:pt x="267" y="0"/>
                                </a:moveTo>
                                <a:lnTo>
                                  <a:pt x="267" y="33"/>
                                </a:lnTo>
                                <a:lnTo>
                                  <a:pt x="260" y="33"/>
                                </a:lnTo>
                                <a:lnTo>
                                  <a:pt x="260" y="0"/>
                                </a:lnTo>
                                <a:lnTo>
                                  <a:pt x="267" y="0"/>
                                </a:lnTo>
                                <a:close/>
                                <a:moveTo>
                                  <a:pt x="274" y="0"/>
                                </a:moveTo>
                                <a:lnTo>
                                  <a:pt x="274" y="33"/>
                                </a:lnTo>
                                <a:lnTo>
                                  <a:pt x="267" y="33"/>
                                </a:lnTo>
                                <a:lnTo>
                                  <a:pt x="267" y="0"/>
                                </a:lnTo>
                                <a:lnTo>
                                  <a:pt x="274" y="0"/>
                                </a:lnTo>
                                <a:close/>
                                <a:moveTo>
                                  <a:pt x="289" y="0"/>
                                </a:moveTo>
                                <a:lnTo>
                                  <a:pt x="289" y="33"/>
                                </a:lnTo>
                                <a:lnTo>
                                  <a:pt x="282" y="33"/>
                                </a:lnTo>
                                <a:lnTo>
                                  <a:pt x="282" y="0"/>
                                </a:lnTo>
                                <a:lnTo>
                                  <a:pt x="289" y="0"/>
                                </a:lnTo>
                                <a:close/>
                                <a:moveTo>
                                  <a:pt x="297" y="0"/>
                                </a:moveTo>
                                <a:lnTo>
                                  <a:pt x="297" y="33"/>
                                </a:lnTo>
                                <a:lnTo>
                                  <a:pt x="289" y="33"/>
                                </a:lnTo>
                                <a:lnTo>
                                  <a:pt x="289" y="0"/>
                                </a:lnTo>
                                <a:lnTo>
                                  <a:pt x="297" y="0"/>
                                </a:lnTo>
                                <a:close/>
                                <a:moveTo>
                                  <a:pt x="311" y="0"/>
                                </a:moveTo>
                                <a:lnTo>
                                  <a:pt x="311" y="33"/>
                                </a:lnTo>
                                <a:lnTo>
                                  <a:pt x="304" y="33"/>
                                </a:lnTo>
                                <a:lnTo>
                                  <a:pt x="304" y="0"/>
                                </a:lnTo>
                                <a:lnTo>
                                  <a:pt x="311" y="0"/>
                                </a:lnTo>
                                <a:close/>
                                <a:moveTo>
                                  <a:pt x="319" y="0"/>
                                </a:moveTo>
                                <a:lnTo>
                                  <a:pt x="319" y="33"/>
                                </a:lnTo>
                                <a:lnTo>
                                  <a:pt x="311" y="33"/>
                                </a:lnTo>
                                <a:lnTo>
                                  <a:pt x="311" y="0"/>
                                </a:lnTo>
                                <a:lnTo>
                                  <a:pt x="319" y="0"/>
                                </a:lnTo>
                                <a:close/>
                                <a:moveTo>
                                  <a:pt x="334" y="0"/>
                                </a:moveTo>
                                <a:lnTo>
                                  <a:pt x="334" y="33"/>
                                </a:lnTo>
                                <a:lnTo>
                                  <a:pt x="326" y="33"/>
                                </a:lnTo>
                                <a:lnTo>
                                  <a:pt x="326" y="0"/>
                                </a:lnTo>
                                <a:lnTo>
                                  <a:pt x="334" y="0"/>
                                </a:lnTo>
                                <a:close/>
                                <a:moveTo>
                                  <a:pt x="341" y="0"/>
                                </a:moveTo>
                                <a:lnTo>
                                  <a:pt x="341" y="33"/>
                                </a:lnTo>
                                <a:lnTo>
                                  <a:pt x="334" y="33"/>
                                </a:lnTo>
                                <a:lnTo>
                                  <a:pt x="334" y="0"/>
                                </a:lnTo>
                                <a:lnTo>
                                  <a:pt x="341" y="0"/>
                                </a:lnTo>
                                <a:close/>
                                <a:moveTo>
                                  <a:pt x="356" y="0"/>
                                </a:moveTo>
                                <a:lnTo>
                                  <a:pt x="356" y="33"/>
                                </a:lnTo>
                                <a:lnTo>
                                  <a:pt x="349" y="33"/>
                                </a:lnTo>
                                <a:lnTo>
                                  <a:pt x="349" y="0"/>
                                </a:lnTo>
                                <a:lnTo>
                                  <a:pt x="356" y="0"/>
                                </a:lnTo>
                                <a:close/>
                                <a:moveTo>
                                  <a:pt x="363" y="0"/>
                                </a:moveTo>
                                <a:lnTo>
                                  <a:pt x="363" y="33"/>
                                </a:lnTo>
                                <a:lnTo>
                                  <a:pt x="356" y="33"/>
                                </a:lnTo>
                                <a:lnTo>
                                  <a:pt x="356" y="0"/>
                                </a:lnTo>
                                <a:lnTo>
                                  <a:pt x="363" y="0"/>
                                </a:lnTo>
                                <a:close/>
                                <a:moveTo>
                                  <a:pt x="378" y="0"/>
                                </a:moveTo>
                                <a:lnTo>
                                  <a:pt x="378" y="33"/>
                                </a:lnTo>
                                <a:lnTo>
                                  <a:pt x="371" y="33"/>
                                </a:lnTo>
                                <a:lnTo>
                                  <a:pt x="371" y="0"/>
                                </a:lnTo>
                                <a:lnTo>
                                  <a:pt x="378" y="0"/>
                                </a:lnTo>
                                <a:close/>
                                <a:moveTo>
                                  <a:pt x="393" y="0"/>
                                </a:moveTo>
                                <a:lnTo>
                                  <a:pt x="393" y="33"/>
                                </a:lnTo>
                                <a:lnTo>
                                  <a:pt x="386" y="33"/>
                                </a:lnTo>
                                <a:lnTo>
                                  <a:pt x="386" y="0"/>
                                </a:lnTo>
                                <a:lnTo>
                                  <a:pt x="393" y="0"/>
                                </a:lnTo>
                                <a:close/>
                                <a:moveTo>
                                  <a:pt x="400" y="0"/>
                                </a:moveTo>
                                <a:lnTo>
                                  <a:pt x="400" y="33"/>
                                </a:lnTo>
                                <a:lnTo>
                                  <a:pt x="393" y="33"/>
                                </a:lnTo>
                                <a:lnTo>
                                  <a:pt x="393" y="0"/>
                                </a:lnTo>
                                <a:lnTo>
                                  <a:pt x="400" y="0"/>
                                </a:lnTo>
                                <a:close/>
                                <a:moveTo>
                                  <a:pt x="415" y="0"/>
                                </a:moveTo>
                                <a:lnTo>
                                  <a:pt x="415" y="33"/>
                                </a:lnTo>
                                <a:lnTo>
                                  <a:pt x="408" y="33"/>
                                </a:lnTo>
                                <a:lnTo>
                                  <a:pt x="408" y="0"/>
                                </a:lnTo>
                                <a:lnTo>
                                  <a:pt x="415" y="0"/>
                                </a:lnTo>
                                <a:close/>
                                <a:moveTo>
                                  <a:pt x="423" y="0"/>
                                </a:moveTo>
                                <a:lnTo>
                                  <a:pt x="423" y="33"/>
                                </a:lnTo>
                                <a:lnTo>
                                  <a:pt x="415" y="33"/>
                                </a:lnTo>
                                <a:lnTo>
                                  <a:pt x="415" y="0"/>
                                </a:lnTo>
                                <a:lnTo>
                                  <a:pt x="423" y="0"/>
                                </a:lnTo>
                                <a:close/>
                                <a:moveTo>
                                  <a:pt x="437" y="0"/>
                                </a:moveTo>
                                <a:lnTo>
                                  <a:pt x="437" y="33"/>
                                </a:lnTo>
                                <a:lnTo>
                                  <a:pt x="430" y="33"/>
                                </a:lnTo>
                                <a:lnTo>
                                  <a:pt x="430" y="0"/>
                                </a:lnTo>
                                <a:lnTo>
                                  <a:pt x="437" y="0"/>
                                </a:lnTo>
                                <a:close/>
                                <a:moveTo>
                                  <a:pt x="445" y="0"/>
                                </a:moveTo>
                                <a:lnTo>
                                  <a:pt x="445" y="33"/>
                                </a:lnTo>
                                <a:lnTo>
                                  <a:pt x="437" y="33"/>
                                </a:lnTo>
                                <a:lnTo>
                                  <a:pt x="437" y="0"/>
                                </a:lnTo>
                                <a:lnTo>
                                  <a:pt x="445" y="0"/>
                                </a:lnTo>
                                <a:close/>
                                <a:moveTo>
                                  <a:pt x="460" y="0"/>
                                </a:moveTo>
                                <a:lnTo>
                                  <a:pt x="460" y="33"/>
                                </a:lnTo>
                                <a:lnTo>
                                  <a:pt x="452" y="33"/>
                                </a:lnTo>
                                <a:lnTo>
                                  <a:pt x="452" y="0"/>
                                </a:lnTo>
                                <a:lnTo>
                                  <a:pt x="460" y="0"/>
                                </a:lnTo>
                                <a:close/>
                                <a:moveTo>
                                  <a:pt x="467" y="0"/>
                                </a:moveTo>
                                <a:lnTo>
                                  <a:pt x="467" y="33"/>
                                </a:lnTo>
                                <a:lnTo>
                                  <a:pt x="460" y="33"/>
                                </a:lnTo>
                                <a:lnTo>
                                  <a:pt x="460" y="0"/>
                                </a:lnTo>
                                <a:lnTo>
                                  <a:pt x="467" y="0"/>
                                </a:lnTo>
                                <a:close/>
                                <a:moveTo>
                                  <a:pt x="482" y="0"/>
                                </a:moveTo>
                                <a:lnTo>
                                  <a:pt x="482" y="33"/>
                                </a:lnTo>
                                <a:lnTo>
                                  <a:pt x="474" y="33"/>
                                </a:lnTo>
                                <a:lnTo>
                                  <a:pt x="474" y="0"/>
                                </a:lnTo>
                                <a:lnTo>
                                  <a:pt x="482" y="0"/>
                                </a:lnTo>
                                <a:close/>
                                <a:moveTo>
                                  <a:pt x="489" y="0"/>
                                </a:moveTo>
                                <a:lnTo>
                                  <a:pt x="489" y="33"/>
                                </a:lnTo>
                                <a:lnTo>
                                  <a:pt x="482" y="33"/>
                                </a:lnTo>
                                <a:lnTo>
                                  <a:pt x="482" y="0"/>
                                </a:lnTo>
                                <a:lnTo>
                                  <a:pt x="489" y="0"/>
                                </a:lnTo>
                                <a:close/>
                                <a:moveTo>
                                  <a:pt x="504" y="0"/>
                                </a:moveTo>
                                <a:lnTo>
                                  <a:pt x="504" y="33"/>
                                </a:lnTo>
                                <a:lnTo>
                                  <a:pt x="497" y="33"/>
                                </a:lnTo>
                                <a:lnTo>
                                  <a:pt x="497" y="0"/>
                                </a:lnTo>
                                <a:lnTo>
                                  <a:pt x="504" y="0"/>
                                </a:lnTo>
                                <a:close/>
                                <a:moveTo>
                                  <a:pt x="511" y="0"/>
                                </a:moveTo>
                                <a:lnTo>
                                  <a:pt x="511" y="33"/>
                                </a:lnTo>
                                <a:lnTo>
                                  <a:pt x="504" y="33"/>
                                </a:lnTo>
                                <a:lnTo>
                                  <a:pt x="504" y="0"/>
                                </a:lnTo>
                                <a:lnTo>
                                  <a:pt x="511" y="0"/>
                                </a:lnTo>
                                <a:close/>
                                <a:moveTo>
                                  <a:pt x="526" y="0"/>
                                </a:moveTo>
                                <a:lnTo>
                                  <a:pt x="526" y="33"/>
                                </a:lnTo>
                                <a:lnTo>
                                  <a:pt x="519" y="33"/>
                                </a:lnTo>
                                <a:lnTo>
                                  <a:pt x="519" y="0"/>
                                </a:lnTo>
                                <a:lnTo>
                                  <a:pt x="526" y="0"/>
                                </a:lnTo>
                                <a:close/>
                                <a:moveTo>
                                  <a:pt x="534" y="0"/>
                                </a:moveTo>
                                <a:lnTo>
                                  <a:pt x="534" y="33"/>
                                </a:lnTo>
                                <a:lnTo>
                                  <a:pt x="526" y="33"/>
                                </a:lnTo>
                                <a:lnTo>
                                  <a:pt x="526" y="0"/>
                                </a:lnTo>
                                <a:lnTo>
                                  <a:pt x="534" y="0"/>
                                </a:lnTo>
                                <a:close/>
                                <a:moveTo>
                                  <a:pt x="549" y="0"/>
                                </a:moveTo>
                                <a:lnTo>
                                  <a:pt x="549" y="33"/>
                                </a:lnTo>
                                <a:lnTo>
                                  <a:pt x="541" y="33"/>
                                </a:lnTo>
                                <a:lnTo>
                                  <a:pt x="541" y="0"/>
                                </a:lnTo>
                                <a:lnTo>
                                  <a:pt x="549" y="0"/>
                                </a:lnTo>
                                <a:close/>
                                <a:moveTo>
                                  <a:pt x="556" y="0"/>
                                </a:moveTo>
                                <a:lnTo>
                                  <a:pt x="556" y="33"/>
                                </a:lnTo>
                                <a:lnTo>
                                  <a:pt x="549" y="33"/>
                                </a:lnTo>
                                <a:lnTo>
                                  <a:pt x="549" y="0"/>
                                </a:lnTo>
                                <a:lnTo>
                                  <a:pt x="556" y="0"/>
                                </a:lnTo>
                                <a:close/>
                                <a:moveTo>
                                  <a:pt x="571" y="0"/>
                                </a:moveTo>
                                <a:lnTo>
                                  <a:pt x="571" y="33"/>
                                </a:lnTo>
                                <a:lnTo>
                                  <a:pt x="563" y="33"/>
                                </a:lnTo>
                                <a:lnTo>
                                  <a:pt x="563" y="0"/>
                                </a:lnTo>
                                <a:lnTo>
                                  <a:pt x="571" y="0"/>
                                </a:lnTo>
                                <a:close/>
                                <a:moveTo>
                                  <a:pt x="578" y="0"/>
                                </a:moveTo>
                                <a:lnTo>
                                  <a:pt x="578" y="33"/>
                                </a:lnTo>
                                <a:lnTo>
                                  <a:pt x="571" y="33"/>
                                </a:lnTo>
                                <a:lnTo>
                                  <a:pt x="571" y="0"/>
                                </a:lnTo>
                                <a:lnTo>
                                  <a:pt x="578" y="0"/>
                                </a:lnTo>
                                <a:close/>
                                <a:moveTo>
                                  <a:pt x="593" y="0"/>
                                </a:moveTo>
                                <a:lnTo>
                                  <a:pt x="593" y="33"/>
                                </a:lnTo>
                                <a:lnTo>
                                  <a:pt x="586" y="33"/>
                                </a:lnTo>
                                <a:lnTo>
                                  <a:pt x="586" y="0"/>
                                </a:lnTo>
                                <a:lnTo>
                                  <a:pt x="593" y="0"/>
                                </a:lnTo>
                                <a:close/>
                                <a:moveTo>
                                  <a:pt x="600" y="0"/>
                                </a:moveTo>
                                <a:lnTo>
                                  <a:pt x="600" y="33"/>
                                </a:lnTo>
                                <a:lnTo>
                                  <a:pt x="593" y="33"/>
                                </a:lnTo>
                                <a:lnTo>
                                  <a:pt x="593" y="0"/>
                                </a:lnTo>
                                <a:lnTo>
                                  <a:pt x="600" y="0"/>
                                </a:lnTo>
                                <a:close/>
                                <a:moveTo>
                                  <a:pt x="615" y="0"/>
                                </a:moveTo>
                                <a:lnTo>
                                  <a:pt x="615" y="33"/>
                                </a:lnTo>
                                <a:lnTo>
                                  <a:pt x="608" y="33"/>
                                </a:lnTo>
                                <a:lnTo>
                                  <a:pt x="608" y="0"/>
                                </a:lnTo>
                                <a:lnTo>
                                  <a:pt x="615" y="0"/>
                                </a:lnTo>
                                <a:close/>
                                <a:moveTo>
                                  <a:pt x="630" y="0"/>
                                </a:moveTo>
                                <a:lnTo>
                                  <a:pt x="630" y="33"/>
                                </a:lnTo>
                                <a:lnTo>
                                  <a:pt x="623" y="33"/>
                                </a:lnTo>
                                <a:lnTo>
                                  <a:pt x="623" y="0"/>
                                </a:lnTo>
                                <a:lnTo>
                                  <a:pt x="630" y="0"/>
                                </a:lnTo>
                                <a:close/>
                                <a:moveTo>
                                  <a:pt x="637" y="0"/>
                                </a:moveTo>
                                <a:lnTo>
                                  <a:pt x="637" y="33"/>
                                </a:lnTo>
                                <a:lnTo>
                                  <a:pt x="630" y="33"/>
                                </a:lnTo>
                                <a:lnTo>
                                  <a:pt x="630" y="0"/>
                                </a:lnTo>
                                <a:lnTo>
                                  <a:pt x="637" y="0"/>
                                </a:lnTo>
                                <a:close/>
                                <a:moveTo>
                                  <a:pt x="652" y="0"/>
                                </a:moveTo>
                                <a:lnTo>
                                  <a:pt x="652" y="33"/>
                                </a:lnTo>
                                <a:lnTo>
                                  <a:pt x="645" y="33"/>
                                </a:lnTo>
                                <a:lnTo>
                                  <a:pt x="645" y="0"/>
                                </a:lnTo>
                                <a:lnTo>
                                  <a:pt x="652" y="0"/>
                                </a:lnTo>
                                <a:close/>
                                <a:moveTo>
                                  <a:pt x="660" y="0"/>
                                </a:moveTo>
                                <a:lnTo>
                                  <a:pt x="660" y="33"/>
                                </a:lnTo>
                                <a:lnTo>
                                  <a:pt x="652" y="33"/>
                                </a:lnTo>
                                <a:lnTo>
                                  <a:pt x="652" y="0"/>
                                </a:lnTo>
                                <a:lnTo>
                                  <a:pt x="660" y="0"/>
                                </a:lnTo>
                                <a:close/>
                                <a:moveTo>
                                  <a:pt x="674" y="0"/>
                                </a:moveTo>
                                <a:lnTo>
                                  <a:pt x="674" y="33"/>
                                </a:lnTo>
                                <a:lnTo>
                                  <a:pt x="667" y="33"/>
                                </a:lnTo>
                                <a:lnTo>
                                  <a:pt x="667" y="0"/>
                                </a:lnTo>
                                <a:lnTo>
                                  <a:pt x="674" y="0"/>
                                </a:lnTo>
                                <a:close/>
                                <a:moveTo>
                                  <a:pt x="682" y="0"/>
                                </a:moveTo>
                                <a:lnTo>
                                  <a:pt x="682" y="33"/>
                                </a:lnTo>
                                <a:lnTo>
                                  <a:pt x="674" y="33"/>
                                </a:lnTo>
                                <a:lnTo>
                                  <a:pt x="674" y="0"/>
                                </a:lnTo>
                                <a:lnTo>
                                  <a:pt x="682" y="0"/>
                                </a:lnTo>
                                <a:close/>
                                <a:moveTo>
                                  <a:pt x="697" y="0"/>
                                </a:moveTo>
                                <a:lnTo>
                                  <a:pt x="697" y="33"/>
                                </a:lnTo>
                                <a:lnTo>
                                  <a:pt x="689" y="33"/>
                                </a:lnTo>
                                <a:lnTo>
                                  <a:pt x="689" y="0"/>
                                </a:lnTo>
                                <a:lnTo>
                                  <a:pt x="697" y="0"/>
                                </a:lnTo>
                                <a:close/>
                                <a:moveTo>
                                  <a:pt x="704" y="0"/>
                                </a:moveTo>
                                <a:lnTo>
                                  <a:pt x="704" y="33"/>
                                </a:lnTo>
                                <a:lnTo>
                                  <a:pt x="697" y="33"/>
                                </a:lnTo>
                                <a:lnTo>
                                  <a:pt x="697" y="0"/>
                                </a:lnTo>
                                <a:lnTo>
                                  <a:pt x="704" y="0"/>
                                </a:lnTo>
                                <a:close/>
                                <a:moveTo>
                                  <a:pt x="719" y="0"/>
                                </a:moveTo>
                                <a:lnTo>
                                  <a:pt x="719" y="33"/>
                                </a:lnTo>
                                <a:lnTo>
                                  <a:pt x="711" y="33"/>
                                </a:lnTo>
                                <a:lnTo>
                                  <a:pt x="711" y="0"/>
                                </a:lnTo>
                                <a:lnTo>
                                  <a:pt x="719" y="0"/>
                                </a:lnTo>
                                <a:close/>
                                <a:moveTo>
                                  <a:pt x="726" y="0"/>
                                </a:moveTo>
                                <a:lnTo>
                                  <a:pt x="726" y="33"/>
                                </a:lnTo>
                                <a:lnTo>
                                  <a:pt x="719" y="33"/>
                                </a:lnTo>
                                <a:lnTo>
                                  <a:pt x="719" y="0"/>
                                </a:lnTo>
                                <a:lnTo>
                                  <a:pt x="726" y="0"/>
                                </a:lnTo>
                                <a:close/>
                                <a:moveTo>
                                  <a:pt x="741" y="0"/>
                                </a:moveTo>
                                <a:lnTo>
                                  <a:pt x="741" y="33"/>
                                </a:lnTo>
                                <a:lnTo>
                                  <a:pt x="734" y="33"/>
                                </a:lnTo>
                                <a:lnTo>
                                  <a:pt x="734" y="0"/>
                                </a:lnTo>
                                <a:lnTo>
                                  <a:pt x="741" y="0"/>
                                </a:lnTo>
                                <a:close/>
                                <a:moveTo>
                                  <a:pt x="749" y="0"/>
                                </a:moveTo>
                                <a:lnTo>
                                  <a:pt x="749" y="33"/>
                                </a:lnTo>
                                <a:lnTo>
                                  <a:pt x="741" y="33"/>
                                </a:lnTo>
                                <a:lnTo>
                                  <a:pt x="741" y="0"/>
                                </a:lnTo>
                                <a:lnTo>
                                  <a:pt x="749" y="0"/>
                                </a:lnTo>
                                <a:close/>
                                <a:moveTo>
                                  <a:pt x="763" y="0"/>
                                </a:moveTo>
                                <a:lnTo>
                                  <a:pt x="763" y="33"/>
                                </a:lnTo>
                                <a:lnTo>
                                  <a:pt x="756" y="33"/>
                                </a:lnTo>
                                <a:lnTo>
                                  <a:pt x="756" y="0"/>
                                </a:lnTo>
                                <a:lnTo>
                                  <a:pt x="763" y="0"/>
                                </a:lnTo>
                                <a:close/>
                                <a:moveTo>
                                  <a:pt x="771" y="0"/>
                                </a:moveTo>
                                <a:lnTo>
                                  <a:pt x="771" y="33"/>
                                </a:lnTo>
                                <a:lnTo>
                                  <a:pt x="763" y="33"/>
                                </a:lnTo>
                                <a:lnTo>
                                  <a:pt x="763" y="0"/>
                                </a:lnTo>
                                <a:lnTo>
                                  <a:pt x="771" y="0"/>
                                </a:lnTo>
                                <a:close/>
                                <a:moveTo>
                                  <a:pt x="786" y="0"/>
                                </a:moveTo>
                                <a:lnTo>
                                  <a:pt x="786" y="33"/>
                                </a:lnTo>
                                <a:lnTo>
                                  <a:pt x="778" y="33"/>
                                </a:lnTo>
                                <a:lnTo>
                                  <a:pt x="778" y="0"/>
                                </a:lnTo>
                                <a:lnTo>
                                  <a:pt x="786" y="0"/>
                                </a:lnTo>
                                <a:close/>
                                <a:moveTo>
                                  <a:pt x="793" y="0"/>
                                </a:moveTo>
                                <a:lnTo>
                                  <a:pt x="793" y="33"/>
                                </a:lnTo>
                                <a:lnTo>
                                  <a:pt x="786" y="33"/>
                                </a:lnTo>
                                <a:lnTo>
                                  <a:pt x="786" y="0"/>
                                </a:lnTo>
                                <a:lnTo>
                                  <a:pt x="793" y="0"/>
                                </a:lnTo>
                                <a:close/>
                                <a:moveTo>
                                  <a:pt x="808" y="0"/>
                                </a:moveTo>
                                <a:lnTo>
                                  <a:pt x="808" y="33"/>
                                </a:lnTo>
                                <a:lnTo>
                                  <a:pt x="800" y="33"/>
                                </a:lnTo>
                                <a:lnTo>
                                  <a:pt x="800" y="0"/>
                                </a:lnTo>
                                <a:lnTo>
                                  <a:pt x="808" y="0"/>
                                </a:lnTo>
                                <a:close/>
                                <a:moveTo>
                                  <a:pt x="815" y="0"/>
                                </a:moveTo>
                                <a:lnTo>
                                  <a:pt x="815" y="33"/>
                                </a:lnTo>
                                <a:lnTo>
                                  <a:pt x="808" y="33"/>
                                </a:lnTo>
                                <a:lnTo>
                                  <a:pt x="808" y="0"/>
                                </a:lnTo>
                                <a:lnTo>
                                  <a:pt x="815" y="0"/>
                                </a:lnTo>
                                <a:close/>
                                <a:moveTo>
                                  <a:pt x="830" y="0"/>
                                </a:moveTo>
                                <a:lnTo>
                                  <a:pt x="830" y="33"/>
                                </a:lnTo>
                                <a:lnTo>
                                  <a:pt x="823" y="33"/>
                                </a:lnTo>
                                <a:lnTo>
                                  <a:pt x="823" y="0"/>
                                </a:lnTo>
                                <a:lnTo>
                                  <a:pt x="830" y="0"/>
                                </a:lnTo>
                                <a:close/>
                                <a:moveTo>
                                  <a:pt x="837" y="0"/>
                                </a:moveTo>
                                <a:lnTo>
                                  <a:pt x="837" y="33"/>
                                </a:lnTo>
                                <a:lnTo>
                                  <a:pt x="830" y="33"/>
                                </a:lnTo>
                                <a:lnTo>
                                  <a:pt x="830" y="0"/>
                                </a:lnTo>
                                <a:lnTo>
                                  <a:pt x="837" y="0"/>
                                </a:lnTo>
                                <a:close/>
                                <a:moveTo>
                                  <a:pt x="852" y="0"/>
                                </a:moveTo>
                                <a:lnTo>
                                  <a:pt x="852" y="33"/>
                                </a:lnTo>
                                <a:lnTo>
                                  <a:pt x="845" y="33"/>
                                </a:lnTo>
                                <a:lnTo>
                                  <a:pt x="845" y="0"/>
                                </a:lnTo>
                                <a:lnTo>
                                  <a:pt x="852" y="0"/>
                                </a:lnTo>
                                <a:close/>
                                <a:moveTo>
                                  <a:pt x="867" y="0"/>
                                </a:moveTo>
                                <a:lnTo>
                                  <a:pt x="867" y="33"/>
                                </a:lnTo>
                                <a:lnTo>
                                  <a:pt x="860" y="33"/>
                                </a:lnTo>
                                <a:lnTo>
                                  <a:pt x="860" y="0"/>
                                </a:lnTo>
                                <a:lnTo>
                                  <a:pt x="867" y="0"/>
                                </a:lnTo>
                                <a:close/>
                                <a:moveTo>
                                  <a:pt x="874" y="0"/>
                                </a:moveTo>
                                <a:lnTo>
                                  <a:pt x="874" y="33"/>
                                </a:lnTo>
                                <a:lnTo>
                                  <a:pt x="867" y="33"/>
                                </a:lnTo>
                                <a:lnTo>
                                  <a:pt x="867" y="0"/>
                                </a:lnTo>
                                <a:lnTo>
                                  <a:pt x="874" y="0"/>
                                </a:lnTo>
                                <a:close/>
                                <a:moveTo>
                                  <a:pt x="889" y="0"/>
                                </a:moveTo>
                                <a:lnTo>
                                  <a:pt x="889" y="33"/>
                                </a:lnTo>
                                <a:lnTo>
                                  <a:pt x="882" y="33"/>
                                </a:lnTo>
                                <a:lnTo>
                                  <a:pt x="882" y="0"/>
                                </a:lnTo>
                                <a:lnTo>
                                  <a:pt x="889" y="0"/>
                                </a:lnTo>
                                <a:close/>
                                <a:moveTo>
                                  <a:pt x="897" y="0"/>
                                </a:moveTo>
                                <a:lnTo>
                                  <a:pt x="897" y="33"/>
                                </a:lnTo>
                                <a:lnTo>
                                  <a:pt x="889" y="33"/>
                                </a:lnTo>
                                <a:lnTo>
                                  <a:pt x="889" y="0"/>
                                </a:lnTo>
                                <a:lnTo>
                                  <a:pt x="897" y="0"/>
                                </a:lnTo>
                                <a:close/>
                                <a:moveTo>
                                  <a:pt x="911" y="0"/>
                                </a:moveTo>
                                <a:lnTo>
                                  <a:pt x="911" y="33"/>
                                </a:lnTo>
                                <a:lnTo>
                                  <a:pt x="904" y="33"/>
                                </a:lnTo>
                                <a:lnTo>
                                  <a:pt x="904" y="0"/>
                                </a:lnTo>
                                <a:lnTo>
                                  <a:pt x="911" y="0"/>
                                </a:lnTo>
                                <a:close/>
                                <a:moveTo>
                                  <a:pt x="919" y="0"/>
                                </a:moveTo>
                                <a:lnTo>
                                  <a:pt x="919" y="33"/>
                                </a:lnTo>
                                <a:lnTo>
                                  <a:pt x="911" y="33"/>
                                </a:lnTo>
                                <a:lnTo>
                                  <a:pt x="911" y="0"/>
                                </a:lnTo>
                                <a:lnTo>
                                  <a:pt x="919" y="0"/>
                                </a:lnTo>
                                <a:close/>
                                <a:moveTo>
                                  <a:pt x="934" y="0"/>
                                </a:moveTo>
                                <a:lnTo>
                                  <a:pt x="934" y="33"/>
                                </a:lnTo>
                                <a:lnTo>
                                  <a:pt x="926" y="33"/>
                                </a:lnTo>
                                <a:lnTo>
                                  <a:pt x="926" y="0"/>
                                </a:lnTo>
                                <a:lnTo>
                                  <a:pt x="934" y="0"/>
                                </a:lnTo>
                                <a:close/>
                                <a:moveTo>
                                  <a:pt x="941" y="0"/>
                                </a:moveTo>
                                <a:lnTo>
                                  <a:pt x="941" y="33"/>
                                </a:lnTo>
                                <a:lnTo>
                                  <a:pt x="934" y="33"/>
                                </a:lnTo>
                                <a:lnTo>
                                  <a:pt x="934" y="0"/>
                                </a:lnTo>
                                <a:lnTo>
                                  <a:pt x="941" y="0"/>
                                </a:lnTo>
                                <a:close/>
                                <a:moveTo>
                                  <a:pt x="956" y="0"/>
                                </a:moveTo>
                                <a:lnTo>
                                  <a:pt x="956" y="33"/>
                                </a:lnTo>
                                <a:lnTo>
                                  <a:pt x="948" y="33"/>
                                </a:lnTo>
                                <a:lnTo>
                                  <a:pt x="948" y="0"/>
                                </a:lnTo>
                                <a:lnTo>
                                  <a:pt x="956" y="0"/>
                                </a:lnTo>
                                <a:close/>
                                <a:moveTo>
                                  <a:pt x="963" y="0"/>
                                </a:moveTo>
                                <a:lnTo>
                                  <a:pt x="963" y="33"/>
                                </a:lnTo>
                                <a:lnTo>
                                  <a:pt x="956" y="33"/>
                                </a:lnTo>
                                <a:lnTo>
                                  <a:pt x="956" y="0"/>
                                </a:lnTo>
                                <a:lnTo>
                                  <a:pt x="963" y="0"/>
                                </a:lnTo>
                                <a:close/>
                                <a:moveTo>
                                  <a:pt x="978" y="0"/>
                                </a:moveTo>
                                <a:lnTo>
                                  <a:pt x="978" y="33"/>
                                </a:lnTo>
                                <a:lnTo>
                                  <a:pt x="971" y="33"/>
                                </a:lnTo>
                                <a:lnTo>
                                  <a:pt x="971" y="0"/>
                                </a:lnTo>
                                <a:lnTo>
                                  <a:pt x="978" y="0"/>
                                </a:lnTo>
                                <a:close/>
                                <a:moveTo>
                                  <a:pt x="986" y="0"/>
                                </a:moveTo>
                                <a:lnTo>
                                  <a:pt x="986" y="33"/>
                                </a:lnTo>
                                <a:lnTo>
                                  <a:pt x="978" y="33"/>
                                </a:lnTo>
                                <a:lnTo>
                                  <a:pt x="978" y="0"/>
                                </a:lnTo>
                                <a:lnTo>
                                  <a:pt x="986" y="0"/>
                                </a:lnTo>
                                <a:close/>
                                <a:moveTo>
                                  <a:pt x="1000" y="0"/>
                                </a:moveTo>
                                <a:lnTo>
                                  <a:pt x="1000" y="33"/>
                                </a:lnTo>
                                <a:lnTo>
                                  <a:pt x="993" y="33"/>
                                </a:lnTo>
                                <a:lnTo>
                                  <a:pt x="993" y="0"/>
                                </a:lnTo>
                                <a:lnTo>
                                  <a:pt x="1000" y="0"/>
                                </a:lnTo>
                                <a:close/>
                                <a:moveTo>
                                  <a:pt x="1008" y="0"/>
                                </a:moveTo>
                                <a:lnTo>
                                  <a:pt x="1008" y="33"/>
                                </a:lnTo>
                                <a:lnTo>
                                  <a:pt x="1000" y="33"/>
                                </a:lnTo>
                                <a:lnTo>
                                  <a:pt x="1000" y="0"/>
                                </a:lnTo>
                                <a:lnTo>
                                  <a:pt x="1008" y="0"/>
                                </a:lnTo>
                                <a:close/>
                                <a:moveTo>
                                  <a:pt x="1023" y="0"/>
                                </a:moveTo>
                                <a:lnTo>
                                  <a:pt x="1023" y="33"/>
                                </a:lnTo>
                                <a:lnTo>
                                  <a:pt x="1015" y="33"/>
                                </a:lnTo>
                                <a:lnTo>
                                  <a:pt x="1015" y="0"/>
                                </a:lnTo>
                                <a:lnTo>
                                  <a:pt x="1023" y="0"/>
                                </a:lnTo>
                                <a:close/>
                                <a:moveTo>
                                  <a:pt x="1030" y="0"/>
                                </a:moveTo>
                                <a:lnTo>
                                  <a:pt x="1030" y="33"/>
                                </a:lnTo>
                                <a:lnTo>
                                  <a:pt x="1023" y="33"/>
                                </a:lnTo>
                                <a:lnTo>
                                  <a:pt x="1023" y="0"/>
                                </a:lnTo>
                                <a:lnTo>
                                  <a:pt x="1030" y="0"/>
                                </a:lnTo>
                                <a:close/>
                                <a:moveTo>
                                  <a:pt x="1045" y="0"/>
                                </a:moveTo>
                                <a:lnTo>
                                  <a:pt x="1045" y="33"/>
                                </a:lnTo>
                                <a:lnTo>
                                  <a:pt x="1037" y="33"/>
                                </a:lnTo>
                                <a:lnTo>
                                  <a:pt x="1037" y="0"/>
                                </a:lnTo>
                                <a:lnTo>
                                  <a:pt x="1045" y="0"/>
                                </a:lnTo>
                                <a:close/>
                                <a:moveTo>
                                  <a:pt x="1052" y="0"/>
                                </a:moveTo>
                                <a:lnTo>
                                  <a:pt x="1052" y="33"/>
                                </a:lnTo>
                                <a:lnTo>
                                  <a:pt x="1045" y="33"/>
                                </a:lnTo>
                                <a:lnTo>
                                  <a:pt x="1045" y="0"/>
                                </a:lnTo>
                                <a:lnTo>
                                  <a:pt x="1052" y="0"/>
                                </a:lnTo>
                                <a:close/>
                                <a:moveTo>
                                  <a:pt x="1067" y="0"/>
                                </a:moveTo>
                                <a:lnTo>
                                  <a:pt x="1067" y="33"/>
                                </a:lnTo>
                                <a:lnTo>
                                  <a:pt x="1060" y="33"/>
                                </a:lnTo>
                                <a:lnTo>
                                  <a:pt x="1060" y="0"/>
                                </a:lnTo>
                                <a:lnTo>
                                  <a:pt x="1067" y="0"/>
                                </a:lnTo>
                                <a:close/>
                                <a:moveTo>
                                  <a:pt x="1074" y="0"/>
                                </a:moveTo>
                                <a:lnTo>
                                  <a:pt x="1074" y="33"/>
                                </a:lnTo>
                                <a:lnTo>
                                  <a:pt x="1067" y="33"/>
                                </a:lnTo>
                                <a:lnTo>
                                  <a:pt x="1067" y="0"/>
                                </a:lnTo>
                                <a:lnTo>
                                  <a:pt x="1074" y="0"/>
                                </a:lnTo>
                                <a:close/>
                                <a:moveTo>
                                  <a:pt x="1089" y="0"/>
                                </a:moveTo>
                                <a:lnTo>
                                  <a:pt x="1089" y="33"/>
                                </a:lnTo>
                                <a:lnTo>
                                  <a:pt x="1082" y="33"/>
                                </a:lnTo>
                                <a:lnTo>
                                  <a:pt x="1082" y="0"/>
                                </a:lnTo>
                                <a:lnTo>
                                  <a:pt x="1089" y="0"/>
                                </a:lnTo>
                                <a:close/>
                                <a:moveTo>
                                  <a:pt x="1104" y="0"/>
                                </a:moveTo>
                                <a:lnTo>
                                  <a:pt x="1104" y="33"/>
                                </a:lnTo>
                                <a:lnTo>
                                  <a:pt x="1097" y="33"/>
                                </a:lnTo>
                                <a:lnTo>
                                  <a:pt x="1097" y="0"/>
                                </a:lnTo>
                                <a:lnTo>
                                  <a:pt x="1104" y="0"/>
                                </a:lnTo>
                                <a:close/>
                                <a:moveTo>
                                  <a:pt x="1111" y="0"/>
                                </a:moveTo>
                                <a:lnTo>
                                  <a:pt x="1111" y="33"/>
                                </a:lnTo>
                                <a:lnTo>
                                  <a:pt x="1104" y="33"/>
                                </a:lnTo>
                                <a:lnTo>
                                  <a:pt x="1104" y="0"/>
                                </a:lnTo>
                                <a:lnTo>
                                  <a:pt x="1111" y="0"/>
                                </a:lnTo>
                                <a:close/>
                                <a:moveTo>
                                  <a:pt x="1126" y="0"/>
                                </a:moveTo>
                                <a:lnTo>
                                  <a:pt x="1126" y="33"/>
                                </a:lnTo>
                                <a:lnTo>
                                  <a:pt x="1119" y="33"/>
                                </a:lnTo>
                                <a:lnTo>
                                  <a:pt x="1119" y="0"/>
                                </a:lnTo>
                                <a:lnTo>
                                  <a:pt x="1126" y="0"/>
                                </a:lnTo>
                                <a:close/>
                                <a:moveTo>
                                  <a:pt x="1134" y="0"/>
                                </a:moveTo>
                                <a:lnTo>
                                  <a:pt x="1134" y="33"/>
                                </a:lnTo>
                                <a:lnTo>
                                  <a:pt x="1126" y="33"/>
                                </a:lnTo>
                                <a:lnTo>
                                  <a:pt x="1126" y="0"/>
                                </a:lnTo>
                                <a:lnTo>
                                  <a:pt x="1134" y="0"/>
                                </a:lnTo>
                                <a:close/>
                                <a:moveTo>
                                  <a:pt x="1148" y="0"/>
                                </a:moveTo>
                                <a:lnTo>
                                  <a:pt x="1148" y="33"/>
                                </a:lnTo>
                                <a:lnTo>
                                  <a:pt x="1141" y="33"/>
                                </a:lnTo>
                                <a:lnTo>
                                  <a:pt x="1141" y="0"/>
                                </a:lnTo>
                                <a:lnTo>
                                  <a:pt x="1148" y="0"/>
                                </a:lnTo>
                                <a:close/>
                                <a:moveTo>
                                  <a:pt x="1156" y="0"/>
                                </a:moveTo>
                                <a:lnTo>
                                  <a:pt x="1156" y="33"/>
                                </a:lnTo>
                                <a:lnTo>
                                  <a:pt x="1148" y="33"/>
                                </a:lnTo>
                                <a:lnTo>
                                  <a:pt x="1148" y="0"/>
                                </a:lnTo>
                                <a:lnTo>
                                  <a:pt x="1156" y="0"/>
                                </a:lnTo>
                                <a:close/>
                                <a:moveTo>
                                  <a:pt x="1171" y="0"/>
                                </a:moveTo>
                                <a:lnTo>
                                  <a:pt x="1171" y="33"/>
                                </a:lnTo>
                                <a:lnTo>
                                  <a:pt x="1163" y="33"/>
                                </a:lnTo>
                                <a:lnTo>
                                  <a:pt x="1163" y="0"/>
                                </a:lnTo>
                                <a:lnTo>
                                  <a:pt x="1171" y="0"/>
                                </a:lnTo>
                                <a:close/>
                                <a:moveTo>
                                  <a:pt x="1178" y="0"/>
                                </a:moveTo>
                                <a:lnTo>
                                  <a:pt x="1178" y="33"/>
                                </a:lnTo>
                                <a:lnTo>
                                  <a:pt x="1171" y="33"/>
                                </a:lnTo>
                                <a:lnTo>
                                  <a:pt x="1171" y="0"/>
                                </a:lnTo>
                                <a:lnTo>
                                  <a:pt x="1178" y="0"/>
                                </a:lnTo>
                                <a:close/>
                                <a:moveTo>
                                  <a:pt x="1193" y="0"/>
                                </a:moveTo>
                                <a:lnTo>
                                  <a:pt x="1193" y="33"/>
                                </a:lnTo>
                                <a:lnTo>
                                  <a:pt x="1186" y="33"/>
                                </a:lnTo>
                                <a:lnTo>
                                  <a:pt x="1186" y="0"/>
                                </a:lnTo>
                                <a:lnTo>
                                  <a:pt x="1193" y="0"/>
                                </a:lnTo>
                                <a:close/>
                                <a:moveTo>
                                  <a:pt x="1200" y="0"/>
                                </a:moveTo>
                                <a:lnTo>
                                  <a:pt x="1200" y="33"/>
                                </a:lnTo>
                                <a:lnTo>
                                  <a:pt x="1193" y="33"/>
                                </a:lnTo>
                                <a:lnTo>
                                  <a:pt x="1193" y="0"/>
                                </a:lnTo>
                                <a:lnTo>
                                  <a:pt x="1200" y="0"/>
                                </a:lnTo>
                                <a:close/>
                                <a:moveTo>
                                  <a:pt x="1215" y="0"/>
                                </a:moveTo>
                                <a:lnTo>
                                  <a:pt x="1215" y="33"/>
                                </a:lnTo>
                                <a:lnTo>
                                  <a:pt x="1208" y="33"/>
                                </a:lnTo>
                                <a:lnTo>
                                  <a:pt x="1208" y="0"/>
                                </a:lnTo>
                                <a:lnTo>
                                  <a:pt x="1215" y="0"/>
                                </a:lnTo>
                                <a:close/>
                                <a:moveTo>
                                  <a:pt x="1223" y="0"/>
                                </a:moveTo>
                                <a:lnTo>
                                  <a:pt x="1223" y="33"/>
                                </a:lnTo>
                                <a:lnTo>
                                  <a:pt x="1215" y="33"/>
                                </a:lnTo>
                                <a:lnTo>
                                  <a:pt x="1215" y="0"/>
                                </a:lnTo>
                                <a:lnTo>
                                  <a:pt x="1223" y="0"/>
                                </a:lnTo>
                                <a:close/>
                                <a:moveTo>
                                  <a:pt x="1237" y="0"/>
                                </a:moveTo>
                                <a:lnTo>
                                  <a:pt x="1237" y="33"/>
                                </a:lnTo>
                                <a:lnTo>
                                  <a:pt x="1230" y="33"/>
                                </a:lnTo>
                                <a:lnTo>
                                  <a:pt x="1230" y="0"/>
                                </a:lnTo>
                                <a:lnTo>
                                  <a:pt x="1237" y="0"/>
                                </a:lnTo>
                                <a:close/>
                                <a:moveTo>
                                  <a:pt x="1245" y="0"/>
                                </a:moveTo>
                                <a:lnTo>
                                  <a:pt x="1245" y="33"/>
                                </a:lnTo>
                                <a:lnTo>
                                  <a:pt x="1237" y="33"/>
                                </a:lnTo>
                                <a:lnTo>
                                  <a:pt x="1237" y="0"/>
                                </a:lnTo>
                                <a:lnTo>
                                  <a:pt x="1245" y="0"/>
                                </a:lnTo>
                                <a:close/>
                                <a:moveTo>
                                  <a:pt x="1260" y="0"/>
                                </a:moveTo>
                                <a:lnTo>
                                  <a:pt x="1260" y="33"/>
                                </a:lnTo>
                                <a:lnTo>
                                  <a:pt x="1252" y="33"/>
                                </a:lnTo>
                                <a:lnTo>
                                  <a:pt x="1252" y="0"/>
                                </a:lnTo>
                                <a:lnTo>
                                  <a:pt x="1260" y="0"/>
                                </a:lnTo>
                                <a:close/>
                                <a:moveTo>
                                  <a:pt x="1267" y="0"/>
                                </a:moveTo>
                                <a:lnTo>
                                  <a:pt x="1267" y="33"/>
                                </a:lnTo>
                                <a:lnTo>
                                  <a:pt x="1260" y="33"/>
                                </a:lnTo>
                                <a:lnTo>
                                  <a:pt x="1260" y="0"/>
                                </a:lnTo>
                                <a:lnTo>
                                  <a:pt x="1267" y="0"/>
                                </a:lnTo>
                                <a:close/>
                                <a:moveTo>
                                  <a:pt x="1282" y="0"/>
                                </a:moveTo>
                                <a:lnTo>
                                  <a:pt x="1282" y="33"/>
                                </a:lnTo>
                                <a:lnTo>
                                  <a:pt x="1274" y="33"/>
                                </a:lnTo>
                                <a:lnTo>
                                  <a:pt x="1274" y="0"/>
                                </a:lnTo>
                                <a:lnTo>
                                  <a:pt x="1282" y="0"/>
                                </a:lnTo>
                                <a:close/>
                                <a:moveTo>
                                  <a:pt x="1289" y="0"/>
                                </a:moveTo>
                                <a:lnTo>
                                  <a:pt x="1289" y="33"/>
                                </a:lnTo>
                                <a:lnTo>
                                  <a:pt x="1282" y="33"/>
                                </a:lnTo>
                                <a:lnTo>
                                  <a:pt x="1282" y="0"/>
                                </a:lnTo>
                                <a:lnTo>
                                  <a:pt x="1289" y="0"/>
                                </a:lnTo>
                                <a:close/>
                                <a:moveTo>
                                  <a:pt x="1304" y="0"/>
                                </a:moveTo>
                                <a:lnTo>
                                  <a:pt x="1304" y="33"/>
                                </a:lnTo>
                                <a:lnTo>
                                  <a:pt x="1297" y="33"/>
                                </a:lnTo>
                                <a:lnTo>
                                  <a:pt x="1297" y="0"/>
                                </a:lnTo>
                                <a:lnTo>
                                  <a:pt x="1304" y="0"/>
                                </a:lnTo>
                                <a:close/>
                                <a:moveTo>
                                  <a:pt x="1311" y="0"/>
                                </a:moveTo>
                                <a:lnTo>
                                  <a:pt x="1311" y="33"/>
                                </a:lnTo>
                                <a:lnTo>
                                  <a:pt x="1304" y="33"/>
                                </a:lnTo>
                                <a:lnTo>
                                  <a:pt x="1304" y="0"/>
                                </a:lnTo>
                                <a:lnTo>
                                  <a:pt x="1311" y="0"/>
                                </a:lnTo>
                                <a:close/>
                                <a:moveTo>
                                  <a:pt x="1326" y="0"/>
                                </a:moveTo>
                                <a:lnTo>
                                  <a:pt x="1326" y="33"/>
                                </a:lnTo>
                                <a:lnTo>
                                  <a:pt x="1319" y="33"/>
                                </a:lnTo>
                                <a:lnTo>
                                  <a:pt x="1319" y="0"/>
                                </a:lnTo>
                                <a:lnTo>
                                  <a:pt x="1326" y="0"/>
                                </a:lnTo>
                                <a:close/>
                                <a:moveTo>
                                  <a:pt x="1341" y="0"/>
                                </a:moveTo>
                                <a:lnTo>
                                  <a:pt x="1341" y="33"/>
                                </a:lnTo>
                                <a:lnTo>
                                  <a:pt x="1334" y="33"/>
                                </a:lnTo>
                                <a:lnTo>
                                  <a:pt x="1334" y="0"/>
                                </a:lnTo>
                                <a:lnTo>
                                  <a:pt x="1341" y="0"/>
                                </a:lnTo>
                                <a:close/>
                                <a:moveTo>
                                  <a:pt x="1348" y="0"/>
                                </a:moveTo>
                                <a:lnTo>
                                  <a:pt x="1348" y="33"/>
                                </a:lnTo>
                                <a:lnTo>
                                  <a:pt x="1341" y="33"/>
                                </a:lnTo>
                                <a:lnTo>
                                  <a:pt x="1341" y="0"/>
                                </a:lnTo>
                                <a:lnTo>
                                  <a:pt x="1348" y="0"/>
                                </a:lnTo>
                                <a:close/>
                                <a:moveTo>
                                  <a:pt x="1363" y="0"/>
                                </a:moveTo>
                                <a:lnTo>
                                  <a:pt x="1363" y="33"/>
                                </a:lnTo>
                                <a:lnTo>
                                  <a:pt x="1356" y="33"/>
                                </a:lnTo>
                                <a:lnTo>
                                  <a:pt x="1356" y="0"/>
                                </a:lnTo>
                                <a:lnTo>
                                  <a:pt x="1363" y="0"/>
                                </a:lnTo>
                                <a:close/>
                                <a:moveTo>
                                  <a:pt x="1371" y="0"/>
                                </a:moveTo>
                                <a:lnTo>
                                  <a:pt x="1371" y="33"/>
                                </a:lnTo>
                                <a:lnTo>
                                  <a:pt x="1363" y="33"/>
                                </a:lnTo>
                                <a:lnTo>
                                  <a:pt x="1363" y="0"/>
                                </a:lnTo>
                                <a:lnTo>
                                  <a:pt x="1371" y="0"/>
                                </a:lnTo>
                                <a:close/>
                                <a:moveTo>
                                  <a:pt x="1385" y="0"/>
                                </a:moveTo>
                                <a:lnTo>
                                  <a:pt x="1385" y="33"/>
                                </a:lnTo>
                                <a:lnTo>
                                  <a:pt x="1378" y="33"/>
                                </a:lnTo>
                                <a:lnTo>
                                  <a:pt x="1378" y="0"/>
                                </a:lnTo>
                                <a:lnTo>
                                  <a:pt x="1385" y="0"/>
                                </a:lnTo>
                                <a:close/>
                                <a:moveTo>
                                  <a:pt x="1393" y="0"/>
                                </a:moveTo>
                                <a:lnTo>
                                  <a:pt x="1393" y="33"/>
                                </a:lnTo>
                                <a:lnTo>
                                  <a:pt x="1385" y="33"/>
                                </a:lnTo>
                                <a:lnTo>
                                  <a:pt x="1385" y="0"/>
                                </a:lnTo>
                                <a:lnTo>
                                  <a:pt x="1393" y="0"/>
                                </a:lnTo>
                                <a:close/>
                                <a:moveTo>
                                  <a:pt x="1408" y="0"/>
                                </a:moveTo>
                                <a:lnTo>
                                  <a:pt x="1408" y="33"/>
                                </a:lnTo>
                                <a:lnTo>
                                  <a:pt x="1400" y="33"/>
                                </a:lnTo>
                                <a:lnTo>
                                  <a:pt x="1400" y="0"/>
                                </a:lnTo>
                                <a:lnTo>
                                  <a:pt x="1408" y="0"/>
                                </a:lnTo>
                                <a:close/>
                                <a:moveTo>
                                  <a:pt x="1415" y="0"/>
                                </a:moveTo>
                                <a:lnTo>
                                  <a:pt x="1415" y="33"/>
                                </a:lnTo>
                                <a:lnTo>
                                  <a:pt x="1408" y="33"/>
                                </a:lnTo>
                                <a:lnTo>
                                  <a:pt x="1408" y="0"/>
                                </a:lnTo>
                                <a:lnTo>
                                  <a:pt x="1415" y="0"/>
                                </a:lnTo>
                                <a:close/>
                                <a:moveTo>
                                  <a:pt x="1430" y="0"/>
                                </a:moveTo>
                                <a:lnTo>
                                  <a:pt x="1430" y="33"/>
                                </a:lnTo>
                                <a:lnTo>
                                  <a:pt x="1423" y="33"/>
                                </a:lnTo>
                                <a:lnTo>
                                  <a:pt x="1423" y="0"/>
                                </a:lnTo>
                                <a:lnTo>
                                  <a:pt x="1430" y="0"/>
                                </a:lnTo>
                                <a:close/>
                                <a:moveTo>
                                  <a:pt x="1437" y="0"/>
                                </a:moveTo>
                                <a:lnTo>
                                  <a:pt x="1437" y="33"/>
                                </a:lnTo>
                                <a:lnTo>
                                  <a:pt x="1430" y="33"/>
                                </a:lnTo>
                                <a:lnTo>
                                  <a:pt x="1430" y="0"/>
                                </a:lnTo>
                                <a:lnTo>
                                  <a:pt x="1437" y="0"/>
                                </a:lnTo>
                                <a:close/>
                                <a:moveTo>
                                  <a:pt x="1452" y="0"/>
                                </a:moveTo>
                                <a:lnTo>
                                  <a:pt x="1452" y="33"/>
                                </a:lnTo>
                                <a:lnTo>
                                  <a:pt x="1445" y="33"/>
                                </a:lnTo>
                                <a:lnTo>
                                  <a:pt x="1445" y="0"/>
                                </a:lnTo>
                                <a:lnTo>
                                  <a:pt x="1452" y="0"/>
                                </a:lnTo>
                                <a:close/>
                                <a:moveTo>
                                  <a:pt x="1460" y="0"/>
                                </a:moveTo>
                                <a:lnTo>
                                  <a:pt x="1460" y="33"/>
                                </a:lnTo>
                                <a:lnTo>
                                  <a:pt x="1452" y="33"/>
                                </a:lnTo>
                                <a:lnTo>
                                  <a:pt x="1452" y="0"/>
                                </a:lnTo>
                                <a:lnTo>
                                  <a:pt x="1460" y="0"/>
                                </a:lnTo>
                                <a:close/>
                                <a:moveTo>
                                  <a:pt x="1474" y="0"/>
                                </a:moveTo>
                                <a:lnTo>
                                  <a:pt x="1474" y="33"/>
                                </a:lnTo>
                                <a:lnTo>
                                  <a:pt x="1467" y="33"/>
                                </a:lnTo>
                                <a:lnTo>
                                  <a:pt x="1467" y="0"/>
                                </a:lnTo>
                                <a:lnTo>
                                  <a:pt x="1474" y="0"/>
                                </a:lnTo>
                                <a:close/>
                                <a:moveTo>
                                  <a:pt x="1482" y="0"/>
                                </a:moveTo>
                                <a:lnTo>
                                  <a:pt x="1482" y="33"/>
                                </a:lnTo>
                                <a:lnTo>
                                  <a:pt x="1474" y="33"/>
                                </a:lnTo>
                                <a:lnTo>
                                  <a:pt x="1474" y="0"/>
                                </a:lnTo>
                                <a:lnTo>
                                  <a:pt x="1482" y="0"/>
                                </a:lnTo>
                                <a:close/>
                                <a:moveTo>
                                  <a:pt x="1497" y="0"/>
                                </a:moveTo>
                                <a:lnTo>
                                  <a:pt x="1497" y="33"/>
                                </a:lnTo>
                                <a:lnTo>
                                  <a:pt x="1489" y="33"/>
                                </a:lnTo>
                                <a:lnTo>
                                  <a:pt x="1489" y="0"/>
                                </a:lnTo>
                                <a:lnTo>
                                  <a:pt x="1497" y="0"/>
                                </a:lnTo>
                                <a:close/>
                                <a:moveTo>
                                  <a:pt x="1504" y="0"/>
                                </a:moveTo>
                                <a:lnTo>
                                  <a:pt x="1504" y="33"/>
                                </a:lnTo>
                                <a:lnTo>
                                  <a:pt x="1497" y="33"/>
                                </a:lnTo>
                                <a:lnTo>
                                  <a:pt x="1497" y="0"/>
                                </a:lnTo>
                                <a:lnTo>
                                  <a:pt x="1504" y="0"/>
                                </a:lnTo>
                                <a:close/>
                                <a:moveTo>
                                  <a:pt x="1519" y="0"/>
                                </a:moveTo>
                                <a:lnTo>
                                  <a:pt x="1519" y="33"/>
                                </a:lnTo>
                                <a:lnTo>
                                  <a:pt x="1511" y="33"/>
                                </a:lnTo>
                                <a:lnTo>
                                  <a:pt x="1511" y="0"/>
                                </a:lnTo>
                                <a:lnTo>
                                  <a:pt x="1519" y="0"/>
                                </a:lnTo>
                                <a:close/>
                                <a:moveTo>
                                  <a:pt x="1526" y="0"/>
                                </a:moveTo>
                                <a:lnTo>
                                  <a:pt x="1526" y="33"/>
                                </a:lnTo>
                                <a:lnTo>
                                  <a:pt x="1519" y="33"/>
                                </a:lnTo>
                                <a:lnTo>
                                  <a:pt x="1519" y="0"/>
                                </a:lnTo>
                                <a:lnTo>
                                  <a:pt x="1526" y="0"/>
                                </a:lnTo>
                                <a:close/>
                                <a:moveTo>
                                  <a:pt x="1541" y="0"/>
                                </a:moveTo>
                                <a:lnTo>
                                  <a:pt x="1541" y="33"/>
                                </a:lnTo>
                                <a:lnTo>
                                  <a:pt x="1534" y="33"/>
                                </a:lnTo>
                                <a:lnTo>
                                  <a:pt x="1534" y="0"/>
                                </a:lnTo>
                                <a:lnTo>
                                  <a:pt x="1541" y="0"/>
                                </a:lnTo>
                                <a:close/>
                                <a:moveTo>
                                  <a:pt x="1548" y="0"/>
                                </a:moveTo>
                                <a:lnTo>
                                  <a:pt x="1548" y="33"/>
                                </a:lnTo>
                                <a:lnTo>
                                  <a:pt x="1541" y="33"/>
                                </a:lnTo>
                                <a:lnTo>
                                  <a:pt x="1541" y="0"/>
                                </a:lnTo>
                                <a:lnTo>
                                  <a:pt x="1548" y="0"/>
                                </a:lnTo>
                                <a:close/>
                                <a:moveTo>
                                  <a:pt x="1563" y="0"/>
                                </a:moveTo>
                                <a:lnTo>
                                  <a:pt x="1563" y="33"/>
                                </a:lnTo>
                                <a:lnTo>
                                  <a:pt x="1556" y="33"/>
                                </a:lnTo>
                                <a:lnTo>
                                  <a:pt x="1556" y="0"/>
                                </a:lnTo>
                                <a:lnTo>
                                  <a:pt x="1563" y="0"/>
                                </a:lnTo>
                                <a:close/>
                                <a:moveTo>
                                  <a:pt x="1578" y="0"/>
                                </a:moveTo>
                                <a:lnTo>
                                  <a:pt x="1578" y="33"/>
                                </a:lnTo>
                                <a:lnTo>
                                  <a:pt x="1571" y="33"/>
                                </a:lnTo>
                                <a:lnTo>
                                  <a:pt x="1571" y="0"/>
                                </a:lnTo>
                                <a:lnTo>
                                  <a:pt x="1578" y="0"/>
                                </a:lnTo>
                                <a:close/>
                                <a:moveTo>
                                  <a:pt x="1585" y="0"/>
                                </a:moveTo>
                                <a:lnTo>
                                  <a:pt x="1585" y="33"/>
                                </a:lnTo>
                                <a:lnTo>
                                  <a:pt x="1578" y="33"/>
                                </a:lnTo>
                                <a:lnTo>
                                  <a:pt x="1578" y="0"/>
                                </a:lnTo>
                                <a:lnTo>
                                  <a:pt x="1585" y="0"/>
                                </a:lnTo>
                                <a:close/>
                                <a:moveTo>
                                  <a:pt x="1600" y="0"/>
                                </a:moveTo>
                                <a:lnTo>
                                  <a:pt x="1600" y="33"/>
                                </a:lnTo>
                                <a:lnTo>
                                  <a:pt x="1593" y="33"/>
                                </a:lnTo>
                                <a:lnTo>
                                  <a:pt x="1593" y="0"/>
                                </a:lnTo>
                                <a:lnTo>
                                  <a:pt x="1600" y="0"/>
                                </a:lnTo>
                                <a:close/>
                                <a:moveTo>
                                  <a:pt x="1608" y="0"/>
                                </a:moveTo>
                                <a:lnTo>
                                  <a:pt x="1608" y="33"/>
                                </a:lnTo>
                                <a:lnTo>
                                  <a:pt x="1600" y="33"/>
                                </a:lnTo>
                                <a:lnTo>
                                  <a:pt x="1600" y="0"/>
                                </a:lnTo>
                                <a:lnTo>
                                  <a:pt x="1608" y="0"/>
                                </a:lnTo>
                                <a:close/>
                                <a:moveTo>
                                  <a:pt x="1623" y="0"/>
                                </a:moveTo>
                                <a:lnTo>
                                  <a:pt x="1623" y="33"/>
                                </a:lnTo>
                                <a:lnTo>
                                  <a:pt x="1615" y="33"/>
                                </a:lnTo>
                                <a:lnTo>
                                  <a:pt x="1615" y="0"/>
                                </a:lnTo>
                                <a:lnTo>
                                  <a:pt x="1623" y="0"/>
                                </a:lnTo>
                                <a:close/>
                                <a:moveTo>
                                  <a:pt x="1630" y="0"/>
                                </a:moveTo>
                                <a:lnTo>
                                  <a:pt x="1630" y="33"/>
                                </a:lnTo>
                                <a:lnTo>
                                  <a:pt x="1623" y="33"/>
                                </a:lnTo>
                                <a:lnTo>
                                  <a:pt x="1623" y="0"/>
                                </a:lnTo>
                                <a:lnTo>
                                  <a:pt x="1630" y="0"/>
                                </a:lnTo>
                                <a:close/>
                                <a:moveTo>
                                  <a:pt x="1645" y="0"/>
                                </a:moveTo>
                                <a:lnTo>
                                  <a:pt x="1645" y="33"/>
                                </a:lnTo>
                                <a:lnTo>
                                  <a:pt x="1637" y="33"/>
                                </a:lnTo>
                                <a:lnTo>
                                  <a:pt x="1637" y="0"/>
                                </a:lnTo>
                                <a:lnTo>
                                  <a:pt x="1645" y="0"/>
                                </a:lnTo>
                                <a:close/>
                                <a:moveTo>
                                  <a:pt x="1652" y="0"/>
                                </a:moveTo>
                                <a:lnTo>
                                  <a:pt x="1652" y="33"/>
                                </a:lnTo>
                                <a:lnTo>
                                  <a:pt x="1645" y="33"/>
                                </a:lnTo>
                                <a:lnTo>
                                  <a:pt x="1645" y="0"/>
                                </a:lnTo>
                                <a:lnTo>
                                  <a:pt x="1652" y="0"/>
                                </a:lnTo>
                                <a:close/>
                                <a:moveTo>
                                  <a:pt x="1667" y="0"/>
                                </a:moveTo>
                                <a:lnTo>
                                  <a:pt x="1667" y="33"/>
                                </a:lnTo>
                                <a:lnTo>
                                  <a:pt x="1660" y="33"/>
                                </a:lnTo>
                                <a:lnTo>
                                  <a:pt x="1660" y="0"/>
                                </a:lnTo>
                                <a:lnTo>
                                  <a:pt x="1667" y="0"/>
                                </a:lnTo>
                                <a:close/>
                                <a:moveTo>
                                  <a:pt x="1674" y="0"/>
                                </a:moveTo>
                                <a:lnTo>
                                  <a:pt x="1674" y="33"/>
                                </a:lnTo>
                                <a:lnTo>
                                  <a:pt x="1667" y="33"/>
                                </a:lnTo>
                                <a:lnTo>
                                  <a:pt x="1667" y="0"/>
                                </a:lnTo>
                                <a:lnTo>
                                  <a:pt x="1674" y="0"/>
                                </a:lnTo>
                                <a:close/>
                                <a:moveTo>
                                  <a:pt x="1689" y="0"/>
                                </a:moveTo>
                                <a:lnTo>
                                  <a:pt x="1689" y="33"/>
                                </a:lnTo>
                                <a:lnTo>
                                  <a:pt x="1682" y="33"/>
                                </a:lnTo>
                                <a:lnTo>
                                  <a:pt x="1682" y="0"/>
                                </a:lnTo>
                                <a:lnTo>
                                  <a:pt x="1689" y="0"/>
                                </a:lnTo>
                                <a:close/>
                                <a:moveTo>
                                  <a:pt x="1697" y="0"/>
                                </a:moveTo>
                                <a:lnTo>
                                  <a:pt x="1697" y="33"/>
                                </a:lnTo>
                                <a:lnTo>
                                  <a:pt x="1689" y="33"/>
                                </a:lnTo>
                                <a:lnTo>
                                  <a:pt x="1689" y="0"/>
                                </a:lnTo>
                                <a:lnTo>
                                  <a:pt x="1697" y="0"/>
                                </a:lnTo>
                                <a:close/>
                                <a:moveTo>
                                  <a:pt x="1711" y="0"/>
                                </a:moveTo>
                                <a:lnTo>
                                  <a:pt x="1711" y="33"/>
                                </a:lnTo>
                                <a:lnTo>
                                  <a:pt x="1704" y="33"/>
                                </a:lnTo>
                                <a:lnTo>
                                  <a:pt x="1704" y="0"/>
                                </a:lnTo>
                                <a:lnTo>
                                  <a:pt x="1711" y="0"/>
                                </a:lnTo>
                                <a:close/>
                                <a:moveTo>
                                  <a:pt x="1719" y="0"/>
                                </a:moveTo>
                                <a:lnTo>
                                  <a:pt x="1719" y="33"/>
                                </a:lnTo>
                                <a:lnTo>
                                  <a:pt x="1711" y="33"/>
                                </a:lnTo>
                                <a:lnTo>
                                  <a:pt x="1711" y="0"/>
                                </a:lnTo>
                                <a:lnTo>
                                  <a:pt x="1719" y="0"/>
                                </a:lnTo>
                                <a:close/>
                                <a:moveTo>
                                  <a:pt x="1734" y="0"/>
                                </a:moveTo>
                                <a:lnTo>
                                  <a:pt x="1734" y="33"/>
                                </a:lnTo>
                                <a:lnTo>
                                  <a:pt x="1726" y="33"/>
                                </a:lnTo>
                                <a:lnTo>
                                  <a:pt x="1726" y="0"/>
                                </a:lnTo>
                                <a:lnTo>
                                  <a:pt x="1734" y="0"/>
                                </a:lnTo>
                                <a:close/>
                                <a:moveTo>
                                  <a:pt x="1741" y="0"/>
                                </a:moveTo>
                                <a:lnTo>
                                  <a:pt x="1741" y="33"/>
                                </a:lnTo>
                                <a:lnTo>
                                  <a:pt x="1734" y="33"/>
                                </a:lnTo>
                                <a:lnTo>
                                  <a:pt x="1734" y="0"/>
                                </a:lnTo>
                                <a:lnTo>
                                  <a:pt x="1741" y="0"/>
                                </a:lnTo>
                                <a:close/>
                                <a:moveTo>
                                  <a:pt x="1756" y="0"/>
                                </a:moveTo>
                                <a:lnTo>
                                  <a:pt x="1756" y="33"/>
                                </a:lnTo>
                                <a:lnTo>
                                  <a:pt x="1748" y="33"/>
                                </a:lnTo>
                                <a:lnTo>
                                  <a:pt x="1748" y="0"/>
                                </a:lnTo>
                                <a:lnTo>
                                  <a:pt x="1756" y="0"/>
                                </a:lnTo>
                                <a:close/>
                                <a:moveTo>
                                  <a:pt x="1763" y="0"/>
                                </a:moveTo>
                                <a:lnTo>
                                  <a:pt x="1763" y="33"/>
                                </a:lnTo>
                                <a:lnTo>
                                  <a:pt x="1756" y="33"/>
                                </a:lnTo>
                                <a:lnTo>
                                  <a:pt x="1756" y="0"/>
                                </a:lnTo>
                                <a:lnTo>
                                  <a:pt x="1763" y="0"/>
                                </a:lnTo>
                                <a:close/>
                                <a:moveTo>
                                  <a:pt x="1778" y="0"/>
                                </a:moveTo>
                                <a:lnTo>
                                  <a:pt x="1778" y="33"/>
                                </a:lnTo>
                                <a:lnTo>
                                  <a:pt x="1771" y="33"/>
                                </a:lnTo>
                                <a:lnTo>
                                  <a:pt x="1771" y="0"/>
                                </a:lnTo>
                                <a:lnTo>
                                  <a:pt x="1778" y="0"/>
                                </a:lnTo>
                                <a:close/>
                                <a:moveTo>
                                  <a:pt x="1785" y="0"/>
                                </a:moveTo>
                                <a:lnTo>
                                  <a:pt x="1785" y="33"/>
                                </a:lnTo>
                                <a:lnTo>
                                  <a:pt x="1778" y="33"/>
                                </a:lnTo>
                                <a:lnTo>
                                  <a:pt x="1778" y="0"/>
                                </a:lnTo>
                                <a:lnTo>
                                  <a:pt x="1785" y="0"/>
                                </a:lnTo>
                                <a:close/>
                                <a:moveTo>
                                  <a:pt x="1800" y="0"/>
                                </a:moveTo>
                                <a:lnTo>
                                  <a:pt x="1800" y="33"/>
                                </a:lnTo>
                                <a:lnTo>
                                  <a:pt x="1793" y="33"/>
                                </a:lnTo>
                                <a:lnTo>
                                  <a:pt x="1793" y="0"/>
                                </a:lnTo>
                                <a:lnTo>
                                  <a:pt x="1800" y="0"/>
                                </a:lnTo>
                                <a:close/>
                                <a:moveTo>
                                  <a:pt x="1815" y="0"/>
                                </a:moveTo>
                                <a:lnTo>
                                  <a:pt x="1815" y="33"/>
                                </a:lnTo>
                                <a:lnTo>
                                  <a:pt x="1808" y="33"/>
                                </a:lnTo>
                                <a:lnTo>
                                  <a:pt x="1808" y="0"/>
                                </a:lnTo>
                                <a:lnTo>
                                  <a:pt x="1815" y="0"/>
                                </a:lnTo>
                                <a:close/>
                                <a:moveTo>
                                  <a:pt x="1823" y="0"/>
                                </a:moveTo>
                                <a:lnTo>
                                  <a:pt x="1823" y="33"/>
                                </a:lnTo>
                                <a:lnTo>
                                  <a:pt x="1815" y="33"/>
                                </a:lnTo>
                                <a:lnTo>
                                  <a:pt x="1815" y="0"/>
                                </a:lnTo>
                                <a:lnTo>
                                  <a:pt x="1823" y="0"/>
                                </a:lnTo>
                                <a:close/>
                                <a:moveTo>
                                  <a:pt x="1837" y="0"/>
                                </a:moveTo>
                                <a:lnTo>
                                  <a:pt x="1837" y="33"/>
                                </a:lnTo>
                                <a:lnTo>
                                  <a:pt x="1830" y="33"/>
                                </a:lnTo>
                                <a:lnTo>
                                  <a:pt x="1830" y="0"/>
                                </a:lnTo>
                                <a:lnTo>
                                  <a:pt x="1837" y="0"/>
                                </a:lnTo>
                                <a:close/>
                                <a:moveTo>
                                  <a:pt x="1845" y="0"/>
                                </a:moveTo>
                                <a:lnTo>
                                  <a:pt x="1845" y="33"/>
                                </a:lnTo>
                                <a:lnTo>
                                  <a:pt x="1837" y="33"/>
                                </a:lnTo>
                                <a:lnTo>
                                  <a:pt x="1837" y="0"/>
                                </a:lnTo>
                                <a:lnTo>
                                  <a:pt x="1845" y="0"/>
                                </a:lnTo>
                                <a:close/>
                                <a:moveTo>
                                  <a:pt x="1860" y="0"/>
                                </a:moveTo>
                                <a:lnTo>
                                  <a:pt x="1860" y="33"/>
                                </a:lnTo>
                                <a:lnTo>
                                  <a:pt x="1852" y="33"/>
                                </a:lnTo>
                                <a:lnTo>
                                  <a:pt x="1852" y="0"/>
                                </a:lnTo>
                                <a:lnTo>
                                  <a:pt x="1860" y="0"/>
                                </a:lnTo>
                                <a:close/>
                                <a:moveTo>
                                  <a:pt x="1867" y="0"/>
                                </a:moveTo>
                                <a:lnTo>
                                  <a:pt x="1867" y="33"/>
                                </a:lnTo>
                                <a:lnTo>
                                  <a:pt x="1860" y="33"/>
                                </a:lnTo>
                                <a:lnTo>
                                  <a:pt x="1860" y="0"/>
                                </a:lnTo>
                                <a:lnTo>
                                  <a:pt x="1867" y="0"/>
                                </a:lnTo>
                                <a:close/>
                                <a:moveTo>
                                  <a:pt x="1882" y="0"/>
                                </a:moveTo>
                                <a:lnTo>
                                  <a:pt x="1882" y="33"/>
                                </a:lnTo>
                                <a:lnTo>
                                  <a:pt x="1874" y="33"/>
                                </a:lnTo>
                                <a:lnTo>
                                  <a:pt x="1874" y="0"/>
                                </a:lnTo>
                                <a:lnTo>
                                  <a:pt x="1882" y="0"/>
                                </a:lnTo>
                                <a:close/>
                                <a:moveTo>
                                  <a:pt x="1889" y="0"/>
                                </a:moveTo>
                                <a:lnTo>
                                  <a:pt x="1889" y="33"/>
                                </a:lnTo>
                                <a:lnTo>
                                  <a:pt x="1882" y="33"/>
                                </a:lnTo>
                                <a:lnTo>
                                  <a:pt x="1882" y="0"/>
                                </a:lnTo>
                                <a:lnTo>
                                  <a:pt x="1889" y="0"/>
                                </a:lnTo>
                                <a:close/>
                                <a:moveTo>
                                  <a:pt x="1904" y="0"/>
                                </a:moveTo>
                                <a:lnTo>
                                  <a:pt x="1904" y="33"/>
                                </a:lnTo>
                                <a:lnTo>
                                  <a:pt x="1897" y="33"/>
                                </a:lnTo>
                                <a:lnTo>
                                  <a:pt x="1897" y="0"/>
                                </a:lnTo>
                                <a:lnTo>
                                  <a:pt x="1904" y="0"/>
                                </a:lnTo>
                                <a:close/>
                                <a:moveTo>
                                  <a:pt x="1911" y="0"/>
                                </a:moveTo>
                                <a:lnTo>
                                  <a:pt x="1911" y="33"/>
                                </a:lnTo>
                                <a:lnTo>
                                  <a:pt x="1904" y="33"/>
                                </a:lnTo>
                                <a:lnTo>
                                  <a:pt x="1904" y="0"/>
                                </a:lnTo>
                                <a:lnTo>
                                  <a:pt x="1911" y="0"/>
                                </a:lnTo>
                                <a:close/>
                                <a:moveTo>
                                  <a:pt x="1926" y="0"/>
                                </a:moveTo>
                                <a:lnTo>
                                  <a:pt x="1926" y="33"/>
                                </a:lnTo>
                                <a:lnTo>
                                  <a:pt x="1919" y="33"/>
                                </a:lnTo>
                                <a:lnTo>
                                  <a:pt x="1919" y="0"/>
                                </a:lnTo>
                                <a:lnTo>
                                  <a:pt x="1926" y="0"/>
                                </a:lnTo>
                                <a:close/>
                                <a:moveTo>
                                  <a:pt x="1934" y="0"/>
                                </a:moveTo>
                                <a:lnTo>
                                  <a:pt x="1934" y="33"/>
                                </a:lnTo>
                                <a:lnTo>
                                  <a:pt x="1926" y="33"/>
                                </a:lnTo>
                                <a:lnTo>
                                  <a:pt x="1926" y="0"/>
                                </a:lnTo>
                                <a:lnTo>
                                  <a:pt x="1934" y="0"/>
                                </a:lnTo>
                                <a:close/>
                                <a:moveTo>
                                  <a:pt x="1948" y="0"/>
                                </a:moveTo>
                                <a:lnTo>
                                  <a:pt x="1948" y="33"/>
                                </a:lnTo>
                                <a:lnTo>
                                  <a:pt x="1941" y="33"/>
                                </a:lnTo>
                                <a:lnTo>
                                  <a:pt x="1941" y="0"/>
                                </a:lnTo>
                                <a:lnTo>
                                  <a:pt x="1948" y="0"/>
                                </a:lnTo>
                                <a:close/>
                                <a:moveTo>
                                  <a:pt x="1956" y="0"/>
                                </a:moveTo>
                                <a:lnTo>
                                  <a:pt x="1956" y="33"/>
                                </a:lnTo>
                                <a:lnTo>
                                  <a:pt x="1948" y="33"/>
                                </a:lnTo>
                                <a:lnTo>
                                  <a:pt x="1948" y="0"/>
                                </a:lnTo>
                                <a:lnTo>
                                  <a:pt x="1956" y="0"/>
                                </a:lnTo>
                                <a:close/>
                                <a:moveTo>
                                  <a:pt x="1971" y="0"/>
                                </a:moveTo>
                                <a:lnTo>
                                  <a:pt x="1971" y="33"/>
                                </a:lnTo>
                                <a:lnTo>
                                  <a:pt x="1963" y="33"/>
                                </a:lnTo>
                                <a:lnTo>
                                  <a:pt x="1963" y="0"/>
                                </a:lnTo>
                                <a:lnTo>
                                  <a:pt x="1971" y="0"/>
                                </a:lnTo>
                                <a:close/>
                                <a:moveTo>
                                  <a:pt x="1978" y="0"/>
                                </a:moveTo>
                                <a:lnTo>
                                  <a:pt x="1978" y="33"/>
                                </a:lnTo>
                                <a:lnTo>
                                  <a:pt x="1971" y="33"/>
                                </a:lnTo>
                                <a:lnTo>
                                  <a:pt x="1971" y="0"/>
                                </a:lnTo>
                                <a:lnTo>
                                  <a:pt x="1978" y="0"/>
                                </a:lnTo>
                                <a:close/>
                                <a:moveTo>
                                  <a:pt x="1993" y="0"/>
                                </a:moveTo>
                                <a:lnTo>
                                  <a:pt x="1993" y="33"/>
                                </a:lnTo>
                                <a:lnTo>
                                  <a:pt x="1985" y="33"/>
                                </a:lnTo>
                                <a:lnTo>
                                  <a:pt x="1985" y="0"/>
                                </a:lnTo>
                                <a:lnTo>
                                  <a:pt x="1993" y="0"/>
                                </a:lnTo>
                                <a:close/>
                                <a:moveTo>
                                  <a:pt x="2000" y="0"/>
                                </a:moveTo>
                                <a:lnTo>
                                  <a:pt x="2000" y="33"/>
                                </a:lnTo>
                                <a:lnTo>
                                  <a:pt x="1993" y="33"/>
                                </a:lnTo>
                                <a:lnTo>
                                  <a:pt x="1993" y="0"/>
                                </a:lnTo>
                                <a:lnTo>
                                  <a:pt x="2000" y="0"/>
                                </a:lnTo>
                                <a:close/>
                                <a:moveTo>
                                  <a:pt x="2015" y="0"/>
                                </a:moveTo>
                                <a:lnTo>
                                  <a:pt x="2015" y="33"/>
                                </a:lnTo>
                                <a:lnTo>
                                  <a:pt x="2008" y="33"/>
                                </a:lnTo>
                                <a:lnTo>
                                  <a:pt x="2008" y="0"/>
                                </a:lnTo>
                                <a:lnTo>
                                  <a:pt x="2015" y="0"/>
                                </a:lnTo>
                                <a:close/>
                                <a:moveTo>
                                  <a:pt x="2022" y="0"/>
                                </a:moveTo>
                                <a:lnTo>
                                  <a:pt x="2022" y="33"/>
                                </a:lnTo>
                                <a:lnTo>
                                  <a:pt x="2015" y="33"/>
                                </a:lnTo>
                                <a:lnTo>
                                  <a:pt x="2015" y="0"/>
                                </a:lnTo>
                                <a:lnTo>
                                  <a:pt x="2022" y="0"/>
                                </a:lnTo>
                                <a:close/>
                                <a:moveTo>
                                  <a:pt x="2037" y="0"/>
                                </a:moveTo>
                                <a:lnTo>
                                  <a:pt x="2037" y="33"/>
                                </a:lnTo>
                                <a:lnTo>
                                  <a:pt x="2030" y="33"/>
                                </a:lnTo>
                                <a:lnTo>
                                  <a:pt x="2030" y="0"/>
                                </a:lnTo>
                                <a:lnTo>
                                  <a:pt x="2037" y="0"/>
                                </a:lnTo>
                                <a:close/>
                                <a:moveTo>
                                  <a:pt x="2052" y="0"/>
                                </a:moveTo>
                                <a:lnTo>
                                  <a:pt x="2052" y="33"/>
                                </a:lnTo>
                                <a:lnTo>
                                  <a:pt x="2045" y="33"/>
                                </a:lnTo>
                                <a:lnTo>
                                  <a:pt x="2045" y="0"/>
                                </a:lnTo>
                                <a:lnTo>
                                  <a:pt x="2052" y="0"/>
                                </a:lnTo>
                                <a:close/>
                                <a:moveTo>
                                  <a:pt x="2060" y="0"/>
                                </a:moveTo>
                                <a:lnTo>
                                  <a:pt x="2060" y="33"/>
                                </a:lnTo>
                                <a:lnTo>
                                  <a:pt x="2052" y="33"/>
                                </a:lnTo>
                                <a:lnTo>
                                  <a:pt x="2052" y="0"/>
                                </a:lnTo>
                                <a:lnTo>
                                  <a:pt x="2060" y="0"/>
                                </a:lnTo>
                                <a:close/>
                                <a:moveTo>
                                  <a:pt x="2074" y="0"/>
                                </a:moveTo>
                                <a:lnTo>
                                  <a:pt x="2074" y="33"/>
                                </a:lnTo>
                                <a:lnTo>
                                  <a:pt x="2067" y="33"/>
                                </a:lnTo>
                                <a:lnTo>
                                  <a:pt x="2067" y="0"/>
                                </a:lnTo>
                                <a:lnTo>
                                  <a:pt x="2074" y="0"/>
                                </a:lnTo>
                                <a:close/>
                                <a:moveTo>
                                  <a:pt x="2082" y="0"/>
                                </a:moveTo>
                                <a:lnTo>
                                  <a:pt x="2082" y="33"/>
                                </a:lnTo>
                                <a:lnTo>
                                  <a:pt x="2074" y="33"/>
                                </a:lnTo>
                                <a:lnTo>
                                  <a:pt x="2074" y="0"/>
                                </a:lnTo>
                                <a:lnTo>
                                  <a:pt x="2082" y="0"/>
                                </a:lnTo>
                                <a:close/>
                                <a:moveTo>
                                  <a:pt x="2097" y="0"/>
                                </a:moveTo>
                                <a:lnTo>
                                  <a:pt x="2097" y="33"/>
                                </a:lnTo>
                                <a:lnTo>
                                  <a:pt x="2089" y="33"/>
                                </a:lnTo>
                                <a:lnTo>
                                  <a:pt x="2089" y="0"/>
                                </a:lnTo>
                                <a:lnTo>
                                  <a:pt x="2097" y="0"/>
                                </a:lnTo>
                                <a:close/>
                                <a:moveTo>
                                  <a:pt x="2104" y="0"/>
                                </a:moveTo>
                                <a:lnTo>
                                  <a:pt x="2104" y="33"/>
                                </a:lnTo>
                                <a:lnTo>
                                  <a:pt x="2097" y="33"/>
                                </a:lnTo>
                                <a:lnTo>
                                  <a:pt x="2097" y="0"/>
                                </a:lnTo>
                                <a:lnTo>
                                  <a:pt x="2104" y="0"/>
                                </a:lnTo>
                                <a:close/>
                                <a:moveTo>
                                  <a:pt x="2119" y="0"/>
                                </a:moveTo>
                                <a:lnTo>
                                  <a:pt x="2119" y="33"/>
                                </a:lnTo>
                                <a:lnTo>
                                  <a:pt x="2111" y="33"/>
                                </a:lnTo>
                                <a:lnTo>
                                  <a:pt x="2111" y="0"/>
                                </a:lnTo>
                                <a:lnTo>
                                  <a:pt x="2119" y="0"/>
                                </a:lnTo>
                                <a:close/>
                                <a:moveTo>
                                  <a:pt x="2126" y="0"/>
                                </a:moveTo>
                                <a:lnTo>
                                  <a:pt x="2126" y="33"/>
                                </a:lnTo>
                                <a:lnTo>
                                  <a:pt x="2119" y="33"/>
                                </a:lnTo>
                                <a:lnTo>
                                  <a:pt x="2119" y="0"/>
                                </a:lnTo>
                                <a:lnTo>
                                  <a:pt x="2126" y="0"/>
                                </a:lnTo>
                                <a:close/>
                                <a:moveTo>
                                  <a:pt x="2141" y="0"/>
                                </a:moveTo>
                                <a:lnTo>
                                  <a:pt x="2141" y="33"/>
                                </a:lnTo>
                                <a:lnTo>
                                  <a:pt x="2134" y="33"/>
                                </a:lnTo>
                                <a:lnTo>
                                  <a:pt x="2134" y="0"/>
                                </a:lnTo>
                                <a:lnTo>
                                  <a:pt x="2141" y="0"/>
                                </a:lnTo>
                                <a:close/>
                                <a:moveTo>
                                  <a:pt x="2148" y="0"/>
                                </a:moveTo>
                                <a:lnTo>
                                  <a:pt x="2148" y="33"/>
                                </a:lnTo>
                                <a:lnTo>
                                  <a:pt x="2141" y="33"/>
                                </a:lnTo>
                                <a:lnTo>
                                  <a:pt x="2141" y="0"/>
                                </a:lnTo>
                                <a:lnTo>
                                  <a:pt x="2148" y="0"/>
                                </a:lnTo>
                                <a:close/>
                                <a:moveTo>
                                  <a:pt x="2163" y="0"/>
                                </a:moveTo>
                                <a:lnTo>
                                  <a:pt x="2163" y="33"/>
                                </a:lnTo>
                                <a:lnTo>
                                  <a:pt x="2156" y="33"/>
                                </a:lnTo>
                                <a:lnTo>
                                  <a:pt x="2156" y="0"/>
                                </a:lnTo>
                                <a:lnTo>
                                  <a:pt x="2163" y="0"/>
                                </a:lnTo>
                                <a:close/>
                                <a:moveTo>
                                  <a:pt x="2171" y="0"/>
                                </a:moveTo>
                                <a:lnTo>
                                  <a:pt x="2171" y="33"/>
                                </a:lnTo>
                                <a:lnTo>
                                  <a:pt x="2163" y="33"/>
                                </a:lnTo>
                                <a:lnTo>
                                  <a:pt x="2163" y="0"/>
                                </a:lnTo>
                                <a:lnTo>
                                  <a:pt x="2171" y="0"/>
                                </a:lnTo>
                                <a:close/>
                                <a:moveTo>
                                  <a:pt x="2185" y="0"/>
                                </a:moveTo>
                                <a:lnTo>
                                  <a:pt x="2185" y="33"/>
                                </a:lnTo>
                                <a:lnTo>
                                  <a:pt x="2178" y="33"/>
                                </a:lnTo>
                                <a:lnTo>
                                  <a:pt x="2178" y="0"/>
                                </a:lnTo>
                                <a:lnTo>
                                  <a:pt x="2185" y="0"/>
                                </a:lnTo>
                                <a:close/>
                                <a:moveTo>
                                  <a:pt x="2193" y="0"/>
                                </a:moveTo>
                                <a:lnTo>
                                  <a:pt x="2193" y="33"/>
                                </a:lnTo>
                                <a:lnTo>
                                  <a:pt x="2185" y="33"/>
                                </a:lnTo>
                                <a:lnTo>
                                  <a:pt x="2185" y="0"/>
                                </a:lnTo>
                                <a:lnTo>
                                  <a:pt x="2193" y="0"/>
                                </a:lnTo>
                                <a:close/>
                                <a:moveTo>
                                  <a:pt x="2208" y="0"/>
                                </a:moveTo>
                                <a:lnTo>
                                  <a:pt x="2208" y="33"/>
                                </a:lnTo>
                                <a:lnTo>
                                  <a:pt x="2200" y="33"/>
                                </a:lnTo>
                                <a:lnTo>
                                  <a:pt x="2200" y="0"/>
                                </a:lnTo>
                                <a:lnTo>
                                  <a:pt x="2208" y="0"/>
                                </a:lnTo>
                                <a:close/>
                                <a:moveTo>
                                  <a:pt x="2215" y="0"/>
                                </a:moveTo>
                                <a:lnTo>
                                  <a:pt x="2215" y="33"/>
                                </a:lnTo>
                                <a:lnTo>
                                  <a:pt x="2208" y="33"/>
                                </a:lnTo>
                                <a:lnTo>
                                  <a:pt x="2208" y="0"/>
                                </a:lnTo>
                                <a:lnTo>
                                  <a:pt x="2215" y="0"/>
                                </a:lnTo>
                                <a:close/>
                                <a:moveTo>
                                  <a:pt x="2230" y="0"/>
                                </a:moveTo>
                                <a:lnTo>
                                  <a:pt x="2230" y="33"/>
                                </a:lnTo>
                                <a:lnTo>
                                  <a:pt x="2222" y="33"/>
                                </a:lnTo>
                                <a:lnTo>
                                  <a:pt x="2222" y="0"/>
                                </a:lnTo>
                                <a:lnTo>
                                  <a:pt x="2230" y="0"/>
                                </a:lnTo>
                                <a:close/>
                                <a:moveTo>
                                  <a:pt x="2237" y="0"/>
                                </a:moveTo>
                                <a:lnTo>
                                  <a:pt x="2237" y="33"/>
                                </a:lnTo>
                                <a:lnTo>
                                  <a:pt x="2230" y="33"/>
                                </a:lnTo>
                                <a:lnTo>
                                  <a:pt x="2230" y="0"/>
                                </a:lnTo>
                                <a:lnTo>
                                  <a:pt x="2237" y="0"/>
                                </a:lnTo>
                                <a:close/>
                                <a:moveTo>
                                  <a:pt x="2252" y="0"/>
                                </a:moveTo>
                                <a:lnTo>
                                  <a:pt x="2252" y="33"/>
                                </a:lnTo>
                                <a:lnTo>
                                  <a:pt x="2245" y="33"/>
                                </a:lnTo>
                                <a:lnTo>
                                  <a:pt x="2245" y="0"/>
                                </a:lnTo>
                                <a:lnTo>
                                  <a:pt x="2252"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266280" y="2118960"/>
                            <a:ext cx="1434600" cy="20880"/>
                          </a:xfrm>
                          <a:custGeom>
                            <a:avLst/>
                            <a:gdLst/>
                            <a:ahLst/>
                            <a:rect l="l" t="t" r="r" b="b"/>
                            <a:pathLst>
                              <a:path w="2259" h="33">
                                <a:moveTo>
                                  <a:pt x="8" y="0"/>
                                </a:moveTo>
                                <a:lnTo>
                                  <a:pt x="8" y="33"/>
                                </a:lnTo>
                                <a:lnTo>
                                  <a:pt x="0" y="33"/>
                                </a:lnTo>
                                <a:lnTo>
                                  <a:pt x="0" y="0"/>
                                </a:lnTo>
                                <a:lnTo>
                                  <a:pt x="8" y="0"/>
                                </a:lnTo>
                                <a:close/>
                                <a:moveTo>
                                  <a:pt x="22" y="0"/>
                                </a:moveTo>
                                <a:lnTo>
                                  <a:pt x="22" y="33"/>
                                </a:lnTo>
                                <a:lnTo>
                                  <a:pt x="15" y="33"/>
                                </a:lnTo>
                                <a:lnTo>
                                  <a:pt x="15" y="0"/>
                                </a:lnTo>
                                <a:lnTo>
                                  <a:pt x="22" y="0"/>
                                </a:lnTo>
                                <a:close/>
                                <a:moveTo>
                                  <a:pt x="37" y="0"/>
                                </a:moveTo>
                                <a:lnTo>
                                  <a:pt x="37" y="33"/>
                                </a:lnTo>
                                <a:lnTo>
                                  <a:pt x="30" y="33"/>
                                </a:lnTo>
                                <a:lnTo>
                                  <a:pt x="30" y="0"/>
                                </a:lnTo>
                                <a:lnTo>
                                  <a:pt x="37" y="0"/>
                                </a:lnTo>
                                <a:close/>
                                <a:moveTo>
                                  <a:pt x="45" y="0"/>
                                </a:moveTo>
                                <a:lnTo>
                                  <a:pt x="45" y="33"/>
                                </a:lnTo>
                                <a:lnTo>
                                  <a:pt x="37" y="33"/>
                                </a:lnTo>
                                <a:lnTo>
                                  <a:pt x="37" y="0"/>
                                </a:lnTo>
                                <a:lnTo>
                                  <a:pt x="45" y="0"/>
                                </a:lnTo>
                                <a:close/>
                                <a:moveTo>
                                  <a:pt x="59" y="0"/>
                                </a:moveTo>
                                <a:lnTo>
                                  <a:pt x="59" y="33"/>
                                </a:lnTo>
                                <a:lnTo>
                                  <a:pt x="52" y="33"/>
                                </a:lnTo>
                                <a:lnTo>
                                  <a:pt x="52" y="0"/>
                                </a:lnTo>
                                <a:lnTo>
                                  <a:pt x="59" y="0"/>
                                </a:lnTo>
                                <a:close/>
                                <a:moveTo>
                                  <a:pt x="67" y="0"/>
                                </a:moveTo>
                                <a:lnTo>
                                  <a:pt x="67" y="33"/>
                                </a:lnTo>
                                <a:lnTo>
                                  <a:pt x="59" y="33"/>
                                </a:lnTo>
                                <a:lnTo>
                                  <a:pt x="59" y="0"/>
                                </a:lnTo>
                                <a:lnTo>
                                  <a:pt x="67" y="0"/>
                                </a:lnTo>
                                <a:close/>
                                <a:moveTo>
                                  <a:pt x="82" y="0"/>
                                </a:moveTo>
                                <a:lnTo>
                                  <a:pt x="82" y="33"/>
                                </a:lnTo>
                                <a:lnTo>
                                  <a:pt x="74" y="33"/>
                                </a:lnTo>
                                <a:lnTo>
                                  <a:pt x="74" y="0"/>
                                </a:lnTo>
                                <a:lnTo>
                                  <a:pt x="82" y="0"/>
                                </a:lnTo>
                                <a:close/>
                                <a:moveTo>
                                  <a:pt x="89" y="0"/>
                                </a:moveTo>
                                <a:lnTo>
                                  <a:pt x="89" y="33"/>
                                </a:lnTo>
                                <a:lnTo>
                                  <a:pt x="82" y="33"/>
                                </a:lnTo>
                                <a:lnTo>
                                  <a:pt x="82" y="0"/>
                                </a:lnTo>
                                <a:lnTo>
                                  <a:pt x="89" y="0"/>
                                </a:lnTo>
                                <a:close/>
                                <a:moveTo>
                                  <a:pt x="104" y="0"/>
                                </a:moveTo>
                                <a:lnTo>
                                  <a:pt x="104" y="33"/>
                                </a:lnTo>
                                <a:lnTo>
                                  <a:pt x="96" y="33"/>
                                </a:lnTo>
                                <a:lnTo>
                                  <a:pt x="96" y="0"/>
                                </a:lnTo>
                                <a:lnTo>
                                  <a:pt x="104" y="0"/>
                                </a:lnTo>
                                <a:close/>
                                <a:moveTo>
                                  <a:pt x="111" y="0"/>
                                </a:moveTo>
                                <a:lnTo>
                                  <a:pt x="111" y="33"/>
                                </a:lnTo>
                                <a:lnTo>
                                  <a:pt x="104" y="33"/>
                                </a:lnTo>
                                <a:lnTo>
                                  <a:pt x="104" y="0"/>
                                </a:lnTo>
                                <a:lnTo>
                                  <a:pt x="111" y="0"/>
                                </a:lnTo>
                                <a:close/>
                                <a:moveTo>
                                  <a:pt x="126" y="0"/>
                                </a:moveTo>
                                <a:lnTo>
                                  <a:pt x="126" y="33"/>
                                </a:lnTo>
                                <a:lnTo>
                                  <a:pt x="119" y="33"/>
                                </a:lnTo>
                                <a:lnTo>
                                  <a:pt x="119" y="0"/>
                                </a:lnTo>
                                <a:lnTo>
                                  <a:pt x="126" y="0"/>
                                </a:lnTo>
                                <a:close/>
                                <a:moveTo>
                                  <a:pt x="133" y="0"/>
                                </a:moveTo>
                                <a:lnTo>
                                  <a:pt x="133" y="33"/>
                                </a:lnTo>
                                <a:lnTo>
                                  <a:pt x="126" y="33"/>
                                </a:lnTo>
                                <a:lnTo>
                                  <a:pt x="126" y="0"/>
                                </a:lnTo>
                                <a:lnTo>
                                  <a:pt x="133" y="0"/>
                                </a:lnTo>
                                <a:close/>
                                <a:moveTo>
                                  <a:pt x="148" y="0"/>
                                </a:moveTo>
                                <a:lnTo>
                                  <a:pt x="148" y="33"/>
                                </a:lnTo>
                                <a:lnTo>
                                  <a:pt x="141" y="33"/>
                                </a:lnTo>
                                <a:lnTo>
                                  <a:pt x="141" y="0"/>
                                </a:lnTo>
                                <a:lnTo>
                                  <a:pt x="148" y="0"/>
                                </a:lnTo>
                                <a:close/>
                                <a:moveTo>
                                  <a:pt x="156" y="0"/>
                                </a:moveTo>
                                <a:lnTo>
                                  <a:pt x="156" y="33"/>
                                </a:lnTo>
                                <a:lnTo>
                                  <a:pt x="148" y="33"/>
                                </a:lnTo>
                                <a:lnTo>
                                  <a:pt x="148" y="0"/>
                                </a:lnTo>
                                <a:lnTo>
                                  <a:pt x="156" y="0"/>
                                </a:lnTo>
                                <a:close/>
                                <a:moveTo>
                                  <a:pt x="170" y="0"/>
                                </a:moveTo>
                                <a:lnTo>
                                  <a:pt x="170" y="33"/>
                                </a:lnTo>
                                <a:lnTo>
                                  <a:pt x="163" y="33"/>
                                </a:lnTo>
                                <a:lnTo>
                                  <a:pt x="163" y="0"/>
                                </a:lnTo>
                                <a:lnTo>
                                  <a:pt x="170" y="0"/>
                                </a:lnTo>
                                <a:close/>
                                <a:moveTo>
                                  <a:pt x="178" y="0"/>
                                </a:moveTo>
                                <a:lnTo>
                                  <a:pt x="178" y="33"/>
                                </a:lnTo>
                                <a:lnTo>
                                  <a:pt x="170" y="33"/>
                                </a:lnTo>
                                <a:lnTo>
                                  <a:pt x="170" y="0"/>
                                </a:lnTo>
                                <a:lnTo>
                                  <a:pt x="178" y="0"/>
                                </a:lnTo>
                                <a:close/>
                                <a:moveTo>
                                  <a:pt x="193" y="0"/>
                                </a:moveTo>
                                <a:lnTo>
                                  <a:pt x="193" y="33"/>
                                </a:lnTo>
                                <a:lnTo>
                                  <a:pt x="185" y="33"/>
                                </a:lnTo>
                                <a:lnTo>
                                  <a:pt x="185" y="0"/>
                                </a:lnTo>
                                <a:lnTo>
                                  <a:pt x="193" y="0"/>
                                </a:lnTo>
                                <a:close/>
                                <a:moveTo>
                                  <a:pt x="200" y="0"/>
                                </a:moveTo>
                                <a:lnTo>
                                  <a:pt x="200" y="33"/>
                                </a:lnTo>
                                <a:lnTo>
                                  <a:pt x="193" y="33"/>
                                </a:lnTo>
                                <a:lnTo>
                                  <a:pt x="193" y="0"/>
                                </a:lnTo>
                                <a:lnTo>
                                  <a:pt x="200" y="0"/>
                                </a:lnTo>
                                <a:close/>
                                <a:moveTo>
                                  <a:pt x="215" y="0"/>
                                </a:moveTo>
                                <a:lnTo>
                                  <a:pt x="215" y="33"/>
                                </a:lnTo>
                                <a:lnTo>
                                  <a:pt x="207" y="33"/>
                                </a:lnTo>
                                <a:lnTo>
                                  <a:pt x="207" y="0"/>
                                </a:lnTo>
                                <a:lnTo>
                                  <a:pt x="215" y="0"/>
                                </a:lnTo>
                                <a:close/>
                                <a:moveTo>
                                  <a:pt x="222" y="0"/>
                                </a:moveTo>
                                <a:lnTo>
                                  <a:pt x="222" y="33"/>
                                </a:lnTo>
                                <a:lnTo>
                                  <a:pt x="215" y="33"/>
                                </a:lnTo>
                                <a:lnTo>
                                  <a:pt x="215" y="0"/>
                                </a:lnTo>
                                <a:lnTo>
                                  <a:pt x="222" y="0"/>
                                </a:lnTo>
                                <a:close/>
                                <a:moveTo>
                                  <a:pt x="237" y="0"/>
                                </a:moveTo>
                                <a:lnTo>
                                  <a:pt x="237" y="33"/>
                                </a:lnTo>
                                <a:lnTo>
                                  <a:pt x="230" y="33"/>
                                </a:lnTo>
                                <a:lnTo>
                                  <a:pt x="230" y="0"/>
                                </a:lnTo>
                                <a:lnTo>
                                  <a:pt x="237" y="0"/>
                                </a:lnTo>
                                <a:close/>
                                <a:moveTo>
                                  <a:pt x="245" y="0"/>
                                </a:moveTo>
                                <a:lnTo>
                                  <a:pt x="245" y="33"/>
                                </a:lnTo>
                                <a:lnTo>
                                  <a:pt x="237" y="33"/>
                                </a:lnTo>
                                <a:lnTo>
                                  <a:pt x="237" y="0"/>
                                </a:lnTo>
                                <a:lnTo>
                                  <a:pt x="245" y="0"/>
                                </a:lnTo>
                                <a:close/>
                                <a:moveTo>
                                  <a:pt x="259" y="0"/>
                                </a:moveTo>
                                <a:lnTo>
                                  <a:pt x="259" y="33"/>
                                </a:lnTo>
                                <a:lnTo>
                                  <a:pt x="252" y="33"/>
                                </a:lnTo>
                                <a:lnTo>
                                  <a:pt x="252" y="0"/>
                                </a:lnTo>
                                <a:lnTo>
                                  <a:pt x="259" y="0"/>
                                </a:lnTo>
                                <a:close/>
                                <a:moveTo>
                                  <a:pt x="274" y="0"/>
                                </a:moveTo>
                                <a:lnTo>
                                  <a:pt x="274" y="33"/>
                                </a:lnTo>
                                <a:lnTo>
                                  <a:pt x="267" y="33"/>
                                </a:lnTo>
                                <a:lnTo>
                                  <a:pt x="267" y="0"/>
                                </a:lnTo>
                                <a:lnTo>
                                  <a:pt x="274" y="0"/>
                                </a:lnTo>
                                <a:close/>
                                <a:moveTo>
                                  <a:pt x="282" y="0"/>
                                </a:moveTo>
                                <a:lnTo>
                                  <a:pt x="282" y="33"/>
                                </a:lnTo>
                                <a:lnTo>
                                  <a:pt x="274" y="33"/>
                                </a:lnTo>
                                <a:lnTo>
                                  <a:pt x="274" y="0"/>
                                </a:lnTo>
                                <a:lnTo>
                                  <a:pt x="282" y="0"/>
                                </a:lnTo>
                                <a:close/>
                                <a:moveTo>
                                  <a:pt x="296" y="0"/>
                                </a:moveTo>
                                <a:lnTo>
                                  <a:pt x="296" y="33"/>
                                </a:lnTo>
                                <a:lnTo>
                                  <a:pt x="289" y="33"/>
                                </a:lnTo>
                                <a:lnTo>
                                  <a:pt x="289" y="0"/>
                                </a:lnTo>
                                <a:lnTo>
                                  <a:pt x="296" y="0"/>
                                </a:lnTo>
                                <a:close/>
                                <a:moveTo>
                                  <a:pt x="304" y="0"/>
                                </a:moveTo>
                                <a:lnTo>
                                  <a:pt x="304" y="33"/>
                                </a:lnTo>
                                <a:lnTo>
                                  <a:pt x="296" y="33"/>
                                </a:lnTo>
                                <a:lnTo>
                                  <a:pt x="296" y="0"/>
                                </a:lnTo>
                                <a:lnTo>
                                  <a:pt x="304" y="0"/>
                                </a:lnTo>
                                <a:close/>
                                <a:moveTo>
                                  <a:pt x="319" y="0"/>
                                </a:moveTo>
                                <a:lnTo>
                                  <a:pt x="319" y="33"/>
                                </a:lnTo>
                                <a:lnTo>
                                  <a:pt x="311" y="33"/>
                                </a:lnTo>
                                <a:lnTo>
                                  <a:pt x="311" y="0"/>
                                </a:lnTo>
                                <a:lnTo>
                                  <a:pt x="319" y="0"/>
                                </a:lnTo>
                                <a:close/>
                                <a:moveTo>
                                  <a:pt x="326" y="0"/>
                                </a:moveTo>
                                <a:lnTo>
                                  <a:pt x="326" y="33"/>
                                </a:lnTo>
                                <a:lnTo>
                                  <a:pt x="319" y="33"/>
                                </a:lnTo>
                                <a:lnTo>
                                  <a:pt x="319" y="0"/>
                                </a:lnTo>
                                <a:lnTo>
                                  <a:pt x="326" y="0"/>
                                </a:lnTo>
                                <a:close/>
                                <a:moveTo>
                                  <a:pt x="341" y="0"/>
                                </a:moveTo>
                                <a:lnTo>
                                  <a:pt x="341" y="33"/>
                                </a:lnTo>
                                <a:lnTo>
                                  <a:pt x="333" y="33"/>
                                </a:lnTo>
                                <a:lnTo>
                                  <a:pt x="333" y="0"/>
                                </a:lnTo>
                                <a:lnTo>
                                  <a:pt x="341" y="0"/>
                                </a:lnTo>
                                <a:close/>
                                <a:moveTo>
                                  <a:pt x="348" y="0"/>
                                </a:moveTo>
                                <a:lnTo>
                                  <a:pt x="348" y="33"/>
                                </a:lnTo>
                                <a:lnTo>
                                  <a:pt x="341" y="33"/>
                                </a:lnTo>
                                <a:lnTo>
                                  <a:pt x="341" y="0"/>
                                </a:lnTo>
                                <a:lnTo>
                                  <a:pt x="348" y="0"/>
                                </a:lnTo>
                                <a:close/>
                                <a:moveTo>
                                  <a:pt x="363" y="0"/>
                                </a:moveTo>
                                <a:lnTo>
                                  <a:pt x="363" y="33"/>
                                </a:lnTo>
                                <a:lnTo>
                                  <a:pt x="356" y="33"/>
                                </a:lnTo>
                                <a:lnTo>
                                  <a:pt x="356" y="0"/>
                                </a:lnTo>
                                <a:lnTo>
                                  <a:pt x="363" y="0"/>
                                </a:lnTo>
                                <a:close/>
                                <a:moveTo>
                                  <a:pt x="370" y="0"/>
                                </a:moveTo>
                                <a:lnTo>
                                  <a:pt x="370" y="33"/>
                                </a:lnTo>
                                <a:lnTo>
                                  <a:pt x="363" y="33"/>
                                </a:lnTo>
                                <a:lnTo>
                                  <a:pt x="363" y="0"/>
                                </a:lnTo>
                                <a:lnTo>
                                  <a:pt x="370" y="0"/>
                                </a:lnTo>
                                <a:close/>
                                <a:moveTo>
                                  <a:pt x="385" y="0"/>
                                </a:moveTo>
                                <a:lnTo>
                                  <a:pt x="385" y="33"/>
                                </a:lnTo>
                                <a:lnTo>
                                  <a:pt x="378" y="33"/>
                                </a:lnTo>
                                <a:lnTo>
                                  <a:pt x="378" y="0"/>
                                </a:lnTo>
                                <a:lnTo>
                                  <a:pt x="385" y="0"/>
                                </a:lnTo>
                                <a:close/>
                                <a:moveTo>
                                  <a:pt x="393" y="0"/>
                                </a:moveTo>
                                <a:lnTo>
                                  <a:pt x="393" y="33"/>
                                </a:lnTo>
                                <a:lnTo>
                                  <a:pt x="385" y="33"/>
                                </a:lnTo>
                                <a:lnTo>
                                  <a:pt x="385" y="0"/>
                                </a:lnTo>
                                <a:lnTo>
                                  <a:pt x="393" y="0"/>
                                </a:lnTo>
                                <a:close/>
                                <a:moveTo>
                                  <a:pt x="407" y="0"/>
                                </a:moveTo>
                                <a:lnTo>
                                  <a:pt x="407" y="33"/>
                                </a:lnTo>
                                <a:lnTo>
                                  <a:pt x="400" y="33"/>
                                </a:lnTo>
                                <a:lnTo>
                                  <a:pt x="400" y="0"/>
                                </a:lnTo>
                                <a:lnTo>
                                  <a:pt x="407" y="0"/>
                                </a:lnTo>
                                <a:close/>
                                <a:moveTo>
                                  <a:pt x="415" y="0"/>
                                </a:moveTo>
                                <a:lnTo>
                                  <a:pt x="415" y="33"/>
                                </a:lnTo>
                                <a:lnTo>
                                  <a:pt x="407" y="33"/>
                                </a:lnTo>
                                <a:lnTo>
                                  <a:pt x="407" y="0"/>
                                </a:lnTo>
                                <a:lnTo>
                                  <a:pt x="415" y="0"/>
                                </a:lnTo>
                                <a:close/>
                                <a:moveTo>
                                  <a:pt x="430" y="0"/>
                                </a:moveTo>
                                <a:lnTo>
                                  <a:pt x="430" y="33"/>
                                </a:lnTo>
                                <a:lnTo>
                                  <a:pt x="422" y="33"/>
                                </a:lnTo>
                                <a:lnTo>
                                  <a:pt x="422" y="0"/>
                                </a:lnTo>
                                <a:lnTo>
                                  <a:pt x="430" y="0"/>
                                </a:lnTo>
                                <a:close/>
                                <a:moveTo>
                                  <a:pt x="437" y="0"/>
                                </a:moveTo>
                                <a:lnTo>
                                  <a:pt x="437" y="33"/>
                                </a:lnTo>
                                <a:lnTo>
                                  <a:pt x="430" y="33"/>
                                </a:lnTo>
                                <a:lnTo>
                                  <a:pt x="430" y="0"/>
                                </a:lnTo>
                                <a:lnTo>
                                  <a:pt x="437" y="0"/>
                                </a:lnTo>
                                <a:close/>
                                <a:moveTo>
                                  <a:pt x="452" y="0"/>
                                </a:moveTo>
                                <a:lnTo>
                                  <a:pt x="452" y="33"/>
                                </a:lnTo>
                                <a:lnTo>
                                  <a:pt x="445" y="33"/>
                                </a:lnTo>
                                <a:lnTo>
                                  <a:pt x="445" y="0"/>
                                </a:lnTo>
                                <a:lnTo>
                                  <a:pt x="452" y="0"/>
                                </a:lnTo>
                                <a:close/>
                                <a:moveTo>
                                  <a:pt x="459" y="0"/>
                                </a:moveTo>
                                <a:lnTo>
                                  <a:pt x="459" y="33"/>
                                </a:lnTo>
                                <a:lnTo>
                                  <a:pt x="452" y="33"/>
                                </a:lnTo>
                                <a:lnTo>
                                  <a:pt x="452" y="0"/>
                                </a:lnTo>
                                <a:lnTo>
                                  <a:pt x="459" y="0"/>
                                </a:lnTo>
                                <a:close/>
                                <a:moveTo>
                                  <a:pt x="474" y="0"/>
                                </a:moveTo>
                                <a:lnTo>
                                  <a:pt x="474" y="33"/>
                                </a:lnTo>
                                <a:lnTo>
                                  <a:pt x="467" y="33"/>
                                </a:lnTo>
                                <a:lnTo>
                                  <a:pt x="467" y="0"/>
                                </a:lnTo>
                                <a:lnTo>
                                  <a:pt x="474" y="0"/>
                                </a:lnTo>
                                <a:close/>
                                <a:moveTo>
                                  <a:pt x="482" y="0"/>
                                </a:moveTo>
                                <a:lnTo>
                                  <a:pt x="482" y="33"/>
                                </a:lnTo>
                                <a:lnTo>
                                  <a:pt x="474" y="33"/>
                                </a:lnTo>
                                <a:lnTo>
                                  <a:pt x="474" y="0"/>
                                </a:lnTo>
                                <a:lnTo>
                                  <a:pt x="482" y="0"/>
                                </a:lnTo>
                                <a:close/>
                                <a:moveTo>
                                  <a:pt x="496" y="0"/>
                                </a:moveTo>
                                <a:lnTo>
                                  <a:pt x="496" y="33"/>
                                </a:lnTo>
                                <a:lnTo>
                                  <a:pt x="489" y="33"/>
                                </a:lnTo>
                                <a:lnTo>
                                  <a:pt x="489" y="0"/>
                                </a:lnTo>
                                <a:lnTo>
                                  <a:pt x="496" y="0"/>
                                </a:lnTo>
                                <a:close/>
                                <a:moveTo>
                                  <a:pt x="511" y="0"/>
                                </a:moveTo>
                                <a:lnTo>
                                  <a:pt x="511" y="33"/>
                                </a:lnTo>
                                <a:lnTo>
                                  <a:pt x="504" y="33"/>
                                </a:lnTo>
                                <a:lnTo>
                                  <a:pt x="504" y="0"/>
                                </a:lnTo>
                                <a:lnTo>
                                  <a:pt x="511" y="0"/>
                                </a:lnTo>
                                <a:close/>
                                <a:moveTo>
                                  <a:pt x="519" y="0"/>
                                </a:moveTo>
                                <a:lnTo>
                                  <a:pt x="519" y="33"/>
                                </a:lnTo>
                                <a:lnTo>
                                  <a:pt x="511" y="33"/>
                                </a:lnTo>
                                <a:lnTo>
                                  <a:pt x="511" y="0"/>
                                </a:lnTo>
                                <a:lnTo>
                                  <a:pt x="519" y="0"/>
                                </a:lnTo>
                                <a:close/>
                                <a:moveTo>
                                  <a:pt x="533" y="0"/>
                                </a:moveTo>
                                <a:lnTo>
                                  <a:pt x="533" y="33"/>
                                </a:lnTo>
                                <a:lnTo>
                                  <a:pt x="526" y="33"/>
                                </a:lnTo>
                                <a:lnTo>
                                  <a:pt x="526" y="0"/>
                                </a:lnTo>
                                <a:lnTo>
                                  <a:pt x="533" y="0"/>
                                </a:lnTo>
                                <a:close/>
                                <a:moveTo>
                                  <a:pt x="541" y="0"/>
                                </a:moveTo>
                                <a:lnTo>
                                  <a:pt x="541" y="33"/>
                                </a:lnTo>
                                <a:lnTo>
                                  <a:pt x="533" y="33"/>
                                </a:lnTo>
                                <a:lnTo>
                                  <a:pt x="533" y="0"/>
                                </a:lnTo>
                                <a:lnTo>
                                  <a:pt x="541" y="0"/>
                                </a:lnTo>
                                <a:close/>
                                <a:moveTo>
                                  <a:pt x="556" y="0"/>
                                </a:moveTo>
                                <a:lnTo>
                                  <a:pt x="556" y="33"/>
                                </a:lnTo>
                                <a:lnTo>
                                  <a:pt x="548" y="33"/>
                                </a:lnTo>
                                <a:lnTo>
                                  <a:pt x="548" y="0"/>
                                </a:lnTo>
                                <a:lnTo>
                                  <a:pt x="556" y="0"/>
                                </a:lnTo>
                                <a:close/>
                                <a:moveTo>
                                  <a:pt x="563" y="0"/>
                                </a:moveTo>
                                <a:lnTo>
                                  <a:pt x="563" y="33"/>
                                </a:lnTo>
                                <a:lnTo>
                                  <a:pt x="556" y="33"/>
                                </a:lnTo>
                                <a:lnTo>
                                  <a:pt x="556" y="0"/>
                                </a:lnTo>
                                <a:lnTo>
                                  <a:pt x="563" y="0"/>
                                </a:lnTo>
                                <a:close/>
                                <a:moveTo>
                                  <a:pt x="578" y="0"/>
                                </a:moveTo>
                                <a:lnTo>
                                  <a:pt x="578" y="33"/>
                                </a:lnTo>
                                <a:lnTo>
                                  <a:pt x="570" y="33"/>
                                </a:lnTo>
                                <a:lnTo>
                                  <a:pt x="570" y="0"/>
                                </a:lnTo>
                                <a:lnTo>
                                  <a:pt x="578" y="0"/>
                                </a:lnTo>
                                <a:close/>
                                <a:moveTo>
                                  <a:pt x="585" y="0"/>
                                </a:moveTo>
                                <a:lnTo>
                                  <a:pt x="585" y="33"/>
                                </a:lnTo>
                                <a:lnTo>
                                  <a:pt x="578" y="33"/>
                                </a:lnTo>
                                <a:lnTo>
                                  <a:pt x="578" y="0"/>
                                </a:lnTo>
                                <a:lnTo>
                                  <a:pt x="585" y="0"/>
                                </a:lnTo>
                                <a:close/>
                                <a:moveTo>
                                  <a:pt x="600" y="0"/>
                                </a:moveTo>
                                <a:lnTo>
                                  <a:pt x="600" y="33"/>
                                </a:lnTo>
                                <a:lnTo>
                                  <a:pt x="593" y="33"/>
                                </a:lnTo>
                                <a:lnTo>
                                  <a:pt x="593" y="0"/>
                                </a:lnTo>
                                <a:lnTo>
                                  <a:pt x="600" y="0"/>
                                </a:lnTo>
                                <a:close/>
                                <a:moveTo>
                                  <a:pt x="607" y="0"/>
                                </a:moveTo>
                                <a:lnTo>
                                  <a:pt x="607" y="33"/>
                                </a:lnTo>
                                <a:lnTo>
                                  <a:pt x="600" y="33"/>
                                </a:lnTo>
                                <a:lnTo>
                                  <a:pt x="600" y="0"/>
                                </a:lnTo>
                                <a:lnTo>
                                  <a:pt x="607" y="0"/>
                                </a:lnTo>
                                <a:close/>
                                <a:moveTo>
                                  <a:pt x="622" y="0"/>
                                </a:moveTo>
                                <a:lnTo>
                                  <a:pt x="622" y="33"/>
                                </a:lnTo>
                                <a:lnTo>
                                  <a:pt x="615" y="33"/>
                                </a:lnTo>
                                <a:lnTo>
                                  <a:pt x="615" y="0"/>
                                </a:lnTo>
                                <a:lnTo>
                                  <a:pt x="622" y="0"/>
                                </a:lnTo>
                                <a:close/>
                                <a:moveTo>
                                  <a:pt x="630" y="0"/>
                                </a:moveTo>
                                <a:lnTo>
                                  <a:pt x="630" y="33"/>
                                </a:lnTo>
                                <a:lnTo>
                                  <a:pt x="622" y="33"/>
                                </a:lnTo>
                                <a:lnTo>
                                  <a:pt x="622" y="0"/>
                                </a:lnTo>
                                <a:lnTo>
                                  <a:pt x="630" y="0"/>
                                </a:lnTo>
                                <a:close/>
                                <a:moveTo>
                                  <a:pt x="645" y="0"/>
                                </a:moveTo>
                                <a:lnTo>
                                  <a:pt x="645" y="33"/>
                                </a:lnTo>
                                <a:lnTo>
                                  <a:pt x="637" y="33"/>
                                </a:lnTo>
                                <a:lnTo>
                                  <a:pt x="637" y="0"/>
                                </a:lnTo>
                                <a:lnTo>
                                  <a:pt x="645" y="0"/>
                                </a:lnTo>
                                <a:close/>
                                <a:moveTo>
                                  <a:pt x="652" y="0"/>
                                </a:moveTo>
                                <a:lnTo>
                                  <a:pt x="652" y="33"/>
                                </a:lnTo>
                                <a:lnTo>
                                  <a:pt x="645" y="33"/>
                                </a:lnTo>
                                <a:lnTo>
                                  <a:pt x="645" y="0"/>
                                </a:lnTo>
                                <a:lnTo>
                                  <a:pt x="652" y="0"/>
                                </a:lnTo>
                                <a:close/>
                                <a:moveTo>
                                  <a:pt x="667" y="0"/>
                                </a:moveTo>
                                <a:lnTo>
                                  <a:pt x="667" y="33"/>
                                </a:lnTo>
                                <a:lnTo>
                                  <a:pt x="659" y="33"/>
                                </a:lnTo>
                                <a:lnTo>
                                  <a:pt x="659" y="0"/>
                                </a:lnTo>
                                <a:lnTo>
                                  <a:pt x="667" y="0"/>
                                </a:lnTo>
                                <a:close/>
                                <a:moveTo>
                                  <a:pt x="674" y="0"/>
                                </a:moveTo>
                                <a:lnTo>
                                  <a:pt x="674" y="33"/>
                                </a:lnTo>
                                <a:lnTo>
                                  <a:pt x="667" y="33"/>
                                </a:lnTo>
                                <a:lnTo>
                                  <a:pt x="667" y="0"/>
                                </a:lnTo>
                                <a:lnTo>
                                  <a:pt x="674" y="0"/>
                                </a:lnTo>
                                <a:close/>
                                <a:moveTo>
                                  <a:pt x="689" y="0"/>
                                </a:moveTo>
                                <a:lnTo>
                                  <a:pt x="689" y="33"/>
                                </a:lnTo>
                                <a:lnTo>
                                  <a:pt x="682" y="33"/>
                                </a:lnTo>
                                <a:lnTo>
                                  <a:pt x="682" y="0"/>
                                </a:lnTo>
                                <a:lnTo>
                                  <a:pt x="689" y="0"/>
                                </a:lnTo>
                                <a:close/>
                                <a:moveTo>
                                  <a:pt x="696" y="0"/>
                                </a:moveTo>
                                <a:lnTo>
                                  <a:pt x="696" y="33"/>
                                </a:lnTo>
                                <a:lnTo>
                                  <a:pt x="689" y="33"/>
                                </a:lnTo>
                                <a:lnTo>
                                  <a:pt x="689" y="0"/>
                                </a:lnTo>
                                <a:lnTo>
                                  <a:pt x="696" y="0"/>
                                </a:lnTo>
                                <a:close/>
                                <a:moveTo>
                                  <a:pt x="711" y="0"/>
                                </a:moveTo>
                                <a:lnTo>
                                  <a:pt x="711" y="33"/>
                                </a:lnTo>
                                <a:lnTo>
                                  <a:pt x="704" y="33"/>
                                </a:lnTo>
                                <a:lnTo>
                                  <a:pt x="704" y="0"/>
                                </a:lnTo>
                                <a:lnTo>
                                  <a:pt x="711" y="0"/>
                                </a:lnTo>
                                <a:close/>
                                <a:moveTo>
                                  <a:pt x="719" y="0"/>
                                </a:moveTo>
                                <a:lnTo>
                                  <a:pt x="719" y="33"/>
                                </a:lnTo>
                                <a:lnTo>
                                  <a:pt x="711" y="33"/>
                                </a:lnTo>
                                <a:lnTo>
                                  <a:pt x="711" y="0"/>
                                </a:lnTo>
                                <a:lnTo>
                                  <a:pt x="719" y="0"/>
                                </a:lnTo>
                                <a:close/>
                                <a:moveTo>
                                  <a:pt x="733" y="0"/>
                                </a:moveTo>
                                <a:lnTo>
                                  <a:pt x="733" y="33"/>
                                </a:lnTo>
                                <a:lnTo>
                                  <a:pt x="726" y="33"/>
                                </a:lnTo>
                                <a:lnTo>
                                  <a:pt x="726" y="0"/>
                                </a:lnTo>
                                <a:lnTo>
                                  <a:pt x="733" y="0"/>
                                </a:lnTo>
                                <a:close/>
                                <a:moveTo>
                                  <a:pt x="748" y="0"/>
                                </a:moveTo>
                                <a:lnTo>
                                  <a:pt x="748" y="33"/>
                                </a:lnTo>
                                <a:lnTo>
                                  <a:pt x="741" y="33"/>
                                </a:lnTo>
                                <a:lnTo>
                                  <a:pt x="741" y="0"/>
                                </a:lnTo>
                                <a:lnTo>
                                  <a:pt x="748" y="0"/>
                                </a:lnTo>
                                <a:close/>
                                <a:moveTo>
                                  <a:pt x="756" y="0"/>
                                </a:moveTo>
                                <a:lnTo>
                                  <a:pt x="756" y="33"/>
                                </a:lnTo>
                                <a:lnTo>
                                  <a:pt x="748" y="33"/>
                                </a:lnTo>
                                <a:lnTo>
                                  <a:pt x="748" y="0"/>
                                </a:lnTo>
                                <a:lnTo>
                                  <a:pt x="756" y="0"/>
                                </a:lnTo>
                                <a:close/>
                                <a:moveTo>
                                  <a:pt x="770" y="0"/>
                                </a:moveTo>
                                <a:lnTo>
                                  <a:pt x="770" y="33"/>
                                </a:lnTo>
                                <a:lnTo>
                                  <a:pt x="763" y="33"/>
                                </a:lnTo>
                                <a:lnTo>
                                  <a:pt x="763" y="0"/>
                                </a:lnTo>
                                <a:lnTo>
                                  <a:pt x="770" y="0"/>
                                </a:lnTo>
                                <a:close/>
                                <a:moveTo>
                                  <a:pt x="778" y="0"/>
                                </a:moveTo>
                                <a:lnTo>
                                  <a:pt x="778" y="33"/>
                                </a:lnTo>
                                <a:lnTo>
                                  <a:pt x="770" y="33"/>
                                </a:lnTo>
                                <a:lnTo>
                                  <a:pt x="770" y="0"/>
                                </a:lnTo>
                                <a:lnTo>
                                  <a:pt x="778" y="0"/>
                                </a:lnTo>
                                <a:close/>
                                <a:moveTo>
                                  <a:pt x="793" y="0"/>
                                </a:moveTo>
                                <a:lnTo>
                                  <a:pt x="793" y="33"/>
                                </a:lnTo>
                                <a:lnTo>
                                  <a:pt x="785" y="33"/>
                                </a:lnTo>
                                <a:lnTo>
                                  <a:pt x="785" y="0"/>
                                </a:lnTo>
                                <a:lnTo>
                                  <a:pt x="793" y="0"/>
                                </a:lnTo>
                                <a:close/>
                                <a:moveTo>
                                  <a:pt x="800" y="0"/>
                                </a:moveTo>
                                <a:lnTo>
                                  <a:pt x="800" y="33"/>
                                </a:lnTo>
                                <a:lnTo>
                                  <a:pt x="793" y="33"/>
                                </a:lnTo>
                                <a:lnTo>
                                  <a:pt x="793" y="0"/>
                                </a:lnTo>
                                <a:lnTo>
                                  <a:pt x="800" y="0"/>
                                </a:lnTo>
                                <a:close/>
                                <a:moveTo>
                                  <a:pt x="815" y="0"/>
                                </a:moveTo>
                                <a:lnTo>
                                  <a:pt x="815" y="33"/>
                                </a:lnTo>
                                <a:lnTo>
                                  <a:pt x="807" y="33"/>
                                </a:lnTo>
                                <a:lnTo>
                                  <a:pt x="807" y="0"/>
                                </a:lnTo>
                                <a:lnTo>
                                  <a:pt x="815" y="0"/>
                                </a:lnTo>
                                <a:close/>
                                <a:moveTo>
                                  <a:pt x="822" y="0"/>
                                </a:moveTo>
                                <a:lnTo>
                                  <a:pt x="822" y="33"/>
                                </a:lnTo>
                                <a:lnTo>
                                  <a:pt x="815" y="33"/>
                                </a:lnTo>
                                <a:lnTo>
                                  <a:pt x="815" y="0"/>
                                </a:lnTo>
                                <a:lnTo>
                                  <a:pt x="822" y="0"/>
                                </a:lnTo>
                                <a:close/>
                                <a:moveTo>
                                  <a:pt x="837" y="0"/>
                                </a:moveTo>
                                <a:lnTo>
                                  <a:pt x="837" y="33"/>
                                </a:lnTo>
                                <a:lnTo>
                                  <a:pt x="830" y="33"/>
                                </a:lnTo>
                                <a:lnTo>
                                  <a:pt x="830" y="0"/>
                                </a:lnTo>
                                <a:lnTo>
                                  <a:pt x="837" y="0"/>
                                </a:lnTo>
                                <a:close/>
                                <a:moveTo>
                                  <a:pt x="844" y="0"/>
                                </a:moveTo>
                                <a:lnTo>
                                  <a:pt x="844" y="33"/>
                                </a:lnTo>
                                <a:lnTo>
                                  <a:pt x="837" y="33"/>
                                </a:lnTo>
                                <a:lnTo>
                                  <a:pt x="837" y="0"/>
                                </a:lnTo>
                                <a:lnTo>
                                  <a:pt x="844" y="0"/>
                                </a:lnTo>
                                <a:close/>
                                <a:moveTo>
                                  <a:pt x="859" y="0"/>
                                </a:moveTo>
                                <a:lnTo>
                                  <a:pt x="859" y="33"/>
                                </a:lnTo>
                                <a:lnTo>
                                  <a:pt x="852" y="33"/>
                                </a:lnTo>
                                <a:lnTo>
                                  <a:pt x="852" y="0"/>
                                </a:lnTo>
                                <a:lnTo>
                                  <a:pt x="859" y="0"/>
                                </a:lnTo>
                                <a:close/>
                                <a:moveTo>
                                  <a:pt x="867" y="0"/>
                                </a:moveTo>
                                <a:lnTo>
                                  <a:pt x="867" y="33"/>
                                </a:lnTo>
                                <a:lnTo>
                                  <a:pt x="859" y="33"/>
                                </a:lnTo>
                                <a:lnTo>
                                  <a:pt x="859" y="0"/>
                                </a:lnTo>
                                <a:lnTo>
                                  <a:pt x="867" y="0"/>
                                </a:lnTo>
                                <a:close/>
                                <a:moveTo>
                                  <a:pt x="882" y="0"/>
                                </a:moveTo>
                                <a:lnTo>
                                  <a:pt x="882" y="33"/>
                                </a:lnTo>
                                <a:lnTo>
                                  <a:pt x="874" y="33"/>
                                </a:lnTo>
                                <a:lnTo>
                                  <a:pt x="874" y="0"/>
                                </a:lnTo>
                                <a:lnTo>
                                  <a:pt x="882" y="0"/>
                                </a:lnTo>
                                <a:close/>
                                <a:moveTo>
                                  <a:pt x="889" y="0"/>
                                </a:moveTo>
                                <a:lnTo>
                                  <a:pt x="889" y="33"/>
                                </a:lnTo>
                                <a:lnTo>
                                  <a:pt x="882" y="33"/>
                                </a:lnTo>
                                <a:lnTo>
                                  <a:pt x="882" y="0"/>
                                </a:lnTo>
                                <a:lnTo>
                                  <a:pt x="889" y="0"/>
                                </a:lnTo>
                                <a:close/>
                                <a:moveTo>
                                  <a:pt x="904" y="0"/>
                                </a:moveTo>
                                <a:lnTo>
                                  <a:pt x="904" y="33"/>
                                </a:lnTo>
                                <a:lnTo>
                                  <a:pt x="896" y="33"/>
                                </a:lnTo>
                                <a:lnTo>
                                  <a:pt x="896" y="0"/>
                                </a:lnTo>
                                <a:lnTo>
                                  <a:pt x="904" y="0"/>
                                </a:lnTo>
                                <a:close/>
                                <a:moveTo>
                                  <a:pt x="911" y="0"/>
                                </a:moveTo>
                                <a:lnTo>
                                  <a:pt x="911" y="33"/>
                                </a:lnTo>
                                <a:lnTo>
                                  <a:pt x="904" y="33"/>
                                </a:lnTo>
                                <a:lnTo>
                                  <a:pt x="904" y="0"/>
                                </a:lnTo>
                                <a:lnTo>
                                  <a:pt x="911" y="0"/>
                                </a:lnTo>
                                <a:close/>
                                <a:moveTo>
                                  <a:pt x="926" y="0"/>
                                </a:moveTo>
                                <a:lnTo>
                                  <a:pt x="926" y="33"/>
                                </a:lnTo>
                                <a:lnTo>
                                  <a:pt x="919" y="33"/>
                                </a:lnTo>
                                <a:lnTo>
                                  <a:pt x="919" y="0"/>
                                </a:lnTo>
                                <a:lnTo>
                                  <a:pt x="926" y="0"/>
                                </a:lnTo>
                                <a:close/>
                                <a:moveTo>
                                  <a:pt x="933" y="0"/>
                                </a:moveTo>
                                <a:lnTo>
                                  <a:pt x="933" y="33"/>
                                </a:lnTo>
                                <a:lnTo>
                                  <a:pt x="926" y="33"/>
                                </a:lnTo>
                                <a:lnTo>
                                  <a:pt x="926" y="0"/>
                                </a:lnTo>
                                <a:lnTo>
                                  <a:pt x="933" y="0"/>
                                </a:lnTo>
                                <a:close/>
                                <a:moveTo>
                                  <a:pt x="948" y="0"/>
                                </a:moveTo>
                                <a:lnTo>
                                  <a:pt x="948" y="33"/>
                                </a:lnTo>
                                <a:lnTo>
                                  <a:pt x="941" y="33"/>
                                </a:lnTo>
                                <a:lnTo>
                                  <a:pt x="941" y="0"/>
                                </a:lnTo>
                                <a:lnTo>
                                  <a:pt x="948" y="0"/>
                                </a:lnTo>
                                <a:close/>
                                <a:moveTo>
                                  <a:pt x="956" y="0"/>
                                </a:moveTo>
                                <a:lnTo>
                                  <a:pt x="956" y="33"/>
                                </a:lnTo>
                                <a:lnTo>
                                  <a:pt x="948" y="33"/>
                                </a:lnTo>
                                <a:lnTo>
                                  <a:pt x="948" y="0"/>
                                </a:lnTo>
                                <a:lnTo>
                                  <a:pt x="956" y="0"/>
                                </a:lnTo>
                                <a:close/>
                                <a:moveTo>
                                  <a:pt x="970" y="0"/>
                                </a:moveTo>
                                <a:lnTo>
                                  <a:pt x="970" y="33"/>
                                </a:lnTo>
                                <a:lnTo>
                                  <a:pt x="963" y="33"/>
                                </a:lnTo>
                                <a:lnTo>
                                  <a:pt x="963" y="0"/>
                                </a:lnTo>
                                <a:lnTo>
                                  <a:pt x="970" y="0"/>
                                </a:lnTo>
                                <a:close/>
                                <a:moveTo>
                                  <a:pt x="985" y="0"/>
                                </a:moveTo>
                                <a:lnTo>
                                  <a:pt x="985" y="33"/>
                                </a:lnTo>
                                <a:lnTo>
                                  <a:pt x="978" y="33"/>
                                </a:lnTo>
                                <a:lnTo>
                                  <a:pt x="978" y="0"/>
                                </a:lnTo>
                                <a:lnTo>
                                  <a:pt x="985" y="0"/>
                                </a:lnTo>
                                <a:close/>
                                <a:moveTo>
                                  <a:pt x="993" y="0"/>
                                </a:moveTo>
                                <a:lnTo>
                                  <a:pt x="993" y="33"/>
                                </a:lnTo>
                                <a:lnTo>
                                  <a:pt x="985" y="33"/>
                                </a:lnTo>
                                <a:lnTo>
                                  <a:pt x="985" y="0"/>
                                </a:lnTo>
                                <a:lnTo>
                                  <a:pt x="993" y="0"/>
                                </a:lnTo>
                                <a:close/>
                                <a:moveTo>
                                  <a:pt x="1007" y="0"/>
                                </a:moveTo>
                                <a:lnTo>
                                  <a:pt x="1007" y="33"/>
                                </a:lnTo>
                                <a:lnTo>
                                  <a:pt x="1000" y="33"/>
                                </a:lnTo>
                                <a:lnTo>
                                  <a:pt x="1000" y="0"/>
                                </a:lnTo>
                                <a:lnTo>
                                  <a:pt x="1007" y="0"/>
                                </a:lnTo>
                                <a:close/>
                                <a:moveTo>
                                  <a:pt x="1015" y="0"/>
                                </a:moveTo>
                                <a:lnTo>
                                  <a:pt x="1015" y="33"/>
                                </a:lnTo>
                                <a:lnTo>
                                  <a:pt x="1007" y="33"/>
                                </a:lnTo>
                                <a:lnTo>
                                  <a:pt x="1007" y="0"/>
                                </a:lnTo>
                                <a:lnTo>
                                  <a:pt x="1015" y="0"/>
                                </a:lnTo>
                                <a:close/>
                                <a:moveTo>
                                  <a:pt x="1030" y="0"/>
                                </a:moveTo>
                                <a:lnTo>
                                  <a:pt x="1030" y="33"/>
                                </a:lnTo>
                                <a:lnTo>
                                  <a:pt x="1022" y="33"/>
                                </a:lnTo>
                                <a:lnTo>
                                  <a:pt x="1022" y="0"/>
                                </a:lnTo>
                                <a:lnTo>
                                  <a:pt x="1030" y="0"/>
                                </a:lnTo>
                                <a:close/>
                                <a:moveTo>
                                  <a:pt x="1037" y="0"/>
                                </a:moveTo>
                                <a:lnTo>
                                  <a:pt x="1037" y="33"/>
                                </a:lnTo>
                                <a:lnTo>
                                  <a:pt x="1030" y="33"/>
                                </a:lnTo>
                                <a:lnTo>
                                  <a:pt x="1030" y="0"/>
                                </a:lnTo>
                                <a:lnTo>
                                  <a:pt x="1037" y="0"/>
                                </a:lnTo>
                                <a:close/>
                                <a:moveTo>
                                  <a:pt x="1052" y="0"/>
                                </a:moveTo>
                                <a:lnTo>
                                  <a:pt x="1052" y="33"/>
                                </a:lnTo>
                                <a:lnTo>
                                  <a:pt x="1044" y="33"/>
                                </a:lnTo>
                                <a:lnTo>
                                  <a:pt x="1044" y="0"/>
                                </a:lnTo>
                                <a:lnTo>
                                  <a:pt x="1052" y="0"/>
                                </a:lnTo>
                                <a:close/>
                                <a:moveTo>
                                  <a:pt x="1059" y="0"/>
                                </a:moveTo>
                                <a:lnTo>
                                  <a:pt x="1059" y="33"/>
                                </a:lnTo>
                                <a:lnTo>
                                  <a:pt x="1052" y="33"/>
                                </a:lnTo>
                                <a:lnTo>
                                  <a:pt x="1052" y="0"/>
                                </a:lnTo>
                                <a:lnTo>
                                  <a:pt x="1059" y="0"/>
                                </a:lnTo>
                                <a:close/>
                                <a:moveTo>
                                  <a:pt x="1074" y="0"/>
                                </a:moveTo>
                                <a:lnTo>
                                  <a:pt x="1074" y="33"/>
                                </a:lnTo>
                                <a:lnTo>
                                  <a:pt x="1067" y="33"/>
                                </a:lnTo>
                                <a:lnTo>
                                  <a:pt x="1067" y="0"/>
                                </a:lnTo>
                                <a:lnTo>
                                  <a:pt x="1074" y="0"/>
                                </a:lnTo>
                                <a:close/>
                                <a:moveTo>
                                  <a:pt x="1082" y="0"/>
                                </a:moveTo>
                                <a:lnTo>
                                  <a:pt x="1082" y="33"/>
                                </a:lnTo>
                                <a:lnTo>
                                  <a:pt x="1074" y="33"/>
                                </a:lnTo>
                                <a:lnTo>
                                  <a:pt x="1074" y="0"/>
                                </a:lnTo>
                                <a:lnTo>
                                  <a:pt x="1082" y="0"/>
                                </a:lnTo>
                                <a:close/>
                                <a:moveTo>
                                  <a:pt x="1096" y="0"/>
                                </a:moveTo>
                                <a:lnTo>
                                  <a:pt x="1096" y="33"/>
                                </a:lnTo>
                                <a:lnTo>
                                  <a:pt x="1089" y="33"/>
                                </a:lnTo>
                                <a:lnTo>
                                  <a:pt x="1089" y="0"/>
                                </a:lnTo>
                                <a:lnTo>
                                  <a:pt x="1096" y="0"/>
                                </a:lnTo>
                                <a:close/>
                                <a:moveTo>
                                  <a:pt x="1104" y="0"/>
                                </a:moveTo>
                                <a:lnTo>
                                  <a:pt x="1104" y="33"/>
                                </a:lnTo>
                                <a:lnTo>
                                  <a:pt x="1096" y="33"/>
                                </a:lnTo>
                                <a:lnTo>
                                  <a:pt x="1096" y="0"/>
                                </a:lnTo>
                                <a:lnTo>
                                  <a:pt x="1104" y="0"/>
                                </a:lnTo>
                                <a:close/>
                                <a:moveTo>
                                  <a:pt x="1119" y="0"/>
                                </a:moveTo>
                                <a:lnTo>
                                  <a:pt x="1119" y="33"/>
                                </a:lnTo>
                                <a:lnTo>
                                  <a:pt x="1111" y="33"/>
                                </a:lnTo>
                                <a:lnTo>
                                  <a:pt x="1111" y="0"/>
                                </a:lnTo>
                                <a:lnTo>
                                  <a:pt x="1119" y="0"/>
                                </a:lnTo>
                                <a:close/>
                                <a:moveTo>
                                  <a:pt x="1126" y="0"/>
                                </a:moveTo>
                                <a:lnTo>
                                  <a:pt x="1126" y="33"/>
                                </a:lnTo>
                                <a:lnTo>
                                  <a:pt x="1119" y="33"/>
                                </a:lnTo>
                                <a:lnTo>
                                  <a:pt x="1119" y="0"/>
                                </a:lnTo>
                                <a:lnTo>
                                  <a:pt x="1126" y="0"/>
                                </a:lnTo>
                                <a:close/>
                                <a:moveTo>
                                  <a:pt x="1141" y="0"/>
                                </a:moveTo>
                                <a:lnTo>
                                  <a:pt x="1141" y="33"/>
                                </a:lnTo>
                                <a:lnTo>
                                  <a:pt x="1133" y="33"/>
                                </a:lnTo>
                                <a:lnTo>
                                  <a:pt x="1133" y="0"/>
                                </a:lnTo>
                                <a:lnTo>
                                  <a:pt x="1141" y="0"/>
                                </a:lnTo>
                                <a:close/>
                                <a:moveTo>
                                  <a:pt x="1148" y="0"/>
                                </a:moveTo>
                                <a:lnTo>
                                  <a:pt x="1148" y="33"/>
                                </a:lnTo>
                                <a:lnTo>
                                  <a:pt x="1141" y="33"/>
                                </a:lnTo>
                                <a:lnTo>
                                  <a:pt x="1141" y="0"/>
                                </a:lnTo>
                                <a:lnTo>
                                  <a:pt x="1148" y="0"/>
                                </a:lnTo>
                                <a:close/>
                                <a:moveTo>
                                  <a:pt x="1163" y="0"/>
                                </a:moveTo>
                                <a:lnTo>
                                  <a:pt x="1163" y="33"/>
                                </a:lnTo>
                                <a:lnTo>
                                  <a:pt x="1156" y="33"/>
                                </a:lnTo>
                                <a:lnTo>
                                  <a:pt x="1156" y="0"/>
                                </a:lnTo>
                                <a:lnTo>
                                  <a:pt x="1163" y="0"/>
                                </a:lnTo>
                                <a:close/>
                                <a:moveTo>
                                  <a:pt x="1170" y="0"/>
                                </a:moveTo>
                                <a:lnTo>
                                  <a:pt x="1170" y="33"/>
                                </a:lnTo>
                                <a:lnTo>
                                  <a:pt x="1163" y="33"/>
                                </a:lnTo>
                                <a:lnTo>
                                  <a:pt x="1163" y="0"/>
                                </a:lnTo>
                                <a:lnTo>
                                  <a:pt x="1170" y="0"/>
                                </a:lnTo>
                                <a:close/>
                                <a:moveTo>
                                  <a:pt x="1185" y="0"/>
                                </a:moveTo>
                                <a:lnTo>
                                  <a:pt x="1185" y="33"/>
                                </a:lnTo>
                                <a:lnTo>
                                  <a:pt x="1178" y="33"/>
                                </a:lnTo>
                                <a:lnTo>
                                  <a:pt x="1178" y="0"/>
                                </a:lnTo>
                                <a:lnTo>
                                  <a:pt x="1185" y="0"/>
                                </a:lnTo>
                                <a:close/>
                                <a:moveTo>
                                  <a:pt x="1193" y="0"/>
                                </a:moveTo>
                                <a:lnTo>
                                  <a:pt x="1193" y="33"/>
                                </a:lnTo>
                                <a:lnTo>
                                  <a:pt x="1185" y="33"/>
                                </a:lnTo>
                                <a:lnTo>
                                  <a:pt x="1185" y="0"/>
                                </a:lnTo>
                                <a:lnTo>
                                  <a:pt x="1193" y="0"/>
                                </a:lnTo>
                                <a:close/>
                                <a:moveTo>
                                  <a:pt x="1207" y="0"/>
                                </a:moveTo>
                                <a:lnTo>
                                  <a:pt x="1207" y="33"/>
                                </a:lnTo>
                                <a:lnTo>
                                  <a:pt x="1200" y="33"/>
                                </a:lnTo>
                                <a:lnTo>
                                  <a:pt x="1200" y="0"/>
                                </a:lnTo>
                                <a:lnTo>
                                  <a:pt x="1207" y="0"/>
                                </a:lnTo>
                                <a:close/>
                                <a:moveTo>
                                  <a:pt x="1222" y="0"/>
                                </a:moveTo>
                                <a:lnTo>
                                  <a:pt x="1222" y="33"/>
                                </a:lnTo>
                                <a:lnTo>
                                  <a:pt x="1215" y="33"/>
                                </a:lnTo>
                                <a:lnTo>
                                  <a:pt x="1215" y="0"/>
                                </a:lnTo>
                                <a:lnTo>
                                  <a:pt x="1222" y="0"/>
                                </a:lnTo>
                                <a:close/>
                                <a:moveTo>
                                  <a:pt x="1230" y="0"/>
                                </a:moveTo>
                                <a:lnTo>
                                  <a:pt x="1230" y="33"/>
                                </a:lnTo>
                                <a:lnTo>
                                  <a:pt x="1222" y="33"/>
                                </a:lnTo>
                                <a:lnTo>
                                  <a:pt x="1222" y="0"/>
                                </a:lnTo>
                                <a:lnTo>
                                  <a:pt x="1230" y="0"/>
                                </a:lnTo>
                                <a:close/>
                                <a:moveTo>
                                  <a:pt x="1244" y="0"/>
                                </a:moveTo>
                                <a:lnTo>
                                  <a:pt x="1244" y="33"/>
                                </a:lnTo>
                                <a:lnTo>
                                  <a:pt x="1237" y="33"/>
                                </a:lnTo>
                                <a:lnTo>
                                  <a:pt x="1237" y="0"/>
                                </a:lnTo>
                                <a:lnTo>
                                  <a:pt x="1244" y="0"/>
                                </a:lnTo>
                                <a:close/>
                                <a:moveTo>
                                  <a:pt x="1252" y="0"/>
                                </a:moveTo>
                                <a:lnTo>
                                  <a:pt x="1252" y="33"/>
                                </a:lnTo>
                                <a:lnTo>
                                  <a:pt x="1244" y="33"/>
                                </a:lnTo>
                                <a:lnTo>
                                  <a:pt x="1244" y="0"/>
                                </a:lnTo>
                                <a:lnTo>
                                  <a:pt x="1252" y="0"/>
                                </a:lnTo>
                                <a:close/>
                                <a:moveTo>
                                  <a:pt x="1267" y="0"/>
                                </a:moveTo>
                                <a:lnTo>
                                  <a:pt x="1267" y="33"/>
                                </a:lnTo>
                                <a:lnTo>
                                  <a:pt x="1259" y="33"/>
                                </a:lnTo>
                                <a:lnTo>
                                  <a:pt x="1259" y="0"/>
                                </a:lnTo>
                                <a:lnTo>
                                  <a:pt x="1267" y="0"/>
                                </a:lnTo>
                                <a:close/>
                                <a:moveTo>
                                  <a:pt x="1274" y="0"/>
                                </a:moveTo>
                                <a:lnTo>
                                  <a:pt x="1274" y="33"/>
                                </a:lnTo>
                                <a:lnTo>
                                  <a:pt x="1267" y="33"/>
                                </a:lnTo>
                                <a:lnTo>
                                  <a:pt x="1267" y="0"/>
                                </a:lnTo>
                                <a:lnTo>
                                  <a:pt x="1274" y="0"/>
                                </a:lnTo>
                                <a:close/>
                                <a:moveTo>
                                  <a:pt x="1289" y="0"/>
                                </a:moveTo>
                                <a:lnTo>
                                  <a:pt x="1289" y="33"/>
                                </a:lnTo>
                                <a:lnTo>
                                  <a:pt x="1282" y="33"/>
                                </a:lnTo>
                                <a:lnTo>
                                  <a:pt x="1282" y="0"/>
                                </a:lnTo>
                                <a:lnTo>
                                  <a:pt x="1289" y="0"/>
                                </a:lnTo>
                                <a:close/>
                                <a:moveTo>
                                  <a:pt x="1296" y="0"/>
                                </a:moveTo>
                                <a:lnTo>
                                  <a:pt x="1296" y="33"/>
                                </a:lnTo>
                                <a:lnTo>
                                  <a:pt x="1289" y="33"/>
                                </a:lnTo>
                                <a:lnTo>
                                  <a:pt x="1289" y="0"/>
                                </a:lnTo>
                                <a:lnTo>
                                  <a:pt x="1296" y="0"/>
                                </a:lnTo>
                                <a:close/>
                                <a:moveTo>
                                  <a:pt x="1311" y="0"/>
                                </a:moveTo>
                                <a:lnTo>
                                  <a:pt x="1311" y="33"/>
                                </a:lnTo>
                                <a:lnTo>
                                  <a:pt x="1304" y="33"/>
                                </a:lnTo>
                                <a:lnTo>
                                  <a:pt x="1304" y="0"/>
                                </a:lnTo>
                                <a:lnTo>
                                  <a:pt x="1311" y="0"/>
                                </a:lnTo>
                                <a:close/>
                                <a:moveTo>
                                  <a:pt x="1319" y="0"/>
                                </a:moveTo>
                                <a:lnTo>
                                  <a:pt x="1319" y="33"/>
                                </a:lnTo>
                                <a:lnTo>
                                  <a:pt x="1311" y="33"/>
                                </a:lnTo>
                                <a:lnTo>
                                  <a:pt x="1311" y="0"/>
                                </a:lnTo>
                                <a:lnTo>
                                  <a:pt x="1319" y="0"/>
                                </a:lnTo>
                                <a:close/>
                                <a:moveTo>
                                  <a:pt x="1333" y="0"/>
                                </a:moveTo>
                                <a:lnTo>
                                  <a:pt x="1333" y="33"/>
                                </a:lnTo>
                                <a:lnTo>
                                  <a:pt x="1326" y="33"/>
                                </a:lnTo>
                                <a:lnTo>
                                  <a:pt x="1326" y="0"/>
                                </a:lnTo>
                                <a:lnTo>
                                  <a:pt x="1333" y="0"/>
                                </a:lnTo>
                                <a:close/>
                                <a:moveTo>
                                  <a:pt x="1341" y="0"/>
                                </a:moveTo>
                                <a:lnTo>
                                  <a:pt x="1341" y="33"/>
                                </a:lnTo>
                                <a:lnTo>
                                  <a:pt x="1333" y="33"/>
                                </a:lnTo>
                                <a:lnTo>
                                  <a:pt x="1333" y="0"/>
                                </a:lnTo>
                                <a:lnTo>
                                  <a:pt x="1341" y="0"/>
                                </a:lnTo>
                                <a:close/>
                                <a:moveTo>
                                  <a:pt x="1356" y="0"/>
                                </a:moveTo>
                                <a:lnTo>
                                  <a:pt x="1356" y="33"/>
                                </a:lnTo>
                                <a:lnTo>
                                  <a:pt x="1348" y="33"/>
                                </a:lnTo>
                                <a:lnTo>
                                  <a:pt x="1348" y="0"/>
                                </a:lnTo>
                                <a:lnTo>
                                  <a:pt x="1356" y="0"/>
                                </a:lnTo>
                                <a:close/>
                                <a:moveTo>
                                  <a:pt x="1363" y="0"/>
                                </a:moveTo>
                                <a:lnTo>
                                  <a:pt x="1363" y="33"/>
                                </a:lnTo>
                                <a:lnTo>
                                  <a:pt x="1356" y="33"/>
                                </a:lnTo>
                                <a:lnTo>
                                  <a:pt x="1356" y="0"/>
                                </a:lnTo>
                                <a:lnTo>
                                  <a:pt x="1363" y="0"/>
                                </a:lnTo>
                                <a:close/>
                                <a:moveTo>
                                  <a:pt x="1378" y="0"/>
                                </a:moveTo>
                                <a:lnTo>
                                  <a:pt x="1378" y="33"/>
                                </a:lnTo>
                                <a:lnTo>
                                  <a:pt x="1370" y="33"/>
                                </a:lnTo>
                                <a:lnTo>
                                  <a:pt x="1370" y="0"/>
                                </a:lnTo>
                                <a:lnTo>
                                  <a:pt x="1378" y="0"/>
                                </a:lnTo>
                                <a:close/>
                                <a:moveTo>
                                  <a:pt x="1385" y="0"/>
                                </a:moveTo>
                                <a:lnTo>
                                  <a:pt x="1385" y="33"/>
                                </a:lnTo>
                                <a:lnTo>
                                  <a:pt x="1378" y="33"/>
                                </a:lnTo>
                                <a:lnTo>
                                  <a:pt x="1378" y="0"/>
                                </a:lnTo>
                                <a:lnTo>
                                  <a:pt x="1385" y="0"/>
                                </a:lnTo>
                                <a:close/>
                                <a:moveTo>
                                  <a:pt x="1400" y="0"/>
                                </a:moveTo>
                                <a:lnTo>
                                  <a:pt x="1400" y="33"/>
                                </a:lnTo>
                                <a:lnTo>
                                  <a:pt x="1393" y="33"/>
                                </a:lnTo>
                                <a:lnTo>
                                  <a:pt x="1393" y="0"/>
                                </a:lnTo>
                                <a:lnTo>
                                  <a:pt x="1400" y="0"/>
                                </a:lnTo>
                                <a:close/>
                                <a:moveTo>
                                  <a:pt x="1407" y="0"/>
                                </a:moveTo>
                                <a:lnTo>
                                  <a:pt x="1407" y="33"/>
                                </a:lnTo>
                                <a:lnTo>
                                  <a:pt x="1400" y="33"/>
                                </a:lnTo>
                                <a:lnTo>
                                  <a:pt x="1400" y="0"/>
                                </a:lnTo>
                                <a:lnTo>
                                  <a:pt x="1407" y="0"/>
                                </a:lnTo>
                                <a:close/>
                                <a:moveTo>
                                  <a:pt x="1422" y="0"/>
                                </a:moveTo>
                                <a:lnTo>
                                  <a:pt x="1422" y="33"/>
                                </a:lnTo>
                                <a:lnTo>
                                  <a:pt x="1415" y="33"/>
                                </a:lnTo>
                                <a:lnTo>
                                  <a:pt x="1415" y="0"/>
                                </a:lnTo>
                                <a:lnTo>
                                  <a:pt x="1422" y="0"/>
                                </a:lnTo>
                                <a:close/>
                                <a:moveTo>
                                  <a:pt x="1430" y="0"/>
                                </a:moveTo>
                                <a:lnTo>
                                  <a:pt x="1430" y="33"/>
                                </a:lnTo>
                                <a:lnTo>
                                  <a:pt x="1422" y="33"/>
                                </a:lnTo>
                                <a:lnTo>
                                  <a:pt x="1422" y="0"/>
                                </a:lnTo>
                                <a:lnTo>
                                  <a:pt x="1430" y="0"/>
                                </a:lnTo>
                                <a:close/>
                                <a:moveTo>
                                  <a:pt x="1444" y="0"/>
                                </a:moveTo>
                                <a:lnTo>
                                  <a:pt x="1444" y="33"/>
                                </a:lnTo>
                                <a:lnTo>
                                  <a:pt x="1437" y="33"/>
                                </a:lnTo>
                                <a:lnTo>
                                  <a:pt x="1437" y="0"/>
                                </a:lnTo>
                                <a:lnTo>
                                  <a:pt x="1444" y="0"/>
                                </a:lnTo>
                                <a:close/>
                                <a:moveTo>
                                  <a:pt x="1459" y="0"/>
                                </a:moveTo>
                                <a:lnTo>
                                  <a:pt x="1459" y="33"/>
                                </a:lnTo>
                                <a:lnTo>
                                  <a:pt x="1452" y="33"/>
                                </a:lnTo>
                                <a:lnTo>
                                  <a:pt x="1452" y="0"/>
                                </a:lnTo>
                                <a:lnTo>
                                  <a:pt x="1459" y="0"/>
                                </a:lnTo>
                                <a:close/>
                                <a:moveTo>
                                  <a:pt x="1467" y="0"/>
                                </a:moveTo>
                                <a:lnTo>
                                  <a:pt x="1467" y="33"/>
                                </a:lnTo>
                                <a:lnTo>
                                  <a:pt x="1459" y="33"/>
                                </a:lnTo>
                                <a:lnTo>
                                  <a:pt x="1459" y="0"/>
                                </a:lnTo>
                                <a:lnTo>
                                  <a:pt x="1467" y="0"/>
                                </a:lnTo>
                                <a:close/>
                                <a:moveTo>
                                  <a:pt x="1481" y="0"/>
                                </a:moveTo>
                                <a:lnTo>
                                  <a:pt x="1481" y="33"/>
                                </a:lnTo>
                                <a:lnTo>
                                  <a:pt x="1474" y="33"/>
                                </a:lnTo>
                                <a:lnTo>
                                  <a:pt x="1474" y="0"/>
                                </a:lnTo>
                                <a:lnTo>
                                  <a:pt x="1481" y="0"/>
                                </a:lnTo>
                                <a:close/>
                                <a:moveTo>
                                  <a:pt x="1489" y="0"/>
                                </a:moveTo>
                                <a:lnTo>
                                  <a:pt x="1489" y="33"/>
                                </a:lnTo>
                                <a:lnTo>
                                  <a:pt x="1481" y="33"/>
                                </a:lnTo>
                                <a:lnTo>
                                  <a:pt x="1481" y="0"/>
                                </a:lnTo>
                                <a:lnTo>
                                  <a:pt x="1489" y="0"/>
                                </a:lnTo>
                                <a:close/>
                                <a:moveTo>
                                  <a:pt x="1504" y="0"/>
                                </a:moveTo>
                                <a:lnTo>
                                  <a:pt x="1504" y="33"/>
                                </a:lnTo>
                                <a:lnTo>
                                  <a:pt x="1496" y="33"/>
                                </a:lnTo>
                                <a:lnTo>
                                  <a:pt x="1496" y="0"/>
                                </a:lnTo>
                                <a:lnTo>
                                  <a:pt x="1504" y="0"/>
                                </a:lnTo>
                                <a:close/>
                                <a:moveTo>
                                  <a:pt x="1511" y="0"/>
                                </a:moveTo>
                                <a:lnTo>
                                  <a:pt x="1511" y="33"/>
                                </a:lnTo>
                                <a:lnTo>
                                  <a:pt x="1504" y="33"/>
                                </a:lnTo>
                                <a:lnTo>
                                  <a:pt x="1504" y="0"/>
                                </a:lnTo>
                                <a:lnTo>
                                  <a:pt x="1511" y="0"/>
                                </a:lnTo>
                                <a:close/>
                                <a:moveTo>
                                  <a:pt x="1526" y="0"/>
                                </a:moveTo>
                                <a:lnTo>
                                  <a:pt x="1526" y="33"/>
                                </a:lnTo>
                                <a:lnTo>
                                  <a:pt x="1519" y="33"/>
                                </a:lnTo>
                                <a:lnTo>
                                  <a:pt x="1519" y="0"/>
                                </a:lnTo>
                                <a:lnTo>
                                  <a:pt x="1526" y="0"/>
                                </a:lnTo>
                                <a:close/>
                                <a:moveTo>
                                  <a:pt x="1533" y="0"/>
                                </a:moveTo>
                                <a:lnTo>
                                  <a:pt x="1533" y="33"/>
                                </a:lnTo>
                                <a:lnTo>
                                  <a:pt x="1526" y="33"/>
                                </a:lnTo>
                                <a:lnTo>
                                  <a:pt x="1526" y="0"/>
                                </a:lnTo>
                                <a:lnTo>
                                  <a:pt x="1533" y="0"/>
                                </a:lnTo>
                                <a:close/>
                                <a:moveTo>
                                  <a:pt x="1548" y="0"/>
                                </a:moveTo>
                                <a:lnTo>
                                  <a:pt x="1548" y="33"/>
                                </a:lnTo>
                                <a:lnTo>
                                  <a:pt x="1541" y="33"/>
                                </a:lnTo>
                                <a:lnTo>
                                  <a:pt x="1541" y="0"/>
                                </a:lnTo>
                                <a:lnTo>
                                  <a:pt x="1548" y="0"/>
                                </a:lnTo>
                                <a:close/>
                                <a:moveTo>
                                  <a:pt x="1556" y="0"/>
                                </a:moveTo>
                                <a:lnTo>
                                  <a:pt x="1556" y="33"/>
                                </a:lnTo>
                                <a:lnTo>
                                  <a:pt x="1548" y="33"/>
                                </a:lnTo>
                                <a:lnTo>
                                  <a:pt x="1548" y="0"/>
                                </a:lnTo>
                                <a:lnTo>
                                  <a:pt x="1556" y="0"/>
                                </a:lnTo>
                                <a:close/>
                                <a:moveTo>
                                  <a:pt x="1570" y="0"/>
                                </a:moveTo>
                                <a:lnTo>
                                  <a:pt x="1570" y="33"/>
                                </a:lnTo>
                                <a:lnTo>
                                  <a:pt x="1563" y="33"/>
                                </a:lnTo>
                                <a:lnTo>
                                  <a:pt x="1563" y="0"/>
                                </a:lnTo>
                                <a:lnTo>
                                  <a:pt x="1570" y="0"/>
                                </a:lnTo>
                                <a:close/>
                                <a:moveTo>
                                  <a:pt x="1578" y="0"/>
                                </a:moveTo>
                                <a:lnTo>
                                  <a:pt x="1578" y="33"/>
                                </a:lnTo>
                                <a:lnTo>
                                  <a:pt x="1570" y="33"/>
                                </a:lnTo>
                                <a:lnTo>
                                  <a:pt x="1570" y="0"/>
                                </a:lnTo>
                                <a:lnTo>
                                  <a:pt x="1578" y="0"/>
                                </a:lnTo>
                                <a:close/>
                                <a:moveTo>
                                  <a:pt x="1593" y="0"/>
                                </a:moveTo>
                                <a:lnTo>
                                  <a:pt x="1593" y="33"/>
                                </a:lnTo>
                                <a:lnTo>
                                  <a:pt x="1585" y="33"/>
                                </a:lnTo>
                                <a:lnTo>
                                  <a:pt x="1585" y="0"/>
                                </a:lnTo>
                                <a:lnTo>
                                  <a:pt x="1593" y="0"/>
                                </a:lnTo>
                                <a:close/>
                                <a:moveTo>
                                  <a:pt x="1600" y="0"/>
                                </a:moveTo>
                                <a:lnTo>
                                  <a:pt x="1600" y="33"/>
                                </a:lnTo>
                                <a:lnTo>
                                  <a:pt x="1593" y="33"/>
                                </a:lnTo>
                                <a:lnTo>
                                  <a:pt x="1593" y="0"/>
                                </a:lnTo>
                                <a:lnTo>
                                  <a:pt x="1600" y="0"/>
                                </a:lnTo>
                                <a:close/>
                                <a:moveTo>
                                  <a:pt x="1615" y="0"/>
                                </a:moveTo>
                                <a:lnTo>
                                  <a:pt x="1615" y="33"/>
                                </a:lnTo>
                                <a:lnTo>
                                  <a:pt x="1607" y="33"/>
                                </a:lnTo>
                                <a:lnTo>
                                  <a:pt x="1607" y="0"/>
                                </a:lnTo>
                                <a:lnTo>
                                  <a:pt x="1615" y="0"/>
                                </a:lnTo>
                                <a:close/>
                                <a:moveTo>
                                  <a:pt x="1622" y="0"/>
                                </a:moveTo>
                                <a:lnTo>
                                  <a:pt x="1622" y="33"/>
                                </a:lnTo>
                                <a:lnTo>
                                  <a:pt x="1615" y="33"/>
                                </a:lnTo>
                                <a:lnTo>
                                  <a:pt x="1615" y="0"/>
                                </a:lnTo>
                                <a:lnTo>
                                  <a:pt x="1622" y="0"/>
                                </a:lnTo>
                                <a:close/>
                                <a:moveTo>
                                  <a:pt x="1637" y="0"/>
                                </a:moveTo>
                                <a:lnTo>
                                  <a:pt x="1637" y="33"/>
                                </a:lnTo>
                                <a:lnTo>
                                  <a:pt x="1630" y="33"/>
                                </a:lnTo>
                                <a:lnTo>
                                  <a:pt x="1630" y="0"/>
                                </a:lnTo>
                                <a:lnTo>
                                  <a:pt x="1637" y="0"/>
                                </a:lnTo>
                                <a:close/>
                                <a:moveTo>
                                  <a:pt x="1644" y="0"/>
                                </a:moveTo>
                                <a:lnTo>
                                  <a:pt x="1644" y="33"/>
                                </a:lnTo>
                                <a:lnTo>
                                  <a:pt x="1637" y="33"/>
                                </a:lnTo>
                                <a:lnTo>
                                  <a:pt x="1637" y="0"/>
                                </a:lnTo>
                                <a:lnTo>
                                  <a:pt x="1644" y="0"/>
                                </a:lnTo>
                                <a:close/>
                                <a:moveTo>
                                  <a:pt x="1659" y="0"/>
                                </a:moveTo>
                                <a:lnTo>
                                  <a:pt x="1659" y="33"/>
                                </a:lnTo>
                                <a:lnTo>
                                  <a:pt x="1652" y="33"/>
                                </a:lnTo>
                                <a:lnTo>
                                  <a:pt x="1652" y="0"/>
                                </a:lnTo>
                                <a:lnTo>
                                  <a:pt x="1659" y="0"/>
                                </a:lnTo>
                                <a:close/>
                                <a:moveTo>
                                  <a:pt x="1667" y="0"/>
                                </a:moveTo>
                                <a:lnTo>
                                  <a:pt x="1667" y="33"/>
                                </a:lnTo>
                                <a:lnTo>
                                  <a:pt x="1659" y="33"/>
                                </a:lnTo>
                                <a:lnTo>
                                  <a:pt x="1659" y="0"/>
                                </a:lnTo>
                                <a:lnTo>
                                  <a:pt x="1667" y="0"/>
                                </a:lnTo>
                                <a:close/>
                                <a:moveTo>
                                  <a:pt x="1681" y="0"/>
                                </a:moveTo>
                                <a:lnTo>
                                  <a:pt x="1681" y="33"/>
                                </a:lnTo>
                                <a:lnTo>
                                  <a:pt x="1674" y="33"/>
                                </a:lnTo>
                                <a:lnTo>
                                  <a:pt x="1674" y="0"/>
                                </a:lnTo>
                                <a:lnTo>
                                  <a:pt x="1681" y="0"/>
                                </a:lnTo>
                                <a:close/>
                                <a:moveTo>
                                  <a:pt x="1696" y="0"/>
                                </a:moveTo>
                                <a:lnTo>
                                  <a:pt x="1696" y="33"/>
                                </a:lnTo>
                                <a:lnTo>
                                  <a:pt x="1689" y="33"/>
                                </a:lnTo>
                                <a:lnTo>
                                  <a:pt x="1689" y="0"/>
                                </a:lnTo>
                                <a:lnTo>
                                  <a:pt x="1696" y="0"/>
                                </a:lnTo>
                                <a:close/>
                                <a:moveTo>
                                  <a:pt x="1704" y="0"/>
                                </a:moveTo>
                                <a:lnTo>
                                  <a:pt x="1704" y="33"/>
                                </a:lnTo>
                                <a:lnTo>
                                  <a:pt x="1696" y="33"/>
                                </a:lnTo>
                                <a:lnTo>
                                  <a:pt x="1696" y="0"/>
                                </a:lnTo>
                                <a:lnTo>
                                  <a:pt x="1704" y="0"/>
                                </a:lnTo>
                                <a:close/>
                                <a:moveTo>
                                  <a:pt x="1719" y="0"/>
                                </a:moveTo>
                                <a:lnTo>
                                  <a:pt x="1719" y="33"/>
                                </a:lnTo>
                                <a:lnTo>
                                  <a:pt x="1711" y="33"/>
                                </a:lnTo>
                                <a:lnTo>
                                  <a:pt x="1711" y="0"/>
                                </a:lnTo>
                                <a:lnTo>
                                  <a:pt x="1719" y="0"/>
                                </a:lnTo>
                                <a:close/>
                                <a:moveTo>
                                  <a:pt x="1726" y="0"/>
                                </a:moveTo>
                                <a:lnTo>
                                  <a:pt x="1726" y="33"/>
                                </a:lnTo>
                                <a:lnTo>
                                  <a:pt x="1719" y="33"/>
                                </a:lnTo>
                                <a:lnTo>
                                  <a:pt x="1719" y="0"/>
                                </a:lnTo>
                                <a:lnTo>
                                  <a:pt x="1726" y="0"/>
                                </a:lnTo>
                                <a:close/>
                                <a:moveTo>
                                  <a:pt x="1741" y="0"/>
                                </a:moveTo>
                                <a:lnTo>
                                  <a:pt x="1741" y="33"/>
                                </a:lnTo>
                                <a:lnTo>
                                  <a:pt x="1733" y="33"/>
                                </a:lnTo>
                                <a:lnTo>
                                  <a:pt x="1733" y="0"/>
                                </a:lnTo>
                                <a:lnTo>
                                  <a:pt x="1741" y="0"/>
                                </a:lnTo>
                                <a:close/>
                                <a:moveTo>
                                  <a:pt x="1748" y="0"/>
                                </a:moveTo>
                                <a:lnTo>
                                  <a:pt x="1748" y="33"/>
                                </a:lnTo>
                                <a:lnTo>
                                  <a:pt x="1741" y="33"/>
                                </a:lnTo>
                                <a:lnTo>
                                  <a:pt x="1741" y="0"/>
                                </a:lnTo>
                                <a:lnTo>
                                  <a:pt x="1748" y="0"/>
                                </a:lnTo>
                                <a:close/>
                                <a:moveTo>
                                  <a:pt x="1763" y="0"/>
                                </a:moveTo>
                                <a:lnTo>
                                  <a:pt x="1763" y="33"/>
                                </a:lnTo>
                                <a:lnTo>
                                  <a:pt x="1756" y="33"/>
                                </a:lnTo>
                                <a:lnTo>
                                  <a:pt x="1756" y="0"/>
                                </a:lnTo>
                                <a:lnTo>
                                  <a:pt x="1763" y="0"/>
                                </a:lnTo>
                                <a:close/>
                                <a:moveTo>
                                  <a:pt x="1770" y="0"/>
                                </a:moveTo>
                                <a:lnTo>
                                  <a:pt x="1770" y="33"/>
                                </a:lnTo>
                                <a:lnTo>
                                  <a:pt x="1763" y="33"/>
                                </a:lnTo>
                                <a:lnTo>
                                  <a:pt x="1763" y="0"/>
                                </a:lnTo>
                                <a:lnTo>
                                  <a:pt x="1770" y="0"/>
                                </a:lnTo>
                                <a:close/>
                                <a:moveTo>
                                  <a:pt x="1785" y="0"/>
                                </a:moveTo>
                                <a:lnTo>
                                  <a:pt x="1785" y="33"/>
                                </a:lnTo>
                                <a:lnTo>
                                  <a:pt x="1778" y="33"/>
                                </a:lnTo>
                                <a:lnTo>
                                  <a:pt x="1778" y="0"/>
                                </a:lnTo>
                                <a:lnTo>
                                  <a:pt x="1785" y="0"/>
                                </a:lnTo>
                                <a:close/>
                                <a:moveTo>
                                  <a:pt x="1793" y="0"/>
                                </a:moveTo>
                                <a:lnTo>
                                  <a:pt x="1793" y="33"/>
                                </a:lnTo>
                                <a:lnTo>
                                  <a:pt x="1785" y="33"/>
                                </a:lnTo>
                                <a:lnTo>
                                  <a:pt x="1785" y="0"/>
                                </a:lnTo>
                                <a:lnTo>
                                  <a:pt x="1793" y="0"/>
                                </a:lnTo>
                                <a:close/>
                                <a:moveTo>
                                  <a:pt x="1807" y="0"/>
                                </a:moveTo>
                                <a:lnTo>
                                  <a:pt x="1807" y="33"/>
                                </a:lnTo>
                                <a:lnTo>
                                  <a:pt x="1800" y="33"/>
                                </a:lnTo>
                                <a:lnTo>
                                  <a:pt x="1800" y="0"/>
                                </a:lnTo>
                                <a:lnTo>
                                  <a:pt x="1807" y="0"/>
                                </a:lnTo>
                                <a:close/>
                                <a:moveTo>
                                  <a:pt x="1815" y="0"/>
                                </a:moveTo>
                                <a:lnTo>
                                  <a:pt x="1815" y="33"/>
                                </a:lnTo>
                                <a:lnTo>
                                  <a:pt x="1807" y="33"/>
                                </a:lnTo>
                                <a:lnTo>
                                  <a:pt x="1807" y="0"/>
                                </a:lnTo>
                                <a:lnTo>
                                  <a:pt x="1815" y="0"/>
                                </a:lnTo>
                                <a:close/>
                                <a:moveTo>
                                  <a:pt x="1830" y="0"/>
                                </a:moveTo>
                                <a:lnTo>
                                  <a:pt x="1830" y="33"/>
                                </a:lnTo>
                                <a:lnTo>
                                  <a:pt x="1822" y="33"/>
                                </a:lnTo>
                                <a:lnTo>
                                  <a:pt x="1822" y="0"/>
                                </a:lnTo>
                                <a:lnTo>
                                  <a:pt x="1830" y="0"/>
                                </a:lnTo>
                                <a:close/>
                                <a:moveTo>
                                  <a:pt x="1837" y="0"/>
                                </a:moveTo>
                                <a:lnTo>
                                  <a:pt x="1837" y="33"/>
                                </a:lnTo>
                                <a:lnTo>
                                  <a:pt x="1830" y="33"/>
                                </a:lnTo>
                                <a:lnTo>
                                  <a:pt x="1830" y="0"/>
                                </a:lnTo>
                                <a:lnTo>
                                  <a:pt x="1837" y="0"/>
                                </a:lnTo>
                                <a:close/>
                                <a:moveTo>
                                  <a:pt x="1852" y="0"/>
                                </a:moveTo>
                                <a:lnTo>
                                  <a:pt x="1852" y="33"/>
                                </a:lnTo>
                                <a:lnTo>
                                  <a:pt x="1844" y="33"/>
                                </a:lnTo>
                                <a:lnTo>
                                  <a:pt x="1844" y="0"/>
                                </a:lnTo>
                                <a:lnTo>
                                  <a:pt x="1852" y="0"/>
                                </a:lnTo>
                                <a:close/>
                                <a:moveTo>
                                  <a:pt x="1859" y="0"/>
                                </a:moveTo>
                                <a:lnTo>
                                  <a:pt x="1859" y="33"/>
                                </a:lnTo>
                                <a:lnTo>
                                  <a:pt x="1852" y="33"/>
                                </a:lnTo>
                                <a:lnTo>
                                  <a:pt x="1852" y="0"/>
                                </a:lnTo>
                                <a:lnTo>
                                  <a:pt x="1859" y="0"/>
                                </a:lnTo>
                                <a:close/>
                                <a:moveTo>
                                  <a:pt x="1874" y="0"/>
                                </a:moveTo>
                                <a:lnTo>
                                  <a:pt x="1874" y="33"/>
                                </a:lnTo>
                                <a:lnTo>
                                  <a:pt x="1867" y="33"/>
                                </a:lnTo>
                                <a:lnTo>
                                  <a:pt x="1867" y="0"/>
                                </a:lnTo>
                                <a:lnTo>
                                  <a:pt x="1874" y="0"/>
                                </a:lnTo>
                                <a:close/>
                                <a:moveTo>
                                  <a:pt x="1881" y="0"/>
                                </a:moveTo>
                                <a:lnTo>
                                  <a:pt x="1881" y="33"/>
                                </a:lnTo>
                                <a:lnTo>
                                  <a:pt x="1874" y="33"/>
                                </a:lnTo>
                                <a:lnTo>
                                  <a:pt x="1874" y="0"/>
                                </a:lnTo>
                                <a:lnTo>
                                  <a:pt x="1881" y="0"/>
                                </a:lnTo>
                                <a:close/>
                                <a:moveTo>
                                  <a:pt x="1896" y="0"/>
                                </a:moveTo>
                                <a:lnTo>
                                  <a:pt x="1896" y="33"/>
                                </a:lnTo>
                                <a:lnTo>
                                  <a:pt x="1889" y="33"/>
                                </a:lnTo>
                                <a:lnTo>
                                  <a:pt x="1889" y="0"/>
                                </a:lnTo>
                                <a:lnTo>
                                  <a:pt x="1896" y="0"/>
                                </a:lnTo>
                                <a:close/>
                                <a:moveTo>
                                  <a:pt x="1904" y="0"/>
                                </a:moveTo>
                                <a:lnTo>
                                  <a:pt x="1904" y="33"/>
                                </a:lnTo>
                                <a:lnTo>
                                  <a:pt x="1896" y="33"/>
                                </a:lnTo>
                                <a:lnTo>
                                  <a:pt x="1896" y="0"/>
                                </a:lnTo>
                                <a:lnTo>
                                  <a:pt x="1904" y="0"/>
                                </a:lnTo>
                                <a:close/>
                                <a:moveTo>
                                  <a:pt x="1918" y="0"/>
                                </a:moveTo>
                                <a:lnTo>
                                  <a:pt x="1918" y="33"/>
                                </a:lnTo>
                                <a:lnTo>
                                  <a:pt x="1911" y="33"/>
                                </a:lnTo>
                                <a:lnTo>
                                  <a:pt x="1911" y="0"/>
                                </a:lnTo>
                                <a:lnTo>
                                  <a:pt x="1918" y="0"/>
                                </a:lnTo>
                                <a:close/>
                                <a:moveTo>
                                  <a:pt x="1933" y="0"/>
                                </a:moveTo>
                                <a:lnTo>
                                  <a:pt x="1933" y="33"/>
                                </a:lnTo>
                                <a:lnTo>
                                  <a:pt x="1926" y="33"/>
                                </a:lnTo>
                                <a:lnTo>
                                  <a:pt x="1926" y="0"/>
                                </a:lnTo>
                                <a:lnTo>
                                  <a:pt x="1933" y="0"/>
                                </a:lnTo>
                                <a:close/>
                                <a:moveTo>
                                  <a:pt x="1941" y="0"/>
                                </a:moveTo>
                                <a:lnTo>
                                  <a:pt x="1941" y="33"/>
                                </a:lnTo>
                                <a:lnTo>
                                  <a:pt x="1933" y="33"/>
                                </a:lnTo>
                                <a:lnTo>
                                  <a:pt x="1933" y="0"/>
                                </a:lnTo>
                                <a:lnTo>
                                  <a:pt x="1941" y="0"/>
                                </a:lnTo>
                                <a:close/>
                                <a:moveTo>
                                  <a:pt x="1956" y="0"/>
                                </a:moveTo>
                                <a:lnTo>
                                  <a:pt x="1956" y="33"/>
                                </a:lnTo>
                                <a:lnTo>
                                  <a:pt x="1948" y="33"/>
                                </a:lnTo>
                                <a:lnTo>
                                  <a:pt x="1948" y="0"/>
                                </a:lnTo>
                                <a:lnTo>
                                  <a:pt x="1956" y="0"/>
                                </a:lnTo>
                                <a:close/>
                                <a:moveTo>
                                  <a:pt x="1963" y="0"/>
                                </a:moveTo>
                                <a:lnTo>
                                  <a:pt x="1963" y="33"/>
                                </a:lnTo>
                                <a:lnTo>
                                  <a:pt x="1956" y="33"/>
                                </a:lnTo>
                                <a:lnTo>
                                  <a:pt x="1956" y="0"/>
                                </a:lnTo>
                                <a:lnTo>
                                  <a:pt x="1963" y="0"/>
                                </a:lnTo>
                                <a:close/>
                                <a:moveTo>
                                  <a:pt x="1978" y="0"/>
                                </a:moveTo>
                                <a:lnTo>
                                  <a:pt x="1978" y="33"/>
                                </a:lnTo>
                                <a:lnTo>
                                  <a:pt x="1970" y="33"/>
                                </a:lnTo>
                                <a:lnTo>
                                  <a:pt x="1970" y="0"/>
                                </a:lnTo>
                                <a:lnTo>
                                  <a:pt x="1978" y="0"/>
                                </a:lnTo>
                                <a:close/>
                                <a:moveTo>
                                  <a:pt x="1985" y="0"/>
                                </a:moveTo>
                                <a:lnTo>
                                  <a:pt x="1985" y="33"/>
                                </a:lnTo>
                                <a:lnTo>
                                  <a:pt x="1978" y="33"/>
                                </a:lnTo>
                                <a:lnTo>
                                  <a:pt x="1978" y="0"/>
                                </a:lnTo>
                                <a:lnTo>
                                  <a:pt x="1985" y="0"/>
                                </a:lnTo>
                                <a:close/>
                                <a:moveTo>
                                  <a:pt x="2000" y="0"/>
                                </a:moveTo>
                                <a:lnTo>
                                  <a:pt x="2000" y="33"/>
                                </a:lnTo>
                                <a:lnTo>
                                  <a:pt x="1993" y="33"/>
                                </a:lnTo>
                                <a:lnTo>
                                  <a:pt x="1993" y="0"/>
                                </a:lnTo>
                                <a:lnTo>
                                  <a:pt x="2000" y="0"/>
                                </a:lnTo>
                                <a:close/>
                                <a:moveTo>
                                  <a:pt x="2007" y="0"/>
                                </a:moveTo>
                                <a:lnTo>
                                  <a:pt x="2007" y="33"/>
                                </a:lnTo>
                                <a:lnTo>
                                  <a:pt x="2000" y="33"/>
                                </a:lnTo>
                                <a:lnTo>
                                  <a:pt x="2000" y="0"/>
                                </a:lnTo>
                                <a:lnTo>
                                  <a:pt x="2007" y="0"/>
                                </a:lnTo>
                                <a:close/>
                                <a:moveTo>
                                  <a:pt x="2022" y="0"/>
                                </a:moveTo>
                                <a:lnTo>
                                  <a:pt x="2022" y="33"/>
                                </a:lnTo>
                                <a:lnTo>
                                  <a:pt x="2015" y="33"/>
                                </a:lnTo>
                                <a:lnTo>
                                  <a:pt x="2015" y="0"/>
                                </a:lnTo>
                                <a:lnTo>
                                  <a:pt x="2022" y="0"/>
                                </a:lnTo>
                                <a:close/>
                                <a:moveTo>
                                  <a:pt x="2030" y="0"/>
                                </a:moveTo>
                                <a:lnTo>
                                  <a:pt x="2030" y="33"/>
                                </a:lnTo>
                                <a:lnTo>
                                  <a:pt x="2022" y="33"/>
                                </a:lnTo>
                                <a:lnTo>
                                  <a:pt x="2022" y="0"/>
                                </a:lnTo>
                                <a:lnTo>
                                  <a:pt x="2030" y="0"/>
                                </a:lnTo>
                                <a:close/>
                                <a:moveTo>
                                  <a:pt x="2044" y="0"/>
                                </a:moveTo>
                                <a:lnTo>
                                  <a:pt x="2044" y="33"/>
                                </a:lnTo>
                                <a:lnTo>
                                  <a:pt x="2037" y="33"/>
                                </a:lnTo>
                                <a:lnTo>
                                  <a:pt x="2037" y="0"/>
                                </a:lnTo>
                                <a:lnTo>
                                  <a:pt x="2044" y="0"/>
                                </a:lnTo>
                                <a:close/>
                                <a:moveTo>
                                  <a:pt x="2052" y="0"/>
                                </a:moveTo>
                                <a:lnTo>
                                  <a:pt x="2052" y="33"/>
                                </a:lnTo>
                                <a:lnTo>
                                  <a:pt x="2044" y="33"/>
                                </a:lnTo>
                                <a:lnTo>
                                  <a:pt x="2044" y="0"/>
                                </a:lnTo>
                                <a:lnTo>
                                  <a:pt x="2052" y="0"/>
                                </a:lnTo>
                                <a:close/>
                                <a:moveTo>
                                  <a:pt x="2067" y="0"/>
                                </a:moveTo>
                                <a:lnTo>
                                  <a:pt x="2067" y="33"/>
                                </a:lnTo>
                                <a:lnTo>
                                  <a:pt x="2059" y="33"/>
                                </a:lnTo>
                                <a:lnTo>
                                  <a:pt x="2059" y="0"/>
                                </a:lnTo>
                                <a:lnTo>
                                  <a:pt x="2067" y="0"/>
                                </a:lnTo>
                                <a:close/>
                                <a:moveTo>
                                  <a:pt x="2074" y="0"/>
                                </a:moveTo>
                                <a:lnTo>
                                  <a:pt x="2074" y="33"/>
                                </a:lnTo>
                                <a:lnTo>
                                  <a:pt x="2067" y="33"/>
                                </a:lnTo>
                                <a:lnTo>
                                  <a:pt x="2067" y="0"/>
                                </a:lnTo>
                                <a:lnTo>
                                  <a:pt x="2074" y="0"/>
                                </a:lnTo>
                                <a:close/>
                                <a:moveTo>
                                  <a:pt x="2089" y="0"/>
                                </a:moveTo>
                                <a:lnTo>
                                  <a:pt x="2089" y="33"/>
                                </a:lnTo>
                                <a:lnTo>
                                  <a:pt x="2081" y="33"/>
                                </a:lnTo>
                                <a:lnTo>
                                  <a:pt x="2081" y="0"/>
                                </a:lnTo>
                                <a:lnTo>
                                  <a:pt x="2089" y="0"/>
                                </a:lnTo>
                                <a:close/>
                                <a:moveTo>
                                  <a:pt x="2096" y="0"/>
                                </a:moveTo>
                                <a:lnTo>
                                  <a:pt x="2096" y="33"/>
                                </a:lnTo>
                                <a:lnTo>
                                  <a:pt x="2089" y="33"/>
                                </a:lnTo>
                                <a:lnTo>
                                  <a:pt x="2089" y="0"/>
                                </a:lnTo>
                                <a:lnTo>
                                  <a:pt x="2096" y="0"/>
                                </a:lnTo>
                                <a:close/>
                                <a:moveTo>
                                  <a:pt x="2111" y="0"/>
                                </a:moveTo>
                                <a:lnTo>
                                  <a:pt x="2111" y="33"/>
                                </a:lnTo>
                                <a:lnTo>
                                  <a:pt x="2104" y="33"/>
                                </a:lnTo>
                                <a:lnTo>
                                  <a:pt x="2104" y="0"/>
                                </a:lnTo>
                                <a:lnTo>
                                  <a:pt x="2111" y="0"/>
                                </a:lnTo>
                                <a:close/>
                                <a:moveTo>
                                  <a:pt x="2118" y="0"/>
                                </a:moveTo>
                                <a:lnTo>
                                  <a:pt x="2118" y="33"/>
                                </a:lnTo>
                                <a:lnTo>
                                  <a:pt x="2111" y="33"/>
                                </a:lnTo>
                                <a:lnTo>
                                  <a:pt x="2111" y="0"/>
                                </a:lnTo>
                                <a:lnTo>
                                  <a:pt x="2118" y="0"/>
                                </a:lnTo>
                                <a:close/>
                                <a:moveTo>
                                  <a:pt x="2133" y="0"/>
                                </a:moveTo>
                                <a:lnTo>
                                  <a:pt x="2133" y="33"/>
                                </a:lnTo>
                                <a:lnTo>
                                  <a:pt x="2126" y="33"/>
                                </a:lnTo>
                                <a:lnTo>
                                  <a:pt x="2126" y="0"/>
                                </a:lnTo>
                                <a:lnTo>
                                  <a:pt x="2133" y="0"/>
                                </a:lnTo>
                                <a:close/>
                                <a:moveTo>
                                  <a:pt x="2141" y="0"/>
                                </a:moveTo>
                                <a:lnTo>
                                  <a:pt x="2141" y="33"/>
                                </a:lnTo>
                                <a:lnTo>
                                  <a:pt x="2133" y="33"/>
                                </a:lnTo>
                                <a:lnTo>
                                  <a:pt x="2133" y="0"/>
                                </a:lnTo>
                                <a:lnTo>
                                  <a:pt x="2141" y="0"/>
                                </a:lnTo>
                                <a:close/>
                                <a:moveTo>
                                  <a:pt x="2156" y="0"/>
                                </a:moveTo>
                                <a:lnTo>
                                  <a:pt x="2156" y="33"/>
                                </a:lnTo>
                                <a:lnTo>
                                  <a:pt x="2148" y="33"/>
                                </a:lnTo>
                                <a:lnTo>
                                  <a:pt x="2148" y="0"/>
                                </a:lnTo>
                                <a:lnTo>
                                  <a:pt x="2156" y="0"/>
                                </a:lnTo>
                                <a:close/>
                                <a:moveTo>
                                  <a:pt x="2170" y="0"/>
                                </a:moveTo>
                                <a:lnTo>
                                  <a:pt x="2170" y="33"/>
                                </a:lnTo>
                                <a:lnTo>
                                  <a:pt x="2163" y="33"/>
                                </a:lnTo>
                                <a:lnTo>
                                  <a:pt x="2163" y="0"/>
                                </a:lnTo>
                                <a:lnTo>
                                  <a:pt x="2170" y="0"/>
                                </a:lnTo>
                                <a:close/>
                                <a:moveTo>
                                  <a:pt x="2178" y="0"/>
                                </a:moveTo>
                                <a:lnTo>
                                  <a:pt x="2178" y="33"/>
                                </a:lnTo>
                                <a:lnTo>
                                  <a:pt x="2170" y="33"/>
                                </a:lnTo>
                                <a:lnTo>
                                  <a:pt x="2170" y="0"/>
                                </a:lnTo>
                                <a:lnTo>
                                  <a:pt x="2178" y="0"/>
                                </a:lnTo>
                                <a:close/>
                                <a:moveTo>
                                  <a:pt x="2193" y="0"/>
                                </a:moveTo>
                                <a:lnTo>
                                  <a:pt x="2193" y="33"/>
                                </a:lnTo>
                                <a:lnTo>
                                  <a:pt x="2185" y="33"/>
                                </a:lnTo>
                                <a:lnTo>
                                  <a:pt x="2185" y="0"/>
                                </a:lnTo>
                                <a:lnTo>
                                  <a:pt x="2193" y="0"/>
                                </a:lnTo>
                                <a:close/>
                                <a:moveTo>
                                  <a:pt x="2200" y="0"/>
                                </a:moveTo>
                                <a:lnTo>
                                  <a:pt x="2200" y="33"/>
                                </a:lnTo>
                                <a:lnTo>
                                  <a:pt x="2193" y="33"/>
                                </a:lnTo>
                                <a:lnTo>
                                  <a:pt x="2193" y="0"/>
                                </a:lnTo>
                                <a:lnTo>
                                  <a:pt x="2200" y="0"/>
                                </a:lnTo>
                                <a:close/>
                                <a:moveTo>
                                  <a:pt x="2215" y="0"/>
                                </a:moveTo>
                                <a:lnTo>
                                  <a:pt x="2215" y="33"/>
                                </a:lnTo>
                                <a:lnTo>
                                  <a:pt x="2207" y="33"/>
                                </a:lnTo>
                                <a:lnTo>
                                  <a:pt x="2207" y="0"/>
                                </a:lnTo>
                                <a:lnTo>
                                  <a:pt x="2215" y="0"/>
                                </a:lnTo>
                                <a:close/>
                                <a:moveTo>
                                  <a:pt x="2222" y="0"/>
                                </a:moveTo>
                                <a:lnTo>
                                  <a:pt x="2222" y="33"/>
                                </a:lnTo>
                                <a:lnTo>
                                  <a:pt x="2215" y="33"/>
                                </a:lnTo>
                                <a:lnTo>
                                  <a:pt x="2215" y="0"/>
                                </a:lnTo>
                                <a:lnTo>
                                  <a:pt x="2222" y="0"/>
                                </a:lnTo>
                                <a:close/>
                                <a:moveTo>
                                  <a:pt x="2237" y="0"/>
                                </a:moveTo>
                                <a:lnTo>
                                  <a:pt x="2237" y="33"/>
                                </a:lnTo>
                                <a:lnTo>
                                  <a:pt x="2230" y="33"/>
                                </a:lnTo>
                                <a:lnTo>
                                  <a:pt x="2230" y="0"/>
                                </a:lnTo>
                                <a:lnTo>
                                  <a:pt x="2237" y="0"/>
                                </a:lnTo>
                                <a:close/>
                                <a:moveTo>
                                  <a:pt x="2244" y="0"/>
                                </a:moveTo>
                                <a:lnTo>
                                  <a:pt x="2244" y="33"/>
                                </a:lnTo>
                                <a:lnTo>
                                  <a:pt x="2237" y="33"/>
                                </a:lnTo>
                                <a:lnTo>
                                  <a:pt x="2237" y="0"/>
                                </a:lnTo>
                                <a:lnTo>
                                  <a:pt x="2244" y="0"/>
                                </a:lnTo>
                                <a:close/>
                                <a:moveTo>
                                  <a:pt x="2259" y="0"/>
                                </a:moveTo>
                                <a:lnTo>
                                  <a:pt x="2259" y="33"/>
                                </a:lnTo>
                                <a:lnTo>
                                  <a:pt x="2252" y="33"/>
                                </a:lnTo>
                                <a:lnTo>
                                  <a:pt x="2252" y="0"/>
                                </a:lnTo>
                                <a:lnTo>
                                  <a:pt x="2259"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700880" y="2118960"/>
                            <a:ext cx="865440" cy="20880"/>
                          </a:xfrm>
                          <a:custGeom>
                            <a:avLst/>
                            <a:gdLst/>
                            <a:ahLst/>
                            <a:rect l="l" t="t" r="r" b="b"/>
                            <a:pathLst>
                              <a:path w="1363" h="33">
                                <a:moveTo>
                                  <a:pt x="8" y="0"/>
                                </a:moveTo>
                                <a:lnTo>
                                  <a:pt x="8" y="33"/>
                                </a:lnTo>
                                <a:lnTo>
                                  <a:pt x="0" y="33"/>
                                </a:lnTo>
                                <a:lnTo>
                                  <a:pt x="0" y="0"/>
                                </a:lnTo>
                                <a:lnTo>
                                  <a:pt x="8" y="0"/>
                                </a:lnTo>
                                <a:close/>
                                <a:moveTo>
                                  <a:pt x="22" y="0"/>
                                </a:moveTo>
                                <a:lnTo>
                                  <a:pt x="22" y="33"/>
                                </a:lnTo>
                                <a:lnTo>
                                  <a:pt x="15" y="33"/>
                                </a:lnTo>
                                <a:lnTo>
                                  <a:pt x="15" y="0"/>
                                </a:lnTo>
                                <a:lnTo>
                                  <a:pt x="22" y="0"/>
                                </a:lnTo>
                                <a:close/>
                                <a:moveTo>
                                  <a:pt x="30" y="0"/>
                                </a:moveTo>
                                <a:lnTo>
                                  <a:pt x="30" y="33"/>
                                </a:lnTo>
                                <a:lnTo>
                                  <a:pt x="22" y="33"/>
                                </a:lnTo>
                                <a:lnTo>
                                  <a:pt x="22" y="0"/>
                                </a:lnTo>
                                <a:lnTo>
                                  <a:pt x="30" y="0"/>
                                </a:lnTo>
                                <a:close/>
                                <a:moveTo>
                                  <a:pt x="45" y="0"/>
                                </a:moveTo>
                                <a:lnTo>
                                  <a:pt x="45" y="33"/>
                                </a:lnTo>
                                <a:lnTo>
                                  <a:pt x="37" y="33"/>
                                </a:lnTo>
                                <a:lnTo>
                                  <a:pt x="37" y="0"/>
                                </a:lnTo>
                                <a:lnTo>
                                  <a:pt x="45" y="0"/>
                                </a:lnTo>
                                <a:close/>
                                <a:moveTo>
                                  <a:pt x="52" y="0"/>
                                </a:moveTo>
                                <a:lnTo>
                                  <a:pt x="52" y="33"/>
                                </a:lnTo>
                                <a:lnTo>
                                  <a:pt x="45" y="33"/>
                                </a:lnTo>
                                <a:lnTo>
                                  <a:pt x="45" y="0"/>
                                </a:lnTo>
                                <a:lnTo>
                                  <a:pt x="52" y="0"/>
                                </a:lnTo>
                                <a:close/>
                                <a:moveTo>
                                  <a:pt x="67" y="0"/>
                                </a:moveTo>
                                <a:lnTo>
                                  <a:pt x="67" y="33"/>
                                </a:lnTo>
                                <a:lnTo>
                                  <a:pt x="59" y="33"/>
                                </a:lnTo>
                                <a:lnTo>
                                  <a:pt x="59" y="0"/>
                                </a:lnTo>
                                <a:lnTo>
                                  <a:pt x="67" y="0"/>
                                </a:lnTo>
                                <a:close/>
                                <a:moveTo>
                                  <a:pt x="74" y="0"/>
                                </a:moveTo>
                                <a:lnTo>
                                  <a:pt x="74" y="33"/>
                                </a:lnTo>
                                <a:lnTo>
                                  <a:pt x="67" y="33"/>
                                </a:lnTo>
                                <a:lnTo>
                                  <a:pt x="67" y="0"/>
                                </a:lnTo>
                                <a:lnTo>
                                  <a:pt x="74" y="0"/>
                                </a:lnTo>
                                <a:close/>
                                <a:moveTo>
                                  <a:pt x="89" y="0"/>
                                </a:moveTo>
                                <a:lnTo>
                                  <a:pt x="89" y="33"/>
                                </a:lnTo>
                                <a:lnTo>
                                  <a:pt x="82" y="33"/>
                                </a:lnTo>
                                <a:lnTo>
                                  <a:pt x="82" y="0"/>
                                </a:lnTo>
                                <a:lnTo>
                                  <a:pt x="89" y="0"/>
                                </a:lnTo>
                                <a:close/>
                                <a:moveTo>
                                  <a:pt x="97" y="0"/>
                                </a:moveTo>
                                <a:lnTo>
                                  <a:pt x="97" y="33"/>
                                </a:lnTo>
                                <a:lnTo>
                                  <a:pt x="89" y="33"/>
                                </a:lnTo>
                                <a:lnTo>
                                  <a:pt x="89" y="0"/>
                                </a:lnTo>
                                <a:lnTo>
                                  <a:pt x="97" y="0"/>
                                </a:lnTo>
                                <a:close/>
                                <a:moveTo>
                                  <a:pt x="111" y="0"/>
                                </a:moveTo>
                                <a:lnTo>
                                  <a:pt x="111" y="33"/>
                                </a:lnTo>
                                <a:lnTo>
                                  <a:pt x="104" y="33"/>
                                </a:lnTo>
                                <a:lnTo>
                                  <a:pt x="104" y="0"/>
                                </a:lnTo>
                                <a:lnTo>
                                  <a:pt x="111" y="0"/>
                                </a:lnTo>
                                <a:close/>
                                <a:moveTo>
                                  <a:pt x="119" y="0"/>
                                </a:moveTo>
                                <a:lnTo>
                                  <a:pt x="119" y="33"/>
                                </a:lnTo>
                                <a:lnTo>
                                  <a:pt x="111" y="33"/>
                                </a:lnTo>
                                <a:lnTo>
                                  <a:pt x="111" y="0"/>
                                </a:lnTo>
                                <a:lnTo>
                                  <a:pt x="119" y="0"/>
                                </a:lnTo>
                                <a:close/>
                                <a:moveTo>
                                  <a:pt x="134" y="0"/>
                                </a:moveTo>
                                <a:lnTo>
                                  <a:pt x="134" y="33"/>
                                </a:lnTo>
                                <a:lnTo>
                                  <a:pt x="126" y="33"/>
                                </a:lnTo>
                                <a:lnTo>
                                  <a:pt x="126" y="0"/>
                                </a:lnTo>
                                <a:lnTo>
                                  <a:pt x="134" y="0"/>
                                </a:lnTo>
                                <a:close/>
                                <a:moveTo>
                                  <a:pt x="148" y="0"/>
                                </a:moveTo>
                                <a:lnTo>
                                  <a:pt x="148" y="33"/>
                                </a:lnTo>
                                <a:lnTo>
                                  <a:pt x="141" y="33"/>
                                </a:lnTo>
                                <a:lnTo>
                                  <a:pt x="141" y="0"/>
                                </a:lnTo>
                                <a:lnTo>
                                  <a:pt x="148" y="0"/>
                                </a:lnTo>
                                <a:close/>
                                <a:moveTo>
                                  <a:pt x="156" y="0"/>
                                </a:moveTo>
                                <a:lnTo>
                                  <a:pt x="156" y="33"/>
                                </a:lnTo>
                                <a:lnTo>
                                  <a:pt x="148" y="33"/>
                                </a:lnTo>
                                <a:lnTo>
                                  <a:pt x="148" y="0"/>
                                </a:lnTo>
                                <a:lnTo>
                                  <a:pt x="156" y="0"/>
                                </a:lnTo>
                                <a:close/>
                                <a:moveTo>
                                  <a:pt x="171" y="0"/>
                                </a:moveTo>
                                <a:lnTo>
                                  <a:pt x="171" y="33"/>
                                </a:lnTo>
                                <a:lnTo>
                                  <a:pt x="163" y="33"/>
                                </a:lnTo>
                                <a:lnTo>
                                  <a:pt x="163" y="0"/>
                                </a:lnTo>
                                <a:lnTo>
                                  <a:pt x="171" y="0"/>
                                </a:lnTo>
                                <a:close/>
                                <a:moveTo>
                                  <a:pt x="178" y="0"/>
                                </a:moveTo>
                                <a:lnTo>
                                  <a:pt x="178" y="33"/>
                                </a:lnTo>
                                <a:lnTo>
                                  <a:pt x="171" y="33"/>
                                </a:lnTo>
                                <a:lnTo>
                                  <a:pt x="171" y="0"/>
                                </a:lnTo>
                                <a:lnTo>
                                  <a:pt x="178" y="0"/>
                                </a:lnTo>
                                <a:close/>
                                <a:moveTo>
                                  <a:pt x="193" y="0"/>
                                </a:moveTo>
                                <a:lnTo>
                                  <a:pt x="193" y="33"/>
                                </a:lnTo>
                                <a:lnTo>
                                  <a:pt x="185" y="33"/>
                                </a:lnTo>
                                <a:lnTo>
                                  <a:pt x="185" y="0"/>
                                </a:lnTo>
                                <a:lnTo>
                                  <a:pt x="193" y="0"/>
                                </a:lnTo>
                                <a:close/>
                                <a:moveTo>
                                  <a:pt x="200" y="0"/>
                                </a:moveTo>
                                <a:lnTo>
                                  <a:pt x="200" y="33"/>
                                </a:lnTo>
                                <a:lnTo>
                                  <a:pt x="193" y="33"/>
                                </a:lnTo>
                                <a:lnTo>
                                  <a:pt x="193" y="0"/>
                                </a:lnTo>
                                <a:lnTo>
                                  <a:pt x="200" y="0"/>
                                </a:lnTo>
                                <a:close/>
                                <a:moveTo>
                                  <a:pt x="215" y="0"/>
                                </a:moveTo>
                                <a:lnTo>
                                  <a:pt x="215" y="33"/>
                                </a:lnTo>
                                <a:lnTo>
                                  <a:pt x="208" y="33"/>
                                </a:lnTo>
                                <a:lnTo>
                                  <a:pt x="208" y="0"/>
                                </a:lnTo>
                                <a:lnTo>
                                  <a:pt x="215" y="0"/>
                                </a:lnTo>
                                <a:close/>
                                <a:moveTo>
                                  <a:pt x="222" y="0"/>
                                </a:moveTo>
                                <a:lnTo>
                                  <a:pt x="222" y="33"/>
                                </a:lnTo>
                                <a:lnTo>
                                  <a:pt x="215" y="33"/>
                                </a:lnTo>
                                <a:lnTo>
                                  <a:pt x="215" y="0"/>
                                </a:lnTo>
                                <a:lnTo>
                                  <a:pt x="222" y="0"/>
                                </a:lnTo>
                                <a:close/>
                                <a:moveTo>
                                  <a:pt x="237" y="0"/>
                                </a:moveTo>
                                <a:lnTo>
                                  <a:pt x="237" y="33"/>
                                </a:lnTo>
                                <a:lnTo>
                                  <a:pt x="230" y="33"/>
                                </a:lnTo>
                                <a:lnTo>
                                  <a:pt x="230" y="0"/>
                                </a:lnTo>
                                <a:lnTo>
                                  <a:pt x="237" y="0"/>
                                </a:lnTo>
                                <a:close/>
                                <a:moveTo>
                                  <a:pt x="245" y="0"/>
                                </a:moveTo>
                                <a:lnTo>
                                  <a:pt x="245" y="33"/>
                                </a:lnTo>
                                <a:lnTo>
                                  <a:pt x="237" y="33"/>
                                </a:lnTo>
                                <a:lnTo>
                                  <a:pt x="237" y="0"/>
                                </a:lnTo>
                                <a:lnTo>
                                  <a:pt x="245" y="0"/>
                                </a:lnTo>
                                <a:close/>
                                <a:moveTo>
                                  <a:pt x="259" y="0"/>
                                </a:moveTo>
                                <a:lnTo>
                                  <a:pt x="259" y="33"/>
                                </a:lnTo>
                                <a:lnTo>
                                  <a:pt x="252" y="33"/>
                                </a:lnTo>
                                <a:lnTo>
                                  <a:pt x="252" y="0"/>
                                </a:lnTo>
                                <a:lnTo>
                                  <a:pt x="259" y="0"/>
                                </a:lnTo>
                                <a:close/>
                                <a:moveTo>
                                  <a:pt x="267" y="0"/>
                                </a:moveTo>
                                <a:lnTo>
                                  <a:pt x="267" y="33"/>
                                </a:lnTo>
                                <a:lnTo>
                                  <a:pt x="259" y="33"/>
                                </a:lnTo>
                                <a:lnTo>
                                  <a:pt x="259" y="0"/>
                                </a:lnTo>
                                <a:lnTo>
                                  <a:pt x="267" y="0"/>
                                </a:lnTo>
                                <a:close/>
                                <a:moveTo>
                                  <a:pt x="282" y="0"/>
                                </a:moveTo>
                                <a:lnTo>
                                  <a:pt x="282" y="33"/>
                                </a:lnTo>
                                <a:lnTo>
                                  <a:pt x="274" y="33"/>
                                </a:lnTo>
                                <a:lnTo>
                                  <a:pt x="274" y="0"/>
                                </a:lnTo>
                                <a:lnTo>
                                  <a:pt x="282" y="0"/>
                                </a:lnTo>
                                <a:close/>
                                <a:moveTo>
                                  <a:pt x="289" y="0"/>
                                </a:moveTo>
                                <a:lnTo>
                                  <a:pt x="289" y="33"/>
                                </a:lnTo>
                                <a:lnTo>
                                  <a:pt x="282" y="33"/>
                                </a:lnTo>
                                <a:lnTo>
                                  <a:pt x="282" y="0"/>
                                </a:lnTo>
                                <a:lnTo>
                                  <a:pt x="289" y="0"/>
                                </a:lnTo>
                                <a:close/>
                                <a:moveTo>
                                  <a:pt x="304" y="0"/>
                                </a:moveTo>
                                <a:lnTo>
                                  <a:pt x="304" y="33"/>
                                </a:lnTo>
                                <a:lnTo>
                                  <a:pt x="296" y="33"/>
                                </a:lnTo>
                                <a:lnTo>
                                  <a:pt x="296" y="0"/>
                                </a:lnTo>
                                <a:lnTo>
                                  <a:pt x="304" y="0"/>
                                </a:lnTo>
                                <a:close/>
                                <a:moveTo>
                                  <a:pt x="311" y="0"/>
                                </a:moveTo>
                                <a:lnTo>
                                  <a:pt x="311" y="33"/>
                                </a:lnTo>
                                <a:lnTo>
                                  <a:pt x="304" y="33"/>
                                </a:lnTo>
                                <a:lnTo>
                                  <a:pt x="304" y="0"/>
                                </a:lnTo>
                                <a:lnTo>
                                  <a:pt x="311" y="0"/>
                                </a:lnTo>
                                <a:close/>
                                <a:moveTo>
                                  <a:pt x="326" y="0"/>
                                </a:moveTo>
                                <a:lnTo>
                                  <a:pt x="326" y="33"/>
                                </a:lnTo>
                                <a:lnTo>
                                  <a:pt x="319" y="33"/>
                                </a:lnTo>
                                <a:lnTo>
                                  <a:pt x="319" y="0"/>
                                </a:lnTo>
                                <a:lnTo>
                                  <a:pt x="326" y="0"/>
                                </a:lnTo>
                                <a:close/>
                                <a:moveTo>
                                  <a:pt x="334" y="0"/>
                                </a:moveTo>
                                <a:lnTo>
                                  <a:pt x="334" y="33"/>
                                </a:lnTo>
                                <a:lnTo>
                                  <a:pt x="326" y="33"/>
                                </a:lnTo>
                                <a:lnTo>
                                  <a:pt x="326" y="0"/>
                                </a:lnTo>
                                <a:lnTo>
                                  <a:pt x="334" y="0"/>
                                </a:lnTo>
                                <a:close/>
                                <a:moveTo>
                                  <a:pt x="348" y="0"/>
                                </a:moveTo>
                                <a:lnTo>
                                  <a:pt x="348" y="33"/>
                                </a:lnTo>
                                <a:lnTo>
                                  <a:pt x="341" y="33"/>
                                </a:lnTo>
                                <a:lnTo>
                                  <a:pt x="341" y="0"/>
                                </a:lnTo>
                                <a:lnTo>
                                  <a:pt x="348" y="0"/>
                                </a:lnTo>
                                <a:close/>
                                <a:moveTo>
                                  <a:pt x="356" y="0"/>
                                </a:moveTo>
                                <a:lnTo>
                                  <a:pt x="356" y="33"/>
                                </a:lnTo>
                                <a:lnTo>
                                  <a:pt x="348" y="33"/>
                                </a:lnTo>
                                <a:lnTo>
                                  <a:pt x="348" y="0"/>
                                </a:lnTo>
                                <a:lnTo>
                                  <a:pt x="356" y="0"/>
                                </a:lnTo>
                                <a:close/>
                                <a:moveTo>
                                  <a:pt x="371" y="0"/>
                                </a:moveTo>
                                <a:lnTo>
                                  <a:pt x="371" y="33"/>
                                </a:lnTo>
                                <a:lnTo>
                                  <a:pt x="363" y="33"/>
                                </a:lnTo>
                                <a:lnTo>
                                  <a:pt x="363" y="0"/>
                                </a:lnTo>
                                <a:lnTo>
                                  <a:pt x="371" y="0"/>
                                </a:lnTo>
                                <a:close/>
                                <a:moveTo>
                                  <a:pt x="385" y="0"/>
                                </a:moveTo>
                                <a:lnTo>
                                  <a:pt x="385" y="33"/>
                                </a:lnTo>
                                <a:lnTo>
                                  <a:pt x="378" y="33"/>
                                </a:lnTo>
                                <a:lnTo>
                                  <a:pt x="378" y="0"/>
                                </a:lnTo>
                                <a:lnTo>
                                  <a:pt x="385" y="0"/>
                                </a:lnTo>
                                <a:close/>
                                <a:moveTo>
                                  <a:pt x="393" y="0"/>
                                </a:moveTo>
                                <a:lnTo>
                                  <a:pt x="393" y="33"/>
                                </a:lnTo>
                                <a:lnTo>
                                  <a:pt x="385" y="33"/>
                                </a:lnTo>
                                <a:lnTo>
                                  <a:pt x="385" y="0"/>
                                </a:lnTo>
                                <a:lnTo>
                                  <a:pt x="393" y="0"/>
                                </a:lnTo>
                                <a:close/>
                                <a:moveTo>
                                  <a:pt x="408" y="0"/>
                                </a:moveTo>
                                <a:lnTo>
                                  <a:pt x="408" y="33"/>
                                </a:lnTo>
                                <a:lnTo>
                                  <a:pt x="400" y="33"/>
                                </a:lnTo>
                                <a:lnTo>
                                  <a:pt x="400" y="0"/>
                                </a:lnTo>
                                <a:lnTo>
                                  <a:pt x="408" y="0"/>
                                </a:lnTo>
                                <a:close/>
                                <a:moveTo>
                                  <a:pt x="415" y="0"/>
                                </a:moveTo>
                                <a:lnTo>
                                  <a:pt x="415" y="33"/>
                                </a:lnTo>
                                <a:lnTo>
                                  <a:pt x="408" y="33"/>
                                </a:lnTo>
                                <a:lnTo>
                                  <a:pt x="408" y="0"/>
                                </a:lnTo>
                                <a:lnTo>
                                  <a:pt x="415" y="0"/>
                                </a:lnTo>
                                <a:close/>
                                <a:moveTo>
                                  <a:pt x="430" y="0"/>
                                </a:moveTo>
                                <a:lnTo>
                                  <a:pt x="430" y="33"/>
                                </a:lnTo>
                                <a:lnTo>
                                  <a:pt x="422" y="33"/>
                                </a:lnTo>
                                <a:lnTo>
                                  <a:pt x="422" y="0"/>
                                </a:lnTo>
                                <a:lnTo>
                                  <a:pt x="430" y="0"/>
                                </a:lnTo>
                                <a:close/>
                                <a:moveTo>
                                  <a:pt x="437" y="0"/>
                                </a:moveTo>
                                <a:lnTo>
                                  <a:pt x="437" y="33"/>
                                </a:lnTo>
                                <a:lnTo>
                                  <a:pt x="430" y="33"/>
                                </a:lnTo>
                                <a:lnTo>
                                  <a:pt x="430" y="0"/>
                                </a:lnTo>
                                <a:lnTo>
                                  <a:pt x="437" y="0"/>
                                </a:lnTo>
                                <a:close/>
                                <a:moveTo>
                                  <a:pt x="452" y="0"/>
                                </a:moveTo>
                                <a:lnTo>
                                  <a:pt x="452" y="33"/>
                                </a:lnTo>
                                <a:lnTo>
                                  <a:pt x="445" y="33"/>
                                </a:lnTo>
                                <a:lnTo>
                                  <a:pt x="445" y="0"/>
                                </a:lnTo>
                                <a:lnTo>
                                  <a:pt x="452" y="0"/>
                                </a:lnTo>
                                <a:close/>
                                <a:moveTo>
                                  <a:pt x="459" y="0"/>
                                </a:moveTo>
                                <a:lnTo>
                                  <a:pt x="459" y="33"/>
                                </a:lnTo>
                                <a:lnTo>
                                  <a:pt x="452" y="33"/>
                                </a:lnTo>
                                <a:lnTo>
                                  <a:pt x="452" y="0"/>
                                </a:lnTo>
                                <a:lnTo>
                                  <a:pt x="459" y="0"/>
                                </a:lnTo>
                                <a:close/>
                                <a:moveTo>
                                  <a:pt x="474" y="0"/>
                                </a:moveTo>
                                <a:lnTo>
                                  <a:pt x="474" y="33"/>
                                </a:lnTo>
                                <a:lnTo>
                                  <a:pt x="467" y="33"/>
                                </a:lnTo>
                                <a:lnTo>
                                  <a:pt x="467" y="0"/>
                                </a:lnTo>
                                <a:lnTo>
                                  <a:pt x="474" y="0"/>
                                </a:lnTo>
                                <a:close/>
                                <a:moveTo>
                                  <a:pt x="482" y="0"/>
                                </a:moveTo>
                                <a:lnTo>
                                  <a:pt x="482" y="33"/>
                                </a:lnTo>
                                <a:lnTo>
                                  <a:pt x="474" y="33"/>
                                </a:lnTo>
                                <a:lnTo>
                                  <a:pt x="474" y="0"/>
                                </a:lnTo>
                                <a:lnTo>
                                  <a:pt x="482" y="0"/>
                                </a:lnTo>
                                <a:close/>
                                <a:moveTo>
                                  <a:pt x="496" y="0"/>
                                </a:moveTo>
                                <a:lnTo>
                                  <a:pt x="496" y="33"/>
                                </a:lnTo>
                                <a:lnTo>
                                  <a:pt x="489" y="33"/>
                                </a:lnTo>
                                <a:lnTo>
                                  <a:pt x="489" y="0"/>
                                </a:lnTo>
                                <a:lnTo>
                                  <a:pt x="496" y="0"/>
                                </a:lnTo>
                                <a:close/>
                                <a:moveTo>
                                  <a:pt x="504" y="0"/>
                                </a:moveTo>
                                <a:lnTo>
                                  <a:pt x="504" y="33"/>
                                </a:lnTo>
                                <a:lnTo>
                                  <a:pt x="496" y="33"/>
                                </a:lnTo>
                                <a:lnTo>
                                  <a:pt x="496" y="0"/>
                                </a:lnTo>
                                <a:lnTo>
                                  <a:pt x="504" y="0"/>
                                </a:lnTo>
                                <a:close/>
                                <a:moveTo>
                                  <a:pt x="519" y="0"/>
                                </a:moveTo>
                                <a:lnTo>
                                  <a:pt x="519" y="33"/>
                                </a:lnTo>
                                <a:lnTo>
                                  <a:pt x="511" y="33"/>
                                </a:lnTo>
                                <a:lnTo>
                                  <a:pt x="511" y="0"/>
                                </a:lnTo>
                                <a:lnTo>
                                  <a:pt x="519" y="0"/>
                                </a:lnTo>
                                <a:close/>
                                <a:moveTo>
                                  <a:pt x="526" y="0"/>
                                </a:moveTo>
                                <a:lnTo>
                                  <a:pt x="526" y="33"/>
                                </a:lnTo>
                                <a:lnTo>
                                  <a:pt x="519" y="33"/>
                                </a:lnTo>
                                <a:lnTo>
                                  <a:pt x="519" y="0"/>
                                </a:lnTo>
                                <a:lnTo>
                                  <a:pt x="526" y="0"/>
                                </a:lnTo>
                                <a:close/>
                                <a:moveTo>
                                  <a:pt x="541" y="0"/>
                                </a:moveTo>
                                <a:lnTo>
                                  <a:pt x="541" y="33"/>
                                </a:lnTo>
                                <a:lnTo>
                                  <a:pt x="534" y="33"/>
                                </a:lnTo>
                                <a:lnTo>
                                  <a:pt x="534" y="0"/>
                                </a:lnTo>
                                <a:lnTo>
                                  <a:pt x="541" y="0"/>
                                </a:lnTo>
                                <a:close/>
                                <a:moveTo>
                                  <a:pt x="548" y="0"/>
                                </a:moveTo>
                                <a:lnTo>
                                  <a:pt x="548" y="33"/>
                                </a:lnTo>
                                <a:lnTo>
                                  <a:pt x="541" y="33"/>
                                </a:lnTo>
                                <a:lnTo>
                                  <a:pt x="541" y="0"/>
                                </a:lnTo>
                                <a:lnTo>
                                  <a:pt x="548" y="0"/>
                                </a:lnTo>
                                <a:close/>
                                <a:moveTo>
                                  <a:pt x="563" y="0"/>
                                </a:moveTo>
                                <a:lnTo>
                                  <a:pt x="563" y="33"/>
                                </a:lnTo>
                                <a:lnTo>
                                  <a:pt x="556" y="33"/>
                                </a:lnTo>
                                <a:lnTo>
                                  <a:pt x="556" y="0"/>
                                </a:lnTo>
                                <a:lnTo>
                                  <a:pt x="563" y="0"/>
                                </a:lnTo>
                                <a:close/>
                                <a:moveTo>
                                  <a:pt x="571" y="0"/>
                                </a:moveTo>
                                <a:lnTo>
                                  <a:pt x="571" y="33"/>
                                </a:lnTo>
                                <a:lnTo>
                                  <a:pt x="563" y="33"/>
                                </a:lnTo>
                                <a:lnTo>
                                  <a:pt x="563" y="0"/>
                                </a:lnTo>
                                <a:lnTo>
                                  <a:pt x="571" y="0"/>
                                </a:lnTo>
                                <a:close/>
                                <a:moveTo>
                                  <a:pt x="585" y="0"/>
                                </a:moveTo>
                                <a:lnTo>
                                  <a:pt x="585" y="33"/>
                                </a:lnTo>
                                <a:lnTo>
                                  <a:pt x="578" y="33"/>
                                </a:lnTo>
                                <a:lnTo>
                                  <a:pt x="578" y="0"/>
                                </a:lnTo>
                                <a:lnTo>
                                  <a:pt x="585" y="0"/>
                                </a:lnTo>
                                <a:close/>
                                <a:moveTo>
                                  <a:pt x="593" y="0"/>
                                </a:moveTo>
                                <a:lnTo>
                                  <a:pt x="593" y="33"/>
                                </a:lnTo>
                                <a:lnTo>
                                  <a:pt x="585" y="33"/>
                                </a:lnTo>
                                <a:lnTo>
                                  <a:pt x="585" y="0"/>
                                </a:lnTo>
                                <a:lnTo>
                                  <a:pt x="593" y="0"/>
                                </a:lnTo>
                                <a:close/>
                                <a:moveTo>
                                  <a:pt x="608" y="0"/>
                                </a:moveTo>
                                <a:lnTo>
                                  <a:pt x="608" y="33"/>
                                </a:lnTo>
                                <a:lnTo>
                                  <a:pt x="600" y="33"/>
                                </a:lnTo>
                                <a:lnTo>
                                  <a:pt x="600" y="0"/>
                                </a:lnTo>
                                <a:lnTo>
                                  <a:pt x="608" y="0"/>
                                </a:lnTo>
                                <a:close/>
                                <a:moveTo>
                                  <a:pt x="622" y="0"/>
                                </a:moveTo>
                                <a:lnTo>
                                  <a:pt x="622" y="33"/>
                                </a:lnTo>
                                <a:lnTo>
                                  <a:pt x="615" y="33"/>
                                </a:lnTo>
                                <a:lnTo>
                                  <a:pt x="615" y="0"/>
                                </a:lnTo>
                                <a:lnTo>
                                  <a:pt x="622" y="0"/>
                                </a:lnTo>
                                <a:close/>
                                <a:moveTo>
                                  <a:pt x="630" y="0"/>
                                </a:moveTo>
                                <a:lnTo>
                                  <a:pt x="630" y="33"/>
                                </a:lnTo>
                                <a:lnTo>
                                  <a:pt x="622" y="33"/>
                                </a:lnTo>
                                <a:lnTo>
                                  <a:pt x="622" y="0"/>
                                </a:lnTo>
                                <a:lnTo>
                                  <a:pt x="630" y="0"/>
                                </a:lnTo>
                                <a:close/>
                                <a:moveTo>
                                  <a:pt x="645" y="0"/>
                                </a:moveTo>
                                <a:lnTo>
                                  <a:pt x="645" y="33"/>
                                </a:lnTo>
                                <a:lnTo>
                                  <a:pt x="637" y="33"/>
                                </a:lnTo>
                                <a:lnTo>
                                  <a:pt x="637" y="0"/>
                                </a:lnTo>
                                <a:lnTo>
                                  <a:pt x="645" y="0"/>
                                </a:lnTo>
                                <a:close/>
                                <a:moveTo>
                                  <a:pt x="652" y="0"/>
                                </a:moveTo>
                                <a:lnTo>
                                  <a:pt x="652" y="33"/>
                                </a:lnTo>
                                <a:lnTo>
                                  <a:pt x="645" y="33"/>
                                </a:lnTo>
                                <a:lnTo>
                                  <a:pt x="645" y="0"/>
                                </a:lnTo>
                                <a:lnTo>
                                  <a:pt x="652" y="0"/>
                                </a:lnTo>
                                <a:close/>
                                <a:moveTo>
                                  <a:pt x="667" y="0"/>
                                </a:moveTo>
                                <a:lnTo>
                                  <a:pt x="667" y="33"/>
                                </a:lnTo>
                                <a:lnTo>
                                  <a:pt x="659" y="33"/>
                                </a:lnTo>
                                <a:lnTo>
                                  <a:pt x="659" y="0"/>
                                </a:lnTo>
                                <a:lnTo>
                                  <a:pt x="667" y="0"/>
                                </a:lnTo>
                                <a:close/>
                                <a:moveTo>
                                  <a:pt x="674" y="0"/>
                                </a:moveTo>
                                <a:lnTo>
                                  <a:pt x="674" y="33"/>
                                </a:lnTo>
                                <a:lnTo>
                                  <a:pt x="667" y="33"/>
                                </a:lnTo>
                                <a:lnTo>
                                  <a:pt x="667" y="0"/>
                                </a:lnTo>
                                <a:lnTo>
                                  <a:pt x="674" y="0"/>
                                </a:lnTo>
                                <a:close/>
                                <a:moveTo>
                                  <a:pt x="689" y="0"/>
                                </a:moveTo>
                                <a:lnTo>
                                  <a:pt x="689" y="33"/>
                                </a:lnTo>
                                <a:lnTo>
                                  <a:pt x="682" y="33"/>
                                </a:lnTo>
                                <a:lnTo>
                                  <a:pt x="682" y="0"/>
                                </a:lnTo>
                                <a:lnTo>
                                  <a:pt x="689" y="0"/>
                                </a:lnTo>
                                <a:close/>
                                <a:moveTo>
                                  <a:pt x="696" y="0"/>
                                </a:moveTo>
                                <a:lnTo>
                                  <a:pt x="696" y="33"/>
                                </a:lnTo>
                                <a:lnTo>
                                  <a:pt x="689" y="33"/>
                                </a:lnTo>
                                <a:lnTo>
                                  <a:pt x="689" y="0"/>
                                </a:lnTo>
                                <a:lnTo>
                                  <a:pt x="696" y="0"/>
                                </a:lnTo>
                                <a:close/>
                                <a:moveTo>
                                  <a:pt x="711" y="0"/>
                                </a:moveTo>
                                <a:lnTo>
                                  <a:pt x="711" y="33"/>
                                </a:lnTo>
                                <a:lnTo>
                                  <a:pt x="704" y="33"/>
                                </a:lnTo>
                                <a:lnTo>
                                  <a:pt x="704" y="0"/>
                                </a:lnTo>
                                <a:lnTo>
                                  <a:pt x="711" y="0"/>
                                </a:lnTo>
                                <a:close/>
                                <a:moveTo>
                                  <a:pt x="719" y="0"/>
                                </a:moveTo>
                                <a:lnTo>
                                  <a:pt x="719" y="33"/>
                                </a:lnTo>
                                <a:lnTo>
                                  <a:pt x="711" y="33"/>
                                </a:lnTo>
                                <a:lnTo>
                                  <a:pt x="711" y="0"/>
                                </a:lnTo>
                                <a:lnTo>
                                  <a:pt x="719" y="0"/>
                                </a:lnTo>
                                <a:close/>
                                <a:moveTo>
                                  <a:pt x="734" y="0"/>
                                </a:moveTo>
                                <a:lnTo>
                                  <a:pt x="734" y="33"/>
                                </a:lnTo>
                                <a:lnTo>
                                  <a:pt x="726" y="33"/>
                                </a:lnTo>
                                <a:lnTo>
                                  <a:pt x="726" y="0"/>
                                </a:lnTo>
                                <a:lnTo>
                                  <a:pt x="734" y="0"/>
                                </a:lnTo>
                                <a:close/>
                                <a:moveTo>
                                  <a:pt x="741" y="0"/>
                                </a:moveTo>
                                <a:lnTo>
                                  <a:pt x="741" y="33"/>
                                </a:lnTo>
                                <a:lnTo>
                                  <a:pt x="734" y="33"/>
                                </a:lnTo>
                                <a:lnTo>
                                  <a:pt x="734" y="0"/>
                                </a:lnTo>
                                <a:lnTo>
                                  <a:pt x="741" y="0"/>
                                </a:lnTo>
                                <a:close/>
                                <a:moveTo>
                                  <a:pt x="756" y="0"/>
                                </a:moveTo>
                                <a:lnTo>
                                  <a:pt x="756" y="33"/>
                                </a:lnTo>
                                <a:lnTo>
                                  <a:pt x="748" y="33"/>
                                </a:lnTo>
                                <a:lnTo>
                                  <a:pt x="748" y="0"/>
                                </a:lnTo>
                                <a:lnTo>
                                  <a:pt x="756" y="0"/>
                                </a:lnTo>
                                <a:close/>
                                <a:moveTo>
                                  <a:pt x="763" y="0"/>
                                </a:moveTo>
                                <a:lnTo>
                                  <a:pt x="763" y="33"/>
                                </a:lnTo>
                                <a:lnTo>
                                  <a:pt x="756" y="33"/>
                                </a:lnTo>
                                <a:lnTo>
                                  <a:pt x="756" y="0"/>
                                </a:lnTo>
                                <a:lnTo>
                                  <a:pt x="763" y="0"/>
                                </a:lnTo>
                                <a:close/>
                                <a:moveTo>
                                  <a:pt x="778" y="0"/>
                                </a:moveTo>
                                <a:lnTo>
                                  <a:pt x="778" y="33"/>
                                </a:lnTo>
                                <a:lnTo>
                                  <a:pt x="771" y="33"/>
                                </a:lnTo>
                                <a:lnTo>
                                  <a:pt x="771" y="0"/>
                                </a:lnTo>
                                <a:lnTo>
                                  <a:pt x="778" y="0"/>
                                </a:lnTo>
                                <a:close/>
                                <a:moveTo>
                                  <a:pt x="785" y="0"/>
                                </a:moveTo>
                                <a:lnTo>
                                  <a:pt x="785" y="33"/>
                                </a:lnTo>
                                <a:lnTo>
                                  <a:pt x="778" y="33"/>
                                </a:lnTo>
                                <a:lnTo>
                                  <a:pt x="778" y="0"/>
                                </a:lnTo>
                                <a:lnTo>
                                  <a:pt x="785" y="0"/>
                                </a:lnTo>
                                <a:close/>
                                <a:moveTo>
                                  <a:pt x="800" y="0"/>
                                </a:moveTo>
                                <a:lnTo>
                                  <a:pt x="800" y="33"/>
                                </a:lnTo>
                                <a:lnTo>
                                  <a:pt x="793" y="33"/>
                                </a:lnTo>
                                <a:lnTo>
                                  <a:pt x="793" y="0"/>
                                </a:lnTo>
                                <a:lnTo>
                                  <a:pt x="800" y="0"/>
                                </a:lnTo>
                                <a:close/>
                                <a:moveTo>
                                  <a:pt x="808" y="0"/>
                                </a:moveTo>
                                <a:lnTo>
                                  <a:pt x="808" y="33"/>
                                </a:lnTo>
                                <a:lnTo>
                                  <a:pt x="800" y="33"/>
                                </a:lnTo>
                                <a:lnTo>
                                  <a:pt x="800" y="0"/>
                                </a:lnTo>
                                <a:lnTo>
                                  <a:pt x="808" y="0"/>
                                </a:lnTo>
                                <a:close/>
                                <a:moveTo>
                                  <a:pt x="822" y="0"/>
                                </a:moveTo>
                                <a:lnTo>
                                  <a:pt x="822" y="33"/>
                                </a:lnTo>
                                <a:lnTo>
                                  <a:pt x="815" y="33"/>
                                </a:lnTo>
                                <a:lnTo>
                                  <a:pt x="815" y="0"/>
                                </a:lnTo>
                                <a:lnTo>
                                  <a:pt x="822" y="0"/>
                                </a:lnTo>
                                <a:close/>
                                <a:moveTo>
                                  <a:pt x="830" y="0"/>
                                </a:moveTo>
                                <a:lnTo>
                                  <a:pt x="830" y="33"/>
                                </a:lnTo>
                                <a:lnTo>
                                  <a:pt x="822" y="33"/>
                                </a:lnTo>
                                <a:lnTo>
                                  <a:pt x="822" y="0"/>
                                </a:lnTo>
                                <a:lnTo>
                                  <a:pt x="830" y="0"/>
                                </a:lnTo>
                                <a:close/>
                                <a:moveTo>
                                  <a:pt x="845" y="0"/>
                                </a:moveTo>
                                <a:lnTo>
                                  <a:pt x="845" y="33"/>
                                </a:lnTo>
                                <a:lnTo>
                                  <a:pt x="837" y="33"/>
                                </a:lnTo>
                                <a:lnTo>
                                  <a:pt x="837" y="0"/>
                                </a:lnTo>
                                <a:lnTo>
                                  <a:pt x="845" y="0"/>
                                </a:lnTo>
                                <a:close/>
                                <a:moveTo>
                                  <a:pt x="852" y="0"/>
                                </a:moveTo>
                                <a:lnTo>
                                  <a:pt x="852" y="33"/>
                                </a:lnTo>
                                <a:lnTo>
                                  <a:pt x="845" y="33"/>
                                </a:lnTo>
                                <a:lnTo>
                                  <a:pt x="845" y="0"/>
                                </a:lnTo>
                                <a:lnTo>
                                  <a:pt x="852" y="0"/>
                                </a:lnTo>
                                <a:close/>
                                <a:moveTo>
                                  <a:pt x="867" y="0"/>
                                </a:moveTo>
                                <a:lnTo>
                                  <a:pt x="867" y="33"/>
                                </a:lnTo>
                                <a:lnTo>
                                  <a:pt x="859" y="33"/>
                                </a:lnTo>
                                <a:lnTo>
                                  <a:pt x="859" y="0"/>
                                </a:lnTo>
                                <a:lnTo>
                                  <a:pt x="867" y="0"/>
                                </a:lnTo>
                                <a:close/>
                                <a:moveTo>
                                  <a:pt x="882" y="0"/>
                                </a:moveTo>
                                <a:lnTo>
                                  <a:pt x="882" y="33"/>
                                </a:lnTo>
                                <a:lnTo>
                                  <a:pt x="874" y="33"/>
                                </a:lnTo>
                                <a:lnTo>
                                  <a:pt x="874" y="0"/>
                                </a:lnTo>
                                <a:lnTo>
                                  <a:pt x="882" y="0"/>
                                </a:lnTo>
                                <a:close/>
                                <a:moveTo>
                                  <a:pt x="889" y="0"/>
                                </a:moveTo>
                                <a:lnTo>
                                  <a:pt x="889" y="33"/>
                                </a:lnTo>
                                <a:lnTo>
                                  <a:pt x="882" y="33"/>
                                </a:lnTo>
                                <a:lnTo>
                                  <a:pt x="882" y="0"/>
                                </a:lnTo>
                                <a:lnTo>
                                  <a:pt x="889" y="0"/>
                                </a:lnTo>
                                <a:close/>
                                <a:moveTo>
                                  <a:pt x="904" y="0"/>
                                </a:moveTo>
                                <a:lnTo>
                                  <a:pt x="904" y="33"/>
                                </a:lnTo>
                                <a:lnTo>
                                  <a:pt x="896" y="33"/>
                                </a:lnTo>
                                <a:lnTo>
                                  <a:pt x="896" y="0"/>
                                </a:lnTo>
                                <a:lnTo>
                                  <a:pt x="904" y="0"/>
                                </a:lnTo>
                                <a:close/>
                                <a:moveTo>
                                  <a:pt x="911" y="0"/>
                                </a:moveTo>
                                <a:lnTo>
                                  <a:pt x="911" y="33"/>
                                </a:lnTo>
                                <a:lnTo>
                                  <a:pt x="904" y="33"/>
                                </a:lnTo>
                                <a:lnTo>
                                  <a:pt x="904" y="0"/>
                                </a:lnTo>
                                <a:lnTo>
                                  <a:pt x="911" y="0"/>
                                </a:lnTo>
                                <a:close/>
                                <a:moveTo>
                                  <a:pt x="926" y="0"/>
                                </a:moveTo>
                                <a:lnTo>
                                  <a:pt x="926" y="33"/>
                                </a:lnTo>
                                <a:lnTo>
                                  <a:pt x="919" y="33"/>
                                </a:lnTo>
                                <a:lnTo>
                                  <a:pt x="919" y="0"/>
                                </a:lnTo>
                                <a:lnTo>
                                  <a:pt x="926" y="0"/>
                                </a:lnTo>
                                <a:close/>
                                <a:moveTo>
                                  <a:pt x="933" y="0"/>
                                </a:moveTo>
                                <a:lnTo>
                                  <a:pt x="933" y="33"/>
                                </a:lnTo>
                                <a:lnTo>
                                  <a:pt x="926" y="33"/>
                                </a:lnTo>
                                <a:lnTo>
                                  <a:pt x="926" y="0"/>
                                </a:lnTo>
                                <a:lnTo>
                                  <a:pt x="933" y="0"/>
                                </a:lnTo>
                                <a:close/>
                                <a:moveTo>
                                  <a:pt x="948" y="0"/>
                                </a:moveTo>
                                <a:lnTo>
                                  <a:pt x="948" y="33"/>
                                </a:lnTo>
                                <a:lnTo>
                                  <a:pt x="941" y="33"/>
                                </a:lnTo>
                                <a:lnTo>
                                  <a:pt x="941" y="0"/>
                                </a:lnTo>
                                <a:lnTo>
                                  <a:pt x="948" y="0"/>
                                </a:lnTo>
                                <a:close/>
                                <a:moveTo>
                                  <a:pt x="956" y="0"/>
                                </a:moveTo>
                                <a:lnTo>
                                  <a:pt x="956" y="33"/>
                                </a:lnTo>
                                <a:lnTo>
                                  <a:pt x="948" y="33"/>
                                </a:lnTo>
                                <a:lnTo>
                                  <a:pt x="948" y="0"/>
                                </a:lnTo>
                                <a:lnTo>
                                  <a:pt x="956" y="0"/>
                                </a:lnTo>
                                <a:close/>
                                <a:moveTo>
                                  <a:pt x="971" y="0"/>
                                </a:moveTo>
                                <a:lnTo>
                                  <a:pt x="971" y="33"/>
                                </a:lnTo>
                                <a:lnTo>
                                  <a:pt x="963" y="33"/>
                                </a:lnTo>
                                <a:lnTo>
                                  <a:pt x="963" y="0"/>
                                </a:lnTo>
                                <a:lnTo>
                                  <a:pt x="971" y="0"/>
                                </a:lnTo>
                                <a:close/>
                                <a:moveTo>
                                  <a:pt x="978" y="0"/>
                                </a:moveTo>
                                <a:lnTo>
                                  <a:pt x="978" y="33"/>
                                </a:lnTo>
                                <a:lnTo>
                                  <a:pt x="971" y="33"/>
                                </a:lnTo>
                                <a:lnTo>
                                  <a:pt x="971" y="0"/>
                                </a:lnTo>
                                <a:lnTo>
                                  <a:pt x="978" y="0"/>
                                </a:lnTo>
                                <a:close/>
                                <a:moveTo>
                                  <a:pt x="993" y="0"/>
                                </a:moveTo>
                                <a:lnTo>
                                  <a:pt x="993" y="33"/>
                                </a:lnTo>
                                <a:lnTo>
                                  <a:pt x="985" y="33"/>
                                </a:lnTo>
                                <a:lnTo>
                                  <a:pt x="985" y="0"/>
                                </a:lnTo>
                                <a:lnTo>
                                  <a:pt x="993" y="0"/>
                                </a:lnTo>
                                <a:close/>
                                <a:moveTo>
                                  <a:pt x="1000" y="0"/>
                                </a:moveTo>
                                <a:lnTo>
                                  <a:pt x="1000" y="33"/>
                                </a:lnTo>
                                <a:lnTo>
                                  <a:pt x="993" y="33"/>
                                </a:lnTo>
                                <a:lnTo>
                                  <a:pt x="993" y="0"/>
                                </a:lnTo>
                                <a:lnTo>
                                  <a:pt x="1000" y="0"/>
                                </a:lnTo>
                                <a:close/>
                                <a:moveTo>
                                  <a:pt x="1015" y="0"/>
                                </a:moveTo>
                                <a:lnTo>
                                  <a:pt x="1015" y="33"/>
                                </a:lnTo>
                                <a:lnTo>
                                  <a:pt x="1008" y="33"/>
                                </a:lnTo>
                                <a:lnTo>
                                  <a:pt x="1008" y="0"/>
                                </a:lnTo>
                                <a:lnTo>
                                  <a:pt x="1015" y="0"/>
                                </a:lnTo>
                                <a:close/>
                                <a:moveTo>
                                  <a:pt x="1022" y="0"/>
                                </a:moveTo>
                                <a:lnTo>
                                  <a:pt x="1022" y="33"/>
                                </a:lnTo>
                                <a:lnTo>
                                  <a:pt x="1015" y="33"/>
                                </a:lnTo>
                                <a:lnTo>
                                  <a:pt x="1015" y="0"/>
                                </a:lnTo>
                                <a:lnTo>
                                  <a:pt x="1022" y="0"/>
                                </a:lnTo>
                                <a:close/>
                                <a:moveTo>
                                  <a:pt x="1037" y="0"/>
                                </a:moveTo>
                                <a:lnTo>
                                  <a:pt x="1037" y="33"/>
                                </a:lnTo>
                                <a:lnTo>
                                  <a:pt x="1030" y="33"/>
                                </a:lnTo>
                                <a:lnTo>
                                  <a:pt x="1030" y="0"/>
                                </a:lnTo>
                                <a:lnTo>
                                  <a:pt x="1037" y="0"/>
                                </a:lnTo>
                                <a:close/>
                                <a:moveTo>
                                  <a:pt x="1045" y="0"/>
                                </a:moveTo>
                                <a:lnTo>
                                  <a:pt x="1045" y="33"/>
                                </a:lnTo>
                                <a:lnTo>
                                  <a:pt x="1037" y="33"/>
                                </a:lnTo>
                                <a:lnTo>
                                  <a:pt x="1037" y="0"/>
                                </a:lnTo>
                                <a:lnTo>
                                  <a:pt x="1045" y="0"/>
                                </a:lnTo>
                                <a:close/>
                                <a:moveTo>
                                  <a:pt x="1059" y="0"/>
                                </a:moveTo>
                                <a:lnTo>
                                  <a:pt x="1059" y="33"/>
                                </a:lnTo>
                                <a:lnTo>
                                  <a:pt x="1052" y="33"/>
                                </a:lnTo>
                                <a:lnTo>
                                  <a:pt x="1052" y="0"/>
                                </a:lnTo>
                                <a:lnTo>
                                  <a:pt x="1059" y="0"/>
                                </a:lnTo>
                                <a:close/>
                                <a:moveTo>
                                  <a:pt x="1067" y="0"/>
                                </a:moveTo>
                                <a:lnTo>
                                  <a:pt x="1067" y="33"/>
                                </a:lnTo>
                                <a:lnTo>
                                  <a:pt x="1059" y="33"/>
                                </a:lnTo>
                                <a:lnTo>
                                  <a:pt x="1059" y="0"/>
                                </a:lnTo>
                                <a:lnTo>
                                  <a:pt x="1067" y="0"/>
                                </a:lnTo>
                                <a:close/>
                                <a:moveTo>
                                  <a:pt x="1082" y="0"/>
                                </a:moveTo>
                                <a:lnTo>
                                  <a:pt x="1082" y="33"/>
                                </a:lnTo>
                                <a:lnTo>
                                  <a:pt x="1074" y="33"/>
                                </a:lnTo>
                                <a:lnTo>
                                  <a:pt x="1074" y="0"/>
                                </a:lnTo>
                                <a:lnTo>
                                  <a:pt x="1082" y="0"/>
                                </a:lnTo>
                                <a:close/>
                                <a:moveTo>
                                  <a:pt x="1089" y="0"/>
                                </a:moveTo>
                                <a:lnTo>
                                  <a:pt x="1089" y="33"/>
                                </a:lnTo>
                                <a:lnTo>
                                  <a:pt x="1082" y="33"/>
                                </a:lnTo>
                                <a:lnTo>
                                  <a:pt x="1082" y="0"/>
                                </a:lnTo>
                                <a:lnTo>
                                  <a:pt x="1089" y="0"/>
                                </a:lnTo>
                                <a:close/>
                                <a:moveTo>
                                  <a:pt x="1104" y="0"/>
                                </a:moveTo>
                                <a:lnTo>
                                  <a:pt x="1104" y="33"/>
                                </a:lnTo>
                                <a:lnTo>
                                  <a:pt x="1096" y="33"/>
                                </a:lnTo>
                                <a:lnTo>
                                  <a:pt x="1096" y="0"/>
                                </a:lnTo>
                                <a:lnTo>
                                  <a:pt x="1104" y="0"/>
                                </a:lnTo>
                                <a:close/>
                                <a:moveTo>
                                  <a:pt x="1119" y="0"/>
                                </a:moveTo>
                                <a:lnTo>
                                  <a:pt x="1119" y="33"/>
                                </a:lnTo>
                                <a:lnTo>
                                  <a:pt x="1111" y="33"/>
                                </a:lnTo>
                                <a:lnTo>
                                  <a:pt x="1111" y="0"/>
                                </a:lnTo>
                                <a:lnTo>
                                  <a:pt x="1119" y="0"/>
                                </a:lnTo>
                                <a:close/>
                                <a:moveTo>
                                  <a:pt x="1126" y="0"/>
                                </a:moveTo>
                                <a:lnTo>
                                  <a:pt x="1126" y="33"/>
                                </a:lnTo>
                                <a:lnTo>
                                  <a:pt x="1119" y="33"/>
                                </a:lnTo>
                                <a:lnTo>
                                  <a:pt x="1119" y="0"/>
                                </a:lnTo>
                                <a:lnTo>
                                  <a:pt x="1126" y="0"/>
                                </a:lnTo>
                                <a:close/>
                                <a:moveTo>
                                  <a:pt x="1141" y="0"/>
                                </a:moveTo>
                                <a:lnTo>
                                  <a:pt x="1141" y="33"/>
                                </a:lnTo>
                                <a:lnTo>
                                  <a:pt x="1133" y="33"/>
                                </a:lnTo>
                                <a:lnTo>
                                  <a:pt x="1133" y="0"/>
                                </a:lnTo>
                                <a:lnTo>
                                  <a:pt x="1141" y="0"/>
                                </a:lnTo>
                                <a:close/>
                                <a:moveTo>
                                  <a:pt x="1148" y="0"/>
                                </a:moveTo>
                                <a:lnTo>
                                  <a:pt x="1148" y="33"/>
                                </a:lnTo>
                                <a:lnTo>
                                  <a:pt x="1141" y="33"/>
                                </a:lnTo>
                                <a:lnTo>
                                  <a:pt x="1141" y="0"/>
                                </a:lnTo>
                                <a:lnTo>
                                  <a:pt x="1148" y="0"/>
                                </a:lnTo>
                                <a:close/>
                                <a:moveTo>
                                  <a:pt x="1163" y="0"/>
                                </a:moveTo>
                                <a:lnTo>
                                  <a:pt x="1163" y="33"/>
                                </a:lnTo>
                                <a:lnTo>
                                  <a:pt x="1156" y="33"/>
                                </a:lnTo>
                                <a:lnTo>
                                  <a:pt x="1156" y="0"/>
                                </a:lnTo>
                                <a:lnTo>
                                  <a:pt x="1163" y="0"/>
                                </a:lnTo>
                                <a:close/>
                                <a:moveTo>
                                  <a:pt x="1171" y="0"/>
                                </a:moveTo>
                                <a:lnTo>
                                  <a:pt x="1171" y="33"/>
                                </a:lnTo>
                                <a:lnTo>
                                  <a:pt x="1163" y="33"/>
                                </a:lnTo>
                                <a:lnTo>
                                  <a:pt x="1163" y="0"/>
                                </a:lnTo>
                                <a:lnTo>
                                  <a:pt x="1171" y="0"/>
                                </a:lnTo>
                                <a:close/>
                                <a:moveTo>
                                  <a:pt x="1185" y="0"/>
                                </a:moveTo>
                                <a:lnTo>
                                  <a:pt x="1185" y="33"/>
                                </a:lnTo>
                                <a:lnTo>
                                  <a:pt x="1178" y="33"/>
                                </a:lnTo>
                                <a:lnTo>
                                  <a:pt x="1178" y="0"/>
                                </a:lnTo>
                                <a:lnTo>
                                  <a:pt x="1185" y="0"/>
                                </a:lnTo>
                                <a:close/>
                                <a:moveTo>
                                  <a:pt x="1193" y="0"/>
                                </a:moveTo>
                                <a:lnTo>
                                  <a:pt x="1193" y="33"/>
                                </a:lnTo>
                                <a:lnTo>
                                  <a:pt x="1185" y="33"/>
                                </a:lnTo>
                                <a:lnTo>
                                  <a:pt x="1185" y="0"/>
                                </a:lnTo>
                                <a:lnTo>
                                  <a:pt x="1193" y="0"/>
                                </a:lnTo>
                                <a:close/>
                                <a:moveTo>
                                  <a:pt x="1208" y="0"/>
                                </a:moveTo>
                                <a:lnTo>
                                  <a:pt x="1208" y="33"/>
                                </a:lnTo>
                                <a:lnTo>
                                  <a:pt x="1200" y="33"/>
                                </a:lnTo>
                                <a:lnTo>
                                  <a:pt x="1200" y="0"/>
                                </a:lnTo>
                                <a:lnTo>
                                  <a:pt x="1208" y="0"/>
                                </a:lnTo>
                                <a:close/>
                                <a:moveTo>
                                  <a:pt x="1215" y="0"/>
                                </a:moveTo>
                                <a:lnTo>
                                  <a:pt x="1215" y="33"/>
                                </a:lnTo>
                                <a:lnTo>
                                  <a:pt x="1208" y="33"/>
                                </a:lnTo>
                                <a:lnTo>
                                  <a:pt x="1208" y="0"/>
                                </a:lnTo>
                                <a:lnTo>
                                  <a:pt x="1215" y="0"/>
                                </a:lnTo>
                                <a:close/>
                                <a:moveTo>
                                  <a:pt x="1230" y="0"/>
                                </a:moveTo>
                                <a:lnTo>
                                  <a:pt x="1230" y="33"/>
                                </a:lnTo>
                                <a:lnTo>
                                  <a:pt x="1222" y="33"/>
                                </a:lnTo>
                                <a:lnTo>
                                  <a:pt x="1222" y="0"/>
                                </a:lnTo>
                                <a:lnTo>
                                  <a:pt x="1230" y="0"/>
                                </a:lnTo>
                                <a:close/>
                                <a:moveTo>
                                  <a:pt x="1237" y="0"/>
                                </a:moveTo>
                                <a:lnTo>
                                  <a:pt x="1237" y="33"/>
                                </a:lnTo>
                                <a:lnTo>
                                  <a:pt x="1230" y="33"/>
                                </a:lnTo>
                                <a:lnTo>
                                  <a:pt x="1230" y="0"/>
                                </a:lnTo>
                                <a:lnTo>
                                  <a:pt x="1237" y="0"/>
                                </a:lnTo>
                                <a:close/>
                                <a:moveTo>
                                  <a:pt x="1252" y="0"/>
                                </a:moveTo>
                                <a:lnTo>
                                  <a:pt x="1252" y="33"/>
                                </a:lnTo>
                                <a:lnTo>
                                  <a:pt x="1245" y="33"/>
                                </a:lnTo>
                                <a:lnTo>
                                  <a:pt x="1245" y="0"/>
                                </a:lnTo>
                                <a:lnTo>
                                  <a:pt x="1252" y="0"/>
                                </a:lnTo>
                                <a:close/>
                                <a:moveTo>
                                  <a:pt x="1259" y="0"/>
                                </a:moveTo>
                                <a:lnTo>
                                  <a:pt x="1259" y="33"/>
                                </a:lnTo>
                                <a:lnTo>
                                  <a:pt x="1252" y="33"/>
                                </a:lnTo>
                                <a:lnTo>
                                  <a:pt x="1252" y="0"/>
                                </a:lnTo>
                                <a:lnTo>
                                  <a:pt x="1259" y="0"/>
                                </a:lnTo>
                                <a:close/>
                                <a:moveTo>
                                  <a:pt x="1274" y="0"/>
                                </a:moveTo>
                                <a:lnTo>
                                  <a:pt x="1274" y="33"/>
                                </a:lnTo>
                                <a:lnTo>
                                  <a:pt x="1267" y="33"/>
                                </a:lnTo>
                                <a:lnTo>
                                  <a:pt x="1267" y="0"/>
                                </a:lnTo>
                                <a:lnTo>
                                  <a:pt x="1274" y="0"/>
                                </a:lnTo>
                                <a:close/>
                                <a:moveTo>
                                  <a:pt x="1282" y="0"/>
                                </a:moveTo>
                                <a:lnTo>
                                  <a:pt x="1282" y="33"/>
                                </a:lnTo>
                                <a:lnTo>
                                  <a:pt x="1274" y="33"/>
                                </a:lnTo>
                                <a:lnTo>
                                  <a:pt x="1274" y="0"/>
                                </a:lnTo>
                                <a:lnTo>
                                  <a:pt x="1282" y="0"/>
                                </a:lnTo>
                                <a:close/>
                                <a:moveTo>
                                  <a:pt x="1296" y="0"/>
                                </a:moveTo>
                                <a:lnTo>
                                  <a:pt x="1296" y="33"/>
                                </a:lnTo>
                                <a:lnTo>
                                  <a:pt x="1289" y="33"/>
                                </a:lnTo>
                                <a:lnTo>
                                  <a:pt x="1289" y="0"/>
                                </a:lnTo>
                                <a:lnTo>
                                  <a:pt x="1296" y="0"/>
                                </a:lnTo>
                                <a:close/>
                                <a:moveTo>
                                  <a:pt x="1304" y="0"/>
                                </a:moveTo>
                                <a:lnTo>
                                  <a:pt x="1304" y="33"/>
                                </a:lnTo>
                                <a:lnTo>
                                  <a:pt x="1296" y="33"/>
                                </a:lnTo>
                                <a:lnTo>
                                  <a:pt x="1296" y="0"/>
                                </a:lnTo>
                                <a:lnTo>
                                  <a:pt x="1304" y="0"/>
                                </a:lnTo>
                                <a:close/>
                                <a:moveTo>
                                  <a:pt x="1319" y="0"/>
                                </a:moveTo>
                                <a:lnTo>
                                  <a:pt x="1319" y="33"/>
                                </a:lnTo>
                                <a:lnTo>
                                  <a:pt x="1311" y="33"/>
                                </a:lnTo>
                                <a:lnTo>
                                  <a:pt x="1311" y="0"/>
                                </a:lnTo>
                                <a:lnTo>
                                  <a:pt x="1319" y="0"/>
                                </a:lnTo>
                                <a:close/>
                                <a:moveTo>
                                  <a:pt x="1326" y="0"/>
                                </a:moveTo>
                                <a:lnTo>
                                  <a:pt x="1326" y="33"/>
                                </a:lnTo>
                                <a:lnTo>
                                  <a:pt x="1319" y="33"/>
                                </a:lnTo>
                                <a:lnTo>
                                  <a:pt x="1319" y="0"/>
                                </a:lnTo>
                                <a:lnTo>
                                  <a:pt x="1326" y="0"/>
                                </a:lnTo>
                                <a:close/>
                                <a:moveTo>
                                  <a:pt x="1341" y="0"/>
                                </a:moveTo>
                                <a:lnTo>
                                  <a:pt x="1341" y="33"/>
                                </a:lnTo>
                                <a:lnTo>
                                  <a:pt x="1333" y="33"/>
                                </a:lnTo>
                                <a:lnTo>
                                  <a:pt x="1333" y="0"/>
                                </a:lnTo>
                                <a:lnTo>
                                  <a:pt x="1341" y="0"/>
                                </a:lnTo>
                                <a:close/>
                                <a:moveTo>
                                  <a:pt x="1356" y="0"/>
                                </a:moveTo>
                                <a:lnTo>
                                  <a:pt x="1356" y="33"/>
                                </a:lnTo>
                                <a:lnTo>
                                  <a:pt x="1348" y="33"/>
                                </a:lnTo>
                                <a:lnTo>
                                  <a:pt x="1348" y="0"/>
                                </a:lnTo>
                                <a:lnTo>
                                  <a:pt x="1356" y="0"/>
                                </a:lnTo>
                                <a:close/>
                                <a:moveTo>
                                  <a:pt x="1363" y="0"/>
                                </a:moveTo>
                                <a:lnTo>
                                  <a:pt x="1363" y="33"/>
                                </a:lnTo>
                                <a:lnTo>
                                  <a:pt x="1356" y="33"/>
                                </a:lnTo>
                                <a:lnTo>
                                  <a:pt x="1356" y="0"/>
                                </a:lnTo>
                                <a:lnTo>
                                  <a:pt x="1363"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02120" y="521280"/>
                            <a:ext cx="1444680" cy="1158120"/>
                          </a:xfrm>
                          <a:custGeom>
                            <a:avLst/>
                            <a:gdLst/>
                            <a:ahLst/>
                            <a:rect l="l" t="t" r="r" b="b"/>
                            <a:pathLst>
                              <a:path w="4915" h="5282">
                                <a:moveTo>
                                  <a:pt x="49" y="2486"/>
                                </a:moveTo>
                                <a:lnTo>
                                  <a:pt x="65" y="2630"/>
                                </a:lnTo>
                                <a:lnTo>
                                  <a:pt x="97" y="3063"/>
                                </a:lnTo>
                                <a:lnTo>
                                  <a:pt x="113" y="3319"/>
                                </a:lnTo>
                                <a:lnTo>
                                  <a:pt x="145" y="3863"/>
                                </a:lnTo>
                                <a:lnTo>
                                  <a:pt x="161" y="4022"/>
                                </a:lnTo>
                                <a:lnTo>
                                  <a:pt x="193" y="4180"/>
                                </a:lnTo>
                                <a:lnTo>
                                  <a:pt x="146" y="4182"/>
                                </a:lnTo>
                                <a:lnTo>
                                  <a:pt x="162" y="4022"/>
                                </a:lnTo>
                                <a:cubicBezTo>
                                  <a:pt x="163" y="4011"/>
                                  <a:pt x="171" y="4003"/>
                                  <a:pt x="181" y="4001"/>
                                </a:cubicBezTo>
                                <a:cubicBezTo>
                                  <a:pt x="192" y="3999"/>
                                  <a:pt x="202" y="4004"/>
                                  <a:pt x="207" y="4014"/>
                                </a:cubicBezTo>
                                <a:lnTo>
                                  <a:pt x="239" y="4078"/>
                                </a:lnTo>
                                <a:lnTo>
                                  <a:pt x="193" y="4088"/>
                                </a:lnTo>
                                <a:lnTo>
                                  <a:pt x="209" y="2888"/>
                                </a:lnTo>
                                <a:lnTo>
                                  <a:pt x="242" y="2645"/>
                                </a:lnTo>
                                <a:cubicBezTo>
                                  <a:pt x="243" y="2633"/>
                                  <a:pt x="254" y="2624"/>
                                  <a:pt x="267" y="2624"/>
                                </a:cubicBezTo>
                                <a:cubicBezTo>
                                  <a:pt x="279" y="2625"/>
                                  <a:pt x="289" y="2635"/>
                                  <a:pt x="289" y="2647"/>
                                </a:cubicBezTo>
                                <a:lnTo>
                                  <a:pt x="305" y="3015"/>
                                </a:lnTo>
                                <a:lnTo>
                                  <a:pt x="337" y="3783"/>
                                </a:lnTo>
                                <a:lnTo>
                                  <a:pt x="369" y="4471"/>
                                </a:lnTo>
                                <a:lnTo>
                                  <a:pt x="385" y="4807"/>
                                </a:lnTo>
                                <a:lnTo>
                                  <a:pt x="417" y="4980"/>
                                </a:lnTo>
                                <a:lnTo>
                                  <a:pt x="393" y="4960"/>
                                </a:lnTo>
                                <a:lnTo>
                                  <a:pt x="409" y="4960"/>
                                </a:lnTo>
                                <a:lnTo>
                                  <a:pt x="386" y="4983"/>
                                </a:lnTo>
                                <a:lnTo>
                                  <a:pt x="418" y="4583"/>
                                </a:lnTo>
                                <a:cubicBezTo>
                                  <a:pt x="419" y="4570"/>
                                  <a:pt x="429" y="4560"/>
                                  <a:pt x="442" y="4560"/>
                                </a:cubicBezTo>
                                <a:cubicBezTo>
                                  <a:pt x="454" y="4561"/>
                                  <a:pt x="465" y="4570"/>
                                  <a:pt x="465" y="4583"/>
                                </a:cubicBezTo>
                                <a:lnTo>
                                  <a:pt x="481" y="4807"/>
                                </a:lnTo>
                                <a:lnTo>
                                  <a:pt x="513" y="4980"/>
                                </a:lnTo>
                                <a:lnTo>
                                  <a:pt x="529" y="5093"/>
                                </a:lnTo>
                                <a:lnTo>
                                  <a:pt x="482" y="5091"/>
                                </a:lnTo>
                                <a:lnTo>
                                  <a:pt x="514" y="4963"/>
                                </a:lnTo>
                                <a:lnTo>
                                  <a:pt x="530" y="4853"/>
                                </a:lnTo>
                                <a:lnTo>
                                  <a:pt x="562" y="4597"/>
                                </a:lnTo>
                                <a:lnTo>
                                  <a:pt x="578" y="4516"/>
                                </a:lnTo>
                                <a:cubicBezTo>
                                  <a:pt x="580" y="4504"/>
                                  <a:pt x="591" y="4496"/>
                                  <a:pt x="602" y="4496"/>
                                </a:cubicBezTo>
                                <a:cubicBezTo>
                                  <a:pt x="614" y="4497"/>
                                  <a:pt x="624" y="4506"/>
                                  <a:pt x="625" y="4517"/>
                                </a:cubicBezTo>
                                <a:lnTo>
                                  <a:pt x="657" y="4757"/>
                                </a:lnTo>
                                <a:lnTo>
                                  <a:pt x="673" y="4836"/>
                                </a:lnTo>
                                <a:lnTo>
                                  <a:pt x="649" y="4816"/>
                                </a:lnTo>
                                <a:lnTo>
                                  <a:pt x="681" y="4816"/>
                                </a:lnTo>
                                <a:cubicBezTo>
                                  <a:pt x="694" y="4816"/>
                                  <a:pt x="704" y="4825"/>
                                  <a:pt x="705" y="4837"/>
                                </a:cubicBezTo>
                                <a:lnTo>
                                  <a:pt x="721" y="4965"/>
                                </a:lnTo>
                                <a:lnTo>
                                  <a:pt x="717" y="4955"/>
                                </a:lnTo>
                                <a:lnTo>
                                  <a:pt x="749" y="5003"/>
                                </a:lnTo>
                                <a:lnTo>
                                  <a:pt x="729" y="4992"/>
                                </a:lnTo>
                                <a:lnTo>
                                  <a:pt x="745" y="4992"/>
                                </a:lnTo>
                                <a:lnTo>
                                  <a:pt x="777" y="4992"/>
                                </a:lnTo>
                                <a:lnTo>
                                  <a:pt x="754" y="5013"/>
                                </a:lnTo>
                                <a:lnTo>
                                  <a:pt x="770" y="4917"/>
                                </a:lnTo>
                                <a:cubicBezTo>
                                  <a:pt x="770" y="4914"/>
                                  <a:pt x="771" y="4912"/>
                                  <a:pt x="772" y="4910"/>
                                </a:cubicBezTo>
                                <a:lnTo>
                                  <a:pt x="804" y="4846"/>
                                </a:lnTo>
                                <a:lnTo>
                                  <a:pt x="803" y="4849"/>
                                </a:lnTo>
                                <a:lnTo>
                                  <a:pt x="835" y="4753"/>
                                </a:lnTo>
                                <a:cubicBezTo>
                                  <a:pt x="838" y="4743"/>
                                  <a:pt x="847" y="4736"/>
                                  <a:pt x="857" y="4736"/>
                                </a:cubicBezTo>
                                <a:cubicBezTo>
                                  <a:pt x="868" y="4736"/>
                                  <a:pt x="877" y="4743"/>
                                  <a:pt x="880" y="4753"/>
                                </a:cubicBezTo>
                                <a:lnTo>
                                  <a:pt x="896" y="4801"/>
                                </a:lnTo>
                                <a:cubicBezTo>
                                  <a:pt x="897" y="4802"/>
                                  <a:pt x="897" y="4803"/>
                                  <a:pt x="897" y="4805"/>
                                </a:cubicBezTo>
                                <a:lnTo>
                                  <a:pt x="929" y="5013"/>
                                </a:lnTo>
                                <a:lnTo>
                                  <a:pt x="928" y="5009"/>
                                </a:lnTo>
                                <a:lnTo>
                                  <a:pt x="944" y="5057"/>
                                </a:lnTo>
                                <a:lnTo>
                                  <a:pt x="941" y="5051"/>
                                </a:lnTo>
                                <a:lnTo>
                                  <a:pt x="973" y="5099"/>
                                </a:lnTo>
                                <a:lnTo>
                                  <a:pt x="970" y="5095"/>
                                </a:lnTo>
                                <a:lnTo>
                                  <a:pt x="986" y="5111"/>
                                </a:lnTo>
                                <a:lnTo>
                                  <a:pt x="1018" y="5143"/>
                                </a:lnTo>
                                <a:lnTo>
                                  <a:pt x="978" y="5155"/>
                                </a:lnTo>
                                <a:lnTo>
                                  <a:pt x="994" y="5091"/>
                                </a:lnTo>
                                <a:cubicBezTo>
                                  <a:pt x="995" y="5089"/>
                                  <a:pt x="995" y="5087"/>
                                  <a:pt x="996" y="5086"/>
                                </a:cubicBezTo>
                                <a:lnTo>
                                  <a:pt x="1028" y="5022"/>
                                </a:lnTo>
                                <a:cubicBezTo>
                                  <a:pt x="1032" y="5014"/>
                                  <a:pt x="1040" y="5008"/>
                                  <a:pt x="1049" y="5008"/>
                                </a:cubicBezTo>
                                <a:cubicBezTo>
                                  <a:pt x="1059" y="5008"/>
                                  <a:pt x="1067" y="5014"/>
                                  <a:pt x="1071" y="5022"/>
                                </a:cubicBezTo>
                                <a:lnTo>
                                  <a:pt x="1087" y="5054"/>
                                </a:lnTo>
                                <a:lnTo>
                                  <a:pt x="1082" y="5047"/>
                                </a:lnTo>
                                <a:lnTo>
                                  <a:pt x="1114" y="5079"/>
                                </a:lnTo>
                                <a:lnTo>
                                  <a:pt x="1074" y="5095"/>
                                </a:lnTo>
                                <a:lnTo>
                                  <a:pt x="1090" y="4823"/>
                                </a:lnTo>
                                <a:lnTo>
                                  <a:pt x="1121" y="3176"/>
                                </a:lnTo>
                                <a:lnTo>
                                  <a:pt x="1137" y="440"/>
                                </a:lnTo>
                                <a:cubicBezTo>
                                  <a:pt x="1138" y="427"/>
                                  <a:pt x="1148" y="417"/>
                                  <a:pt x="1161" y="416"/>
                                </a:cubicBezTo>
                                <a:cubicBezTo>
                                  <a:pt x="1173" y="416"/>
                                  <a:pt x="1184" y="426"/>
                                  <a:pt x="1185" y="439"/>
                                </a:cubicBezTo>
                                <a:lnTo>
                                  <a:pt x="1217" y="839"/>
                                </a:lnTo>
                                <a:lnTo>
                                  <a:pt x="1233" y="2296"/>
                                </a:lnTo>
                                <a:lnTo>
                                  <a:pt x="1265" y="3015"/>
                                </a:lnTo>
                                <a:lnTo>
                                  <a:pt x="1281" y="3736"/>
                                </a:lnTo>
                                <a:lnTo>
                                  <a:pt x="1313" y="4247"/>
                                </a:lnTo>
                                <a:lnTo>
                                  <a:pt x="1329" y="4503"/>
                                </a:lnTo>
                                <a:lnTo>
                                  <a:pt x="1361" y="4741"/>
                                </a:lnTo>
                                <a:lnTo>
                                  <a:pt x="1348" y="4723"/>
                                </a:lnTo>
                                <a:lnTo>
                                  <a:pt x="1380" y="4739"/>
                                </a:lnTo>
                                <a:lnTo>
                                  <a:pt x="1346" y="4757"/>
                                </a:lnTo>
                                <a:lnTo>
                                  <a:pt x="1362" y="4629"/>
                                </a:lnTo>
                                <a:lnTo>
                                  <a:pt x="1393" y="3911"/>
                                </a:lnTo>
                                <a:cubicBezTo>
                                  <a:pt x="1394" y="3898"/>
                                  <a:pt x="1405" y="3888"/>
                                  <a:pt x="1418" y="3888"/>
                                </a:cubicBezTo>
                                <a:cubicBezTo>
                                  <a:pt x="1431" y="3889"/>
                                  <a:pt x="1441" y="3899"/>
                                  <a:pt x="1441" y="3912"/>
                                </a:cubicBezTo>
                                <a:lnTo>
                                  <a:pt x="1457" y="4552"/>
                                </a:lnTo>
                                <a:lnTo>
                                  <a:pt x="1489" y="4773"/>
                                </a:lnTo>
                                <a:lnTo>
                                  <a:pt x="1505" y="4950"/>
                                </a:lnTo>
                                <a:lnTo>
                                  <a:pt x="1504" y="4945"/>
                                </a:lnTo>
                                <a:lnTo>
                                  <a:pt x="1536" y="5041"/>
                                </a:lnTo>
                                <a:lnTo>
                                  <a:pt x="1530" y="5031"/>
                                </a:lnTo>
                                <a:lnTo>
                                  <a:pt x="1546" y="5047"/>
                                </a:lnTo>
                                <a:cubicBezTo>
                                  <a:pt x="1548" y="5049"/>
                                  <a:pt x="1550" y="5051"/>
                                  <a:pt x="1551" y="5054"/>
                                </a:cubicBezTo>
                                <a:lnTo>
                                  <a:pt x="1583" y="5118"/>
                                </a:lnTo>
                                <a:lnTo>
                                  <a:pt x="1599" y="5150"/>
                                </a:lnTo>
                                <a:lnTo>
                                  <a:pt x="1629" y="5195"/>
                                </a:lnTo>
                                <a:cubicBezTo>
                                  <a:pt x="1631" y="5197"/>
                                  <a:pt x="1632" y="5199"/>
                                  <a:pt x="1632" y="5201"/>
                                </a:cubicBezTo>
                                <a:lnTo>
                                  <a:pt x="1648" y="5249"/>
                                </a:lnTo>
                                <a:lnTo>
                                  <a:pt x="1608" y="5239"/>
                                </a:lnTo>
                                <a:lnTo>
                                  <a:pt x="1640" y="5207"/>
                                </a:lnTo>
                                <a:cubicBezTo>
                                  <a:pt x="1646" y="5202"/>
                                  <a:pt x="1654" y="5200"/>
                                  <a:pt x="1661" y="5201"/>
                                </a:cubicBezTo>
                                <a:cubicBezTo>
                                  <a:pt x="1669" y="5202"/>
                                  <a:pt x="1675" y="5207"/>
                                  <a:pt x="1679" y="5214"/>
                                </a:cubicBezTo>
                                <a:lnTo>
                                  <a:pt x="1695" y="5246"/>
                                </a:lnTo>
                                <a:lnTo>
                                  <a:pt x="1650" y="5255"/>
                                </a:lnTo>
                                <a:lnTo>
                                  <a:pt x="1682" y="4743"/>
                                </a:lnTo>
                                <a:lnTo>
                                  <a:pt x="1697" y="4024"/>
                                </a:lnTo>
                                <a:lnTo>
                                  <a:pt x="1729" y="3192"/>
                                </a:lnTo>
                                <a:lnTo>
                                  <a:pt x="1745" y="2568"/>
                                </a:lnTo>
                                <a:cubicBezTo>
                                  <a:pt x="1746" y="2555"/>
                                  <a:pt x="1756" y="2545"/>
                                  <a:pt x="1769" y="2544"/>
                                </a:cubicBezTo>
                                <a:cubicBezTo>
                                  <a:pt x="1782" y="2544"/>
                                  <a:pt x="1793" y="2554"/>
                                  <a:pt x="1793" y="2567"/>
                                </a:cubicBezTo>
                                <a:lnTo>
                                  <a:pt x="1825" y="3191"/>
                                </a:lnTo>
                                <a:lnTo>
                                  <a:pt x="1841" y="3608"/>
                                </a:lnTo>
                                <a:lnTo>
                                  <a:pt x="1873" y="4007"/>
                                </a:lnTo>
                                <a:lnTo>
                                  <a:pt x="1905" y="4342"/>
                                </a:lnTo>
                                <a:lnTo>
                                  <a:pt x="1921" y="4631"/>
                                </a:lnTo>
                                <a:lnTo>
                                  <a:pt x="1921" y="4626"/>
                                </a:lnTo>
                                <a:lnTo>
                                  <a:pt x="1953" y="4738"/>
                                </a:lnTo>
                                <a:lnTo>
                                  <a:pt x="1929" y="4720"/>
                                </a:lnTo>
                                <a:lnTo>
                                  <a:pt x="1945" y="4720"/>
                                </a:lnTo>
                                <a:lnTo>
                                  <a:pt x="1922" y="4743"/>
                                </a:lnTo>
                                <a:lnTo>
                                  <a:pt x="1954" y="4327"/>
                                </a:lnTo>
                                <a:lnTo>
                                  <a:pt x="1969" y="3848"/>
                                </a:lnTo>
                                <a:lnTo>
                                  <a:pt x="2002" y="3431"/>
                                </a:lnTo>
                                <a:cubicBezTo>
                                  <a:pt x="2003" y="3418"/>
                                  <a:pt x="2013" y="3408"/>
                                  <a:pt x="2026" y="3408"/>
                                </a:cubicBezTo>
                                <a:cubicBezTo>
                                  <a:pt x="2039" y="3409"/>
                                  <a:pt x="2049" y="3419"/>
                                  <a:pt x="2049" y="3432"/>
                                </a:cubicBezTo>
                                <a:lnTo>
                                  <a:pt x="2065" y="3864"/>
                                </a:lnTo>
                                <a:lnTo>
                                  <a:pt x="2018" y="3863"/>
                                </a:lnTo>
                                <a:lnTo>
                                  <a:pt x="2050" y="3463"/>
                                </a:lnTo>
                                <a:cubicBezTo>
                                  <a:pt x="2051" y="3450"/>
                                  <a:pt x="2061" y="3440"/>
                                  <a:pt x="2074" y="3440"/>
                                </a:cubicBezTo>
                                <a:cubicBezTo>
                                  <a:pt x="2087" y="3441"/>
                                  <a:pt x="2097" y="3451"/>
                                  <a:pt x="2097" y="3464"/>
                                </a:cubicBezTo>
                                <a:lnTo>
                                  <a:pt x="2113" y="4712"/>
                                </a:lnTo>
                                <a:lnTo>
                                  <a:pt x="2145" y="4933"/>
                                </a:lnTo>
                                <a:lnTo>
                                  <a:pt x="2161" y="5029"/>
                                </a:lnTo>
                                <a:lnTo>
                                  <a:pt x="2160" y="5024"/>
                                </a:lnTo>
                                <a:lnTo>
                                  <a:pt x="2192" y="5104"/>
                                </a:lnTo>
                                <a:lnTo>
                                  <a:pt x="2146" y="5110"/>
                                </a:lnTo>
                                <a:lnTo>
                                  <a:pt x="2162" y="4950"/>
                                </a:lnTo>
                                <a:lnTo>
                                  <a:pt x="2194" y="4725"/>
                                </a:lnTo>
                                <a:lnTo>
                                  <a:pt x="2210" y="4550"/>
                                </a:lnTo>
                                <a:lnTo>
                                  <a:pt x="2242" y="4151"/>
                                </a:lnTo>
                                <a:lnTo>
                                  <a:pt x="2257" y="2872"/>
                                </a:lnTo>
                                <a:lnTo>
                                  <a:pt x="2290" y="2375"/>
                                </a:lnTo>
                                <a:lnTo>
                                  <a:pt x="2305" y="536"/>
                                </a:lnTo>
                                <a:cubicBezTo>
                                  <a:pt x="2306" y="524"/>
                                  <a:pt x="2315" y="514"/>
                                  <a:pt x="2327" y="513"/>
                                </a:cubicBezTo>
                                <a:cubicBezTo>
                                  <a:pt x="2339" y="511"/>
                                  <a:pt x="2350" y="519"/>
                                  <a:pt x="2353" y="531"/>
                                </a:cubicBezTo>
                                <a:lnTo>
                                  <a:pt x="2385" y="659"/>
                                </a:lnTo>
                                <a:lnTo>
                                  <a:pt x="2337" y="663"/>
                                </a:lnTo>
                                <a:lnTo>
                                  <a:pt x="2369" y="23"/>
                                </a:lnTo>
                                <a:cubicBezTo>
                                  <a:pt x="2370" y="10"/>
                                  <a:pt x="2381" y="0"/>
                                  <a:pt x="2394" y="0"/>
                                </a:cubicBezTo>
                                <a:cubicBezTo>
                                  <a:pt x="2407" y="1"/>
                                  <a:pt x="2417" y="11"/>
                                  <a:pt x="2417" y="24"/>
                                </a:cubicBezTo>
                                <a:lnTo>
                                  <a:pt x="2433" y="1560"/>
                                </a:lnTo>
                                <a:lnTo>
                                  <a:pt x="2386" y="1559"/>
                                </a:lnTo>
                                <a:lnTo>
                                  <a:pt x="2418" y="1111"/>
                                </a:lnTo>
                                <a:cubicBezTo>
                                  <a:pt x="2418" y="1098"/>
                                  <a:pt x="2429" y="1088"/>
                                  <a:pt x="2442" y="1088"/>
                                </a:cubicBezTo>
                                <a:cubicBezTo>
                                  <a:pt x="2455" y="1089"/>
                                  <a:pt x="2465" y="1099"/>
                                  <a:pt x="2465" y="1112"/>
                                </a:cubicBezTo>
                                <a:lnTo>
                                  <a:pt x="2481" y="3496"/>
                                </a:lnTo>
                                <a:lnTo>
                                  <a:pt x="2513" y="3943"/>
                                </a:lnTo>
                                <a:lnTo>
                                  <a:pt x="2529" y="4069"/>
                                </a:lnTo>
                                <a:lnTo>
                                  <a:pt x="2482" y="4068"/>
                                </a:lnTo>
                                <a:lnTo>
                                  <a:pt x="2514" y="3892"/>
                                </a:lnTo>
                                <a:cubicBezTo>
                                  <a:pt x="2516" y="3881"/>
                                  <a:pt x="2525" y="3873"/>
                                  <a:pt x="2537" y="3872"/>
                                </a:cubicBezTo>
                                <a:cubicBezTo>
                                  <a:pt x="2548" y="3872"/>
                                  <a:pt x="2558" y="3880"/>
                                  <a:pt x="2561" y="3891"/>
                                </a:cubicBezTo>
                                <a:lnTo>
                                  <a:pt x="2577" y="3955"/>
                                </a:lnTo>
                                <a:lnTo>
                                  <a:pt x="2529" y="3960"/>
                                </a:lnTo>
                                <a:lnTo>
                                  <a:pt x="2561" y="2744"/>
                                </a:lnTo>
                                <a:cubicBezTo>
                                  <a:pt x="2562" y="2731"/>
                                  <a:pt x="2572" y="2721"/>
                                  <a:pt x="2585" y="2720"/>
                                </a:cubicBezTo>
                                <a:cubicBezTo>
                                  <a:pt x="2598" y="2720"/>
                                  <a:pt x="2608" y="2730"/>
                                  <a:pt x="2609" y="2742"/>
                                </a:cubicBezTo>
                                <a:lnTo>
                                  <a:pt x="2625" y="2934"/>
                                </a:lnTo>
                                <a:lnTo>
                                  <a:pt x="2578" y="2934"/>
                                </a:lnTo>
                                <a:lnTo>
                                  <a:pt x="2610" y="2662"/>
                                </a:lnTo>
                                <a:cubicBezTo>
                                  <a:pt x="2611" y="2649"/>
                                  <a:pt x="2622" y="2640"/>
                                  <a:pt x="2634" y="2640"/>
                                </a:cubicBezTo>
                                <a:cubicBezTo>
                                  <a:pt x="2647" y="2641"/>
                                  <a:pt x="2657" y="2651"/>
                                  <a:pt x="2657" y="2663"/>
                                </a:cubicBezTo>
                                <a:lnTo>
                                  <a:pt x="2673" y="2999"/>
                                </a:lnTo>
                                <a:lnTo>
                                  <a:pt x="2705" y="3607"/>
                                </a:lnTo>
                                <a:lnTo>
                                  <a:pt x="2721" y="4168"/>
                                </a:lnTo>
                                <a:lnTo>
                                  <a:pt x="2720" y="4161"/>
                                </a:lnTo>
                                <a:lnTo>
                                  <a:pt x="2752" y="4257"/>
                                </a:lnTo>
                                <a:cubicBezTo>
                                  <a:pt x="2753" y="4259"/>
                                  <a:pt x="2753" y="4261"/>
                                  <a:pt x="2753" y="4264"/>
                                </a:cubicBezTo>
                                <a:lnTo>
                                  <a:pt x="2769" y="4776"/>
                                </a:lnTo>
                                <a:lnTo>
                                  <a:pt x="2728" y="4759"/>
                                </a:lnTo>
                                <a:lnTo>
                                  <a:pt x="2760" y="4727"/>
                                </a:lnTo>
                                <a:cubicBezTo>
                                  <a:pt x="2767" y="4721"/>
                                  <a:pt x="2776" y="4719"/>
                                  <a:pt x="2785" y="4722"/>
                                </a:cubicBezTo>
                                <a:cubicBezTo>
                                  <a:pt x="2794" y="4725"/>
                                  <a:pt x="2800" y="4732"/>
                                  <a:pt x="2801" y="4741"/>
                                </a:cubicBezTo>
                                <a:lnTo>
                                  <a:pt x="2817" y="4853"/>
                                </a:lnTo>
                                <a:lnTo>
                                  <a:pt x="2771" y="4849"/>
                                </a:lnTo>
                                <a:lnTo>
                                  <a:pt x="2803" y="4753"/>
                                </a:lnTo>
                                <a:cubicBezTo>
                                  <a:pt x="2805" y="4745"/>
                                  <a:pt x="2812" y="4739"/>
                                  <a:pt x="2820" y="4737"/>
                                </a:cubicBezTo>
                                <a:cubicBezTo>
                                  <a:pt x="2828" y="4735"/>
                                  <a:pt x="2837" y="4738"/>
                                  <a:pt x="2842" y="4743"/>
                                </a:cubicBezTo>
                                <a:lnTo>
                                  <a:pt x="2858" y="4759"/>
                                </a:lnTo>
                                <a:lnTo>
                                  <a:pt x="2818" y="4775"/>
                                </a:lnTo>
                                <a:lnTo>
                                  <a:pt x="2850" y="4343"/>
                                </a:lnTo>
                                <a:lnTo>
                                  <a:pt x="2882" y="3990"/>
                                </a:lnTo>
                                <a:lnTo>
                                  <a:pt x="2897" y="3512"/>
                                </a:lnTo>
                                <a:lnTo>
                                  <a:pt x="2929" y="1496"/>
                                </a:lnTo>
                                <a:lnTo>
                                  <a:pt x="2945" y="568"/>
                                </a:lnTo>
                                <a:cubicBezTo>
                                  <a:pt x="2946" y="555"/>
                                  <a:pt x="2956" y="544"/>
                                  <a:pt x="2970" y="544"/>
                                </a:cubicBezTo>
                                <a:cubicBezTo>
                                  <a:pt x="2983" y="544"/>
                                  <a:pt x="2993" y="555"/>
                                  <a:pt x="2993" y="568"/>
                                </a:cubicBezTo>
                                <a:lnTo>
                                  <a:pt x="3025" y="2968"/>
                                </a:lnTo>
                                <a:lnTo>
                                  <a:pt x="3041" y="3816"/>
                                </a:lnTo>
                                <a:lnTo>
                                  <a:pt x="3073" y="4247"/>
                                </a:lnTo>
                                <a:lnTo>
                                  <a:pt x="3089" y="4503"/>
                                </a:lnTo>
                                <a:lnTo>
                                  <a:pt x="3121" y="4660"/>
                                </a:lnTo>
                                <a:lnTo>
                                  <a:pt x="3080" y="4647"/>
                                </a:lnTo>
                                <a:lnTo>
                                  <a:pt x="3096" y="4631"/>
                                </a:lnTo>
                                <a:cubicBezTo>
                                  <a:pt x="3102" y="4626"/>
                                  <a:pt x="3109" y="4624"/>
                                  <a:pt x="3116" y="4625"/>
                                </a:cubicBezTo>
                                <a:cubicBezTo>
                                  <a:pt x="3123" y="4625"/>
                                  <a:pt x="3129" y="4629"/>
                                  <a:pt x="3133" y="4635"/>
                                </a:cubicBezTo>
                                <a:lnTo>
                                  <a:pt x="3165" y="4683"/>
                                </a:lnTo>
                                <a:lnTo>
                                  <a:pt x="3121" y="4695"/>
                                </a:lnTo>
                                <a:lnTo>
                                  <a:pt x="3137" y="4311"/>
                                </a:lnTo>
                                <a:lnTo>
                                  <a:pt x="3170" y="4101"/>
                                </a:lnTo>
                                <a:cubicBezTo>
                                  <a:pt x="3172" y="4089"/>
                                  <a:pt x="3182" y="4080"/>
                                  <a:pt x="3194" y="4080"/>
                                </a:cubicBezTo>
                                <a:cubicBezTo>
                                  <a:pt x="3206" y="4081"/>
                                  <a:pt x="3216" y="4090"/>
                                  <a:pt x="3217" y="4102"/>
                                </a:cubicBezTo>
                                <a:lnTo>
                                  <a:pt x="3233" y="4246"/>
                                </a:lnTo>
                                <a:lnTo>
                                  <a:pt x="3265" y="4695"/>
                                </a:lnTo>
                                <a:lnTo>
                                  <a:pt x="3281" y="4967"/>
                                </a:lnTo>
                                <a:lnTo>
                                  <a:pt x="3279" y="4958"/>
                                </a:lnTo>
                                <a:lnTo>
                                  <a:pt x="3311" y="5022"/>
                                </a:lnTo>
                                <a:cubicBezTo>
                                  <a:pt x="3312" y="5024"/>
                                  <a:pt x="3313" y="5026"/>
                                  <a:pt x="3313" y="5029"/>
                                </a:cubicBezTo>
                                <a:lnTo>
                                  <a:pt x="3329" y="5125"/>
                                </a:lnTo>
                                <a:lnTo>
                                  <a:pt x="3283" y="5121"/>
                                </a:lnTo>
                                <a:lnTo>
                                  <a:pt x="3315" y="5025"/>
                                </a:lnTo>
                                <a:cubicBezTo>
                                  <a:pt x="3318" y="5014"/>
                                  <a:pt x="3328" y="5008"/>
                                  <a:pt x="3339" y="5009"/>
                                </a:cubicBezTo>
                                <a:cubicBezTo>
                                  <a:pt x="3350" y="5009"/>
                                  <a:pt x="3359" y="5018"/>
                                  <a:pt x="3361" y="5029"/>
                                </a:cubicBezTo>
                                <a:lnTo>
                                  <a:pt x="3377" y="5125"/>
                                </a:lnTo>
                                <a:lnTo>
                                  <a:pt x="3343" y="5107"/>
                                </a:lnTo>
                                <a:lnTo>
                                  <a:pt x="3375" y="5091"/>
                                </a:lnTo>
                                <a:lnTo>
                                  <a:pt x="3368" y="5095"/>
                                </a:lnTo>
                                <a:lnTo>
                                  <a:pt x="3400" y="5063"/>
                                </a:lnTo>
                                <a:lnTo>
                                  <a:pt x="3394" y="5078"/>
                                </a:lnTo>
                                <a:lnTo>
                                  <a:pt x="3410" y="4902"/>
                                </a:lnTo>
                                <a:lnTo>
                                  <a:pt x="3441" y="3944"/>
                                </a:lnTo>
                                <a:cubicBezTo>
                                  <a:pt x="3442" y="3931"/>
                                  <a:pt x="3452" y="3921"/>
                                  <a:pt x="3465" y="3920"/>
                                </a:cubicBezTo>
                                <a:cubicBezTo>
                                  <a:pt x="3477" y="3920"/>
                                  <a:pt x="3488" y="3930"/>
                                  <a:pt x="3489" y="3942"/>
                                </a:cubicBezTo>
                                <a:lnTo>
                                  <a:pt x="3505" y="4102"/>
                                </a:lnTo>
                                <a:lnTo>
                                  <a:pt x="3458" y="4102"/>
                                </a:lnTo>
                                <a:lnTo>
                                  <a:pt x="3490" y="3750"/>
                                </a:lnTo>
                                <a:cubicBezTo>
                                  <a:pt x="3491" y="3739"/>
                                  <a:pt x="3499" y="3730"/>
                                  <a:pt x="3511" y="3729"/>
                                </a:cubicBezTo>
                                <a:cubicBezTo>
                                  <a:pt x="3522" y="3727"/>
                                  <a:pt x="3533" y="3734"/>
                                  <a:pt x="3536" y="3745"/>
                                </a:cubicBezTo>
                                <a:lnTo>
                                  <a:pt x="3552" y="3793"/>
                                </a:lnTo>
                                <a:lnTo>
                                  <a:pt x="3509" y="3787"/>
                                </a:lnTo>
                                <a:lnTo>
                                  <a:pt x="3541" y="3739"/>
                                </a:lnTo>
                                <a:cubicBezTo>
                                  <a:pt x="3547" y="3731"/>
                                  <a:pt x="3558" y="3727"/>
                                  <a:pt x="3568" y="3729"/>
                                </a:cubicBezTo>
                                <a:cubicBezTo>
                                  <a:pt x="3578" y="3732"/>
                                  <a:pt x="3585" y="3741"/>
                                  <a:pt x="3585" y="3751"/>
                                </a:cubicBezTo>
                                <a:lnTo>
                                  <a:pt x="3601" y="3975"/>
                                </a:lnTo>
                                <a:lnTo>
                                  <a:pt x="3633" y="4229"/>
                                </a:lnTo>
                                <a:lnTo>
                                  <a:pt x="3649" y="4471"/>
                                </a:lnTo>
                                <a:lnTo>
                                  <a:pt x="3681" y="4661"/>
                                </a:lnTo>
                                <a:lnTo>
                                  <a:pt x="3697" y="4773"/>
                                </a:lnTo>
                                <a:lnTo>
                                  <a:pt x="3693" y="4763"/>
                                </a:lnTo>
                                <a:lnTo>
                                  <a:pt x="3725" y="4811"/>
                                </a:lnTo>
                                <a:lnTo>
                                  <a:pt x="3682" y="4823"/>
                                </a:lnTo>
                                <a:lnTo>
                                  <a:pt x="3698" y="4567"/>
                                </a:lnTo>
                                <a:lnTo>
                                  <a:pt x="3730" y="3943"/>
                                </a:lnTo>
                                <a:cubicBezTo>
                                  <a:pt x="3730" y="3931"/>
                                  <a:pt x="3739" y="3922"/>
                                  <a:pt x="3751" y="3921"/>
                                </a:cubicBezTo>
                                <a:cubicBezTo>
                                  <a:pt x="3763" y="3919"/>
                                  <a:pt x="3774" y="3927"/>
                                  <a:pt x="3777" y="3939"/>
                                </a:cubicBezTo>
                                <a:lnTo>
                                  <a:pt x="3793" y="4003"/>
                                </a:lnTo>
                                <a:lnTo>
                                  <a:pt x="3752" y="3991"/>
                                </a:lnTo>
                                <a:lnTo>
                                  <a:pt x="3784" y="3959"/>
                                </a:lnTo>
                                <a:cubicBezTo>
                                  <a:pt x="3791" y="3953"/>
                                  <a:pt x="3801" y="3951"/>
                                  <a:pt x="3810" y="3954"/>
                                </a:cubicBezTo>
                                <a:cubicBezTo>
                                  <a:pt x="3819" y="3958"/>
                                  <a:pt x="3825" y="3966"/>
                                  <a:pt x="3825" y="3975"/>
                                </a:cubicBezTo>
                                <a:lnTo>
                                  <a:pt x="3841" y="4343"/>
                                </a:lnTo>
                                <a:lnTo>
                                  <a:pt x="3873" y="4775"/>
                                </a:lnTo>
                                <a:lnTo>
                                  <a:pt x="3889" y="5031"/>
                                </a:lnTo>
                                <a:lnTo>
                                  <a:pt x="3889" y="5027"/>
                                </a:lnTo>
                                <a:lnTo>
                                  <a:pt x="3921" y="5155"/>
                                </a:lnTo>
                                <a:lnTo>
                                  <a:pt x="3914" y="5143"/>
                                </a:lnTo>
                                <a:lnTo>
                                  <a:pt x="3946" y="5175"/>
                                </a:lnTo>
                                <a:lnTo>
                                  <a:pt x="3907" y="5185"/>
                                </a:lnTo>
                                <a:lnTo>
                                  <a:pt x="3923" y="5137"/>
                                </a:lnTo>
                                <a:cubicBezTo>
                                  <a:pt x="3926" y="5128"/>
                                  <a:pt x="3933" y="5122"/>
                                  <a:pt x="3942" y="5121"/>
                                </a:cubicBezTo>
                                <a:cubicBezTo>
                                  <a:pt x="3951" y="5119"/>
                                  <a:pt x="3960" y="5124"/>
                                  <a:pt x="3965" y="5131"/>
                                </a:cubicBezTo>
                                <a:lnTo>
                                  <a:pt x="3997" y="5179"/>
                                </a:lnTo>
                                <a:lnTo>
                                  <a:pt x="3994" y="5175"/>
                                </a:lnTo>
                                <a:lnTo>
                                  <a:pt x="4010" y="5191"/>
                                </a:lnTo>
                                <a:lnTo>
                                  <a:pt x="3970" y="5206"/>
                                </a:lnTo>
                                <a:lnTo>
                                  <a:pt x="4002" y="4934"/>
                                </a:lnTo>
                                <a:lnTo>
                                  <a:pt x="4018" y="4631"/>
                                </a:lnTo>
                                <a:lnTo>
                                  <a:pt x="4050" y="4342"/>
                                </a:lnTo>
                                <a:cubicBezTo>
                                  <a:pt x="4051" y="4330"/>
                                  <a:pt x="4061" y="4321"/>
                                  <a:pt x="4072" y="4320"/>
                                </a:cubicBezTo>
                                <a:cubicBezTo>
                                  <a:pt x="4084" y="4320"/>
                                  <a:pt x="4095" y="4328"/>
                                  <a:pt x="4097" y="4340"/>
                                </a:cubicBezTo>
                                <a:lnTo>
                                  <a:pt x="4113" y="4420"/>
                                </a:lnTo>
                                <a:lnTo>
                                  <a:pt x="4100" y="4403"/>
                                </a:lnTo>
                                <a:lnTo>
                                  <a:pt x="4132" y="4419"/>
                                </a:lnTo>
                                <a:lnTo>
                                  <a:pt x="4098" y="4438"/>
                                </a:lnTo>
                                <a:lnTo>
                                  <a:pt x="4114" y="4262"/>
                                </a:lnTo>
                                <a:cubicBezTo>
                                  <a:pt x="4115" y="4251"/>
                                  <a:pt x="4123" y="4242"/>
                                  <a:pt x="4134" y="4241"/>
                                </a:cubicBezTo>
                                <a:cubicBezTo>
                                  <a:pt x="4145" y="4239"/>
                                  <a:pt x="4156" y="4245"/>
                                  <a:pt x="4160" y="4256"/>
                                </a:cubicBezTo>
                                <a:lnTo>
                                  <a:pt x="4192" y="4336"/>
                                </a:lnTo>
                                <a:cubicBezTo>
                                  <a:pt x="4193" y="4338"/>
                                  <a:pt x="4193" y="4341"/>
                                  <a:pt x="4193" y="4343"/>
                                </a:cubicBezTo>
                                <a:lnTo>
                                  <a:pt x="4209" y="4647"/>
                                </a:lnTo>
                                <a:lnTo>
                                  <a:pt x="4209" y="4644"/>
                                </a:lnTo>
                                <a:lnTo>
                                  <a:pt x="4241" y="4804"/>
                                </a:lnTo>
                                <a:lnTo>
                                  <a:pt x="4257" y="4933"/>
                                </a:lnTo>
                                <a:lnTo>
                                  <a:pt x="4255" y="4926"/>
                                </a:lnTo>
                                <a:lnTo>
                                  <a:pt x="4287" y="4990"/>
                                </a:lnTo>
                                <a:lnTo>
                                  <a:pt x="4243" y="4993"/>
                                </a:lnTo>
                                <a:lnTo>
                                  <a:pt x="4259" y="4945"/>
                                </a:lnTo>
                                <a:cubicBezTo>
                                  <a:pt x="4259" y="4943"/>
                                  <a:pt x="4260" y="4941"/>
                                  <a:pt x="4261" y="4939"/>
                                </a:cubicBezTo>
                                <a:lnTo>
                                  <a:pt x="4293" y="4891"/>
                                </a:lnTo>
                                <a:lnTo>
                                  <a:pt x="4290" y="4903"/>
                                </a:lnTo>
                                <a:lnTo>
                                  <a:pt x="4306" y="4599"/>
                                </a:lnTo>
                                <a:lnTo>
                                  <a:pt x="4338" y="4310"/>
                                </a:lnTo>
                                <a:cubicBezTo>
                                  <a:pt x="4339" y="4298"/>
                                  <a:pt x="4349" y="4288"/>
                                  <a:pt x="4361" y="4288"/>
                                </a:cubicBezTo>
                                <a:lnTo>
                                  <a:pt x="4377" y="4288"/>
                                </a:lnTo>
                                <a:cubicBezTo>
                                  <a:pt x="4385" y="4288"/>
                                  <a:pt x="4393" y="4292"/>
                                  <a:pt x="4397" y="4299"/>
                                </a:cubicBezTo>
                                <a:lnTo>
                                  <a:pt x="4429" y="4347"/>
                                </a:lnTo>
                                <a:cubicBezTo>
                                  <a:pt x="4431" y="4350"/>
                                  <a:pt x="4433" y="4354"/>
                                  <a:pt x="4433" y="4357"/>
                                </a:cubicBezTo>
                                <a:lnTo>
                                  <a:pt x="4465" y="4597"/>
                                </a:lnTo>
                                <a:lnTo>
                                  <a:pt x="4481" y="4935"/>
                                </a:lnTo>
                                <a:lnTo>
                                  <a:pt x="4481" y="4931"/>
                                </a:lnTo>
                                <a:lnTo>
                                  <a:pt x="4513" y="5075"/>
                                </a:lnTo>
                                <a:lnTo>
                                  <a:pt x="4529" y="5139"/>
                                </a:lnTo>
                                <a:lnTo>
                                  <a:pt x="4488" y="5127"/>
                                </a:lnTo>
                                <a:lnTo>
                                  <a:pt x="4520" y="5095"/>
                                </a:lnTo>
                                <a:lnTo>
                                  <a:pt x="4515" y="5105"/>
                                </a:lnTo>
                                <a:lnTo>
                                  <a:pt x="4531" y="5057"/>
                                </a:lnTo>
                                <a:cubicBezTo>
                                  <a:pt x="4531" y="5055"/>
                                  <a:pt x="4532" y="5053"/>
                                  <a:pt x="4533" y="5051"/>
                                </a:cubicBezTo>
                                <a:lnTo>
                                  <a:pt x="4565" y="5003"/>
                                </a:lnTo>
                                <a:lnTo>
                                  <a:pt x="4561" y="5016"/>
                                </a:lnTo>
                                <a:lnTo>
                                  <a:pt x="4577" y="4504"/>
                                </a:lnTo>
                                <a:cubicBezTo>
                                  <a:pt x="4578" y="4502"/>
                                  <a:pt x="4578" y="4500"/>
                                  <a:pt x="4578" y="4498"/>
                                </a:cubicBezTo>
                                <a:lnTo>
                                  <a:pt x="4610" y="4386"/>
                                </a:lnTo>
                                <a:cubicBezTo>
                                  <a:pt x="4614" y="4375"/>
                                  <a:pt x="4624" y="4367"/>
                                  <a:pt x="4636" y="4369"/>
                                </a:cubicBezTo>
                                <a:cubicBezTo>
                                  <a:pt x="4648" y="4370"/>
                                  <a:pt x="4657" y="4379"/>
                                  <a:pt x="4657" y="4391"/>
                                </a:cubicBezTo>
                                <a:lnTo>
                                  <a:pt x="4673" y="4679"/>
                                </a:lnTo>
                                <a:lnTo>
                                  <a:pt x="4672" y="4672"/>
                                </a:lnTo>
                                <a:lnTo>
                                  <a:pt x="4704" y="4752"/>
                                </a:lnTo>
                                <a:cubicBezTo>
                                  <a:pt x="4705" y="4754"/>
                                  <a:pt x="4705" y="4756"/>
                                  <a:pt x="4705" y="4758"/>
                                </a:cubicBezTo>
                                <a:lnTo>
                                  <a:pt x="4721" y="4934"/>
                                </a:lnTo>
                                <a:lnTo>
                                  <a:pt x="4753" y="5075"/>
                                </a:lnTo>
                                <a:lnTo>
                                  <a:pt x="4769" y="5189"/>
                                </a:lnTo>
                                <a:lnTo>
                                  <a:pt x="4762" y="5175"/>
                                </a:lnTo>
                                <a:lnTo>
                                  <a:pt x="4794" y="5207"/>
                                </a:lnTo>
                                <a:lnTo>
                                  <a:pt x="4760" y="5207"/>
                                </a:lnTo>
                                <a:lnTo>
                                  <a:pt x="4776" y="5191"/>
                                </a:lnTo>
                                <a:cubicBezTo>
                                  <a:pt x="4786" y="5182"/>
                                  <a:pt x="4801" y="5182"/>
                                  <a:pt x="4810" y="5191"/>
                                </a:cubicBezTo>
                                <a:lnTo>
                                  <a:pt x="4842" y="5223"/>
                                </a:lnTo>
                                <a:lnTo>
                                  <a:pt x="4804" y="5230"/>
                                </a:lnTo>
                                <a:lnTo>
                                  <a:pt x="4820" y="5198"/>
                                </a:lnTo>
                                <a:cubicBezTo>
                                  <a:pt x="4823" y="5191"/>
                                  <a:pt x="4830" y="5186"/>
                                  <a:pt x="4838" y="5185"/>
                                </a:cubicBezTo>
                                <a:cubicBezTo>
                                  <a:pt x="4845" y="5184"/>
                                  <a:pt x="4853" y="5186"/>
                                  <a:pt x="4858" y="5191"/>
                                </a:cubicBezTo>
                                <a:lnTo>
                                  <a:pt x="4890" y="5223"/>
                                </a:lnTo>
                                <a:lnTo>
                                  <a:pt x="4850" y="5238"/>
                                </a:lnTo>
                                <a:lnTo>
                                  <a:pt x="4866" y="5062"/>
                                </a:lnTo>
                                <a:cubicBezTo>
                                  <a:pt x="4867" y="5049"/>
                                  <a:pt x="4878" y="5039"/>
                                  <a:pt x="4892" y="5041"/>
                                </a:cubicBezTo>
                                <a:cubicBezTo>
                                  <a:pt x="4905" y="5042"/>
                                  <a:pt x="4915" y="5053"/>
                                  <a:pt x="4913" y="5067"/>
                                </a:cubicBezTo>
                                <a:lnTo>
                                  <a:pt x="4897" y="5243"/>
                                </a:lnTo>
                                <a:cubicBezTo>
                                  <a:pt x="4897" y="5252"/>
                                  <a:pt x="4890" y="5260"/>
                                  <a:pt x="4882" y="5263"/>
                                </a:cubicBezTo>
                                <a:cubicBezTo>
                                  <a:pt x="4873" y="5266"/>
                                  <a:pt x="4863" y="5264"/>
                                  <a:pt x="4856" y="5257"/>
                                </a:cubicBezTo>
                                <a:lnTo>
                                  <a:pt x="4824" y="5225"/>
                                </a:lnTo>
                                <a:lnTo>
                                  <a:pt x="4863" y="5219"/>
                                </a:lnTo>
                                <a:lnTo>
                                  <a:pt x="4847" y="5251"/>
                                </a:lnTo>
                                <a:cubicBezTo>
                                  <a:pt x="4843" y="5258"/>
                                  <a:pt x="4837" y="5263"/>
                                  <a:pt x="4829" y="5264"/>
                                </a:cubicBezTo>
                                <a:cubicBezTo>
                                  <a:pt x="4822" y="5265"/>
                                  <a:pt x="4814" y="5263"/>
                                  <a:pt x="4808" y="5257"/>
                                </a:cubicBezTo>
                                <a:lnTo>
                                  <a:pt x="4776" y="5225"/>
                                </a:lnTo>
                                <a:lnTo>
                                  <a:pt x="4810" y="5225"/>
                                </a:lnTo>
                                <a:lnTo>
                                  <a:pt x="4794" y="5241"/>
                                </a:lnTo>
                                <a:cubicBezTo>
                                  <a:pt x="4785" y="5251"/>
                                  <a:pt x="4770" y="5251"/>
                                  <a:pt x="4760" y="5241"/>
                                </a:cubicBezTo>
                                <a:lnTo>
                                  <a:pt x="4728" y="5209"/>
                                </a:lnTo>
                                <a:cubicBezTo>
                                  <a:pt x="4725" y="5206"/>
                                  <a:pt x="4722" y="5201"/>
                                  <a:pt x="4722" y="5196"/>
                                </a:cubicBezTo>
                                <a:lnTo>
                                  <a:pt x="4706" y="5086"/>
                                </a:lnTo>
                                <a:lnTo>
                                  <a:pt x="4674" y="4939"/>
                                </a:lnTo>
                                <a:lnTo>
                                  <a:pt x="4658" y="4763"/>
                                </a:lnTo>
                                <a:lnTo>
                                  <a:pt x="4659" y="4769"/>
                                </a:lnTo>
                                <a:lnTo>
                                  <a:pt x="4627" y="4689"/>
                                </a:lnTo>
                                <a:cubicBezTo>
                                  <a:pt x="4626" y="4687"/>
                                  <a:pt x="4626" y="4684"/>
                                  <a:pt x="4626" y="4682"/>
                                </a:cubicBezTo>
                                <a:lnTo>
                                  <a:pt x="4610" y="4394"/>
                                </a:lnTo>
                                <a:lnTo>
                                  <a:pt x="4657" y="4399"/>
                                </a:lnTo>
                                <a:lnTo>
                                  <a:pt x="4625" y="4511"/>
                                </a:lnTo>
                                <a:lnTo>
                                  <a:pt x="4625" y="4505"/>
                                </a:lnTo>
                                <a:lnTo>
                                  <a:pt x="4609" y="5017"/>
                                </a:lnTo>
                                <a:cubicBezTo>
                                  <a:pt x="4609" y="5022"/>
                                  <a:pt x="4608" y="5026"/>
                                  <a:pt x="4605" y="5030"/>
                                </a:cubicBezTo>
                                <a:lnTo>
                                  <a:pt x="4573" y="5078"/>
                                </a:lnTo>
                                <a:lnTo>
                                  <a:pt x="4576" y="5072"/>
                                </a:lnTo>
                                <a:lnTo>
                                  <a:pt x="4560" y="5120"/>
                                </a:lnTo>
                                <a:cubicBezTo>
                                  <a:pt x="4559" y="5124"/>
                                  <a:pt x="4557" y="5127"/>
                                  <a:pt x="4554" y="5129"/>
                                </a:cubicBezTo>
                                <a:lnTo>
                                  <a:pt x="4522" y="5161"/>
                                </a:lnTo>
                                <a:cubicBezTo>
                                  <a:pt x="4516" y="5168"/>
                                  <a:pt x="4507" y="5170"/>
                                  <a:pt x="4499" y="5168"/>
                                </a:cubicBezTo>
                                <a:cubicBezTo>
                                  <a:pt x="4491" y="5165"/>
                                  <a:pt x="4484" y="5159"/>
                                  <a:pt x="4482" y="5150"/>
                                </a:cubicBezTo>
                                <a:lnTo>
                                  <a:pt x="4466" y="5086"/>
                                </a:lnTo>
                                <a:lnTo>
                                  <a:pt x="4434" y="4942"/>
                                </a:lnTo>
                                <a:cubicBezTo>
                                  <a:pt x="4434" y="4940"/>
                                  <a:pt x="4434" y="4939"/>
                                  <a:pt x="4433" y="4938"/>
                                </a:cubicBezTo>
                                <a:lnTo>
                                  <a:pt x="4418" y="4604"/>
                                </a:lnTo>
                                <a:lnTo>
                                  <a:pt x="4386" y="4364"/>
                                </a:lnTo>
                                <a:lnTo>
                                  <a:pt x="4389" y="4374"/>
                                </a:lnTo>
                                <a:lnTo>
                                  <a:pt x="4357" y="4326"/>
                                </a:lnTo>
                                <a:lnTo>
                                  <a:pt x="4377" y="4336"/>
                                </a:lnTo>
                                <a:lnTo>
                                  <a:pt x="4361" y="4336"/>
                                </a:lnTo>
                                <a:lnTo>
                                  <a:pt x="4385" y="4315"/>
                                </a:lnTo>
                                <a:lnTo>
                                  <a:pt x="4353" y="4602"/>
                                </a:lnTo>
                                <a:lnTo>
                                  <a:pt x="4337" y="4906"/>
                                </a:lnTo>
                                <a:cubicBezTo>
                                  <a:pt x="4337" y="4910"/>
                                  <a:pt x="4336" y="4914"/>
                                  <a:pt x="4333" y="4918"/>
                                </a:cubicBezTo>
                                <a:lnTo>
                                  <a:pt x="4301" y="4966"/>
                                </a:lnTo>
                                <a:lnTo>
                                  <a:pt x="4304" y="4960"/>
                                </a:lnTo>
                                <a:lnTo>
                                  <a:pt x="4288" y="5008"/>
                                </a:lnTo>
                                <a:cubicBezTo>
                                  <a:pt x="4285" y="5017"/>
                                  <a:pt x="4277" y="5024"/>
                                  <a:pt x="4267" y="5024"/>
                                </a:cubicBezTo>
                                <a:cubicBezTo>
                                  <a:pt x="4257" y="5025"/>
                                  <a:pt x="4248" y="5020"/>
                                  <a:pt x="4244" y="5011"/>
                                </a:cubicBezTo>
                                <a:lnTo>
                                  <a:pt x="4212" y="4947"/>
                                </a:lnTo>
                                <a:cubicBezTo>
                                  <a:pt x="4211" y="4945"/>
                                  <a:pt x="4210" y="4942"/>
                                  <a:pt x="4210" y="4939"/>
                                </a:cubicBezTo>
                                <a:lnTo>
                                  <a:pt x="4194" y="4813"/>
                                </a:lnTo>
                                <a:lnTo>
                                  <a:pt x="4162" y="4653"/>
                                </a:lnTo>
                                <a:cubicBezTo>
                                  <a:pt x="4162" y="4652"/>
                                  <a:pt x="4162" y="4651"/>
                                  <a:pt x="4162" y="4650"/>
                                </a:cubicBezTo>
                                <a:lnTo>
                                  <a:pt x="4146" y="4346"/>
                                </a:lnTo>
                                <a:lnTo>
                                  <a:pt x="4147" y="4353"/>
                                </a:lnTo>
                                <a:lnTo>
                                  <a:pt x="4115" y="4273"/>
                                </a:lnTo>
                                <a:lnTo>
                                  <a:pt x="4161" y="4267"/>
                                </a:lnTo>
                                <a:lnTo>
                                  <a:pt x="4145" y="4443"/>
                                </a:lnTo>
                                <a:cubicBezTo>
                                  <a:pt x="4145" y="4451"/>
                                  <a:pt x="4140" y="4458"/>
                                  <a:pt x="4133" y="4461"/>
                                </a:cubicBezTo>
                                <a:cubicBezTo>
                                  <a:pt x="4126" y="4465"/>
                                  <a:pt x="4118" y="4465"/>
                                  <a:pt x="4111" y="4462"/>
                                </a:cubicBezTo>
                                <a:lnTo>
                                  <a:pt x="4079" y="4446"/>
                                </a:lnTo>
                                <a:cubicBezTo>
                                  <a:pt x="4072" y="4443"/>
                                  <a:pt x="4067" y="4436"/>
                                  <a:pt x="4066" y="4429"/>
                                </a:cubicBezTo>
                                <a:lnTo>
                                  <a:pt x="4050" y="4349"/>
                                </a:lnTo>
                                <a:lnTo>
                                  <a:pt x="4097" y="4347"/>
                                </a:lnTo>
                                <a:lnTo>
                                  <a:pt x="4065" y="4634"/>
                                </a:lnTo>
                                <a:lnTo>
                                  <a:pt x="4049" y="4939"/>
                                </a:lnTo>
                                <a:lnTo>
                                  <a:pt x="4017" y="5211"/>
                                </a:lnTo>
                                <a:cubicBezTo>
                                  <a:pt x="4016" y="5220"/>
                                  <a:pt x="4010" y="5228"/>
                                  <a:pt x="4001" y="5231"/>
                                </a:cubicBezTo>
                                <a:cubicBezTo>
                                  <a:pt x="3993" y="5234"/>
                                  <a:pt x="3983" y="5232"/>
                                  <a:pt x="3976" y="5225"/>
                                </a:cubicBezTo>
                                <a:lnTo>
                                  <a:pt x="3960" y="5209"/>
                                </a:lnTo>
                                <a:cubicBezTo>
                                  <a:pt x="3959" y="5208"/>
                                  <a:pt x="3958" y="5207"/>
                                  <a:pt x="3957" y="5206"/>
                                </a:cubicBezTo>
                                <a:lnTo>
                                  <a:pt x="3925" y="5158"/>
                                </a:lnTo>
                                <a:lnTo>
                                  <a:pt x="3968" y="5152"/>
                                </a:lnTo>
                                <a:lnTo>
                                  <a:pt x="3952" y="5200"/>
                                </a:lnTo>
                                <a:cubicBezTo>
                                  <a:pt x="3950" y="5208"/>
                                  <a:pt x="3943" y="5214"/>
                                  <a:pt x="3935" y="5216"/>
                                </a:cubicBezTo>
                                <a:cubicBezTo>
                                  <a:pt x="3927" y="5218"/>
                                  <a:pt x="3918" y="5215"/>
                                  <a:pt x="3912" y="5209"/>
                                </a:cubicBezTo>
                                <a:lnTo>
                                  <a:pt x="3880" y="5177"/>
                                </a:lnTo>
                                <a:cubicBezTo>
                                  <a:pt x="3877" y="5174"/>
                                  <a:pt x="3875" y="5171"/>
                                  <a:pt x="3874" y="5166"/>
                                </a:cubicBezTo>
                                <a:lnTo>
                                  <a:pt x="3842" y="5038"/>
                                </a:lnTo>
                                <a:cubicBezTo>
                                  <a:pt x="3842" y="5037"/>
                                  <a:pt x="3842" y="5035"/>
                                  <a:pt x="3842" y="5034"/>
                                </a:cubicBezTo>
                                <a:lnTo>
                                  <a:pt x="3826" y="4778"/>
                                </a:lnTo>
                                <a:lnTo>
                                  <a:pt x="3793" y="4346"/>
                                </a:lnTo>
                                <a:lnTo>
                                  <a:pt x="3777" y="3978"/>
                                </a:lnTo>
                                <a:lnTo>
                                  <a:pt x="3818" y="3993"/>
                                </a:lnTo>
                                <a:lnTo>
                                  <a:pt x="3786" y="4025"/>
                                </a:lnTo>
                                <a:cubicBezTo>
                                  <a:pt x="3780" y="4032"/>
                                  <a:pt x="3771" y="4034"/>
                                  <a:pt x="3763" y="4032"/>
                                </a:cubicBezTo>
                                <a:cubicBezTo>
                                  <a:pt x="3755" y="4029"/>
                                  <a:pt x="3748" y="4023"/>
                                  <a:pt x="3746" y="4014"/>
                                </a:cubicBezTo>
                                <a:lnTo>
                                  <a:pt x="3730" y="3950"/>
                                </a:lnTo>
                                <a:lnTo>
                                  <a:pt x="3777" y="3946"/>
                                </a:lnTo>
                                <a:lnTo>
                                  <a:pt x="3745" y="4570"/>
                                </a:lnTo>
                                <a:lnTo>
                                  <a:pt x="3729" y="4826"/>
                                </a:lnTo>
                                <a:cubicBezTo>
                                  <a:pt x="3729" y="4836"/>
                                  <a:pt x="3722" y="4845"/>
                                  <a:pt x="3712" y="4848"/>
                                </a:cubicBezTo>
                                <a:cubicBezTo>
                                  <a:pt x="3702" y="4850"/>
                                  <a:pt x="3691" y="4846"/>
                                  <a:pt x="3685" y="4838"/>
                                </a:cubicBezTo>
                                <a:lnTo>
                                  <a:pt x="3653" y="4790"/>
                                </a:lnTo>
                                <a:cubicBezTo>
                                  <a:pt x="3652" y="4787"/>
                                  <a:pt x="3650" y="4783"/>
                                  <a:pt x="3650" y="4780"/>
                                </a:cubicBezTo>
                                <a:lnTo>
                                  <a:pt x="3634" y="4668"/>
                                </a:lnTo>
                                <a:lnTo>
                                  <a:pt x="3602" y="4474"/>
                                </a:lnTo>
                                <a:lnTo>
                                  <a:pt x="3586" y="4235"/>
                                </a:lnTo>
                                <a:lnTo>
                                  <a:pt x="3554" y="3978"/>
                                </a:lnTo>
                                <a:lnTo>
                                  <a:pt x="3538" y="3754"/>
                                </a:lnTo>
                                <a:lnTo>
                                  <a:pt x="3581" y="3766"/>
                                </a:lnTo>
                                <a:lnTo>
                                  <a:pt x="3549" y="3814"/>
                                </a:lnTo>
                                <a:cubicBezTo>
                                  <a:pt x="3544" y="3821"/>
                                  <a:pt x="3535" y="3825"/>
                                  <a:pt x="3526" y="3824"/>
                                </a:cubicBezTo>
                                <a:cubicBezTo>
                                  <a:pt x="3517" y="3823"/>
                                  <a:pt x="3510" y="3817"/>
                                  <a:pt x="3507" y="3808"/>
                                </a:cubicBezTo>
                                <a:lnTo>
                                  <a:pt x="3491" y="3760"/>
                                </a:lnTo>
                                <a:lnTo>
                                  <a:pt x="3537" y="3755"/>
                                </a:lnTo>
                                <a:lnTo>
                                  <a:pt x="3505" y="4107"/>
                                </a:lnTo>
                                <a:cubicBezTo>
                                  <a:pt x="3504" y="4119"/>
                                  <a:pt x="3494" y="4128"/>
                                  <a:pt x="3482" y="4128"/>
                                </a:cubicBezTo>
                                <a:cubicBezTo>
                                  <a:pt x="3469" y="4129"/>
                                  <a:pt x="3459" y="4119"/>
                                  <a:pt x="3458" y="4107"/>
                                </a:cubicBezTo>
                                <a:lnTo>
                                  <a:pt x="3442" y="3947"/>
                                </a:lnTo>
                                <a:lnTo>
                                  <a:pt x="3489" y="3945"/>
                                </a:lnTo>
                                <a:lnTo>
                                  <a:pt x="3457" y="4907"/>
                                </a:lnTo>
                                <a:lnTo>
                                  <a:pt x="3441" y="5083"/>
                                </a:lnTo>
                                <a:cubicBezTo>
                                  <a:pt x="3441" y="5088"/>
                                  <a:pt x="3438" y="5093"/>
                                  <a:pt x="3434" y="5097"/>
                                </a:cubicBezTo>
                                <a:lnTo>
                                  <a:pt x="3402" y="5129"/>
                                </a:lnTo>
                                <a:cubicBezTo>
                                  <a:pt x="3401" y="5131"/>
                                  <a:pt x="3399" y="5133"/>
                                  <a:pt x="3396" y="5134"/>
                                </a:cubicBezTo>
                                <a:lnTo>
                                  <a:pt x="3364" y="5150"/>
                                </a:lnTo>
                                <a:cubicBezTo>
                                  <a:pt x="3357" y="5153"/>
                                  <a:pt x="3349" y="5153"/>
                                  <a:pt x="3343" y="5150"/>
                                </a:cubicBezTo>
                                <a:cubicBezTo>
                                  <a:pt x="3336" y="5146"/>
                                  <a:pt x="3331" y="5140"/>
                                  <a:pt x="3330" y="5132"/>
                                </a:cubicBezTo>
                                <a:lnTo>
                                  <a:pt x="3314" y="5036"/>
                                </a:lnTo>
                                <a:lnTo>
                                  <a:pt x="3360" y="5040"/>
                                </a:lnTo>
                                <a:lnTo>
                                  <a:pt x="3328" y="5136"/>
                                </a:lnTo>
                                <a:cubicBezTo>
                                  <a:pt x="3325" y="5147"/>
                                  <a:pt x="3315" y="5153"/>
                                  <a:pt x="3304" y="5152"/>
                                </a:cubicBezTo>
                                <a:cubicBezTo>
                                  <a:pt x="3293" y="5152"/>
                                  <a:pt x="3284" y="5143"/>
                                  <a:pt x="3282" y="5132"/>
                                </a:cubicBezTo>
                                <a:lnTo>
                                  <a:pt x="3266" y="5036"/>
                                </a:lnTo>
                                <a:lnTo>
                                  <a:pt x="3268" y="5043"/>
                                </a:lnTo>
                                <a:lnTo>
                                  <a:pt x="3236" y="4979"/>
                                </a:lnTo>
                                <a:cubicBezTo>
                                  <a:pt x="3235" y="4976"/>
                                  <a:pt x="3234" y="4973"/>
                                  <a:pt x="3234" y="4970"/>
                                </a:cubicBezTo>
                                <a:lnTo>
                                  <a:pt x="3218" y="4698"/>
                                </a:lnTo>
                                <a:lnTo>
                                  <a:pt x="3186" y="4251"/>
                                </a:lnTo>
                                <a:lnTo>
                                  <a:pt x="3170" y="4107"/>
                                </a:lnTo>
                                <a:lnTo>
                                  <a:pt x="3217" y="4108"/>
                                </a:lnTo>
                                <a:lnTo>
                                  <a:pt x="3185" y="4313"/>
                                </a:lnTo>
                                <a:lnTo>
                                  <a:pt x="3169" y="4697"/>
                                </a:lnTo>
                                <a:cubicBezTo>
                                  <a:pt x="3169" y="4708"/>
                                  <a:pt x="3162" y="4717"/>
                                  <a:pt x="3152" y="4720"/>
                                </a:cubicBezTo>
                                <a:cubicBezTo>
                                  <a:pt x="3142" y="4722"/>
                                  <a:pt x="3131" y="4718"/>
                                  <a:pt x="3125" y="4710"/>
                                </a:cubicBezTo>
                                <a:lnTo>
                                  <a:pt x="3093" y="4662"/>
                                </a:lnTo>
                                <a:lnTo>
                                  <a:pt x="3130" y="4665"/>
                                </a:lnTo>
                                <a:lnTo>
                                  <a:pt x="3114" y="4681"/>
                                </a:lnTo>
                                <a:cubicBezTo>
                                  <a:pt x="3108" y="4688"/>
                                  <a:pt x="3099" y="4690"/>
                                  <a:pt x="3091" y="4687"/>
                                </a:cubicBezTo>
                                <a:cubicBezTo>
                                  <a:pt x="3082" y="4685"/>
                                  <a:pt x="3076" y="4678"/>
                                  <a:pt x="3074" y="4669"/>
                                </a:cubicBezTo>
                                <a:lnTo>
                                  <a:pt x="3042" y="4506"/>
                                </a:lnTo>
                                <a:lnTo>
                                  <a:pt x="3026" y="4250"/>
                                </a:lnTo>
                                <a:lnTo>
                                  <a:pt x="2993" y="3817"/>
                                </a:lnTo>
                                <a:lnTo>
                                  <a:pt x="2977" y="2969"/>
                                </a:lnTo>
                                <a:lnTo>
                                  <a:pt x="2945" y="569"/>
                                </a:lnTo>
                                <a:lnTo>
                                  <a:pt x="2993" y="569"/>
                                </a:lnTo>
                                <a:lnTo>
                                  <a:pt x="2977" y="1497"/>
                                </a:lnTo>
                                <a:lnTo>
                                  <a:pt x="2945" y="3513"/>
                                </a:lnTo>
                                <a:lnTo>
                                  <a:pt x="2929" y="3995"/>
                                </a:lnTo>
                                <a:lnTo>
                                  <a:pt x="2897" y="4346"/>
                                </a:lnTo>
                                <a:lnTo>
                                  <a:pt x="2865" y="4778"/>
                                </a:lnTo>
                                <a:cubicBezTo>
                                  <a:pt x="2865" y="4788"/>
                                  <a:pt x="2859" y="4796"/>
                                  <a:pt x="2850" y="4799"/>
                                </a:cubicBezTo>
                                <a:cubicBezTo>
                                  <a:pt x="2841" y="4802"/>
                                  <a:pt x="2831" y="4800"/>
                                  <a:pt x="2824" y="4793"/>
                                </a:cubicBezTo>
                                <a:lnTo>
                                  <a:pt x="2808" y="4777"/>
                                </a:lnTo>
                                <a:lnTo>
                                  <a:pt x="2848" y="4768"/>
                                </a:lnTo>
                                <a:lnTo>
                                  <a:pt x="2816" y="4864"/>
                                </a:lnTo>
                                <a:cubicBezTo>
                                  <a:pt x="2813" y="4875"/>
                                  <a:pt x="2802" y="4881"/>
                                  <a:pt x="2791" y="4880"/>
                                </a:cubicBezTo>
                                <a:cubicBezTo>
                                  <a:pt x="2780" y="4879"/>
                                  <a:pt x="2771" y="4871"/>
                                  <a:pt x="2770" y="4860"/>
                                </a:cubicBezTo>
                                <a:lnTo>
                                  <a:pt x="2754" y="4748"/>
                                </a:lnTo>
                                <a:lnTo>
                                  <a:pt x="2794" y="4761"/>
                                </a:lnTo>
                                <a:lnTo>
                                  <a:pt x="2762" y="4793"/>
                                </a:lnTo>
                                <a:cubicBezTo>
                                  <a:pt x="2756" y="4800"/>
                                  <a:pt x="2746" y="4802"/>
                                  <a:pt x="2737" y="4799"/>
                                </a:cubicBezTo>
                                <a:cubicBezTo>
                                  <a:pt x="2728" y="4795"/>
                                  <a:pt x="2722" y="4787"/>
                                  <a:pt x="2721" y="4777"/>
                                </a:cubicBezTo>
                                <a:lnTo>
                                  <a:pt x="2705" y="4265"/>
                                </a:lnTo>
                                <a:lnTo>
                                  <a:pt x="2707" y="4272"/>
                                </a:lnTo>
                                <a:lnTo>
                                  <a:pt x="2675" y="4176"/>
                                </a:lnTo>
                                <a:cubicBezTo>
                                  <a:pt x="2674" y="4174"/>
                                  <a:pt x="2674" y="4172"/>
                                  <a:pt x="2673" y="4169"/>
                                </a:cubicBezTo>
                                <a:lnTo>
                                  <a:pt x="2658" y="3610"/>
                                </a:lnTo>
                                <a:lnTo>
                                  <a:pt x="2625" y="3002"/>
                                </a:lnTo>
                                <a:lnTo>
                                  <a:pt x="2609" y="2666"/>
                                </a:lnTo>
                                <a:lnTo>
                                  <a:pt x="2657" y="2667"/>
                                </a:lnTo>
                                <a:lnTo>
                                  <a:pt x="2625" y="2939"/>
                                </a:lnTo>
                                <a:cubicBezTo>
                                  <a:pt x="2624" y="2952"/>
                                  <a:pt x="2613" y="2961"/>
                                  <a:pt x="2601" y="2960"/>
                                </a:cubicBezTo>
                                <a:cubicBezTo>
                                  <a:pt x="2589" y="2960"/>
                                  <a:pt x="2579" y="2951"/>
                                  <a:pt x="2578" y="2938"/>
                                </a:cubicBezTo>
                                <a:lnTo>
                                  <a:pt x="2562" y="2746"/>
                                </a:lnTo>
                                <a:lnTo>
                                  <a:pt x="2609" y="2745"/>
                                </a:lnTo>
                                <a:lnTo>
                                  <a:pt x="2577" y="3961"/>
                                </a:lnTo>
                                <a:cubicBezTo>
                                  <a:pt x="2577" y="3973"/>
                                  <a:pt x="2568" y="3983"/>
                                  <a:pt x="2556" y="3984"/>
                                </a:cubicBezTo>
                                <a:cubicBezTo>
                                  <a:pt x="2544" y="3986"/>
                                  <a:pt x="2533" y="3978"/>
                                  <a:pt x="2530" y="3966"/>
                                </a:cubicBezTo>
                                <a:lnTo>
                                  <a:pt x="2514" y="3902"/>
                                </a:lnTo>
                                <a:lnTo>
                                  <a:pt x="2561" y="3901"/>
                                </a:lnTo>
                                <a:lnTo>
                                  <a:pt x="2529" y="4077"/>
                                </a:lnTo>
                                <a:cubicBezTo>
                                  <a:pt x="2527" y="4088"/>
                                  <a:pt x="2517" y="4097"/>
                                  <a:pt x="2505" y="4096"/>
                                </a:cubicBezTo>
                                <a:cubicBezTo>
                                  <a:pt x="2493" y="4096"/>
                                  <a:pt x="2483" y="4087"/>
                                  <a:pt x="2482" y="4075"/>
                                </a:cubicBezTo>
                                <a:lnTo>
                                  <a:pt x="2466" y="3946"/>
                                </a:lnTo>
                                <a:lnTo>
                                  <a:pt x="2433" y="3497"/>
                                </a:lnTo>
                                <a:lnTo>
                                  <a:pt x="2417" y="1113"/>
                                </a:lnTo>
                                <a:lnTo>
                                  <a:pt x="2465" y="1114"/>
                                </a:lnTo>
                                <a:lnTo>
                                  <a:pt x="2433" y="1562"/>
                                </a:lnTo>
                                <a:cubicBezTo>
                                  <a:pt x="2432" y="1575"/>
                                  <a:pt x="2422" y="1585"/>
                                  <a:pt x="2409" y="1584"/>
                                </a:cubicBezTo>
                                <a:cubicBezTo>
                                  <a:pt x="2396" y="1584"/>
                                  <a:pt x="2386" y="1574"/>
                                  <a:pt x="2385" y="1561"/>
                                </a:cubicBezTo>
                                <a:lnTo>
                                  <a:pt x="2369" y="25"/>
                                </a:lnTo>
                                <a:lnTo>
                                  <a:pt x="2417" y="26"/>
                                </a:lnTo>
                                <a:lnTo>
                                  <a:pt x="2385" y="666"/>
                                </a:lnTo>
                                <a:cubicBezTo>
                                  <a:pt x="2385" y="678"/>
                                  <a:pt x="2376" y="687"/>
                                  <a:pt x="2364" y="688"/>
                                </a:cubicBezTo>
                                <a:cubicBezTo>
                                  <a:pt x="2352" y="690"/>
                                  <a:pt x="2341" y="682"/>
                                  <a:pt x="2338" y="670"/>
                                </a:cubicBezTo>
                                <a:lnTo>
                                  <a:pt x="2306" y="542"/>
                                </a:lnTo>
                                <a:lnTo>
                                  <a:pt x="2353" y="537"/>
                                </a:lnTo>
                                <a:lnTo>
                                  <a:pt x="2337" y="2378"/>
                                </a:lnTo>
                                <a:lnTo>
                                  <a:pt x="2305" y="2873"/>
                                </a:lnTo>
                                <a:lnTo>
                                  <a:pt x="2289" y="4154"/>
                                </a:lnTo>
                                <a:lnTo>
                                  <a:pt x="2257" y="4555"/>
                                </a:lnTo>
                                <a:lnTo>
                                  <a:pt x="2241" y="4732"/>
                                </a:lnTo>
                                <a:lnTo>
                                  <a:pt x="2209" y="4955"/>
                                </a:lnTo>
                                <a:lnTo>
                                  <a:pt x="2193" y="5115"/>
                                </a:lnTo>
                                <a:cubicBezTo>
                                  <a:pt x="2192" y="5126"/>
                                  <a:pt x="2184" y="5135"/>
                                  <a:pt x="2173" y="5136"/>
                                </a:cubicBezTo>
                                <a:cubicBezTo>
                                  <a:pt x="2162" y="5138"/>
                                  <a:pt x="2151" y="5132"/>
                                  <a:pt x="2147" y="5121"/>
                                </a:cubicBezTo>
                                <a:lnTo>
                                  <a:pt x="2115" y="5041"/>
                                </a:lnTo>
                                <a:cubicBezTo>
                                  <a:pt x="2115" y="5040"/>
                                  <a:pt x="2114" y="5038"/>
                                  <a:pt x="2114" y="5036"/>
                                </a:cubicBezTo>
                                <a:lnTo>
                                  <a:pt x="2098" y="4940"/>
                                </a:lnTo>
                                <a:lnTo>
                                  <a:pt x="2065" y="4713"/>
                                </a:lnTo>
                                <a:lnTo>
                                  <a:pt x="2049" y="3465"/>
                                </a:lnTo>
                                <a:lnTo>
                                  <a:pt x="2097" y="3466"/>
                                </a:lnTo>
                                <a:lnTo>
                                  <a:pt x="2065" y="3866"/>
                                </a:lnTo>
                                <a:cubicBezTo>
                                  <a:pt x="2064" y="3879"/>
                                  <a:pt x="2054" y="3889"/>
                                  <a:pt x="2041" y="3888"/>
                                </a:cubicBezTo>
                                <a:cubicBezTo>
                                  <a:pt x="2028" y="3888"/>
                                  <a:pt x="2018" y="3878"/>
                                  <a:pt x="2017" y="3865"/>
                                </a:cubicBezTo>
                                <a:lnTo>
                                  <a:pt x="2001" y="3433"/>
                                </a:lnTo>
                                <a:lnTo>
                                  <a:pt x="2049" y="3434"/>
                                </a:lnTo>
                                <a:lnTo>
                                  <a:pt x="2017" y="3849"/>
                                </a:lnTo>
                                <a:lnTo>
                                  <a:pt x="2001" y="4330"/>
                                </a:lnTo>
                                <a:lnTo>
                                  <a:pt x="1969" y="4746"/>
                                </a:lnTo>
                                <a:cubicBezTo>
                                  <a:pt x="1968" y="4759"/>
                                  <a:pt x="1958" y="4768"/>
                                  <a:pt x="1945" y="4768"/>
                                </a:cubicBezTo>
                                <a:lnTo>
                                  <a:pt x="1929" y="4768"/>
                                </a:lnTo>
                                <a:cubicBezTo>
                                  <a:pt x="1919" y="4768"/>
                                  <a:pt x="1909" y="4761"/>
                                  <a:pt x="1906" y="4751"/>
                                </a:cubicBezTo>
                                <a:lnTo>
                                  <a:pt x="1874" y="4639"/>
                                </a:lnTo>
                                <a:cubicBezTo>
                                  <a:pt x="1874" y="4637"/>
                                  <a:pt x="1874" y="4636"/>
                                  <a:pt x="1874" y="4634"/>
                                </a:cubicBezTo>
                                <a:lnTo>
                                  <a:pt x="1858" y="4347"/>
                                </a:lnTo>
                                <a:lnTo>
                                  <a:pt x="1826" y="4010"/>
                                </a:lnTo>
                                <a:lnTo>
                                  <a:pt x="1793" y="3609"/>
                                </a:lnTo>
                                <a:lnTo>
                                  <a:pt x="1778" y="3194"/>
                                </a:lnTo>
                                <a:lnTo>
                                  <a:pt x="1746" y="2570"/>
                                </a:lnTo>
                                <a:lnTo>
                                  <a:pt x="1793" y="2569"/>
                                </a:lnTo>
                                <a:lnTo>
                                  <a:pt x="1777" y="3193"/>
                                </a:lnTo>
                                <a:lnTo>
                                  <a:pt x="1745" y="4025"/>
                                </a:lnTo>
                                <a:lnTo>
                                  <a:pt x="1729" y="4746"/>
                                </a:lnTo>
                                <a:lnTo>
                                  <a:pt x="1697" y="5258"/>
                                </a:lnTo>
                                <a:cubicBezTo>
                                  <a:pt x="1697" y="5269"/>
                                  <a:pt x="1689" y="5278"/>
                                  <a:pt x="1678" y="5280"/>
                                </a:cubicBezTo>
                                <a:cubicBezTo>
                                  <a:pt x="1668" y="5282"/>
                                  <a:pt x="1657" y="5277"/>
                                  <a:pt x="1652" y="5267"/>
                                </a:cubicBezTo>
                                <a:lnTo>
                                  <a:pt x="1636" y="5235"/>
                                </a:lnTo>
                                <a:lnTo>
                                  <a:pt x="1674" y="5241"/>
                                </a:lnTo>
                                <a:lnTo>
                                  <a:pt x="1642" y="5273"/>
                                </a:lnTo>
                                <a:cubicBezTo>
                                  <a:pt x="1637" y="5279"/>
                                  <a:pt x="1628" y="5282"/>
                                  <a:pt x="1620" y="5280"/>
                                </a:cubicBezTo>
                                <a:cubicBezTo>
                                  <a:pt x="1612" y="5278"/>
                                  <a:pt x="1605" y="5272"/>
                                  <a:pt x="1603" y="5264"/>
                                </a:cubicBezTo>
                                <a:lnTo>
                                  <a:pt x="1587" y="5216"/>
                                </a:lnTo>
                                <a:lnTo>
                                  <a:pt x="1589" y="5222"/>
                                </a:lnTo>
                                <a:lnTo>
                                  <a:pt x="1556" y="5171"/>
                                </a:lnTo>
                                <a:lnTo>
                                  <a:pt x="1540" y="5139"/>
                                </a:lnTo>
                                <a:lnTo>
                                  <a:pt x="1508" y="5075"/>
                                </a:lnTo>
                                <a:lnTo>
                                  <a:pt x="1512" y="5081"/>
                                </a:lnTo>
                                <a:lnTo>
                                  <a:pt x="1496" y="5065"/>
                                </a:lnTo>
                                <a:cubicBezTo>
                                  <a:pt x="1494" y="5063"/>
                                  <a:pt x="1492" y="5060"/>
                                  <a:pt x="1491" y="5056"/>
                                </a:cubicBezTo>
                                <a:lnTo>
                                  <a:pt x="1459" y="4960"/>
                                </a:lnTo>
                                <a:cubicBezTo>
                                  <a:pt x="1458" y="4958"/>
                                  <a:pt x="1458" y="4956"/>
                                  <a:pt x="1458" y="4955"/>
                                </a:cubicBezTo>
                                <a:lnTo>
                                  <a:pt x="1442" y="4780"/>
                                </a:lnTo>
                                <a:lnTo>
                                  <a:pt x="1409" y="4553"/>
                                </a:lnTo>
                                <a:lnTo>
                                  <a:pt x="1393" y="3913"/>
                                </a:lnTo>
                                <a:lnTo>
                                  <a:pt x="1441" y="3914"/>
                                </a:lnTo>
                                <a:lnTo>
                                  <a:pt x="1409" y="4635"/>
                                </a:lnTo>
                                <a:lnTo>
                                  <a:pt x="1393" y="4763"/>
                                </a:lnTo>
                                <a:cubicBezTo>
                                  <a:pt x="1392" y="4771"/>
                                  <a:pt x="1388" y="4778"/>
                                  <a:pt x="1381" y="4782"/>
                                </a:cubicBezTo>
                                <a:cubicBezTo>
                                  <a:pt x="1374" y="4785"/>
                                  <a:pt x="1366" y="4785"/>
                                  <a:pt x="1359" y="4782"/>
                                </a:cubicBezTo>
                                <a:lnTo>
                                  <a:pt x="1327" y="4766"/>
                                </a:lnTo>
                                <a:cubicBezTo>
                                  <a:pt x="1320" y="4762"/>
                                  <a:pt x="1315" y="4756"/>
                                  <a:pt x="1314" y="4748"/>
                                </a:cubicBezTo>
                                <a:lnTo>
                                  <a:pt x="1282" y="4506"/>
                                </a:lnTo>
                                <a:lnTo>
                                  <a:pt x="1266" y="4250"/>
                                </a:lnTo>
                                <a:lnTo>
                                  <a:pt x="1233" y="3737"/>
                                </a:lnTo>
                                <a:lnTo>
                                  <a:pt x="1217" y="3018"/>
                                </a:lnTo>
                                <a:lnTo>
                                  <a:pt x="1185" y="2297"/>
                                </a:lnTo>
                                <a:lnTo>
                                  <a:pt x="1170" y="842"/>
                                </a:lnTo>
                                <a:lnTo>
                                  <a:pt x="1138" y="442"/>
                                </a:lnTo>
                                <a:lnTo>
                                  <a:pt x="1185" y="441"/>
                                </a:lnTo>
                                <a:lnTo>
                                  <a:pt x="1169" y="3177"/>
                                </a:lnTo>
                                <a:lnTo>
                                  <a:pt x="1137" y="4826"/>
                                </a:lnTo>
                                <a:lnTo>
                                  <a:pt x="1121" y="5098"/>
                                </a:lnTo>
                                <a:cubicBezTo>
                                  <a:pt x="1121" y="5107"/>
                                  <a:pt x="1115" y="5116"/>
                                  <a:pt x="1106" y="5119"/>
                                </a:cubicBezTo>
                                <a:cubicBezTo>
                                  <a:pt x="1097" y="5122"/>
                                  <a:pt x="1087" y="5120"/>
                                  <a:pt x="1080" y="5113"/>
                                </a:cubicBezTo>
                                <a:lnTo>
                                  <a:pt x="1048" y="5081"/>
                                </a:lnTo>
                                <a:cubicBezTo>
                                  <a:pt x="1047" y="5080"/>
                                  <a:pt x="1045" y="5078"/>
                                  <a:pt x="1044" y="5075"/>
                                </a:cubicBezTo>
                                <a:lnTo>
                                  <a:pt x="1028" y="5043"/>
                                </a:lnTo>
                                <a:lnTo>
                                  <a:pt x="1071" y="5043"/>
                                </a:lnTo>
                                <a:lnTo>
                                  <a:pt x="1039" y="5107"/>
                                </a:lnTo>
                                <a:lnTo>
                                  <a:pt x="1041" y="5102"/>
                                </a:lnTo>
                                <a:lnTo>
                                  <a:pt x="1025" y="5166"/>
                                </a:lnTo>
                                <a:cubicBezTo>
                                  <a:pt x="1023" y="5175"/>
                                  <a:pt x="1016" y="5181"/>
                                  <a:pt x="1008" y="5184"/>
                                </a:cubicBezTo>
                                <a:cubicBezTo>
                                  <a:pt x="1000" y="5186"/>
                                  <a:pt x="991" y="5184"/>
                                  <a:pt x="984" y="5177"/>
                                </a:cubicBezTo>
                                <a:lnTo>
                                  <a:pt x="952" y="5145"/>
                                </a:lnTo>
                                <a:lnTo>
                                  <a:pt x="936" y="5129"/>
                                </a:lnTo>
                                <a:cubicBezTo>
                                  <a:pt x="935" y="5128"/>
                                  <a:pt x="934" y="5127"/>
                                  <a:pt x="933" y="5126"/>
                                </a:cubicBezTo>
                                <a:lnTo>
                                  <a:pt x="901" y="5078"/>
                                </a:lnTo>
                                <a:cubicBezTo>
                                  <a:pt x="900" y="5076"/>
                                  <a:pt x="899" y="5074"/>
                                  <a:pt x="899" y="5072"/>
                                </a:cubicBezTo>
                                <a:lnTo>
                                  <a:pt x="883" y="5024"/>
                                </a:lnTo>
                                <a:cubicBezTo>
                                  <a:pt x="882" y="5023"/>
                                  <a:pt x="882" y="5021"/>
                                  <a:pt x="882" y="5020"/>
                                </a:cubicBezTo>
                                <a:lnTo>
                                  <a:pt x="850" y="4812"/>
                                </a:lnTo>
                                <a:lnTo>
                                  <a:pt x="851" y="4816"/>
                                </a:lnTo>
                                <a:lnTo>
                                  <a:pt x="835" y="4768"/>
                                </a:lnTo>
                                <a:lnTo>
                                  <a:pt x="880" y="4768"/>
                                </a:lnTo>
                                <a:lnTo>
                                  <a:pt x="848" y="4864"/>
                                </a:lnTo>
                                <a:cubicBezTo>
                                  <a:pt x="848" y="4865"/>
                                  <a:pt x="847" y="4866"/>
                                  <a:pt x="847" y="4867"/>
                                </a:cubicBezTo>
                                <a:lnTo>
                                  <a:pt x="815" y="4931"/>
                                </a:lnTo>
                                <a:lnTo>
                                  <a:pt x="817" y="4924"/>
                                </a:lnTo>
                                <a:lnTo>
                                  <a:pt x="801" y="5020"/>
                                </a:lnTo>
                                <a:cubicBezTo>
                                  <a:pt x="799" y="5032"/>
                                  <a:pt x="789" y="5040"/>
                                  <a:pt x="777" y="5040"/>
                                </a:cubicBezTo>
                                <a:lnTo>
                                  <a:pt x="745" y="5040"/>
                                </a:lnTo>
                                <a:lnTo>
                                  <a:pt x="729" y="5040"/>
                                </a:lnTo>
                                <a:cubicBezTo>
                                  <a:pt x="721" y="5040"/>
                                  <a:pt x="714" y="5036"/>
                                  <a:pt x="709" y="5030"/>
                                </a:cubicBezTo>
                                <a:lnTo>
                                  <a:pt x="677" y="4982"/>
                                </a:lnTo>
                                <a:cubicBezTo>
                                  <a:pt x="675" y="4979"/>
                                  <a:pt x="674" y="4975"/>
                                  <a:pt x="674" y="4971"/>
                                </a:cubicBezTo>
                                <a:lnTo>
                                  <a:pt x="658" y="4843"/>
                                </a:lnTo>
                                <a:lnTo>
                                  <a:pt x="681" y="4864"/>
                                </a:lnTo>
                                <a:lnTo>
                                  <a:pt x="649" y="4864"/>
                                </a:lnTo>
                                <a:cubicBezTo>
                                  <a:pt x="638" y="4864"/>
                                  <a:pt x="628" y="4856"/>
                                  <a:pt x="626" y="4845"/>
                                </a:cubicBezTo>
                                <a:lnTo>
                                  <a:pt x="610" y="4764"/>
                                </a:lnTo>
                                <a:lnTo>
                                  <a:pt x="578" y="4524"/>
                                </a:lnTo>
                                <a:lnTo>
                                  <a:pt x="625" y="4525"/>
                                </a:lnTo>
                                <a:lnTo>
                                  <a:pt x="609" y="4603"/>
                                </a:lnTo>
                                <a:lnTo>
                                  <a:pt x="577" y="4860"/>
                                </a:lnTo>
                                <a:lnTo>
                                  <a:pt x="561" y="4974"/>
                                </a:lnTo>
                                <a:lnTo>
                                  <a:pt x="529" y="5102"/>
                                </a:lnTo>
                                <a:cubicBezTo>
                                  <a:pt x="526" y="5113"/>
                                  <a:pt x="516" y="5121"/>
                                  <a:pt x="504" y="5120"/>
                                </a:cubicBezTo>
                                <a:cubicBezTo>
                                  <a:pt x="493" y="5120"/>
                                  <a:pt x="483" y="5111"/>
                                  <a:pt x="482" y="5100"/>
                                </a:cubicBezTo>
                                <a:lnTo>
                                  <a:pt x="466" y="4989"/>
                                </a:lnTo>
                                <a:lnTo>
                                  <a:pt x="434" y="4810"/>
                                </a:lnTo>
                                <a:lnTo>
                                  <a:pt x="418" y="4586"/>
                                </a:lnTo>
                                <a:lnTo>
                                  <a:pt x="465" y="4586"/>
                                </a:lnTo>
                                <a:lnTo>
                                  <a:pt x="433" y="4986"/>
                                </a:lnTo>
                                <a:cubicBezTo>
                                  <a:pt x="432" y="4999"/>
                                  <a:pt x="422" y="5008"/>
                                  <a:pt x="409" y="5008"/>
                                </a:cubicBezTo>
                                <a:lnTo>
                                  <a:pt x="393" y="5008"/>
                                </a:lnTo>
                                <a:cubicBezTo>
                                  <a:pt x="382" y="5008"/>
                                  <a:pt x="372" y="5000"/>
                                  <a:pt x="370" y="4989"/>
                                </a:cubicBezTo>
                                <a:lnTo>
                                  <a:pt x="337" y="4810"/>
                                </a:lnTo>
                                <a:lnTo>
                                  <a:pt x="321" y="4474"/>
                                </a:lnTo>
                                <a:lnTo>
                                  <a:pt x="289" y="3785"/>
                                </a:lnTo>
                                <a:lnTo>
                                  <a:pt x="257" y="3018"/>
                                </a:lnTo>
                                <a:lnTo>
                                  <a:pt x="241" y="2650"/>
                                </a:lnTo>
                                <a:lnTo>
                                  <a:pt x="289" y="2652"/>
                                </a:lnTo>
                                <a:lnTo>
                                  <a:pt x="257" y="2889"/>
                                </a:lnTo>
                                <a:lnTo>
                                  <a:pt x="241" y="4089"/>
                                </a:lnTo>
                                <a:cubicBezTo>
                                  <a:pt x="241" y="4100"/>
                                  <a:pt x="234" y="4109"/>
                                  <a:pt x="223" y="4112"/>
                                </a:cubicBezTo>
                                <a:cubicBezTo>
                                  <a:pt x="212" y="4114"/>
                                  <a:pt x="201" y="4109"/>
                                  <a:pt x="196" y="4099"/>
                                </a:cubicBezTo>
                                <a:lnTo>
                                  <a:pt x="164" y="4035"/>
                                </a:lnTo>
                                <a:lnTo>
                                  <a:pt x="209" y="4027"/>
                                </a:lnTo>
                                <a:lnTo>
                                  <a:pt x="193" y="4187"/>
                                </a:lnTo>
                                <a:cubicBezTo>
                                  <a:pt x="192" y="4199"/>
                                  <a:pt x="183" y="4208"/>
                                  <a:pt x="171" y="4208"/>
                                </a:cubicBezTo>
                                <a:cubicBezTo>
                                  <a:pt x="159" y="4209"/>
                                  <a:pt x="148" y="4201"/>
                                  <a:pt x="146" y="4189"/>
                                </a:cubicBezTo>
                                <a:lnTo>
                                  <a:pt x="114" y="4027"/>
                                </a:lnTo>
                                <a:lnTo>
                                  <a:pt x="98" y="3866"/>
                                </a:lnTo>
                                <a:lnTo>
                                  <a:pt x="66" y="3322"/>
                                </a:lnTo>
                                <a:lnTo>
                                  <a:pt x="50" y="3066"/>
                                </a:lnTo>
                                <a:lnTo>
                                  <a:pt x="18" y="2635"/>
                                </a:lnTo>
                                <a:lnTo>
                                  <a:pt x="2" y="2491"/>
                                </a:lnTo>
                                <a:cubicBezTo>
                                  <a:pt x="0" y="2478"/>
                                  <a:pt x="10" y="2466"/>
                                  <a:pt x="23" y="2465"/>
                                </a:cubicBezTo>
                                <a:cubicBezTo>
                                  <a:pt x="36" y="2463"/>
                                  <a:pt x="48" y="2473"/>
                                  <a:pt x="49" y="2486"/>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1832040" y="991080"/>
                            <a:ext cx="1821240" cy="842040"/>
                          </a:xfrm>
                          <a:custGeom>
                            <a:avLst/>
                            <a:gdLst/>
                            <a:ahLst/>
                            <a:rect l="l" t="t" r="r" b="b"/>
                            <a:pathLst>
                              <a:path w="6196" h="3841">
                                <a:moveTo>
                                  <a:pt x="2" y="2918"/>
                                </a:moveTo>
                                <a:lnTo>
                                  <a:pt x="34" y="2646"/>
                                </a:lnTo>
                                <a:lnTo>
                                  <a:pt x="66" y="2453"/>
                                </a:lnTo>
                                <a:cubicBezTo>
                                  <a:pt x="68" y="2442"/>
                                  <a:pt x="77" y="2433"/>
                                  <a:pt x="88" y="2433"/>
                                </a:cubicBezTo>
                                <a:cubicBezTo>
                                  <a:pt x="99" y="2432"/>
                                  <a:pt x="109" y="2438"/>
                                  <a:pt x="112" y="2449"/>
                                </a:cubicBezTo>
                                <a:lnTo>
                                  <a:pt x="128" y="2497"/>
                                </a:lnTo>
                                <a:lnTo>
                                  <a:pt x="160" y="2593"/>
                                </a:lnTo>
                                <a:cubicBezTo>
                                  <a:pt x="161" y="2595"/>
                                  <a:pt x="161" y="2597"/>
                                  <a:pt x="161" y="2599"/>
                                </a:cubicBezTo>
                                <a:lnTo>
                                  <a:pt x="177" y="2823"/>
                                </a:lnTo>
                                <a:lnTo>
                                  <a:pt x="177" y="2819"/>
                                </a:lnTo>
                                <a:lnTo>
                                  <a:pt x="209" y="2947"/>
                                </a:lnTo>
                                <a:lnTo>
                                  <a:pt x="224" y="2993"/>
                                </a:lnTo>
                                <a:lnTo>
                                  <a:pt x="218" y="2983"/>
                                </a:lnTo>
                                <a:lnTo>
                                  <a:pt x="250" y="3015"/>
                                </a:lnTo>
                                <a:cubicBezTo>
                                  <a:pt x="252" y="3017"/>
                                  <a:pt x="254" y="3019"/>
                                  <a:pt x="255" y="3022"/>
                                </a:cubicBezTo>
                                <a:lnTo>
                                  <a:pt x="271" y="3054"/>
                                </a:lnTo>
                                <a:lnTo>
                                  <a:pt x="249" y="3040"/>
                                </a:lnTo>
                                <a:lnTo>
                                  <a:pt x="281" y="3040"/>
                                </a:lnTo>
                                <a:lnTo>
                                  <a:pt x="264" y="3047"/>
                                </a:lnTo>
                                <a:lnTo>
                                  <a:pt x="280" y="3031"/>
                                </a:lnTo>
                                <a:cubicBezTo>
                                  <a:pt x="282" y="3030"/>
                                  <a:pt x="284" y="3028"/>
                                  <a:pt x="287" y="3027"/>
                                </a:cubicBezTo>
                                <a:lnTo>
                                  <a:pt x="319" y="3011"/>
                                </a:lnTo>
                                <a:lnTo>
                                  <a:pt x="308" y="3022"/>
                                </a:lnTo>
                                <a:lnTo>
                                  <a:pt x="324" y="2990"/>
                                </a:lnTo>
                                <a:lnTo>
                                  <a:pt x="322" y="2995"/>
                                </a:lnTo>
                                <a:lnTo>
                                  <a:pt x="354" y="2867"/>
                                </a:lnTo>
                                <a:lnTo>
                                  <a:pt x="370" y="2788"/>
                                </a:lnTo>
                                <a:lnTo>
                                  <a:pt x="402" y="2628"/>
                                </a:lnTo>
                                <a:lnTo>
                                  <a:pt x="418" y="2391"/>
                                </a:lnTo>
                                <a:lnTo>
                                  <a:pt x="450" y="2133"/>
                                </a:lnTo>
                                <a:cubicBezTo>
                                  <a:pt x="451" y="2121"/>
                                  <a:pt x="462" y="2112"/>
                                  <a:pt x="474" y="2112"/>
                                </a:cubicBezTo>
                                <a:cubicBezTo>
                                  <a:pt x="487" y="2113"/>
                                  <a:pt x="497" y="2123"/>
                                  <a:pt x="497" y="2135"/>
                                </a:cubicBezTo>
                                <a:lnTo>
                                  <a:pt x="513" y="2455"/>
                                </a:lnTo>
                                <a:lnTo>
                                  <a:pt x="513" y="2451"/>
                                </a:lnTo>
                                <a:lnTo>
                                  <a:pt x="545" y="2579"/>
                                </a:lnTo>
                                <a:lnTo>
                                  <a:pt x="521" y="2560"/>
                                </a:lnTo>
                                <a:lnTo>
                                  <a:pt x="537" y="2560"/>
                                </a:lnTo>
                                <a:lnTo>
                                  <a:pt x="515" y="2577"/>
                                </a:lnTo>
                                <a:lnTo>
                                  <a:pt x="547" y="2481"/>
                                </a:lnTo>
                                <a:cubicBezTo>
                                  <a:pt x="549" y="2475"/>
                                  <a:pt x="553" y="2470"/>
                                  <a:pt x="559" y="2467"/>
                                </a:cubicBezTo>
                                <a:lnTo>
                                  <a:pt x="591" y="2451"/>
                                </a:lnTo>
                                <a:cubicBezTo>
                                  <a:pt x="594" y="2449"/>
                                  <a:pt x="598" y="2448"/>
                                  <a:pt x="601" y="2448"/>
                                </a:cubicBezTo>
                                <a:lnTo>
                                  <a:pt x="617" y="2448"/>
                                </a:lnTo>
                                <a:lnTo>
                                  <a:pt x="594" y="2469"/>
                                </a:lnTo>
                                <a:lnTo>
                                  <a:pt x="626" y="2245"/>
                                </a:lnTo>
                                <a:cubicBezTo>
                                  <a:pt x="626" y="2243"/>
                                  <a:pt x="627" y="2240"/>
                                  <a:pt x="628" y="2238"/>
                                </a:cubicBezTo>
                                <a:lnTo>
                                  <a:pt x="644" y="2206"/>
                                </a:lnTo>
                                <a:cubicBezTo>
                                  <a:pt x="648" y="2198"/>
                                  <a:pt x="656" y="2192"/>
                                  <a:pt x="665" y="2192"/>
                                </a:cubicBezTo>
                                <a:cubicBezTo>
                                  <a:pt x="675" y="2192"/>
                                  <a:pt x="683" y="2198"/>
                                  <a:pt x="687" y="2206"/>
                                </a:cubicBezTo>
                                <a:lnTo>
                                  <a:pt x="719" y="2270"/>
                                </a:lnTo>
                                <a:cubicBezTo>
                                  <a:pt x="720" y="2273"/>
                                  <a:pt x="721" y="2276"/>
                                  <a:pt x="721" y="2279"/>
                                </a:cubicBezTo>
                                <a:lnTo>
                                  <a:pt x="737" y="2551"/>
                                </a:lnTo>
                                <a:lnTo>
                                  <a:pt x="769" y="2822"/>
                                </a:lnTo>
                                <a:lnTo>
                                  <a:pt x="785" y="2900"/>
                                </a:lnTo>
                                <a:lnTo>
                                  <a:pt x="781" y="2891"/>
                                </a:lnTo>
                                <a:lnTo>
                                  <a:pt x="813" y="2939"/>
                                </a:lnTo>
                                <a:cubicBezTo>
                                  <a:pt x="815" y="2941"/>
                                  <a:pt x="816" y="2944"/>
                                  <a:pt x="817" y="2947"/>
                                </a:cubicBezTo>
                                <a:lnTo>
                                  <a:pt x="833" y="3011"/>
                                </a:lnTo>
                                <a:lnTo>
                                  <a:pt x="820" y="2995"/>
                                </a:lnTo>
                                <a:lnTo>
                                  <a:pt x="852" y="3011"/>
                                </a:lnTo>
                                <a:lnTo>
                                  <a:pt x="824" y="3015"/>
                                </a:lnTo>
                                <a:lnTo>
                                  <a:pt x="840" y="2999"/>
                                </a:lnTo>
                                <a:lnTo>
                                  <a:pt x="834" y="3011"/>
                                </a:lnTo>
                                <a:lnTo>
                                  <a:pt x="866" y="2883"/>
                                </a:lnTo>
                                <a:lnTo>
                                  <a:pt x="866" y="2887"/>
                                </a:lnTo>
                                <a:lnTo>
                                  <a:pt x="882" y="2631"/>
                                </a:lnTo>
                                <a:cubicBezTo>
                                  <a:pt x="882" y="2628"/>
                                  <a:pt x="882" y="2626"/>
                                  <a:pt x="883" y="2624"/>
                                </a:cubicBezTo>
                                <a:lnTo>
                                  <a:pt x="915" y="2544"/>
                                </a:lnTo>
                                <a:cubicBezTo>
                                  <a:pt x="919" y="2533"/>
                                  <a:pt x="930" y="2527"/>
                                  <a:pt x="941" y="2529"/>
                                </a:cubicBezTo>
                                <a:cubicBezTo>
                                  <a:pt x="952" y="2530"/>
                                  <a:pt x="960" y="2539"/>
                                  <a:pt x="961" y="2550"/>
                                </a:cubicBezTo>
                                <a:lnTo>
                                  <a:pt x="977" y="2710"/>
                                </a:lnTo>
                                <a:lnTo>
                                  <a:pt x="933" y="2699"/>
                                </a:lnTo>
                                <a:lnTo>
                                  <a:pt x="965" y="2651"/>
                                </a:lnTo>
                                <a:cubicBezTo>
                                  <a:pt x="971" y="2643"/>
                                  <a:pt x="981" y="2639"/>
                                  <a:pt x="991" y="2641"/>
                                </a:cubicBezTo>
                                <a:cubicBezTo>
                                  <a:pt x="1000" y="2643"/>
                                  <a:pt x="1008" y="2651"/>
                                  <a:pt x="1009" y="2661"/>
                                </a:cubicBezTo>
                                <a:lnTo>
                                  <a:pt x="1025" y="2757"/>
                                </a:lnTo>
                                <a:lnTo>
                                  <a:pt x="991" y="2739"/>
                                </a:lnTo>
                                <a:lnTo>
                                  <a:pt x="1023" y="2723"/>
                                </a:lnTo>
                                <a:lnTo>
                                  <a:pt x="1016" y="2727"/>
                                </a:lnTo>
                                <a:lnTo>
                                  <a:pt x="1032" y="2711"/>
                                </a:lnTo>
                                <a:cubicBezTo>
                                  <a:pt x="1042" y="2702"/>
                                  <a:pt x="1057" y="2702"/>
                                  <a:pt x="1066" y="2711"/>
                                </a:cubicBezTo>
                                <a:lnTo>
                                  <a:pt x="1098" y="2743"/>
                                </a:lnTo>
                                <a:lnTo>
                                  <a:pt x="1064" y="2743"/>
                                </a:lnTo>
                                <a:lnTo>
                                  <a:pt x="1096" y="2711"/>
                                </a:lnTo>
                                <a:cubicBezTo>
                                  <a:pt x="1106" y="2702"/>
                                  <a:pt x="1121" y="2702"/>
                                  <a:pt x="1130" y="2711"/>
                                </a:cubicBezTo>
                                <a:lnTo>
                                  <a:pt x="1146" y="2727"/>
                                </a:lnTo>
                                <a:lnTo>
                                  <a:pt x="1119" y="2723"/>
                                </a:lnTo>
                                <a:lnTo>
                                  <a:pt x="1151" y="2707"/>
                                </a:lnTo>
                                <a:cubicBezTo>
                                  <a:pt x="1154" y="2705"/>
                                  <a:pt x="1158" y="2704"/>
                                  <a:pt x="1161" y="2704"/>
                                </a:cubicBezTo>
                                <a:lnTo>
                                  <a:pt x="1177" y="2704"/>
                                </a:lnTo>
                                <a:lnTo>
                                  <a:pt x="1157" y="2715"/>
                                </a:lnTo>
                                <a:lnTo>
                                  <a:pt x="1189" y="2667"/>
                                </a:lnTo>
                                <a:lnTo>
                                  <a:pt x="1187" y="2673"/>
                                </a:lnTo>
                                <a:lnTo>
                                  <a:pt x="1203" y="2625"/>
                                </a:lnTo>
                                <a:lnTo>
                                  <a:pt x="1234" y="2499"/>
                                </a:lnTo>
                                <a:lnTo>
                                  <a:pt x="1250" y="2389"/>
                                </a:lnTo>
                                <a:cubicBezTo>
                                  <a:pt x="1251" y="2381"/>
                                  <a:pt x="1255" y="2375"/>
                                  <a:pt x="1262" y="2371"/>
                                </a:cubicBezTo>
                                <a:cubicBezTo>
                                  <a:pt x="1269" y="2368"/>
                                  <a:pt x="1277" y="2368"/>
                                  <a:pt x="1284" y="2371"/>
                                </a:cubicBezTo>
                                <a:lnTo>
                                  <a:pt x="1316" y="2387"/>
                                </a:lnTo>
                                <a:cubicBezTo>
                                  <a:pt x="1323" y="2390"/>
                                  <a:pt x="1328" y="2396"/>
                                  <a:pt x="1329" y="2404"/>
                                </a:cubicBezTo>
                                <a:lnTo>
                                  <a:pt x="1345" y="2484"/>
                                </a:lnTo>
                                <a:lnTo>
                                  <a:pt x="1321" y="2464"/>
                                </a:lnTo>
                                <a:lnTo>
                                  <a:pt x="1353" y="2464"/>
                                </a:lnTo>
                                <a:cubicBezTo>
                                  <a:pt x="1364" y="2464"/>
                                  <a:pt x="1374" y="2472"/>
                                  <a:pt x="1377" y="2483"/>
                                </a:cubicBezTo>
                                <a:lnTo>
                                  <a:pt x="1393" y="2547"/>
                                </a:lnTo>
                                <a:lnTo>
                                  <a:pt x="1380" y="2531"/>
                                </a:lnTo>
                                <a:lnTo>
                                  <a:pt x="1412" y="2547"/>
                                </a:lnTo>
                                <a:lnTo>
                                  <a:pt x="1401" y="2544"/>
                                </a:lnTo>
                                <a:lnTo>
                                  <a:pt x="1417" y="2544"/>
                                </a:lnTo>
                                <a:lnTo>
                                  <a:pt x="1396" y="2558"/>
                                </a:lnTo>
                                <a:lnTo>
                                  <a:pt x="1428" y="2494"/>
                                </a:lnTo>
                                <a:cubicBezTo>
                                  <a:pt x="1429" y="2491"/>
                                  <a:pt x="1431" y="2489"/>
                                  <a:pt x="1432" y="2487"/>
                                </a:cubicBezTo>
                                <a:lnTo>
                                  <a:pt x="1448" y="2471"/>
                                </a:lnTo>
                                <a:lnTo>
                                  <a:pt x="1443" y="2481"/>
                                </a:lnTo>
                                <a:lnTo>
                                  <a:pt x="1475" y="2385"/>
                                </a:lnTo>
                                <a:lnTo>
                                  <a:pt x="1474" y="2391"/>
                                </a:lnTo>
                                <a:lnTo>
                                  <a:pt x="1490" y="2135"/>
                                </a:lnTo>
                                <a:lnTo>
                                  <a:pt x="1522" y="1543"/>
                                </a:lnTo>
                                <a:lnTo>
                                  <a:pt x="1538" y="1335"/>
                                </a:lnTo>
                                <a:cubicBezTo>
                                  <a:pt x="1538" y="1322"/>
                                  <a:pt x="1549" y="1313"/>
                                  <a:pt x="1561" y="1312"/>
                                </a:cubicBezTo>
                                <a:cubicBezTo>
                                  <a:pt x="1574" y="1312"/>
                                  <a:pt x="1584" y="1322"/>
                                  <a:pt x="1585" y="1334"/>
                                </a:cubicBezTo>
                                <a:lnTo>
                                  <a:pt x="1617" y="1686"/>
                                </a:lnTo>
                                <a:lnTo>
                                  <a:pt x="1649" y="2070"/>
                                </a:lnTo>
                                <a:lnTo>
                                  <a:pt x="1665" y="2279"/>
                                </a:lnTo>
                                <a:lnTo>
                                  <a:pt x="1618" y="2275"/>
                                </a:lnTo>
                                <a:lnTo>
                                  <a:pt x="1650" y="2131"/>
                                </a:lnTo>
                                <a:lnTo>
                                  <a:pt x="1666" y="1942"/>
                                </a:lnTo>
                                <a:cubicBezTo>
                                  <a:pt x="1667" y="1930"/>
                                  <a:pt x="1677" y="1921"/>
                                  <a:pt x="1689" y="1920"/>
                                </a:cubicBezTo>
                                <a:cubicBezTo>
                                  <a:pt x="1701" y="1920"/>
                                  <a:pt x="1711" y="1929"/>
                                  <a:pt x="1713" y="1941"/>
                                </a:cubicBezTo>
                                <a:lnTo>
                                  <a:pt x="1745" y="2165"/>
                                </a:lnTo>
                                <a:lnTo>
                                  <a:pt x="1761" y="2407"/>
                                </a:lnTo>
                                <a:lnTo>
                                  <a:pt x="1759" y="2398"/>
                                </a:lnTo>
                                <a:lnTo>
                                  <a:pt x="1791" y="2462"/>
                                </a:lnTo>
                                <a:lnTo>
                                  <a:pt x="1752" y="2455"/>
                                </a:lnTo>
                                <a:lnTo>
                                  <a:pt x="1768" y="2439"/>
                                </a:lnTo>
                                <a:lnTo>
                                  <a:pt x="1763" y="2448"/>
                                </a:lnTo>
                                <a:lnTo>
                                  <a:pt x="1795" y="2368"/>
                                </a:lnTo>
                                <a:lnTo>
                                  <a:pt x="1810" y="2307"/>
                                </a:lnTo>
                                <a:cubicBezTo>
                                  <a:pt x="1812" y="2300"/>
                                  <a:pt x="1817" y="2294"/>
                                  <a:pt x="1823" y="2291"/>
                                </a:cubicBezTo>
                                <a:cubicBezTo>
                                  <a:pt x="1830" y="2288"/>
                                  <a:pt x="1838" y="2288"/>
                                  <a:pt x="1844" y="2291"/>
                                </a:cubicBezTo>
                                <a:lnTo>
                                  <a:pt x="1876" y="2307"/>
                                </a:lnTo>
                                <a:lnTo>
                                  <a:pt x="1842" y="2323"/>
                                </a:lnTo>
                                <a:lnTo>
                                  <a:pt x="1858" y="2259"/>
                                </a:lnTo>
                                <a:cubicBezTo>
                                  <a:pt x="1861" y="2249"/>
                                  <a:pt x="1869" y="2242"/>
                                  <a:pt x="1879" y="2241"/>
                                </a:cubicBezTo>
                                <a:cubicBezTo>
                                  <a:pt x="1889" y="2240"/>
                                  <a:pt x="1898" y="2245"/>
                                  <a:pt x="1903" y="2254"/>
                                </a:cubicBezTo>
                                <a:lnTo>
                                  <a:pt x="1935" y="2318"/>
                                </a:lnTo>
                                <a:cubicBezTo>
                                  <a:pt x="1936" y="2320"/>
                                  <a:pt x="1937" y="2323"/>
                                  <a:pt x="1937" y="2326"/>
                                </a:cubicBezTo>
                                <a:lnTo>
                                  <a:pt x="1953" y="2470"/>
                                </a:lnTo>
                                <a:lnTo>
                                  <a:pt x="1952" y="2465"/>
                                </a:lnTo>
                                <a:lnTo>
                                  <a:pt x="1984" y="2561"/>
                                </a:lnTo>
                                <a:lnTo>
                                  <a:pt x="2001" y="2627"/>
                                </a:lnTo>
                                <a:lnTo>
                                  <a:pt x="1977" y="2608"/>
                                </a:lnTo>
                                <a:lnTo>
                                  <a:pt x="2009" y="2608"/>
                                </a:lnTo>
                                <a:cubicBezTo>
                                  <a:pt x="2016" y="2608"/>
                                  <a:pt x="2022" y="2611"/>
                                  <a:pt x="2026" y="2615"/>
                                </a:cubicBezTo>
                                <a:lnTo>
                                  <a:pt x="2042" y="2631"/>
                                </a:lnTo>
                                <a:cubicBezTo>
                                  <a:pt x="2044" y="2633"/>
                                  <a:pt x="2045" y="2634"/>
                                  <a:pt x="2045" y="2635"/>
                                </a:cubicBezTo>
                                <a:lnTo>
                                  <a:pt x="2077" y="2683"/>
                                </a:lnTo>
                                <a:lnTo>
                                  <a:pt x="2036" y="2686"/>
                                </a:lnTo>
                                <a:lnTo>
                                  <a:pt x="2052" y="2654"/>
                                </a:lnTo>
                                <a:lnTo>
                                  <a:pt x="2050" y="2659"/>
                                </a:lnTo>
                                <a:lnTo>
                                  <a:pt x="2082" y="2531"/>
                                </a:lnTo>
                                <a:lnTo>
                                  <a:pt x="2082" y="2534"/>
                                </a:lnTo>
                                <a:lnTo>
                                  <a:pt x="2114" y="2150"/>
                                </a:lnTo>
                                <a:lnTo>
                                  <a:pt x="2130" y="1958"/>
                                </a:lnTo>
                                <a:cubicBezTo>
                                  <a:pt x="2130" y="1947"/>
                                  <a:pt x="2139" y="1938"/>
                                  <a:pt x="2151" y="1937"/>
                                </a:cubicBezTo>
                                <a:cubicBezTo>
                                  <a:pt x="2162" y="1935"/>
                                  <a:pt x="2173" y="1942"/>
                                  <a:pt x="2176" y="1953"/>
                                </a:cubicBezTo>
                                <a:lnTo>
                                  <a:pt x="2208" y="2049"/>
                                </a:lnTo>
                                <a:lnTo>
                                  <a:pt x="2185" y="2032"/>
                                </a:lnTo>
                                <a:lnTo>
                                  <a:pt x="2201" y="2032"/>
                                </a:lnTo>
                                <a:cubicBezTo>
                                  <a:pt x="2212" y="2032"/>
                                  <a:pt x="2222" y="2040"/>
                                  <a:pt x="2225" y="2051"/>
                                </a:cubicBezTo>
                                <a:lnTo>
                                  <a:pt x="2257" y="2179"/>
                                </a:lnTo>
                                <a:lnTo>
                                  <a:pt x="2273" y="2243"/>
                                </a:lnTo>
                                <a:lnTo>
                                  <a:pt x="2271" y="2238"/>
                                </a:lnTo>
                                <a:lnTo>
                                  <a:pt x="2303" y="2302"/>
                                </a:lnTo>
                                <a:cubicBezTo>
                                  <a:pt x="2304" y="2304"/>
                                  <a:pt x="2305" y="2307"/>
                                  <a:pt x="2305" y="2309"/>
                                </a:cubicBezTo>
                                <a:lnTo>
                                  <a:pt x="2321" y="2437"/>
                                </a:lnTo>
                                <a:lnTo>
                                  <a:pt x="2353" y="2629"/>
                                </a:lnTo>
                                <a:lnTo>
                                  <a:pt x="2369" y="2708"/>
                                </a:lnTo>
                                <a:lnTo>
                                  <a:pt x="2323" y="2705"/>
                                </a:lnTo>
                                <a:lnTo>
                                  <a:pt x="2355" y="2609"/>
                                </a:lnTo>
                                <a:lnTo>
                                  <a:pt x="2353" y="2615"/>
                                </a:lnTo>
                                <a:lnTo>
                                  <a:pt x="2369" y="2279"/>
                                </a:lnTo>
                                <a:cubicBezTo>
                                  <a:pt x="2370" y="2269"/>
                                  <a:pt x="2377" y="2260"/>
                                  <a:pt x="2387" y="2257"/>
                                </a:cubicBezTo>
                                <a:cubicBezTo>
                                  <a:pt x="2397" y="2255"/>
                                  <a:pt x="2408" y="2259"/>
                                  <a:pt x="2413" y="2267"/>
                                </a:cubicBezTo>
                                <a:lnTo>
                                  <a:pt x="2445" y="2315"/>
                                </a:lnTo>
                                <a:cubicBezTo>
                                  <a:pt x="2448" y="2318"/>
                                  <a:pt x="2449" y="2322"/>
                                  <a:pt x="2449" y="2326"/>
                                </a:cubicBezTo>
                                <a:lnTo>
                                  <a:pt x="2465" y="2502"/>
                                </a:lnTo>
                                <a:lnTo>
                                  <a:pt x="2497" y="2676"/>
                                </a:lnTo>
                                <a:lnTo>
                                  <a:pt x="2513" y="2789"/>
                                </a:lnTo>
                                <a:lnTo>
                                  <a:pt x="2512" y="2784"/>
                                </a:lnTo>
                                <a:lnTo>
                                  <a:pt x="2544" y="2864"/>
                                </a:lnTo>
                                <a:lnTo>
                                  <a:pt x="2561" y="2931"/>
                                </a:lnTo>
                                <a:lnTo>
                                  <a:pt x="2537" y="2912"/>
                                </a:lnTo>
                                <a:lnTo>
                                  <a:pt x="2569" y="2912"/>
                                </a:lnTo>
                                <a:lnTo>
                                  <a:pt x="2546" y="2935"/>
                                </a:lnTo>
                                <a:lnTo>
                                  <a:pt x="2562" y="2727"/>
                                </a:lnTo>
                                <a:cubicBezTo>
                                  <a:pt x="2562" y="2724"/>
                                  <a:pt x="2563" y="2721"/>
                                  <a:pt x="2564" y="2718"/>
                                </a:cubicBezTo>
                                <a:lnTo>
                                  <a:pt x="2596" y="2654"/>
                                </a:lnTo>
                                <a:cubicBezTo>
                                  <a:pt x="2601" y="2644"/>
                                  <a:pt x="2611" y="2639"/>
                                  <a:pt x="2621" y="2641"/>
                                </a:cubicBezTo>
                                <a:cubicBezTo>
                                  <a:pt x="2632" y="2642"/>
                                  <a:pt x="2640" y="2651"/>
                                  <a:pt x="2641" y="2661"/>
                                </a:cubicBezTo>
                                <a:lnTo>
                                  <a:pt x="2673" y="2885"/>
                                </a:lnTo>
                                <a:lnTo>
                                  <a:pt x="2626" y="2883"/>
                                </a:lnTo>
                                <a:lnTo>
                                  <a:pt x="2642" y="2819"/>
                                </a:lnTo>
                                <a:lnTo>
                                  <a:pt x="2674" y="2675"/>
                                </a:lnTo>
                                <a:lnTo>
                                  <a:pt x="2673" y="2680"/>
                                </a:lnTo>
                                <a:lnTo>
                                  <a:pt x="2689" y="2232"/>
                                </a:lnTo>
                                <a:lnTo>
                                  <a:pt x="2722" y="1751"/>
                                </a:lnTo>
                                <a:lnTo>
                                  <a:pt x="2738" y="1637"/>
                                </a:lnTo>
                                <a:cubicBezTo>
                                  <a:pt x="2739" y="1625"/>
                                  <a:pt x="2749" y="1617"/>
                                  <a:pt x="2761" y="1616"/>
                                </a:cubicBezTo>
                                <a:cubicBezTo>
                                  <a:pt x="2773" y="1616"/>
                                  <a:pt x="2783" y="1625"/>
                                  <a:pt x="2785" y="1637"/>
                                </a:cubicBezTo>
                                <a:lnTo>
                                  <a:pt x="2817" y="1845"/>
                                </a:lnTo>
                                <a:lnTo>
                                  <a:pt x="2833" y="2151"/>
                                </a:lnTo>
                                <a:lnTo>
                                  <a:pt x="2865" y="2405"/>
                                </a:lnTo>
                                <a:lnTo>
                                  <a:pt x="2881" y="2598"/>
                                </a:lnTo>
                                <a:lnTo>
                                  <a:pt x="2913" y="2789"/>
                                </a:lnTo>
                                <a:lnTo>
                                  <a:pt x="2911" y="2782"/>
                                </a:lnTo>
                                <a:lnTo>
                                  <a:pt x="2927" y="2814"/>
                                </a:lnTo>
                                <a:lnTo>
                                  <a:pt x="2895" y="2803"/>
                                </a:lnTo>
                                <a:lnTo>
                                  <a:pt x="2927" y="2787"/>
                                </a:lnTo>
                                <a:lnTo>
                                  <a:pt x="2914" y="2805"/>
                                </a:lnTo>
                                <a:lnTo>
                                  <a:pt x="2930" y="2677"/>
                                </a:lnTo>
                                <a:lnTo>
                                  <a:pt x="2962" y="2531"/>
                                </a:lnTo>
                                <a:cubicBezTo>
                                  <a:pt x="2964" y="2521"/>
                                  <a:pt x="2973" y="2513"/>
                                  <a:pt x="2984" y="2513"/>
                                </a:cubicBezTo>
                                <a:cubicBezTo>
                                  <a:pt x="2995" y="2512"/>
                                  <a:pt x="3005" y="2519"/>
                                  <a:pt x="3008" y="2529"/>
                                </a:cubicBezTo>
                                <a:lnTo>
                                  <a:pt x="3024" y="2577"/>
                                </a:lnTo>
                                <a:lnTo>
                                  <a:pt x="3056" y="2656"/>
                                </a:lnTo>
                                <a:cubicBezTo>
                                  <a:pt x="3057" y="2658"/>
                                  <a:pt x="3057" y="2660"/>
                                  <a:pt x="3057" y="2662"/>
                                </a:cubicBezTo>
                                <a:lnTo>
                                  <a:pt x="3073" y="2806"/>
                                </a:lnTo>
                                <a:lnTo>
                                  <a:pt x="3049" y="2784"/>
                                </a:lnTo>
                                <a:lnTo>
                                  <a:pt x="3081" y="2784"/>
                                </a:lnTo>
                                <a:cubicBezTo>
                                  <a:pt x="3095" y="2784"/>
                                  <a:pt x="3105" y="2795"/>
                                  <a:pt x="3105" y="2808"/>
                                </a:cubicBezTo>
                                <a:cubicBezTo>
                                  <a:pt x="3105" y="2822"/>
                                  <a:pt x="3095" y="2832"/>
                                  <a:pt x="3081" y="2832"/>
                                </a:cubicBezTo>
                                <a:lnTo>
                                  <a:pt x="3049" y="2832"/>
                                </a:lnTo>
                                <a:cubicBezTo>
                                  <a:pt x="3037" y="2832"/>
                                  <a:pt x="3027" y="2823"/>
                                  <a:pt x="3026" y="2811"/>
                                </a:cubicBezTo>
                                <a:lnTo>
                                  <a:pt x="3010" y="2667"/>
                                </a:lnTo>
                                <a:lnTo>
                                  <a:pt x="3011" y="2673"/>
                                </a:lnTo>
                                <a:lnTo>
                                  <a:pt x="2979" y="2592"/>
                                </a:lnTo>
                                <a:lnTo>
                                  <a:pt x="2963" y="2544"/>
                                </a:lnTo>
                                <a:lnTo>
                                  <a:pt x="3009" y="2542"/>
                                </a:lnTo>
                                <a:lnTo>
                                  <a:pt x="2977" y="2683"/>
                                </a:lnTo>
                                <a:lnTo>
                                  <a:pt x="2961" y="2811"/>
                                </a:lnTo>
                                <a:cubicBezTo>
                                  <a:pt x="2960" y="2819"/>
                                  <a:pt x="2955" y="2826"/>
                                  <a:pt x="2948" y="2830"/>
                                </a:cubicBezTo>
                                <a:lnTo>
                                  <a:pt x="2916" y="2846"/>
                                </a:lnTo>
                                <a:cubicBezTo>
                                  <a:pt x="2904" y="2852"/>
                                  <a:pt x="2890" y="2847"/>
                                  <a:pt x="2884" y="2835"/>
                                </a:cubicBezTo>
                                <a:lnTo>
                                  <a:pt x="2868" y="2803"/>
                                </a:lnTo>
                                <a:cubicBezTo>
                                  <a:pt x="2867" y="2801"/>
                                  <a:pt x="2866" y="2799"/>
                                  <a:pt x="2866" y="2796"/>
                                </a:cubicBezTo>
                                <a:lnTo>
                                  <a:pt x="2834" y="2602"/>
                                </a:lnTo>
                                <a:lnTo>
                                  <a:pt x="2818" y="2411"/>
                                </a:lnTo>
                                <a:lnTo>
                                  <a:pt x="2786" y="2154"/>
                                </a:lnTo>
                                <a:lnTo>
                                  <a:pt x="2770" y="1852"/>
                                </a:lnTo>
                                <a:lnTo>
                                  <a:pt x="2738" y="1644"/>
                                </a:lnTo>
                                <a:lnTo>
                                  <a:pt x="2785" y="1644"/>
                                </a:lnTo>
                                <a:lnTo>
                                  <a:pt x="2769" y="1754"/>
                                </a:lnTo>
                                <a:lnTo>
                                  <a:pt x="2737" y="2233"/>
                                </a:lnTo>
                                <a:lnTo>
                                  <a:pt x="2721" y="2681"/>
                                </a:lnTo>
                                <a:cubicBezTo>
                                  <a:pt x="2721" y="2683"/>
                                  <a:pt x="2721" y="2684"/>
                                  <a:pt x="2721" y="2686"/>
                                </a:cubicBezTo>
                                <a:lnTo>
                                  <a:pt x="2689" y="2830"/>
                                </a:lnTo>
                                <a:lnTo>
                                  <a:pt x="2673" y="2894"/>
                                </a:lnTo>
                                <a:cubicBezTo>
                                  <a:pt x="2670" y="2905"/>
                                  <a:pt x="2660" y="2913"/>
                                  <a:pt x="2648" y="2912"/>
                                </a:cubicBezTo>
                                <a:cubicBezTo>
                                  <a:pt x="2637" y="2912"/>
                                  <a:pt x="2627" y="2903"/>
                                  <a:pt x="2626" y="2892"/>
                                </a:cubicBezTo>
                                <a:lnTo>
                                  <a:pt x="2594" y="2668"/>
                                </a:lnTo>
                                <a:lnTo>
                                  <a:pt x="2639" y="2675"/>
                                </a:lnTo>
                                <a:lnTo>
                                  <a:pt x="2607" y="2739"/>
                                </a:lnTo>
                                <a:lnTo>
                                  <a:pt x="2609" y="2730"/>
                                </a:lnTo>
                                <a:lnTo>
                                  <a:pt x="2593" y="2938"/>
                                </a:lnTo>
                                <a:cubicBezTo>
                                  <a:pt x="2592" y="2951"/>
                                  <a:pt x="2582" y="2960"/>
                                  <a:pt x="2569" y="2960"/>
                                </a:cubicBezTo>
                                <a:lnTo>
                                  <a:pt x="2537" y="2960"/>
                                </a:lnTo>
                                <a:cubicBezTo>
                                  <a:pt x="2526" y="2960"/>
                                  <a:pt x="2517" y="2953"/>
                                  <a:pt x="2514" y="2942"/>
                                </a:cubicBezTo>
                                <a:lnTo>
                                  <a:pt x="2499" y="2881"/>
                                </a:lnTo>
                                <a:lnTo>
                                  <a:pt x="2467" y="2801"/>
                                </a:lnTo>
                                <a:cubicBezTo>
                                  <a:pt x="2466" y="2800"/>
                                  <a:pt x="2466" y="2798"/>
                                  <a:pt x="2466" y="2796"/>
                                </a:cubicBezTo>
                                <a:lnTo>
                                  <a:pt x="2450" y="2685"/>
                                </a:lnTo>
                                <a:lnTo>
                                  <a:pt x="2418" y="2507"/>
                                </a:lnTo>
                                <a:lnTo>
                                  <a:pt x="2402" y="2331"/>
                                </a:lnTo>
                                <a:lnTo>
                                  <a:pt x="2405" y="2342"/>
                                </a:lnTo>
                                <a:lnTo>
                                  <a:pt x="2373" y="2294"/>
                                </a:lnTo>
                                <a:lnTo>
                                  <a:pt x="2417" y="2282"/>
                                </a:lnTo>
                                <a:lnTo>
                                  <a:pt x="2401" y="2618"/>
                                </a:lnTo>
                                <a:cubicBezTo>
                                  <a:pt x="2401" y="2620"/>
                                  <a:pt x="2401" y="2622"/>
                                  <a:pt x="2400" y="2624"/>
                                </a:cubicBezTo>
                                <a:lnTo>
                                  <a:pt x="2368" y="2720"/>
                                </a:lnTo>
                                <a:cubicBezTo>
                                  <a:pt x="2365" y="2730"/>
                                  <a:pt x="2355" y="2737"/>
                                  <a:pt x="2344" y="2736"/>
                                </a:cubicBezTo>
                                <a:cubicBezTo>
                                  <a:pt x="2333" y="2736"/>
                                  <a:pt x="2324" y="2728"/>
                                  <a:pt x="2322" y="2717"/>
                                </a:cubicBezTo>
                                <a:lnTo>
                                  <a:pt x="2306" y="2636"/>
                                </a:lnTo>
                                <a:lnTo>
                                  <a:pt x="2274" y="2443"/>
                                </a:lnTo>
                                <a:lnTo>
                                  <a:pt x="2258" y="2315"/>
                                </a:lnTo>
                                <a:lnTo>
                                  <a:pt x="2260" y="2323"/>
                                </a:lnTo>
                                <a:lnTo>
                                  <a:pt x="2228" y="2259"/>
                                </a:lnTo>
                                <a:cubicBezTo>
                                  <a:pt x="2227" y="2258"/>
                                  <a:pt x="2227" y="2256"/>
                                  <a:pt x="2226" y="2254"/>
                                </a:cubicBezTo>
                                <a:lnTo>
                                  <a:pt x="2210" y="2190"/>
                                </a:lnTo>
                                <a:lnTo>
                                  <a:pt x="2178" y="2062"/>
                                </a:lnTo>
                                <a:lnTo>
                                  <a:pt x="2201" y="2080"/>
                                </a:lnTo>
                                <a:lnTo>
                                  <a:pt x="2185" y="2080"/>
                                </a:lnTo>
                                <a:cubicBezTo>
                                  <a:pt x="2175" y="2080"/>
                                  <a:pt x="2166" y="2074"/>
                                  <a:pt x="2163" y="2064"/>
                                </a:cubicBezTo>
                                <a:lnTo>
                                  <a:pt x="2131" y="1968"/>
                                </a:lnTo>
                                <a:lnTo>
                                  <a:pt x="2177" y="1962"/>
                                </a:lnTo>
                                <a:lnTo>
                                  <a:pt x="2161" y="2154"/>
                                </a:lnTo>
                                <a:lnTo>
                                  <a:pt x="2129" y="2538"/>
                                </a:lnTo>
                                <a:cubicBezTo>
                                  <a:pt x="2129" y="2540"/>
                                  <a:pt x="2129" y="2541"/>
                                  <a:pt x="2129" y="2542"/>
                                </a:cubicBezTo>
                                <a:lnTo>
                                  <a:pt x="2097" y="2670"/>
                                </a:lnTo>
                                <a:cubicBezTo>
                                  <a:pt x="2096" y="2672"/>
                                  <a:pt x="2096" y="2674"/>
                                  <a:pt x="2095" y="2675"/>
                                </a:cubicBezTo>
                                <a:lnTo>
                                  <a:pt x="2079" y="2707"/>
                                </a:lnTo>
                                <a:cubicBezTo>
                                  <a:pt x="2075" y="2715"/>
                                  <a:pt x="2067" y="2720"/>
                                  <a:pt x="2059" y="2720"/>
                                </a:cubicBezTo>
                                <a:cubicBezTo>
                                  <a:pt x="2050" y="2721"/>
                                  <a:pt x="2042" y="2717"/>
                                  <a:pt x="2037" y="2710"/>
                                </a:cubicBezTo>
                                <a:lnTo>
                                  <a:pt x="2005" y="2662"/>
                                </a:lnTo>
                                <a:lnTo>
                                  <a:pt x="2008" y="2665"/>
                                </a:lnTo>
                                <a:lnTo>
                                  <a:pt x="1992" y="2649"/>
                                </a:lnTo>
                                <a:lnTo>
                                  <a:pt x="2009" y="2656"/>
                                </a:lnTo>
                                <a:lnTo>
                                  <a:pt x="1977" y="2656"/>
                                </a:lnTo>
                                <a:cubicBezTo>
                                  <a:pt x="1966" y="2656"/>
                                  <a:pt x="1957" y="2649"/>
                                  <a:pt x="1954" y="2638"/>
                                </a:cubicBezTo>
                                <a:lnTo>
                                  <a:pt x="1939" y="2576"/>
                                </a:lnTo>
                                <a:lnTo>
                                  <a:pt x="1907" y="2480"/>
                                </a:lnTo>
                                <a:cubicBezTo>
                                  <a:pt x="1906" y="2478"/>
                                  <a:pt x="1906" y="2477"/>
                                  <a:pt x="1906" y="2475"/>
                                </a:cubicBezTo>
                                <a:lnTo>
                                  <a:pt x="1890" y="2331"/>
                                </a:lnTo>
                                <a:lnTo>
                                  <a:pt x="1892" y="2339"/>
                                </a:lnTo>
                                <a:lnTo>
                                  <a:pt x="1860" y="2275"/>
                                </a:lnTo>
                                <a:lnTo>
                                  <a:pt x="1905" y="2270"/>
                                </a:lnTo>
                                <a:lnTo>
                                  <a:pt x="1889" y="2334"/>
                                </a:lnTo>
                                <a:cubicBezTo>
                                  <a:pt x="1887" y="2341"/>
                                  <a:pt x="1882" y="2347"/>
                                  <a:pt x="1875" y="2350"/>
                                </a:cubicBezTo>
                                <a:cubicBezTo>
                                  <a:pt x="1869" y="2353"/>
                                  <a:pt x="1861" y="2353"/>
                                  <a:pt x="1855" y="2350"/>
                                </a:cubicBezTo>
                                <a:lnTo>
                                  <a:pt x="1823" y="2334"/>
                                </a:lnTo>
                                <a:lnTo>
                                  <a:pt x="1857" y="2318"/>
                                </a:lnTo>
                                <a:lnTo>
                                  <a:pt x="1840" y="2385"/>
                                </a:lnTo>
                                <a:lnTo>
                                  <a:pt x="1808" y="2465"/>
                                </a:lnTo>
                                <a:cubicBezTo>
                                  <a:pt x="1807" y="2468"/>
                                  <a:pt x="1805" y="2471"/>
                                  <a:pt x="1802" y="2473"/>
                                </a:cubicBezTo>
                                <a:lnTo>
                                  <a:pt x="1786" y="2489"/>
                                </a:lnTo>
                                <a:cubicBezTo>
                                  <a:pt x="1781" y="2495"/>
                                  <a:pt x="1773" y="2497"/>
                                  <a:pt x="1766" y="2496"/>
                                </a:cubicBezTo>
                                <a:cubicBezTo>
                                  <a:pt x="1758" y="2495"/>
                                  <a:pt x="1751" y="2490"/>
                                  <a:pt x="1748" y="2483"/>
                                </a:cubicBezTo>
                                <a:lnTo>
                                  <a:pt x="1716" y="2419"/>
                                </a:lnTo>
                                <a:cubicBezTo>
                                  <a:pt x="1715" y="2416"/>
                                  <a:pt x="1714" y="2413"/>
                                  <a:pt x="1714" y="2410"/>
                                </a:cubicBezTo>
                                <a:lnTo>
                                  <a:pt x="1698" y="2172"/>
                                </a:lnTo>
                                <a:lnTo>
                                  <a:pt x="1666" y="1948"/>
                                </a:lnTo>
                                <a:lnTo>
                                  <a:pt x="1713" y="1946"/>
                                </a:lnTo>
                                <a:lnTo>
                                  <a:pt x="1697" y="2142"/>
                                </a:lnTo>
                                <a:lnTo>
                                  <a:pt x="1665" y="2286"/>
                                </a:lnTo>
                                <a:cubicBezTo>
                                  <a:pt x="1662" y="2297"/>
                                  <a:pt x="1652" y="2305"/>
                                  <a:pt x="1640" y="2304"/>
                                </a:cubicBezTo>
                                <a:cubicBezTo>
                                  <a:pt x="1628" y="2304"/>
                                  <a:pt x="1618" y="2294"/>
                                  <a:pt x="1618" y="2282"/>
                                </a:cubicBezTo>
                                <a:lnTo>
                                  <a:pt x="1602" y="2074"/>
                                </a:lnTo>
                                <a:lnTo>
                                  <a:pt x="1570" y="1691"/>
                                </a:lnTo>
                                <a:lnTo>
                                  <a:pt x="1538" y="1339"/>
                                </a:lnTo>
                                <a:lnTo>
                                  <a:pt x="1585" y="1338"/>
                                </a:lnTo>
                                <a:lnTo>
                                  <a:pt x="1569" y="1546"/>
                                </a:lnTo>
                                <a:lnTo>
                                  <a:pt x="1537" y="2138"/>
                                </a:lnTo>
                                <a:lnTo>
                                  <a:pt x="1521" y="2394"/>
                                </a:lnTo>
                                <a:cubicBezTo>
                                  <a:pt x="1521" y="2396"/>
                                  <a:pt x="1521" y="2398"/>
                                  <a:pt x="1520" y="2400"/>
                                </a:cubicBezTo>
                                <a:lnTo>
                                  <a:pt x="1488" y="2496"/>
                                </a:lnTo>
                                <a:cubicBezTo>
                                  <a:pt x="1487" y="2500"/>
                                  <a:pt x="1485" y="2503"/>
                                  <a:pt x="1482" y="2505"/>
                                </a:cubicBezTo>
                                <a:lnTo>
                                  <a:pt x="1466" y="2521"/>
                                </a:lnTo>
                                <a:lnTo>
                                  <a:pt x="1471" y="2515"/>
                                </a:lnTo>
                                <a:lnTo>
                                  <a:pt x="1439" y="2579"/>
                                </a:lnTo>
                                <a:cubicBezTo>
                                  <a:pt x="1435" y="2587"/>
                                  <a:pt x="1427" y="2592"/>
                                  <a:pt x="1417" y="2592"/>
                                </a:cubicBezTo>
                                <a:lnTo>
                                  <a:pt x="1401" y="2592"/>
                                </a:lnTo>
                                <a:cubicBezTo>
                                  <a:pt x="1398" y="2592"/>
                                  <a:pt x="1394" y="2592"/>
                                  <a:pt x="1391" y="2590"/>
                                </a:cubicBezTo>
                                <a:lnTo>
                                  <a:pt x="1359" y="2574"/>
                                </a:lnTo>
                                <a:cubicBezTo>
                                  <a:pt x="1352" y="2571"/>
                                  <a:pt x="1348" y="2565"/>
                                  <a:pt x="1346" y="2558"/>
                                </a:cubicBezTo>
                                <a:lnTo>
                                  <a:pt x="1330" y="2494"/>
                                </a:lnTo>
                                <a:lnTo>
                                  <a:pt x="1353" y="2512"/>
                                </a:lnTo>
                                <a:lnTo>
                                  <a:pt x="1321" y="2512"/>
                                </a:lnTo>
                                <a:cubicBezTo>
                                  <a:pt x="1310" y="2512"/>
                                  <a:pt x="1300" y="2504"/>
                                  <a:pt x="1298" y="2493"/>
                                </a:cubicBezTo>
                                <a:lnTo>
                                  <a:pt x="1282" y="2413"/>
                                </a:lnTo>
                                <a:lnTo>
                                  <a:pt x="1295" y="2430"/>
                                </a:lnTo>
                                <a:lnTo>
                                  <a:pt x="1263" y="2414"/>
                                </a:lnTo>
                                <a:lnTo>
                                  <a:pt x="1297" y="2396"/>
                                </a:lnTo>
                                <a:lnTo>
                                  <a:pt x="1281" y="2510"/>
                                </a:lnTo>
                                <a:lnTo>
                                  <a:pt x="1248" y="2640"/>
                                </a:lnTo>
                                <a:lnTo>
                                  <a:pt x="1232" y="2688"/>
                                </a:lnTo>
                                <a:cubicBezTo>
                                  <a:pt x="1232" y="2690"/>
                                  <a:pt x="1231" y="2692"/>
                                  <a:pt x="1229" y="2694"/>
                                </a:cubicBezTo>
                                <a:lnTo>
                                  <a:pt x="1197" y="2742"/>
                                </a:lnTo>
                                <a:cubicBezTo>
                                  <a:pt x="1193" y="2748"/>
                                  <a:pt x="1185" y="2752"/>
                                  <a:pt x="1177" y="2752"/>
                                </a:cubicBezTo>
                                <a:lnTo>
                                  <a:pt x="1161" y="2752"/>
                                </a:lnTo>
                                <a:lnTo>
                                  <a:pt x="1172" y="2750"/>
                                </a:lnTo>
                                <a:lnTo>
                                  <a:pt x="1140" y="2766"/>
                                </a:lnTo>
                                <a:cubicBezTo>
                                  <a:pt x="1131" y="2771"/>
                                  <a:pt x="1120" y="2769"/>
                                  <a:pt x="1112" y="2761"/>
                                </a:cubicBezTo>
                                <a:lnTo>
                                  <a:pt x="1096" y="2745"/>
                                </a:lnTo>
                                <a:lnTo>
                                  <a:pt x="1130" y="2745"/>
                                </a:lnTo>
                                <a:lnTo>
                                  <a:pt x="1098" y="2777"/>
                                </a:lnTo>
                                <a:cubicBezTo>
                                  <a:pt x="1089" y="2787"/>
                                  <a:pt x="1074" y="2787"/>
                                  <a:pt x="1064" y="2777"/>
                                </a:cubicBezTo>
                                <a:lnTo>
                                  <a:pt x="1032" y="2745"/>
                                </a:lnTo>
                                <a:lnTo>
                                  <a:pt x="1066" y="2745"/>
                                </a:lnTo>
                                <a:lnTo>
                                  <a:pt x="1050" y="2761"/>
                                </a:lnTo>
                                <a:cubicBezTo>
                                  <a:pt x="1049" y="2763"/>
                                  <a:pt x="1047" y="2765"/>
                                  <a:pt x="1044" y="2766"/>
                                </a:cubicBezTo>
                                <a:lnTo>
                                  <a:pt x="1012" y="2782"/>
                                </a:lnTo>
                                <a:cubicBezTo>
                                  <a:pt x="1005" y="2785"/>
                                  <a:pt x="997" y="2785"/>
                                  <a:pt x="991" y="2782"/>
                                </a:cubicBezTo>
                                <a:cubicBezTo>
                                  <a:pt x="984" y="2778"/>
                                  <a:pt x="979" y="2772"/>
                                  <a:pt x="978" y="2764"/>
                                </a:cubicBezTo>
                                <a:lnTo>
                                  <a:pt x="962" y="2668"/>
                                </a:lnTo>
                                <a:lnTo>
                                  <a:pt x="1005" y="2678"/>
                                </a:lnTo>
                                <a:lnTo>
                                  <a:pt x="973" y="2726"/>
                                </a:lnTo>
                                <a:cubicBezTo>
                                  <a:pt x="968" y="2734"/>
                                  <a:pt x="958" y="2738"/>
                                  <a:pt x="948" y="2736"/>
                                </a:cubicBezTo>
                                <a:cubicBezTo>
                                  <a:pt x="938" y="2733"/>
                                  <a:pt x="931" y="2725"/>
                                  <a:pt x="930" y="2715"/>
                                </a:cubicBezTo>
                                <a:lnTo>
                                  <a:pt x="914" y="2555"/>
                                </a:lnTo>
                                <a:lnTo>
                                  <a:pt x="960" y="2561"/>
                                </a:lnTo>
                                <a:lnTo>
                                  <a:pt x="928" y="2641"/>
                                </a:lnTo>
                                <a:lnTo>
                                  <a:pt x="929" y="2634"/>
                                </a:lnTo>
                                <a:lnTo>
                                  <a:pt x="913" y="2890"/>
                                </a:lnTo>
                                <a:cubicBezTo>
                                  <a:pt x="913" y="2891"/>
                                  <a:pt x="913" y="2893"/>
                                  <a:pt x="913" y="2894"/>
                                </a:cubicBezTo>
                                <a:lnTo>
                                  <a:pt x="881" y="3022"/>
                                </a:lnTo>
                                <a:cubicBezTo>
                                  <a:pt x="880" y="3027"/>
                                  <a:pt x="878" y="3030"/>
                                  <a:pt x="874" y="3033"/>
                                </a:cubicBezTo>
                                <a:lnTo>
                                  <a:pt x="858" y="3049"/>
                                </a:lnTo>
                                <a:cubicBezTo>
                                  <a:pt x="851" y="3057"/>
                                  <a:pt x="840" y="3059"/>
                                  <a:pt x="831" y="3054"/>
                                </a:cubicBezTo>
                                <a:lnTo>
                                  <a:pt x="799" y="3038"/>
                                </a:lnTo>
                                <a:cubicBezTo>
                                  <a:pt x="792" y="3035"/>
                                  <a:pt x="788" y="3029"/>
                                  <a:pt x="786" y="3022"/>
                                </a:cubicBezTo>
                                <a:lnTo>
                                  <a:pt x="770" y="2958"/>
                                </a:lnTo>
                                <a:lnTo>
                                  <a:pt x="773" y="2966"/>
                                </a:lnTo>
                                <a:lnTo>
                                  <a:pt x="741" y="2918"/>
                                </a:lnTo>
                                <a:cubicBezTo>
                                  <a:pt x="740" y="2915"/>
                                  <a:pt x="739" y="2912"/>
                                  <a:pt x="738" y="2909"/>
                                </a:cubicBezTo>
                                <a:lnTo>
                                  <a:pt x="722" y="2827"/>
                                </a:lnTo>
                                <a:lnTo>
                                  <a:pt x="690" y="2554"/>
                                </a:lnTo>
                                <a:lnTo>
                                  <a:pt x="674" y="2282"/>
                                </a:lnTo>
                                <a:lnTo>
                                  <a:pt x="676" y="2291"/>
                                </a:lnTo>
                                <a:lnTo>
                                  <a:pt x="644" y="2227"/>
                                </a:lnTo>
                                <a:lnTo>
                                  <a:pt x="687" y="2227"/>
                                </a:lnTo>
                                <a:lnTo>
                                  <a:pt x="671" y="2259"/>
                                </a:lnTo>
                                <a:lnTo>
                                  <a:pt x="673" y="2252"/>
                                </a:lnTo>
                                <a:lnTo>
                                  <a:pt x="641" y="2476"/>
                                </a:lnTo>
                                <a:cubicBezTo>
                                  <a:pt x="640" y="2488"/>
                                  <a:pt x="629" y="2496"/>
                                  <a:pt x="617" y="2496"/>
                                </a:cubicBezTo>
                                <a:lnTo>
                                  <a:pt x="601" y="2496"/>
                                </a:lnTo>
                                <a:lnTo>
                                  <a:pt x="612" y="2494"/>
                                </a:lnTo>
                                <a:lnTo>
                                  <a:pt x="580" y="2510"/>
                                </a:lnTo>
                                <a:lnTo>
                                  <a:pt x="592" y="2496"/>
                                </a:lnTo>
                                <a:lnTo>
                                  <a:pt x="560" y="2592"/>
                                </a:lnTo>
                                <a:cubicBezTo>
                                  <a:pt x="557" y="2602"/>
                                  <a:pt x="548" y="2608"/>
                                  <a:pt x="537" y="2608"/>
                                </a:cubicBezTo>
                                <a:lnTo>
                                  <a:pt x="521" y="2608"/>
                                </a:lnTo>
                                <a:cubicBezTo>
                                  <a:pt x="510" y="2608"/>
                                  <a:pt x="501" y="2601"/>
                                  <a:pt x="498" y="2590"/>
                                </a:cubicBezTo>
                                <a:lnTo>
                                  <a:pt x="466" y="2462"/>
                                </a:lnTo>
                                <a:cubicBezTo>
                                  <a:pt x="466" y="2461"/>
                                  <a:pt x="466" y="2459"/>
                                  <a:pt x="465" y="2458"/>
                                </a:cubicBezTo>
                                <a:lnTo>
                                  <a:pt x="449" y="2138"/>
                                </a:lnTo>
                                <a:lnTo>
                                  <a:pt x="497" y="2139"/>
                                </a:lnTo>
                                <a:lnTo>
                                  <a:pt x="465" y="2394"/>
                                </a:lnTo>
                                <a:lnTo>
                                  <a:pt x="449" y="2637"/>
                                </a:lnTo>
                                <a:lnTo>
                                  <a:pt x="417" y="2797"/>
                                </a:lnTo>
                                <a:lnTo>
                                  <a:pt x="401" y="2878"/>
                                </a:lnTo>
                                <a:lnTo>
                                  <a:pt x="369" y="3006"/>
                                </a:lnTo>
                                <a:cubicBezTo>
                                  <a:pt x="368" y="3008"/>
                                  <a:pt x="368" y="3010"/>
                                  <a:pt x="367" y="3011"/>
                                </a:cubicBezTo>
                                <a:lnTo>
                                  <a:pt x="351" y="3043"/>
                                </a:lnTo>
                                <a:cubicBezTo>
                                  <a:pt x="349" y="3048"/>
                                  <a:pt x="345" y="3052"/>
                                  <a:pt x="340" y="3054"/>
                                </a:cubicBezTo>
                                <a:lnTo>
                                  <a:pt x="308" y="3070"/>
                                </a:lnTo>
                                <a:lnTo>
                                  <a:pt x="314" y="3065"/>
                                </a:lnTo>
                                <a:lnTo>
                                  <a:pt x="298" y="3081"/>
                                </a:lnTo>
                                <a:cubicBezTo>
                                  <a:pt x="294" y="3086"/>
                                  <a:pt x="288" y="3088"/>
                                  <a:pt x="281" y="3088"/>
                                </a:cubicBezTo>
                                <a:lnTo>
                                  <a:pt x="249" y="3088"/>
                                </a:lnTo>
                                <a:cubicBezTo>
                                  <a:pt x="240" y="3088"/>
                                  <a:pt x="232" y="3083"/>
                                  <a:pt x="228" y="3075"/>
                                </a:cubicBezTo>
                                <a:lnTo>
                                  <a:pt x="212" y="3043"/>
                                </a:lnTo>
                                <a:lnTo>
                                  <a:pt x="216" y="3049"/>
                                </a:lnTo>
                                <a:lnTo>
                                  <a:pt x="184" y="3017"/>
                                </a:lnTo>
                                <a:cubicBezTo>
                                  <a:pt x="182" y="3015"/>
                                  <a:pt x="180" y="3012"/>
                                  <a:pt x="179" y="3008"/>
                                </a:cubicBezTo>
                                <a:lnTo>
                                  <a:pt x="162" y="2958"/>
                                </a:lnTo>
                                <a:lnTo>
                                  <a:pt x="130" y="2830"/>
                                </a:lnTo>
                                <a:cubicBezTo>
                                  <a:pt x="130" y="2829"/>
                                  <a:pt x="130" y="2828"/>
                                  <a:pt x="130" y="2826"/>
                                </a:cubicBezTo>
                                <a:lnTo>
                                  <a:pt x="114" y="2602"/>
                                </a:lnTo>
                                <a:lnTo>
                                  <a:pt x="115" y="2608"/>
                                </a:lnTo>
                                <a:lnTo>
                                  <a:pt x="83" y="2512"/>
                                </a:lnTo>
                                <a:lnTo>
                                  <a:pt x="67" y="2464"/>
                                </a:lnTo>
                                <a:lnTo>
                                  <a:pt x="113" y="2460"/>
                                </a:lnTo>
                                <a:lnTo>
                                  <a:pt x="81" y="2651"/>
                                </a:lnTo>
                                <a:lnTo>
                                  <a:pt x="49" y="2923"/>
                                </a:lnTo>
                                <a:cubicBezTo>
                                  <a:pt x="48" y="2936"/>
                                  <a:pt x="36" y="2946"/>
                                  <a:pt x="23" y="2944"/>
                                </a:cubicBezTo>
                                <a:cubicBezTo>
                                  <a:pt x="10" y="2943"/>
                                  <a:pt x="0" y="2931"/>
                                  <a:pt x="2" y="2918"/>
                                </a:cubicBezTo>
                                <a:close/>
                                <a:moveTo>
                                  <a:pt x="3201" y="24"/>
                                </a:moveTo>
                                <a:lnTo>
                                  <a:pt x="3233" y="2568"/>
                                </a:lnTo>
                                <a:lnTo>
                                  <a:pt x="3249" y="2823"/>
                                </a:lnTo>
                                <a:lnTo>
                                  <a:pt x="3249" y="2819"/>
                                </a:lnTo>
                                <a:lnTo>
                                  <a:pt x="3281" y="2947"/>
                                </a:lnTo>
                                <a:lnTo>
                                  <a:pt x="3235" y="2945"/>
                                </a:lnTo>
                                <a:lnTo>
                                  <a:pt x="3251" y="2897"/>
                                </a:lnTo>
                                <a:lnTo>
                                  <a:pt x="3250" y="2902"/>
                                </a:lnTo>
                                <a:lnTo>
                                  <a:pt x="3282" y="2518"/>
                                </a:lnTo>
                                <a:lnTo>
                                  <a:pt x="3297" y="2088"/>
                                </a:lnTo>
                                <a:cubicBezTo>
                                  <a:pt x="3298" y="2075"/>
                                  <a:pt x="3308" y="2065"/>
                                  <a:pt x="3320" y="2064"/>
                                </a:cubicBezTo>
                                <a:cubicBezTo>
                                  <a:pt x="3333" y="2064"/>
                                  <a:pt x="3344" y="2073"/>
                                  <a:pt x="3345" y="2085"/>
                                </a:cubicBezTo>
                                <a:lnTo>
                                  <a:pt x="3377" y="2325"/>
                                </a:lnTo>
                                <a:lnTo>
                                  <a:pt x="3393" y="2551"/>
                                </a:lnTo>
                                <a:lnTo>
                                  <a:pt x="3425" y="2789"/>
                                </a:lnTo>
                                <a:lnTo>
                                  <a:pt x="3441" y="2917"/>
                                </a:lnTo>
                                <a:lnTo>
                                  <a:pt x="3439" y="2910"/>
                                </a:lnTo>
                                <a:lnTo>
                                  <a:pt x="3471" y="2974"/>
                                </a:lnTo>
                                <a:lnTo>
                                  <a:pt x="3426" y="2980"/>
                                </a:lnTo>
                                <a:lnTo>
                                  <a:pt x="3442" y="2900"/>
                                </a:lnTo>
                                <a:cubicBezTo>
                                  <a:pt x="3443" y="2895"/>
                                  <a:pt x="3445" y="2891"/>
                                  <a:pt x="3448" y="2887"/>
                                </a:cubicBezTo>
                                <a:lnTo>
                                  <a:pt x="3480" y="2855"/>
                                </a:lnTo>
                                <a:cubicBezTo>
                                  <a:pt x="3485" y="2851"/>
                                  <a:pt x="3491" y="2848"/>
                                  <a:pt x="3497" y="2848"/>
                                </a:cubicBezTo>
                                <a:lnTo>
                                  <a:pt x="3513" y="2848"/>
                                </a:lnTo>
                                <a:lnTo>
                                  <a:pt x="3493" y="2859"/>
                                </a:lnTo>
                                <a:lnTo>
                                  <a:pt x="3525" y="2811"/>
                                </a:lnTo>
                                <a:lnTo>
                                  <a:pt x="3522" y="2820"/>
                                </a:lnTo>
                                <a:lnTo>
                                  <a:pt x="3538" y="2740"/>
                                </a:lnTo>
                                <a:cubicBezTo>
                                  <a:pt x="3540" y="2729"/>
                                  <a:pt x="3550" y="2720"/>
                                  <a:pt x="3561" y="2720"/>
                                </a:cubicBezTo>
                                <a:lnTo>
                                  <a:pt x="3593" y="2720"/>
                                </a:lnTo>
                                <a:lnTo>
                                  <a:pt x="3609" y="2720"/>
                                </a:lnTo>
                                <a:lnTo>
                                  <a:pt x="3641" y="2720"/>
                                </a:lnTo>
                                <a:cubicBezTo>
                                  <a:pt x="3645" y="2720"/>
                                  <a:pt x="3649" y="2721"/>
                                  <a:pt x="3652" y="2723"/>
                                </a:cubicBezTo>
                                <a:lnTo>
                                  <a:pt x="3684" y="2739"/>
                                </a:lnTo>
                                <a:cubicBezTo>
                                  <a:pt x="3691" y="2742"/>
                                  <a:pt x="3696" y="2749"/>
                                  <a:pt x="3697" y="2757"/>
                                </a:cubicBezTo>
                                <a:lnTo>
                                  <a:pt x="3713" y="2853"/>
                                </a:lnTo>
                                <a:lnTo>
                                  <a:pt x="3709" y="2843"/>
                                </a:lnTo>
                                <a:lnTo>
                                  <a:pt x="3741" y="2891"/>
                                </a:lnTo>
                                <a:cubicBezTo>
                                  <a:pt x="3743" y="2893"/>
                                  <a:pt x="3744" y="2895"/>
                                  <a:pt x="3744" y="2897"/>
                                </a:cubicBezTo>
                                <a:lnTo>
                                  <a:pt x="3760" y="2945"/>
                                </a:lnTo>
                                <a:lnTo>
                                  <a:pt x="3754" y="2935"/>
                                </a:lnTo>
                                <a:lnTo>
                                  <a:pt x="3786" y="2967"/>
                                </a:lnTo>
                                <a:lnTo>
                                  <a:pt x="3752" y="2967"/>
                                </a:lnTo>
                                <a:lnTo>
                                  <a:pt x="3768" y="2951"/>
                                </a:lnTo>
                                <a:cubicBezTo>
                                  <a:pt x="3773" y="2947"/>
                                  <a:pt x="3779" y="2944"/>
                                  <a:pt x="3785" y="2944"/>
                                </a:cubicBezTo>
                                <a:lnTo>
                                  <a:pt x="3817" y="2944"/>
                                </a:lnTo>
                                <a:lnTo>
                                  <a:pt x="3795" y="2961"/>
                                </a:lnTo>
                                <a:lnTo>
                                  <a:pt x="3811" y="2913"/>
                                </a:lnTo>
                                <a:lnTo>
                                  <a:pt x="3810" y="2918"/>
                                </a:lnTo>
                                <a:lnTo>
                                  <a:pt x="3842" y="2630"/>
                                </a:lnTo>
                                <a:lnTo>
                                  <a:pt x="3858" y="2438"/>
                                </a:lnTo>
                                <a:cubicBezTo>
                                  <a:pt x="3859" y="2426"/>
                                  <a:pt x="3869" y="2416"/>
                                  <a:pt x="3881" y="2416"/>
                                </a:cubicBezTo>
                                <a:lnTo>
                                  <a:pt x="3913" y="2416"/>
                                </a:lnTo>
                                <a:lnTo>
                                  <a:pt x="3890" y="2439"/>
                                </a:lnTo>
                                <a:lnTo>
                                  <a:pt x="3906" y="2215"/>
                                </a:lnTo>
                                <a:lnTo>
                                  <a:pt x="3938" y="1830"/>
                                </a:lnTo>
                                <a:cubicBezTo>
                                  <a:pt x="3938" y="1821"/>
                                  <a:pt x="3944" y="1813"/>
                                  <a:pt x="3953" y="1810"/>
                                </a:cubicBezTo>
                                <a:cubicBezTo>
                                  <a:pt x="3962" y="1807"/>
                                  <a:pt x="3972" y="1809"/>
                                  <a:pt x="3978" y="1815"/>
                                </a:cubicBezTo>
                                <a:lnTo>
                                  <a:pt x="3994" y="1831"/>
                                </a:lnTo>
                                <a:cubicBezTo>
                                  <a:pt x="3997" y="1834"/>
                                  <a:pt x="3999" y="1837"/>
                                  <a:pt x="4000" y="1840"/>
                                </a:cubicBezTo>
                                <a:lnTo>
                                  <a:pt x="4032" y="1920"/>
                                </a:lnTo>
                                <a:cubicBezTo>
                                  <a:pt x="4033" y="1922"/>
                                  <a:pt x="4033" y="1924"/>
                                  <a:pt x="4033" y="1927"/>
                                </a:cubicBezTo>
                                <a:lnTo>
                                  <a:pt x="4049" y="2167"/>
                                </a:lnTo>
                                <a:lnTo>
                                  <a:pt x="4048" y="2161"/>
                                </a:lnTo>
                                <a:lnTo>
                                  <a:pt x="4080" y="2257"/>
                                </a:lnTo>
                                <a:lnTo>
                                  <a:pt x="4097" y="2340"/>
                                </a:lnTo>
                                <a:lnTo>
                                  <a:pt x="4073" y="2320"/>
                                </a:lnTo>
                                <a:lnTo>
                                  <a:pt x="4105" y="2320"/>
                                </a:lnTo>
                                <a:lnTo>
                                  <a:pt x="4121" y="2320"/>
                                </a:lnTo>
                                <a:lnTo>
                                  <a:pt x="4099" y="2336"/>
                                </a:lnTo>
                                <a:lnTo>
                                  <a:pt x="4131" y="2256"/>
                                </a:lnTo>
                                <a:lnTo>
                                  <a:pt x="4130" y="2262"/>
                                </a:lnTo>
                                <a:lnTo>
                                  <a:pt x="4162" y="1990"/>
                                </a:lnTo>
                                <a:cubicBezTo>
                                  <a:pt x="4163" y="1977"/>
                                  <a:pt x="4174" y="1968"/>
                                  <a:pt x="4186" y="1968"/>
                                </a:cubicBezTo>
                                <a:cubicBezTo>
                                  <a:pt x="4199" y="1969"/>
                                  <a:pt x="4209" y="1979"/>
                                  <a:pt x="4209" y="1991"/>
                                </a:cubicBezTo>
                                <a:lnTo>
                                  <a:pt x="4225" y="2247"/>
                                </a:lnTo>
                                <a:lnTo>
                                  <a:pt x="4257" y="2663"/>
                                </a:lnTo>
                                <a:lnTo>
                                  <a:pt x="4273" y="2838"/>
                                </a:lnTo>
                                <a:lnTo>
                                  <a:pt x="4271" y="2830"/>
                                </a:lnTo>
                                <a:lnTo>
                                  <a:pt x="4303" y="2894"/>
                                </a:lnTo>
                                <a:lnTo>
                                  <a:pt x="4298" y="2887"/>
                                </a:lnTo>
                                <a:lnTo>
                                  <a:pt x="4314" y="2903"/>
                                </a:lnTo>
                                <a:cubicBezTo>
                                  <a:pt x="4316" y="2905"/>
                                  <a:pt x="4317" y="2906"/>
                                  <a:pt x="4317" y="2907"/>
                                </a:cubicBezTo>
                                <a:lnTo>
                                  <a:pt x="4349" y="2955"/>
                                </a:lnTo>
                                <a:lnTo>
                                  <a:pt x="4367" y="2990"/>
                                </a:lnTo>
                                <a:lnTo>
                                  <a:pt x="4328" y="2983"/>
                                </a:lnTo>
                                <a:lnTo>
                                  <a:pt x="4360" y="2951"/>
                                </a:lnTo>
                                <a:cubicBezTo>
                                  <a:pt x="4367" y="2945"/>
                                  <a:pt x="4376" y="2943"/>
                                  <a:pt x="4384" y="2945"/>
                                </a:cubicBezTo>
                                <a:cubicBezTo>
                                  <a:pt x="4393" y="2948"/>
                                  <a:pt x="4399" y="2955"/>
                                  <a:pt x="4401" y="2964"/>
                                </a:cubicBezTo>
                                <a:lnTo>
                                  <a:pt x="4417" y="3044"/>
                                </a:lnTo>
                                <a:lnTo>
                                  <a:pt x="4413" y="3035"/>
                                </a:lnTo>
                                <a:lnTo>
                                  <a:pt x="4445" y="3083"/>
                                </a:lnTo>
                                <a:lnTo>
                                  <a:pt x="4402" y="3094"/>
                                </a:lnTo>
                                <a:lnTo>
                                  <a:pt x="4418" y="2950"/>
                                </a:lnTo>
                                <a:lnTo>
                                  <a:pt x="4450" y="2725"/>
                                </a:lnTo>
                                <a:lnTo>
                                  <a:pt x="4465" y="2024"/>
                                </a:lnTo>
                                <a:lnTo>
                                  <a:pt x="4498" y="1638"/>
                                </a:lnTo>
                                <a:cubicBezTo>
                                  <a:pt x="4498" y="1627"/>
                                  <a:pt x="4507" y="1618"/>
                                  <a:pt x="4519" y="1617"/>
                                </a:cubicBezTo>
                                <a:cubicBezTo>
                                  <a:pt x="4530" y="1615"/>
                                  <a:pt x="4541" y="1622"/>
                                  <a:pt x="4544" y="1633"/>
                                </a:cubicBezTo>
                                <a:lnTo>
                                  <a:pt x="4560" y="1681"/>
                                </a:lnTo>
                                <a:lnTo>
                                  <a:pt x="4514" y="1683"/>
                                </a:lnTo>
                                <a:lnTo>
                                  <a:pt x="4546" y="1555"/>
                                </a:lnTo>
                                <a:cubicBezTo>
                                  <a:pt x="4549" y="1543"/>
                                  <a:pt x="4560" y="1536"/>
                                  <a:pt x="4572" y="1537"/>
                                </a:cubicBezTo>
                                <a:cubicBezTo>
                                  <a:pt x="4583" y="1538"/>
                                  <a:pt x="4593" y="1547"/>
                                  <a:pt x="4593" y="1559"/>
                                </a:cubicBezTo>
                                <a:lnTo>
                                  <a:pt x="4609" y="1783"/>
                                </a:lnTo>
                                <a:lnTo>
                                  <a:pt x="4641" y="2134"/>
                                </a:lnTo>
                                <a:lnTo>
                                  <a:pt x="4657" y="2326"/>
                                </a:lnTo>
                                <a:lnTo>
                                  <a:pt x="4689" y="2484"/>
                                </a:lnTo>
                                <a:lnTo>
                                  <a:pt x="4721" y="2660"/>
                                </a:lnTo>
                                <a:lnTo>
                                  <a:pt x="4737" y="2723"/>
                                </a:lnTo>
                                <a:lnTo>
                                  <a:pt x="4690" y="2723"/>
                                </a:lnTo>
                                <a:lnTo>
                                  <a:pt x="4722" y="2595"/>
                                </a:lnTo>
                                <a:lnTo>
                                  <a:pt x="4738" y="2454"/>
                                </a:lnTo>
                                <a:cubicBezTo>
                                  <a:pt x="4739" y="2441"/>
                                  <a:pt x="4750" y="2432"/>
                                  <a:pt x="4763" y="2432"/>
                                </a:cubicBezTo>
                                <a:cubicBezTo>
                                  <a:pt x="4775" y="2433"/>
                                  <a:pt x="4785" y="2443"/>
                                  <a:pt x="4785" y="2456"/>
                                </a:cubicBezTo>
                                <a:lnTo>
                                  <a:pt x="4817" y="3816"/>
                                </a:lnTo>
                                <a:lnTo>
                                  <a:pt x="4770" y="3813"/>
                                </a:lnTo>
                                <a:lnTo>
                                  <a:pt x="4786" y="3701"/>
                                </a:lnTo>
                                <a:lnTo>
                                  <a:pt x="4817" y="2440"/>
                                </a:lnTo>
                                <a:cubicBezTo>
                                  <a:pt x="4818" y="2427"/>
                                  <a:pt x="4829" y="2416"/>
                                  <a:pt x="4842" y="2416"/>
                                </a:cubicBezTo>
                                <a:cubicBezTo>
                                  <a:pt x="4855" y="2417"/>
                                  <a:pt x="4866" y="2428"/>
                                  <a:pt x="4865" y="2441"/>
                                </a:cubicBezTo>
                                <a:lnTo>
                                  <a:pt x="4833" y="3708"/>
                                </a:lnTo>
                                <a:lnTo>
                                  <a:pt x="4817" y="3820"/>
                                </a:lnTo>
                                <a:cubicBezTo>
                                  <a:pt x="4815" y="3832"/>
                                  <a:pt x="4805" y="3841"/>
                                  <a:pt x="4792" y="3840"/>
                                </a:cubicBezTo>
                                <a:cubicBezTo>
                                  <a:pt x="4780" y="3840"/>
                                  <a:pt x="4770" y="3830"/>
                                  <a:pt x="4769" y="3817"/>
                                </a:cubicBezTo>
                                <a:lnTo>
                                  <a:pt x="4737" y="2457"/>
                                </a:lnTo>
                                <a:lnTo>
                                  <a:pt x="4785" y="2459"/>
                                </a:lnTo>
                                <a:lnTo>
                                  <a:pt x="4769" y="2606"/>
                                </a:lnTo>
                                <a:lnTo>
                                  <a:pt x="4737" y="2734"/>
                                </a:lnTo>
                                <a:cubicBezTo>
                                  <a:pt x="4734" y="2745"/>
                                  <a:pt x="4724" y="2752"/>
                                  <a:pt x="4713" y="2752"/>
                                </a:cubicBezTo>
                                <a:cubicBezTo>
                                  <a:pt x="4702" y="2752"/>
                                  <a:pt x="4693" y="2745"/>
                                  <a:pt x="4690" y="2734"/>
                                </a:cubicBezTo>
                                <a:lnTo>
                                  <a:pt x="4674" y="2669"/>
                                </a:lnTo>
                                <a:lnTo>
                                  <a:pt x="4642" y="2493"/>
                                </a:lnTo>
                                <a:lnTo>
                                  <a:pt x="4610" y="2330"/>
                                </a:lnTo>
                                <a:lnTo>
                                  <a:pt x="4594" y="2139"/>
                                </a:lnTo>
                                <a:lnTo>
                                  <a:pt x="4562" y="1786"/>
                                </a:lnTo>
                                <a:lnTo>
                                  <a:pt x="4546" y="1562"/>
                                </a:lnTo>
                                <a:lnTo>
                                  <a:pt x="4593" y="1566"/>
                                </a:lnTo>
                                <a:lnTo>
                                  <a:pt x="4561" y="1694"/>
                                </a:lnTo>
                                <a:cubicBezTo>
                                  <a:pt x="4558" y="1705"/>
                                  <a:pt x="4549" y="1712"/>
                                  <a:pt x="4538" y="1712"/>
                                </a:cubicBezTo>
                                <a:cubicBezTo>
                                  <a:pt x="4528" y="1713"/>
                                  <a:pt x="4518" y="1706"/>
                                  <a:pt x="4515" y="1696"/>
                                </a:cubicBezTo>
                                <a:lnTo>
                                  <a:pt x="4499" y="1648"/>
                                </a:lnTo>
                                <a:lnTo>
                                  <a:pt x="4545" y="1642"/>
                                </a:lnTo>
                                <a:lnTo>
                                  <a:pt x="4513" y="2025"/>
                                </a:lnTo>
                                <a:lnTo>
                                  <a:pt x="4497" y="2732"/>
                                </a:lnTo>
                                <a:lnTo>
                                  <a:pt x="4465" y="2955"/>
                                </a:lnTo>
                                <a:lnTo>
                                  <a:pt x="4449" y="3099"/>
                                </a:lnTo>
                                <a:cubicBezTo>
                                  <a:pt x="4448" y="3109"/>
                                  <a:pt x="4441" y="3117"/>
                                  <a:pt x="4431" y="3120"/>
                                </a:cubicBezTo>
                                <a:cubicBezTo>
                                  <a:pt x="4421" y="3122"/>
                                  <a:pt x="4411" y="3118"/>
                                  <a:pt x="4405" y="3110"/>
                                </a:cubicBezTo>
                                <a:lnTo>
                                  <a:pt x="4373" y="3062"/>
                                </a:lnTo>
                                <a:cubicBezTo>
                                  <a:pt x="4372" y="3059"/>
                                  <a:pt x="4371" y="3056"/>
                                  <a:pt x="4370" y="3053"/>
                                </a:cubicBezTo>
                                <a:lnTo>
                                  <a:pt x="4354" y="2973"/>
                                </a:lnTo>
                                <a:lnTo>
                                  <a:pt x="4394" y="2985"/>
                                </a:lnTo>
                                <a:lnTo>
                                  <a:pt x="4362" y="3017"/>
                                </a:lnTo>
                                <a:cubicBezTo>
                                  <a:pt x="4357" y="3023"/>
                                  <a:pt x="4349" y="3025"/>
                                  <a:pt x="4342" y="3024"/>
                                </a:cubicBezTo>
                                <a:cubicBezTo>
                                  <a:pt x="4334" y="3023"/>
                                  <a:pt x="4327" y="3018"/>
                                  <a:pt x="4324" y="3011"/>
                                </a:cubicBezTo>
                                <a:lnTo>
                                  <a:pt x="4309" y="2982"/>
                                </a:lnTo>
                                <a:lnTo>
                                  <a:pt x="4277" y="2934"/>
                                </a:lnTo>
                                <a:lnTo>
                                  <a:pt x="4280" y="2937"/>
                                </a:lnTo>
                                <a:lnTo>
                                  <a:pt x="4264" y="2921"/>
                                </a:lnTo>
                                <a:cubicBezTo>
                                  <a:pt x="4263" y="2920"/>
                                  <a:pt x="4261" y="2918"/>
                                  <a:pt x="4260" y="2915"/>
                                </a:cubicBezTo>
                                <a:lnTo>
                                  <a:pt x="4228" y="2851"/>
                                </a:lnTo>
                                <a:cubicBezTo>
                                  <a:pt x="4227" y="2849"/>
                                  <a:pt x="4226" y="2846"/>
                                  <a:pt x="4226" y="2843"/>
                                </a:cubicBezTo>
                                <a:lnTo>
                                  <a:pt x="4210" y="2666"/>
                                </a:lnTo>
                                <a:lnTo>
                                  <a:pt x="4178" y="2250"/>
                                </a:lnTo>
                                <a:lnTo>
                                  <a:pt x="4162" y="1994"/>
                                </a:lnTo>
                                <a:lnTo>
                                  <a:pt x="4209" y="1995"/>
                                </a:lnTo>
                                <a:lnTo>
                                  <a:pt x="4177" y="2267"/>
                                </a:lnTo>
                                <a:cubicBezTo>
                                  <a:pt x="4177" y="2269"/>
                                  <a:pt x="4177" y="2271"/>
                                  <a:pt x="4176" y="2273"/>
                                </a:cubicBezTo>
                                <a:lnTo>
                                  <a:pt x="4144" y="2353"/>
                                </a:lnTo>
                                <a:cubicBezTo>
                                  <a:pt x="4140" y="2362"/>
                                  <a:pt x="4131" y="2368"/>
                                  <a:pt x="4121" y="2368"/>
                                </a:cubicBezTo>
                                <a:lnTo>
                                  <a:pt x="4105" y="2368"/>
                                </a:lnTo>
                                <a:lnTo>
                                  <a:pt x="4073" y="2368"/>
                                </a:lnTo>
                                <a:cubicBezTo>
                                  <a:pt x="4062" y="2368"/>
                                  <a:pt x="4052" y="2360"/>
                                  <a:pt x="4050" y="2349"/>
                                </a:cubicBezTo>
                                <a:lnTo>
                                  <a:pt x="4035" y="2272"/>
                                </a:lnTo>
                                <a:lnTo>
                                  <a:pt x="4003" y="2176"/>
                                </a:lnTo>
                                <a:cubicBezTo>
                                  <a:pt x="4002" y="2174"/>
                                  <a:pt x="4002" y="2172"/>
                                  <a:pt x="4002" y="2170"/>
                                </a:cubicBezTo>
                                <a:lnTo>
                                  <a:pt x="3986" y="1930"/>
                                </a:lnTo>
                                <a:lnTo>
                                  <a:pt x="3987" y="1937"/>
                                </a:lnTo>
                                <a:lnTo>
                                  <a:pt x="3955" y="1857"/>
                                </a:lnTo>
                                <a:lnTo>
                                  <a:pt x="3960" y="1865"/>
                                </a:lnTo>
                                <a:lnTo>
                                  <a:pt x="3944" y="1849"/>
                                </a:lnTo>
                                <a:lnTo>
                                  <a:pt x="3985" y="1834"/>
                                </a:lnTo>
                                <a:lnTo>
                                  <a:pt x="3953" y="2218"/>
                                </a:lnTo>
                                <a:lnTo>
                                  <a:pt x="3937" y="2442"/>
                                </a:lnTo>
                                <a:cubicBezTo>
                                  <a:pt x="3937" y="2455"/>
                                  <a:pt x="3926" y="2464"/>
                                  <a:pt x="3913" y="2464"/>
                                </a:cubicBezTo>
                                <a:lnTo>
                                  <a:pt x="3881" y="2464"/>
                                </a:lnTo>
                                <a:lnTo>
                                  <a:pt x="3905" y="2442"/>
                                </a:lnTo>
                                <a:lnTo>
                                  <a:pt x="3889" y="2635"/>
                                </a:lnTo>
                                <a:lnTo>
                                  <a:pt x="3857" y="2923"/>
                                </a:lnTo>
                                <a:cubicBezTo>
                                  <a:pt x="3857" y="2925"/>
                                  <a:pt x="3857" y="2926"/>
                                  <a:pt x="3856" y="2928"/>
                                </a:cubicBezTo>
                                <a:lnTo>
                                  <a:pt x="3840" y="2976"/>
                                </a:lnTo>
                                <a:cubicBezTo>
                                  <a:pt x="3837" y="2986"/>
                                  <a:pt x="3828" y="2992"/>
                                  <a:pt x="3817" y="2992"/>
                                </a:cubicBezTo>
                                <a:lnTo>
                                  <a:pt x="3785" y="2992"/>
                                </a:lnTo>
                                <a:lnTo>
                                  <a:pt x="3802" y="2985"/>
                                </a:lnTo>
                                <a:lnTo>
                                  <a:pt x="3786" y="3001"/>
                                </a:lnTo>
                                <a:cubicBezTo>
                                  <a:pt x="3777" y="3011"/>
                                  <a:pt x="3762" y="3011"/>
                                  <a:pt x="3752" y="3001"/>
                                </a:cubicBezTo>
                                <a:lnTo>
                                  <a:pt x="3720" y="2969"/>
                                </a:lnTo>
                                <a:cubicBezTo>
                                  <a:pt x="3718" y="2967"/>
                                  <a:pt x="3716" y="2964"/>
                                  <a:pt x="3715" y="2960"/>
                                </a:cubicBezTo>
                                <a:lnTo>
                                  <a:pt x="3699" y="2912"/>
                                </a:lnTo>
                                <a:lnTo>
                                  <a:pt x="3701" y="2918"/>
                                </a:lnTo>
                                <a:lnTo>
                                  <a:pt x="3669" y="2870"/>
                                </a:lnTo>
                                <a:cubicBezTo>
                                  <a:pt x="3668" y="2867"/>
                                  <a:pt x="3666" y="2864"/>
                                  <a:pt x="3666" y="2860"/>
                                </a:cubicBezTo>
                                <a:lnTo>
                                  <a:pt x="3650" y="2764"/>
                                </a:lnTo>
                                <a:lnTo>
                                  <a:pt x="3663" y="2782"/>
                                </a:lnTo>
                                <a:lnTo>
                                  <a:pt x="3631" y="2766"/>
                                </a:lnTo>
                                <a:lnTo>
                                  <a:pt x="3641" y="2768"/>
                                </a:lnTo>
                                <a:lnTo>
                                  <a:pt x="3609" y="2768"/>
                                </a:lnTo>
                                <a:lnTo>
                                  <a:pt x="3593" y="2768"/>
                                </a:lnTo>
                                <a:lnTo>
                                  <a:pt x="3561" y="2768"/>
                                </a:lnTo>
                                <a:lnTo>
                                  <a:pt x="3585" y="2749"/>
                                </a:lnTo>
                                <a:lnTo>
                                  <a:pt x="3569" y="2829"/>
                                </a:lnTo>
                                <a:cubicBezTo>
                                  <a:pt x="3568" y="2832"/>
                                  <a:pt x="3567" y="2835"/>
                                  <a:pt x="3565" y="2838"/>
                                </a:cubicBezTo>
                                <a:lnTo>
                                  <a:pt x="3533" y="2886"/>
                                </a:lnTo>
                                <a:cubicBezTo>
                                  <a:pt x="3529" y="2892"/>
                                  <a:pt x="3521" y="2896"/>
                                  <a:pt x="3513" y="2896"/>
                                </a:cubicBezTo>
                                <a:lnTo>
                                  <a:pt x="3497" y="2896"/>
                                </a:lnTo>
                                <a:lnTo>
                                  <a:pt x="3514" y="2889"/>
                                </a:lnTo>
                                <a:lnTo>
                                  <a:pt x="3482" y="2921"/>
                                </a:lnTo>
                                <a:lnTo>
                                  <a:pt x="3489" y="2909"/>
                                </a:lnTo>
                                <a:lnTo>
                                  <a:pt x="3473" y="2989"/>
                                </a:lnTo>
                                <a:cubicBezTo>
                                  <a:pt x="3471" y="2999"/>
                                  <a:pt x="3463" y="3007"/>
                                  <a:pt x="3453" y="3008"/>
                                </a:cubicBezTo>
                                <a:cubicBezTo>
                                  <a:pt x="3442" y="3010"/>
                                  <a:pt x="3433" y="3004"/>
                                  <a:pt x="3428" y="2995"/>
                                </a:cubicBezTo>
                                <a:lnTo>
                                  <a:pt x="3396" y="2931"/>
                                </a:lnTo>
                                <a:cubicBezTo>
                                  <a:pt x="3395" y="2929"/>
                                  <a:pt x="3394" y="2926"/>
                                  <a:pt x="3394" y="2923"/>
                                </a:cubicBezTo>
                                <a:lnTo>
                                  <a:pt x="3378" y="2796"/>
                                </a:lnTo>
                                <a:lnTo>
                                  <a:pt x="3346" y="2554"/>
                                </a:lnTo>
                                <a:lnTo>
                                  <a:pt x="3330" y="2332"/>
                                </a:lnTo>
                                <a:lnTo>
                                  <a:pt x="3298" y="2092"/>
                                </a:lnTo>
                                <a:lnTo>
                                  <a:pt x="3345" y="2089"/>
                                </a:lnTo>
                                <a:lnTo>
                                  <a:pt x="3329" y="2522"/>
                                </a:lnTo>
                                <a:lnTo>
                                  <a:pt x="3297" y="2906"/>
                                </a:lnTo>
                                <a:cubicBezTo>
                                  <a:pt x="3297" y="2908"/>
                                  <a:pt x="3297" y="2910"/>
                                  <a:pt x="3296" y="2912"/>
                                </a:cubicBezTo>
                                <a:lnTo>
                                  <a:pt x="3280" y="2960"/>
                                </a:lnTo>
                                <a:cubicBezTo>
                                  <a:pt x="3277" y="2970"/>
                                  <a:pt x="3267" y="2977"/>
                                  <a:pt x="3257" y="2976"/>
                                </a:cubicBezTo>
                                <a:cubicBezTo>
                                  <a:pt x="3246" y="2976"/>
                                  <a:pt x="3237" y="2969"/>
                                  <a:pt x="3234" y="2958"/>
                                </a:cubicBezTo>
                                <a:lnTo>
                                  <a:pt x="3202" y="2830"/>
                                </a:lnTo>
                                <a:cubicBezTo>
                                  <a:pt x="3202" y="2829"/>
                                  <a:pt x="3202" y="2827"/>
                                  <a:pt x="3202" y="2826"/>
                                </a:cubicBezTo>
                                <a:lnTo>
                                  <a:pt x="3185" y="2569"/>
                                </a:lnTo>
                                <a:lnTo>
                                  <a:pt x="3153" y="25"/>
                                </a:lnTo>
                                <a:cubicBezTo>
                                  <a:pt x="3153" y="12"/>
                                  <a:pt x="3164" y="1"/>
                                  <a:pt x="3177" y="0"/>
                                </a:cubicBezTo>
                                <a:cubicBezTo>
                                  <a:pt x="3190" y="0"/>
                                  <a:pt x="3201" y="11"/>
                                  <a:pt x="3201" y="24"/>
                                </a:cubicBezTo>
                                <a:close/>
                                <a:moveTo>
                                  <a:pt x="5985" y="3720"/>
                                </a:moveTo>
                                <a:lnTo>
                                  <a:pt x="6001" y="2520"/>
                                </a:lnTo>
                                <a:cubicBezTo>
                                  <a:pt x="6002" y="2508"/>
                                  <a:pt x="6010" y="2499"/>
                                  <a:pt x="6022" y="2497"/>
                                </a:cubicBezTo>
                                <a:cubicBezTo>
                                  <a:pt x="6033" y="2495"/>
                                  <a:pt x="6045" y="2502"/>
                                  <a:pt x="6048" y="2513"/>
                                </a:cubicBezTo>
                                <a:lnTo>
                                  <a:pt x="6080" y="2609"/>
                                </a:lnTo>
                                <a:cubicBezTo>
                                  <a:pt x="6081" y="2611"/>
                                  <a:pt x="6081" y="2613"/>
                                  <a:pt x="6081" y="2615"/>
                                </a:cubicBezTo>
                                <a:lnTo>
                                  <a:pt x="6097" y="2871"/>
                                </a:lnTo>
                                <a:lnTo>
                                  <a:pt x="6096" y="2864"/>
                                </a:lnTo>
                                <a:lnTo>
                                  <a:pt x="6128" y="2944"/>
                                </a:lnTo>
                                <a:lnTo>
                                  <a:pt x="6145" y="3011"/>
                                </a:lnTo>
                                <a:lnTo>
                                  <a:pt x="6098" y="3011"/>
                                </a:lnTo>
                                <a:lnTo>
                                  <a:pt x="6130" y="2883"/>
                                </a:lnTo>
                                <a:lnTo>
                                  <a:pt x="6147" y="2833"/>
                                </a:lnTo>
                                <a:cubicBezTo>
                                  <a:pt x="6151" y="2820"/>
                                  <a:pt x="6164" y="2814"/>
                                  <a:pt x="6177" y="2818"/>
                                </a:cubicBezTo>
                                <a:cubicBezTo>
                                  <a:pt x="6190" y="2822"/>
                                  <a:pt x="6196" y="2835"/>
                                  <a:pt x="6192" y="2848"/>
                                </a:cubicBezTo>
                                <a:lnTo>
                                  <a:pt x="6177" y="2894"/>
                                </a:lnTo>
                                <a:lnTo>
                                  <a:pt x="6145" y="3022"/>
                                </a:lnTo>
                                <a:cubicBezTo>
                                  <a:pt x="6142" y="3033"/>
                                  <a:pt x="6132" y="3040"/>
                                  <a:pt x="6121" y="3040"/>
                                </a:cubicBezTo>
                                <a:cubicBezTo>
                                  <a:pt x="6110" y="3040"/>
                                  <a:pt x="6101" y="3033"/>
                                  <a:pt x="6098" y="3022"/>
                                </a:cubicBezTo>
                                <a:lnTo>
                                  <a:pt x="6083" y="2961"/>
                                </a:lnTo>
                                <a:lnTo>
                                  <a:pt x="6051" y="2881"/>
                                </a:lnTo>
                                <a:cubicBezTo>
                                  <a:pt x="6050" y="2879"/>
                                  <a:pt x="6050" y="2877"/>
                                  <a:pt x="6050" y="2874"/>
                                </a:cubicBezTo>
                                <a:lnTo>
                                  <a:pt x="6034" y="2618"/>
                                </a:lnTo>
                                <a:lnTo>
                                  <a:pt x="6035" y="2624"/>
                                </a:lnTo>
                                <a:lnTo>
                                  <a:pt x="6003" y="2528"/>
                                </a:lnTo>
                                <a:lnTo>
                                  <a:pt x="6049" y="2521"/>
                                </a:lnTo>
                                <a:lnTo>
                                  <a:pt x="6033" y="3721"/>
                                </a:lnTo>
                                <a:cubicBezTo>
                                  <a:pt x="6033" y="3734"/>
                                  <a:pt x="6022" y="3745"/>
                                  <a:pt x="6009" y="3744"/>
                                </a:cubicBezTo>
                                <a:cubicBezTo>
                                  <a:pt x="5996" y="3744"/>
                                  <a:pt x="5985" y="3733"/>
                                  <a:pt x="5985" y="3720"/>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3637440" y="998280"/>
                            <a:ext cx="928440" cy="702360"/>
                          </a:xfrm>
                          <a:custGeom>
                            <a:avLst/>
                            <a:gdLst/>
                            <a:ahLst/>
                            <a:rect l="l" t="t" r="r" b="b"/>
                            <a:pathLst>
                              <a:path w="3158" h="3202">
                                <a:moveTo>
                                  <a:pt x="43" y="2791"/>
                                </a:moveTo>
                                <a:lnTo>
                                  <a:pt x="75" y="2823"/>
                                </a:lnTo>
                                <a:lnTo>
                                  <a:pt x="36" y="2833"/>
                                </a:lnTo>
                                <a:lnTo>
                                  <a:pt x="68" y="2737"/>
                                </a:lnTo>
                                <a:lnTo>
                                  <a:pt x="67" y="2743"/>
                                </a:lnTo>
                                <a:lnTo>
                                  <a:pt x="83" y="2471"/>
                                </a:lnTo>
                                <a:cubicBezTo>
                                  <a:pt x="83" y="2459"/>
                                  <a:pt x="92" y="2450"/>
                                  <a:pt x="104" y="2449"/>
                                </a:cubicBezTo>
                                <a:cubicBezTo>
                                  <a:pt x="116" y="2447"/>
                                  <a:pt x="127" y="2455"/>
                                  <a:pt x="130" y="2467"/>
                                </a:cubicBezTo>
                                <a:lnTo>
                                  <a:pt x="162" y="2595"/>
                                </a:lnTo>
                                <a:lnTo>
                                  <a:pt x="178" y="2709"/>
                                </a:lnTo>
                                <a:lnTo>
                                  <a:pt x="177" y="2705"/>
                                </a:lnTo>
                                <a:lnTo>
                                  <a:pt x="209" y="2801"/>
                                </a:lnTo>
                                <a:lnTo>
                                  <a:pt x="226" y="2867"/>
                                </a:lnTo>
                                <a:lnTo>
                                  <a:pt x="257" y="2961"/>
                                </a:lnTo>
                                <a:lnTo>
                                  <a:pt x="273" y="3009"/>
                                </a:lnTo>
                                <a:lnTo>
                                  <a:pt x="250" y="2992"/>
                                </a:lnTo>
                                <a:lnTo>
                                  <a:pt x="282" y="2992"/>
                                </a:lnTo>
                                <a:lnTo>
                                  <a:pt x="260" y="3009"/>
                                </a:lnTo>
                                <a:lnTo>
                                  <a:pt x="276" y="2961"/>
                                </a:lnTo>
                                <a:cubicBezTo>
                                  <a:pt x="276" y="2960"/>
                                  <a:pt x="276" y="2959"/>
                                  <a:pt x="277" y="2958"/>
                                </a:cubicBezTo>
                                <a:lnTo>
                                  <a:pt x="309" y="2894"/>
                                </a:lnTo>
                                <a:lnTo>
                                  <a:pt x="307" y="2903"/>
                                </a:lnTo>
                                <a:lnTo>
                                  <a:pt x="323" y="2679"/>
                                </a:lnTo>
                                <a:lnTo>
                                  <a:pt x="355" y="2516"/>
                                </a:lnTo>
                                <a:cubicBezTo>
                                  <a:pt x="357" y="2504"/>
                                  <a:pt x="368" y="2496"/>
                                  <a:pt x="380" y="2497"/>
                                </a:cubicBezTo>
                                <a:cubicBezTo>
                                  <a:pt x="392" y="2497"/>
                                  <a:pt x="401" y="2506"/>
                                  <a:pt x="402" y="2518"/>
                                </a:cubicBezTo>
                                <a:lnTo>
                                  <a:pt x="418" y="2694"/>
                                </a:lnTo>
                                <a:lnTo>
                                  <a:pt x="418" y="2691"/>
                                </a:lnTo>
                                <a:lnTo>
                                  <a:pt x="450" y="2819"/>
                                </a:lnTo>
                                <a:lnTo>
                                  <a:pt x="403" y="2820"/>
                                </a:lnTo>
                                <a:lnTo>
                                  <a:pt x="419" y="2740"/>
                                </a:lnTo>
                                <a:cubicBezTo>
                                  <a:pt x="421" y="2730"/>
                                  <a:pt x="428" y="2723"/>
                                  <a:pt x="438" y="2721"/>
                                </a:cubicBezTo>
                                <a:cubicBezTo>
                                  <a:pt x="447" y="2719"/>
                                  <a:pt x="457" y="2723"/>
                                  <a:pt x="462" y="2731"/>
                                </a:cubicBezTo>
                                <a:lnTo>
                                  <a:pt x="494" y="2779"/>
                                </a:lnTo>
                                <a:lnTo>
                                  <a:pt x="474" y="2768"/>
                                </a:lnTo>
                                <a:lnTo>
                                  <a:pt x="490" y="2768"/>
                                </a:lnTo>
                                <a:cubicBezTo>
                                  <a:pt x="497" y="2768"/>
                                  <a:pt x="503" y="2771"/>
                                  <a:pt x="507" y="2775"/>
                                </a:cubicBezTo>
                                <a:lnTo>
                                  <a:pt x="539" y="2807"/>
                                </a:lnTo>
                                <a:lnTo>
                                  <a:pt x="522" y="2800"/>
                                </a:lnTo>
                                <a:lnTo>
                                  <a:pt x="538" y="2800"/>
                                </a:lnTo>
                                <a:cubicBezTo>
                                  <a:pt x="548" y="2800"/>
                                  <a:pt x="556" y="2806"/>
                                  <a:pt x="560" y="2814"/>
                                </a:cubicBezTo>
                                <a:lnTo>
                                  <a:pt x="592" y="2878"/>
                                </a:lnTo>
                                <a:lnTo>
                                  <a:pt x="548" y="2880"/>
                                </a:lnTo>
                                <a:lnTo>
                                  <a:pt x="580" y="2800"/>
                                </a:lnTo>
                                <a:cubicBezTo>
                                  <a:pt x="584" y="2790"/>
                                  <a:pt x="594" y="2784"/>
                                  <a:pt x="604" y="2785"/>
                                </a:cubicBezTo>
                                <a:cubicBezTo>
                                  <a:pt x="614" y="2785"/>
                                  <a:pt x="623" y="2793"/>
                                  <a:pt x="626" y="2803"/>
                                </a:cubicBezTo>
                                <a:lnTo>
                                  <a:pt x="642" y="2867"/>
                                </a:lnTo>
                                <a:lnTo>
                                  <a:pt x="595" y="2867"/>
                                </a:lnTo>
                                <a:lnTo>
                                  <a:pt x="627" y="2739"/>
                                </a:lnTo>
                                <a:lnTo>
                                  <a:pt x="643" y="2660"/>
                                </a:lnTo>
                                <a:cubicBezTo>
                                  <a:pt x="644" y="2657"/>
                                  <a:pt x="645" y="2654"/>
                                  <a:pt x="646" y="2651"/>
                                </a:cubicBezTo>
                                <a:lnTo>
                                  <a:pt x="678" y="2603"/>
                                </a:lnTo>
                                <a:lnTo>
                                  <a:pt x="675" y="2613"/>
                                </a:lnTo>
                                <a:lnTo>
                                  <a:pt x="691" y="2517"/>
                                </a:lnTo>
                                <a:cubicBezTo>
                                  <a:pt x="692" y="2512"/>
                                  <a:pt x="694" y="2507"/>
                                  <a:pt x="697" y="2503"/>
                                </a:cubicBezTo>
                                <a:lnTo>
                                  <a:pt x="729" y="2471"/>
                                </a:lnTo>
                                <a:lnTo>
                                  <a:pt x="745" y="2455"/>
                                </a:lnTo>
                                <a:lnTo>
                                  <a:pt x="742" y="2459"/>
                                </a:lnTo>
                                <a:lnTo>
                                  <a:pt x="774" y="2411"/>
                                </a:lnTo>
                                <a:cubicBezTo>
                                  <a:pt x="780" y="2403"/>
                                  <a:pt x="790" y="2399"/>
                                  <a:pt x="800" y="2401"/>
                                </a:cubicBezTo>
                                <a:cubicBezTo>
                                  <a:pt x="810" y="2403"/>
                                  <a:pt x="817" y="2412"/>
                                  <a:pt x="818" y="2421"/>
                                </a:cubicBezTo>
                                <a:lnTo>
                                  <a:pt x="834" y="2549"/>
                                </a:lnTo>
                                <a:lnTo>
                                  <a:pt x="832" y="2542"/>
                                </a:lnTo>
                                <a:lnTo>
                                  <a:pt x="864" y="2606"/>
                                </a:lnTo>
                                <a:lnTo>
                                  <a:pt x="819" y="2615"/>
                                </a:lnTo>
                                <a:lnTo>
                                  <a:pt x="835" y="2359"/>
                                </a:lnTo>
                                <a:lnTo>
                                  <a:pt x="867" y="1863"/>
                                </a:lnTo>
                                <a:cubicBezTo>
                                  <a:pt x="867" y="1850"/>
                                  <a:pt x="878" y="1840"/>
                                  <a:pt x="891" y="1840"/>
                                </a:cubicBezTo>
                                <a:cubicBezTo>
                                  <a:pt x="903" y="1841"/>
                                  <a:pt x="914" y="1850"/>
                                  <a:pt x="914" y="1863"/>
                                </a:cubicBezTo>
                                <a:lnTo>
                                  <a:pt x="930" y="2135"/>
                                </a:lnTo>
                                <a:lnTo>
                                  <a:pt x="882" y="2136"/>
                                </a:lnTo>
                                <a:lnTo>
                                  <a:pt x="914" y="1112"/>
                                </a:lnTo>
                                <a:cubicBezTo>
                                  <a:pt x="915" y="1099"/>
                                  <a:pt x="926" y="1088"/>
                                  <a:pt x="939" y="1088"/>
                                </a:cubicBezTo>
                                <a:cubicBezTo>
                                  <a:pt x="952" y="1089"/>
                                  <a:pt x="962" y="1099"/>
                                  <a:pt x="962" y="1112"/>
                                </a:cubicBezTo>
                                <a:lnTo>
                                  <a:pt x="978" y="1992"/>
                                </a:lnTo>
                                <a:lnTo>
                                  <a:pt x="1010" y="2391"/>
                                </a:lnTo>
                                <a:lnTo>
                                  <a:pt x="963" y="2391"/>
                                </a:lnTo>
                                <a:lnTo>
                                  <a:pt x="979" y="2119"/>
                                </a:lnTo>
                                <a:cubicBezTo>
                                  <a:pt x="979" y="2106"/>
                                  <a:pt x="990" y="2096"/>
                                  <a:pt x="1003" y="2096"/>
                                </a:cubicBezTo>
                                <a:cubicBezTo>
                                  <a:pt x="1015" y="2097"/>
                                  <a:pt x="1026" y="2107"/>
                                  <a:pt x="1026" y="2119"/>
                                </a:cubicBezTo>
                                <a:lnTo>
                                  <a:pt x="1058" y="2807"/>
                                </a:lnTo>
                                <a:lnTo>
                                  <a:pt x="1074" y="2950"/>
                                </a:lnTo>
                                <a:lnTo>
                                  <a:pt x="1072" y="2942"/>
                                </a:lnTo>
                                <a:lnTo>
                                  <a:pt x="1104" y="3006"/>
                                </a:lnTo>
                                <a:lnTo>
                                  <a:pt x="1060" y="3009"/>
                                </a:lnTo>
                                <a:lnTo>
                                  <a:pt x="1092" y="2913"/>
                                </a:lnTo>
                                <a:cubicBezTo>
                                  <a:pt x="1093" y="2909"/>
                                  <a:pt x="1095" y="2906"/>
                                  <a:pt x="1097" y="2903"/>
                                </a:cubicBezTo>
                                <a:lnTo>
                                  <a:pt x="1113" y="2887"/>
                                </a:lnTo>
                                <a:cubicBezTo>
                                  <a:pt x="1121" y="2880"/>
                                  <a:pt x="1132" y="2878"/>
                                  <a:pt x="1141" y="2883"/>
                                </a:cubicBezTo>
                                <a:lnTo>
                                  <a:pt x="1173" y="2899"/>
                                </a:lnTo>
                                <a:cubicBezTo>
                                  <a:pt x="1179" y="2902"/>
                                  <a:pt x="1183" y="2907"/>
                                  <a:pt x="1185" y="2913"/>
                                </a:cubicBezTo>
                                <a:lnTo>
                                  <a:pt x="1201" y="2961"/>
                                </a:lnTo>
                                <a:lnTo>
                                  <a:pt x="1161" y="2951"/>
                                </a:lnTo>
                                <a:lnTo>
                                  <a:pt x="1193" y="2919"/>
                                </a:lnTo>
                                <a:lnTo>
                                  <a:pt x="1187" y="2935"/>
                                </a:lnTo>
                                <a:lnTo>
                                  <a:pt x="1203" y="2695"/>
                                </a:lnTo>
                                <a:lnTo>
                                  <a:pt x="1235" y="2279"/>
                                </a:lnTo>
                                <a:lnTo>
                                  <a:pt x="1250" y="1144"/>
                                </a:lnTo>
                                <a:lnTo>
                                  <a:pt x="1283" y="647"/>
                                </a:lnTo>
                                <a:lnTo>
                                  <a:pt x="1299" y="470"/>
                                </a:lnTo>
                                <a:cubicBezTo>
                                  <a:pt x="1300" y="458"/>
                                  <a:pt x="1310" y="448"/>
                                  <a:pt x="1323" y="448"/>
                                </a:cubicBezTo>
                                <a:cubicBezTo>
                                  <a:pt x="1335" y="449"/>
                                  <a:pt x="1346" y="458"/>
                                  <a:pt x="1346" y="471"/>
                                </a:cubicBezTo>
                                <a:lnTo>
                                  <a:pt x="1378" y="999"/>
                                </a:lnTo>
                                <a:lnTo>
                                  <a:pt x="1394" y="1512"/>
                                </a:lnTo>
                                <a:lnTo>
                                  <a:pt x="1426" y="1717"/>
                                </a:lnTo>
                                <a:lnTo>
                                  <a:pt x="1442" y="1927"/>
                                </a:lnTo>
                                <a:lnTo>
                                  <a:pt x="1398" y="1915"/>
                                </a:lnTo>
                                <a:lnTo>
                                  <a:pt x="1430" y="1867"/>
                                </a:lnTo>
                                <a:cubicBezTo>
                                  <a:pt x="1436" y="1859"/>
                                  <a:pt x="1446" y="1855"/>
                                  <a:pt x="1456" y="1857"/>
                                </a:cubicBezTo>
                                <a:cubicBezTo>
                                  <a:pt x="1465" y="1859"/>
                                  <a:pt x="1473" y="1867"/>
                                  <a:pt x="1474" y="1877"/>
                                </a:cubicBezTo>
                                <a:lnTo>
                                  <a:pt x="1490" y="1989"/>
                                </a:lnTo>
                                <a:lnTo>
                                  <a:pt x="1443" y="1991"/>
                                </a:lnTo>
                                <a:lnTo>
                                  <a:pt x="1475" y="1575"/>
                                </a:lnTo>
                                <a:cubicBezTo>
                                  <a:pt x="1475" y="1569"/>
                                  <a:pt x="1477" y="1564"/>
                                  <a:pt x="1481" y="1559"/>
                                </a:cubicBezTo>
                                <a:lnTo>
                                  <a:pt x="1497" y="1543"/>
                                </a:lnTo>
                                <a:cubicBezTo>
                                  <a:pt x="1504" y="1537"/>
                                  <a:pt x="1514" y="1535"/>
                                  <a:pt x="1523" y="1538"/>
                                </a:cubicBezTo>
                                <a:cubicBezTo>
                                  <a:pt x="1532" y="1541"/>
                                  <a:pt x="1538" y="1549"/>
                                  <a:pt x="1538" y="1559"/>
                                </a:cubicBezTo>
                                <a:lnTo>
                                  <a:pt x="1570" y="1959"/>
                                </a:lnTo>
                                <a:lnTo>
                                  <a:pt x="1586" y="2263"/>
                                </a:lnTo>
                                <a:lnTo>
                                  <a:pt x="1618" y="2630"/>
                                </a:lnTo>
                                <a:lnTo>
                                  <a:pt x="1650" y="2788"/>
                                </a:lnTo>
                                <a:lnTo>
                                  <a:pt x="1666" y="2885"/>
                                </a:lnTo>
                                <a:lnTo>
                                  <a:pt x="1632" y="2867"/>
                                </a:lnTo>
                                <a:lnTo>
                                  <a:pt x="1664" y="2851"/>
                                </a:lnTo>
                                <a:cubicBezTo>
                                  <a:pt x="1676" y="2845"/>
                                  <a:pt x="1690" y="2850"/>
                                  <a:pt x="1696" y="2862"/>
                                </a:cubicBezTo>
                                <a:lnTo>
                                  <a:pt x="1712" y="2894"/>
                                </a:lnTo>
                                <a:lnTo>
                                  <a:pt x="1742" y="2939"/>
                                </a:lnTo>
                                <a:cubicBezTo>
                                  <a:pt x="1744" y="2942"/>
                                  <a:pt x="1745" y="2945"/>
                                  <a:pt x="1746" y="2948"/>
                                </a:cubicBezTo>
                                <a:lnTo>
                                  <a:pt x="1762" y="3028"/>
                                </a:lnTo>
                                <a:lnTo>
                                  <a:pt x="1755" y="3015"/>
                                </a:lnTo>
                                <a:lnTo>
                                  <a:pt x="1787" y="3047"/>
                                </a:lnTo>
                                <a:lnTo>
                                  <a:pt x="1753" y="3047"/>
                                </a:lnTo>
                                <a:lnTo>
                                  <a:pt x="1769" y="3031"/>
                                </a:lnTo>
                                <a:lnTo>
                                  <a:pt x="1763" y="3043"/>
                                </a:lnTo>
                                <a:lnTo>
                                  <a:pt x="1795" y="2915"/>
                                </a:lnTo>
                                <a:lnTo>
                                  <a:pt x="1795" y="2919"/>
                                </a:lnTo>
                                <a:lnTo>
                                  <a:pt x="1811" y="2711"/>
                                </a:lnTo>
                                <a:lnTo>
                                  <a:pt x="1842" y="1991"/>
                                </a:lnTo>
                                <a:lnTo>
                                  <a:pt x="1858" y="1416"/>
                                </a:lnTo>
                                <a:lnTo>
                                  <a:pt x="1891" y="823"/>
                                </a:lnTo>
                                <a:cubicBezTo>
                                  <a:pt x="1891" y="810"/>
                                  <a:pt x="1902" y="801"/>
                                  <a:pt x="1914" y="800"/>
                                </a:cubicBezTo>
                                <a:cubicBezTo>
                                  <a:pt x="1927" y="800"/>
                                  <a:pt x="1938" y="810"/>
                                  <a:pt x="1938" y="823"/>
                                </a:cubicBezTo>
                                <a:lnTo>
                                  <a:pt x="1954" y="1079"/>
                                </a:lnTo>
                                <a:lnTo>
                                  <a:pt x="1986" y="1333"/>
                                </a:lnTo>
                                <a:lnTo>
                                  <a:pt x="1939" y="1331"/>
                                </a:lnTo>
                                <a:lnTo>
                                  <a:pt x="1955" y="1267"/>
                                </a:lnTo>
                                <a:cubicBezTo>
                                  <a:pt x="1958" y="1256"/>
                                  <a:pt x="1968" y="1248"/>
                                  <a:pt x="1980" y="1249"/>
                                </a:cubicBezTo>
                                <a:cubicBezTo>
                                  <a:pt x="1991" y="1249"/>
                                  <a:pt x="2001" y="1258"/>
                                  <a:pt x="2002" y="1269"/>
                                </a:cubicBezTo>
                                <a:lnTo>
                                  <a:pt x="2034" y="1493"/>
                                </a:lnTo>
                                <a:lnTo>
                                  <a:pt x="2050" y="1703"/>
                                </a:lnTo>
                                <a:lnTo>
                                  <a:pt x="2082" y="1860"/>
                                </a:lnTo>
                                <a:lnTo>
                                  <a:pt x="2037" y="1854"/>
                                </a:lnTo>
                                <a:lnTo>
                                  <a:pt x="2053" y="1822"/>
                                </a:lnTo>
                                <a:lnTo>
                                  <a:pt x="2050" y="1832"/>
                                </a:lnTo>
                                <a:lnTo>
                                  <a:pt x="2082" y="24"/>
                                </a:lnTo>
                                <a:cubicBezTo>
                                  <a:pt x="2083" y="11"/>
                                  <a:pt x="2093" y="0"/>
                                  <a:pt x="2106" y="0"/>
                                </a:cubicBezTo>
                                <a:cubicBezTo>
                                  <a:pt x="2119" y="0"/>
                                  <a:pt x="2130" y="11"/>
                                  <a:pt x="2130" y="24"/>
                                </a:cubicBezTo>
                                <a:lnTo>
                                  <a:pt x="2162" y="1512"/>
                                </a:lnTo>
                                <a:lnTo>
                                  <a:pt x="2178" y="2216"/>
                                </a:lnTo>
                                <a:lnTo>
                                  <a:pt x="2210" y="2550"/>
                                </a:lnTo>
                                <a:lnTo>
                                  <a:pt x="2226" y="2759"/>
                                </a:lnTo>
                                <a:lnTo>
                                  <a:pt x="2258" y="2916"/>
                                </a:lnTo>
                                <a:lnTo>
                                  <a:pt x="2274" y="2996"/>
                                </a:lnTo>
                                <a:lnTo>
                                  <a:pt x="2273" y="2992"/>
                                </a:lnTo>
                                <a:lnTo>
                                  <a:pt x="2305" y="3072"/>
                                </a:lnTo>
                                <a:lnTo>
                                  <a:pt x="2322" y="3139"/>
                                </a:lnTo>
                                <a:lnTo>
                                  <a:pt x="2315" y="3127"/>
                                </a:lnTo>
                                <a:lnTo>
                                  <a:pt x="2347" y="3159"/>
                                </a:lnTo>
                                <a:lnTo>
                                  <a:pt x="2307" y="3171"/>
                                </a:lnTo>
                                <a:lnTo>
                                  <a:pt x="2323" y="3107"/>
                                </a:lnTo>
                                <a:cubicBezTo>
                                  <a:pt x="2324" y="3102"/>
                                  <a:pt x="2326" y="3099"/>
                                  <a:pt x="2329" y="3095"/>
                                </a:cubicBezTo>
                                <a:lnTo>
                                  <a:pt x="2361" y="3063"/>
                                </a:lnTo>
                                <a:lnTo>
                                  <a:pt x="2355" y="3079"/>
                                </a:lnTo>
                                <a:lnTo>
                                  <a:pt x="2371" y="2839"/>
                                </a:lnTo>
                                <a:cubicBezTo>
                                  <a:pt x="2371" y="2837"/>
                                  <a:pt x="2371" y="2836"/>
                                  <a:pt x="2371" y="2834"/>
                                </a:cubicBezTo>
                                <a:lnTo>
                                  <a:pt x="2403" y="2722"/>
                                </a:lnTo>
                                <a:lnTo>
                                  <a:pt x="2420" y="2673"/>
                                </a:lnTo>
                                <a:lnTo>
                                  <a:pt x="2451" y="2531"/>
                                </a:lnTo>
                                <a:cubicBezTo>
                                  <a:pt x="2453" y="2521"/>
                                  <a:pt x="2461" y="2514"/>
                                  <a:pt x="2472" y="2513"/>
                                </a:cubicBezTo>
                                <a:cubicBezTo>
                                  <a:pt x="2482" y="2511"/>
                                  <a:pt x="2491" y="2517"/>
                                  <a:pt x="2496" y="2526"/>
                                </a:cubicBezTo>
                                <a:lnTo>
                                  <a:pt x="2512" y="2558"/>
                                </a:lnTo>
                                <a:cubicBezTo>
                                  <a:pt x="2513" y="2559"/>
                                  <a:pt x="2513" y="2560"/>
                                  <a:pt x="2514" y="2562"/>
                                </a:cubicBezTo>
                                <a:lnTo>
                                  <a:pt x="2546" y="2674"/>
                                </a:lnTo>
                                <a:lnTo>
                                  <a:pt x="2561" y="2721"/>
                                </a:lnTo>
                                <a:lnTo>
                                  <a:pt x="2528" y="2707"/>
                                </a:lnTo>
                                <a:lnTo>
                                  <a:pt x="2560" y="2691"/>
                                </a:lnTo>
                                <a:lnTo>
                                  <a:pt x="2549" y="2702"/>
                                </a:lnTo>
                                <a:lnTo>
                                  <a:pt x="2565" y="2670"/>
                                </a:lnTo>
                                <a:cubicBezTo>
                                  <a:pt x="2569" y="2662"/>
                                  <a:pt x="2577" y="2656"/>
                                  <a:pt x="2586" y="2656"/>
                                </a:cubicBezTo>
                                <a:lnTo>
                                  <a:pt x="2618" y="2656"/>
                                </a:lnTo>
                                <a:lnTo>
                                  <a:pt x="2595" y="2676"/>
                                </a:lnTo>
                                <a:lnTo>
                                  <a:pt x="2627" y="2516"/>
                                </a:lnTo>
                                <a:cubicBezTo>
                                  <a:pt x="2627" y="2514"/>
                                  <a:pt x="2628" y="2512"/>
                                  <a:pt x="2629" y="2510"/>
                                </a:cubicBezTo>
                                <a:lnTo>
                                  <a:pt x="2645" y="2478"/>
                                </a:lnTo>
                                <a:cubicBezTo>
                                  <a:pt x="2648" y="2471"/>
                                  <a:pt x="2655" y="2466"/>
                                  <a:pt x="2663" y="2465"/>
                                </a:cubicBezTo>
                                <a:cubicBezTo>
                                  <a:pt x="2670" y="2464"/>
                                  <a:pt x="2678" y="2466"/>
                                  <a:pt x="2683" y="2471"/>
                                </a:cubicBezTo>
                                <a:lnTo>
                                  <a:pt x="2715" y="2503"/>
                                </a:lnTo>
                                <a:cubicBezTo>
                                  <a:pt x="2717" y="2505"/>
                                  <a:pt x="2719" y="2507"/>
                                  <a:pt x="2720" y="2510"/>
                                </a:cubicBezTo>
                                <a:lnTo>
                                  <a:pt x="2736" y="2542"/>
                                </a:lnTo>
                                <a:cubicBezTo>
                                  <a:pt x="2737" y="2543"/>
                                  <a:pt x="2737" y="2545"/>
                                  <a:pt x="2738" y="2547"/>
                                </a:cubicBezTo>
                                <a:lnTo>
                                  <a:pt x="2770" y="2675"/>
                                </a:lnTo>
                                <a:cubicBezTo>
                                  <a:pt x="2770" y="2676"/>
                                  <a:pt x="2770" y="2678"/>
                                  <a:pt x="2770" y="2679"/>
                                </a:cubicBezTo>
                                <a:lnTo>
                                  <a:pt x="2786" y="2935"/>
                                </a:lnTo>
                                <a:lnTo>
                                  <a:pt x="2782" y="2923"/>
                                </a:lnTo>
                                <a:lnTo>
                                  <a:pt x="2814" y="2971"/>
                                </a:lnTo>
                                <a:lnTo>
                                  <a:pt x="2811" y="2967"/>
                                </a:lnTo>
                                <a:lnTo>
                                  <a:pt x="2827" y="2983"/>
                                </a:lnTo>
                                <a:cubicBezTo>
                                  <a:pt x="2830" y="2986"/>
                                  <a:pt x="2832" y="2989"/>
                                  <a:pt x="2833" y="2992"/>
                                </a:cubicBezTo>
                                <a:lnTo>
                                  <a:pt x="2865" y="3072"/>
                                </a:lnTo>
                                <a:lnTo>
                                  <a:pt x="2881" y="3121"/>
                                </a:lnTo>
                                <a:lnTo>
                                  <a:pt x="2848" y="3107"/>
                                </a:lnTo>
                                <a:lnTo>
                                  <a:pt x="2880" y="3091"/>
                                </a:lnTo>
                                <a:lnTo>
                                  <a:pt x="2867" y="3107"/>
                                </a:lnTo>
                                <a:lnTo>
                                  <a:pt x="2883" y="3043"/>
                                </a:lnTo>
                                <a:cubicBezTo>
                                  <a:pt x="2884" y="3041"/>
                                  <a:pt x="2884" y="3039"/>
                                  <a:pt x="2885" y="3038"/>
                                </a:cubicBezTo>
                                <a:lnTo>
                                  <a:pt x="2917" y="2974"/>
                                </a:lnTo>
                                <a:cubicBezTo>
                                  <a:pt x="2918" y="2971"/>
                                  <a:pt x="2920" y="2969"/>
                                  <a:pt x="2921" y="2967"/>
                                </a:cubicBezTo>
                                <a:lnTo>
                                  <a:pt x="2937" y="2951"/>
                                </a:lnTo>
                                <a:lnTo>
                                  <a:pt x="2932" y="2960"/>
                                </a:lnTo>
                                <a:lnTo>
                                  <a:pt x="2964" y="2880"/>
                                </a:lnTo>
                                <a:cubicBezTo>
                                  <a:pt x="2968" y="2871"/>
                                  <a:pt x="2976" y="2865"/>
                                  <a:pt x="2985" y="2864"/>
                                </a:cubicBezTo>
                                <a:cubicBezTo>
                                  <a:pt x="2995" y="2864"/>
                                  <a:pt x="3004" y="2869"/>
                                  <a:pt x="3008" y="2878"/>
                                </a:cubicBezTo>
                                <a:lnTo>
                                  <a:pt x="3024" y="2910"/>
                                </a:lnTo>
                                <a:lnTo>
                                  <a:pt x="2979" y="2917"/>
                                </a:lnTo>
                                <a:lnTo>
                                  <a:pt x="3011" y="2661"/>
                                </a:lnTo>
                                <a:lnTo>
                                  <a:pt x="3027" y="2455"/>
                                </a:lnTo>
                                <a:cubicBezTo>
                                  <a:pt x="3027" y="2443"/>
                                  <a:pt x="3037" y="2433"/>
                                  <a:pt x="3049" y="2433"/>
                                </a:cubicBezTo>
                                <a:cubicBezTo>
                                  <a:pt x="3061" y="2432"/>
                                  <a:pt x="3071" y="2440"/>
                                  <a:pt x="3074" y="2451"/>
                                </a:cubicBezTo>
                                <a:lnTo>
                                  <a:pt x="3106" y="2595"/>
                                </a:lnTo>
                                <a:cubicBezTo>
                                  <a:pt x="3106" y="2597"/>
                                  <a:pt x="3106" y="2598"/>
                                  <a:pt x="3106" y="2599"/>
                                </a:cubicBezTo>
                                <a:lnTo>
                                  <a:pt x="3122" y="2903"/>
                                </a:lnTo>
                                <a:lnTo>
                                  <a:pt x="3120" y="2894"/>
                                </a:lnTo>
                                <a:lnTo>
                                  <a:pt x="3152" y="2958"/>
                                </a:lnTo>
                                <a:cubicBezTo>
                                  <a:pt x="3158" y="2970"/>
                                  <a:pt x="3153" y="2984"/>
                                  <a:pt x="3141" y="2990"/>
                                </a:cubicBezTo>
                                <a:cubicBezTo>
                                  <a:pt x="3129" y="2996"/>
                                  <a:pt x="3115" y="2991"/>
                                  <a:pt x="3109" y="2979"/>
                                </a:cubicBezTo>
                                <a:lnTo>
                                  <a:pt x="3077" y="2915"/>
                                </a:lnTo>
                                <a:cubicBezTo>
                                  <a:pt x="3076" y="2912"/>
                                  <a:pt x="3075" y="2909"/>
                                  <a:pt x="3075" y="2906"/>
                                </a:cubicBezTo>
                                <a:lnTo>
                                  <a:pt x="3059" y="2602"/>
                                </a:lnTo>
                                <a:lnTo>
                                  <a:pt x="3059" y="2606"/>
                                </a:lnTo>
                                <a:lnTo>
                                  <a:pt x="3027" y="2462"/>
                                </a:lnTo>
                                <a:lnTo>
                                  <a:pt x="3074" y="2458"/>
                                </a:lnTo>
                                <a:lnTo>
                                  <a:pt x="3058" y="2667"/>
                                </a:lnTo>
                                <a:lnTo>
                                  <a:pt x="3026" y="2923"/>
                                </a:lnTo>
                                <a:cubicBezTo>
                                  <a:pt x="3025" y="2934"/>
                                  <a:pt x="3017" y="2942"/>
                                  <a:pt x="3007" y="2944"/>
                                </a:cubicBezTo>
                                <a:cubicBezTo>
                                  <a:pt x="2996" y="2946"/>
                                  <a:pt x="2986" y="2941"/>
                                  <a:pt x="2981" y="2931"/>
                                </a:cubicBezTo>
                                <a:lnTo>
                                  <a:pt x="2965" y="2899"/>
                                </a:lnTo>
                                <a:lnTo>
                                  <a:pt x="3009" y="2897"/>
                                </a:lnTo>
                                <a:lnTo>
                                  <a:pt x="2977" y="2977"/>
                                </a:lnTo>
                                <a:cubicBezTo>
                                  <a:pt x="2976" y="2980"/>
                                  <a:pt x="2974" y="2983"/>
                                  <a:pt x="2971" y="2985"/>
                                </a:cubicBezTo>
                                <a:lnTo>
                                  <a:pt x="2955" y="3001"/>
                                </a:lnTo>
                                <a:lnTo>
                                  <a:pt x="2960" y="2995"/>
                                </a:lnTo>
                                <a:lnTo>
                                  <a:pt x="2928" y="3059"/>
                                </a:lnTo>
                                <a:lnTo>
                                  <a:pt x="2930" y="3054"/>
                                </a:lnTo>
                                <a:lnTo>
                                  <a:pt x="2914" y="3118"/>
                                </a:lnTo>
                                <a:cubicBezTo>
                                  <a:pt x="2912" y="3125"/>
                                  <a:pt x="2907" y="3131"/>
                                  <a:pt x="2901" y="3134"/>
                                </a:cubicBezTo>
                                <a:lnTo>
                                  <a:pt x="2869" y="3150"/>
                                </a:lnTo>
                                <a:cubicBezTo>
                                  <a:pt x="2863" y="3153"/>
                                  <a:pt x="2856" y="3153"/>
                                  <a:pt x="2849" y="3151"/>
                                </a:cubicBezTo>
                                <a:cubicBezTo>
                                  <a:pt x="2843" y="3148"/>
                                  <a:pt x="2838" y="3143"/>
                                  <a:pt x="2836" y="3136"/>
                                </a:cubicBezTo>
                                <a:lnTo>
                                  <a:pt x="2820" y="3089"/>
                                </a:lnTo>
                                <a:lnTo>
                                  <a:pt x="2788" y="3009"/>
                                </a:lnTo>
                                <a:lnTo>
                                  <a:pt x="2793" y="3017"/>
                                </a:lnTo>
                                <a:lnTo>
                                  <a:pt x="2777" y="3001"/>
                                </a:lnTo>
                                <a:cubicBezTo>
                                  <a:pt x="2776" y="3000"/>
                                  <a:pt x="2775" y="2999"/>
                                  <a:pt x="2774" y="2998"/>
                                </a:cubicBezTo>
                                <a:lnTo>
                                  <a:pt x="2742" y="2950"/>
                                </a:lnTo>
                                <a:cubicBezTo>
                                  <a:pt x="2740" y="2946"/>
                                  <a:pt x="2739" y="2942"/>
                                  <a:pt x="2739" y="2938"/>
                                </a:cubicBezTo>
                                <a:lnTo>
                                  <a:pt x="2723" y="2682"/>
                                </a:lnTo>
                                <a:lnTo>
                                  <a:pt x="2723" y="2686"/>
                                </a:lnTo>
                                <a:lnTo>
                                  <a:pt x="2691" y="2558"/>
                                </a:lnTo>
                                <a:lnTo>
                                  <a:pt x="2693" y="2563"/>
                                </a:lnTo>
                                <a:lnTo>
                                  <a:pt x="2677" y="2531"/>
                                </a:lnTo>
                                <a:lnTo>
                                  <a:pt x="2681" y="2537"/>
                                </a:lnTo>
                                <a:lnTo>
                                  <a:pt x="2649" y="2505"/>
                                </a:lnTo>
                                <a:lnTo>
                                  <a:pt x="2688" y="2499"/>
                                </a:lnTo>
                                <a:lnTo>
                                  <a:pt x="2672" y="2531"/>
                                </a:lnTo>
                                <a:lnTo>
                                  <a:pt x="2674" y="2525"/>
                                </a:lnTo>
                                <a:lnTo>
                                  <a:pt x="2642" y="2685"/>
                                </a:lnTo>
                                <a:cubicBezTo>
                                  <a:pt x="2640" y="2696"/>
                                  <a:pt x="2630" y="2704"/>
                                  <a:pt x="2618" y="2704"/>
                                </a:cubicBezTo>
                                <a:lnTo>
                                  <a:pt x="2586" y="2704"/>
                                </a:lnTo>
                                <a:lnTo>
                                  <a:pt x="2608" y="2691"/>
                                </a:lnTo>
                                <a:lnTo>
                                  <a:pt x="2592" y="2723"/>
                                </a:lnTo>
                                <a:cubicBezTo>
                                  <a:pt x="2590" y="2728"/>
                                  <a:pt x="2586" y="2732"/>
                                  <a:pt x="2581" y="2734"/>
                                </a:cubicBezTo>
                                <a:lnTo>
                                  <a:pt x="2549" y="2750"/>
                                </a:lnTo>
                                <a:cubicBezTo>
                                  <a:pt x="2543" y="2753"/>
                                  <a:pt x="2536" y="2753"/>
                                  <a:pt x="2529" y="2751"/>
                                </a:cubicBezTo>
                                <a:cubicBezTo>
                                  <a:pt x="2523" y="2748"/>
                                  <a:pt x="2518" y="2743"/>
                                  <a:pt x="2516" y="2736"/>
                                </a:cubicBezTo>
                                <a:lnTo>
                                  <a:pt x="2499" y="2687"/>
                                </a:lnTo>
                                <a:lnTo>
                                  <a:pt x="2467" y="2575"/>
                                </a:lnTo>
                                <a:lnTo>
                                  <a:pt x="2469" y="2579"/>
                                </a:lnTo>
                                <a:lnTo>
                                  <a:pt x="2453" y="2547"/>
                                </a:lnTo>
                                <a:lnTo>
                                  <a:pt x="2498" y="2542"/>
                                </a:lnTo>
                                <a:lnTo>
                                  <a:pt x="2465" y="2688"/>
                                </a:lnTo>
                                <a:lnTo>
                                  <a:pt x="2450" y="2735"/>
                                </a:lnTo>
                                <a:lnTo>
                                  <a:pt x="2418" y="2847"/>
                                </a:lnTo>
                                <a:lnTo>
                                  <a:pt x="2418" y="2842"/>
                                </a:lnTo>
                                <a:lnTo>
                                  <a:pt x="2402" y="3082"/>
                                </a:lnTo>
                                <a:cubicBezTo>
                                  <a:pt x="2402" y="3088"/>
                                  <a:pt x="2400" y="3093"/>
                                  <a:pt x="2395" y="3097"/>
                                </a:cubicBezTo>
                                <a:lnTo>
                                  <a:pt x="2363" y="3129"/>
                                </a:lnTo>
                                <a:lnTo>
                                  <a:pt x="2370" y="3118"/>
                                </a:lnTo>
                                <a:lnTo>
                                  <a:pt x="2354" y="3182"/>
                                </a:lnTo>
                                <a:cubicBezTo>
                                  <a:pt x="2352" y="3191"/>
                                  <a:pt x="2345" y="3197"/>
                                  <a:pt x="2337" y="3200"/>
                                </a:cubicBezTo>
                                <a:cubicBezTo>
                                  <a:pt x="2329" y="3202"/>
                                  <a:pt x="2320" y="3200"/>
                                  <a:pt x="2313" y="3193"/>
                                </a:cubicBezTo>
                                <a:lnTo>
                                  <a:pt x="2281" y="3161"/>
                                </a:lnTo>
                                <a:cubicBezTo>
                                  <a:pt x="2278" y="3158"/>
                                  <a:pt x="2276" y="3155"/>
                                  <a:pt x="2275" y="3150"/>
                                </a:cubicBezTo>
                                <a:lnTo>
                                  <a:pt x="2260" y="3089"/>
                                </a:lnTo>
                                <a:lnTo>
                                  <a:pt x="2228" y="3009"/>
                                </a:lnTo>
                                <a:cubicBezTo>
                                  <a:pt x="2228" y="3008"/>
                                  <a:pt x="2227" y="3007"/>
                                  <a:pt x="2227" y="3005"/>
                                </a:cubicBezTo>
                                <a:lnTo>
                                  <a:pt x="2211" y="2925"/>
                                </a:lnTo>
                                <a:lnTo>
                                  <a:pt x="2179" y="2762"/>
                                </a:lnTo>
                                <a:lnTo>
                                  <a:pt x="2163" y="2555"/>
                                </a:lnTo>
                                <a:lnTo>
                                  <a:pt x="2130" y="2217"/>
                                </a:lnTo>
                                <a:lnTo>
                                  <a:pt x="2114" y="1513"/>
                                </a:lnTo>
                                <a:lnTo>
                                  <a:pt x="2082" y="25"/>
                                </a:lnTo>
                                <a:lnTo>
                                  <a:pt x="2130" y="25"/>
                                </a:lnTo>
                                <a:lnTo>
                                  <a:pt x="2098" y="1833"/>
                                </a:lnTo>
                                <a:cubicBezTo>
                                  <a:pt x="2098" y="1836"/>
                                  <a:pt x="2098" y="1840"/>
                                  <a:pt x="2096" y="1843"/>
                                </a:cubicBezTo>
                                <a:lnTo>
                                  <a:pt x="2080" y="1875"/>
                                </a:lnTo>
                                <a:cubicBezTo>
                                  <a:pt x="2075" y="1884"/>
                                  <a:pt x="2065" y="1890"/>
                                  <a:pt x="2055" y="1888"/>
                                </a:cubicBezTo>
                                <a:cubicBezTo>
                                  <a:pt x="2045" y="1887"/>
                                  <a:pt x="2037" y="1879"/>
                                  <a:pt x="2035" y="1869"/>
                                </a:cubicBezTo>
                                <a:lnTo>
                                  <a:pt x="2003" y="1706"/>
                                </a:lnTo>
                                <a:lnTo>
                                  <a:pt x="1987" y="1500"/>
                                </a:lnTo>
                                <a:lnTo>
                                  <a:pt x="1955" y="1276"/>
                                </a:lnTo>
                                <a:lnTo>
                                  <a:pt x="2002" y="1278"/>
                                </a:lnTo>
                                <a:lnTo>
                                  <a:pt x="1986" y="1342"/>
                                </a:lnTo>
                                <a:cubicBezTo>
                                  <a:pt x="1983" y="1353"/>
                                  <a:pt x="1973" y="1361"/>
                                  <a:pt x="1961" y="1360"/>
                                </a:cubicBezTo>
                                <a:cubicBezTo>
                                  <a:pt x="1949" y="1360"/>
                                  <a:pt x="1940" y="1351"/>
                                  <a:pt x="1939" y="1339"/>
                                </a:cubicBezTo>
                                <a:lnTo>
                                  <a:pt x="1907" y="1082"/>
                                </a:lnTo>
                                <a:lnTo>
                                  <a:pt x="1891" y="826"/>
                                </a:lnTo>
                                <a:lnTo>
                                  <a:pt x="1938" y="826"/>
                                </a:lnTo>
                                <a:lnTo>
                                  <a:pt x="1906" y="1417"/>
                                </a:lnTo>
                                <a:lnTo>
                                  <a:pt x="1890" y="1994"/>
                                </a:lnTo>
                                <a:lnTo>
                                  <a:pt x="1858" y="2714"/>
                                </a:lnTo>
                                <a:lnTo>
                                  <a:pt x="1842" y="2922"/>
                                </a:lnTo>
                                <a:cubicBezTo>
                                  <a:pt x="1842" y="2924"/>
                                  <a:pt x="1842" y="2925"/>
                                  <a:pt x="1842" y="2926"/>
                                </a:cubicBezTo>
                                <a:lnTo>
                                  <a:pt x="1810" y="3054"/>
                                </a:lnTo>
                                <a:cubicBezTo>
                                  <a:pt x="1809" y="3059"/>
                                  <a:pt x="1807" y="3062"/>
                                  <a:pt x="1803" y="3065"/>
                                </a:cubicBezTo>
                                <a:lnTo>
                                  <a:pt x="1787" y="3081"/>
                                </a:lnTo>
                                <a:cubicBezTo>
                                  <a:pt x="1778" y="3091"/>
                                  <a:pt x="1763" y="3091"/>
                                  <a:pt x="1753" y="3081"/>
                                </a:cubicBezTo>
                                <a:lnTo>
                                  <a:pt x="1721" y="3049"/>
                                </a:lnTo>
                                <a:cubicBezTo>
                                  <a:pt x="1718" y="3046"/>
                                  <a:pt x="1716" y="3042"/>
                                  <a:pt x="1715" y="3037"/>
                                </a:cubicBezTo>
                                <a:lnTo>
                                  <a:pt x="1699" y="2957"/>
                                </a:lnTo>
                                <a:lnTo>
                                  <a:pt x="1702" y="2966"/>
                                </a:lnTo>
                                <a:lnTo>
                                  <a:pt x="1669" y="2915"/>
                                </a:lnTo>
                                <a:lnTo>
                                  <a:pt x="1653" y="2883"/>
                                </a:lnTo>
                                <a:lnTo>
                                  <a:pt x="1685" y="2894"/>
                                </a:lnTo>
                                <a:lnTo>
                                  <a:pt x="1653" y="2910"/>
                                </a:lnTo>
                                <a:cubicBezTo>
                                  <a:pt x="1646" y="2913"/>
                                  <a:pt x="1638" y="2913"/>
                                  <a:pt x="1632" y="2910"/>
                                </a:cubicBezTo>
                                <a:cubicBezTo>
                                  <a:pt x="1625" y="2906"/>
                                  <a:pt x="1620" y="2900"/>
                                  <a:pt x="1619" y="2892"/>
                                </a:cubicBezTo>
                                <a:lnTo>
                                  <a:pt x="1603" y="2797"/>
                                </a:lnTo>
                                <a:lnTo>
                                  <a:pt x="1571" y="2635"/>
                                </a:lnTo>
                                <a:lnTo>
                                  <a:pt x="1539" y="2266"/>
                                </a:lnTo>
                                <a:lnTo>
                                  <a:pt x="1523" y="1962"/>
                                </a:lnTo>
                                <a:lnTo>
                                  <a:pt x="1491" y="1562"/>
                                </a:lnTo>
                                <a:lnTo>
                                  <a:pt x="1531" y="1577"/>
                                </a:lnTo>
                                <a:lnTo>
                                  <a:pt x="1515" y="1593"/>
                                </a:lnTo>
                                <a:lnTo>
                                  <a:pt x="1522" y="1578"/>
                                </a:lnTo>
                                <a:lnTo>
                                  <a:pt x="1490" y="1994"/>
                                </a:lnTo>
                                <a:cubicBezTo>
                                  <a:pt x="1489" y="2007"/>
                                  <a:pt x="1479" y="2016"/>
                                  <a:pt x="1467" y="2016"/>
                                </a:cubicBezTo>
                                <a:cubicBezTo>
                                  <a:pt x="1455" y="2017"/>
                                  <a:pt x="1444" y="2008"/>
                                  <a:pt x="1443" y="1996"/>
                                </a:cubicBezTo>
                                <a:lnTo>
                                  <a:pt x="1427" y="1884"/>
                                </a:lnTo>
                                <a:lnTo>
                                  <a:pt x="1470" y="1894"/>
                                </a:lnTo>
                                <a:lnTo>
                                  <a:pt x="1438" y="1942"/>
                                </a:lnTo>
                                <a:cubicBezTo>
                                  <a:pt x="1433" y="1950"/>
                                  <a:pt x="1422" y="1954"/>
                                  <a:pt x="1412" y="1952"/>
                                </a:cubicBezTo>
                                <a:cubicBezTo>
                                  <a:pt x="1402" y="1949"/>
                                  <a:pt x="1395" y="1941"/>
                                  <a:pt x="1395" y="1930"/>
                                </a:cubicBezTo>
                                <a:lnTo>
                                  <a:pt x="1379" y="1724"/>
                                </a:lnTo>
                                <a:lnTo>
                                  <a:pt x="1346" y="1513"/>
                                </a:lnTo>
                                <a:lnTo>
                                  <a:pt x="1331" y="1002"/>
                                </a:lnTo>
                                <a:lnTo>
                                  <a:pt x="1299" y="474"/>
                                </a:lnTo>
                                <a:lnTo>
                                  <a:pt x="1346" y="475"/>
                                </a:lnTo>
                                <a:lnTo>
                                  <a:pt x="1330" y="650"/>
                                </a:lnTo>
                                <a:lnTo>
                                  <a:pt x="1298" y="1145"/>
                                </a:lnTo>
                                <a:lnTo>
                                  <a:pt x="1282" y="2282"/>
                                </a:lnTo>
                                <a:lnTo>
                                  <a:pt x="1250" y="2698"/>
                                </a:lnTo>
                                <a:lnTo>
                                  <a:pt x="1234" y="2938"/>
                                </a:lnTo>
                                <a:cubicBezTo>
                                  <a:pt x="1234" y="2944"/>
                                  <a:pt x="1232" y="2949"/>
                                  <a:pt x="1227" y="2953"/>
                                </a:cubicBezTo>
                                <a:lnTo>
                                  <a:pt x="1195" y="2985"/>
                                </a:lnTo>
                                <a:cubicBezTo>
                                  <a:pt x="1190" y="2991"/>
                                  <a:pt x="1181" y="2994"/>
                                  <a:pt x="1173" y="2992"/>
                                </a:cubicBezTo>
                                <a:cubicBezTo>
                                  <a:pt x="1165" y="2990"/>
                                  <a:pt x="1158" y="2984"/>
                                  <a:pt x="1156" y="2976"/>
                                </a:cubicBezTo>
                                <a:lnTo>
                                  <a:pt x="1140" y="2928"/>
                                </a:lnTo>
                                <a:lnTo>
                                  <a:pt x="1152" y="2942"/>
                                </a:lnTo>
                                <a:lnTo>
                                  <a:pt x="1120" y="2926"/>
                                </a:lnTo>
                                <a:lnTo>
                                  <a:pt x="1147" y="2921"/>
                                </a:lnTo>
                                <a:lnTo>
                                  <a:pt x="1131" y="2937"/>
                                </a:lnTo>
                                <a:lnTo>
                                  <a:pt x="1137" y="2928"/>
                                </a:lnTo>
                                <a:lnTo>
                                  <a:pt x="1105" y="3024"/>
                                </a:lnTo>
                                <a:cubicBezTo>
                                  <a:pt x="1102" y="3033"/>
                                  <a:pt x="1094" y="3040"/>
                                  <a:pt x="1084" y="3040"/>
                                </a:cubicBezTo>
                                <a:cubicBezTo>
                                  <a:pt x="1074" y="3041"/>
                                  <a:pt x="1065" y="3036"/>
                                  <a:pt x="1061" y="3027"/>
                                </a:cubicBezTo>
                                <a:lnTo>
                                  <a:pt x="1029" y="2963"/>
                                </a:lnTo>
                                <a:cubicBezTo>
                                  <a:pt x="1028" y="2961"/>
                                  <a:pt x="1027" y="2958"/>
                                  <a:pt x="1027" y="2955"/>
                                </a:cubicBezTo>
                                <a:lnTo>
                                  <a:pt x="1010" y="2810"/>
                                </a:lnTo>
                                <a:lnTo>
                                  <a:pt x="978" y="2122"/>
                                </a:lnTo>
                                <a:lnTo>
                                  <a:pt x="1026" y="2122"/>
                                </a:lnTo>
                                <a:lnTo>
                                  <a:pt x="1010" y="2394"/>
                                </a:lnTo>
                                <a:cubicBezTo>
                                  <a:pt x="1010" y="2406"/>
                                  <a:pt x="999" y="2416"/>
                                  <a:pt x="987" y="2416"/>
                                </a:cubicBezTo>
                                <a:cubicBezTo>
                                  <a:pt x="974" y="2417"/>
                                  <a:pt x="964" y="2407"/>
                                  <a:pt x="963" y="2394"/>
                                </a:cubicBezTo>
                                <a:lnTo>
                                  <a:pt x="930" y="1993"/>
                                </a:lnTo>
                                <a:lnTo>
                                  <a:pt x="914" y="1113"/>
                                </a:lnTo>
                                <a:lnTo>
                                  <a:pt x="962" y="1113"/>
                                </a:lnTo>
                                <a:lnTo>
                                  <a:pt x="930" y="2137"/>
                                </a:lnTo>
                                <a:cubicBezTo>
                                  <a:pt x="930" y="2150"/>
                                  <a:pt x="920" y="2160"/>
                                  <a:pt x="907" y="2160"/>
                                </a:cubicBezTo>
                                <a:cubicBezTo>
                                  <a:pt x="894" y="2161"/>
                                  <a:pt x="883" y="2151"/>
                                  <a:pt x="883" y="2138"/>
                                </a:cubicBezTo>
                                <a:lnTo>
                                  <a:pt x="867" y="1866"/>
                                </a:lnTo>
                                <a:lnTo>
                                  <a:pt x="914" y="1866"/>
                                </a:lnTo>
                                <a:lnTo>
                                  <a:pt x="882" y="2362"/>
                                </a:lnTo>
                                <a:lnTo>
                                  <a:pt x="866" y="2618"/>
                                </a:lnTo>
                                <a:cubicBezTo>
                                  <a:pt x="866" y="2629"/>
                                  <a:pt x="858" y="2638"/>
                                  <a:pt x="847" y="2640"/>
                                </a:cubicBezTo>
                                <a:cubicBezTo>
                                  <a:pt x="837" y="2642"/>
                                  <a:pt x="826" y="2637"/>
                                  <a:pt x="821" y="2627"/>
                                </a:cubicBezTo>
                                <a:lnTo>
                                  <a:pt x="789" y="2563"/>
                                </a:lnTo>
                                <a:cubicBezTo>
                                  <a:pt x="788" y="2561"/>
                                  <a:pt x="787" y="2558"/>
                                  <a:pt x="787" y="2555"/>
                                </a:cubicBezTo>
                                <a:lnTo>
                                  <a:pt x="771" y="2427"/>
                                </a:lnTo>
                                <a:lnTo>
                                  <a:pt x="814" y="2438"/>
                                </a:lnTo>
                                <a:lnTo>
                                  <a:pt x="782" y="2486"/>
                                </a:lnTo>
                                <a:cubicBezTo>
                                  <a:pt x="782" y="2487"/>
                                  <a:pt x="781" y="2488"/>
                                  <a:pt x="779" y="2489"/>
                                </a:cubicBezTo>
                                <a:lnTo>
                                  <a:pt x="763" y="2505"/>
                                </a:lnTo>
                                <a:lnTo>
                                  <a:pt x="731" y="2537"/>
                                </a:lnTo>
                                <a:lnTo>
                                  <a:pt x="738" y="2524"/>
                                </a:lnTo>
                                <a:lnTo>
                                  <a:pt x="722" y="2620"/>
                                </a:lnTo>
                                <a:cubicBezTo>
                                  <a:pt x="722" y="2624"/>
                                  <a:pt x="720" y="2627"/>
                                  <a:pt x="718" y="2630"/>
                                </a:cubicBezTo>
                                <a:lnTo>
                                  <a:pt x="686" y="2678"/>
                                </a:lnTo>
                                <a:lnTo>
                                  <a:pt x="690" y="2669"/>
                                </a:lnTo>
                                <a:lnTo>
                                  <a:pt x="674" y="2750"/>
                                </a:lnTo>
                                <a:lnTo>
                                  <a:pt x="642" y="2878"/>
                                </a:lnTo>
                                <a:cubicBezTo>
                                  <a:pt x="639" y="2889"/>
                                  <a:pt x="629" y="2896"/>
                                  <a:pt x="618" y="2896"/>
                                </a:cubicBezTo>
                                <a:cubicBezTo>
                                  <a:pt x="607" y="2896"/>
                                  <a:pt x="598" y="2889"/>
                                  <a:pt x="595" y="2878"/>
                                </a:cubicBezTo>
                                <a:lnTo>
                                  <a:pt x="579" y="2814"/>
                                </a:lnTo>
                                <a:lnTo>
                                  <a:pt x="625" y="2817"/>
                                </a:lnTo>
                                <a:lnTo>
                                  <a:pt x="593" y="2897"/>
                                </a:lnTo>
                                <a:cubicBezTo>
                                  <a:pt x="589" y="2906"/>
                                  <a:pt x="581" y="2912"/>
                                  <a:pt x="571" y="2912"/>
                                </a:cubicBezTo>
                                <a:cubicBezTo>
                                  <a:pt x="562" y="2913"/>
                                  <a:pt x="553" y="2908"/>
                                  <a:pt x="549" y="2899"/>
                                </a:cubicBezTo>
                                <a:lnTo>
                                  <a:pt x="517" y="2835"/>
                                </a:lnTo>
                                <a:lnTo>
                                  <a:pt x="538" y="2848"/>
                                </a:lnTo>
                                <a:lnTo>
                                  <a:pt x="522" y="2848"/>
                                </a:lnTo>
                                <a:cubicBezTo>
                                  <a:pt x="516" y="2848"/>
                                  <a:pt x="510" y="2846"/>
                                  <a:pt x="505" y="2841"/>
                                </a:cubicBezTo>
                                <a:lnTo>
                                  <a:pt x="473" y="2809"/>
                                </a:lnTo>
                                <a:lnTo>
                                  <a:pt x="490" y="2816"/>
                                </a:lnTo>
                                <a:lnTo>
                                  <a:pt x="474" y="2816"/>
                                </a:lnTo>
                                <a:cubicBezTo>
                                  <a:pt x="466" y="2816"/>
                                  <a:pt x="459" y="2812"/>
                                  <a:pt x="454" y="2806"/>
                                </a:cubicBezTo>
                                <a:lnTo>
                                  <a:pt x="422" y="2758"/>
                                </a:lnTo>
                                <a:lnTo>
                                  <a:pt x="466" y="2749"/>
                                </a:lnTo>
                                <a:lnTo>
                                  <a:pt x="450" y="2829"/>
                                </a:lnTo>
                                <a:cubicBezTo>
                                  <a:pt x="448" y="2840"/>
                                  <a:pt x="438" y="2848"/>
                                  <a:pt x="427" y="2848"/>
                                </a:cubicBezTo>
                                <a:cubicBezTo>
                                  <a:pt x="416" y="2849"/>
                                  <a:pt x="406" y="2841"/>
                                  <a:pt x="403" y="2830"/>
                                </a:cubicBezTo>
                                <a:lnTo>
                                  <a:pt x="371" y="2702"/>
                                </a:lnTo>
                                <a:cubicBezTo>
                                  <a:pt x="371" y="2701"/>
                                  <a:pt x="371" y="2700"/>
                                  <a:pt x="371" y="2699"/>
                                </a:cubicBezTo>
                                <a:lnTo>
                                  <a:pt x="355" y="2523"/>
                                </a:lnTo>
                                <a:lnTo>
                                  <a:pt x="402" y="2525"/>
                                </a:lnTo>
                                <a:lnTo>
                                  <a:pt x="370" y="2682"/>
                                </a:lnTo>
                                <a:lnTo>
                                  <a:pt x="354" y="2906"/>
                                </a:lnTo>
                                <a:cubicBezTo>
                                  <a:pt x="354" y="2909"/>
                                  <a:pt x="353" y="2912"/>
                                  <a:pt x="352" y="2915"/>
                                </a:cubicBezTo>
                                <a:lnTo>
                                  <a:pt x="320" y="2979"/>
                                </a:lnTo>
                                <a:lnTo>
                                  <a:pt x="321" y="2976"/>
                                </a:lnTo>
                                <a:lnTo>
                                  <a:pt x="305" y="3024"/>
                                </a:lnTo>
                                <a:cubicBezTo>
                                  <a:pt x="302" y="3034"/>
                                  <a:pt x="293" y="3040"/>
                                  <a:pt x="282" y="3040"/>
                                </a:cubicBezTo>
                                <a:lnTo>
                                  <a:pt x="250" y="3040"/>
                                </a:lnTo>
                                <a:cubicBezTo>
                                  <a:pt x="240" y="3040"/>
                                  <a:pt x="231" y="3034"/>
                                  <a:pt x="228" y="3024"/>
                                </a:cubicBezTo>
                                <a:lnTo>
                                  <a:pt x="212" y="2976"/>
                                </a:lnTo>
                                <a:lnTo>
                                  <a:pt x="179" y="2878"/>
                                </a:lnTo>
                                <a:lnTo>
                                  <a:pt x="164" y="2816"/>
                                </a:lnTo>
                                <a:lnTo>
                                  <a:pt x="132" y="2720"/>
                                </a:lnTo>
                                <a:cubicBezTo>
                                  <a:pt x="131" y="2719"/>
                                  <a:pt x="131" y="2717"/>
                                  <a:pt x="131" y="2716"/>
                                </a:cubicBezTo>
                                <a:lnTo>
                                  <a:pt x="115" y="2606"/>
                                </a:lnTo>
                                <a:lnTo>
                                  <a:pt x="83" y="2478"/>
                                </a:lnTo>
                                <a:lnTo>
                                  <a:pt x="130" y="2474"/>
                                </a:lnTo>
                                <a:lnTo>
                                  <a:pt x="114" y="2746"/>
                                </a:lnTo>
                                <a:cubicBezTo>
                                  <a:pt x="114" y="2748"/>
                                  <a:pt x="114" y="2750"/>
                                  <a:pt x="113" y="2752"/>
                                </a:cubicBezTo>
                                <a:lnTo>
                                  <a:pt x="81" y="2848"/>
                                </a:lnTo>
                                <a:cubicBezTo>
                                  <a:pt x="79" y="2856"/>
                                  <a:pt x="72" y="2862"/>
                                  <a:pt x="64" y="2864"/>
                                </a:cubicBezTo>
                                <a:cubicBezTo>
                                  <a:pt x="56" y="2866"/>
                                  <a:pt x="47" y="2863"/>
                                  <a:pt x="41" y="2857"/>
                                </a:cubicBezTo>
                                <a:lnTo>
                                  <a:pt x="9" y="2825"/>
                                </a:lnTo>
                                <a:cubicBezTo>
                                  <a:pt x="0" y="2816"/>
                                  <a:pt x="0" y="2801"/>
                                  <a:pt x="9" y="2791"/>
                                </a:cubicBezTo>
                                <a:cubicBezTo>
                                  <a:pt x="19" y="2782"/>
                                  <a:pt x="34" y="2782"/>
                                  <a:pt x="43" y="2791"/>
                                </a:cubicBezTo>
                                <a:close/>
                              </a:path>
                            </a:pathLst>
                          </a:custGeom>
                          <a:solidFill>
                            <a:srgbClr val="008000"/>
                          </a:solidFill>
                          <a:ln w="4320">
                            <a:solidFill>
                              <a:srgbClr val="008000"/>
                            </a:solidFill>
                            <a:bevel/>
                          </a:ln>
                        </wps:spPr>
                        <wps:style>
                          <a:lnRef idx="0"/>
                          <a:fillRef idx="0"/>
                          <a:effectRef idx="0"/>
                          <a:fontRef idx="minor"/>
                        </wps:style>
                        <wps:bodyPr/>
                      </wps:wsp>
                      <wps:wsp>
                        <wps:cNvSpPr txBox="1"/>
                        <wps:spPr>
                          <a:xfrm>
                            <a:off x="192960" y="207972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0</w:t>
                              </w:r>
                            </w:p>
                          </w:txbxContent>
                        </wps:txbx>
                        <wps:bodyPr wrap="square" lIns="0" rIns="0" tIns="0" bIns="0" anchor="t">
                          <a:noAutofit/>
                        </wps:bodyPr>
                      </wps:wsp>
                      <wps:wsp>
                        <wps:cNvSpPr txBox="1"/>
                        <wps:spPr>
                          <a:xfrm>
                            <a:off x="192960" y="188532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192960" y="169164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192960" y="14961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wps:txbx>
                        <wps:bodyPr wrap="square" lIns="0" rIns="0" tIns="0" bIns="0" anchor="t">
                          <a:noAutofit/>
                        </wps:bodyPr>
                      </wps:wsp>
                      <wps:wsp>
                        <wps:cNvSpPr txBox="1"/>
                        <wps:spPr>
                          <a:xfrm>
                            <a:off x="192960" y="13017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wps:txbx>
                        <wps:bodyPr wrap="square" lIns="0" rIns="0" tIns="0" bIns="0" anchor="t">
                          <a:noAutofit/>
                        </wps:bodyPr>
                      </wps:wsp>
                      <wps:wsp>
                        <wps:cNvSpPr txBox="1"/>
                        <wps:spPr>
                          <a:xfrm>
                            <a:off x="192960" y="110808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wps:txbx>
                        <wps:bodyPr wrap="square" lIns="0" rIns="0" tIns="0" bIns="0" anchor="t">
                          <a:noAutofit/>
                        </wps:bodyPr>
                      </wps:wsp>
                      <wps:wsp>
                        <wps:cNvSpPr txBox="1"/>
                        <wps:spPr>
                          <a:xfrm>
                            <a:off x="192960" y="91260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wps:txbx>
                        <wps:bodyPr wrap="square" lIns="0" rIns="0" tIns="0" bIns="0" anchor="t">
                          <a:noAutofit/>
                        </wps:bodyPr>
                      </wps:wsp>
                      <wps:wsp>
                        <wps:cNvSpPr txBox="1"/>
                        <wps:spPr>
                          <a:xfrm>
                            <a:off x="192960" y="71820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wps:txbx>
                        <wps:bodyPr wrap="square" lIns="0" rIns="0" tIns="0" bIns="0" anchor="t">
                          <a:noAutofit/>
                        </wps:bodyPr>
                      </wps:wsp>
                      <wps:wsp>
                        <wps:cNvSpPr txBox="1"/>
                        <wps:spPr>
                          <a:xfrm>
                            <a:off x="192960" y="52452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wps:txbx>
                        <wps:bodyPr wrap="square" lIns="0" rIns="0" tIns="0" bIns="0" anchor="t">
                          <a:noAutofit/>
                        </wps:bodyPr>
                      </wps:wsp>
                      <wps:wsp>
                        <wps:cNvSpPr txBox="1"/>
                        <wps:spPr>
                          <a:xfrm>
                            <a:off x="192960" y="32904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9,0</w:t>
                              </w:r>
                            </w:p>
                          </w:txbxContent>
                        </wps:txbx>
                        <wps:bodyPr wrap="square" lIns="0" rIns="0" tIns="0" bIns="0" anchor="t">
                          <a:noAutofit/>
                        </wps:bodyPr>
                      </wps:wsp>
                      <wps:wsp>
                        <wps:cNvSpPr/>
                        <wps:spPr>
                          <a:xfrm>
                            <a:off x="41400" y="2182320"/>
                            <a:ext cx="378360" cy="282600"/>
                          </a:xfrm>
                          <a:custGeom>
                            <a:avLst/>
                            <a:gdLst/>
                            <a:ahLst/>
                            <a:rect l="l" t="t" r="r" b="b"/>
                            <a:pathLst>
                              <a:path w="1286" h="1289">
                                <a:moveTo>
                                  <a:pt x="51" y="1237"/>
                                </a:moveTo>
                                <a:cubicBezTo>
                                  <a:pt x="32" y="1217"/>
                                  <a:pt x="18" y="1200"/>
                                  <a:pt x="11" y="1184"/>
                                </a:cubicBezTo>
                                <a:cubicBezTo>
                                  <a:pt x="3" y="1169"/>
                                  <a:pt x="0" y="1154"/>
                                  <a:pt x="1" y="1140"/>
                                </a:cubicBezTo>
                                <a:cubicBezTo>
                                  <a:pt x="2" y="1126"/>
                                  <a:pt x="9" y="1113"/>
                                  <a:pt x="21" y="1101"/>
                                </a:cubicBezTo>
                                <a:cubicBezTo>
                                  <a:pt x="30" y="1092"/>
                                  <a:pt x="39" y="1086"/>
                                  <a:pt x="49" y="1083"/>
                                </a:cubicBezTo>
                                <a:cubicBezTo>
                                  <a:pt x="59" y="1080"/>
                                  <a:pt x="70" y="1080"/>
                                  <a:pt x="80" y="1082"/>
                                </a:cubicBezTo>
                                <a:cubicBezTo>
                                  <a:pt x="91" y="1085"/>
                                  <a:pt x="103" y="1089"/>
                                  <a:pt x="115" y="1096"/>
                                </a:cubicBezTo>
                                <a:cubicBezTo>
                                  <a:pt x="126" y="1103"/>
                                  <a:pt x="140" y="1115"/>
                                  <a:pt x="156" y="1131"/>
                                </a:cubicBezTo>
                                <a:cubicBezTo>
                                  <a:pt x="175" y="1150"/>
                                  <a:pt x="189" y="1167"/>
                                  <a:pt x="197" y="1183"/>
                                </a:cubicBezTo>
                                <a:cubicBezTo>
                                  <a:pt x="204" y="1198"/>
                                  <a:pt x="208" y="1213"/>
                                  <a:pt x="206" y="1227"/>
                                </a:cubicBezTo>
                                <a:cubicBezTo>
                                  <a:pt x="205" y="1241"/>
                                  <a:pt x="198" y="1254"/>
                                  <a:pt x="186" y="1266"/>
                                </a:cubicBezTo>
                                <a:cubicBezTo>
                                  <a:pt x="171" y="1282"/>
                                  <a:pt x="153" y="1289"/>
                                  <a:pt x="133" y="1286"/>
                                </a:cubicBezTo>
                                <a:cubicBezTo>
                                  <a:pt x="109" y="1284"/>
                                  <a:pt x="81" y="1267"/>
                                  <a:pt x="51" y="1237"/>
                                </a:cubicBezTo>
                                <a:close/>
                                <a:moveTo>
                                  <a:pt x="71" y="1216"/>
                                </a:moveTo>
                                <a:cubicBezTo>
                                  <a:pt x="98" y="1243"/>
                                  <a:pt x="119" y="1257"/>
                                  <a:pt x="134" y="1260"/>
                                </a:cubicBezTo>
                                <a:cubicBezTo>
                                  <a:pt x="149" y="1262"/>
                                  <a:pt x="161" y="1259"/>
                                  <a:pt x="170" y="1250"/>
                                </a:cubicBezTo>
                                <a:cubicBezTo>
                                  <a:pt x="179" y="1241"/>
                                  <a:pt x="182" y="1229"/>
                                  <a:pt x="180" y="1214"/>
                                </a:cubicBezTo>
                                <a:cubicBezTo>
                                  <a:pt x="177" y="1199"/>
                                  <a:pt x="163" y="1178"/>
                                  <a:pt x="136" y="1151"/>
                                </a:cubicBezTo>
                                <a:cubicBezTo>
                                  <a:pt x="109" y="1125"/>
                                  <a:pt x="89" y="1110"/>
                                  <a:pt x="74" y="1108"/>
                                </a:cubicBezTo>
                                <a:cubicBezTo>
                                  <a:pt x="59" y="1105"/>
                                  <a:pt x="46" y="1108"/>
                                  <a:pt x="37" y="1118"/>
                                </a:cubicBezTo>
                                <a:cubicBezTo>
                                  <a:pt x="28" y="1127"/>
                                  <a:pt x="25" y="1138"/>
                                  <a:pt x="27" y="1151"/>
                                </a:cubicBezTo>
                                <a:cubicBezTo>
                                  <a:pt x="30" y="1168"/>
                                  <a:pt x="45" y="1189"/>
                                  <a:pt x="71" y="1216"/>
                                </a:cubicBezTo>
                                <a:close/>
                                <a:moveTo>
                                  <a:pt x="330" y="1117"/>
                                </a:moveTo>
                                <a:lnTo>
                                  <a:pt x="310" y="1137"/>
                                </a:lnTo>
                                <a:lnTo>
                                  <a:pt x="183" y="1010"/>
                                </a:lnTo>
                                <a:cubicBezTo>
                                  <a:pt x="183" y="1020"/>
                                  <a:pt x="182" y="1030"/>
                                  <a:pt x="178" y="1043"/>
                                </a:cubicBezTo>
                                <a:cubicBezTo>
                                  <a:pt x="175" y="1055"/>
                                  <a:pt x="172" y="1065"/>
                                  <a:pt x="168" y="1074"/>
                                </a:cubicBezTo>
                                <a:lnTo>
                                  <a:pt x="148" y="1055"/>
                                </a:lnTo>
                                <a:cubicBezTo>
                                  <a:pt x="154" y="1038"/>
                                  <a:pt x="158" y="1022"/>
                                  <a:pt x="159" y="1007"/>
                                </a:cubicBezTo>
                                <a:cubicBezTo>
                                  <a:pt x="159" y="991"/>
                                  <a:pt x="158" y="978"/>
                                  <a:pt x="155" y="967"/>
                                </a:cubicBezTo>
                                <a:lnTo>
                                  <a:pt x="167" y="954"/>
                                </a:lnTo>
                                <a:lnTo>
                                  <a:pt x="330" y="1117"/>
                                </a:lnTo>
                                <a:close/>
                                <a:moveTo>
                                  <a:pt x="415" y="1032"/>
                                </a:moveTo>
                                <a:lnTo>
                                  <a:pt x="315" y="808"/>
                                </a:lnTo>
                                <a:lnTo>
                                  <a:pt x="338" y="785"/>
                                </a:lnTo>
                                <a:lnTo>
                                  <a:pt x="567" y="880"/>
                                </a:lnTo>
                                <a:lnTo>
                                  <a:pt x="542" y="905"/>
                                </a:lnTo>
                                <a:lnTo>
                                  <a:pt x="474" y="875"/>
                                </a:lnTo>
                                <a:lnTo>
                                  <a:pt x="407" y="942"/>
                                </a:lnTo>
                                <a:lnTo>
                                  <a:pt x="438" y="1009"/>
                                </a:lnTo>
                                <a:lnTo>
                                  <a:pt x="415" y="1032"/>
                                </a:lnTo>
                                <a:close/>
                                <a:moveTo>
                                  <a:pt x="395" y="919"/>
                                </a:moveTo>
                                <a:lnTo>
                                  <a:pt x="450" y="864"/>
                                </a:lnTo>
                                <a:lnTo>
                                  <a:pt x="389" y="836"/>
                                </a:lnTo>
                                <a:cubicBezTo>
                                  <a:pt x="370" y="827"/>
                                  <a:pt x="355" y="820"/>
                                  <a:pt x="343" y="814"/>
                                </a:cubicBezTo>
                                <a:cubicBezTo>
                                  <a:pt x="352" y="826"/>
                                  <a:pt x="359" y="839"/>
                                  <a:pt x="366" y="853"/>
                                </a:cubicBezTo>
                                <a:lnTo>
                                  <a:pt x="395" y="919"/>
                                </a:lnTo>
                                <a:close/>
                                <a:moveTo>
                                  <a:pt x="622" y="915"/>
                                </a:moveTo>
                                <a:lnTo>
                                  <a:pt x="460" y="752"/>
                                </a:lnTo>
                                <a:lnTo>
                                  <a:pt x="478" y="734"/>
                                </a:lnTo>
                                <a:lnTo>
                                  <a:pt x="494" y="749"/>
                                </a:lnTo>
                                <a:cubicBezTo>
                                  <a:pt x="492" y="739"/>
                                  <a:pt x="492" y="730"/>
                                  <a:pt x="495" y="722"/>
                                </a:cubicBezTo>
                                <a:cubicBezTo>
                                  <a:pt x="497" y="713"/>
                                  <a:pt x="502" y="705"/>
                                  <a:pt x="510" y="697"/>
                                </a:cubicBezTo>
                                <a:cubicBezTo>
                                  <a:pt x="520" y="687"/>
                                  <a:pt x="531" y="681"/>
                                  <a:pt x="544" y="679"/>
                                </a:cubicBezTo>
                                <a:cubicBezTo>
                                  <a:pt x="557" y="676"/>
                                  <a:pt x="570" y="678"/>
                                  <a:pt x="583" y="683"/>
                                </a:cubicBezTo>
                                <a:cubicBezTo>
                                  <a:pt x="596" y="689"/>
                                  <a:pt x="609" y="697"/>
                                  <a:pt x="620" y="708"/>
                                </a:cubicBezTo>
                                <a:cubicBezTo>
                                  <a:pt x="632" y="720"/>
                                  <a:pt x="640" y="733"/>
                                  <a:pt x="646" y="747"/>
                                </a:cubicBezTo>
                                <a:cubicBezTo>
                                  <a:pt x="651" y="761"/>
                                  <a:pt x="652" y="775"/>
                                  <a:pt x="649" y="788"/>
                                </a:cubicBezTo>
                                <a:cubicBezTo>
                                  <a:pt x="646" y="801"/>
                                  <a:pt x="640" y="813"/>
                                  <a:pt x="631" y="822"/>
                                </a:cubicBezTo>
                                <a:cubicBezTo>
                                  <a:pt x="624" y="828"/>
                                  <a:pt x="617" y="833"/>
                                  <a:pt x="609" y="835"/>
                                </a:cubicBezTo>
                                <a:cubicBezTo>
                                  <a:pt x="601" y="838"/>
                                  <a:pt x="593" y="838"/>
                                  <a:pt x="585" y="838"/>
                                </a:cubicBezTo>
                                <a:lnTo>
                                  <a:pt x="642" y="895"/>
                                </a:lnTo>
                                <a:lnTo>
                                  <a:pt x="622" y="915"/>
                                </a:lnTo>
                                <a:close/>
                                <a:moveTo>
                                  <a:pt x="537" y="794"/>
                                </a:moveTo>
                                <a:cubicBezTo>
                                  <a:pt x="553" y="809"/>
                                  <a:pt x="567" y="817"/>
                                  <a:pt x="580" y="818"/>
                                </a:cubicBezTo>
                                <a:cubicBezTo>
                                  <a:pt x="593" y="819"/>
                                  <a:pt x="604" y="815"/>
                                  <a:pt x="613" y="807"/>
                                </a:cubicBezTo>
                                <a:cubicBezTo>
                                  <a:pt x="622" y="798"/>
                                  <a:pt x="626" y="786"/>
                                  <a:pt x="625" y="773"/>
                                </a:cubicBezTo>
                                <a:cubicBezTo>
                                  <a:pt x="623" y="759"/>
                                  <a:pt x="615" y="744"/>
                                  <a:pt x="599" y="728"/>
                                </a:cubicBezTo>
                                <a:cubicBezTo>
                                  <a:pt x="584" y="713"/>
                                  <a:pt x="570" y="705"/>
                                  <a:pt x="557" y="704"/>
                                </a:cubicBezTo>
                                <a:cubicBezTo>
                                  <a:pt x="543" y="703"/>
                                  <a:pt x="532" y="706"/>
                                  <a:pt x="523" y="715"/>
                                </a:cubicBezTo>
                                <a:cubicBezTo>
                                  <a:pt x="515" y="723"/>
                                  <a:pt x="511" y="735"/>
                                  <a:pt x="513" y="749"/>
                                </a:cubicBezTo>
                                <a:cubicBezTo>
                                  <a:pt x="514" y="764"/>
                                  <a:pt x="522" y="779"/>
                                  <a:pt x="537" y="794"/>
                                </a:cubicBezTo>
                                <a:close/>
                                <a:moveTo>
                                  <a:pt x="702" y="745"/>
                                </a:moveTo>
                                <a:lnTo>
                                  <a:pt x="584" y="628"/>
                                </a:lnTo>
                                <a:lnTo>
                                  <a:pt x="602" y="610"/>
                                </a:lnTo>
                                <a:lnTo>
                                  <a:pt x="620" y="628"/>
                                </a:lnTo>
                                <a:cubicBezTo>
                                  <a:pt x="616" y="615"/>
                                  <a:pt x="615" y="605"/>
                                  <a:pt x="616" y="599"/>
                                </a:cubicBezTo>
                                <a:cubicBezTo>
                                  <a:pt x="617" y="592"/>
                                  <a:pt x="620" y="587"/>
                                  <a:pt x="625" y="582"/>
                                </a:cubicBezTo>
                                <a:cubicBezTo>
                                  <a:pt x="632" y="575"/>
                                  <a:pt x="641" y="571"/>
                                  <a:pt x="652" y="568"/>
                                </a:cubicBezTo>
                                <a:lnTo>
                                  <a:pt x="663" y="593"/>
                                </a:lnTo>
                                <a:cubicBezTo>
                                  <a:pt x="656" y="595"/>
                                  <a:pt x="649" y="599"/>
                                  <a:pt x="645" y="604"/>
                                </a:cubicBezTo>
                                <a:cubicBezTo>
                                  <a:pt x="640" y="608"/>
                                  <a:pt x="638" y="613"/>
                                  <a:pt x="637" y="619"/>
                                </a:cubicBezTo>
                                <a:cubicBezTo>
                                  <a:pt x="636" y="625"/>
                                  <a:pt x="637" y="631"/>
                                  <a:pt x="640" y="638"/>
                                </a:cubicBezTo>
                                <a:cubicBezTo>
                                  <a:pt x="645" y="647"/>
                                  <a:pt x="652" y="656"/>
                                  <a:pt x="660" y="664"/>
                                </a:cubicBezTo>
                                <a:lnTo>
                                  <a:pt x="722" y="726"/>
                                </a:lnTo>
                                <a:lnTo>
                                  <a:pt x="702" y="745"/>
                                </a:lnTo>
                                <a:close/>
                                <a:moveTo>
                                  <a:pt x="918" y="491"/>
                                </a:moveTo>
                                <a:lnTo>
                                  <a:pt x="937" y="510"/>
                                </a:lnTo>
                                <a:lnTo>
                                  <a:pt x="830" y="617"/>
                                </a:lnTo>
                                <a:cubicBezTo>
                                  <a:pt x="825" y="613"/>
                                  <a:pt x="821" y="607"/>
                                  <a:pt x="818" y="601"/>
                                </a:cubicBezTo>
                                <a:cubicBezTo>
                                  <a:pt x="814" y="591"/>
                                  <a:pt x="811" y="580"/>
                                  <a:pt x="810" y="567"/>
                                </a:cubicBezTo>
                                <a:cubicBezTo>
                                  <a:pt x="809" y="554"/>
                                  <a:pt x="809" y="537"/>
                                  <a:pt x="811" y="516"/>
                                </a:cubicBezTo>
                                <a:cubicBezTo>
                                  <a:pt x="814" y="484"/>
                                  <a:pt x="815" y="461"/>
                                  <a:pt x="813" y="446"/>
                                </a:cubicBezTo>
                                <a:cubicBezTo>
                                  <a:pt x="810" y="432"/>
                                  <a:pt x="805" y="420"/>
                                  <a:pt x="798" y="413"/>
                                </a:cubicBezTo>
                                <a:cubicBezTo>
                                  <a:pt x="790" y="405"/>
                                  <a:pt x="781" y="401"/>
                                  <a:pt x="770" y="401"/>
                                </a:cubicBezTo>
                                <a:cubicBezTo>
                                  <a:pt x="758" y="402"/>
                                  <a:pt x="748" y="406"/>
                                  <a:pt x="739" y="415"/>
                                </a:cubicBezTo>
                                <a:cubicBezTo>
                                  <a:pt x="730" y="425"/>
                                  <a:pt x="725" y="436"/>
                                  <a:pt x="725" y="447"/>
                                </a:cubicBezTo>
                                <a:cubicBezTo>
                                  <a:pt x="725" y="458"/>
                                  <a:pt x="730" y="469"/>
                                  <a:pt x="740" y="480"/>
                                </a:cubicBezTo>
                                <a:lnTo>
                                  <a:pt x="718" y="498"/>
                                </a:lnTo>
                                <a:cubicBezTo>
                                  <a:pt x="704" y="481"/>
                                  <a:pt x="697" y="464"/>
                                  <a:pt x="699" y="447"/>
                                </a:cubicBezTo>
                                <a:cubicBezTo>
                                  <a:pt x="700" y="430"/>
                                  <a:pt x="708" y="414"/>
                                  <a:pt x="723" y="398"/>
                                </a:cubicBezTo>
                                <a:cubicBezTo>
                                  <a:pt x="739" y="383"/>
                                  <a:pt x="755" y="375"/>
                                  <a:pt x="773" y="375"/>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6" y="530"/>
                                  <a:pt x="836" y="545"/>
                                  <a:pt x="836" y="552"/>
                                </a:cubicBezTo>
                                <a:cubicBezTo>
                                  <a:pt x="836" y="559"/>
                                  <a:pt x="837" y="565"/>
                                  <a:pt x="838" y="571"/>
                                </a:cubicBezTo>
                                <a:lnTo>
                                  <a:pt x="918" y="491"/>
                                </a:lnTo>
                                <a:close/>
                                <a:moveTo>
                                  <a:pt x="877" y="411"/>
                                </a:moveTo>
                                <a:cubicBezTo>
                                  <a:pt x="858" y="391"/>
                                  <a:pt x="844" y="374"/>
                                  <a:pt x="836" y="358"/>
                                </a:cubicBezTo>
                                <a:cubicBezTo>
                                  <a:pt x="829" y="343"/>
                                  <a:pt x="826" y="328"/>
                                  <a:pt x="827" y="314"/>
                                </a:cubicBezTo>
                                <a:cubicBezTo>
                                  <a:pt x="828" y="300"/>
                                  <a:pt x="835" y="287"/>
                                  <a:pt x="847" y="275"/>
                                </a:cubicBezTo>
                                <a:cubicBezTo>
                                  <a:pt x="855" y="266"/>
                                  <a:pt x="865" y="260"/>
                                  <a:pt x="875" y="257"/>
                                </a:cubicBezTo>
                                <a:cubicBezTo>
                                  <a:pt x="885" y="254"/>
                                  <a:pt x="895" y="254"/>
                                  <a:pt x="906" y="256"/>
                                </a:cubicBezTo>
                                <a:cubicBezTo>
                                  <a:pt x="917" y="259"/>
                                  <a:pt x="929" y="263"/>
                                  <a:pt x="940" y="270"/>
                                </a:cubicBezTo>
                                <a:cubicBezTo>
                                  <a:pt x="952" y="277"/>
                                  <a:pt x="966" y="289"/>
                                  <a:pt x="982" y="305"/>
                                </a:cubicBezTo>
                                <a:cubicBezTo>
                                  <a:pt x="1001" y="324"/>
                                  <a:pt x="1015" y="341"/>
                                  <a:pt x="1023" y="357"/>
                                </a:cubicBezTo>
                                <a:cubicBezTo>
                                  <a:pt x="1030" y="372"/>
                                  <a:pt x="1033" y="387"/>
                                  <a:pt x="1032" y="401"/>
                                </a:cubicBezTo>
                                <a:cubicBezTo>
                                  <a:pt x="1031" y="416"/>
                                  <a:pt x="1024" y="429"/>
                                  <a:pt x="1012" y="440"/>
                                </a:cubicBezTo>
                                <a:cubicBezTo>
                                  <a:pt x="997" y="456"/>
                                  <a:pt x="979" y="463"/>
                                  <a:pt x="959" y="460"/>
                                </a:cubicBezTo>
                                <a:cubicBezTo>
                                  <a:pt x="934" y="458"/>
                                  <a:pt x="907" y="441"/>
                                  <a:pt x="877" y="411"/>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8" y="352"/>
                                  <a:pt x="962" y="325"/>
                                </a:cubicBezTo>
                                <a:cubicBezTo>
                                  <a:pt x="935" y="299"/>
                                  <a:pt x="914" y="284"/>
                                  <a:pt x="899" y="282"/>
                                </a:cubicBezTo>
                                <a:cubicBezTo>
                                  <a:pt x="884" y="279"/>
                                  <a:pt x="872" y="282"/>
                                  <a:pt x="863" y="292"/>
                                </a:cubicBezTo>
                                <a:cubicBezTo>
                                  <a:pt x="854" y="301"/>
                                  <a:pt x="850" y="312"/>
                                  <a:pt x="853" y="325"/>
                                </a:cubicBezTo>
                                <a:cubicBezTo>
                                  <a:pt x="856" y="342"/>
                                  <a:pt x="871" y="364"/>
                                  <a:pt x="897" y="390"/>
                                </a:cubicBezTo>
                                <a:close/>
                                <a:moveTo>
                                  <a:pt x="1156" y="291"/>
                                </a:moveTo>
                                <a:lnTo>
                                  <a:pt x="1136" y="311"/>
                                </a:lnTo>
                                <a:lnTo>
                                  <a:pt x="1009" y="184"/>
                                </a:lnTo>
                                <a:cubicBezTo>
                                  <a:pt x="1009" y="194"/>
                                  <a:pt x="1007" y="204"/>
                                  <a:pt x="1004" y="217"/>
                                </a:cubicBezTo>
                                <a:cubicBezTo>
                                  <a:pt x="1001" y="229"/>
                                  <a:pt x="997" y="240"/>
                                  <a:pt x="994" y="248"/>
                                </a:cubicBezTo>
                                <a:lnTo>
                                  <a:pt x="974" y="229"/>
                                </a:lnTo>
                                <a:cubicBezTo>
                                  <a:pt x="980" y="212"/>
                                  <a:pt x="984" y="196"/>
                                  <a:pt x="984" y="181"/>
                                </a:cubicBezTo>
                                <a:cubicBezTo>
                                  <a:pt x="985" y="165"/>
                                  <a:pt x="984" y="152"/>
                                  <a:pt x="981" y="141"/>
                                </a:cubicBezTo>
                                <a:lnTo>
                                  <a:pt x="993" y="128"/>
                                </a:lnTo>
                                <a:lnTo>
                                  <a:pt x="1156" y="291"/>
                                </a:lnTo>
                                <a:close/>
                                <a:moveTo>
                                  <a:pt x="1186" y="16"/>
                                </a:moveTo>
                                <a:lnTo>
                                  <a:pt x="1168" y="37"/>
                                </a:lnTo>
                                <a:cubicBezTo>
                                  <a:pt x="1159" y="31"/>
                                  <a:pt x="1150" y="28"/>
                                  <a:pt x="1144" y="28"/>
                                </a:cubicBezTo>
                                <a:cubicBezTo>
                                  <a:pt x="1133" y="28"/>
                                  <a:pt x="1123" y="31"/>
                                  <a:pt x="1115" y="39"/>
                                </a:cubicBezTo>
                                <a:cubicBezTo>
                                  <a:pt x="1109" y="46"/>
                                  <a:pt x="1105" y="53"/>
                                  <a:pt x="1104" y="61"/>
                                </a:cubicBezTo>
                                <a:cubicBezTo>
                                  <a:pt x="1102" y="72"/>
                                  <a:pt x="1104" y="84"/>
                                  <a:pt x="1109" y="96"/>
                                </a:cubicBezTo>
                                <a:cubicBezTo>
                                  <a:pt x="1114" y="108"/>
                                  <a:pt x="1125" y="123"/>
                                  <a:pt x="1141" y="139"/>
                                </a:cubicBezTo>
                                <a:cubicBezTo>
                                  <a:pt x="1138" y="127"/>
                                  <a:pt x="1139" y="116"/>
                                  <a:pt x="1142" y="105"/>
                                </a:cubicBezTo>
                                <a:cubicBezTo>
                                  <a:pt x="1146" y="95"/>
                                  <a:pt x="1151" y="86"/>
                                  <a:pt x="1159" y="78"/>
                                </a:cubicBezTo>
                                <a:cubicBezTo>
                                  <a:pt x="1172" y="65"/>
                                  <a:pt x="1188" y="59"/>
                                  <a:pt x="1207" y="59"/>
                                </a:cubicBezTo>
                                <a:cubicBezTo>
                                  <a:pt x="1226" y="60"/>
                                  <a:pt x="1244" y="67"/>
                                  <a:pt x="1259" y="83"/>
                                </a:cubicBezTo>
                                <a:cubicBezTo>
                                  <a:pt x="1269" y="93"/>
                                  <a:pt x="1276" y="105"/>
                                  <a:pt x="1281" y="118"/>
                                </a:cubicBezTo>
                                <a:cubicBezTo>
                                  <a:pt x="1285" y="131"/>
                                  <a:pt x="1286" y="144"/>
                                  <a:pt x="1283" y="156"/>
                                </a:cubicBezTo>
                                <a:cubicBezTo>
                                  <a:pt x="1280" y="168"/>
                                  <a:pt x="1273" y="179"/>
                                  <a:pt x="1264" y="189"/>
                                </a:cubicBezTo>
                                <a:cubicBezTo>
                                  <a:pt x="1247" y="206"/>
                                  <a:pt x="1227" y="213"/>
                                  <a:pt x="1205" y="211"/>
                                </a:cubicBezTo>
                                <a:cubicBezTo>
                                  <a:pt x="1182" y="210"/>
                                  <a:pt x="1157" y="195"/>
                                  <a:pt x="1129" y="167"/>
                                </a:cubicBezTo>
                                <a:cubicBezTo>
                                  <a:pt x="1098" y="135"/>
                                  <a:pt x="1081" y="107"/>
                                  <a:pt x="1078" y="81"/>
                                </a:cubicBezTo>
                                <a:cubicBezTo>
                                  <a:pt x="1076" y="59"/>
                                  <a:pt x="1083" y="39"/>
                                  <a:pt x="1100" y="22"/>
                                </a:cubicBezTo>
                                <a:cubicBezTo>
                                  <a:pt x="1113" y="9"/>
                                  <a:pt x="1127" y="2"/>
                                  <a:pt x="1142" y="1"/>
                                </a:cubicBezTo>
                                <a:cubicBezTo>
                                  <a:pt x="1157" y="0"/>
                                  <a:pt x="1172" y="5"/>
                                  <a:pt x="1186" y="16"/>
                                </a:cubicBezTo>
                                <a:close/>
                                <a:moveTo>
                                  <a:pt x="1175" y="167"/>
                                </a:moveTo>
                                <a:cubicBezTo>
                                  <a:pt x="1182" y="174"/>
                                  <a:pt x="1190" y="179"/>
                                  <a:pt x="1199" y="182"/>
                                </a:cubicBezTo>
                                <a:cubicBezTo>
                                  <a:pt x="1208" y="186"/>
                                  <a:pt x="1217" y="186"/>
                                  <a:pt x="1226" y="185"/>
                                </a:cubicBezTo>
                                <a:cubicBezTo>
                                  <a:pt x="1234" y="183"/>
                                  <a:pt x="1241" y="179"/>
                                  <a:pt x="1247" y="173"/>
                                </a:cubicBezTo>
                                <a:cubicBezTo>
                                  <a:pt x="1255" y="165"/>
                                  <a:pt x="1259" y="154"/>
                                  <a:pt x="1258" y="141"/>
                                </a:cubicBezTo>
                                <a:cubicBezTo>
                                  <a:pt x="1258" y="128"/>
                                  <a:pt x="1252" y="116"/>
                                  <a:pt x="1240" y="104"/>
                                </a:cubicBezTo>
                                <a:cubicBezTo>
                                  <a:pt x="1229" y="93"/>
                                  <a:pt x="1217" y="87"/>
                                  <a:pt x="1204" y="87"/>
                                </a:cubicBezTo>
                                <a:cubicBezTo>
                                  <a:pt x="1192" y="86"/>
                                  <a:pt x="1181" y="91"/>
                                  <a:pt x="1172" y="100"/>
                                </a:cubicBezTo>
                                <a:cubicBezTo>
                                  <a:pt x="1163" y="109"/>
                                  <a:pt x="1159" y="120"/>
                                  <a:pt x="1159" y="132"/>
                                </a:cubicBezTo>
                                <a:cubicBezTo>
                                  <a:pt x="1159" y="145"/>
                                  <a:pt x="1165"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3480" y="2182320"/>
                            <a:ext cx="378000" cy="282600"/>
                          </a:xfrm>
                          <a:custGeom>
                            <a:avLst/>
                            <a:gdLst/>
                            <a:ahLst/>
                            <a:rect l="l" t="t" r="r" b="b"/>
                            <a:pathLst>
                              <a:path w="1286" h="1289">
                                <a:moveTo>
                                  <a:pt x="51" y="1237"/>
                                </a:moveTo>
                                <a:cubicBezTo>
                                  <a:pt x="32" y="1217"/>
                                  <a:pt x="18" y="1200"/>
                                  <a:pt x="11" y="1184"/>
                                </a:cubicBezTo>
                                <a:cubicBezTo>
                                  <a:pt x="3" y="1169"/>
                                  <a:pt x="0" y="1154"/>
                                  <a:pt x="1" y="1140"/>
                                </a:cubicBezTo>
                                <a:cubicBezTo>
                                  <a:pt x="3" y="1126"/>
                                  <a:pt x="9" y="1113"/>
                                  <a:pt x="21" y="1101"/>
                                </a:cubicBezTo>
                                <a:cubicBezTo>
                                  <a:pt x="30" y="1092"/>
                                  <a:pt x="39" y="1086"/>
                                  <a:pt x="49" y="1083"/>
                                </a:cubicBezTo>
                                <a:cubicBezTo>
                                  <a:pt x="59" y="1080"/>
                                  <a:pt x="70" y="1080"/>
                                  <a:pt x="81" y="1082"/>
                                </a:cubicBezTo>
                                <a:cubicBezTo>
                                  <a:pt x="91" y="1085"/>
                                  <a:pt x="103" y="1089"/>
                                  <a:pt x="115" y="1096"/>
                                </a:cubicBezTo>
                                <a:cubicBezTo>
                                  <a:pt x="127" y="1103"/>
                                  <a:pt x="141" y="1115"/>
                                  <a:pt x="157" y="1131"/>
                                </a:cubicBezTo>
                                <a:cubicBezTo>
                                  <a:pt x="176" y="1150"/>
                                  <a:pt x="189" y="1167"/>
                                  <a:pt x="197" y="1183"/>
                                </a:cubicBezTo>
                                <a:cubicBezTo>
                                  <a:pt x="205" y="1198"/>
                                  <a:pt x="208" y="1213"/>
                                  <a:pt x="206" y="1227"/>
                                </a:cubicBezTo>
                                <a:cubicBezTo>
                                  <a:pt x="205" y="1241"/>
                                  <a:pt x="198" y="1254"/>
                                  <a:pt x="186" y="1266"/>
                                </a:cubicBezTo>
                                <a:cubicBezTo>
                                  <a:pt x="171" y="1282"/>
                                  <a:pt x="153" y="1289"/>
                                  <a:pt x="133" y="1286"/>
                                </a:cubicBezTo>
                                <a:cubicBezTo>
                                  <a:pt x="109" y="1284"/>
                                  <a:pt x="81" y="1267"/>
                                  <a:pt x="51" y="1237"/>
                                </a:cubicBezTo>
                                <a:close/>
                                <a:moveTo>
                                  <a:pt x="71" y="1216"/>
                                </a:moveTo>
                                <a:cubicBezTo>
                                  <a:pt x="98" y="1243"/>
                                  <a:pt x="119" y="1257"/>
                                  <a:pt x="134" y="1260"/>
                                </a:cubicBezTo>
                                <a:cubicBezTo>
                                  <a:pt x="149" y="1262"/>
                                  <a:pt x="161" y="1259"/>
                                  <a:pt x="170" y="1250"/>
                                </a:cubicBezTo>
                                <a:cubicBezTo>
                                  <a:pt x="179" y="1241"/>
                                  <a:pt x="182" y="1229"/>
                                  <a:pt x="180" y="1214"/>
                                </a:cubicBezTo>
                                <a:cubicBezTo>
                                  <a:pt x="177" y="1199"/>
                                  <a:pt x="163" y="1178"/>
                                  <a:pt x="136" y="1151"/>
                                </a:cubicBezTo>
                                <a:cubicBezTo>
                                  <a:pt x="109" y="1125"/>
                                  <a:pt x="89" y="1110"/>
                                  <a:pt x="74" y="1108"/>
                                </a:cubicBezTo>
                                <a:cubicBezTo>
                                  <a:pt x="59" y="1105"/>
                                  <a:pt x="47" y="1108"/>
                                  <a:pt x="37" y="1118"/>
                                </a:cubicBezTo>
                                <a:cubicBezTo>
                                  <a:pt x="28" y="1127"/>
                                  <a:pt x="25" y="1138"/>
                                  <a:pt x="27" y="1151"/>
                                </a:cubicBezTo>
                                <a:cubicBezTo>
                                  <a:pt x="30" y="1168"/>
                                  <a:pt x="45" y="1189"/>
                                  <a:pt x="71" y="1216"/>
                                </a:cubicBezTo>
                                <a:close/>
                                <a:moveTo>
                                  <a:pt x="341" y="1068"/>
                                </a:moveTo>
                                <a:lnTo>
                                  <a:pt x="360" y="1087"/>
                                </a:lnTo>
                                <a:lnTo>
                                  <a:pt x="253" y="1194"/>
                                </a:lnTo>
                                <a:cubicBezTo>
                                  <a:pt x="248" y="1190"/>
                                  <a:pt x="244" y="1184"/>
                                  <a:pt x="241" y="1178"/>
                                </a:cubicBezTo>
                                <a:cubicBezTo>
                                  <a:pt x="237" y="1168"/>
                                  <a:pt x="234" y="1157"/>
                                  <a:pt x="233" y="1144"/>
                                </a:cubicBezTo>
                                <a:cubicBezTo>
                                  <a:pt x="232" y="1131"/>
                                  <a:pt x="232" y="1114"/>
                                  <a:pt x="234" y="1093"/>
                                </a:cubicBezTo>
                                <a:cubicBezTo>
                                  <a:pt x="237" y="1061"/>
                                  <a:pt x="238" y="1038"/>
                                  <a:pt x="236" y="1023"/>
                                </a:cubicBezTo>
                                <a:cubicBezTo>
                                  <a:pt x="233" y="1009"/>
                                  <a:pt x="229" y="997"/>
                                  <a:pt x="221" y="990"/>
                                </a:cubicBezTo>
                                <a:cubicBezTo>
                                  <a:pt x="213" y="982"/>
                                  <a:pt x="204" y="978"/>
                                  <a:pt x="193" y="978"/>
                                </a:cubicBezTo>
                                <a:cubicBezTo>
                                  <a:pt x="182" y="979"/>
                                  <a:pt x="172" y="983"/>
                                  <a:pt x="162" y="992"/>
                                </a:cubicBezTo>
                                <a:cubicBezTo>
                                  <a:pt x="153" y="1002"/>
                                  <a:pt x="148" y="1013"/>
                                  <a:pt x="148" y="1024"/>
                                </a:cubicBezTo>
                                <a:cubicBezTo>
                                  <a:pt x="148" y="1035"/>
                                  <a:pt x="153" y="1046"/>
                                  <a:pt x="163" y="1057"/>
                                </a:cubicBezTo>
                                <a:lnTo>
                                  <a:pt x="141" y="1075"/>
                                </a:lnTo>
                                <a:cubicBezTo>
                                  <a:pt x="127" y="1058"/>
                                  <a:pt x="121" y="1041"/>
                                  <a:pt x="122" y="1024"/>
                                </a:cubicBezTo>
                                <a:cubicBezTo>
                                  <a:pt x="123" y="1007"/>
                                  <a:pt x="131" y="991"/>
                                  <a:pt x="146" y="975"/>
                                </a:cubicBezTo>
                                <a:cubicBezTo>
                                  <a:pt x="162" y="960"/>
                                  <a:pt x="179" y="952"/>
                                  <a:pt x="196" y="952"/>
                                </a:cubicBezTo>
                                <a:cubicBezTo>
                                  <a:pt x="214" y="951"/>
                                  <a:pt x="229" y="957"/>
                                  <a:pt x="242" y="970"/>
                                </a:cubicBezTo>
                                <a:cubicBezTo>
                                  <a:pt x="248" y="976"/>
                                  <a:pt x="253" y="984"/>
                                  <a:pt x="257" y="993"/>
                                </a:cubicBezTo>
                                <a:cubicBezTo>
                                  <a:pt x="261" y="1002"/>
                                  <a:pt x="263" y="1013"/>
                                  <a:pt x="264" y="1026"/>
                                </a:cubicBezTo>
                                <a:cubicBezTo>
                                  <a:pt x="264" y="1039"/>
                                  <a:pt x="264" y="1059"/>
                                  <a:pt x="261" y="1085"/>
                                </a:cubicBezTo>
                                <a:cubicBezTo>
                                  <a:pt x="260" y="1107"/>
                                  <a:pt x="259" y="1122"/>
                                  <a:pt x="259" y="1129"/>
                                </a:cubicBezTo>
                                <a:cubicBezTo>
                                  <a:pt x="259" y="1136"/>
                                  <a:pt x="260" y="1142"/>
                                  <a:pt x="261" y="1148"/>
                                </a:cubicBezTo>
                                <a:lnTo>
                                  <a:pt x="341" y="1068"/>
                                </a:lnTo>
                                <a:close/>
                                <a:moveTo>
                                  <a:pt x="415" y="1032"/>
                                </a:moveTo>
                                <a:lnTo>
                                  <a:pt x="316" y="808"/>
                                </a:lnTo>
                                <a:lnTo>
                                  <a:pt x="339" y="785"/>
                                </a:lnTo>
                                <a:lnTo>
                                  <a:pt x="567" y="880"/>
                                </a:lnTo>
                                <a:lnTo>
                                  <a:pt x="542" y="905"/>
                                </a:lnTo>
                                <a:lnTo>
                                  <a:pt x="474" y="875"/>
                                </a:lnTo>
                                <a:lnTo>
                                  <a:pt x="407" y="942"/>
                                </a:lnTo>
                                <a:lnTo>
                                  <a:pt x="438" y="1009"/>
                                </a:lnTo>
                                <a:lnTo>
                                  <a:pt x="415" y="1032"/>
                                </a:lnTo>
                                <a:close/>
                                <a:moveTo>
                                  <a:pt x="395" y="919"/>
                                </a:moveTo>
                                <a:lnTo>
                                  <a:pt x="450" y="864"/>
                                </a:lnTo>
                                <a:lnTo>
                                  <a:pt x="389" y="836"/>
                                </a:lnTo>
                                <a:cubicBezTo>
                                  <a:pt x="370" y="827"/>
                                  <a:pt x="355" y="820"/>
                                  <a:pt x="344" y="814"/>
                                </a:cubicBezTo>
                                <a:cubicBezTo>
                                  <a:pt x="352" y="826"/>
                                  <a:pt x="359" y="839"/>
                                  <a:pt x="366" y="853"/>
                                </a:cubicBezTo>
                                <a:lnTo>
                                  <a:pt x="395" y="919"/>
                                </a:lnTo>
                                <a:close/>
                                <a:moveTo>
                                  <a:pt x="623" y="915"/>
                                </a:moveTo>
                                <a:lnTo>
                                  <a:pt x="460" y="752"/>
                                </a:lnTo>
                                <a:lnTo>
                                  <a:pt x="478" y="734"/>
                                </a:lnTo>
                                <a:lnTo>
                                  <a:pt x="494" y="749"/>
                                </a:lnTo>
                                <a:cubicBezTo>
                                  <a:pt x="492" y="739"/>
                                  <a:pt x="492" y="730"/>
                                  <a:pt x="495" y="722"/>
                                </a:cubicBezTo>
                                <a:cubicBezTo>
                                  <a:pt x="497" y="713"/>
                                  <a:pt x="502" y="705"/>
                                  <a:pt x="510" y="697"/>
                                </a:cubicBezTo>
                                <a:cubicBezTo>
                                  <a:pt x="520" y="687"/>
                                  <a:pt x="531" y="681"/>
                                  <a:pt x="544" y="679"/>
                                </a:cubicBezTo>
                                <a:cubicBezTo>
                                  <a:pt x="557" y="676"/>
                                  <a:pt x="570" y="678"/>
                                  <a:pt x="583" y="683"/>
                                </a:cubicBezTo>
                                <a:cubicBezTo>
                                  <a:pt x="596" y="689"/>
                                  <a:pt x="609" y="697"/>
                                  <a:pt x="620" y="708"/>
                                </a:cubicBezTo>
                                <a:cubicBezTo>
                                  <a:pt x="632" y="720"/>
                                  <a:pt x="641" y="733"/>
                                  <a:pt x="646" y="747"/>
                                </a:cubicBezTo>
                                <a:cubicBezTo>
                                  <a:pt x="651" y="761"/>
                                  <a:pt x="652" y="775"/>
                                  <a:pt x="649" y="788"/>
                                </a:cubicBezTo>
                                <a:cubicBezTo>
                                  <a:pt x="646" y="801"/>
                                  <a:pt x="640" y="813"/>
                                  <a:pt x="631" y="822"/>
                                </a:cubicBezTo>
                                <a:cubicBezTo>
                                  <a:pt x="624" y="828"/>
                                  <a:pt x="617" y="833"/>
                                  <a:pt x="609" y="835"/>
                                </a:cubicBezTo>
                                <a:cubicBezTo>
                                  <a:pt x="601" y="838"/>
                                  <a:pt x="593" y="838"/>
                                  <a:pt x="585" y="838"/>
                                </a:cubicBezTo>
                                <a:lnTo>
                                  <a:pt x="642" y="895"/>
                                </a:lnTo>
                                <a:lnTo>
                                  <a:pt x="623" y="915"/>
                                </a:lnTo>
                                <a:close/>
                                <a:moveTo>
                                  <a:pt x="538" y="794"/>
                                </a:moveTo>
                                <a:cubicBezTo>
                                  <a:pt x="553" y="809"/>
                                  <a:pt x="567" y="817"/>
                                  <a:pt x="580" y="818"/>
                                </a:cubicBezTo>
                                <a:cubicBezTo>
                                  <a:pt x="594" y="819"/>
                                  <a:pt x="605" y="815"/>
                                  <a:pt x="613" y="807"/>
                                </a:cubicBezTo>
                                <a:cubicBezTo>
                                  <a:pt x="622" y="798"/>
                                  <a:pt x="626" y="786"/>
                                  <a:pt x="625" y="773"/>
                                </a:cubicBezTo>
                                <a:cubicBezTo>
                                  <a:pt x="624" y="759"/>
                                  <a:pt x="615" y="744"/>
                                  <a:pt x="599" y="728"/>
                                </a:cubicBezTo>
                                <a:cubicBezTo>
                                  <a:pt x="585" y="713"/>
                                  <a:pt x="570" y="705"/>
                                  <a:pt x="557" y="704"/>
                                </a:cubicBezTo>
                                <a:cubicBezTo>
                                  <a:pt x="543" y="703"/>
                                  <a:pt x="532" y="706"/>
                                  <a:pt x="523" y="715"/>
                                </a:cubicBezTo>
                                <a:cubicBezTo>
                                  <a:pt x="515" y="723"/>
                                  <a:pt x="511" y="735"/>
                                  <a:pt x="513" y="749"/>
                                </a:cubicBezTo>
                                <a:cubicBezTo>
                                  <a:pt x="514" y="764"/>
                                  <a:pt x="523" y="779"/>
                                  <a:pt x="538" y="794"/>
                                </a:cubicBezTo>
                                <a:close/>
                                <a:moveTo>
                                  <a:pt x="702" y="745"/>
                                </a:moveTo>
                                <a:lnTo>
                                  <a:pt x="584" y="628"/>
                                </a:lnTo>
                                <a:lnTo>
                                  <a:pt x="602" y="610"/>
                                </a:lnTo>
                                <a:lnTo>
                                  <a:pt x="620" y="628"/>
                                </a:lnTo>
                                <a:cubicBezTo>
                                  <a:pt x="616" y="615"/>
                                  <a:pt x="615" y="605"/>
                                  <a:pt x="616" y="599"/>
                                </a:cubicBezTo>
                                <a:cubicBezTo>
                                  <a:pt x="618" y="592"/>
                                  <a:pt x="621" y="587"/>
                                  <a:pt x="625" y="582"/>
                                </a:cubicBezTo>
                                <a:cubicBezTo>
                                  <a:pt x="632" y="575"/>
                                  <a:pt x="641" y="571"/>
                                  <a:pt x="652" y="568"/>
                                </a:cubicBezTo>
                                <a:lnTo>
                                  <a:pt x="664" y="593"/>
                                </a:lnTo>
                                <a:cubicBezTo>
                                  <a:pt x="656" y="595"/>
                                  <a:pt x="650" y="599"/>
                                  <a:pt x="645" y="604"/>
                                </a:cubicBezTo>
                                <a:cubicBezTo>
                                  <a:pt x="640" y="608"/>
                                  <a:pt x="638" y="613"/>
                                  <a:pt x="637" y="619"/>
                                </a:cubicBezTo>
                                <a:cubicBezTo>
                                  <a:pt x="636" y="625"/>
                                  <a:pt x="637" y="631"/>
                                  <a:pt x="640" y="638"/>
                                </a:cubicBezTo>
                                <a:cubicBezTo>
                                  <a:pt x="645" y="647"/>
                                  <a:pt x="652" y="656"/>
                                  <a:pt x="660" y="664"/>
                                </a:cubicBezTo>
                                <a:lnTo>
                                  <a:pt x="722" y="726"/>
                                </a:lnTo>
                                <a:lnTo>
                                  <a:pt x="702" y="745"/>
                                </a:lnTo>
                                <a:close/>
                                <a:moveTo>
                                  <a:pt x="918" y="491"/>
                                </a:moveTo>
                                <a:lnTo>
                                  <a:pt x="937" y="510"/>
                                </a:lnTo>
                                <a:lnTo>
                                  <a:pt x="830" y="617"/>
                                </a:lnTo>
                                <a:cubicBezTo>
                                  <a:pt x="825" y="613"/>
                                  <a:pt x="821" y="607"/>
                                  <a:pt x="818" y="601"/>
                                </a:cubicBezTo>
                                <a:cubicBezTo>
                                  <a:pt x="814" y="591"/>
                                  <a:pt x="811" y="580"/>
                                  <a:pt x="810" y="567"/>
                                </a:cubicBezTo>
                                <a:cubicBezTo>
                                  <a:pt x="809" y="554"/>
                                  <a:pt x="809" y="537"/>
                                  <a:pt x="811" y="516"/>
                                </a:cubicBezTo>
                                <a:cubicBezTo>
                                  <a:pt x="814" y="484"/>
                                  <a:pt x="815" y="461"/>
                                  <a:pt x="813" y="446"/>
                                </a:cubicBezTo>
                                <a:cubicBezTo>
                                  <a:pt x="810" y="432"/>
                                  <a:pt x="806" y="420"/>
                                  <a:pt x="798" y="413"/>
                                </a:cubicBezTo>
                                <a:cubicBezTo>
                                  <a:pt x="790" y="405"/>
                                  <a:pt x="781" y="401"/>
                                  <a:pt x="770" y="401"/>
                                </a:cubicBezTo>
                                <a:cubicBezTo>
                                  <a:pt x="759" y="402"/>
                                  <a:pt x="749" y="406"/>
                                  <a:pt x="739" y="415"/>
                                </a:cubicBezTo>
                                <a:cubicBezTo>
                                  <a:pt x="730" y="425"/>
                                  <a:pt x="725" y="436"/>
                                  <a:pt x="725" y="447"/>
                                </a:cubicBezTo>
                                <a:cubicBezTo>
                                  <a:pt x="725" y="458"/>
                                  <a:pt x="730" y="469"/>
                                  <a:pt x="740" y="480"/>
                                </a:cubicBezTo>
                                <a:lnTo>
                                  <a:pt x="718" y="498"/>
                                </a:lnTo>
                                <a:cubicBezTo>
                                  <a:pt x="704" y="481"/>
                                  <a:pt x="698" y="464"/>
                                  <a:pt x="699" y="447"/>
                                </a:cubicBezTo>
                                <a:cubicBezTo>
                                  <a:pt x="700" y="430"/>
                                  <a:pt x="708" y="414"/>
                                  <a:pt x="723" y="398"/>
                                </a:cubicBezTo>
                                <a:cubicBezTo>
                                  <a:pt x="739" y="383"/>
                                  <a:pt x="756" y="375"/>
                                  <a:pt x="773" y="375"/>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7" y="530"/>
                                  <a:pt x="836" y="545"/>
                                  <a:pt x="836" y="552"/>
                                </a:cubicBezTo>
                                <a:cubicBezTo>
                                  <a:pt x="836" y="559"/>
                                  <a:pt x="837" y="565"/>
                                  <a:pt x="838" y="571"/>
                                </a:cubicBezTo>
                                <a:lnTo>
                                  <a:pt x="918" y="491"/>
                                </a:lnTo>
                                <a:close/>
                                <a:moveTo>
                                  <a:pt x="877" y="411"/>
                                </a:moveTo>
                                <a:cubicBezTo>
                                  <a:pt x="858" y="391"/>
                                  <a:pt x="844" y="374"/>
                                  <a:pt x="837" y="358"/>
                                </a:cubicBezTo>
                                <a:cubicBezTo>
                                  <a:pt x="829" y="343"/>
                                  <a:pt x="826" y="328"/>
                                  <a:pt x="827" y="314"/>
                                </a:cubicBezTo>
                                <a:cubicBezTo>
                                  <a:pt x="829" y="300"/>
                                  <a:pt x="835" y="287"/>
                                  <a:pt x="847" y="275"/>
                                </a:cubicBezTo>
                                <a:cubicBezTo>
                                  <a:pt x="856" y="266"/>
                                  <a:pt x="865" y="260"/>
                                  <a:pt x="875" y="257"/>
                                </a:cubicBezTo>
                                <a:cubicBezTo>
                                  <a:pt x="885" y="254"/>
                                  <a:pt x="896" y="254"/>
                                  <a:pt x="906" y="256"/>
                                </a:cubicBezTo>
                                <a:cubicBezTo>
                                  <a:pt x="917" y="259"/>
                                  <a:pt x="929" y="263"/>
                                  <a:pt x="941" y="270"/>
                                </a:cubicBezTo>
                                <a:cubicBezTo>
                                  <a:pt x="952" y="277"/>
                                  <a:pt x="966" y="289"/>
                                  <a:pt x="982" y="305"/>
                                </a:cubicBezTo>
                                <a:cubicBezTo>
                                  <a:pt x="1001" y="324"/>
                                  <a:pt x="1015" y="341"/>
                                  <a:pt x="1023" y="357"/>
                                </a:cubicBezTo>
                                <a:cubicBezTo>
                                  <a:pt x="1030" y="372"/>
                                  <a:pt x="1034" y="387"/>
                                  <a:pt x="1032" y="401"/>
                                </a:cubicBezTo>
                                <a:cubicBezTo>
                                  <a:pt x="1031" y="416"/>
                                  <a:pt x="1024" y="429"/>
                                  <a:pt x="1012" y="440"/>
                                </a:cubicBezTo>
                                <a:cubicBezTo>
                                  <a:pt x="997" y="456"/>
                                  <a:pt x="979" y="463"/>
                                  <a:pt x="959" y="460"/>
                                </a:cubicBezTo>
                                <a:cubicBezTo>
                                  <a:pt x="935" y="458"/>
                                  <a:pt x="907" y="441"/>
                                  <a:pt x="877" y="411"/>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9" y="352"/>
                                  <a:pt x="962" y="325"/>
                                </a:cubicBezTo>
                                <a:cubicBezTo>
                                  <a:pt x="935" y="299"/>
                                  <a:pt x="915" y="284"/>
                                  <a:pt x="900" y="282"/>
                                </a:cubicBezTo>
                                <a:cubicBezTo>
                                  <a:pt x="885" y="279"/>
                                  <a:pt x="872" y="282"/>
                                  <a:pt x="863" y="292"/>
                                </a:cubicBezTo>
                                <a:cubicBezTo>
                                  <a:pt x="854" y="301"/>
                                  <a:pt x="851" y="312"/>
                                  <a:pt x="853" y="325"/>
                                </a:cubicBezTo>
                                <a:cubicBezTo>
                                  <a:pt x="856" y="342"/>
                                  <a:pt x="871" y="364"/>
                                  <a:pt x="897" y="390"/>
                                </a:cubicBezTo>
                                <a:close/>
                                <a:moveTo>
                                  <a:pt x="1156" y="291"/>
                                </a:moveTo>
                                <a:lnTo>
                                  <a:pt x="1136" y="311"/>
                                </a:lnTo>
                                <a:lnTo>
                                  <a:pt x="1009" y="184"/>
                                </a:lnTo>
                                <a:cubicBezTo>
                                  <a:pt x="1009" y="194"/>
                                  <a:pt x="1008" y="204"/>
                                  <a:pt x="1004" y="217"/>
                                </a:cubicBezTo>
                                <a:cubicBezTo>
                                  <a:pt x="1001" y="229"/>
                                  <a:pt x="998" y="240"/>
                                  <a:pt x="994" y="248"/>
                                </a:cubicBezTo>
                                <a:lnTo>
                                  <a:pt x="974" y="229"/>
                                </a:lnTo>
                                <a:cubicBezTo>
                                  <a:pt x="980" y="212"/>
                                  <a:pt x="984" y="196"/>
                                  <a:pt x="985" y="181"/>
                                </a:cubicBezTo>
                                <a:cubicBezTo>
                                  <a:pt x="986" y="165"/>
                                  <a:pt x="984" y="152"/>
                                  <a:pt x="981" y="141"/>
                                </a:cubicBezTo>
                                <a:lnTo>
                                  <a:pt x="993" y="128"/>
                                </a:lnTo>
                                <a:lnTo>
                                  <a:pt x="1156" y="291"/>
                                </a:lnTo>
                                <a:close/>
                                <a:moveTo>
                                  <a:pt x="1187" y="16"/>
                                </a:moveTo>
                                <a:lnTo>
                                  <a:pt x="1168" y="37"/>
                                </a:lnTo>
                                <a:cubicBezTo>
                                  <a:pt x="1159" y="31"/>
                                  <a:pt x="1151" y="28"/>
                                  <a:pt x="1144" y="28"/>
                                </a:cubicBezTo>
                                <a:cubicBezTo>
                                  <a:pt x="1133" y="28"/>
                                  <a:pt x="1123" y="31"/>
                                  <a:pt x="1115" y="39"/>
                                </a:cubicBezTo>
                                <a:cubicBezTo>
                                  <a:pt x="1109" y="46"/>
                                  <a:pt x="1105" y="53"/>
                                  <a:pt x="1104" y="61"/>
                                </a:cubicBezTo>
                                <a:cubicBezTo>
                                  <a:pt x="1102" y="72"/>
                                  <a:pt x="1104" y="84"/>
                                  <a:pt x="1109" y="96"/>
                                </a:cubicBezTo>
                                <a:cubicBezTo>
                                  <a:pt x="1114" y="108"/>
                                  <a:pt x="1125" y="123"/>
                                  <a:pt x="1141" y="139"/>
                                </a:cubicBezTo>
                                <a:cubicBezTo>
                                  <a:pt x="1139" y="127"/>
                                  <a:pt x="1139" y="116"/>
                                  <a:pt x="1142" y="105"/>
                                </a:cubicBezTo>
                                <a:cubicBezTo>
                                  <a:pt x="1146" y="95"/>
                                  <a:pt x="1151" y="86"/>
                                  <a:pt x="1159" y="78"/>
                                </a:cubicBezTo>
                                <a:cubicBezTo>
                                  <a:pt x="1172" y="65"/>
                                  <a:pt x="1188" y="59"/>
                                  <a:pt x="1207" y="59"/>
                                </a:cubicBezTo>
                                <a:cubicBezTo>
                                  <a:pt x="1226" y="60"/>
                                  <a:pt x="1244" y="67"/>
                                  <a:pt x="1259" y="83"/>
                                </a:cubicBezTo>
                                <a:cubicBezTo>
                                  <a:pt x="1269" y="93"/>
                                  <a:pt x="1277" y="105"/>
                                  <a:pt x="1281" y="118"/>
                                </a:cubicBezTo>
                                <a:cubicBezTo>
                                  <a:pt x="1285" y="131"/>
                                  <a:pt x="1286" y="144"/>
                                  <a:pt x="1283" y="156"/>
                                </a:cubicBezTo>
                                <a:cubicBezTo>
                                  <a:pt x="1280" y="168"/>
                                  <a:pt x="1273" y="179"/>
                                  <a:pt x="1264" y="189"/>
                                </a:cubicBezTo>
                                <a:cubicBezTo>
                                  <a:pt x="1247" y="206"/>
                                  <a:pt x="1228" y="213"/>
                                  <a:pt x="1205" y="211"/>
                                </a:cubicBezTo>
                                <a:cubicBezTo>
                                  <a:pt x="1182" y="210"/>
                                  <a:pt x="1157" y="195"/>
                                  <a:pt x="1129" y="167"/>
                                </a:cubicBezTo>
                                <a:cubicBezTo>
                                  <a:pt x="1098" y="135"/>
                                  <a:pt x="1081" y="107"/>
                                  <a:pt x="1078" y="81"/>
                                </a:cubicBezTo>
                                <a:cubicBezTo>
                                  <a:pt x="1076" y="59"/>
                                  <a:pt x="1083" y="39"/>
                                  <a:pt x="1100" y="22"/>
                                </a:cubicBezTo>
                                <a:cubicBezTo>
                                  <a:pt x="1113" y="9"/>
                                  <a:pt x="1127" y="2"/>
                                  <a:pt x="1142" y="1"/>
                                </a:cubicBezTo>
                                <a:cubicBezTo>
                                  <a:pt x="1158" y="0"/>
                                  <a:pt x="1172" y="5"/>
                                  <a:pt x="1187" y="16"/>
                                </a:cubicBezTo>
                                <a:close/>
                                <a:moveTo>
                                  <a:pt x="1175" y="167"/>
                                </a:moveTo>
                                <a:cubicBezTo>
                                  <a:pt x="1182" y="174"/>
                                  <a:pt x="1190" y="179"/>
                                  <a:pt x="1199" y="182"/>
                                </a:cubicBezTo>
                                <a:cubicBezTo>
                                  <a:pt x="1208" y="186"/>
                                  <a:pt x="1217" y="186"/>
                                  <a:pt x="1226" y="185"/>
                                </a:cubicBezTo>
                                <a:cubicBezTo>
                                  <a:pt x="1234" y="183"/>
                                  <a:pt x="1241" y="179"/>
                                  <a:pt x="1247" y="173"/>
                                </a:cubicBezTo>
                                <a:cubicBezTo>
                                  <a:pt x="1255" y="165"/>
                                  <a:pt x="1259" y="154"/>
                                  <a:pt x="1259" y="141"/>
                                </a:cubicBezTo>
                                <a:cubicBezTo>
                                  <a:pt x="1258" y="128"/>
                                  <a:pt x="1252" y="116"/>
                                  <a:pt x="1240" y="104"/>
                                </a:cubicBezTo>
                                <a:cubicBezTo>
                                  <a:pt x="1229" y="93"/>
                                  <a:pt x="1217" y="87"/>
                                  <a:pt x="1205" y="87"/>
                                </a:cubicBezTo>
                                <a:cubicBezTo>
                                  <a:pt x="1192" y="86"/>
                                  <a:pt x="1181" y="91"/>
                                  <a:pt x="1172" y="100"/>
                                </a:cubicBezTo>
                                <a:cubicBezTo>
                                  <a:pt x="1163" y="109"/>
                                  <a:pt x="1159" y="120"/>
                                  <a:pt x="1159" y="132"/>
                                </a:cubicBezTo>
                                <a:cubicBezTo>
                                  <a:pt x="1159" y="145"/>
                                  <a:pt x="1165"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5560" y="2182320"/>
                            <a:ext cx="378000" cy="282600"/>
                          </a:xfrm>
                          <a:custGeom>
                            <a:avLst/>
                            <a:gdLst/>
                            <a:ahLst/>
                            <a:rect l="l" t="t" r="r" b="b"/>
                            <a:pathLst>
                              <a:path w="1286" h="1289">
                                <a:moveTo>
                                  <a:pt x="51" y="1237"/>
                                </a:moveTo>
                                <a:cubicBezTo>
                                  <a:pt x="32" y="1217"/>
                                  <a:pt x="18" y="1200"/>
                                  <a:pt x="11" y="1184"/>
                                </a:cubicBezTo>
                                <a:cubicBezTo>
                                  <a:pt x="3" y="1169"/>
                                  <a:pt x="0" y="1154"/>
                                  <a:pt x="1" y="1140"/>
                                </a:cubicBezTo>
                                <a:cubicBezTo>
                                  <a:pt x="3" y="1126"/>
                                  <a:pt x="9" y="1113"/>
                                  <a:pt x="21" y="1101"/>
                                </a:cubicBezTo>
                                <a:cubicBezTo>
                                  <a:pt x="30" y="1092"/>
                                  <a:pt x="39" y="1086"/>
                                  <a:pt x="49" y="1083"/>
                                </a:cubicBezTo>
                                <a:cubicBezTo>
                                  <a:pt x="59" y="1080"/>
                                  <a:pt x="70" y="1080"/>
                                  <a:pt x="81" y="1082"/>
                                </a:cubicBezTo>
                                <a:cubicBezTo>
                                  <a:pt x="92" y="1085"/>
                                  <a:pt x="103" y="1089"/>
                                  <a:pt x="115" y="1096"/>
                                </a:cubicBezTo>
                                <a:cubicBezTo>
                                  <a:pt x="127" y="1103"/>
                                  <a:pt x="141" y="1115"/>
                                  <a:pt x="157" y="1131"/>
                                </a:cubicBezTo>
                                <a:cubicBezTo>
                                  <a:pt x="176" y="1150"/>
                                  <a:pt x="189" y="1167"/>
                                  <a:pt x="197" y="1183"/>
                                </a:cubicBezTo>
                                <a:cubicBezTo>
                                  <a:pt x="205" y="1198"/>
                                  <a:pt x="208" y="1213"/>
                                  <a:pt x="206" y="1227"/>
                                </a:cubicBezTo>
                                <a:cubicBezTo>
                                  <a:pt x="205" y="1241"/>
                                  <a:pt x="198" y="1254"/>
                                  <a:pt x="187" y="1266"/>
                                </a:cubicBezTo>
                                <a:cubicBezTo>
                                  <a:pt x="171" y="1282"/>
                                  <a:pt x="153" y="1289"/>
                                  <a:pt x="133" y="1286"/>
                                </a:cubicBezTo>
                                <a:cubicBezTo>
                                  <a:pt x="109" y="1284"/>
                                  <a:pt x="82" y="1267"/>
                                  <a:pt x="51" y="1237"/>
                                </a:cubicBezTo>
                                <a:close/>
                                <a:moveTo>
                                  <a:pt x="72" y="1216"/>
                                </a:moveTo>
                                <a:cubicBezTo>
                                  <a:pt x="98" y="1243"/>
                                  <a:pt x="119" y="1257"/>
                                  <a:pt x="134" y="1260"/>
                                </a:cubicBezTo>
                                <a:cubicBezTo>
                                  <a:pt x="149" y="1262"/>
                                  <a:pt x="161" y="1259"/>
                                  <a:pt x="170" y="1250"/>
                                </a:cubicBezTo>
                                <a:cubicBezTo>
                                  <a:pt x="179" y="1241"/>
                                  <a:pt x="183" y="1229"/>
                                  <a:pt x="180" y="1214"/>
                                </a:cubicBezTo>
                                <a:cubicBezTo>
                                  <a:pt x="177" y="1199"/>
                                  <a:pt x="163" y="1178"/>
                                  <a:pt x="136" y="1151"/>
                                </a:cubicBezTo>
                                <a:cubicBezTo>
                                  <a:pt x="110" y="1125"/>
                                  <a:pt x="89" y="1110"/>
                                  <a:pt x="74" y="1108"/>
                                </a:cubicBezTo>
                                <a:cubicBezTo>
                                  <a:pt x="59" y="1105"/>
                                  <a:pt x="47" y="1108"/>
                                  <a:pt x="37" y="1118"/>
                                </a:cubicBezTo>
                                <a:cubicBezTo>
                                  <a:pt x="28" y="1127"/>
                                  <a:pt x="25" y="1138"/>
                                  <a:pt x="27" y="1151"/>
                                </a:cubicBezTo>
                                <a:cubicBezTo>
                                  <a:pt x="30" y="1168"/>
                                  <a:pt x="45" y="1189"/>
                                  <a:pt x="72" y="1216"/>
                                </a:cubicBezTo>
                                <a:close/>
                                <a:moveTo>
                                  <a:pt x="213" y="1149"/>
                                </a:moveTo>
                                <a:lnTo>
                                  <a:pt x="230" y="1127"/>
                                </a:lnTo>
                                <a:cubicBezTo>
                                  <a:pt x="244" y="1136"/>
                                  <a:pt x="256" y="1140"/>
                                  <a:pt x="266" y="1139"/>
                                </a:cubicBezTo>
                                <a:cubicBezTo>
                                  <a:pt x="276" y="1139"/>
                                  <a:pt x="286" y="1135"/>
                                  <a:pt x="294" y="1127"/>
                                </a:cubicBezTo>
                                <a:cubicBezTo>
                                  <a:pt x="303" y="1117"/>
                                  <a:pt x="308" y="1106"/>
                                  <a:pt x="308" y="1093"/>
                                </a:cubicBezTo>
                                <a:cubicBezTo>
                                  <a:pt x="307" y="1080"/>
                                  <a:pt x="303" y="1069"/>
                                  <a:pt x="293" y="1059"/>
                                </a:cubicBezTo>
                                <a:cubicBezTo>
                                  <a:pt x="284" y="1050"/>
                                  <a:pt x="273" y="1046"/>
                                  <a:pt x="262" y="1046"/>
                                </a:cubicBezTo>
                                <a:cubicBezTo>
                                  <a:pt x="250" y="1046"/>
                                  <a:pt x="239" y="1050"/>
                                  <a:pt x="230" y="1060"/>
                                </a:cubicBezTo>
                                <a:cubicBezTo>
                                  <a:pt x="226" y="1063"/>
                                  <a:pt x="222" y="1069"/>
                                  <a:pt x="218" y="1076"/>
                                </a:cubicBezTo>
                                <a:lnTo>
                                  <a:pt x="203" y="1056"/>
                                </a:lnTo>
                                <a:cubicBezTo>
                                  <a:pt x="204" y="1055"/>
                                  <a:pt x="205" y="1054"/>
                                  <a:pt x="206" y="1053"/>
                                </a:cubicBezTo>
                                <a:cubicBezTo>
                                  <a:pt x="215" y="1045"/>
                                  <a:pt x="220" y="1035"/>
                                  <a:pt x="222" y="1024"/>
                                </a:cubicBezTo>
                                <a:cubicBezTo>
                                  <a:pt x="225" y="1013"/>
                                  <a:pt x="221" y="1002"/>
                                  <a:pt x="212" y="993"/>
                                </a:cubicBezTo>
                                <a:cubicBezTo>
                                  <a:pt x="205" y="986"/>
                                  <a:pt x="196" y="982"/>
                                  <a:pt x="187" y="982"/>
                                </a:cubicBezTo>
                                <a:cubicBezTo>
                                  <a:pt x="177" y="983"/>
                                  <a:pt x="168" y="987"/>
                                  <a:pt x="160" y="994"/>
                                </a:cubicBezTo>
                                <a:cubicBezTo>
                                  <a:pt x="153" y="1002"/>
                                  <a:pt x="149" y="1011"/>
                                  <a:pt x="148" y="1021"/>
                                </a:cubicBezTo>
                                <a:cubicBezTo>
                                  <a:pt x="148" y="1031"/>
                                  <a:pt x="152" y="1042"/>
                                  <a:pt x="160" y="1053"/>
                                </a:cubicBezTo>
                                <a:lnTo>
                                  <a:pt x="137" y="1069"/>
                                </a:lnTo>
                                <a:cubicBezTo>
                                  <a:pt x="126" y="1053"/>
                                  <a:pt x="121" y="1038"/>
                                  <a:pt x="122" y="1022"/>
                                </a:cubicBezTo>
                                <a:cubicBezTo>
                                  <a:pt x="124" y="1006"/>
                                  <a:pt x="131" y="991"/>
                                  <a:pt x="144" y="978"/>
                                </a:cubicBezTo>
                                <a:cubicBezTo>
                                  <a:pt x="152" y="970"/>
                                  <a:pt x="162" y="963"/>
                                  <a:pt x="174" y="960"/>
                                </a:cubicBezTo>
                                <a:cubicBezTo>
                                  <a:pt x="185" y="956"/>
                                  <a:pt x="196" y="956"/>
                                  <a:pt x="206" y="958"/>
                                </a:cubicBezTo>
                                <a:cubicBezTo>
                                  <a:pt x="217" y="961"/>
                                  <a:pt x="226" y="966"/>
                                  <a:pt x="233" y="973"/>
                                </a:cubicBezTo>
                                <a:cubicBezTo>
                                  <a:pt x="240" y="980"/>
                                  <a:pt x="245" y="988"/>
                                  <a:pt x="247" y="998"/>
                                </a:cubicBezTo>
                                <a:cubicBezTo>
                                  <a:pt x="249" y="1007"/>
                                  <a:pt x="248" y="1018"/>
                                  <a:pt x="244" y="1028"/>
                                </a:cubicBezTo>
                                <a:cubicBezTo>
                                  <a:pt x="255" y="1021"/>
                                  <a:pt x="267" y="1018"/>
                                  <a:pt x="280" y="1020"/>
                                </a:cubicBezTo>
                                <a:cubicBezTo>
                                  <a:pt x="292" y="1021"/>
                                  <a:pt x="303" y="1027"/>
                                  <a:pt x="314" y="1038"/>
                                </a:cubicBezTo>
                                <a:cubicBezTo>
                                  <a:pt x="328" y="1052"/>
                                  <a:pt x="335" y="1069"/>
                                  <a:pt x="334" y="1089"/>
                                </a:cubicBezTo>
                                <a:cubicBezTo>
                                  <a:pt x="334" y="1109"/>
                                  <a:pt x="326" y="1127"/>
                                  <a:pt x="310" y="1143"/>
                                </a:cubicBezTo>
                                <a:cubicBezTo>
                                  <a:pt x="296" y="1157"/>
                                  <a:pt x="280" y="1165"/>
                                  <a:pt x="262" y="1166"/>
                                </a:cubicBezTo>
                                <a:cubicBezTo>
                                  <a:pt x="244" y="1167"/>
                                  <a:pt x="228" y="1161"/>
                                  <a:pt x="213" y="1149"/>
                                </a:cubicBezTo>
                                <a:close/>
                                <a:moveTo>
                                  <a:pt x="415" y="1032"/>
                                </a:moveTo>
                                <a:lnTo>
                                  <a:pt x="316" y="808"/>
                                </a:lnTo>
                                <a:lnTo>
                                  <a:pt x="339" y="785"/>
                                </a:lnTo>
                                <a:lnTo>
                                  <a:pt x="567" y="880"/>
                                </a:lnTo>
                                <a:lnTo>
                                  <a:pt x="543" y="905"/>
                                </a:lnTo>
                                <a:lnTo>
                                  <a:pt x="475" y="875"/>
                                </a:lnTo>
                                <a:lnTo>
                                  <a:pt x="407" y="942"/>
                                </a:lnTo>
                                <a:lnTo>
                                  <a:pt x="438" y="1009"/>
                                </a:lnTo>
                                <a:lnTo>
                                  <a:pt x="415" y="1032"/>
                                </a:lnTo>
                                <a:close/>
                                <a:moveTo>
                                  <a:pt x="396" y="919"/>
                                </a:moveTo>
                                <a:lnTo>
                                  <a:pt x="451" y="864"/>
                                </a:lnTo>
                                <a:lnTo>
                                  <a:pt x="389" y="836"/>
                                </a:lnTo>
                                <a:cubicBezTo>
                                  <a:pt x="370" y="827"/>
                                  <a:pt x="355" y="820"/>
                                  <a:pt x="344" y="814"/>
                                </a:cubicBezTo>
                                <a:cubicBezTo>
                                  <a:pt x="352" y="826"/>
                                  <a:pt x="359" y="839"/>
                                  <a:pt x="366" y="853"/>
                                </a:cubicBezTo>
                                <a:lnTo>
                                  <a:pt x="396" y="919"/>
                                </a:lnTo>
                                <a:close/>
                                <a:moveTo>
                                  <a:pt x="623" y="915"/>
                                </a:moveTo>
                                <a:lnTo>
                                  <a:pt x="460" y="752"/>
                                </a:lnTo>
                                <a:lnTo>
                                  <a:pt x="479" y="734"/>
                                </a:lnTo>
                                <a:lnTo>
                                  <a:pt x="494" y="749"/>
                                </a:lnTo>
                                <a:cubicBezTo>
                                  <a:pt x="492" y="739"/>
                                  <a:pt x="492" y="730"/>
                                  <a:pt x="495" y="722"/>
                                </a:cubicBezTo>
                                <a:cubicBezTo>
                                  <a:pt x="497" y="713"/>
                                  <a:pt x="502" y="705"/>
                                  <a:pt x="510" y="697"/>
                                </a:cubicBezTo>
                                <a:cubicBezTo>
                                  <a:pt x="520" y="687"/>
                                  <a:pt x="531" y="681"/>
                                  <a:pt x="544" y="679"/>
                                </a:cubicBezTo>
                                <a:cubicBezTo>
                                  <a:pt x="557" y="676"/>
                                  <a:pt x="570" y="678"/>
                                  <a:pt x="583" y="683"/>
                                </a:cubicBezTo>
                                <a:cubicBezTo>
                                  <a:pt x="597" y="689"/>
                                  <a:pt x="609" y="697"/>
                                  <a:pt x="620" y="708"/>
                                </a:cubicBezTo>
                                <a:cubicBezTo>
                                  <a:pt x="632" y="720"/>
                                  <a:pt x="641" y="733"/>
                                  <a:pt x="646" y="747"/>
                                </a:cubicBezTo>
                                <a:cubicBezTo>
                                  <a:pt x="651" y="761"/>
                                  <a:pt x="652" y="775"/>
                                  <a:pt x="649" y="788"/>
                                </a:cubicBezTo>
                                <a:cubicBezTo>
                                  <a:pt x="646" y="801"/>
                                  <a:pt x="640" y="813"/>
                                  <a:pt x="631" y="822"/>
                                </a:cubicBezTo>
                                <a:cubicBezTo>
                                  <a:pt x="624" y="828"/>
                                  <a:pt x="617" y="833"/>
                                  <a:pt x="609" y="835"/>
                                </a:cubicBezTo>
                                <a:cubicBezTo>
                                  <a:pt x="601" y="838"/>
                                  <a:pt x="593" y="838"/>
                                  <a:pt x="585" y="838"/>
                                </a:cubicBezTo>
                                <a:lnTo>
                                  <a:pt x="643" y="895"/>
                                </a:lnTo>
                                <a:lnTo>
                                  <a:pt x="623" y="915"/>
                                </a:lnTo>
                                <a:close/>
                                <a:moveTo>
                                  <a:pt x="538" y="794"/>
                                </a:moveTo>
                                <a:cubicBezTo>
                                  <a:pt x="553" y="809"/>
                                  <a:pt x="567" y="817"/>
                                  <a:pt x="580" y="818"/>
                                </a:cubicBezTo>
                                <a:cubicBezTo>
                                  <a:pt x="594" y="819"/>
                                  <a:pt x="605" y="815"/>
                                  <a:pt x="613" y="807"/>
                                </a:cubicBezTo>
                                <a:cubicBezTo>
                                  <a:pt x="622" y="798"/>
                                  <a:pt x="626" y="786"/>
                                  <a:pt x="625" y="773"/>
                                </a:cubicBezTo>
                                <a:cubicBezTo>
                                  <a:pt x="624" y="759"/>
                                  <a:pt x="615" y="744"/>
                                  <a:pt x="600" y="728"/>
                                </a:cubicBezTo>
                                <a:cubicBezTo>
                                  <a:pt x="585" y="713"/>
                                  <a:pt x="570" y="705"/>
                                  <a:pt x="557" y="704"/>
                                </a:cubicBezTo>
                                <a:cubicBezTo>
                                  <a:pt x="543" y="703"/>
                                  <a:pt x="532" y="706"/>
                                  <a:pt x="524" y="715"/>
                                </a:cubicBezTo>
                                <a:cubicBezTo>
                                  <a:pt x="515" y="723"/>
                                  <a:pt x="512" y="735"/>
                                  <a:pt x="513" y="749"/>
                                </a:cubicBezTo>
                                <a:cubicBezTo>
                                  <a:pt x="514" y="764"/>
                                  <a:pt x="523" y="779"/>
                                  <a:pt x="538" y="794"/>
                                </a:cubicBezTo>
                                <a:close/>
                                <a:moveTo>
                                  <a:pt x="702" y="745"/>
                                </a:moveTo>
                                <a:lnTo>
                                  <a:pt x="585" y="628"/>
                                </a:lnTo>
                                <a:lnTo>
                                  <a:pt x="603" y="610"/>
                                </a:lnTo>
                                <a:lnTo>
                                  <a:pt x="620" y="628"/>
                                </a:lnTo>
                                <a:cubicBezTo>
                                  <a:pt x="617" y="615"/>
                                  <a:pt x="615" y="605"/>
                                  <a:pt x="616" y="599"/>
                                </a:cubicBezTo>
                                <a:cubicBezTo>
                                  <a:pt x="618" y="592"/>
                                  <a:pt x="621" y="587"/>
                                  <a:pt x="625" y="582"/>
                                </a:cubicBezTo>
                                <a:cubicBezTo>
                                  <a:pt x="632" y="575"/>
                                  <a:pt x="641" y="571"/>
                                  <a:pt x="652" y="568"/>
                                </a:cubicBezTo>
                                <a:lnTo>
                                  <a:pt x="664" y="593"/>
                                </a:lnTo>
                                <a:cubicBezTo>
                                  <a:pt x="656" y="595"/>
                                  <a:pt x="650" y="599"/>
                                  <a:pt x="645" y="604"/>
                                </a:cubicBezTo>
                                <a:cubicBezTo>
                                  <a:pt x="640" y="608"/>
                                  <a:pt x="638" y="613"/>
                                  <a:pt x="637" y="619"/>
                                </a:cubicBezTo>
                                <a:cubicBezTo>
                                  <a:pt x="636" y="625"/>
                                  <a:pt x="637" y="631"/>
                                  <a:pt x="641" y="638"/>
                                </a:cubicBezTo>
                                <a:cubicBezTo>
                                  <a:pt x="645" y="647"/>
                                  <a:pt x="652" y="656"/>
                                  <a:pt x="660" y="664"/>
                                </a:cubicBezTo>
                                <a:lnTo>
                                  <a:pt x="722" y="726"/>
                                </a:lnTo>
                                <a:lnTo>
                                  <a:pt x="702" y="745"/>
                                </a:lnTo>
                                <a:close/>
                                <a:moveTo>
                                  <a:pt x="918" y="491"/>
                                </a:moveTo>
                                <a:lnTo>
                                  <a:pt x="937" y="510"/>
                                </a:lnTo>
                                <a:lnTo>
                                  <a:pt x="830" y="617"/>
                                </a:lnTo>
                                <a:cubicBezTo>
                                  <a:pt x="825" y="613"/>
                                  <a:pt x="821" y="607"/>
                                  <a:pt x="818" y="601"/>
                                </a:cubicBezTo>
                                <a:cubicBezTo>
                                  <a:pt x="814" y="591"/>
                                  <a:pt x="811" y="580"/>
                                  <a:pt x="810" y="567"/>
                                </a:cubicBezTo>
                                <a:cubicBezTo>
                                  <a:pt x="809" y="554"/>
                                  <a:pt x="809" y="537"/>
                                  <a:pt x="811" y="516"/>
                                </a:cubicBezTo>
                                <a:cubicBezTo>
                                  <a:pt x="815" y="484"/>
                                  <a:pt x="815" y="461"/>
                                  <a:pt x="813" y="446"/>
                                </a:cubicBezTo>
                                <a:cubicBezTo>
                                  <a:pt x="811" y="432"/>
                                  <a:pt x="806" y="420"/>
                                  <a:pt x="798" y="413"/>
                                </a:cubicBezTo>
                                <a:cubicBezTo>
                                  <a:pt x="790" y="405"/>
                                  <a:pt x="781" y="401"/>
                                  <a:pt x="770" y="401"/>
                                </a:cubicBezTo>
                                <a:cubicBezTo>
                                  <a:pt x="759" y="402"/>
                                  <a:pt x="749" y="406"/>
                                  <a:pt x="740" y="415"/>
                                </a:cubicBezTo>
                                <a:cubicBezTo>
                                  <a:pt x="730" y="425"/>
                                  <a:pt x="725" y="436"/>
                                  <a:pt x="725" y="447"/>
                                </a:cubicBezTo>
                                <a:cubicBezTo>
                                  <a:pt x="725" y="458"/>
                                  <a:pt x="730" y="469"/>
                                  <a:pt x="740" y="480"/>
                                </a:cubicBezTo>
                                <a:lnTo>
                                  <a:pt x="718" y="498"/>
                                </a:lnTo>
                                <a:cubicBezTo>
                                  <a:pt x="704" y="481"/>
                                  <a:pt x="698" y="464"/>
                                  <a:pt x="699" y="447"/>
                                </a:cubicBezTo>
                                <a:cubicBezTo>
                                  <a:pt x="700" y="430"/>
                                  <a:pt x="708" y="414"/>
                                  <a:pt x="724" y="398"/>
                                </a:cubicBezTo>
                                <a:cubicBezTo>
                                  <a:pt x="739" y="383"/>
                                  <a:pt x="756" y="375"/>
                                  <a:pt x="773" y="375"/>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5"/>
                                  <a:pt x="836" y="552"/>
                                </a:cubicBezTo>
                                <a:cubicBezTo>
                                  <a:pt x="836" y="559"/>
                                  <a:pt x="837" y="565"/>
                                  <a:pt x="838" y="571"/>
                                </a:cubicBezTo>
                                <a:lnTo>
                                  <a:pt x="918" y="491"/>
                                </a:lnTo>
                                <a:close/>
                                <a:moveTo>
                                  <a:pt x="877" y="411"/>
                                </a:moveTo>
                                <a:cubicBezTo>
                                  <a:pt x="858" y="391"/>
                                  <a:pt x="844"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7" y="259"/>
                                  <a:pt x="929" y="263"/>
                                  <a:pt x="941" y="270"/>
                                </a:cubicBezTo>
                                <a:cubicBezTo>
                                  <a:pt x="953" y="277"/>
                                  <a:pt x="967" y="289"/>
                                  <a:pt x="983" y="305"/>
                                </a:cubicBezTo>
                                <a:cubicBezTo>
                                  <a:pt x="1002" y="324"/>
                                  <a:pt x="1015" y="341"/>
                                  <a:pt x="1023" y="357"/>
                                </a:cubicBezTo>
                                <a:cubicBezTo>
                                  <a:pt x="1031" y="372"/>
                                  <a:pt x="1034" y="387"/>
                                  <a:pt x="1032" y="401"/>
                                </a:cubicBezTo>
                                <a:cubicBezTo>
                                  <a:pt x="1031" y="416"/>
                                  <a:pt x="1024" y="429"/>
                                  <a:pt x="1012" y="440"/>
                                </a:cubicBezTo>
                                <a:cubicBezTo>
                                  <a:pt x="997" y="456"/>
                                  <a:pt x="979" y="463"/>
                                  <a:pt x="959" y="460"/>
                                </a:cubicBezTo>
                                <a:cubicBezTo>
                                  <a:pt x="935" y="458"/>
                                  <a:pt x="907" y="441"/>
                                  <a:pt x="877" y="411"/>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9" y="352"/>
                                  <a:pt x="962" y="325"/>
                                </a:cubicBezTo>
                                <a:cubicBezTo>
                                  <a:pt x="936" y="299"/>
                                  <a:pt x="915" y="284"/>
                                  <a:pt x="900" y="282"/>
                                </a:cubicBezTo>
                                <a:cubicBezTo>
                                  <a:pt x="885" y="279"/>
                                  <a:pt x="873" y="282"/>
                                  <a:pt x="863" y="292"/>
                                </a:cubicBezTo>
                                <a:cubicBezTo>
                                  <a:pt x="854" y="301"/>
                                  <a:pt x="851" y="312"/>
                                  <a:pt x="853" y="325"/>
                                </a:cubicBezTo>
                                <a:cubicBezTo>
                                  <a:pt x="856" y="342"/>
                                  <a:pt x="871" y="364"/>
                                  <a:pt x="897" y="390"/>
                                </a:cubicBezTo>
                                <a:close/>
                                <a:moveTo>
                                  <a:pt x="1156" y="291"/>
                                </a:moveTo>
                                <a:lnTo>
                                  <a:pt x="1136" y="311"/>
                                </a:lnTo>
                                <a:lnTo>
                                  <a:pt x="1010" y="184"/>
                                </a:lnTo>
                                <a:cubicBezTo>
                                  <a:pt x="1009" y="194"/>
                                  <a:pt x="1008" y="204"/>
                                  <a:pt x="1004" y="217"/>
                                </a:cubicBezTo>
                                <a:cubicBezTo>
                                  <a:pt x="1001" y="229"/>
                                  <a:pt x="998" y="240"/>
                                  <a:pt x="994" y="248"/>
                                </a:cubicBezTo>
                                <a:lnTo>
                                  <a:pt x="975" y="229"/>
                                </a:lnTo>
                                <a:cubicBezTo>
                                  <a:pt x="980" y="212"/>
                                  <a:pt x="984" y="196"/>
                                  <a:pt x="985" y="181"/>
                                </a:cubicBezTo>
                                <a:cubicBezTo>
                                  <a:pt x="986" y="165"/>
                                  <a:pt x="984" y="152"/>
                                  <a:pt x="981" y="141"/>
                                </a:cubicBezTo>
                                <a:lnTo>
                                  <a:pt x="994" y="128"/>
                                </a:lnTo>
                                <a:lnTo>
                                  <a:pt x="1156" y="291"/>
                                </a:lnTo>
                                <a:close/>
                                <a:moveTo>
                                  <a:pt x="1187" y="16"/>
                                </a:moveTo>
                                <a:lnTo>
                                  <a:pt x="1168" y="37"/>
                                </a:lnTo>
                                <a:cubicBezTo>
                                  <a:pt x="1159" y="31"/>
                                  <a:pt x="1151" y="28"/>
                                  <a:pt x="1144" y="28"/>
                                </a:cubicBezTo>
                                <a:cubicBezTo>
                                  <a:pt x="1133" y="28"/>
                                  <a:pt x="1123" y="31"/>
                                  <a:pt x="1116" y="39"/>
                                </a:cubicBezTo>
                                <a:cubicBezTo>
                                  <a:pt x="1109" y="46"/>
                                  <a:pt x="1105" y="53"/>
                                  <a:pt x="1104" y="61"/>
                                </a:cubicBezTo>
                                <a:cubicBezTo>
                                  <a:pt x="1102" y="72"/>
                                  <a:pt x="1104" y="84"/>
                                  <a:pt x="1109" y="96"/>
                                </a:cubicBezTo>
                                <a:cubicBezTo>
                                  <a:pt x="1114" y="108"/>
                                  <a:pt x="1125" y="123"/>
                                  <a:pt x="1141" y="139"/>
                                </a:cubicBezTo>
                                <a:cubicBezTo>
                                  <a:pt x="1139" y="127"/>
                                  <a:pt x="1139" y="116"/>
                                  <a:pt x="1142" y="105"/>
                                </a:cubicBezTo>
                                <a:cubicBezTo>
                                  <a:pt x="1146" y="95"/>
                                  <a:pt x="1151" y="86"/>
                                  <a:pt x="1159" y="78"/>
                                </a:cubicBezTo>
                                <a:cubicBezTo>
                                  <a:pt x="1172" y="65"/>
                                  <a:pt x="1188" y="59"/>
                                  <a:pt x="1207" y="59"/>
                                </a:cubicBezTo>
                                <a:cubicBezTo>
                                  <a:pt x="1227" y="60"/>
                                  <a:pt x="1244" y="67"/>
                                  <a:pt x="1259" y="83"/>
                                </a:cubicBezTo>
                                <a:cubicBezTo>
                                  <a:pt x="1269" y="93"/>
                                  <a:pt x="1277" y="105"/>
                                  <a:pt x="1281" y="118"/>
                                </a:cubicBezTo>
                                <a:cubicBezTo>
                                  <a:pt x="1285" y="131"/>
                                  <a:pt x="1286" y="144"/>
                                  <a:pt x="1283" y="156"/>
                                </a:cubicBezTo>
                                <a:cubicBezTo>
                                  <a:pt x="1280" y="168"/>
                                  <a:pt x="1274" y="179"/>
                                  <a:pt x="1264" y="189"/>
                                </a:cubicBezTo>
                                <a:cubicBezTo>
                                  <a:pt x="1247" y="206"/>
                                  <a:pt x="1228" y="213"/>
                                  <a:pt x="1205" y="211"/>
                                </a:cubicBezTo>
                                <a:cubicBezTo>
                                  <a:pt x="1182" y="210"/>
                                  <a:pt x="1157" y="195"/>
                                  <a:pt x="1129" y="167"/>
                                </a:cubicBezTo>
                                <a:cubicBezTo>
                                  <a:pt x="1098" y="135"/>
                                  <a:pt x="1081" y="107"/>
                                  <a:pt x="1078" y="81"/>
                                </a:cubicBezTo>
                                <a:cubicBezTo>
                                  <a:pt x="1076" y="59"/>
                                  <a:pt x="1083" y="39"/>
                                  <a:pt x="1100" y="22"/>
                                </a:cubicBezTo>
                                <a:cubicBezTo>
                                  <a:pt x="1113" y="9"/>
                                  <a:pt x="1127" y="2"/>
                                  <a:pt x="1142" y="1"/>
                                </a:cubicBezTo>
                                <a:cubicBezTo>
                                  <a:pt x="1158" y="0"/>
                                  <a:pt x="1172" y="5"/>
                                  <a:pt x="1187" y="16"/>
                                </a:cubicBezTo>
                                <a:close/>
                                <a:moveTo>
                                  <a:pt x="1175" y="167"/>
                                </a:moveTo>
                                <a:cubicBezTo>
                                  <a:pt x="1182" y="174"/>
                                  <a:pt x="1190" y="179"/>
                                  <a:pt x="1199" y="182"/>
                                </a:cubicBezTo>
                                <a:cubicBezTo>
                                  <a:pt x="1208" y="186"/>
                                  <a:pt x="1217" y="186"/>
                                  <a:pt x="1226" y="185"/>
                                </a:cubicBezTo>
                                <a:cubicBezTo>
                                  <a:pt x="1234" y="183"/>
                                  <a:pt x="1241" y="179"/>
                                  <a:pt x="1247" y="173"/>
                                </a:cubicBezTo>
                                <a:cubicBezTo>
                                  <a:pt x="1256" y="165"/>
                                  <a:pt x="1259" y="154"/>
                                  <a:pt x="1259" y="141"/>
                                </a:cubicBezTo>
                                <a:cubicBezTo>
                                  <a:pt x="1258" y="128"/>
                                  <a:pt x="1252" y="116"/>
                                  <a:pt x="1240" y="104"/>
                                </a:cubicBezTo>
                                <a:cubicBezTo>
                                  <a:pt x="1229" y="93"/>
                                  <a:pt x="1217" y="87"/>
                                  <a:pt x="1205" y="87"/>
                                </a:cubicBezTo>
                                <a:cubicBezTo>
                                  <a:pt x="1192" y="86"/>
                                  <a:pt x="1182" y="91"/>
                                  <a:pt x="1173" y="100"/>
                                </a:cubicBezTo>
                                <a:cubicBezTo>
                                  <a:pt x="1164" y="109"/>
                                  <a:pt x="1159" y="120"/>
                                  <a:pt x="1159" y="132"/>
                                </a:cubicBezTo>
                                <a:cubicBezTo>
                                  <a:pt x="1159" y="145"/>
                                  <a:pt x="1165"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57640" y="2182320"/>
                            <a:ext cx="378000" cy="282600"/>
                          </a:xfrm>
                          <a:custGeom>
                            <a:avLst/>
                            <a:gdLst/>
                            <a:ahLst/>
                            <a:rect l="l" t="t" r="r" b="b"/>
                            <a:pathLst>
                              <a:path w="1286" h="1289">
                                <a:moveTo>
                                  <a:pt x="51" y="1237"/>
                                </a:moveTo>
                                <a:cubicBezTo>
                                  <a:pt x="32" y="1217"/>
                                  <a:pt x="19" y="1200"/>
                                  <a:pt x="11" y="1184"/>
                                </a:cubicBezTo>
                                <a:cubicBezTo>
                                  <a:pt x="3" y="1169"/>
                                  <a:pt x="0" y="1154"/>
                                  <a:pt x="1" y="1140"/>
                                </a:cubicBezTo>
                                <a:cubicBezTo>
                                  <a:pt x="3" y="1126"/>
                                  <a:pt x="9" y="1113"/>
                                  <a:pt x="21" y="1101"/>
                                </a:cubicBezTo>
                                <a:cubicBezTo>
                                  <a:pt x="30" y="1092"/>
                                  <a:pt x="39" y="1086"/>
                                  <a:pt x="49" y="1083"/>
                                </a:cubicBezTo>
                                <a:cubicBezTo>
                                  <a:pt x="59" y="1080"/>
                                  <a:pt x="70" y="1080"/>
                                  <a:pt x="81" y="1082"/>
                                </a:cubicBezTo>
                                <a:cubicBezTo>
                                  <a:pt x="92" y="1085"/>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9"/>
                                  <a:pt x="133" y="1286"/>
                                </a:cubicBezTo>
                                <a:cubicBezTo>
                                  <a:pt x="109" y="1284"/>
                                  <a:pt x="82" y="1267"/>
                                  <a:pt x="51" y="1237"/>
                                </a:cubicBezTo>
                                <a:close/>
                                <a:moveTo>
                                  <a:pt x="72" y="1216"/>
                                </a:moveTo>
                                <a:cubicBezTo>
                                  <a:pt x="98" y="1243"/>
                                  <a:pt x="119" y="1257"/>
                                  <a:pt x="134" y="1260"/>
                                </a:cubicBezTo>
                                <a:cubicBezTo>
                                  <a:pt x="149" y="1262"/>
                                  <a:pt x="161" y="1259"/>
                                  <a:pt x="170" y="1250"/>
                                </a:cubicBezTo>
                                <a:cubicBezTo>
                                  <a:pt x="179" y="1241"/>
                                  <a:pt x="183" y="1229"/>
                                  <a:pt x="180" y="1214"/>
                                </a:cubicBezTo>
                                <a:cubicBezTo>
                                  <a:pt x="177" y="1199"/>
                                  <a:pt x="163" y="1178"/>
                                  <a:pt x="136" y="1151"/>
                                </a:cubicBezTo>
                                <a:cubicBezTo>
                                  <a:pt x="110" y="1125"/>
                                  <a:pt x="89" y="1110"/>
                                  <a:pt x="74" y="1108"/>
                                </a:cubicBezTo>
                                <a:cubicBezTo>
                                  <a:pt x="59" y="1105"/>
                                  <a:pt x="47" y="1108"/>
                                  <a:pt x="38" y="1118"/>
                                </a:cubicBezTo>
                                <a:cubicBezTo>
                                  <a:pt x="28" y="1127"/>
                                  <a:pt x="25" y="1138"/>
                                  <a:pt x="27" y="1151"/>
                                </a:cubicBezTo>
                                <a:cubicBezTo>
                                  <a:pt x="30" y="1168"/>
                                  <a:pt x="45" y="1189"/>
                                  <a:pt x="72" y="1216"/>
                                </a:cubicBezTo>
                                <a:close/>
                                <a:moveTo>
                                  <a:pt x="319" y="1128"/>
                                </a:moveTo>
                                <a:lnTo>
                                  <a:pt x="281" y="1089"/>
                                </a:lnTo>
                                <a:lnTo>
                                  <a:pt x="210" y="1160"/>
                                </a:lnTo>
                                <a:lnTo>
                                  <a:pt x="192" y="1141"/>
                                </a:lnTo>
                                <a:lnTo>
                                  <a:pt x="161" y="963"/>
                                </a:lnTo>
                                <a:lnTo>
                                  <a:pt x="177" y="946"/>
                                </a:lnTo>
                                <a:lnTo>
                                  <a:pt x="282" y="1051"/>
                                </a:lnTo>
                                <a:lnTo>
                                  <a:pt x="304" y="1029"/>
                                </a:lnTo>
                                <a:lnTo>
                                  <a:pt x="322" y="1048"/>
                                </a:lnTo>
                                <a:lnTo>
                                  <a:pt x="300" y="1070"/>
                                </a:lnTo>
                                <a:lnTo>
                                  <a:pt x="339" y="1108"/>
                                </a:lnTo>
                                <a:lnTo>
                                  <a:pt x="319" y="1128"/>
                                </a:lnTo>
                                <a:close/>
                                <a:moveTo>
                                  <a:pt x="262" y="1071"/>
                                </a:moveTo>
                                <a:lnTo>
                                  <a:pt x="189" y="998"/>
                                </a:lnTo>
                                <a:lnTo>
                                  <a:pt x="212" y="1122"/>
                                </a:lnTo>
                                <a:lnTo>
                                  <a:pt x="262" y="1071"/>
                                </a:lnTo>
                                <a:close/>
                                <a:moveTo>
                                  <a:pt x="416" y="1032"/>
                                </a:moveTo>
                                <a:lnTo>
                                  <a:pt x="316" y="808"/>
                                </a:lnTo>
                                <a:lnTo>
                                  <a:pt x="339" y="785"/>
                                </a:lnTo>
                                <a:lnTo>
                                  <a:pt x="567" y="880"/>
                                </a:lnTo>
                                <a:lnTo>
                                  <a:pt x="543" y="905"/>
                                </a:lnTo>
                                <a:lnTo>
                                  <a:pt x="475" y="875"/>
                                </a:lnTo>
                                <a:lnTo>
                                  <a:pt x="407" y="942"/>
                                </a:lnTo>
                                <a:lnTo>
                                  <a:pt x="438"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5"/>
                                </a:moveTo>
                                <a:lnTo>
                                  <a:pt x="461" y="752"/>
                                </a:lnTo>
                                <a:lnTo>
                                  <a:pt x="479" y="734"/>
                                </a:lnTo>
                                <a:lnTo>
                                  <a:pt x="494" y="749"/>
                                </a:lnTo>
                                <a:cubicBezTo>
                                  <a:pt x="492" y="739"/>
                                  <a:pt x="493" y="730"/>
                                  <a:pt x="495" y="722"/>
                                </a:cubicBezTo>
                                <a:cubicBezTo>
                                  <a:pt x="497" y="713"/>
                                  <a:pt x="502" y="705"/>
                                  <a:pt x="510" y="697"/>
                                </a:cubicBezTo>
                                <a:cubicBezTo>
                                  <a:pt x="520" y="687"/>
                                  <a:pt x="531" y="681"/>
                                  <a:pt x="544" y="679"/>
                                </a:cubicBezTo>
                                <a:cubicBezTo>
                                  <a:pt x="557" y="676"/>
                                  <a:pt x="570" y="678"/>
                                  <a:pt x="583" y="683"/>
                                </a:cubicBezTo>
                                <a:cubicBezTo>
                                  <a:pt x="597" y="689"/>
                                  <a:pt x="609" y="697"/>
                                  <a:pt x="620" y="708"/>
                                </a:cubicBezTo>
                                <a:cubicBezTo>
                                  <a:pt x="632" y="720"/>
                                  <a:pt x="641" y="733"/>
                                  <a:pt x="646" y="747"/>
                                </a:cubicBezTo>
                                <a:cubicBezTo>
                                  <a:pt x="651" y="761"/>
                                  <a:pt x="653" y="775"/>
                                  <a:pt x="649" y="788"/>
                                </a:cubicBezTo>
                                <a:cubicBezTo>
                                  <a:pt x="646" y="801"/>
                                  <a:pt x="640" y="813"/>
                                  <a:pt x="631" y="822"/>
                                </a:cubicBezTo>
                                <a:cubicBezTo>
                                  <a:pt x="625" y="828"/>
                                  <a:pt x="617" y="833"/>
                                  <a:pt x="609" y="835"/>
                                </a:cubicBezTo>
                                <a:cubicBezTo>
                                  <a:pt x="601" y="838"/>
                                  <a:pt x="593" y="838"/>
                                  <a:pt x="586" y="838"/>
                                </a:cubicBezTo>
                                <a:lnTo>
                                  <a:pt x="643" y="895"/>
                                </a:lnTo>
                                <a:lnTo>
                                  <a:pt x="623" y="915"/>
                                </a:lnTo>
                                <a:close/>
                                <a:moveTo>
                                  <a:pt x="538" y="794"/>
                                </a:moveTo>
                                <a:cubicBezTo>
                                  <a:pt x="553" y="809"/>
                                  <a:pt x="567" y="817"/>
                                  <a:pt x="581" y="818"/>
                                </a:cubicBezTo>
                                <a:cubicBezTo>
                                  <a:pt x="594" y="819"/>
                                  <a:pt x="605" y="815"/>
                                  <a:pt x="614" y="807"/>
                                </a:cubicBezTo>
                                <a:cubicBezTo>
                                  <a:pt x="622" y="798"/>
                                  <a:pt x="626" y="786"/>
                                  <a:pt x="625" y="773"/>
                                </a:cubicBezTo>
                                <a:cubicBezTo>
                                  <a:pt x="624" y="759"/>
                                  <a:pt x="615" y="744"/>
                                  <a:pt x="600" y="728"/>
                                </a:cubicBezTo>
                                <a:cubicBezTo>
                                  <a:pt x="585" y="713"/>
                                  <a:pt x="571" y="705"/>
                                  <a:pt x="557" y="704"/>
                                </a:cubicBezTo>
                                <a:cubicBezTo>
                                  <a:pt x="543" y="703"/>
                                  <a:pt x="532" y="706"/>
                                  <a:pt x="524" y="715"/>
                                </a:cubicBezTo>
                                <a:cubicBezTo>
                                  <a:pt x="515" y="723"/>
                                  <a:pt x="512" y="735"/>
                                  <a:pt x="513" y="749"/>
                                </a:cubicBezTo>
                                <a:cubicBezTo>
                                  <a:pt x="515" y="764"/>
                                  <a:pt x="523" y="779"/>
                                  <a:pt x="538" y="794"/>
                                </a:cubicBezTo>
                                <a:close/>
                                <a:moveTo>
                                  <a:pt x="702" y="745"/>
                                </a:moveTo>
                                <a:lnTo>
                                  <a:pt x="585" y="628"/>
                                </a:lnTo>
                                <a:lnTo>
                                  <a:pt x="603" y="610"/>
                                </a:lnTo>
                                <a:lnTo>
                                  <a:pt x="620" y="628"/>
                                </a:lnTo>
                                <a:cubicBezTo>
                                  <a:pt x="617" y="615"/>
                                  <a:pt x="615" y="605"/>
                                  <a:pt x="617" y="599"/>
                                </a:cubicBezTo>
                                <a:cubicBezTo>
                                  <a:pt x="618" y="592"/>
                                  <a:pt x="621" y="587"/>
                                  <a:pt x="625" y="582"/>
                                </a:cubicBezTo>
                                <a:cubicBezTo>
                                  <a:pt x="632" y="575"/>
                                  <a:pt x="641" y="571"/>
                                  <a:pt x="652" y="568"/>
                                </a:cubicBezTo>
                                <a:lnTo>
                                  <a:pt x="664" y="593"/>
                                </a:lnTo>
                                <a:cubicBezTo>
                                  <a:pt x="656" y="595"/>
                                  <a:pt x="650" y="599"/>
                                  <a:pt x="645" y="604"/>
                                </a:cubicBezTo>
                                <a:cubicBezTo>
                                  <a:pt x="641" y="608"/>
                                  <a:pt x="638" y="613"/>
                                  <a:pt x="637" y="619"/>
                                </a:cubicBezTo>
                                <a:cubicBezTo>
                                  <a:pt x="636" y="625"/>
                                  <a:pt x="637" y="631"/>
                                  <a:pt x="641" y="638"/>
                                </a:cubicBezTo>
                                <a:cubicBezTo>
                                  <a:pt x="646" y="647"/>
                                  <a:pt x="652" y="656"/>
                                  <a:pt x="661" y="664"/>
                                </a:cubicBezTo>
                                <a:lnTo>
                                  <a:pt x="722" y="726"/>
                                </a:lnTo>
                                <a:lnTo>
                                  <a:pt x="702" y="745"/>
                                </a:lnTo>
                                <a:close/>
                                <a:moveTo>
                                  <a:pt x="918" y="491"/>
                                </a:moveTo>
                                <a:lnTo>
                                  <a:pt x="937" y="510"/>
                                </a:lnTo>
                                <a:lnTo>
                                  <a:pt x="830" y="617"/>
                                </a:lnTo>
                                <a:cubicBezTo>
                                  <a:pt x="825" y="613"/>
                                  <a:pt x="821" y="607"/>
                                  <a:pt x="819" y="601"/>
                                </a:cubicBezTo>
                                <a:cubicBezTo>
                                  <a:pt x="814" y="591"/>
                                  <a:pt x="811" y="580"/>
                                  <a:pt x="810" y="567"/>
                                </a:cubicBezTo>
                                <a:cubicBezTo>
                                  <a:pt x="809" y="554"/>
                                  <a:pt x="809" y="537"/>
                                  <a:pt x="812" y="516"/>
                                </a:cubicBezTo>
                                <a:cubicBezTo>
                                  <a:pt x="815" y="484"/>
                                  <a:pt x="815" y="461"/>
                                  <a:pt x="813" y="446"/>
                                </a:cubicBezTo>
                                <a:cubicBezTo>
                                  <a:pt x="811" y="432"/>
                                  <a:pt x="806" y="420"/>
                                  <a:pt x="798" y="413"/>
                                </a:cubicBezTo>
                                <a:cubicBezTo>
                                  <a:pt x="790" y="405"/>
                                  <a:pt x="781" y="401"/>
                                  <a:pt x="770" y="401"/>
                                </a:cubicBezTo>
                                <a:cubicBezTo>
                                  <a:pt x="759" y="402"/>
                                  <a:pt x="749" y="406"/>
                                  <a:pt x="740" y="415"/>
                                </a:cubicBezTo>
                                <a:cubicBezTo>
                                  <a:pt x="730" y="425"/>
                                  <a:pt x="725" y="436"/>
                                  <a:pt x="725" y="447"/>
                                </a:cubicBezTo>
                                <a:cubicBezTo>
                                  <a:pt x="725" y="458"/>
                                  <a:pt x="730" y="469"/>
                                  <a:pt x="741" y="480"/>
                                </a:cubicBezTo>
                                <a:lnTo>
                                  <a:pt x="718" y="498"/>
                                </a:lnTo>
                                <a:cubicBezTo>
                                  <a:pt x="704" y="481"/>
                                  <a:pt x="698" y="464"/>
                                  <a:pt x="699" y="447"/>
                                </a:cubicBezTo>
                                <a:cubicBezTo>
                                  <a:pt x="700" y="430"/>
                                  <a:pt x="708" y="414"/>
                                  <a:pt x="724" y="398"/>
                                </a:cubicBezTo>
                                <a:cubicBezTo>
                                  <a:pt x="739" y="383"/>
                                  <a:pt x="756" y="375"/>
                                  <a:pt x="774" y="375"/>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5"/>
                                  <a:pt x="836" y="552"/>
                                </a:cubicBezTo>
                                <a:cubicBezTo>
                                  <a:pt x="836" y="559"/>
                                  <a:pt x="837" y="565"/>
                                  <a:pt x="839" y="571"/>
                                </a:cubicBezTo>
                                <a:lnTo>
                                  <a:pt x="918" y="491"/>
                                </a:lnTo>
                                <a:close/>
                                <a:moveTo>
                                  <a:pt x="877" y="411"/>
                                </a:moveTo>
                                <a:cubicBezTo>
                                  <a:pt x="858" y="391"/>
                                  <a:pt x="845" y="374"/>
                                  <a:pt x="837" y="358"/>
                                </a:cubicBezTo>
                                <a:cubicBezTo>
                                  <a:pt x="829" y="343"/>
                                  <a:pt x="826" y="328"/>
                                  <a:pt x="827" y="314"/>
                                </a:cubicBezTo>
                                <a:cubicBezTo>
                                  <a:pt x="829" y="300"/>
                                  <a:pt x="835" y="287"/>
                                  <a:pt x="847" y="275"/>
                                </a:cubicBezTo>
                                <a:cubicBezTo>
                                  <a:pt x="856" y="266"/>
                                  <a:pt x="865" y="260"/>
                                  <a:pt x="875" y="257"/>
                                </a:cubicBezTo>
                                <a:cubicBezTo>
                                  <a:pt x="885" y="254"/>
                                  <a:pt x="896" y="254"/>
                                  <a:pt x="907" y="256"/>
                                </a:cubicBezTo>
                                <a:cubicBezTo>
                                  <a:pt x="918" y="259"/>
                                  <a:pt x="929" y="263"/>
                                  <a:pt x="941" y="270"/>
                                </a:cubicBezTo>
                                <a:cubicBezTo>
                                  <a:pt x="953" y="277"/>
                                  <a:pt x="967" y="289"/>
                                  <a:pt x="983" y="305"/>
                                </a:cubicBezTo>
                                <a:cubicBezTo>
                                  <a:pt x="1002" y="324"/>
                                  <a:pt x="1015" y="341"/>
                                  <a:pt x="1023" y="357"/>
                                </a:cubicBezTo>
                                <a:cubicBezTo>
                                  <a:pt x="1031" y="372"/>
                                  <a:pt x="1034" y="387"/>
                                  <a:pt x="1032" y="401"/>
                                </a:cubicBezTo>
                                <a:cubicBezTo>
                                  <a:pt x="1031" y="416"/>
                                  <a:pt x="1024" y="429"/>
                                  <a:pt x="1013" y="440"/>
                                </a:cubicBezTo>
                                <a:cubicBezTo>
                                  <a:pt x="997" y="456"/>
                                  <a:pt x="979" y="463"/>
                                  <a:pt x="959" y="460"/>
                                </a:cubicBezTo>
                                <a:cubicBezTo>
                                  <a:pt x="935" y="458"/>
                                  <a:pt x="908" y="441"/>
                                  <a:pt x="877" y="411"/>
                                </a:cubicBezTo>
                                <a:close/>
                                <a:moveTo>
                                  <a:pt x="898" y="390"/>
                                </a:moveTo>
                                <a:cubicBezTo>
                                  <a:pt x="924" y="417"/>
                                  <a:pt x="945" y="431"/>
                                  <a:pt x="960" y="434"/>
                                </a:cubicBezTo>
                                <a:cubicBezTo>
                                  <a:pt x="975" y="436"/>
                                  <a:pt x="987" y="433"/>
                                  <a:pt x="996" y="424"/>
                                </a:cubicBezTo>
                                <a:cubicBezTo>
                                  <a:pt x="1005" y="415"/>
                                  <a:pt x="1009" y="403"/>
                                  <a:pt x="1006" y="388"/>
                                </a:cubicBezTo>
                                <a:cubicBezTo>
                                  <a:pt x="1003" y="373"/>
                                  <a:pt x="989" y="352"/>
                                  <a:pt x="962" y="325"/>
                                </a:cubicBezTo>
                                <a:cubicBezTo>
                                  <a:pt x="936" y="299"/>
                                  <a:pt x="915" y="284"/>
                                  <a:pt x="900" y="282"/>
                                </a:cubicBezTo>
                                <a:cubicBezTo>
                                  <a:pt x="885" y="279"/>
                                  <a:pt x="873" y="282"/>
                                  <a:pt x="863" y="292"/>
                                </a:cubicBezTo>
                                <a:cubicBezTo>
                                  <a:pt x="854" y="301"/>
                                  <a:pt x="851" y="312"/>
                                  <a:pt x="853" y="325"/>
                                </a:cubicBezTo>
                                <a:cubicBezTo>
                                  <a:pt x="856" y="342"/>
                                  <a:pt x="871" y="364"/>
                                  <a:pt x="898" y="390"/>
                                </a:cubicBezTo>
                                <a:close/>
                                <a:moveTo>
                                  <a:pt x="1156" y="291"/>
                                </a:moveTo>
                                <a:lnTo>
                                  <a:pt x="1136" y="311"/>
                                </a:lnTo>
                                <a:lnTo>
                                  <a:pt x="1010" y="184"/>
                                </a:lnTo>
                                <a:cubicBezTo>
                                  <a:pt x="1010" y="194"/>
                                  <a:pt x="1008" y="204"/>
                                  <a:pt x="1005" y="217"/>
                                </a:cubicBezTo>
                                <a:cubicBezTo>
                                  <a:pt x="1001" y="229"/>
                                  <a:pt x="998" y="240"/>
                                  <a:pt x="994" y="248"/>
                                </a:cubicBezTo>
                                <a:lnTo>
                                  <a:pt x="975" y="229"/>
                                </a:lnTo>
                                <a:cubicBezTo>
                                  <a:pt x="981" y="212"/>
                                  <a:pt x="984" y="196"/>
                                  <a:pt x="985" y="181"/>
                                </a:cubicBezTo>
                                <a:cubicBezTo>
                                  <a:pt x="986" y="165"/>
                                  <a:pt x="984" y="152"/>
                                  <a:pt x="981" y="141"/>
                                </a:cubicBezTo>
                                <a:lnTo>
                                  <a:pt x="994" y="128"/>
                                </a:lnTo>
                                <a:lnTo>
                                  <a:pt x="1156" y="291"/>
                                </a:lnTo>
                                <a:close/>
                                <a:moveTo>
                                  <a:pt x="1187" y="16"/>
                                </a:moveTo>
                                <a:lnTo>
                                  <a:pt x="1169" y="37"/>
                                </a:lnTo>
                                <a:cubicBezTo>
                                  <a:pt x="1159" y="31"/>
                                  <a:pt x="1151" y="28"/>
                                  <a:pt x="1144" y="28"/>
                                </a:cubicBezTo>
                                <a:cubicBezTo>
                                  <a:pt x="1133" y="28"/>
                                  <a:pt x="1124" y="31"/>
                                  <a:pt x="1116" y="39"/>
                                </a:cubicBezTo>
                                <a:cubicBezTo>
                                  <a:pt x="1109" y="46"/>
                                  <a:pt x="1106" y="53"/>
                                  <a:pt x="1104" y="61"/>
                                </a:cubicBezTo>
                                <a:cubicBezTo>
                                  <a:pt x="1103" y="72"/>
                                  <a:pt x="1104" y="84"/>
                                  <a:pt x="1109" y="96"/>
                                </a:cubicBezTo>
                                <a:cubicBezTo>
                                  <a:pt x="1115" y="108"/>
                                  <a:pt x="1125" y="123"/>
                                  <a:pt x="1141" y="139"/>
                                </a:cubicBezTo>
                                <a:cubicBezTo>
                                  <a:pt x="1139" y="127"/>
                                  <a:pt x="1139" y="116"/>
                                  <a:pt x="1143" y="105"/>
                                </a:cubicBezTo>
                                <a:cubicBezTo>
                                  <a:pt x="1146" y="95"/>
                                  <a:pt x="1151" y="86"/>
                                  <a:pt x="1159" y="78"/>
                                </a:cubicBezTo>
                                <a:cubicBezTo>
                                  <a:pt x="1172" y="65"/>
                                  <a:pt x="1188" y="59"/>
                                  <a:pt x="1208" y="59"/>
                                </a:cubicBezTo>
                                <a:cubicBezTo>
                                  <a:pt x="1227" y="60"/>
                                  <a:pt x="1244" y="67"/>
                                  <a:pt x="1259" y="83"/>
                                </a:cubicBezTo>
                                <a:cubicBezTo>
                                  <a:pt x="1270" y="93"/>
                                  <a:pt x="1277" y="105"/>
                                  <a:pt x="1281" y="118"/>
                                </a:cubicBezTo>
                                <a:cubicBezTo>
                                  <a:pt x="1285" y="131"/>
                                  <a:pt x="1286" y="144"/>
                                  <a:pt x="1283" y="156"/>
                                </a:cubicBezTo>
                                <a:cubicBezTo>
                                  <a:pt x="1280" y="168"/>
                                  <a:pt x="1274" y="179"/>
                                  <a:pt x="1264" y="189"/>
                                </a:cubicBezTo>
                                <a:cubicBezTo>
                                  <a:pt x="1247" y="206"/>
                                  <a:pt x="1228" y="213"/>
                                  <a:pt x="1205" y="211"/>
                                </a:cubicBezTo>
                                <a:cubicBezTo>
                                  <a:pt x="1183" y="210"/>
                                  <a:pt x="1157" y="195"/>
                                  <a:pt x="1129" y="167"/>
                                </a:cubicBezTo>
                                <a:cubicBezTo>
                                  <a:pt x="1098" y="135"/>
                                  <a:pt x="1081" y="107"/>
                                  <a:pt x="1078" y="81"/>
                                </a:cubicBezTo>
                                <a:cubicBezTo>
                                  <a:pt x="1076" y="59"/>
                                  <a:pt x="1083" y="39"/>
                                  <a:pt x="1100" y="22"/>
                                </a:cubicBezTo>
                                <a:cubicBezTo>
                                  <a:pt x="1113" y="9"/>
                                  <a:pt x="1127" y="2"/>
                                  <a:pt x="1143" y="1"/>
                                </a:cubicBezTo>
                                <a:cubicBezTo>
                                  <a:pt x="1158" y="0"/>
                                  <a:pt x="1173" y="5"/>
                                  <a:pt x="1187" y="16"/>
                                </a:cubicBezTo>
                                <a:close/>
                                <a:moveTo>
                                  <a:pt x="1175" y="167"/>
                                </a:moveTo>
                                <a:cubicBezTo>
                                  <a:pt x="1182" y="174"/>
                                  <a:pt x="1190" y="179"/>
                                  <a:pt x="1199" y="182"/>
                                </a:cubicBezTo>
                                <a:cubicBezTo>
                                  <a:pt x="1209" y="186"/>
                                  <a:pt x="1217" y="186"/>
                                  <a:pt x="1226" y="185"/>
                                </a:cubicBezTo>
                                <a:cubicBezTo>
                                  <a:pt x="1234" y="183"/>
                                  <a:pt x="1242" y="179"/>
                                  <a:pt x="1247" y="173"/>
                                </a:cubicBezTo>
                                <a:cubicBezTo>
                                  <a:pt x="1256" y="165"/>
                                  <a:pt x="1260" y="154"/>
                                  <a:pt x="1259" y="141"/>
                                </a:cubicBezTo>
                                <a:cubicBezTo>
                                  <a:pt x="1258" y="128"/>
                                  <a:pt x="1252" y="116"/>
                                  <a:pt x="1240" y="104"/>
                                </a:cubicBezTo>
                                <a:cubicBezTo>
                                  <a:pt x="1229" y="93"/>
                                  <a:pt x="1217" y="87"/>
                                  <a:pt x="1205" y="87"/>
                                </a:cubicBezTo>
                                <a:cubicBezTo>
                                  <a:pt x="1192" y="86"/>
                                  <a:pt x="1182" y="91"/>
                                  <a:pt x="1173" y="100"/>
                                </a:cubicBezTo>
                                <a:cubicBezTo>
                                  <a:pt x="1164" y="109"/>
                                  <a:pt x="1159" y="120"/>
                                  <a:pt x="1159" y="132"/>
                                </a:cubicBezTo>
                                <a:cubicBezTo>
                                  <a:pt x="1160" y="145"/>
                                  <a:pt x="1165"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729720" y="2182320"/>
                            <a:ext cx="378000" cy="282600"/>
                          </a:xfrm>
                          <a:custGeom>
                            <a:avLst/>
                            <a:gdLst/>
                            <a:ahLst/>
                            <a:rect l="l" t="t" r="r" b="b"/>
                            <a:pathLst>
                              <a:path w="1286" h="1289">
                                <a:moveTo>
                                  <a:pt x="51" y="1237"/>
                                </a:moveTo>
                                <a:cubicBezTo>
                                  <a:pt x="32" y="1217"/>
                                  <a:pt x="19" y="1200"/>
                                  <a:pt x="11" y="1184"/>
                                </a:cubicBezTo>
                                <a:cubicBezTo>
                                  <a:pt x="3" y="1169"/>
                                  <a:pt x="0" y="1154"/>
                                  <a:pt x="2" y="1140"/>
                                </a:cubicBezTo>
                                <a:cubicBezTo>
                                  <a:pt x="3" y="1126"/>
                                  <a:pt x="10" y="1113"/>
                                  <a:pt x="21" y="1101"/>
                                </a:cubicBezTo>
                                <a:cubicBezTo>
                                  <a:pt x="30" y="1092"/>
                                  <a:pt x="39" y="1086"/>
                                  <a:pt x="50" y="1083"/>
                                </a:cubicBezTo>
                                <a:cubicBezTo>
                                  <a:pt x="60" y="1080"/>
                                  <a:pt x="70" y="1080"/>
                                  <a:pt x="81" y="1082"/>
                                </a:cubicBezTo>
                                <a:cubicBezTo>
                                  <a:pt x="92" y="1085"/>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9"/>
                                  <a:pt x="133" y="1286"/>
                                </a:cubicBezTo>
                                <a:cubicBezTo>
                                  <a:pt x="109" y="1284"/>
                                  <a:pt x="82" y="1267"/>
                                  <a:pt x="51" y="1237"/>
                                </a:cubicBezTo>
                                <a:close/>
                                <a:moveTo>
                                  <a:pt x="72" y="1216"/>
                                </a:moveTo>
                                <a:cubicBezTo>
                                  <a:pt x="98" y="1243"/>
                                  <a:pt x="119" y="1257"/>
                                  <a:pt x="134" y="1260"/>
                                </a:cubicBezTo>
                                <a:cubicBezTo>
                                  <a:pt x="149" y="1262"/>
                                  <a:pt x="161" y="1259"/>
                                  <a:pt x="170" y="1250"/>
                                </a:cubicBezTo>
                                <a:cubicBezTo>
                                  <a:pt x="180" y="1241"/>
                                  <a:pt x="183" y="1229"/>
                                  <a:pt x="180" y="1214"/>
                                </a:cubicBezTo>
                                <a:cubicBezTo>
                                  <a:pt x="178" y="1199"/>
                                  <a:pt x="163" y="1178"/>
                                  <a:pt x="137" y="1151"/>
                                </a:cubicBezTo>
                                <a:cubicBezTo>
                                  <a:pt x="110" y="1125"/>
                                  <a:pt x="89" y="1110"/>
                                  <a:pt x="74" y="1108"/>
                                </a:cubicBezTo>
                                <a:cubicBezTo>
                                  <a:pt x="59" y="1105"/>
                                  <a:pt x="47" y="1108"/>
                                  <a:pt x="38" y="1118"/>
                                </a:cubicBezTo>
                                <a:cubicBezTo>
                                  <a:pt x="29" y="1127"/>
                                  <a:pt x="25" y="1138"/>
                                  <a:pt x="27" y="1151"/>
                                </a:cubicBezTo>
                                <a:cubicBezTo>
                                  <a:pt x="30" y="1168"/>
                                  <a:pt x="45" y="1189"/>
                                  <a:pt x="72" y="1216"/>
                                </a:cubicBezTo>
                                <a:close/>
                                <a:moveTo>
                                  <a:pt x="213" y="1150"/>
                                </a:moveTo>
                                <a:lnTo>
                                  <a:pt x="232" y="1127"/>
                                </a:lnTo>
                                <a:cubicBezTo>
                                  <a:pt x="244" y="1135"/>
                                  <a:pt x="255" y="1140"/>
                                  <a:pt x="266" y="1139"/>
                                </a:cubicBezTo>
                                <a:cubicBezTo>
                                  <a:pt x="277" y="1139"/>
                                  <a:pt x="286" y="1134"/>
                                  <a:pt x="294" y="1126"/>
                                </a:cubicBezTo>
                                <a:cubicBezTo>
                                  <a:pt x="304" y="1117"/>
                                  <a:pt x="308" y="1105"/>
                                  <a:pt x="308" y="1091"/>
                                </a:cubicBezTo>
                                <a:cubicBezTo>
                                  <a:pt x="307" y="1077"/>
                                  <a:pt x="301" y="1064"/>
                                  <a:pt x="289" y="1053"/>
                                </a:cubicBezTo>
                                <a:cubicBezTo>
                                  <a:pt x="277" y="1041"/>
                                  <a:pt x="265" y="1035"/>
                                  <a:pt x="252" y="1035"/>
                                </a:cubicBezTo>
                                <a:cubicBezTo>
                                  <a:pt x="239" y="1035"/>
                                  <a:pt x="228" y="1040"/>
                                  <a:pt x="218" y="1050"/>
                                </a:cubicBezTo>
                                <a:cubicBezTo>
                                  <a:pt x="211" y="1057"/>
                                  <a:pt x="207" y="1064"/>
                                  <a:pt x="205" y="1072"/>
                                </a:cubicBezTo>
                                <a:cubicBezTo>
                                  <a:pt x="202" y="1080"/>
                                  <a:pt x="202" y="1088"/>
                                  <a:pt x="204" y="1096"/>
                                </a:cubicBezTo>
                                <a:lnTo>
                                  <a:pt x="183" y="1112"/>
                                </a:lnTo>
                                <a:lnTo>
                                  <a:pt x="115" y="1013"/>
                                </a:lnTo>
                                <a:lnTo>
                                  <a:pt x="196" y="932"/>
                                </a:lnTo>
                                <a:lnTo>
                                  <a:pt x="215" y="951"/>
                                </a:lnTo>
                                <a:lnTo>
                                  <a:pt x="150" y="1016"/>
                                </a:lnTo>
                                <a:lnTo>
                                  <a:pt x="185" y="1068"/>
                                </a:lnTo>
                                <a:cubicBezTo>
                                  <a:pt x="188" y="1052"/>
                                  <a:pt x="195" y="1038"/>
                                  <a:pt x="205" y="1028"/>
                                </a:cubicBezTo>
                                <a:cubicBezTo>
                                  <a:pt x="219" y="1013"/>
                                  <a:pt x="236" y="1006"/>
                                  <a:pt x="256" y="1006"/>
                                </a:cubicBezTo>
                                <a:cubicBezTo>
                                  <a:pt x="275" y="1007"/>
                                  <a:pt x="293" y="1014"/>
                                  <a:pt x="308" y="1030"/>
                                </a:cubicBezTo>
                                <a:cubicBezTo>
                                  <a:pt x="323" y="1044"/>
                                  <a:pt x="331" y="1061"/>
                                  <a:pt x="333" y="1080"/>
                                </a:cubicBezTo>
                                <a:cubicBezTo>
                                  <a:pt x="336" y="1104"/>
                                  <a:pt x="328" y="1125"/>
                                  <a:pt x="310" y="1143"/>
                                </a:cubicBezTo>
                                <a:cubicBezTo>
                                  <a:pt x="296" y="1157"/>
                                  <a:pt x="280" y="1165"/>
                                  <a:pt x="262" y="1166"/>
                                </a:cubicBezTo>
                                <a:cubicBezTo>
                                  <a:pt x="244" y="1167"/>
                                  <a:pt x="228" y="1162"/>
                                  <a:pt x="213" y="1150"/>
                                </a:cubicBezTo>
                                <a:close/>
                                <a:moveTo>
                                  <a:pt x="416" y="1032"/>
                                </a:moveTo>
                                <a:lnTo>
                                  <a:pt x="316" y="808"/>
                                </a:lnTo>
                                <a:lnTo>
                                  <a:pt x="339" y="785"/>
                                </a:lnTo>
                                <a:lnTo>
                                  <a:pt x="567" y="880"/>
                                </a:lnTo>
                                <a:lnTo>
                                  <a:pt x="543" y="905"/>
                                </a:lnTo>
                                <a:lnTo>
                                  <a:pt x="475" y="875"/>
                                </a:lnTo>
                                <a:lnTo>
                                  <a:pt x="407" y="942"/>
                                </a:lnTo>
                                <a:lnTo>
                                  <a:pt x="438"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5"/>
                                </a:moveTo>
                                <a:lnTo>
                                  <a:pt x="461" y="752"/>
                                </a:lnTo>
                                <a:lnTo>
                                  <a:pt x="479" y="734"/>
                                </a:lnTo>
                                <a:lnTo>
                                  <a:pt x="494" y="749"/>
                                </a:lnTo>
                                <a:cubicBezTo>
                                  <a:pt x="492" y="739"/>
                                  <a:pt x="493" y="730"/>
                                  <a:pt x="495" y="722"/>
                                </a:cubicBezTo>
                                <a:cubicBezTo>
                                  <a:pt x="497" y="713"/>
                                  <a:pt x="502" y="705"/>
                                  <a:pt x="510" y="697"/>
                                </a:cubicBezTo>
                                <a:cubicBezTo>
                                  <a:pt x="520" y="687"/>
                                  <a:pt x="532" y="681"/>
                                  <a:pt x="544" y="679"/>
                                </a:cubicBezTo>
                                <a:cubicBezTo>
                                  <a:pt x="557" y="676"/>
                                  <a:pt x="570" y="678"/>
                                  <a:pt x="584" y="683"/>
                                </a:cubicBezTo>
                                <a:cubicBezTo>
                                  <a:pt x="597" y="689"/>
                                  <a:pt x="609" y="697"/>
                                  <a:pt x="620" y="708"/>
                                </a:cubicBezTo>
                                <a:cubicBezTo>
                                  <a:pt x="632" y="720"/>
                                  <a:pt x="641" y="733"/>
                                  <a:pt x="646" y="747"/>
                                </a:cubicBezTo>
                                <a:cubicBezTo>
                                  <a:pt x="652" y="761"/>
                                  <a:pt x="653" y="775"/>
                                  <a:pt x="650" y="788"/>
                                </a:cubicBezTo>
                                <a:cubicBezTo>
                                  <a:pt x="646" y="801"/>
                                  <a:pt x="640" y="813"/>
                                  <a:pt x="631" y="822"/>
                                </a:cubicBezTo>
                                <a:cubicBezTo>
                                  <a:pt x="625" y="828"/>
                                  <a:pt x="617" y="833"/>
                                  <a:pt x="609" y="835"/>
                                </a:cubicBezTo>
                                <a:cubicBezTo>
                                  <a:pt x="601" y="838"/>
                                  <a:pt x="593" y="838"/>
                                  <a:pt x="586" y="838"/>
                                </a:cubicBezTo>
                                <a:lnTo>
                                  <a:pt x="643" y="895"/>
                                </a:lnTo>
                                <a:lnTo>
                                  <a:pt x="623" y="915"/>
                                </a:lnTo>
                                <a:close/>
                                <a:moveTo>
                                  <a:pt x="538" y="794"/>
                                </a:moveTo>
                                <a:cubicBezTo>
                                  <a:pt x="553" y="809"/>
                                  <a:pt x="567" y="817"/>
                                  <a:pt x="581" y="818"/>
                                </a:cubicBezTo>
                                <a:cubicBezTo>
                                  <a:pt x="594" y="819"/>
                                  <a:pt x="605" y="815"/>
                                  <a:pt x="614" y="807"/>
                                </a:cubicBezTo>
                                <a:cubicBezTo>
                                  <a:pt x="623" y="798"/>
                                  <a:pt x="626" y="786"/>
                                  <a:pt x="625" y="773"/>
                                </a:cubicBezTo>
                                <a:cubicBezTo>
                                  <a:pt x="624" y="759"/>
                                  <a:pt x="616" y="744"/>
                                  <a:pt x="600" y="728"/>
                                </a:cubicBezTo>
                                <a:cubicBezTo>
                                  <a:pt x="585" y="713"/>
                                  <a:pt x="571" y="705"/>
                                  <a:pt x="557" y="704"/>
                                </a:cubicBezTo>
                                <a:cubicBezTo>
                                  <a:pt x="543" y="703"/>
                                  <a:pt x="532" y="706"/>
                                  <a:pt x="524" y="715"/>
                                </a:cubicBezTo>
                                <a:cubicBezTo>
                                  <a:pt x="515" y="723"/>
                                  <a:pt x="512" y="735"/>
                                  <a:pt x="513" y="749"/>
                                </a:cubicBezTo>
                                <a:cubicBezTo>
                                  <a:pt x="515" y="764"/>
                                  <a:pt x="523" y="779"/>
                                  <a:pt x="538" y="794"/>
                                </a:cubicBezTo>
                                <a:close/>
                                <a:moveTo>
                                  <a:pt x="702" y="745"/>
                                </a:moveTo>
                                <a:lnTo>
                                  <a:pt x="585" y="628"/>
                                </a:lnTo>
                                <a:lnTo>
                                  <a:pt x="603" y="610"/>
                                </a:lnTo>
                                <a:lnTo>
                                  <a:pt x="621" y="628"/>
                                </a:lnTo>
                                <a:cubicBezTo>
                                  <a:pt x="617" y="615"/>
                                  <a:pt x="616" y="605"/>
                                  <a:pt x="617" y="599"/>
                                </a:cubicBezTo>
                                <a:cubicBezTo>
                                  <a:pt x="618" y="592"/>
                                  <a:pt x="621" y="587"/>
                                  <a:pt x="626" y="582"/>
                                </a:cubicBezTo>
                                <a:cubicBezTo>
                                  <a:pt x="632" y="575"/>
                                  <a:pt x="641" y="571"/>
                                  <a:pt x="652" y="568"/>
                                </a:cubicBezTo>
                                <a:lnTo>
                                  <a:pt x="664" y="593"/>
                                </a:lnTo>
                                <a:cubicBezTo>
                                  <a:pt x="656" y="595"/>
                                  <a:pt x="650" y="599"/>
                                  <a:pt x="645" y="604"/>
                                </a:cubicBezTo>
                                <a:cubicBezTo>
                                  <a:pt x="641" y="608"/>
                                  <a:pt x="638" y="613"/>
                                  <a:pt x="637" y="619"/>
                                </a:cubicBezTo>
                                <a:cubicBezTo>
                                  <a:pt x="636" y="625"/>
                                  <a:pt x="638" y="631"/>
                                  <a:pt x="641" y="638"/>
                                </a:cubicBezTo>
                                <a:cubicBezTo>
                                  <a:pt x="646" y="647"/>
                                  <a:pt x="652" y="656"/>
                                  <a:pt x="661" y="664"/>
                                </a:cubicBezTo>
                                <a:lnTo>
                                  <a:pt x="722" y="726"/>
                                </a:lnTo>
                                <a:lnTo>
                                  <a:pt x="702" y="745"/>
                                </a:lnTo>
                                <a:close/>
                                <a:moveTo>
                                  <a:pt x="918" y="491"/>
                                </a:moveTo>
                                <a:lnTo>
                                  <a:pt x="937" y="510"/>
                                </a:lnTo>
                                <a:lnTo>
                                  <a:pt x="830" y="617"/>
                                </a:lnTo>
                                <a:cubicBezTo>
                                  <a:pt x="825" y="613"/>
                                  <a:pt x="821" y="607"/>
                                  <a:pt x="819" y="601"/>
                                </a:cubicBezTo>
                                <a:cubicBezTo>
                                  <a:pt x="814" y="591"/>
                                  <a:pt x="811" y="580"/>
                                  <a:pt x="810" y="567"/>
                                </a:cubicBezTo>
                                <a:cubicBezTo>
                                  <a:pt x="809" y="554"/>
                                  <a:pt x="810" y="537"/>
                                  <a:pt x="812" y="516"/>
                                </a:cubicBezTo>
                                <a:cubicBezTo>
                                  <a:pt x="815" y="484"/>
                                  <a:pt x="815" y="461"/>
                                  <a:pt x="813" y="446"/>
                                </a:cubicBezTo>
                                <a:cubicBezTo>
                                  <a:pt x="811" y="432"/>
                                  <a:pt x="806" y="420"/>
                                  <a:pt x="798" y="413"/>
                                </a:cubicBezTo>
                                <a:cubicBezTo>
                                  <a:pt x="791" y="405"/>
                                  <a:pt x="781" y="401"/>
                                  <a:pt x="770" y="401"/>
                                </a:cubicBezTo>
                                <a:cubicBezTo>
                                  <a:pt x="759" y="402"/>
                                  <a:pt x="749" y="406"/>
                                  <a:pt x="740" y="415"/>
                                </a:cubicBezTo>
                                <a:cubicBezTo>
                                  <a:pt x="730" y="425"/>
                                  <a:pt x="726" y="436"/>
                                  <a:pt x="726" y="447"/>
                                </a:cubicBezTo>
                                <a:cubicBezTo>
                                  <a:pt x="726" y="458"/>
                                  <a:pt x="731" y="469"/>
                                  <a:pt x="741" y="480"/>
                                </a:cubicBezTo>
                                <a:lnTo>
                                  <a:pt x="718" y="498"/>
                                </a:lnTo>
                                <a:cubicBezTo>
                                  <a:pt x="704" y="481"/>
                                  <a:pt x="698" y="464"/>
                                  <a:pt x="699" y="447"/>
                                </a:cubicBezTo>
                                <a:cubicBezTo>
                                  <a:pt x="700" y="430"/>
                                  <a:pt x="708" y="414"/>
                                  <a:pt x="724" y="398"/>
                                </a:cubicBezTo>
                                <a:cubicBezTo>
                                  <a:pt x="739" y="383"/>
                                  <a:pt x="756" y="375"/>
                                  <a:pt x="774" y="375"/>
                                </a:cubicBezTo>
                                <a:cubicBezTo>
                                  <a:pt x="791" y="374"/>
                                  <a:pt x="807" y="380"/>
                                  <a:pt x="819" y="393"/>
                                </a:cubicBezTo>
                                <a:cubicBezTo>
                                  <a:pt x="826" y="399"/>
                                  <a:pt x="831" y="407"/>
                                  <a:pt x="834" y="416"/>
                                </a:cubicBezTo>
                                <a:cubicBezTo>
                                  <a:pt x="838" y="425"/>
                                  <a:pt x="840" y="436"/>
                                  <a:pt x="841" y="449"/>
                                </a:cubicBezTo>
                                <a:cubicBezTo>
                                  <a:pt x="842" y="462"/>
                                  <a:pt x="841" y="482"/>
                                  <a:pt x="839" y="508"/>
                                </a:cubicBezTo>
                                <a:cubicBezTo>
                                  <a:pt x="837" y="530"/>
                                  <a:pt x="836" y="545"/>
                                  <a:pt x="836" y="552"/>
                                </a:cubicBezTo>
                                <a:cubicBezTo>
                                  <a:pt x="836" y="559"/>
                                  <a:pt x="837" y="565"/>
                                  <a:pt x="839" y="571"/>
                                </a:cubicBezTo>
                                <a:lnTo>
                                  <a:pt x="918" y="491"/>
                                </a:lnTo>
                                <a:close/>
                                <a:moveTo>
                                  <a:pt x="877" y="411"/>
                                </a:moveTo>
                                <a:cubicBezTo>
                                  <a:pt x="858" y="391"/>
                                  <a:pt x="845" y="374"/>
                                  <a:pt x="837" y="358"/>
                                </a:cubicBezTo>
                                <a:cubicBezTo>
                                  <a:pt x="829" y="343"/>
                                  <a:pt x="826" y="328"/>
                                  <a:pt x="827" y="314"/>
                                </a:cubicBezTo>
                                <a:cubicBezTo>
                                  <a:pt x="829" y="300"/>
                                  <a:pt x="836" y="287"/>
                                  <a:pt x="847" y="275"/>
                                </a:cubicBezTo>
                                <a:cubicBezTo>
                                  <a:pt x="856" y="266"/>
                                  <a:pt x="865" y="260"/>
                                  <a:pt x="875" y="257"/>
                                </a:cubicBezTo>
                                <a:cubicBezTo>
                                  <a:pt x="885" y="254"/>
                                  <a:pt x="896" y="254"/>
                                  <a:pt x="907" y="256"/>
                                </a:cubicBezTo>
                                <a:cubicBezTo>
                                  <a:pt x="918" y="259"/>
                                  <a:pt x="929" y="263"/>
                                  <a:pt x="941" y="270"/>
                                </a:cubicBezTo>
                                <a:cubicBezTo>
                                  <a:pt x="953" y="277"/>
                                  <a:pt x="967" y="289"/>
                                  <a:pt x="983" y="305"/>
                                </a:cubicBezTo>
                                <a:cubicBezTo>
                                  <a:pt x="1002" y="324"/>
                                  <a:pt x="1015" y="341"/>
                                  <a:pt x="1023" y="357"/>
                                </a:cubicBezTo>
                                <a:cubicBezTo>
                                  <a:pt x="1031" y="372"/>
                                  <a:pt x="1034" y="387"/>
                                  <a:pt x="1033" y="401"/>
                                </a:cubicBezTo>
                                <a:cubicBezTo>
                                  <a:pt x="1031" y="416"/>
                                  <a:pt x="1025" y="429"/>
                                  <a:pt x="1013" y="440"/>
                                </a:cubicBezTo>
                                <a:cubicBezTo>
                                  <a:pt x="997" y="456"/>
                                  <a:pt x="979" y="463"/>
                                  <a:pt x="959" y="460"/>
                                </a:cubicBezTo>
                                <a:cubicBezTo>
                                  <a:pt x="935" y="458"/>
                                  <a:pt x="908" y="441"/>
                                  <a:pt x="877" y="411"/>
                                </a:cubicBezTo>
                                <a:close/>
                                <a:moveTo>
                                  <a:pt x="898" y="390"/>
                                </a:moveTo>
                                <a:cubicBezTo>
                                  <a:pt x="924" y="417"/>
                                  <a:pt x="945" y="431"/>
                                  <a:pt x="960" y="434"/>
                                </a:cubicBezTo>
                                <a:cubicBezTo>
                                  <a:pt x="975" y="436"/>
                                  <a:pt x="987" y="433"/>
                                  <a:pt x="996" y="424"/>
                                </a:cubicBezTo>
                                <a:cubicBezTo>
                                  <a:pt x="1005" y="415"/>
                                  <a:pt x="1009" y="403"/>
                                  <a:pt x="1006" y="388"/>
                                </a:cubicBezTo>
                                <a:cubicBezTo>
                                  <a:pt x="1004" y="373"/>
                                  <a:pt x="989" y="352"/>
                                  <a:pt x="962" y="325"/>
                                </a:cubicBezTo>
                                <a:cubicBezTo>
                                  <a:pt x="936" y="299"/>
                                  <a:pt x="915" y="284"/>
                                  <a:pt x="900" y="282"/>
                                </a:cubicBezTo>
                                <a:cubicBezTo>
                                  <a:pt x="885" y="279"/>
                                  <a:pt x="873" y="282"/>
                                  <a:pt x="864" y="292"/>
                                </a:cubicBezTo>
                                <a:cubicBezTo>
                                  <a:pt x="854" y="301"/>
                                  <a:pt x="851" y="312"/>
                                  <a:pt x="853" y="325"/>
                                </a:cubicBezTo>
                                <a:cubicBezTo>
                                  <a:pt x="856" y="342"/>
                                  <a:pt x="871" y="364"/>
                                  <a:pt x="898" y="390"/>
                                </a:cubicBezTo>
                                <a:close/>
                                <a:moveTo>
                                  <a:pt x="1156" y="291"/>
                                </a:moveTo>
                                <a:lnTo>
                                  <a:pt x="1137" y="311"/>
                                </a:lnTo>
                                <a:lnTo>
                                  <a:pt x="1010" y="184"/>
                                </a:lnTo>
                                <a:cubicBezTo>
                                  <a:pt x="1010" y="194"/>
                                  <a:pt x="1008" y="204"/>
                                  <a:pt x="1005" y="217"/>
                                </a:cubicBezTo>
                                <a:cubicBezTo>
                                  <a:pt x="1002" y="229"/>
                                  <a:pt x="998" y="240"/>
                                  <a:pt x="994" y="248"/>
                                </a:cubicBezTo>
                                <a:lnTo>
                                  <a:pt x="975" y="229"/>
                                </a:lnTo>
                                <a:cubicBezTo>
                                  <a:pt x="981" y="212"/>
                                  <a:pt x="984" y="196"/>
                                  <a:pt x="985" y="181"/>
                                </a:cubicBezTo>
                                <a:cubicBezTo>
                                  <a:pt x="986" y="165"/>
                                  <a:pt x="985" y="152"/>
                                  <a:pt x="981" y="141"/>
                                </a:cubicBezTo>
                                <a:lnTo>
                                  <a:pt x="994" y="128"/>
                                </a:lnTo>
                                <a:lnTo>
                                  <a:pt x="1156" y="291"/>
                                </a:lnTo>
                                <a:close/>
                                <a:moveTo>
                                  <a:pt x="1187" y="16"/>
                                </a:moveTo>
                                <a:lnTo>
                                  <a:pt x="1169" y="37"/>
                                </a:lnTo>
                                <a:cubicBezTo>
                                  <a:pt x="1159" y="31"/>
                                  <a:pt x="1151" y="28"/>
                                  <a:pt x="1144" y="28"/>
                                </a:cubicBezTo>
                                <a:cubicBezTo>
                                  <a:pt x="1133" y="28"/>
                                  <a:pt x="1124" y="31"/>
                                  <a:pt x="1116" y="39"/>
                                </a:cubicBezTo>
                                <a:cubicBezTo>
                                  <a:pt x="1109" y="46"/>
                                  <a:pt x="1106" y="53"/>
                                  <a:pt x="1104" y="61"/>
                                </a:cubicBezTo>
                                <a:cubicBezTo>
                                  <a:pt x="1103" y="72"/>
                                  <a:pt x="1104" y="84"/>
                                  <a:pt x="1110" y="96"/>
                                </a:cubicBezTo>
                                <a:cubicBezTo>
                                  <a:pt x="1115" y="108"/>
                                  <a:pt x="1125" y="123"/>
                                  <a:pt x="1141" y="139"/>
                                </a:cubicBezTo>
                                <a:cubicBezTo>
                                  <a:pt x="1139" y="127"/>
                                  <a:pt x="1139" y="116"/>
                                  <a:pt x="1143" y="105"/>
                                </a:cubicBezTo>
                                <a:cubicBezTo>
                                  <a:pt x="1146" y="95"/>
                                  <a:pt x="1152" y="86"/>
                                  <a:pt x="1159" y="78"/>
                                </a:cubicBezTo>
                                <a:cubicBezTo>
                                  <a:pt x="1172" y="65"/>
                                  <a:pt x="1189" y="59"/>
                                  <a:pt x="1208" y="59"/>
                                </a:cubicBezTo>
                                <a:cubicBezTo>
                                  <a:pt x="1227" y="60"/>
                                  <a:pt x="1244" y="67"/>
                                  <a:pt x="1260" y="83"/>
                                </a:cubicBezTo>
                                <a:cubicBezTo>
                                  <a:pt x="1270" y="93"/>
                                  <a:pt x="1277" y="105"/>
                                  <a:pt x="1281" y="118"/>
                                </a:cubicBezTo>
                                <a:cubicBezTo>
                                  <a:pt x="1286" y="131"/>
                                  <a:pt x="1286" y="144"/>
                                  <a:pt x="1283" y="156"/>
                                </a:cubicBezTo>
                                <a:cubicBezTo>
                                  <a:pt x="1280" y="168"/>
                                  <a:pt x="1274" y="179"/>
                                  <a:pt x="1264" y="189"/>
                                </a:cubicBezTo>
                                <a:cubicBezTo>
                                  <a:pt x="1248" y="206"/>
                                  <a:pt x="1228" y="213"/>
                                  <a:pt x="1205" y="211"/>
                                </a:cubicBezTo>
                                <a:cubicBezTo>
                                  <a:pt x="1183" y="210"/>
                                  <a:pt x="1157" y="195"/>
                                  <a:pt x="1129" y="167"/>
                                </a:cubicBezTo>
                                <a:cubicBezTo>
                                  <a:pt x="1098" y="135"/>
                                  <a:pt x="1081" y="107"/>
                                  <a:pt x="1078" y="81"/>
                                </a:cubicBezTo>
                                <a:cubicBezTo>
                                  <a:pt x="1076" y="59"/>
                                  <a:pt x="1084" y="39"/>
                                  <a:pt x="1101" y="22"/>
                                </a:cubicBezTo>
                                <a:cubicBezTo>
                                  <a:pt x="1113" y="9"/>
                                  <a:pt x="1127" y="2"/>
                                  <a:pt x="1143" y="1"/>
                                </a:cubicBezTo>
                                <a:cubicBezTo>
                                  <a:pt x="1158" y="0"/>
                                  <a:pt x="1173" y="5"/>
                                  <a:pt x="1187" y="16"/>
                                </a:cubicBezTo>
                                <a:close/>
                                <a:moveTo>
                                  <a:pt x="1176" y="167"/>
                                </a:moveTo>
                                <a:cubicBezTo>
                                  <a:pt x="1182" y="174"/>
                                  <a:pt x="1190" y="179"/>
                                  <a:pt x="1200" y="182"/>
                                </a:cubicBezTo>
                                <a:cubicBezTo>
                                  <a:pt x="1209" y="186"/>
                                  <a:pt x="1218" y="186"/>
                                  <a:pt x="1226" y="185"/>
                                </a:cubicBezTo>
                                <a:cubicBezTo>
                                  <a:pt x="1235" y="183"/>
                                  <a:pt x="1242" y="179"/>
                                  <a:pt x="1247" y="173"/>
                                </a:cubicBezTo>
                                <a:cubicBezTo>
                                  <a:pt x="1256" y="165"/>
                                  <a:pt x="1260" y="154"/>
                                  <a:pt x="1259" y="141"/>
                                </a:cubicBezTo>
                                <a:cubicBezTo>
                                  <a:pt x="1258" y="128"/>
                                  <a:pt x="1252" y="116"/>
                                  <a:pt x="1240" y="104"/>
                                </a:cubicBezTo>
                                <a:cubicBezTo>
                                  <a:pt x="1229" y="93"/>
                                  <a:pt x="1217" y="87"/>
                                  <a:pt x="1205" y="87"/>
                                </a:cubicBezTo>
                                <a:cubicBezTo>
                                  <a:pt x="1193" y="86"/>
                                  <a:pt x="1182" y="91"/>
                                  <a:pt x="1173" y="100"/>
                                </a:cubicBezTo>
                                <a:cubicBezTo>
                                  <a:pt x="1164" y="109"/>
                                  <a:pt x="1159" y="120"/>
                                  <a:pt x="1160" y="132"/>
                                </a:cubicBezTo>
                                <a:cubicBezTo>
                                  <a:pt x="1160" y="145"/>
                                  <a:pt x="1165" y="157"/>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901080" y="2182320"/>
                            <a:ext cx="378360" cy="282600"/>
                          </a:xfrm>
                          <a:custGeom>
                            <a:avLst/>
                            <a:gdLst/>
                            <a:ahLst/>
                            <a:rect l="l" t="t" r="r" b="b"/>
                            <a:pathLst>
                              <a:path w="1286" h="1289">
                                <a:moveTo>
                                  <a:pt x="51" y="1237"/>
                                </a:moveTo>
                                <a:cubicBezTo>
                                  <a:pt x="32" y="1217"/>
                                  <a:pt x="19" y="1200"/>
                                  <a:pt x="11" y="1184"/>
                                </a:cubicBezTo>
                                <a:cubicBezTo>
                                  <a:pt x="3" y="1169"/>
                                  <a:pt x="0" y="1154"/>
                                  <a:pt x="2" y="1140"/>
                                </a:cubicBezTo>
                                <a:cubicBezTo>
                                  <a:pt x="3" y="1126"/>
                                  <a:pt x="10" y="1113"/>
                                  <a:pt x="22" y="1101"/>
                                </a:cubicBezTo>
                                <a:cubicBezTo>
                                  <a:pt x="30" y="1092"/>
                                  <a:pt x="40" y="1086"/>
                                  <a:pt x="50" y="1083"/>
                                </a:cubicBezTo>
                                <a:cubicBezTo>
                                  <a:pt x="60" y="1080"/>
                                  <a:pt x="70" y="1080"/>
                                  <a:pt x="81" y="1082"/>
                                </a:cubicBezTo>
                                <a:cubicBezTo>
                                  <a:pt x="92" y="1085"/>
                                  <a:pt x="103" y="1089"/>
                                  <a:pt x="115" y="1096"/>
                                </a:cubicBezTo>
                                <a:cubicBezTo>
                                  <a:pt x="127" y="1103"/>
                                  <a:pt x="141" y="1115"/>
                                  <a:pt x="157" y="1131"/>
                                </a:cubicBezTo>
                                <a:cubicBezTo>
                                  <a:pt x="176" y="1150"/>
                                  <a:pt x="189" y="1167"/>
                                  <a:pt x="197" y="1183"/>
                                </a:cubicBezTo>
                                <a:cubicBezTo>
                                  <a:pt x="205" y="1198"/>
                                  <a:pt x="208" y="1213"/>
                                  <a:pt x="207" y="1227"/>
                                </a:cubicBezTo>
                                <a:cubicBezTo>
                                  <a:pt x="205" y="1241"/>
                                  <a:pt x="199" y="1254"/>
                                  <a:pt x="187" y="1266"/>
                                </a:cubicBezTo>
                                <a:cubicBezTo>
                                  <a:pt x="171" y="1282"/>
                                  <a:pt x="153" y="1289"/>
                                  <a:pt x="133" y="1286"/>
                                </a:cubicBezTo>
                                <a:cubicBezTo>
                                  <a:pt x="109" y="1284"/>
                                  <a:pt x="82" y="1267"/>
                                  <a:pt x="51" y="1237"/>
                                </a:cubicBezTo>
                                <a:close/>
                                <a:moveTo>
                                  <a:pt x="72" y="1216"/>
                                </a:moveTo>
                                <a:cubicBezTo>
                                  <a:pt x="99" y="1243"/>
                                  <a:pt x="119" y="1257"/>
                                  <a:pt x="134" y="1260"/>
                                </a:cubicBezTo>
                                <a:cubicBezTo>
                                  <a:pt x="149" y="1262"/>
                                  <a:pt x="161" y="1259"/>
                                  <a:pt x="171" y="1250"/>
                                </a:cubicBezTo>
                                <a:cubicBezTo>
                                  <a:pt x="180" y="1241"/>
                                  <a:pt x="183" y="1229"/>
                                  <a:pt x="180" y="1214"/>
                                </a:cubicBezTo>
                                <a:cubicBezTo>
                                  <a:pt x="178" y="1199"/>
                                  <a:pt x="163" y="1178"/>
                                  <a:pt x="137" y="1151"/>
                                </a:cubicBezTo>
                                <a:cubicBezTo>
                                  <a:pt x="110" y="1125"/>
                                  <a:pt x="89" y="1110"/>
                                  <a:pt x="74" y="1108"/>
                                </a:cubicBezTo>
                                <a:cubicBezTo>
                                  <a:pt x="59" y="1105"/>
                                  <a:pt x="47" y="1108"/>
                                  <a:pt x="38" y="1118"/>
                                </a:cubicBezTo>
                                <a:cubicBezTo>
                                  <a:pt x="29" y="1127"/>
                                  <a:pt x="25" y="1138"/>
                                  <a:pt x="28" y="1151"/>
                                </a:cubicBezTo>
                                <a:cubicBezTo>
                                  <a:pt x="31" y="1168"/>
                                  <a:pt x="45" y="1189"/>
                                  <a:pt x="72" y="1216"/>
                                </a:cubicBezTo>
                                <a:close/>
                                <a:moveTo>
                                  <a:pt x="237" y="966"/>
                                </a:moveTo>
                                <a:lnTo>
                                  <a:pt x="218" y="988"/>
                                </a:lnTo>
                                <a:cubicBezTo>
                                  <a:pt x="209" y="982"/>
                                  <a:pt x="201" y="979"/>
                                  <a:pt x="194" y="978"/>
                                </a:cubicBezTo>
                                <a:cubicBezTo>
                                  <a:pt x="183" y="978"/>
                                  <a:pt x="173" y="982"/>
                                  <a:pt x="166" y="990"/>
                                </a:cubicBezTo>
                                <a:cubicBezTo>
                                  <a:pt x="159" y="996"/>
                                  <a:pt x="155" y="1003"/>
                                  <a:pt x="154" y="1012"/>
                                </a:cubicBezTo>
                                <a:cubicBezTo>
                                  <a:pt x="152" y="1022"/>
                                  <a:pt x="154" y="1034"/>
                                  <a:pt x="159" y="1046"/>
                                </a:cubicBezTo>
                                <a:cubicBezTo>
                                  <a:pt x="165" y="1059"/>
                                  <a:pt x="175" y="1073"/>
                                  <a:pt x="191" y="1090"/>
                                </a:cubicBezTo>
                                <a:cubicBezTo>
                                  <a:pt x="189" y="1077"/>
                                  <a:pt x="189" y="1066"/>
                                  <a:pt x="193" y="1056"/>
                                </a:cubicBezTo>
                                <a:cubicBezTo>
                                  <a:pt x="196" y="1045"/>
                                  <a:pt x="201" y="1036"/>
                                  <a:pt x="209" y="1029"/>
                                </a:cubicBezTo>
                                <a:cubicBezTo>
                                  <a:pt x="222" y="1015"/>
                                  <a:pt x="238" y="1009"/>
                                  <a:pt x="257" y="1009"/>
                                </a:cubicBezTo>
                                <a:cubicBezTo>
                                  <a:pt x="277" y="1010"/>
                                  <a:pt x="294" y="1018"/>
                                  <a:pt x="309" y="1033"/>
                                </a:cubicBezTo>
                                <a:cubicBezTo>
                                  <a:pt x="319" y="1043"/>
                                  <a:pt x="327" y="1055"/>
                                  <a:pt x="331" y="1068"/>
                                </a:cubicBezTo>
                                <a:cubicBezTo>
                                  <a:pt x="335" y="1081"/>
                                  <a:pt x="336" y="1094"/>
                                  <a:pt x="333" y="1106"/>
                                </a:cubicBezTo>
                                <a:cubicBezTo>
                                  <a:pt x="330" y="1119"/>
                                  <a:pt x="324" y="1130"/>
                                  <a:pt x="314" y="1139"/>
                                </a:cubicBezTo>
                                <a:cubicBezTo>
                                  <a:pt x="297" y="1156"/>
                                  <a:pt x="278" y="1163"/>
                                  <a:pt x="255" y="1162"/>
                                </a:cubicBezTo>
                                <a:cubicBezTo>
                                  <a:pt x="232" y="1160"/>
                                  <a:pt x="207" y="1145"/>
                                  <a:pt x="179" y="1117"/>
                                </a:cubicBezTo>
                                <a:cubicBezTo>
                                  <a:pt x="148" y="1086"/>
                                  <a:pt x="131" y="1057"/>
                                  <a:pt x="128" y="1031"/>
                                </a:cubicBezTo>
                                <a:cubicBezTo>
                                  <a:pt x="126" y="1009"/>
                                  <a:pt x="133" y="989"/>
                                  <a:pt x="150" y="972"/>
                                </a:cubicBezTo>
                                <a:cubicBezTo>
                                  <a:pt x="163" y="959"/>
                                  <a:pt x="177" y="952"/>
                                  <a:pt x="192" y="951"/>
                                </a:cubicBezTo>
                                <a:cubicBezTo>
                                  <a:pt x="208" y="950"/>
                                  <a:pt x="222" y="955"/>
                                  <a:pt x="237" y="966"/>
                                </a:cubicBezTo>
                                <a:close/>
                                <a:moveTo>
                                  <a:pt x="225" y="1117"/>
                                </a:moveTo>
                                <a:cubicBezTo>
                                  <a:pt x="232" y="1124"/>
                                  <a:pt x="240" y="1129"/>
                                  <a:pt x="249" y="1133"/>
                                </a:cubicBezTo>
                                <a:cubicBezTo>
                                  <a:pt x="259" y="1136"/>
                                  <a:pt x="267" y="1137"/>
                                  <a:pt x="276" y="1135"/>
                                </a:cubicBezTo>
                                <a:cubicBezTo>
                                  <a:pt x="284" y="1133"/>
                                  <a:pt x="291" y="1129"/>
                                  <a:pt x="297" y="1123"/>
                                </a:cubicBezTo>
                                <a:cubicBezTo>
                                  <a:pt x="306" y="1115"/>
                                  <a:pt x="309" y="1104"/>
                                  <a:pt x="309" y="1092"/>
                                </a:cubicBezTo>
                                <a:cubicBezTo>
                                  <a:pt x="308" y="1079"/>
                                  <a:pt x="302" y="1066"/>
                                  <a:pt x="290" y="1055"/>
                                </a:cubicBezTo>
                                <a:cubicBezTo>
                                  <a:pt x="279" y="1044"/>
                                  <a:pt x="267" y="1038"/>
                                  <a:pt x="255" y="1037"/>
                                </a:cubicBezTo>
                                <a:cubicBezTo>
                                  <a:pt x="242" y="1037"/>
                                  <a:pt x="232" y="1041"/>
                                  <a:pt x="223" y="1050"/>
                                </a:cubicBezTo>
                                <a:cubicBezTo>
                                  <a:pt x="214" y="1059"/>
                                  <a:pt x="209" y="1070"/>
                                  <a:pt x="209" y="1083"/>
                                </a:cubicBezTo>
                                <a:cubicBezTo>
                                  <a:pt x="210" y="1095"/>
                                  <a:pt x="215" y="1107"/>
                                  <a:pt x="225" y="1117"/>
                                </a:cubicBezTo>
                                <a:close/>
                                <a:moveTo>
                                  <a:pt x="416" y="1032"/>
                                </a:moveTo>
                                <a:lnTo>
                                  <a:pt x="316" y="808"/>
                                </a:lnTo>
                                <a:lnTo>
                                  <a:pt x="339" y="785"/>
                                </a:lnTo>
                                <a:lnTo>
                                  <a:pt x="567" y="880"/>
                                </a:lnTo>
                                <a:lnTo>
                                  <a:pt x="543" y="905"/>
                                </a:lnTo>
                                <a:lnTo>
                                  <a:pt x="475" y="875"/>
                                </a:lnTo>
                                <a:lnTo>
                                  <a:pt x="407" y="942"/>
                                </a:lnTo>
                                <a:lnTo>
                                  <a:pt x="439" y="1009"/>
                                </a:lnTo>
                                <a:lnTo>
                                  <a:pt x="416" y="1032"/>
                                </a:lnTo>
                                <a:close/>
                                <a:moveTo>
                                  <a:pt x="396" y="919"/>
                                </a:moveTo>
                                <a:lnTo>
                                  <a:pt x="451" y="864"/>
                                </a:lnTo>
                                <a:lnTo>
                                  <a:pt x="389" y="836"/>
                                </a:lnTo>
                                <a:cubicBezTo>
                                  <a:pt x="370" y="827"/>
                                  <a:pt x="355" y="820"/>
                                  <a:pt x="344" y="814"/>
                                </a:cubicBezTo>
                                <a:cubicBezTo>
                                  <a:pt x="352" y="826"/>
                                  <a:pt x="360" y="839"/>
                                  <a:pt x="366" y="853"/>
                                </a:cubicBezTo>
                                <a:lnTo>
                                  <a:pt x="396" y="919"/>
                                </a:lnTo>
                                <a:close/>
                                <a:moveTo>
                                  <a:pt x="623" y="915"/>
                                </a:moveTo>
                                <a:lnTo>
                                  <a:pt x="461" y="752"/>
                                </a:lnTo>
                                <a:lnTo>
                                  <a:pt x="479" y="734"/>
                                </a:lnTo>
                                <a:lnTo>
                                  <a:pt x="494" y="749"/>
                                </a:lnTo>
                                <a:cubicBezTo>
                                  <a:pt x="492" y="739"/>
                                  <a:pt x="493" y="730"/>
                                  <a:pt x="495" y="722"/>
                                </a:cubicBezTo>
                                <a:cubicBezTo>
                                  <a:pt x="498" y="713"/>
                                  <a:pt x="503" y="705"/>
                                  <a:pt x="510" y="697"/>
                                </a:cubicBezTo>
                                <a:cubicBezTo>
                                  <a:pt x="520" y="687"/>
                                  <a:pt x="532" y="681"/>
                                  <a:pt x="545" y="679"/>
                                </a:cubicBezTo>
                                <a:cubicBezTo>
                                  <a:pt x="557" y="676"/>
                                  <a:pt x="570" y="678"/>
                                  <a:pt x="584" y="683"/>
                                </a:cubicBezTo>
                                <a:cubicBezTo>
                                  <a:pt x="597" y="689"/>
                                  <a:pt x="609" y="697"/>
                                  <a:pt x="620" y="708"/>
                                </a:cubicBezTo>
                                <a:cubicBezTo>
                                  <a:pt x="632" y="720"/>
                                  <a:pt x="641" y="733"/>
                                  <a:pt x="646" y="747"/>
                                </a:cubicBezTo>
                                <a:cubicBezTo>
                                  <a:pt x="652" y="761"/>
                                  <a:pt x="653" y="775"/>
                                  <a:pt x="650" y="788"/>
                                </a:cubicBezTo>
                                <a:cubicBezTo>
                                  <a:pt x="647" y="801"/>
                                  <a:pt x="641" y="813"/>
                                  <a:pt x="631" y="822"/>
                                </a:cubicBezTo>
                                <a:cubicBezTo>
                                  <a:pt x="625" y="828"/>
                                  <a:pt x="618" y="833"/>
                                  <a:pt x="609" y="835"/>
                                </a:cubicBezTo>
                                <a:cubicBezTo>
                                  <a:pt x="601" y="838"/>
                                  <a:pt x="594" y="838"/>
                                  <a:pt x="586" y="838"/>
                                </a:cubicBezTo>
                                <a:lnTo>
                                  <a:pt x="643" y="895"/>
                                </a:lnTo>
                                <a:lnTo>
                                  <a:pt x="623" y="915"/>
                                </a:lnTo>
                                <a:close/>
                                <a:moveTo>
                                  <a:pt x="538" y="794"/>
                                </a:moveTo>
                                <a:cubicBezTo>
                                  <a:pt x="553" y="809"/>
                                  <a:pt x="567" y="817"/>
                                  <a:pt x="581" y="818"/>
                                </a:cubicBezTo>
                                <a:cubicBezTo>
                                  <a:pt x="594" y="819"/>
                                  <a:pt x="605" y="815"/>
                                  <a:pt x="614" y="807"/>
                                </a:cubicBezTo>
                                <a:cubicBezTo>
                                  <a:pt x="623" y="798"/>
                                  <a:pt x="626" y="786"/>
                                  <a:pt x="625" y="773"/>
                                </a:cubicBezTo>
                                <a:cubicBezTo>
                                  <a:pt x="624" y="759"/>
                                  <a:pt x="616" y="744"/>
                                  <a:pt x="600" y="728"/>
                                </a:cubicBezTo>
                                <a:cubicBezTo>
                                  <a:pt x="585" y="713"/>
                                  <a:pt x="571" y="705"/>
                                  <a:pt x="557" y="704"/>
                                </a:cubicBezTo>
                                <a:cubicBezTo>
                                  <a:pt x="544" y="703"/>
                                  <a:pt x="533" y="706"/>
                                  <a:pt x="524" y="715"/>
                                </a:cubicBezTo>
                                <a:cubicBezTo>
                                  <a:pt x="516" y="723"/>
                                  <a:pt x="512" y="735"/>
                                  <a:pt x="513" y="749"/>
                                </a:cubicBezTo>
                                <a:cubicBezTo>
                                  <a:pt x="515" y="764"/>
                                  <a:pt x="523" y="779"/>
                                  <a:pt x="538" y="794"/>
                                </a:cubicBezTo>
                                <a:close/>
                                <a:moveTo>
                                  <a:pt x="702" y="745"/>
                                </a:moveTo>
                                <a:lnTo>
                                  <a:pt x="585" y="628"/>
                                </a:lnTo>
                                <a:lnTo>
                                  <a:pt x="603" y="610"/>
                                </a:lnTo>
                                <a:lnTo>
                                  <a:pt x="621" y="628"/>
                                </a:lnTo>
                                <a:cubicBezTo>
                                  <a:pt x="617" y="615"/>
                                  <a:pt x="616" y="605"/>
                                  <a:pt x="617" y="599"/>
                                </a:cubicBezTo>
                                <a:cubicBezTo>
                                  <a:pt x="618" y="592"/>
                                  <a:pt x="621" y="587"/>
                                  <a:pt x="626" y="582"/>
                                </a:cubicBezTo>
                                <a:cubicBezTo>
                                  <a:pt x="632" y="575"/>
                                  <a:pt x="641" y="571"/>
                                  <a:pt x="653" y="568"/>
                                </a:cubicBezTo>
                                <a:lnTo>
                                  <a:pt x="664" y="593"/>
                                </a:lnTo>
                                <a:cubicBezTo>
                                  <a:pt x="656" y="595"/>
                                  <a:pt x="650" y="599"/>
                                  <a:pt x="645" y="604"/>
                                </a:cubicBezTo>
                                <a:cubicBezTo>
                                  <a:pt x="641" y="608"/>
                                  <a:pt x="638" y="613"/>
                                  <a:pt x="637" y="619"/>
                                </a:cubicBezTo>
                                <a:cubicBezTo>
                                  <a:pt x="637" y="625"/>
                                  <a:pt x="638" y="631"/>
                                  <a:pt x="641" y="638"/>
                                </a:cubicBezTo>
                                <a:cubicBezTo>
                                  <a:pt x="646" y="647"/>
                                  <a:pt x="652" y="656"/>
                                  <a:pt x="661" y="664"/>
                                </a:cubicBezTo>
                                <a:lnTo>
                                  <a:pt x="722" y="726"/>
                                </a:lnTo>
                                <a:lnTo>
                                  <a:pt x="702" y="745"/>
                                </a:lnTo>
                                <a:close/>
                                <a:moveTo>
                                  <a:pt x="918" y="491"/>
                                </a:moveTo>
                                <a:lnTo>
                                  <a:pt x="937" y="510"/>
                                </a:lnTo>
                                <a:lnTo>
                                  <a:pt x="830" y="617"/>
                                </a:lnTo>
                                <a:cubicBezTo>
                                  <a:pt x="825" y="613"/>
                                  <a:pt x="822" y="607"/>
                                  <a:pt x="819" y="601"/>
                                </a:cubicBezTo>
                                <a:cubicBezTo>
                                  <a:pt x="814" y="591"/>
                                  <a:pt x="811" y="580"/>
                                  <a:pt x="810" y="567"/>
                                </a:cubicBezTo>
                                <a:cubicBezTo>
                                  <a:pt x="809" y="554"/>
                                  <a:pt x="810" y="537"/>
                                  <a:pt x="812" y="516"/>
                                </a:cubicBezTo>
                                <a:cubicBezTo>
                                  <a:pt x="815" y="484"/>
                                  <a:pt x="815" y="461"/>
                                  <a:pt x="813" y="446"/>
                                </a:cubicBezTo>
                                <a:cubicBezTo>
                                  <a:pt x="811" y="432"/>
                                  <a:pt x="806" y="420"/>
                                  <a:pt x="799" y="413"/>
                                </a:cubicBezTo>
                                <a:cubicBezTo>
                                  <a:pt x="791" y="405"/>
                                  <a:pt x="781" y="401"/>
                                  <a:pt x="770" y="401"/>
                                </a:cubicBezTo>
                                <a:cubicBezTo>
                                  <a:pt x="759" y="402"/>
                                  <a:pt x="749" y="406"/>
                                  <a:pt x="740" y="415"/>
                                </a:cubicBezTo>
                                <a:cubicBezTo>
                                  <a:pt x="730" y="425"/>
                                  <a:pt x="726" y="436"/>
                                  <a:pt x="726" y="447"/>
                                </a:cubicBezTo>
                                <a:cubicBezTo>
                                  <a:pt x="726" y="458"/>
                                  <a:pt x="731" y="469"/>
                                  <a:pt x="741" y="480"/>
                                </a:cubicBezTo>
                                <a:lnTo>
                                  <a:pt x="718" y="498"/>
                                </a:lnTo>
                                <a:cubicBezTo>
                                  <a:pt x="704" y="481"/>
                                  <a:pt x="698" y="464"/>
                                  <a:pt x="699" y="447"/>
                                </a:cubicBezTo>
                                <a:cubicBezTo>
                                  <a:pt x="700" y="430"/>
                                  <a:pt x="709" y="414"/>
                                  <a:pt x="724" y="398"/>
                                </a:cubicBezTo>
                                <a:cubicBezTo>
                                  <a:pt x="740" y="383"/>
                                  <a:pt x="756" y="375"/>
                                  <a:pt x="774" y="375"/>
                                </a:cubicBezTo>
                                <a:cubicBezTo>
                                  <a:pt x="791" y="374"/>
                                  <a:pt x="807" y="380"/>
                                  <a:pt x="819" y="393"/>
                                </a:cubicBezTo>
                                <a:cubicBezTo>
                                  <a:pt x="826" y="399"/>
                                  <a:pt x="831" y="407"/>
                                  <a:pt x="835" y="416"/>
                                </a:cubicBezTo>
                                <a:cubicBezTo>
                                  <a:pt x="838" y="425"/>
                                  <a:pt x="840" y="436"/>
                                  <a:pt x="841" y="449"/>
                                </a:cubicBezTo>
                                <a:cubicBezTo>
                                  <a:pt x="842" y="462"/>
                                  <a:pt x="841" y="482"/>
                                  <a:pt x="839" y="508"/>
                                </a:cubicBezTo>
                                <a:cubicBezTo>
                                  <a:pt x="837" y="530"/>
                                  <a:pt x="836" y="545"/>
                                  <a:pt x="836" y="552"/>
                                </a:cubicBezTo>
                                <a:cubicBezTo>
                                  <a:pt x="837" y="559"/>
                                  <a:pt x="837" y="565"/>
                                  <a:pt x="839" y="571"/>
                                </a:cubicBezTo>
                                <a:lnTo>
                                  <a:pt x="918" y="491"/>
                                </a:lnTo>
                                <a:close/>
                                <a:moveTo>
                                  <a:pt x="877" y="411"/>
                                </a:moveTo>
                                <a:cubicBezTo>
                                  <a:pt x="858" y="391"/>
                                  <a:pt x="845" y="374"/>
                                  <a:pt x="837" y="358"/>
                                </a:cubicBezTo>
                                <a:cubicBezTo>
                                  <a:pt x="829" y="343"/>
                                  <a:pt x="826" y="328"/>
                                  <a:pt x="828" y="314"/>
                                </a:cubicBezTo>
                                <a:cubicBezTo>
                                  <a:pt x="829" y="300"/>
                                  <a:pt x="836" y="287"/>
                                  <a:pt x="847" y="275"/>
                                </a:cubicBezTo>
                                <a:cubicBezTo>
                                  <a:pt x="856" y="266"/>
                                  <a:pt x="866" y="260"/>
                                  <a:pt x="876" y="257"/>
                                </a:cubicBezTo>
                                <a:cubicBezTo>
                                  <a:pt x="886" y="254"/>
                                  <a:pt x="896" y="254"/>
                                  <a:pt x="907" y="256"/>
                                </a:cubicBezTo>
                                <a:cubicBezTo>
                                  <a:pt x="918" y="259"/>
                                  <a:pt x="929" y="263"/>
                                  <a:pt x="941" y="270"/>
                                </a:cubicBezTo>
                                <a:cubicBezTo>
                                  <a:pt x="953" y="277"/>
                                  <a:pt x="967" y="289"/>
                                  <a:pt x="983" y="305"/>
                                </a:cubicBezTo>
                                <a:cubicBezTo>
                                  <a:pt x="1002" y="324"/>
                                  <a:pt x="1015" y="341"/>
                                  <a:pt x="1023" y="357"/>
                                </a:cubicBezTo>
                                <a:cubicBezTo>
                                  <a:pt x="1031" y="372"/>
                                  <a:pt x="1034" y="387"/>
                                  <a:pt x="1033" y="401"/>
                                </a:cubicBezTo>
                                <a:cubicBezTo>
                                  <a:pt x="1031" y="416"/>
                                  <a:pt x="1025" y="429"/>
                                  <a:pt x="1013" y="440"/>
                                </a:cubicBezTo>
                                <a:cubicBezTo>
                                  <a:pt x="997" y="456"/>
                                  <a:pt x="979" y="463"/>
                                  <a:pt x="959" y="460"/>
                                </a:cubicBezTo>
                                <a:cubicBezTo>
                                  <a:pt x="935" y="458"/>
                                  <a:pt x="908" y="441"/>
                                  <a:pt x="877" y="411"/>
                                </a:cubicBezTo>
                                <a:close/>
                                <a:moveTo>
                                  <a:pt x="898" y="390"/>
                                </a:moveTo>
                                <a:cubicBezTo>
                                  <a:pt x="924" y="417"/>
                                  <a:pt x="945" y="431"/>
                                  <a:pt x="960" y="434"/>
                                </a:cubicBezTo>
                                <a:cubicBezTo>
                                  <a:pt x="975" y="436"/>
                                  <a:pt x="987" y="433"/>
                                  <a:pt x="996" y="424"/>
                                </a:cubicBezTo>
                                <a:cubicBezTo>
                                  <a:pt x="1006" y="415"/>
                                  <a:pt x="1009" y="403"/>
                                  <a:pt x="1006" y="388"/>
                                </a:cubicBezTo>
                                <a:cubicBezTo>
                                  <a:pt x="1004" y="373"/>
                                  <a:pt x="989" y="352"/>
                                  <a:pt x="963" y="325"/>
                                </a:cubicBezTo>
                                <a:cubicBezTo>
                                  <a:pt x="936" y="299"/>
                                  <a:pt x="915" y="284"/>
                                  <a:pt x="900" y="282"/>
                                </a:cubicBezTo>
                                <a:cubicBezTo>
                                  <a:pt x="885" y="279"/>
                                  <a:pt x="873" y="282"/>
                                  <a:pt x="864" y="292"/>
                                </a:cubicBezTo>
                                <a:cubicBezTo>
                                  <a:pt x="855" y="301"/>
                                  <a:pt x="851" y="312"/>
                                  <a:pt x="853" y="325"/>
                                </a:cubicBezTo>
                                <a:cubicBezTo>
                                  <a:pt x="856" y="342"/>
                                  <a:pt x="871" y="364"/>
                                  <a:pt x="898" y="390"/>
                                </a:cubicBezTo>
                                <a:close/>
                                <a:moveTo>
                                  <a:pt x="1157" y="291"/>
                                </a:moveTo>
                                <a:lnTo>
                                  <a:pt x="1137" y="311"/>
                                </a:lnTo>
                                <a:lnTo>
                                  <a:pt x="1010" y="184"/>
                                </a:lnTo>
                                <a:cubicBezTo>
                                  <a:pt x="1010" y="194"/>
                                  <a:pt x="1008" y="204"/>
                                  <a:pt x="1005" y="217"/>
                                </a:cubicBezTo>
                                <a:cubicBezTo>
                                  <a:pt x="1002" y="229"/>
                                  <a:pt x="998" y="240"/>
                                  <a:pt x="994" y="248"/>
                                </a:cubicBezTo>
                                <a:lnTo>
                                  <a:pt x="975" y="229"/>
                                </a:lnTo>
                                <a:cubicBezTo>
                                  <a:pt x="981" y="212"/>
                                  <a:pt x="984" y="196"/>
                                  <a:pt x="985" y="181"/>
                                </a:cubicBezTo>
                                <a:cubicBezTo>
                                  <a:pt x="986" y="165"/>
                                  <a:pt x="985" y="152"/>
                                  <a:pt x="981" y="141"/>
                                </a:cubicBezTo>
                                <a:lnTo>
                                  <a:pt x="994" y="128"/>
                                </a:lnTo>
                                <a:lnTo>
                                  <a:pt x="1157" y="291"/>
                                </a:lnTo>
                                <a:close/>
                                <a:moveTo>
                                  <a:pt x="1187" y="16"/>
                                </a:moveTo>
                                <a:lnTo>
                                  <a:pt x="1169" y="37"/>
                                </a:lnTo>
                                <a:cubicBezTo>
                                  <a:pt x="1159" y="31"/>
                                  <a:pt x="1151" y="28"/>
                                  <a:pt x="1144" y="28"/>
                                </a:cubicBezTo>
                                <a:cubicBezTo>
                                  <a:pt x="1133" y="28"/>
                                  <a:pt x="1124" y="31"/>
                                  <a:pt x="1116" y="39"/>
                                </a:cubicBezTo>
                                <a:cubicBezTo>
                                  <a:pt x="1110" y="46"/>
                                  <a:pt x="1106" y="53"/>
                                  <a:pt x="1105" y="61"/>
                                </a:cubicBezTo>
                                <a:cubicBezTo>
                                  <a:pt x="1103" y="72"/>
                                  <a:pt x="1105" y="84"/>
                                  <a:pt x="1110" y="96"/>
                                </a:cubicBezTo>
                                <a:cubicBezTo>
                                  <a:pt x="1115" y="108"/>
                                  <a:pt x="1125" y="123"/>
                                  <a:pt x="1142" y="139"/>
                                </a:cubicBezTo>
                                <a:cubicBezTo>
                                  <a:pt x="1139" y="127"/>
                                  <a:pt x="1139" y="116"/>
                                  <a:pt x="1143" y="105"/>
                                </a:cubicBezTo>
                                <a:cubicBezTo>
                                  <a:pt x="1146" y="95"/>
                                  <a:pt x="1152" y="86"/>
                                  <a:pt x="1159" y="78"/>
                                </a:cubicBezTo>
                                <a:cubicBezTo>
                                  <a:pt x="1173" y="65"/>
                                  <a:pt x="1189" y="59"/>
                                  <a:pt x="1208" y="59"/>
                                </a:cubicBezTo>
                                <a:cubicBezTo>
                                  <a:pt x="1227" y="60"/>
                                  <a:pt x="1244" y="67"/>
                                  <a:pt x="1260" y="83"/>
                                </a:cubicBezTo>
                                <a:cubicBezTo>
                                  <a:pt x="1270" y="93"/>
                                  <a:pt x="1277" y="105"/>
                                  <a:pt x="1281" y="118"/>
                                </a:cubicBezTo>
                                <a:cubicBezTo>
                                  <a:pt x="1286" y="131"/>
                                  <a:pt x="1286" y="144"/>
                                  <a:pt x="1283" y="156"/>
                                </a:cubicBezTo>
                                <a:cubicBezTo>
                                  <a:pt x="1280" y="168"/>
                                  <a:pt x="1274" y="179"/>
                                  <a:pt x="1264" y="189"/>
                                </a:cubicBezTo>
                                <a:cubicBezTo>
                                  <a:pt x="1248" y="206"/>
                                  <a:pt x="1228" y="213"/>
                                  <a:pt x="1205" y="211"/>
                                </a:cubicBezTo>
                                <a:cubicBezTo>
                                  <a:pt x="1183" y="210"/>
                                  <a:pt x="1157" y="195"/>
                                  <a:pt x="1129" y="167"/>
                                </a:cubicBezTo>
                                <a:cubicBezTo>
                                  <a:pt x="1098" y="135"/>
                                  <a:pt x="1081" y="107"/>
                                  <a:pt x="1079" y="81"/>
                                </a:cubicBezTo>
                                <a:cubicBezTo>
                                  <a:pt x="1076" y="59"/>
                                  <a:pt x="1084" y="39"/>
                                  <a:pt x="1101" y="22"/>
                                </a:cubicBezTo>
                                <a:cubicBezTo>
                                  <a:pt x="1114" y="9"/>
                                  <a:pt x="1128" y="2"/>
                                  <a:pt x="1143" y="1"/>
                                </a:cubicBezTo>
                                <a:cubicBezTo>
                                  <a:pt x="1158" y="0"/>
                                  <a:pt x="1173" y="5"/>
                                  <a:pt x="1187" y="16"/>
                                </a:cubicBezTo>
                                <a:close/>
                                <a:moveTo>
                                  <a:pt x="1176" y="167"/>
                                </a:moveTo>
                                <a:cubicBezTo>
                                  <a:pt x="1183" y="174"/>
                                  <a:pt x="1191" y="179"/>
                                  <a:pt x="1200" y="182"/>
                                </a:cubicBezTo>
                                <a:cubicBezTo>
                                  <a:pt x="1209" y="186"/>
                                  <a:pt x="1218" y="186"/>
                                  <a:pt x="1226" y="185"/>
                                </a:cubicBezTo>
                                <a:cubicBezTo>
                                  <a:pt x="1235" y="183"/>
                                  <a:pt x="1242" y="179"/>
                                  <a:pt x="1248" y="173"/>
                                </a:cubicBezTo>
                                <a:cubicBezTo>
                                  <a:pt x="1256" y="165"/>
                                  <a:pt x="1260" y="154"/>
                                  <a:pt x="1259" y="141"/>
                                </a:cubicBezTo>
                                <a:cubicBezTo>
                                  <a:pt x="1258" y="128"/>
                                  <a:pt x="1252" y="116"/>
                                  <a:pt x="1241" y="104"/>
                                </a:cubicBezTo>
                                <a:cubicBezTo>
                                  <a:pt x="1229" y="93"/>
                                  <a:pt x="1218" y="87"/>
                                  <a:pt x="1205" y="87"/>
                                </a:cubicBezTo>
                                <a:cubicBezTo>
                                  <a:pt x="1193" y="86"/>
                                  <a:pt x="1182" y="91"/>
                                  <a:pt x="1173" y="100"/>
                                </a:cubicBezTo>
                                <a:cubicBezTo>
                                  <a:pt x="1164" y="109"/>
                                  <a:pt x="1160" y="120"/>
                                  <a:pt x="1160" y="132"/>
                                </a:cubicBezTo>
                                <a:cubicBezTo>
                                  <a:pt x="1160" y="145"/>
                                  <a:pt x="1165" y="157"/>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73160" y="2182320"/>
                            <a:ext cx="378360" cy="282600"/>
                          </a:xfrm>
                          <a:custGeom>
                            <a:avLst/>
                            <a:gdLst/>
                            <a:ahLst/>
                            <a:rect l="l" t="t" r="r" b="b"/>
                            <a:pathLst>
                              <a:path w="1287" h="1289">
                                <a:moveTo>
                                  <a:pt x="52" y="1237"/>
                                </a:moveTo>
                                <a:cubicBezTo>
                                  <a:pt x="32" y="1217"/>
                                  <a:pt x="19" y="1200"/>
                                  <a:pt x="11" y="1184"/>
                                </a:cubicBezTo>
                                <a:cubicBezTo>
                                  <a:pt x="4" y="1169"/>
                                  <a:pt x="0" y="1154"/>
                                  <a:pt x="2" y="1140"/>
                                </a:cubicBezTo>
                                <a:cubicBezTo>
                                  <a:pt x="3" y="1126"/>
                                  <a:pt x="10" y="1113"/>
                                  <a:pt x="22" y="1101"/>
                                </a:cubicBezTo>
                                <a:cubicBezTo>
                                  <a:pt x="30" y="1092"/>
                                  <a:pt x="40" y="1086"/>
                                  <a:pt x="50" y="1083"/>
                                </a:cubicBezTo>
                                <a:cubicBezTo>
                                  <a:pt x="60" y="1080"/>
                                  <a:pt x="70" y="1080"/>
                                  <a:pt x="81" y="1082"/>
                                </a:cubicBezTo>
                                <a:cubicBezTo>
                                  <a:pt x="92" y="1085"/>
                                  <a:pt x="103" y="1089"/>
                                  <a:pt x="115" y="1096"/>
                                </a:cubicBezTo>
                                <a:cubicBezTo>
                                  <a:pt x="127" y="1103"/>
                                  <a:pt x="141" y="1115"/>
                                  <a:pt x="157" y="1131"/>
                                </a:cubicBezTo>
                                <a:cubicBezTo>
                                  <a:pt x="176" y="1150"/>
                                  <a:pt x="190" y="1167"/>
                                  <a:pt x="197" y="1183"/>
                                </a:cubicBezTo>
                                <a:cubicBezTo>
                                  <a:pt x="205" y="1198"/>
                                  <a:pt x="208" y="1213"/>
                                  <a:pt x="207" y="1227"/>
                                </a:cubicBezTo>
                                <a:cubicBezTo>
                                  <a:pt x="206" y="1241"/>
                                  <a:pt x="199" y="1254"/>
                                  <a:pt x="187" y="1266"/>
                                </a:cubicBezTo>
                                <a:cubicBezTo>
                                  <a:pt x="171" y="1282"/>
                                  <a:pt x="154" y="1289"/>
                                  <a:pt x="133" y="1286"/>
                                </a:cubicBezTo>
                                <a:cubicBezTo>
                                  <a:pt x="109" y="1284"/>
                                  <a:pt x="82" y="1267"/>
                                  <a:pt x="52" y="1237"/>
                                </a:cubicBezTo>
                                <a:close/>
                                <a:moveTo>
                                  <a:pt x="72" y="1216"/>
                                </a:moveTo>
                                <a:cubicBezTo>
                                  <a:pt x="99" y="1243"/>
                                  <a:pt x="119" y="1257"/>
                                  <a:pt x="134" y="1260"/>
                                </a:cubicBezTo>
                                <a:cubicBezTo>
                                  <a:pt x="149" y="1262"/>
                                  <a:pt x="162" y="1259"/>
                                  <a:pt x="171" y="1250"/>
                                </a:cubicBezTo>
                                <a:cubicBezTo>
                                  <a:pt x="180" y="1241"/>
                                  <a:pt x="183" y="1229"/>
                                  <a:pt x="180" y="1214"/>
                                </a:cubicBezTo>
                                <a:cubicBezTo>
                                  <a:pt x="178" y="1199"/>
                                  <a:pt x="163" y="1178"/>
                                  <a:pt x="137" y="1151"/>
                                </a:cubicBezTo>
                                <a:cubicBezTo>
                                  <a:pt x="110" y="1125"/>
                                  <a:pt x="89" y="1110"/>
                                  <a:pt x="74" y="1108"/>
                                </a:cubicBezTo>
                                <a:cubicBezTo>
                                  <a:pt x="59" y="1105"/>
                                  <a:pt x="47" y="1108"/>
                                  <a:pt x="38" y="1118"/>
                                </a:cubicBezTo>
                                <a:cubicBezTo>
                                  <a:pt x="29" y="1127"/>
                                  <a:pt x="25" y="1138"/>
                                  <a:pt x="28" y="1151"/>
                                </a:cubicBezTo>
                                <a:cubicBezTo>
                                  <a:pt x="31" y="1168"/>
                                  <a:pt x="45" y="1189"/>
                                  <a:pt x="72" y="1216"/>
                                </a:cubicBezTo>
                                <a:close/>
                                <a:moveTo>
                                  <a:pt x="117" y="1050"/>
                                </a:moveTo>
                                <a:lnTo>
                                  <a:pt x="97" y="1031"/>
                                </a:lnTo>
                                <a:lnTo>
                                  <a:pt x="202" y="926"/>
                                </a:lnTo>
                                <a:lnTo>
                                  <a:pt x="218" y="941"/>
                                </a:lnTo>
                                <a:cubicBezTo>
                                  <a:pt x="218" y="963"/>
                                  <a:pt x="223" y="987"/>
                                  <a:pt x="231" y="1016"/>
                                </a:cubicBezTo>
                                <a:cubicBezTo>
                                  <a:pt x="239" y="1044"/>
                                  <a:pt x="250" y="1071"/>
                                  <a:pt x="263" y="1095"/>
                                </a:cubicBezTo>
                                <a:cubicBezTo>
                                  <a:pt x="273" y="1113"/>
                                  <a:pt x="285" y="1130"/>
                                  <a:pt x="300" y="1148"/>
                                </a:cubicBezTo>
                                <a:lnTo>
                                  <a:pt x="280" y="1168"/>
                                </a:lnTo>
                                <a:cubicBezTo>
                                  <a:pt x="267" y="1155"/>
                                  <a:pt x="255" y="1137"/>
                                  <a:pt x="241" y="1114"/>
                                </a:cubicBezTo>
                                <a:cubicBezTo>
                                  <a:pt x="228" y="1091"/>
                                  <a:pt x="217" y="1067"/>
                                  <a:pt x="210" y="1041"/>
                                </a:cubicBezTo>
                                <a:cubicBezTo>
                                  <a:pt x="202" y="1016"/>
                                  <a:pt x="197" y="992"/>
                                  <a:pt x="196" y="971"/>
                                </a:cubicBezTo>
                                <a:lnTo>
                                  <a:pt x="117" y="1050"/>
                                </a:lnTo>
                                <a:close/>
                                <a:moveTo>
                                  <a:pt x="416" y="1032"/>
                                </a:moveTo>
                                <a:lnTo>
                                  <a:pt x="316" y="808"/>
                                </a:lnTo>
                                <a:lnTo>
                                  <a:pt x="339" y="785"/>
                                </a:lnTo>
                                <a:lnTo>
                                  <a:pt x="568" y="880"/>
                                </a:lnTo>
                                <a:lnTo>
                                  <a:pt x="543" y="905"/>
                                </a:lnTo>
                                <a:lnTo>
                                  <a:pt x="475" y="875"/>
                                </a:lnTo>
                                <a:lnTo>
                                  <a:pt x="407" y="942"/>
                                </a:lnTo>
                                <a:lnTo>
                                  <a:pt x="439" y="1009"/>
                                </a:lnTo>
                                <a:lnTo>
                                  <a:pt x="416" y="1032"/>
                                </a:lnTo>
                                <a:close/>
                                <a:moveTo>
                                  <a:pt x="396" y="919"/>
                                </a:moveTo>
                                <a:lnTo>
                                  <a:pt x="451" y="864"/>
                                </a:lnTo>
                                <a:lnTo>
                                  <a:pt x="389" y="836"/>
                                </a:lnTo>
                                <a:cubicBezTo>
                                  <a:pt x="371" y="827"/>
                                  <a:pt x="355" y="820"/>
                                  <a:pt x="344" y="814"/>
                                </a:cubicBezTo>
                                <a:cubicBezTo>
                                  <a:pt x="353" y="826"/>
                                  <a:pt x="360" y="839"/>
                                  <a:pt x="366" y="853"/>
                                </a:cubicBezTo>
                                <a:lnTo>
                                  <a:pt x="396" y="919"/>
                                </a:lnTo>
                                <a:close/>
                                <a:moveTo>
                                  <a:pt x="623" y="915"/>
                                </a:moveTo>
                                <a:lnTo>
                                  <a:pt x="461" y="752"/>
                                </a:lnTo>
                                <a:lnTo>
                                  <a:pt x="479" y="734"/>
                                </a:lnTo>
                                <a:lnTo>
                                  <a:pt x="494" y="749"/>
                                </a:lnTo>
                                <a:cubicBezTo>
                                  <a:pt x="493" y="739"/>
                                  <a:pt x="493" y="730"/>
                                  <a:pt x="495" y="722"/>
                                </a:cubicBezTo>
                                <a:cubicBezTo>
                                  <a:pt x="498" y="713"/>
                                  <a:pt x="503" y="705"/>
                                  <a:pt x="510" y="697"/>
                                </a:cubicBezTo>
                                <a:cubicBezTo>
                                  <a:pt x="520" y="687"/>
                                  <a:pt x="532" y="681"/>
                                  <a:pt x="545" y="679"/>
                                </a:cubicBezTo>
                                <a:cubicBezTo>
                                  <a:pt x="557" y="676"/>
                                  <a:pt x="571" y="678"/>
                                  <a:pt x="584" y="683"/>
                                </a:cubicBezTo>
                                <a:cubicBezTo>
                                  <a:pt x="597" y="689"/>
                                  <a:pt x="609" y="697"/>
                                  <a:pt x="621" y="708"/>
                                </a:cubicBezTo>
                                <a:cubicBezTo>
                                  <a:pt x="633" y="720"/>
                                  <a:pt x="641" y="733"/>
                                  <a:pt x="647" y="747"/>
                                </a:cubicBezTo>
                                <a:cubicBezTo>
                                  <a:pt x="652" y="761"/>
                                  <a:pt x="653" y="775"/>
                                  <a:pt x="650" y="788"/>
                                </a:cubicBezTo>
                                <a:cubicBezTo>
                                  <a:pt x="647" y="801"/>
                                  <a:pt x="641" y="813"/>
                                  <a:pt x="632" y="822"/>
                                </a:cubicBezTo>
                                <a:cubicBezTo>
                                  <a:pt x="625" y="828"/>
                                  <a:pt x="618" y="833"/>
                                  <a:pt x="610" y="835"/>
                                </a:cubicBezTo>
                                <a:cubicBezTo>
                                  <a:pt x="602" y="838"/>
                                  <a:pt x="594" y="838"/>
                                  <a:pt x="586" y="838"/>
                                </a:cubicBezTo>
                                <a:lnTo>
                                  <a:pt x="643" y="895"/>
                                </a:lnTo>
                                <a:lnTo>
                                  <a:pt x="623" y="915"/>
                                </a:lnTo>
                                <a:close/>
                                <a:moveTo>
                                  <a:pt x="538" y="794"/>
                                </a:moveTo>
                                <a:cubicBezTo>
                                  <a:pt x="553" y="809"/>
                                  <a:pt x="568" y="817"/>
                                  <a:pt x="581" y="818"/>
                                </a:cubicBezTo>
                                <a:cubicBezTo>
                                  <a:pt x="594" y="819"/>
                                  <a:pt x="605" y="815"/>
                                  <a:pt x="614" y="807"/>
                                </a:cubicBezTo>
                                <a:cubicBezTo>
                                  <a:pt x="623" y="798"/>
                                  <a:pt x="627" y="786"/>
                                  <a:pt x="625" y="773"/>
                                </a:cubicBezTo>
                                <a:cubicBezTo>
                                  <a:pt x="624" y="759"/>
                                  <a:pt x="616" y="744"/>
                                  <a:pt x="600" y="728"/>
                                </a:cubicBezTo>
                                <a:cubicBezTo>
                                  <a:pt x="585" y="713"/>
                                  <a:pt x="571" y="705"/>
                                  <a:pt x="557" y="704"/>
                                </a:cubicBezTo>
                                <a:cubicBezTo>
                                  <a:pt x="544" y="703"/>
                                  <a:pt x="533" y="706"/>
                                  <a:pt x="524" y="715"/>
                                </a:cubicBezTo>
                                <a:cubicBezTo>
                                  <a:pt x="516" y="723"/>
                                  <a:pt x="512" y="735"/>
                                  <a:pt x="514" y="749"/>
                                </a:cubicBezTo>
                                <a:cubicBezTo>
                                  <a:pt x="515" y="764"/>
                                  <a:pt x="523" y="779"/>
                                  <a:pt x="538" y="794"/>
                                </a:cubicBezTo>
                                <a:close/>
                                <a:moveTo>
                                  <a:pt x="702" y="745"/>
                                </a:moveTo>
                                <a:lnTo>
                                  <a:pt x="585" y="628"/>
                                </a:lnTo>
                                <a:lnTo>
                                  <a:pt x="603" y="610"/>
                                </a:lnTo>
                                <a:lnTo>
                                  <a:pt x="621" y="628"/>
                                </a:lnTo>
                                <a:cubicBezTo>
                                  <a:pt x="617" y="615"/>
                                  <a:pt x="616" y="605"/>
                                  <a:pt x="617" y="599"/>
                                </a:cubicBezTo>
                                <a:cubicBezTo>
                                  <a:pt x="618" y="592"/>
                                  <a:pt x="621" y="587"/>
                                  <a:pt x="626" y="582"/>
                                </a:cubicBezTo>
                                <a:cubicBezTo>
                                  <a:pt x="633" y="575"/>
                                  <a:pt x="641" y="571"/>
                                  <a:pt x="653" y="568"/>
                                </a:cubicBezTo>
                                <a:lnTo>
                                  <a:pt x="664" y="593"/>
                                </a:lnTo>
                                <a:cubicBezTo>
                                  <a:pt x="657" y="595"/>
                                  <a:pt x="650" y="599"/>
                                  <a:pt x="645" y="604"/>
                                </a:cubicBezTo>
                                <a:cubicBezTo>
                                  <a:pt x="641" y="608"/>
                                  <a:pt x="638" y="613"/>
                                  <a:pt x="638" y="619"/>
                                </a:cubicBezTo>
                                <a:cubicBezTo>
                                  <a:pt x="637" y="625"/>
                                  <a:pt x="638" y="631"/>
                                  <a:pt x="641" y="638"/>
                                </a:cubicBezTo>
                                <a:cubicBezTo>
                                  <a:pt x="646" y="647"/>
                                  <a:pt x="653" y="656"/>
                                  <a:pt x="661" y="664"/>
                                </a:cubicBezTo>
                                <a:lnTo>
                                  <a:pt x="722" y="726"/>
                                </a:lnTo>
                                <a:lnTo>
                                  <a:pt x="702" y="745"/>
                                </a:lnTo>
                                <a:close/>
                                <a:moveTo>
                                  <a:pt x="918" y="491"/>
                                </a:moveTo>
                                <a:lnTo>
                                  <a:pt x="937" y="510"/>
                                </a:lnTo>
                                <a:lnTo>
                                  <a:pt x="830" y="617"/>
                                </a:lnTo>
                                <a:cubicBezTo>
                                  <a:pt x="825" y="613"/>
                                  <a:pt x="822" y="607"/>
                                  <a:pt x="819" y="601"/>
                                </a:cubicBezTo>
                                <a:cubicBezTo>
                                  <a:pt x="814" y="591"/>
                                  <a:pt x="812" y="580"/>
                                  <a:pt x="810" y="567"/>
                                </a:cubicBezTo>
                                <a:cubicBezTo>
                                  <a:pt x="809" y="554"/>
                                  <a:pt x="810" y="537"/>
                                  <a:pt x="812" y="516"/>
                                </a:cubicBezTo>
                                <a:cubicBezTo>
                                  <a:pt x="815" y="484"/>
                                  <a:pt x="816" y="461"/>
                                  <a:pt x="813" y="446"/>
                                </a:cubicBezTo>
                                <a:cubicBezTo>
                                  <a:pt x="811" y="432"/>
                                  <a:pt x="806" y="420"/>
                                  <a:pt x="799" y="413"/>
                                </a:cubicBezTo>
                                <a:cubicBezTo>
                                  <a:pt x="791" y="405"/>
                                  <a:pt x="781" y="401"/>
                                  <a:pt x="770" y="401"/>
                                </a:cubicBezTo>
                                <a:cubicBezTo>
                                  <a:pt x="759" y="402"/>
                                  <a:pt x="749" y="406"/>
                                  <a:pt x="740" y="415"/>
                                </a:cubicBezTo>
                                <a:cubicBezTo>
                                  <a:pt x="731" y="425"/>
                                  <a:pt x="726" y="436"/>
                                  <a:pt x="726" y="447"/>
                                </a:cubicBezTo>
                                <a:cubicBezTo>
                                  <a:pt x="726" y="458"/>
                                  <a:pt x="731" y="469"/>
                                  <a:pt x="741" y="480"/>
                                </a:cubicBezTo>
                                <a:lnTo>
                                  <a:pt x="718" y="498"/>
                                </a:lnTo>
                                <a:cubicBezTo>
                                  <a:pt x="705" y="481"/>
                                  <a:pt x="698" y="464"/>
                                  <a:pt x="699" y="447"/>
                                </a:cubicBezTo>
                                <a:cubicBezTo>
                                  <a:pt x="700" y="430"/>
                                  <a:pt x="709" y="414"/>
                                  <a:pt x="724" y="398"/>
                                </a:cubicBezTo>
                                <a:cubicBezTo>
                                  <a:pt x="740" y="383"/>
                                  <a:pt x="756" y="375"/>
                                  <a:pt x="774" y="375"/>
                                </a:cubicBezTo>
                                <a:cubicBezTo>
                                  <a:pt x="792" y="374"/>
                                  <a:pt x="807" y="380"/>
                                  <a:pt x="820" y="393"/>
                                </a:cubicBezTo>
                                <a:cubicBezTo>
                                  <a:pt x="826" y="399"/>
                                  <a:pt x="831" y="407"/>
                                  <a:pt x="835" y="416"/>
                                </a:cubicBezTo>
                                <a:cubicBezTo>
                                  <a:pt x="838" y="425"/>
                                  <a:pt x="841" y="436"/>
                                  <a:pt x="841" y="449"/>
                                </a:cubicBezTo>
                                <a:cubicBezTo>
                                  <a:pt x="842" y="462"/>
                                  <a:pt x="841" y="482"/>
                                  <a:pt x="839" y="508"/>
                                </a:cubicBezTo>
                                <a:cubicBezTo>
                                  <a:pt x="837" y="530"/>
                                  <a:pt x="836" y="545"/>
                                  <a:pt x="837" y="552"/>
                                </a:cubicBezTo>
                                <a:cubicBezTo>
                                  <a:pt x="837" y="559"/>
                                  <a:pt x="838" y="565"/>
                                  <a:pt x="839" y="571"/>
                                </a:cubicBezTo>
                                <a:lnTo>
                                  <a:pt x="918" y="491"/>
                                </a:lnTo>
                                <a:close/>
                                <a:moveTo>
                                  <a:pt x="878" y="411"/>
                                </a:moveTo>
                                <a:cubicBezTo>
                                  <a:pt x="858" y="391"/>
                                  <a:pt x="845" y="374"/>
                                  <a:pt x="837" y="358"/>
                                </a:cubicBezTo>
                                <a:cubicBezTo>
                                  <a:pt x="829" y="343"/>
                                  <a:pt x="826" y="328"/>
                                  <a:pt x="828" y="314"/>
                                </a:cubicBezTo>
                                <a:cubicBezTo>
                                  <a:pt x="829" y="300"/>
                                  <a:pt x="836" y="287"/>
                                  <a:pt x="848" y="275"/>
                                </a:cubicBezTo>
                                <a:cubicBezTo>
                                  <a:pt x="856" y="266"/>
                                  <a:pt x="866" y="260"/>
                                  <a:pt x="876" y="257"/>
                                </a:cubicBezTo>
                                <a:cubicBezTo>
                                  <a:pt x="886" y="254"/>
                                  <a:pt x="896" y="254"/>
                                  <a:pt x="907" y="256"/>
                                </a:cubicBezTo>
                                <a:cubicBezTo>
                                  <a:pt x="918" y="259"/>
                                  <a:pt x="929" y="263"/>
                                  <a:pt x="941" y="270"/>
                                </a:cubicBezTo>
                                <a:cubicBezTo>
                                  <a:pt x="953" y="277"/>
                                  <a:pt x="967" y="289"/>
                                  <a:pt x="983" y="305"/>
                                </a:cubicBezTo>
                                <a:cubicBezTo>
                                  <a:pt x="1002" y="324"/>
                                  <a:pt x="1016" y="341"/>
                                  <a:pt x="1023" y="357"/>
                                </a:cubicBezTo>
                                <a:cubicBezTo>
                                  <a:pt x="1031" y="372"/>
                                  <a:pt x="1034" y="387"/>
                                  <a:pt x="1033" y="401"/>
                                </a:cubicBezTo>
                                <a:cubicBezTo>
                                  <a:pt x="1031" y="416"/>
                                  <a:pt x="1025" y="429"/>
                                  <a:pt x="1013" y="440"/>
                                </a:cubicBezTo>
                                <a:cubicBezTo>
                                  <a:pt x="997" y="456"/>
                                  <a:pt x="979" y="463"/>
                                  <a:pt x="959" y="460"/>
                                </a:cubicBezTo>
                                <a:cubicBezTo>
                                  <a:pt x="935" y="458"/>
                                  <a:pt x="908" y="441"/>
                                  <a:pt x="878" y="411"/>
                                </a:cubicBezTo>
                                <a:close/>
                                <a:moveTo>
                                  <a:pt x="898" y="390"/>
                                </a:moveTo>
                                <a:cubicBezTo>
                                  <a:pt x="925" y="417"/>
                                  <a:pt x="945" y="431"/>
                                  <a:pt x="960" y="434"/>
                                </a:cubicBezTo>
                                <a:cubicBezTo>
                                  <a:pt x="975" y="436"/>
                                  <a:pt x="987" y="433"/>
                                  <a:pt x="997" y="424"/>
                                </a:cubicBezTo>
                                <a:cubicBezTo>
                                  <a:pt x="1006" y="415"/>
                                  <a:pt x="1009" y="403"/>
                                  <a:pt x="1006" y="388"/>
                                </a:cubicBezTo>
                                <a:cubicBezTo>
                                  <a:pt x="1004" y="373"/>
                                  <a:pt x="989" y="352"/>
                                  <a:pt x="963" y="325"/>
                                </a:cubicBezTo>
                                <a:cubicBezTo>
                                  <a:pt x="936" y="299"/>
                                  <a:pt x="915" y="284"/>
                                  <a:pt x="900" y="282"/>
                                </a:cubicBezTo>
                                <a:cubicBezTo>
                                  <a:pt x="885" y="279"/>
                                  <a:pt x="873" y="282"/>
                                  <a:pt x="864" y="292"/>
                                </a:cubicBezTo>
                                <a:cubicBezTo>
                                  <a:pt x="855" y="301"/>
                                  <a:pt x="851" y="312"/>
                                  <a:pt x="854" y="325"/>
                                </a:cubicBezTo>
                                <a:cubicBezTo>
                                  <a:pt x="857" y="342"/>
                                  <a:pt x="871" y="364"/>
                                  <a:pt x="898" y="390"/>
                                </a:cubicBezTo>
                                <a:close/>
                                <a:moveTo>
                                  <a:pt x="1157" y="291"/>
                                </a:moveTo>
                                <a:lnTo>
                                  <a:pt x="1137" y="311"/>
                                </a:lnTo>
                                <a:lnTo>
                                  <a:pt x="1010" y="184"/>
                                </a:lnTo>
                                <a:cubicBezTo>
                                  <a:pt x="1010" y="194"/>
                                  <a:pt x="1008" y="204"/>
                                  <a:pt x="1005" y="217"/>
                                </a:cubicBezTo>
                                <a:cubicBezTo>
                                  <a:pt x="1002" y="229"/>
                                  <a:pt x="998" y="240"/>
                                  <a:pt x="994" y="248"/>
                                </a:cubicBezTo>
                                <a:lnTo>
                                  <a:pt x="975" y="229"/>
                                </a:lnTo>
                                <a:cubicBezTo>
                                  <a:pt x="981" y="212"/>
                                  <a:pt x="984" y="196"/>
                                  <a:pt x="985" y="181"/>
                                </a:cubicBezTo>
                                <a:cubicBezTo>
                                  <a:pt x="986" y="165"/>
                                  <a:pt x="985" y="152"/>
                                  <a:pt x="981" y="141"/>
                                </a:cubicBezTo>
                                <a:lnTo>
                                  <a:pt x="994" y="128"/>
                                </a:lnTo>
                                <a:lnTo>
                                  <a:pt x="1157" y="291"/>
                                </a:lnTo>
                                <a:close/>
                                <a:moveTo>
                                  <a:pt x="1187" y="16"/>
                                </a:moveTo>
                                <a:lnTo>
                                  <a:pt x="1169" y="37"/>
                                </a:lnTo>
                                <a:cubicBezTo>
                                  <a:pt x="1159" y="31"/>
                                  <a:pt x="1151" y="28"/>
                                  <a:pt x="1144" y="28"/>
                                </a:cubicBezTo>
                                <a:cubicBezTo>
                                  <a:pt x="1133" y="28"/>
                                  <a:pt x="1124" y="31"/>
                                  <a:pt x="1116" y="39"/>
                                </a:cubicBezTo>
                                <a:cubicBezTo>
                                  <a:pt x="1110" y="46"/>
                                  <a:pt x="1106" y="53"/>
                                  <a:pt x="1105" y="61"/>
                                </a:cubicBezTo>
                                <a:cubicBezTo>
                                  <a:pt x="1103" y="72"/>
                                  <a:pt x="1105" y="84"/>
                                  <a:pt x="1110" y="96"/>
                                </a:cubicBezTo>
                                <a:cubicBezTo>
                                  <a:pt x="1115" y="108"/>
                                  <a:pt x="1126" y="123"/>
                                  <a:pt x="1142" y="139"/>
                                </a:cubicBezTo>
                                <a:cubicBezTo>
                                  <a:pt x="1139" y="127"/>
                                  <a:pt x="1140" y="116"/>
                                  <a:pt x="1143" y="105"/>
                                </a:cubicBezTo>
                                <a:cubicBezTo>
                                  <a:pt x="1146" y="95"/>
                                  <a:pt x="1152" y="86"/>
                                  <a:pt x="1159" y="78"/>
                                </a:cubicBezTo>
                                <a:cubicBezTo>
                                  <a:pt x="1173" y="65"/>
                                  <a:pt x="1189" y="59"/>
                                  <a:pt x="1208" y="59"/>
                                </a:cubicBezTo>
                                <a:cubicBezTo>
                                  <a:pt x="1227" y="60"/>
                                  <a:pt x="1244" y="67"/>
                                  <a:pt x="1260" y="83"/>
                                </a:cubicBezTo>
                                <a:cubicBezTo>
                                  <a:pt x="1270" y="93"/>
                                  <a:pt x="1277" y="105"/>
                                  <a:pt x="1282" y="118"/>
                                </a:cubicBezTo>
                                <a:cubicBezTo>
                                  <a:pt x="1286" y="131"/>
                                  <a:pt x="1287" y="144"/>
                                  <a:pt x="1284" y="156"/>
                                </a:cubicBezTo>
                                <a:cubicBezTo>
                                  <a:pt x="1280" y="168"/>
                                  <a:pt x="1274" y="179"/>
                                  <a:pt x="1264" y="189"/>
                                </a:cubicBezTo>
                                <a:cubicBezTo>
                                  <a:pt x="1248" y="206"/>
                                  <a:pt x="1228" y="213"/>
                                  <a:pt x="1206" y="211"/>
                                </a:cubicBezTo>
                                <a:cubicBezTo>
                                  <a:pt x="1183" y="210"/>
                                  <a:pt x="1158" y="195"/>
                                  <a:pt x="1130" y="167"/>
                                </a:cubicBezTo>
                                <a:cubicBezTo>
                                  <a:pt x="1098" y="135"/>
                                  <a:pt x="1081" y="107"/>
                                  <a:pt x="1079" y="81"/>
                                </a:cubicBezTo>
                                <a:cubicBezTo>
                                  <a:pt x="1076" y="59"/>
                                  <a:pt x="1084" y="39"/>
                                  <a:pt x="1101" y="22"/>
                                </a:cubicBezTo>
                                <a:cubicBezTo>
                                  <a:pt x="1114" y="9"/>
                                  <a:pt x="1128" y="2"/>
                                  <a:pt x="1143" y="1"/>
                                </a:cubicBezTo>
                                <a:cubicBezTo>
                                  <a:pt x="1158" y="0"/>
                                  <a:pt x="1173" y="5"/>
                                  <a:pt x="1187" y="16"/>
                                </a:cubicBezTo>
                                <a:close/>
                                <a:moveTo>
                                  <a:pt x="1176" y="167"/>
                                </a:moveTo>
                                <a:cubicBezTo>
                                  <a:pt x="1183" y="174"/>
                                  <a:pt x="1191" y="179"/>
                                  <a:pt x="1200" y="182"/>
                                </a:cubicBezTo>
                                <a:cubicBezTo>
                                  <a:pt x="1209" y="186"/>
                                  <a:pt x="1218" y="186"/>
                                  <a:pt x="1226" y="185"/>
                                </a:cubicBezTo>
                                <a:cubicBezTo>
                                  <a:pt x="1235" y="183"/>
                                  <a:pt x="1242" y="179"/>
                                  <a:pt x="1248" y="173"/>
                                </a:cubicBezTo>
                                <a:cubicBezTo>
                                  <a:pt x="1256" y="165"/>
                                  <a:pt x="1260" y="154"/>
                                  <a:pt x="1259" y="141"/>
                                </a:cubicBezTo>
                                <a:cubicBezTo>
                                  <a:pt x="1258" y="128"/>
                                  <a:pt x="1252" y="116"/>
                                  <a:pt x="1241" y="104"/>
                                </a:cubicBezTo>
                                <a:cubicBezTo>
                                  <a:pt x="1229" y="93"/>
                                  <a:pt x="1218" y="87"/>
                                  <a:pt x="1205" y="87"/>
                                </a:cubicBezTo>
                                <a:cubicBezTo>
                                  <a:pt x="1193" y="86"/>
                                  <a:pt x="1182" y="91"/>
                                  <a:pt x="1173" y="100"/>
                                </a:cubicBezTo>
                                <a:cubicBezTo>
                                  <a:pt x="1164" y="109"/>
                                  <a:pt x="1160" y="120"/>
                                  <a:pt x="1160" y="132"/>
                                </a:cubicBezTo>
                                <a:cubicBezTo>
                                  <a:pt x="1160" y="145"/>
                                  <a:pt x="1165" y="157"/>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245240" y="2182320"/>
                            <a:ext cx="378360" cy="282600"/>
                          </a:xfrm>
                          <a:custGeom>
                            <a:avLst/>
                            <a:gdLst/>
                            <a:ahLst/>
                            <a:rect l="l" t="t" r="r" b="b"/>
                            <a:pathLst>
                              <a:path w="1286" h="1289">
                                <a:moveTo>
                                  <a:pt x="51" y="1237"/>
                                </a:moveTo>
                                <a:cubicBezTo>
                                  <a:pt x="32" y="1217"/>
                                  <a:pt x="18" y="1200"/>
                                  <a:pt x="10" y="1184"/>
                                </a:cubicBezTo>
                                <a:cubicBezTo>
                                  <a:pt x="3" y="1169"/>
                                  <a:pt x="0" y="1154"/>
                                  <a:pt x="1" y="1140"/>
                                </a:cubicBezTo>
                                <a:cubicBezTo>
                                  <a:pt x="2" y="1126"/>
                                  <a:pt x="9" y="1113"/>
                                  <a:pt x="21" y="1101"/>
                                </a:cubicBezTo>
                                <a:cubicBezTo>
                                  <a:pt x="29" y="1092"/>
                                  <a:pt x="39" y="1086"/>
                                  <a:pt x="49" y="1083"/>
                                </a:cubicBezTo>
                                <a:cubicBezTo>
                                  <a:pt x="59" y="1080"/>
                                  <a:pt x="69" y="1080"/>
                                  <a:pt x="80" y="1082"/>
                                </a:cubicBezTo>
                                <a:cubicBezTo>
                                  <a:pt x="91" y="1085"/>
                                  <a:pt x="103" y="1089"/>
                                  <a:pt x="114" y="1096"/>
                                </a:cubicBezTo>
                                <a:cubicBezTo>
                                  <a:pt x="126" y="1103"/>
                                  <a:pt x="140" y="1115"/>
                                  <a:pt x="156" y="1131"/>
                                </a:cubicBezTo>
                                <a:cubicBezTo>
                                  <a:pt x="175" y="1150"/>
                                  <a:pt x="189" y="1167"/>
                                  <a:pt x="197" y="1183"/>
                                </a:cubicBezTo>
                                <a:cubicBezTo>
                                  <a:pt x="204" y="1198"/>
                                  <a:pt x="207" y="1213"/>
                                  <a:pt x="206" y="1227"/>
                                </a:cubicBezTo>
                                <a:cubicBezTo>
                                  <a:pt x="205" y="1241"/>
                                  <a:pt x="198" y="1254"/>
                                  <a:pt x="186" y="1266"/>
                                </a:cubicBezTo>
                                <a:cubicBezTo>
                                  <a:pt x="171" y="1282"/>
                                  <a:pt x="153" y="1289"/>
                                  <a:pt x="133" y="1286"/>
                                </a:cubicBezTo>
                                <a:cubicBezTo>
                                  <a:pt x="108" y="1284"/>
                                  <a:pt x="81" y="1267"/>
                                  <a:pt x="51" y="1237"/>
                                </a:cubicBezTo>
                                <a:close/>
                                <a:moveTo>
                                  <a:pt x="71" y="1216"/>
                                </a:moveTo>
                                <a:cubicBezTo>
                                  <a:pt x="98" y="1243"/>
                                  <a:pt x="119" y="1257"/>
                                  <a:pt x="134" y="1260"/>
                                </a:cubicBezTo>
                                <a:cubicBezTo>
                                  <a:pt x="149" y="1262"/>
                                  <a:pt x="161" y="1259"/>
                                  <a:pt x="170" y="1250"/>
                                </a:cubicBezTo>
                                <a:cubicBezTo>
                                  <a:pt x="179" y="1241"/>
                                  <a:pt x="182" y="1229"/>
                                  <a:pt x="180" y="1214"/>
                                </a:cubicBezTo>
                                <a:cubicBezTo>
                                  <a:pt x="177" y="1199"/>
                                  <a:pt x="162" y="1178"/>
                                  <a:pt x="136" y="1151"/>
                                </a:cubicBezTo>
                                <a:cubicBezTo>
                                  <a:pt x="109" y="1125"/>
                                  <a:pt x="88" y="1110"/>
                                  <a:pt x="73" y="1108"/>
                                </a:cubicBezTo>
                                <a:cubicBezTo>
                                  <a:pt x="58" y="1105"/>
                                  <a:pt x="46" y="1108"/>
                                  <a:pt x="37" y="1118"/>
                                </a:cubicBezTo>
                                <a:cubicBezTo>
                                  <a:pt x="28" y="1127"/>
                                  <a:pt x="24" y="1138"/>
                                  <a:pt x="27" y="1151"/>
                                </a:cubicBezTo>
                                <a:cubicBezTo>
                                  <a:pt x="30" y="1168"/>
                                  <a:pt x="45" y="1189"/>
                                  <a:pt x="71" y="1216"/>
                                </a:cubicBezTo>
                                <a:close/>
                                <a:moveTo>
                                  <a:pt x="198" y="1073"/>
                                </a:moveTo>
                                <a:cubicBezTo>
                                  <a:pt x="187" y="1079"/>
                                  <a:pt x="176" y="1081"/>
                                  <a:pt x="167" y="1079"/>
                                </a:cubicBezTo>
                                <a:cubicBezTo>
                                  <a:pt x="157" y="1077"/>
                                  <a:pt x="148" y="1073"/>
                                  <a:pt x="140" y="1065"/>
                                </a:cubicBezTo>
                                <a:cubicBezTo>
                                  <a:pt x="129" y="1053"/>
                                  <a:pt x="123" y="1039"/>
                                  <a:pt x="123" y="1022"/>
                                </a:cubicBezTo>
                                <a:cubicBezTo>
                                  <a:pt x="124" y="1006"/>
                                  <a:pt x="131" y="991"/>
                                  <a:pt x="145" y="976"/>
                                </a:cubicBezTo>
                                <a:cubicBezTo>
                                  <a:pt x="159" y="962"/>
                                  <a:pt x="175" y="955"/>
                                  <a:pt x="192" y="955"/>
                                </a:cubicBezTo>
                                <a:cubicBezTo>
                                  <a:pt x="209" y="954"/>
                                  <a:pt x="223" y="960"/>
                                  <a:pt x="235" y="972"/>
                                </a:cubicBezTo>
                                <a:cubicBezTo>
                                  <a:pt x="242" y="979"/>
                                  <a:pt x="247" y="988"/>
                                  <a:pt x="248" y="997"/>
                                </a:cubicBezTo>
                                <a:cubicBezTo>
                                  <a:pt x="250" y="1007"/>
                                  <a:pt x="248" y="1017"/>
                                  <a:pt x="243" y="1028"/>
                                </a:cubicBezTo>
                                <a:cubicBezTo>
                                  <a:pt x="256" y="1021"/>
                                  <a:pt x="269" y="1019"/>
                                  <a:pt x="282" y="1021"/>
                                </a:cubicBezTo>
                                <a:cubicBezTo>
                                  <a:pt x="294" y="1023"/>
                                  <a:pt x="305" y="1029"/>
                                  <a:pt x="315" y="1039"/>
                                </a:cubicBezTo>
                                <a:cubicBezTo>
                                  <a:pt x="329" y="1053"/>
                                  <a:pt x="336" y="1070"/>
                                  <a:pt x="336" y="1089"/>
                                </a:cubicBezTo>
                                <a:cubicBezTo>
                                  <a:pt x="335" y="1108"/>
                                  <a:pt x="327" y="1126"/>
                                  <a:pt x="311" y="1142"/>
                                </a:cubicBezTo>
                                <a:cubicBezTo>
                                  <a:pt x="295" y="1158"/>
                                  <a:pt x="277" y="1166"/>
                                  <a:pt x="258" y="1166"/>
                                </a:cubicBezTo>
                                <a:cubicBezTo>
                                  <a:pt x="239" y="1166"/>
                                  <a:pt x="222" y="1159"/>
                                  <a:pt x="208" y="1145"/>
                                </a:cubicBezTo>
                                <a:cubicBezTo>
                                  <a:pt x="197" y="1135"/>
                                  <a:pt x="191" y="1123"/>
                                  <a:pt x="190" y="1111"/>
                                </a:cubicBezTo>
                                <a:cubicBezTo>
                                  <a:pt x="188" y="1098"/>
                                  <a:pt x="191" y="1086"/>
                                  <a:pt x="198" y="1073"/>
                                </a:cubicBezTo>
                                <a:close/>
                                <a:moveTo>
                                  <a:pt x="160" y="1044"/>
                                </a:moveTo>
                                <a:cubicBezTo>
                                  <a:pt x="168" y="1051"/>
                                  <a:pt x="177" y="1055"/>
                                  <a:pt x="186" y="1055"/>
                                </a:cubicBezTo>
                                <a:cubicBezTo>
                                  <a:pt x="196" y="1055"/>
                                  <a:pt x="205" y="1051"/>
                                  <a:pt x="213" y="1043"/>
                                </a:cubicBezTo>
                                <a:cubicBezTo>
                                  <a:pt x="221" y="1036"/>
                                  <a:pt x="224" y="1027"/>
                                  <a:pt x="224" y="1017"/>
                                </a:cubicBezTo>
                                <a:cubicBezTo>
                                  <a:pt x="225" y="1007"/>
                                  <a:pt x="221" y="999"/>
                                  <a:pt x="214" y="992"/>
                                </a:cubicBezTo>
                                <a:cubicBezTo>
                                  <a:pt x="207" y="985"/>
                                  <a:pt x="198" y="981"/>
                                  <a:pt x="188" y="981"/>
                                </a:cubicBezTo>
                                <a:cubicBezTo>
                                  <a:pt x="178" y="981"/>
                                  <a:pt x="169" y="985"/>
                                  <a:pt x="162" y="993"/>
                                </a:cubicBezTo>
                                <a:cubicBezTo>
                                  <a:pt x="154" y="1000"/>
                                  <a:pt x="150" y="1009"/>
                                  <a:pt x="150" y="1019"/>
                                </a:cubicBezTo>
                                <a:cubicBezTo>
                                  <a:pt x="150" y="1029"/>
                                  <a:pt x="153" y="1037"/>
                                  <a:pt x="160" y="1044"/>
                                </a:cubicBezTo>
                                <a:close/>
                                <a:moveTo>
                                  <a:pt x="229" y="1125"/>
                                </a:moveTo>
                                <a:cubicBezTo>
                                  <a:pt x="234" y="1131"/>
                                  <a:pt x="241" y="1135"/>
                                  <a:pt x="249" y="1137"/>
                                </a:cubicBezTo>
                                <a:cubicBezTo>
                                  <a:pt x="257" y="1140"/>
                                  <a:pt x="265" y="1140"/>
                                  <a:pt x="273" y="1138"/>
                                </a:cubicBezTo>
                                <a:cubicBezTo>
                                  <a:pt x="282" y="1135"/>
                                  <a:pt x="289" y="1131"/>
                                  <a:pt x="295" y="1125"/>
                                </a:cubicBezTo>
                                <a:cubicBezTo>
                                  <a:pt x="304" y="1115"/>
                                  <a:pt x="309" y="1105"/>
                                  <a:pt x="309" y="1092"/>
                                </a:cubicBezTo>
                                <a:cubicBezTo>
                                  <a:pt x="309" y="1080"/>
                                  <a:pt x="305" y="1069"/>
                                  <a:pt x="295" y="1060"/>
                                </a:cubicBezTo>
                                <a:cubicBezTo>
                                  <a:pt x="286" y="1050"/>
                                  <a:pt x="274" y="1045"/>
                                  <a:pt x="262" y="1045"/>
                                </a:cubicBezTo>
                                <a:cubicBezTo>
                                  <a:pt x="249" y="1046"/>
                                  <a:pt x="238" y="1050"/>
                                  <a:pt x="229" y="1060"/>
                                </a:cubicBezTo>
                                <a:cubicBezTo>
                                  <a:pt x="219" y="1069"/>
                                  <a:pt x="215" y="1080"/>
                                  <a:pt x="215" y="1093"/>
                                </a:cubicBezTo>
                                <a:cubicBezTo>
                                  <a:pt x="215" y="1105"/>
                                  <a:pt x="219" y="1116"/>
                                  <a:pt x="229" y="1125"/>
                                </a:cubicBezTo>
                                <a:close/>
                                <a:moveTo>
                                  <a:pt x="415" y="1032"/>
                                </a:moveTo>
                                <a:lnTo>
                                  <a:pt x="315" y="808"/>
                                </a:lnTo>
                                <a:lnTo>
                                  <a:pt x="338" y="785"/>
                                </a:lnTo>
                                <a:lnTo>
                                  <a:pt x="567" y="880"/>
                                </a:lnTo>
                                <a:lnTo>
                                  <a:pt x="542" y="905"/>
                                </a:lnTo>
                                <a:lnTo>
                                  <a:pt x="474" y="875"/>
                                </a:lnTo>
                                <a:lnTo>
                                  <a:pt x="407" y="942"/>
                                </a:lnTo>
                                <a:lnTo>
                                  <a:pt x="438" y="1009"/>
                                </a:lnTo>
                                <a:lnTo>
                                  <a:pt x="415" y="1032"/>
                                </a:lnTo>
                                <a:close/>
                                <a:moveTo>
                                  <a:pt x="395" y="919"/>
                                </a:moveTo>
                                <a:lnTo>
                                  <a:pt x="450" y="864"/>
                                </a:lnTo>
                                <a:lnTo>
                                  <a:pt x="388" y="836"/>
                                </a:lnTo>
                                <a:cubicBezTo>
                                  <a:pt x="370" y="827"/>
                                  <a:pt x="355" y="820"/>
                                  <a:pt x="343" y="814"/>
                                </a:cubicBezTo>
                                <a:cubicBezTo>
                                  <a:pt x="352" y="826"/>
                                  <a:pt x="359" y="839"/>
                                  <a:pt x="366" y="853"/>
                                </a:cubicBezTo>
                                <a:lnTo>
                                  <a:pt x="395" y="919"/>
                                </a:lnTo>
                                <a:close/>
                                <a:moveTo>
                                  <a:pt x="622" y="915"/>
                                </a:moveTo>
                                <a:lnTo>
                                  <a:pt x="460" y="752"/>
                                </a:lnTo>
                                <a:lnTo>
                                  <a:pt x="478" y="734"/>
                                </a:lnTo>
                                <a:lnTo>
                                  <a:pt x="493" y="749"/>
                                </a:lnTo>
                                <a:cubicBezTo>
                                  <a:pt x="492" y="739"/>
                                  <a:pt x="492" y="730"/>
                                  <a:pt x="494" y="722"/>
                                </a:cubicBezTo>
                                <a:cubicBezTo>
                                  <a:pt x="497" y="713"/>
                                  <a:pt x="502" y="705"/>
                                  <a:pt x="510" y="697"/>
                                </a:cubicBezTo>
                                <a:cubicBezTo>
                                  <a:pt x="520" y="687"/>
                                  <a:pt x="531" y="681"/>
                                  <a:pt x="544" y="679"/>
                                </a:cubicBezTo>
                                <a:cubicBezTo>
                                  <a:pt x="557" y="676"/>
                                  <a:pt x="570" y="678"/>
                                  <a:pt x="583" y="683"/>
                                </a:cubicBezTo>
                                <a:cubicBezTo>
                                  <a:pt x="596" y="689"/>
                                  <a:pt x="608" y="697"/>
                                  <a:pt x="620" y="708"/>
                                </a:cubicBezTo>
                                <a:cubicBezTo>
                                  <a:pt x="632" y="720"/>
                                  <a:pt x="640" y="733"/>
                                  <a:pt x="646" y="747"/>
                                </a:cubicBezTo>
                                <a:cubicBezTo>
                                  <a:pt x="651" y="761"/>
                                  <a:pt x="652" y="775"/>
                                  <a:pt x="649" y="788"/>
                                </a:cubicBezTo>
                                <a:cubicBezTo>
                                  <a:pt x="646" y="801"/>
                                  <a:pt x="640" y="813"/>
                                  <a:pt x="631" y="822"/>
                                </a:cubicBezTo>
                                <a:cubicBezTo>
                                  <a:pt x="624" y="828"/>
                                  <a:pt x="617" y="833"/>
                                  <a:pt x="609" y="835"/>
                                </a:cubicBezTo>
                                <a:cubicBezTo>
                                  <a:pt x="601" y="838"/>
                                  <a:pt x="593" y="838"/>
                                  <a:pt x="585" y="838"/>
                                </a:cubicBezTo>
                                <a:lnTo>
                                  <a:pt x="642" y="895"/>
                                </a:lnTo>
                                <a:lnTo>
                                  <a:pt x="622" y="915"/>
                                </a:lnTo>
                                <a:close/>
                                <a:moveTo>
                                  <a:pt x="537" y="794"/>
                                </a:moveTo>
                                <a:cubicBezTo>
                                  <a:pt x="552" y="809"/>
                                  <a:pt x="567" y="817"/>
                                  <a:pt x="580" y="818"/>
                                </a:cubicBezTo>
                                <a:cubicBezTo>
                                  <a:pt x="593" y="819"/>
                                  <a:pt x="604" y="815"/>
                                  <a:pt x="613" y="807"/>
                                </a:cubicBezTo>
                                <a:cubicBezTo>
                                  <a:pt x="622" y="798"/>
                                  <a:pt x="626" y="786"/>
                                  <a:pt x="625" y="773"/>
                                </a:cubicBezTo>
                                <a:cubicBezTo>
                                  <a:pt x="623" y="759"/>
                                  <a:pt x="615" y="744"/>
                                  <a:pt x="599" y="728"/>
                                </a:cubicBezTo>
                                <a:cubicBezTo>
                                  <a:pt x="584" y="713"/>
                                  <a:pt x="570" y="705"/>
                                  <a:pt x="556" y="704"/>
                                </a:cubicBezTo>
                                <a:cubicBezTo>
                                  <a:pt x="543" y="703"/>
                                  <a:pt x="532" y="706"/>
                                  <a:pt x="523" y="715"/>
                                </a:cubicBezTo>
                                <a:cubicBezTo>
                                  <a:pt x="515" y="723"/>
                                  <a:pt x="511" y="735"/>
                                  <a:pt x="513" y="749"/>
                                </a:cubicBezTo>
                                <a:cubicBezTo>
                                  <a:pt x="514" y="764"/>
                                  <a:pt x="522" y="779"/>
                                  <a:pt x="537" y="794"/>
                                </a:cubicBezTo>
                                <a:close/>
                                <a:moveTo>
                                  <a:pt x="702" y="745"/>
                                </a:moveTo>
                                <a:lnTo>
                                  <a:pt x="584" y="628"/>
                                </a:lnTo>
                                <a:lnTo>
                                  <a:pt x="602" y="610"/>
                                </a:lnTo>
                                <a:lnTo>
                                  <a:pt x="620" y="628"/>
                                </a:lnTo>
                                <a:cubicBezTo>
                                  <a:pt x="616" y="615"/>
                                  <a:pt x="615" y="605"/>
                                  <a:pt x="616" y="599"/>
                                </a:cubicBezTo>
                                <a:cubicBezTo>
                                  <a:pt x="617" y="592"/>
                                  <a:pt x="620" y="587"/>
                                  <a:pt x="625" y="582"/>
                                </a:cubicBezTo>
                                <a:cubicBezTo>
                                  <a:pt x="632" y="575"/>
                                  <a:pt x="641" y="571"/>
                                  <a:pt x="652" y="568"/>
                                </a:cubicBezTo>
                                <a:lnTo>
                                  <a:pt x="663" y="593"/>
                                </a:lnTo>
                                <a:cubicBezTo>
                                  <a:pt x="656" y="595"/>
                                  <a:pt x="649" y="599"/>
                                  <a:pt x="644" y="604"/>
                                </a:cubicBezTo>
                                <a:cubicBezTo>
                                  <a:pt x="640" y="608"/>
                                  <a:pt x="638" y="613"/>
                                  <a:pt x="637" y="619"/>
                                </a:cubicBezTo>
                                <a:cubicBezTo>
                                  <a:pt x="636" y="625"/>
                                  <a:pt x="637" y="631"/>
                                  <a:pt x="640" y="638"/>
                                </a:cubicBezTo>
                                <a:cubicBezTo>
                                  <a:pt x="645" y="647"/>
                                  <a:pt x="652" y="656"/>
                                  <a:pt x="660" y="664"/>
                                </a:cubicBezTo>
                                <a:lnTo>
                                  <a:pt x="721" y="726"/>
                                </a:lnTo>
                                <a:lnTo>
                                  <a:pt x="702" y="745"/>
                                </a:lnTo>
                                <a:close/>
                                <a:moveTo>
                                  <a:pt x="917" y="491"/>
                                </a:moveTo>
                                <a:lnTo>
                                  <a:pt x="937" y="510"/>
                                </a:lnTo>
                                <a:lnTo>
                                  <a:pt x="830" y="617"/>
                                </a:lnTo>
                                <a:cubicBezTo>
                                  <a:pt x="825" y="613"/>
                                  <a:pt x="821" y="607"/>
                                  <a:pt x="818" y="601"/>
                                </a:cubicBezTo>
                                <a:cubicBezTo>
                                  <a:pt x="813" y="591"/>
                                  <a:pt x="811" y="580"/>
                                  <a:pt x="810" y="567"/>
                                </a:cubicBezTo>
                                <a:cubicBezTo>
                                  <a:pt x="809" y="554"/>
                                  <a:pt x="809" y="537"/>
                                  <a:pt x="811" y="516"/>
                                </a:cubicBezTo>
                                <a:cubicBezTo>
                                  <a:pt x="814" y="484"/>
                                  <a:pt x="815" y="461"/>
                                  <a:pt x="812" y="446"/>
                                </a:cubicBezTo>
                                <a:cubicBezTo>
                                  <a:pt x="810" y="432"/>
                                  <a:pt x="805" y="420"/>
                                  <a:pt x="798" y="413"/>
                                </a:cubicBezTo>
                                <a:cubicBezTo>
                                  <a:pt x="790" y="405"/>
                                  <a:pt x="780" y="401"/>
                                  <a:pt x="769" y="401"/>
                                </a:cubicBezTo>
                                <a:cubicBezTo>
                                  <a:pt x="758" y="402"/>
                                  <a:pt x="748" y="406"/>
                                  <a:pt x="739" y="415"/>
                                </a:cubicBezTo>
                                <a:cubicBezTo>
                                  <a:pt x="730" y="425"/>
                                  <a:pt x="725" y="436"/>
                                  <a:pt x="725" y="447"/>
                                </a:cubicBezTo>
                                <a:cubicBezTo>
                                  <a:pt x="725" y="458"/>
                                  <a:pt x="730" y="469"/>
                                  <a:pt x="740" y="480"/>
                                </a:cubicBezTo>
                                <a:lnTo>
                                  <a:pt x="717" y="498"/>
                                </a:lnTo>
                                <a:cubicBezTo>
                                  <a:pt x="704" y="481"/>
                                  <a:pt x="697" y="464"/>
                                  <a:pt x="698" y="447"/>
                                </a:cubicBezTo>
                                <a:cubicBezTo>
                                  <a:pt x="700" y="430"/>
                                  <a:pt x="708" y="414"/>
                                  <a:pt x="723" y="398"/>
                                </a:cubicBezTo>
                                <a:cubicBezTo>
                                  <a:pt x="739" y="383"/>
                                  <a:pt x="755" y="375"/>
                                  <a:pt x="773" y="375"/>
                                </a:cubicBezTo>
                                <a:cubicBezTo>
                                  <a:pt x="791" y="374"/>
                                  <a:pt x="806" y="380"/>
                                  <a:pt x="819" y="393"/>
                                </a:cubicBezTo>
                                <a:cubicBezTo>
                                  <a:pt x="825" y="399"/>
                                  <a:pt x="830" y="407"/>
                                  <a:pt x="834" y="416"/>
                                </a:cubicBezTo>
                                <a:cubicBezTo>
                                  <a:pt x="837" y="425"/>
                                  <a:pt x="840" y="436"/>
                                  <a:pt x="840" y="449"/>
                                </a:cubicBezTo>
                                <a:cubicBezTo>
                                  <a:pt x="841" y="462"/>
                                  <a:pt x="840" y="482"/>
                                  <a:pt x="838" y="508"/>
                                </a:cubicBezTo>
                                <a:cubicBezTo>
                                  <a:pt x="836" y="530"/>
                                  <a:pt x="835" y="545"/>
                                  <a:pt x="836" y="552"/>
                                </a:cubicBezTo>
                                <a:cubicBezTo>
                                  <a:pt x="836" y="559"/>
                                  <a:pt x="837" y="565"/>
                                  <a:pt x="838" y="571"/>
                                </a:cubicBezTo>
                                <a:lnTo>
                                  <a:pt x="917" y="491"/>
                                </a:lnTo>
                                <a:close/>
                                <a:moveTo>
                                  <a:pt x="877" y="411"/>
                                </a:moveTo>
                                <a:cubicBezTo>
                                  <a:pt x="857" y="391"/>
                                  <a:pt x="844" y="374"/>
                                  <a:pt x="836" y="358"/>
                                </a:cubicBezTo>
                                <a:cubicBezTo>
                                  <a:pt x="829" y="343"/>
                                  <a:pt x="825" y="328"/>
                                  <a:pt x="827" y="314"/>
                                </a:cubicBezTo>
                                <a:cubicBezTo>
                                  <a:pt x="828" y="300"/>
                                  <a:pt x="835" y="287"/>
                                  <a:pt x="847" y="275"/>
                                </a:cubicBezTo>
                                <a:cubicBezTo>
                                  <a:pt x="855" y="266"/>
                                  <a:pt x="865" y="260"/>
                                  <a:pt x="875" y="257"/>
                                </a:cubicBezTo>
                                <a:cubicBezTo>
                                  <a:pt x="885" y="254"/>
                                  <a:pt x="895" y="254"/>
                                  <a:pt x="906" y="256"/>
                                </a:cubicBezTo>
                                <a:cubicBezTo>
                                  <a:pt x="917" y="259"/>
                                  <a:pt x="928" y="263"/>
                                  <a:pt x="940" y="270"/>
                                </a:cubicBezTo>
                                <a:cubicBezTo>
                                  <a:pt x="952" y="277"/>
                                  <a:pt x="966" y="289"/>
                                  <a:pt x="982" y="305"/>
                                </a:cubicBezTo>
                                <a:cubicBezTo>
                                  <a:pt x="1001" y="324"/>
                                  <a:pt x="1015" y="341"/>
                                  <a:pt x="1022" y="357"/>
                                </a:cubicBezTo>
                                <a:cubicBezTo>
                                  <a:pt x="1030" y="372"/>
                                  <a:pt x="1033" y="387"/>
                                  <a:pt x="1032" y="401"/>
                                </a:cubicBezTo>
                                <a:cubicBezTo>
                                  <a:pt x="1031" y="416"/>
                                  <a:pt x="1024" y="429"/>
                                  <a:pt x="1012" y="440"/>
                                </a:cubicBezTo>
                                <a:cubicBezTo>
                                  <a:pt x="996" y="456"/>
                                  <a:pt x="979" y="463"/>
                                  <a:pt x="959" y="460"/>
                                </a:cubicBezTo>
                                <a:cubicBezTo>
                                  <a:pt x="934" y="458"/>
                                  <a:pt x="907" y="441"/>
                                  <a:pt x="877" y="411"/>
                                </a:cubicBezTo>
                                <a:close/>
                                <a:moveTo>
                                  <a:pt x="897" y="390"/>
                                </a:moveTo>
                                <a:cubicBezTo>
                                  <a:pt x="924" y="417"/>
                                  <a:pt x="944" y="431"/>
                                  <a:pt x="960" y="434"/>
                                </a:cubicBezTo>
                                <a:cubicBezTo>
                                  <a:pt x="975" y="436"/>
                                  <a:pt x="987" y="433"/>
                                  <a:pt x="996" y="424"/>
                                </a:cubicBezTo>
                                <a:cubicBezTo>
                                  <a:pt x="1005" y="415"/>
                                  <a:pt x="1008" y="403"/>
                                  <a:pt x="1006" y="388"/>
                                </a:cubicBezTo>
                                <a:cubicBezTo>
                                  <a:pt x="1003" y="373"/>
                                  <a:pt x="988" y="352"/>
                                  <a:pt x="962" y="325"/>
                                </a:cubicBezTo>
                                <a:cubicBezTo>
                                  <a:pt x="935" y="299"/>
                                  <a:pt x="914" y="284"/>
                                  <a:pt x="899" y="282"/>
                                </a:cubicBezTo>
                                <a:cubicBezTo>
                                  <a:pt x="884" y="279"/>
                                  <a:pt x="872" y="282"/>
                                  <a:pt x="863" y="292"/>
                                </a:cubicBezTo>
                                <a:cubicBezTo>
                                  <a:pt x="854" y="301"/>
                                  <a:pt x="850" y="312"/>
                                  <a:pt x="853" y="325"/>
                                </a:cubicBezTo>
                                <a:cubicBezTo>
                                  <a:pt x="856" y="342"/>
                                  <a:pt x="870" y="364"/>
                                  <a:pt x="897" y="390"/>
                                </a:cubicBezTo>
                                <a:close/>
                                <a:moveTo>
                                  <a:pt x="1156" y="291"/>
                                </a:moveTo>
                                <a:lnTo>
                                  <a:pt x="1136" y="311"/>
                                </a:lnTo>
                                <a:lnTo>
                                  <a:pt x="1009" y="184"/>
                                </a:lnTo>
                                <a:cubicBezTo>
                                  <a:pt x="1009" y="194"/>
                                  <a:pt x="1007" y="204"/>
                                  <a:pt x="1004" y="217"/>
                                </a:cubicBezTo>
                                <a:cubicBezTo>
                                  <a:pt x="1001" y="229"/>
                                  <a:pt x="997" y="240"/>
                                  <a:pt x="993" y="248"/>
                                </a:cubicBezTo>
                                <a:lnTo>
                                  <a:pt x="974" y="229"/>
                                </a:lnTo>
                                <a:cubicBezTo>
                                  <a:pt x="980" y="212"/>
                                  <a:pt x="984" y="196"/>
                                  <a:pt x="984" y="181"/>
                                </a:cubicBezTo>
                                <a:cubicBezTo>
                                  <a:pt x="985" y="165"/>
                                  <a:pt x="984" y="152"/>
                                  <a:pt x="980" y="141"/>
                                </a:cubicBezTo>
                                <a:lnTo>
                                  <a:pt x="993" y="128"/>
                                </a:lnTo>
                                <a:lnTo>
                                  <a:pt x="1156" y="291"/>
                                </a:lnTo>
                                <a:close/>
                                <a:moveTo>
                                  <a:pt x="1186" y="16"/>
                                </a:moveTo>
                                <a:lnTo>
                                  <a:pt x="1168" y="37"/>
                                </a:lnTo>
                                <a:cubicBezTo>
                                  <a:pt x="1159" y="31"/>
                                  <a:pt x="1150" y="28"/>
                                  <a:pt x="1144" y="28"/>
                                </a:cubicBezTo>
                                <a:cubicBezTo>
                                  <a:pt x="1132" y="28"/>
                                  <a:pt x="1123" y="31"/>
                                  <a:pt x="1115" y="39"/>
                                </a:cubicBezTo>
                                <a:cubicBezTo>
                                  <a:pt x="1109" y="46"/>
                                  <a:pt x="1105" y="53"/>
                                  <a:pt x="1104" y="61"/>
                                </a:cubicBezTo>
                                <a:cubicBezTo>
                                  <a:pt x="1102" y="72"/>
                                  <a:pt x="1104" y="84"/>
                                  <a:pt x="1109" y="96"/>
                                </a:cubicBezTo>
                                <a:cubicBezTo>
                                  <a:pt x="1114" y="108"/>
                                  <a:pt x="1125" y="123"/>
                                  <a:pt x="1141" y="139"/>
                                </a:cubicBezTo>
                                <a:cubicBezTo>
                                  <a:pt x="1138" y="127"/>
                                  <a:pt x="1139" y="116"/>
                                  <a:pt x="1142" y="105"/>
                                </a:cubicBezTo>
                                <a:cubicBezTo>
                                  <a:pt x="1145" y="95"/>
                                  <a:pt x="1151" y="86"/>
                                  <a:pt x="1159" y="78"/>
                                </a:cubicBezTo>
                                <a:cubicBezTo>
                                  <a:pt x="1172" y="65"/>
                                  <a:pt x="1188" y="59"/>
                                  <a:pt x="1207" y="59"/>
                                </a:cubicBezTo>
                                <a:cubicBezTo>
                                  <a:pt x="1226" y="60"/>
                                  <a:pt x="1243" y="67"/>
                                  <a:pt x="1259" y="83"/>
                                </a:cubicBezTo>
                                <a:cubicBezTo>
                                  <a:pt x="1269" y="93"/>
                                  <a:pt x="1276" y="105"/>
                                  <a:pt x="1281" y="118"/>
                                </a:cubicBezTo>
                                <a:cubicBezTo>
                                  <a:pt x="1285" y="131"/>
                                  <a:pt x="1286" y="144"/>
                                  <a:pt x="1283" y="156"/>
                                </a:cubicBezTo>
                                <a:cubicBezTo>
                                  <a:pt x="1280" y="168"/>
                                  <a:pt x="1273" y="179"/>
                                  <a:pt x="1264" y="189"/>
                                </a:cubicBezTo>
                                <a:cubicBezTo>
                                  <a:pt x="1247" y="206"/>
                                  <a:pt x="1227" y="213"/>
                                  <a:pt x="1205" y="211"/>
                                </a:cubicBezTo>
                                <a:cubicBezTo>
                                  <a:pt x="1182" y="210"/>
                                  <a:pt x="1157" y="195"/>
                                  <a:pt x="1129" y="167"/>
                                </a:cubicBezTo>
                                <a:cubicBezTo>
                                  <a:pt x="1097" y="135"/>
                                  <a:pt x="1080" y="107"/>
                                  <a:pt x="1078" y="81"/>
                                </a:cubicBezTo>
                                <a:cubicBezTo>
                                  <a:pt x="1076" y="59"/>
                                  <a:pt x="1083" y="39"/>
                                  <a:pt x="1100" y="22"/>
                                </a:cubicBezTo>
                                <a:cubicBezTo>
                                  <a:pt x="1113" y="9"/>
                                  <a:pt x="1127" y="2"/>
                                  <a:pt x="1142" y="1"/>
                                </a:cubicBezTo>
                                <a:cubicBezTo>
                                  <a:pt x="1157" y="0"/>
                                  <a:pt x="1172" y="5"/>
                                  <a:pt x="1186" y="16"/>
                                </a:cubicBezTo>
                                <a:close/>
                                <a:moveTo>
                                  <a:pt x="1175" y="167"/>
                                </a:moveTo>
                                <a:cubicBezTo>
                                  <a:pt x="1182" y="174"/>
                                  <a:pt x="1190" y="179"/>
                                  <a:pt x="1199" y="182"/>
                                </a:cubicBezTo>
                                <a:cubicBezTo>
                                  <a:pt x="1208" y="186"/>
                                  <a:pt x="1217" y="186"/>
                                  <a:pt x="1225" y="185"/>
                                </a:cubicBezTo>
                                <a:cubicBezTo>
                                  <a:pt x="1234" y="183"/>
                                  <a:pt x="1241" y="179"/>
                                  <a:pt x="1247" y="173"/>
                                </a:cubicBezTo>
                                <a:cubicBezTo>
                                  <a:pt x="1255" y="165"/>
                                  <a:pt x="1259" y="154"/>
                                  <a:pt x="1258" y="141"/>
                                </a:cubicBezTo>
                                <a:cubicBezTo>
                                  <a:pt x="1258" y="128"/>
                                  <a:pt x="1251" y="116"/>
                                  <a:pt x="1240" y="104"/>
                                </a:cubicBezTo>
                                <a:cubicBezTo>
                                  <a:pt x="1229" y="93"/>
                                  <a:pt x="1217" y="87"/>
                                  <a:pt x="1204" y="87"/>
                                </a:cubicBezTo>
                                <a:cubicBezTo>
                                  <a:pt x="1192" y="86"/>
                                  <a:pt x="1181" y="91"/>
                                  <a:pt x="1172" y="100"/>
                                </a:cubicBezTo>
                                <a:cubicBezTo>
                                  <a:pt x="1163" y="109"/>
                                  <a:pt x="1159" y="120"/>
                                  <a:pt x="1159" y="132"/>
                                </a:cubicBezTo>
                                <a:cubicBezTo>
                                  <a:pt x="1159" y="145"/>
                                  <a:pt x="1164"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417320" y="2182320"/>
                            <a:ext cx="378360" cy="282600"/>
                          </a:xfrm>
                          <a:custGeom>
                            <a:avLst/>
                            <a:gdLst/>
                            <a:ahLst/>
                            <a:rect l="l" t="t" r="r" b="b"/>
                            <a:pathLst>
                              <a:path w="1286" h="1289">
                                <a:moveTo>
                                  <a:pt x="51" y="1237"/>
                                </a:moveTo>
                                <a:cubicBezTo>
                                  <a:pt x="32" y="1217"/>
                                  <a:pt x="18" y="1200"/>
                                  <a:pt x="11" y="1184"/>
                                </a:cubicBezTo>
                                <a:cubicBezTo>
                                  <a:pt x="3" y="1169"/>
                                  <a:pt x="0" y="1154"/>
                                  <a:pt x="1" y="1140"/>
                                </a:cubicBezTo>
                                <a:cubicBezTo>
                                  <a:pt x="3" y="1126"/>
                                  <a:pt x="9" y="1113"/>
                                  <a:pt x="21" y="1101"/>
                                </a:cubicBezTo>
                                <a:cubicBezTo>
                                  <a:pt x="30" y="1092"/>
                                  <a:pt x="39" y="1086"/>
                                  <a:pt x="49" y="1083"/>
                                </a:cubicBezTo>
                                <a:cubicBezTo>
                                  <a:pt x="59" y="1080"/>
                                  <a:pt x="70" y="1080"/>
                                  <a:pt x="80" y="1082"/>
                                </a:cubicBezTo>
                                <a:cubicBezTo>
                                  <a:pt x="91" y="1085"/>
                                  <a:pt x="103" y="1089"/>
                                  <a:pt x="115" y="1096"/>
                                </a:cubicBezTo>
                                <a:cubicBezTo>
                                  <a:pt x="126" y="1103"/>
                                  <a:pt x="140" y="1115"/>
                                  <a:pt x="156" y="1131"/>
                                </a:cubicBezTo>
                                <a:cubicBezTo>
                                  <a:pt x="175" y="1150"/>
                                  <a:pt x="189" y="1167"/>
                                  <a:pt x="197" y="1183"/>
                                </a:cubicBezTo>
                                <a:cubicBezTo>
                                  <a:pt x="204" y="1198"/>
                                  <a:pt x="208" y="1213"/>
                                  <a:pt x="206" y="1227"/>
                                </a:cubicBezTo>
                                <a:cubicBezTo>
                                  <a:pt x="205" y="1241"/>
                                  <a:pt x="198" y="1254"/>
                                  <a:pt x="186" y="1266"/>
                                </a:cubicBezTo>
                                <a:cubicBezTo>
                                  <a:pt x="171" y="1282"/>
                                  <a:pt x="153" y="1289"/>
                                  <a:pt x="133" y="1286"/>
                                </a:cubicBezTo>
                                <a:cubicBezTo>
                                  <a:pt x="109" y="1284"/>
                                  <a:pt x="81" y="1267"/>
                                  <a:pt x="51" y="1237"/>
                                </a:cubicBezTo>
                                <a:close/>
                                <a:moveTo>
                                  <a:pt x="71" y="1216"/>
                                </a:moveTo>
                                <a:cubicBezTo>
                                  <a:pt x="98" y="1243"/>
                                  <a:pt x="119" y="1257"/>
                                  <a:pt x="134" y="1260"/>
                                </a:cubicBezTo>
                                <a:cubicBezTo>
                                  <a:pt x="149" y="1262"/>
                                  <a:pt x="161" y="1259"/>
                                  <a:pt x="170" y="1250"/>
                                </a:cubicBezTo>
                                <a:cubicBezTo>
                                  <a:pt x="179" y="1241"/>
                                  <a:pt x="182" y="1229"/>
                                  <a:pt x="180" y="1214"/>
                                </a:cubicBezTo>
                                <a:cubicBezTo>
                                  <a:pt x="177" y="1199"/>
                                  <a:pt x="163" y="1178"/>
                                  <a:pt x="136" y="1151"/>
                                </a:cubicBezTo>
                                <a:cubicBezTo>
                                  <a:pt x="109" y="1125"/>
                                  <a:pt x="89" y="1110"/>
                                  <a:pt x="74" y="1108"/>
                                </a:cubicBezTo>
                                <a:cubicBezTo>
                                  <a:pt x="59" y="1105"/>
                                  <a:pt x="46" y="1108"/>
                                  <a:pt x="37" y="1118"/>
                                </a:cubicBezTo>
                                <a:cubicBezTo>
                                  <a:pt x="28" y="1127"/>
                                  <a:pt x="25" y="1138"/>
                                  <a:pt x="27" y="1151"/>
                                </a:cubicBezTo>
                                <a:cubicBezTo>
                                  <a:pt x="30" y="1168"/>
                                  <a:pt x="45" y="1189"/>
                                  <a:pt x="71" y="1216"/>
                                </a:cubicBezTo>
                                <a:close/>
                                <a:moveTo>
                                  <a:pt x="221" y="1152"/>
                                </a:moveTo>
                                <a:lnTo>
                                  <a:pt x="238" y="1131"/>
                                </a:lnTo>
                                <a:cubicBezTo>
                                  <a:pt x="249" y="1138"/>
                                  <a:pt x="258" y="1141"/>
                                  <a:pt x="267" y="1141"/>
                                </a:cubicBezTo>
                                <a:cubicBezTo>
                                  <a:pt x="276" y="1140"/>
                                  <a:pt x="283" y="1137"/>
                                  <a:pt x="291" y="1129"/>
                                </a:cubicBezTo>
                                <a:cubicBezTo>
                                  <a:pt x="297" y="1123"/>
                                  <a:pt x="301" y="1117"/>
                                  <a:pt x="302" y="1109"/>
                                </a:cubicBezTo>
                                <a:cubicBezTo>
                                  <a:pt x="304" y="1102"/>
                                  <a:pt x="304" y="1094"/>
                                  <a:pt x="303" y="1087"/>
                                </a:cubicBezTo>
                                <a:cubicBezTo>
                                  <a:pt x="301" y="1079"/>
                                  <a:pt x="297" y="1070"/>
                                  <a:pt x="291" y="1060"/>
                                </a:cubicBezTo>
                                <a:cubicBezTo>
                                  <a:pt x="285" y="1050"/>
                                  <a:pt x="278" y="1041"/>
                                  <a:pt x="270" y="1033"/>
                                </a:cubicBezTo>
                                <a:cubicBezTo>
                                  <a:pt x="269" y="1032"/>
                                  <a:pt x="267" y="1031"/>
                                  <a:pt x="266" y="1029"/>
                                </a:cubicBezTo>
                                <a:cubicBezTo>
                                  <a:pt x="268" y="1039"/>
                                  <a:pt x="268" y="1050"/>
                                  <a:pt x="265" y="1061"/>
                                </a:cubicBezTo>
                                <a:cubicBezTo>
                                  <a:pt x="262" y="1072"/>
                                  <a:pt x="256" y="1081"/>
                                  <a:pt x="248" y="1089"/>
                                </a:cubicBezTo>
                                <a:cubicBezTo>
                                  <a:pt x="235" y="1102"/>
                                  <a:pt x="219" y="1109"/>
                                  <a:pt x="200" y="1109"/>
                                </a:cubicBezTo>
                                <a:cubicBezTo>
                                  <a:pt x="181" y="1108"/>
                                  <a:pt x="163" y="1100"/>
                                  <a:pt x="147" y="1084"/>
                                </a:cubicBezTo>
                                <a:cubicBezTo>
                                  <a:pt x="131" y="1068"/>
                                  <a:pt x="122" y="1050"/>
                                  <a:pt x="122" y="1030"/>
                                </a:cubicBezTo>
                                <a:cubicBezTo>
                                  <a:pt x="122" y="1010"/>
                                  <a:pt x="129" y="993"/>
                                  <a:pt x="143" y="978"/>
                                </a:cubicBezTo>
                                <a:cubicBezTo>
                                  <a:pt x="154" y="968"/>
                                  <a:pt x="166" y="961"/>
                                  <a:pt x="181" y="958"/>
                                </a:cubicBezTo>
                                <a:cubicBezTo>
                                  <a:pt x="195" y="955"/>
                                  <a:pt x="210" y="956"/>
                                  <a:pt x="225" y="962"/>
                                </a:cubicBezTo>
                                <a:cubicBezTo>
                                  <a:pt x="240" y="968"/>
                                  <a:pt x="258" y="981"/>
                                  <a:pt x="277" y="1001"/>
                                </a:cubicBezTo>
                                <a:cubicBezTo>
                                  <a:pt x="298" y="1022"/>
                                  <a:pt x="312" y="1041"/>
                                  <a:pt x="320" y="1057"/>
                                </a:cubicBezTo>
                                <a:cubicBezTo>
                                  <a:pt x="328" y="1074"/>
                                  <a:pt x="331" y="1090"/>
                                  <a:pt x="328" y="1105"/>
                                </a:cubicBezTo>
                                <a:cubicBezTo>
                                  <a:pt x="326" y="1121"/>
                                  <a:pt x="318" y="1134"/>
                                  <a:pt x="306" y="1146"/>
                                </a:cubicBezTo>
                                <a:cubicBezTo>
                                  <a:pt x="294" y="1159"/>
                                  <a:pt x="280" y="1166"/>
                                  <a:pt x="265" y="1167"/>
                                </a:cubicBezTo>
                                <a:cubicBezTo>
                                  <a:pt x="250" y="1168"/>
                                  <a:pt x="235" y="1163"/>
                                  <a:pt x="221" y="1152"/>
                                </a:cubicBezTo>
                                <a:close/>
                                <a:moveTo>
                                  <a:pt x="231" y="999"/>
                                </a:moveTo>
                                <a:cubicBezTo>
                                  <a:pt x="219" y="987"/>
                                  <a:pt x="207" y="981"/>
                                  <a:pt x="194" y="981"/>
                                </a:cubicBezTo>
                                <a:cubicBezTo>
                                  <a:pt x="182" y="980"/>
                                  <a:pt x="171" y="984"/>
                                  <a:pt x="162" y="992"/>
                                </a:cubicBezTo>
                                <a:cubicBezTo>
                                  <a:pt x="154" y="1001"/>
                                  <a:pt x="149" y="1013"/>
                                  <a:pt x="150" y="1026"/>
                                </a:cubicBezTo>
                                <a:cubicBezTo>
                                  <a:pt x="151" y="1040"/>
                                  <a:pt x="157" y="1053"/>
                                  <a:pt x="168" y="1064"/>
                                </a:cubicBezTo>
                                <a:cubicBezTo>
                                  <a:pt x="179" y="1075"/>
                                  <a:pt x="190" y="1080"/>
                                  <a:pt x="203" y="1080"/>
                                </a:cubicBezTo>
                                <a:cubicBezTo>
                                  <a:pt x="215" y="1080"/>
                                  <a:pt x="226" y="1076"/>
                                  <a:pt x="236" y="1067"/>
                                </a:cubicBezTo>
                                <a:cubicBezTo>
                                  <a:pt x="245" y="1057"/>
                                  <a:pt x="249" y="1047"/>
                                  <a:pt x="249" y="1034"/>
                                </a:cubicBezTo>
                                <a:cubicBezTo>
                                  <a:pt x="248" y="1022"/>
                                  <a:pt x="242" y="1010"/>
                                  <a:pt x="231" y="999"/>
                                </a:cubicBezTo>
                                <a:close/>
                                <a:moveTo>
                                  <a:pt x="415" y="1032"/>
                                </a:moveTo>
                                <a:lnTo>
                                  <a:pt x="315" y="808"/>
                                </a:lnTo>
                                <a:lnTo>
                                  <a:pt x="339" y="785"/>
                                </a:lnTo>
                                <a:lnTo>
                                  <a:pt x="567" y="880"/>
                                </a:lnTo>
                                <a:lnTo>
                                  <a:pt x="542" y="905"/>
                                </a:lnTo>
                                <a:lnTo>
                                  <a:pt x="474" y="875"/>
                                </a:lnTo>
                                <a:lnTo>
                                  <a:pt x="407" y="942"/>
                                </a:lnTo>
                                <a:lnTo>
                                  <a:pt x="438" y="1009"/>
                                </a:lnTo>
                                <a:lnTo>
                                  <a:pt x="415" y="1032"/>
                                </a:lnTo>
                                <a:close/>
                                <a:moveTo>
                                  <a:pt x="395" y="919"/>
                                </a:moveTo>
                                <a:lnTo>
                                  <a:pt x="450" y="864"/>
                                </a:lnTo>
                                <a:lnTo>
                                  <a:pt x="389" y="836"/>
                                </a:lnTo>
                                <a:cubicBezTo>
                                  <a:pt x="370" y="827"/>
                                  <a:pt x="355" y="820"/>
                                  <a:pt x="343" y="814"/>
                                </a:cubicBezTo>
                                <a:cubicBezTo>
                                  <a:pt x="352" y="826"/>
                                  <a:pt x="359" y="839"/>
                                  <a:pt x="366" y="853"/>
                                </a:cubicBezTo>
                                <a:lnTo>
                                  <a:pt x="395" y="919"/>
                                </a:lnTo>
                                <a:close/>
                                <a:moveTo>
                                  <a:pt x="622" y="915"/>
                                </a:moveTo>
                                <a:lnTo>
                                  <a:pt x="460" y="752"/>
                                </a:lnTo>
                                <a:lnTo>
                                  <a:pt x="478" y="734"/>
                                </a:lnTo>
                                <a:lnTo>
                                  <a:pt x="494" y="749"/>
                                </a:lnTo>
                                <a:cubicBezTo>
                                  <a:pt x="492" y="739"/>
                                  <a:pt x="492" y="730"/>
                                  <a:pt x="495" y="722"/>
                                </a:cubicBezTo>
                                <a:cubicBezTo>
                                  <a:pt x="497" y="713"/>
                                  <a:pt x="502" y="705"/>
                                  <a:pt x="510" y="697"/>
                                </a:cubicBezTo>
                                <a:cubicBezTo>
                                  <a:pt x="520" y="687"/>
                                  <a:pt x="531" y="681"/>
                                  <a:pt x="544" y="679"/>
                                </a:cubicBezTo>
                                <a:cubicBezTo>
                                  <a:pt x="557" y="676"/>
                                  <a:pt x="570" y="678"/>
                                  <a:pt x="583" y="683"/>
                                </a:cubicBezTo>
                                <a:cubicBezTo>
                                  <a:pt x="596" y="689"/>
                                  <a:pt x="609" y="697"/>
                                  <a:pt x="620" y="708"/>
                                </a:cubicBezTo>
                                <a:cubicBezTo>
                                  <a:pt x="632" y="720"/>
                                  <a:pt x="640" y="733"/>
                                  <a:pt x="646" y="747"/>
                                </a:cubicBezTo>
                                <a:cubicBezTo>
                                  <a:pt x="651" y="761"/>
                                  <a:pt x="652" y="775"/>
                                  <a:pt x="649" y="788"/>
                                </a:cubicBezTo>
                                <a:cubicBezTo>
                                  <a:pt x="646" y="801"/>
                                  <a:pt x="640" y="813"/>
                                  <a:pt x="631" y="822"/>
                                </a:cubicBezTo>
                                <a:cubicBezTo>
                                  <a:pt x="624" y="828"/>
                                  <a:pt x="617" y="833"/>
                                  <a:pt x="609" y="835"/>
                                </a:cubicBezTo>
                                <a:cubicBezTo>
                                  <a:pt x="601" y="838"/>
                                  <a:pt x="593" y="838"/>
                                  <a:pt x="585" y="838"/>
                                </a:cubicBezTo>
                                <a:lnTo>
                                  <a:pt x="642" y="895"/>
                                </a:lnTo>
                                <a:lnTo>
                                  <a:pt x="622" y="915"/>
                                </a:lnTo>
                                <a:close/>
                                <a:moveTo>
                                  <a:pt x="538" y="794"/>
                                </a:moveTo>
                                <a:cubicBezTo>
                                  <a:pt x="553" y="809"/>
                                  <a:pt x="567" y="817"/>
                                  <a:pt x="580" y="818"/>
                                </a:cubicBezTo>
                                <a:cubicBezTo>
                                  <a:pt x="593" y="819"/>
                                  <a:pt x="605" y="815"/>
                                  <a:pt x="613" y="807"/>
                                </a:cubicBezTo>
                                <a:cubicBezTo>
                                  <a:pt x="622" y="798"/>
                                  <a:pt x="626" y="786"/>
                                  <a:pt x="625" y="773"/>
                                </a:cubicBezTo>
                                <a:cubicBezTo>
                                  <a:pt x="624" y="759"/>
                                  <a:pt x="615" y="744"/>
                                  <a:pt x="599" y="728"/>
                                </a:cubicBezTo>
                                <a:cubicBezTo>
                                  <a:pt x="584" y="713"/>
                                  <a:pt x="570" y="705"/>
                                  <a:pt x="557" y="704"/>
                                </a:cubicBezTo>
                                <a:cubicBezTo>
                                  <a:pt x="543" y="703"/>
                                  <a:pt x="532" y="706"/>
                                  <a:pt x="523" y="715"/>
                                </a:cubicBezTo>
                                <a:cubicBezTo>
                                  <a:pt x="515" y="723"/>
                                  <a:pt x="511" y="735"/>
                                  <a:pt x="513" y="749"/>
                                </a:cubicBezTo>
                                <a:cubicBezTo>
                                  <a:pt x="514" y="764"/>
                                  <a:pt x="522" y="779"/>
                                  <a:pt x="538" y="794"/>
                                </a:cubicBezTo>
                                <a:close/>
                                <a:moveTo>
                                  <a:pt x="702" y="745"/>
                                </a:moveTo>
                                <a:lnTo>
                                  <a:pt x="584" y="628"/>
                                </a:lnTo>
                                <a:lnTo>
                                  <a:pt x="602" y="610"/>
                                </a:lnTo>
                                <a:lnTo>
                                  <a:pt x="620" y="628"/>
                                </a:lnTo>
                                <a:cubicBezTo>
                                  <a:pt x="616" y="615"/>
                                  <a:pt x="615" y="605"/>
                                  <a:pt x="616" y="599"/>
                                </a:cubicBezTo>
                                <a:cubicBezTo>
                                  <a:pt x="617" y="592"/>
                                  <a:pt x="620" y="587"/>
                                  <a:pt x="625" y="582"/>
                                </a:cubicBezTo>
                                <a:cubicBezTo>
                                  <a:pt x="632" y="575"/>
                                  <a:pt x="641" y="571"/>
                                  <a:pt x="652" y="568"/>
                                </a:cubicBezTo>
                                <a:lnTo>
                                  <a:pt x="664" y="593"/>
                                </a:lnTo>
                                <a:cubicBezTo>
                                  <a:pt x="656" y="595"/>
                                  <a:pt x="649" y="599"/>
                                  <a:pt x="645" y="604"/>
                                </a:cubicBezTo>
                                <a:cubicBezTo>
                                  <a:pt x="640" y="608"/>
                                  <a:pt x="638" y="613"/>
                                  <a:pt x="637" y="619"/>
                                </a:cubicBezTo>
                                <a:cubicBezTo>
                                  <a:pt x="636" y="625"/>
                                  <a:pt x="637" y="631"/>
                                  <a:pt x="640" y="638"/>
                                </a:cubicBezTo>
                                <a:cubicBezTo>
                                  <a:pt x="645" y="647"/>
                                  <a:pt x="652" y="656"/>
                                  <a:pt x="660" y="664"/>
                                </a:cubicBezTo>
                                <a:lnTo>
                                  <a:pt x="722" y="726"/>
                                </a:lnTo>
                                <a:lnTo>
                                  <a:pt x="702" y="745"/>
                                </a:lnTo>
                                <a:close/>
                                <a:moveTo>
                                  <a:pt x="918" y="491"/>
                                </a:moveTo>
                                <a:lnTo>
                                  <a:pt x="937" y="510"/>
                                </a:lnTo>
                                <a:lnTo>
                                  <a:pt x="830" y="617"/>
                                </a:lnTo>
                                <a:cubicBezTo>
                                  <a:pt x="825" y="613"/>
                                  <a:pt x="821" y="607"/>
                                  <a:pt x="818" y="601"/>
                                </a:cubicBezTo>
                                <a:cubicBezTo>
                                  <a:pt x="814" y="591"/>
                                  <a:pt x="811" y="580"/>
                                  <a:pt x="810" y="567"/>
                                </a:cubicBezTo>
                                <a:cubicBezTo>
                                  <a:pt x="809" y="554"/>
                                  <a:pt x="809" y="537"/>
                                  <a:pt x="811" y="516"/>
                                </a:cubicBezTo>
                                <a:cubicBezTo>
                                  <a:pt x="814" y="484"/>
                                  <a:pt x="815" y="461"/>
                                  <a:pt x="813" y="446"/>
                                </a:cubicBezTo>
                                <a:cubicBezTo>
                                  <a:pt x="810" y="432"/>
                                  <a:pt x="805" y="420"/>
                                  <a:pt x="798" y="413"/>
                                </a:cubicBezTo>
                                <a:cubicBezTo>
                                  <a:pt x="790" y="405"/>
                                  <a:pt x="781" y="401"/>
                                  <a:pt x="770" y="401"/>
                                </a:cubicBezTo>
                                <a:cubicBezTo>
                                  <a:pt x="759" y="402"/>
                                  <a:pt x="748" y="406"/>
                                  <a:pt x="739" y="415"/>
                                </a:cubicBezTo>
                                <a:cubicBezTo>
                                  <a:pt x="730" y="425"/>
                                  <a:pt x="725" y="436"/>
                                  <a:pt x="725" y="447"/>
                                </a:cubicBezTo>
                                <a:cubicBezTo>
                                  <a:pt x="725" y="458"/>
                                  <a:pt x="730" y="469"/>
                                  <a:pt x="740" y="480"/>
                                </a:cubicBezTo>
                                <a:lnTo>
                                  <a:pt x="718" y="498"/>
                                </a:lnTo>
                                <a:cubicBezTo>
                                  <a:pt x="704" y="481"/>
                                  <a:pt x="697" y="464"/>
                                  <a:pt x="699" y="447"/>
                                </a:cubicBezTo>
                                <a:cubicBezTo>
                                  <a:pt x="700" y="430"/>
                                  <a:pt x="708" y="414"/>
                                  <a:pt x="723" y="398"/>
                                </a:cubicBezTo>
                                <a:cubicBezTo>
                                  <a:pt x="739" y="383"/>
                                  <a:pt x="756" y="375"/>
                                  <a:pt x="773" y="375"/>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6" y="530"/>
                                  <a:pt x="836" y="545"/>
                                  <a:pt x="836" y="552"/>
                                </a:cubicBezTo>
                                <a:cubicBezTo>
                                  <a:pt x="836" y="559"/>
                                  <a:pt x="837" y="565"/>
                                  <a:pt x="838" y="571"/>
                                </a:cubicBezTo>
                                <a:lnTo>
                                  <a:pt x="918" y="491"/>
                                </a:lnTo>
                                <a:close/>
                                <a:moveTo>
                                  <a:pt x="877" y="411"/>
                                </a:moveTo>
                                <a:cubicBezTo>
                                  <a:pt x="858" y="391"/>
                                  <a:pt x="844" y="374"/>
                                  <a:pt x="836" y="358"/>
                                </a:cubicBezTo>
                                <a:cubicBezTo>
                                  <a:pt x="829" y="343"/>
                                  <a:pt x="826" y="328"/>
                                  <a:pt x="827" y="314"/>
                                </a:cubicBezTo>
                                <a:cubicBezTo>
                                  <a:pt x="828" y="300"/>
                                  <a:pt x="835" y="287"/>
                                  <a:pt x="847" y="275"/>
                                </a:cubicBezTo>
                                <a:cubicBezTo>
                                  <a:pt x="856" y="266"/>
                                  <a:pt x="865" y="260"/>
                                  <a:pt x="875" y="257"/>
                                </a:cubicBezTo>
                                <a:cubicBezTo>
                                  <a:pt x="885" y="254"/>
                                  <a:pt x="895" y="254"/>
                                  <a:pt x="906" y="256"/>
                                </a:cubicBezTo>
                                <a:cubicBezTo>
                                  <a:pt x="917" y="259"/>
                                  <a:pt x="929" y="263"/>
                                  <a:pt x="940" y="270"/>
                                </a:cubicBezTo>
                                <a:cubicBezTo>
                                  <a:pt x="952" y="277"/>
                                  <a:pt x="966" y="289"/>
                                  <a:pt x="982" y="305"/>
                                </a:cubicBezTo>
                                <a:cubicBezTo>
                                  <a:pt x="1001" y="324"/>
                                  <a:pt x="1015" y="341"/>
                                  <a:pt x="1023" y="357"/>
                                </a:cubicBezTo>
                                <a:cubicBezTo>
                                  <a:pt x="1030" y="372"/>
                                  <a:pt x="1034" y="387"/>
                                  <a:pt x="1032" y="401"/>
                                </a:cubicBezTo>
                                <a:cubicBezTo>
                                  <a:pt x="1031" y="416"/>
                                  <a:pt x="1024" y="429"/>
                                  <a:pt x="1012" y="440"/>
                                </a:cubicBezTo>
                                <a:cubicBezTo>
                                  <a:pt x="997" y="456"/>
                                  <a:pt x="979" y="463"/>
                                  <a:pt x="959" y="460"/>
                                </a:cubicBezTo>
                                <a:cubicBezTo>
                                  <a:pt x="934" y="458"/>
                                  <a:pt x="907" y="441"/>
                                  <a:pt x="877" y="411"/>
                                </a:cubicBezTo>
                                <a:close/>
                                <a:moveTo>
                                  <a:pt x="897" y="390"/>
                                </a:moveTo>
                                <a:cubicBezTo>
                                  <a:pt x="924" y="417"/>
                                  <a:pt x="945" y="431"/>
                                  <a:pt x="960" y="434"/>
                                </a:cubicBezTo>
                                <a:cubicBezTo>
                                  <a:pt x="975" y="436"/>
                                  <a:pt x="987" y="433"/>
                                  <a:pt x="996" y="424"/>
                                </a:cubicBezTo>
                                <a:cubicBezTo>
                                  <a:pt x="1005" y="415"/>
                                  <a:pt x="1008" y="403"/>
                                  <a:pt x="1006" y="388"/>
                                </a:cubicBezTo>
                                <a:cubicBezTo>
                                  <a:pt x="1003" y="373"/>
                                  <a:pt x="988" y="352"/>
                                  <a:pt x="962" y="325"/>
                                </a:cubicBezTo>
                                <a:cubicBezTo>
                                  <a:pt x="935" y="299"/>
                                  <a:pt x="914" y="284"/>
                                  <a:pt x="899" y="282"/>
                                </a:cubicBezTo>
                                <a:cubicBezTo>
                                  <a:pt x="884" y="279"/>
                                  <a:pt x="872" y="282"/>
                                  <a:pt x="863" y="292"/>
                                </a:cubicBezTo>
                                <a:cubicBezTo>
                                  <a:pt x="854" y="301"/>
                                  <a:pt x="851" y="312"/>
                                  <a:pt x="853" y="325"/>
                                </a:cubicBezTo>
                                <a:cubicBezTo>
                                  <a:pt x="856" y="342"/>
                                  <a:pt x="871" y="364"/>
                                  <a:pt x="897" y="390"/>
                                </a:cubicBezTo>
                                <a:close/>
                                <a:moveTo>
                                  <a:pt x="1156" y="291"/>
                                </a:moveTo>
                                <a:lnTo>
                                  <a:pt x="1136" y="311"/>
                                </a:lnTo>
                                <a:lnTo>
                                  <a:pt x="1009" y="184"/>
                                </a:lnTo>
                                <a:cubicBezTo>
                                  <a:pt x="1009" y="194"/>
                                  <a:pt x="1007" y="204"/>
                                  <a:pt x="1004" y="217"/>
                                </a:cubicBezTo>
                                <a:cubicBezTo>
                                  <a:pt x="1001" y="229"/>
                                  <a:pt x="997" y="240"/>
                                  <a:pt x="994" y="248"/>
                                </a:cubicBezTo>
                                <a:lnTo>
                                  <a:pt x="974" y="229"/>
                                </a:lnTo>
                                <a:cubicBezTo>
                                  <a:pt x="980" y="212"/>
                                  <a:pt x="984" y="196"/>
                                  <a:pt x="985" y="181"/>
                                </a:cubicBezTo>
                                <a:cubicBezTo>
                                  <a:pt x="985" y="165"/>
                                  <a:pt x="984" y="152"/>
                                  <a:pt x="981" y="141"/>
                                </a:cubicBezTo>
                                <a:lnTo>
                                  <a:pt x="993" y="128"/>
                                </a:lnTo>
                                <a:lnTo>
                                  <a:pt x="1156" y="291"/>
                                </a:lnTo>
                                <a:close/>
                                <a:moveTo>
                                  <a:pt x="1186" y="16"/>
                                </a:moveTo>
                                <a:lnTo>
                                  <a:pt x="1168" y="37"/>
                                </a:lnTo>
                                <a:cubicBezTo>
                                  <a:pt x="1159" y="31"/>
                                  <a:pt x="1150" y="28"/>
                                  <a:pt x="1144" y="28"/>
                                </a:cubicBezTo>
                                <a:cubicBezTo>
                                  <a:pt x="1133" y="28"/>
                                  <a:pt x="1123" y="31"/>
                                  <a:pt x="1115" y="39"/>
                                </a:cubicBezTo>
                                <a:cubicBezTo>
                                  <a:pt x="1109" y="46"/>
                                  <a:pt x="1105" y="53"/>
                                  <a:pt x="1104" y="61"/>
                                </a:cubicBezTo>
                                <a:cubicBezTo>
                                  <a:pt x="1102" y="72"/>
                                  <a:pt x="1104" y="84"/>
                                  <a:pt x="1109" y="96"/>
                                </a:cubicBezTo>
                                <a:cubicBezTo>
                                  <a:pt x="1114" y="108"/>
                                  <a:pt x="1125" y="123"/>
                                  <a:pt x="1141" y="139"/>
                                </a:cubicBezTo>
                                <a:cubicBezTo>
                                  <a:pt x="1138" y="127"/>
                                  <a:pt x="1139" y="116"/>
                                  <a:pt x="1142" y="105"/>
                                </a:cubicBezTo>
                                <a:cubicBezTo>
                                  <a:pt x="1146" y="95"/>
                                  <a:pt x="1151" y="86"/>
                                  <a:pt x="1159" y="78"/>
                                </a:cubicBezTo>
                                <a:cubicBezTo>
                                  <a:pt x="1172" y="65"/>
                                  <a:pt x="1188" y="59"/>
                                  <a:pt x="1207" y="59"/>
                                </a:cubicBezTo>
                                <a:cubicBezTo>
                                  <a:pt x="1226" y="60"/>
                                  <a:pt x="1244" y="67"/>
                                  <a:pt x="1259" y="83"/>
                                </a:cubicBezTo>
                                <a:cubicBezTo>
                                  <a:pt x="1269" y="93"/>
                                  <a:pt x="1276" y="105"/>
                                  <a:pt x="1281" y="118"/>
                                </a:cubicBezTo>
                                <a:cubicBezTo>
                                  <a:pt x="1285" y="131"/>
                                  <a:pt x="1286" y="144"/>
                                  <a:pt x="1283" y="156"/>
                                </a:cubicBezTo>
                                <a:cubicBezTo>
                                  <a:pt x="1280" y="168"/>
                                  <a:pt x="1273" y="179"/>
                                  <a:pt x="1264" y="189"/>
                                </a:cubicBezTo>
                                <a:cubicBezTo>
                                  <a:pt x="1247" y="206"/>
                                  <a:pt x="1227" y="213"/>
                                  <a:pt x="1205" y="211"/>
                                </a:cubicBezTo>
                                <a:cubicBezTo>
                                  <a:pt x="1182" y="210"/>
                                  <a:pt x="1157" y="195"/>
                                  <a:pt x="1129" y="167"/>
                                </a:cubicBezTo>
                                <a:cubicBezTo>
                                  <a:pt x="1098" y="135"/>
                                  <a:pt x="1081" y="107"/>
                                  <a:pt x="1078" y="81"/>
                                </a:cubicBezTo>
                                <a:cubicBezTo>
                                  <a:pt x="1076" y="59"/>
                                  <a:pt x="1083" y="39"/>
                                  <a:pt x="1100" y="22"/>
                                </a:cubicBezTo>
                                <a:cubicBezTo>
                                  <a:pt x="1113" y="9"/>
                                  <a:pt x="1127" y="2"/>
                                  <a:pt x="1142" y="1"/>
                                </a:cubicBezTo>
                                <a:cubicBezTo>
                                  <a:pt x="1157" y="0"/>
                                  <a:pt x="1172" y="5"/>
                                  <a:pt x="1186" y="16"/>
                                </a:cubicBezTo>
                                <a:close/>
                                <a:moveTo>
                                  <a:pt x="1175" y="167"/>
                                </a:moveTo>
                                <a:cubicBezTo>
                                  <a:pt x="1182" y="174"/>
                                  <a:pt x="1190" y="179"/>
                                  <a:pt x="1199" y="182"/>
                                </a:cubicBezTo>
                                <a:cubicBezTo>
                                  <a:pt x="1208" y="186"/>
                                  <a:pt x="1217" y="186"/>
                                  <a:pt x="1226" y="185"/>
                                </a:cubicBezTo>
                                <a:cubicBezTo>
                                  <a:pt x="1234" y="183"/>
                                  <a:pt x="1241" y="179"/>
                                  <a:pt x="1247" y="173"/>
                                </a:cubicBezTo>
                                <a:cubicBezTo>
                                  <a:pt x="1255" y="165"/>
                                  <a:pt x="1259" y="154"/>
                                  <a:pt x="1258" y="141"/>
                                </a:cubicBezTo>
                                <a:cubicBezTo>
                                  <a:pt x="1258" y="128"/>
                                  <a:pt x="1252" y="116"/>
                                  <a:pt x="1240" y="104"/>
                                </a:cubicBezTo>
                                <a:cubicBezTo>
                                  <a:pt x="1229" y="93"/>
                                  <a:pt x="1217" y="87"/>
                                  <a:pt x="1205" y="87"/>
                                </a:cubicBezTo>
                                <a:cubicBezTo>
                                  <a:pt x="1192" y="86"/>
                                  <a:pt x="1181" y="91"/>
                                  <a:pt x="1172" y="100"/>
                                </a:cubicBezTo>
                                <a:cubicBezTo>
                                  <a:pt x="1163" y="109"/>
                                  <a:pt x="1159" y="120"/>
                                  <a:pt x="1159" y="132"/>
                                </a:cubicBezTo>
                                <a:cubicBezTo>
                                  <a:pt x="1159" y="145"/>
                                  <a:pt x="1165" y="157"/>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96240" y="2182320"/>
                            <a:ext cx="370800" cy="276120"/>
                          </a:xfrm>
                          <a:custGeom>
                            <a:avLst/>
                            <a:gdLst/>
                            <a:ahLst/>
                            <a:rect l="l" t="t" r="r" b="b"/>
                            <a:pathLst>
                              <a:path w="1262" h="1261">
                                <a:moveTo>
                                  <a:pt x="182" y="1241"/>
                                </a:moveTo>
                                <a:lnTo>
                                  <a:pt x="162" y="1261"/>
                                </a:lnTo>
                                <a:lnTo>
                                  <a:pt x="35" y="1135"/>
                                </a:lnTo>
                                <a:cubicBezTo>
                                  <a:pt x="35" y="1144"/>
                                  <a:pt x="33" y="1155"/>
                                  <a:pt x="30" y="1167"/>
                                </a:cubicBezTo>
                                <a:cubicBezTo>
                                  <a:pt x="27" y="1180"/>
                                  <a:pt x="23" y="1190"/>
                                  <a:pt x="19" y="1198"/>
                                </a:cubicBezTo>
                                <a:lnTo>
                                  <a:pt x="0" y="1179"/>
                                </a:lnTo>
                                <a:cubicBezTo>
                                  <a:pt x="6" y="1163"/>
                                  <a:pt x="9" y="1147"/>
                                  <a:pt x="10" y="1131"/>
                                </a:cubicBezTo>
                                <a:cubicBezTo>
                                  <a:pt x="11" y="1115"/>
                                  <a:pt x="10" y="1102"/>
                                  <a:pt x="6" y="1092"/>
                                </a:cubicBezTo>
                                <a:lnTo>
                                  <a:pt x="19" y="1079"/>
                                </a:lnTo>
                                <a:lnTo>
                                  <a:pt x="182" y="1241"/>
                                </a:lnTo>
                                <a:close/>
                                <a:moveTo>
                                  <a:pt x="151" y="1112"/>
                                </a:moveTo>
                                <a:cubicBezTo>
                                  <a:pt x="132" y="1093"/>
                                  <a:pt x="119" y="1076"/>
                                  <a:pt x="111" y="1060"/>
                                </a:cubicBezTo>
                                <a:cubicBezTo>
                                  <a:pt x="103" y="1044"/>
                                  <a:pt x="100" y="1029"/>
                                  <a:pt x="102" y="1015"/>
                                </a:cubicBezTo>
                                <a:cubicBezTo>
                                  <a:pt x="103" y="1001"/>
                                  <a:pt x="110" y="988"/>
                                  <a:pt x="122" y="976"/>
                                </a:cubicBezTo>
                                <a:cubicBezTo>
                                  <a:pt x="130" y="968"/>
                                  <a:pt x="140" y="962"/>
                                  <a:pt x="150" y="959"/>
                                </a:cubicBezTo>
                                <a:cubicBezTo>
                                  <a:pt x="160" y="956"/>
                                  <a:pt x="170" y="955"/>
                                  <a:pt x="181" y="958"/>
                                </a:cubicBezTo>
                                <a:cubicBezTo>
                                  <a:pt x="192" y="960"/>
                                  <a:pt x="203" y="965"/>
                                  <a:pt x="215" y="972"/>
                                </a:cubicBezTo>
                                <a:cubicBezTo>
                                  <a:pt x="227" y="979"/>
                                  <a:pt x="241" y="990"/>
                                  <a:pt x="257" y="1006"/>
                                </a:cubicBezTo>
                                <a:cubicBezTo>
                                  <a:pt x="276" y="1025"/>
                                  <a:pt x="289" y="1043"/>
                                  <a:pt x="297" y="1058"/>
                                </a:cubicBezTo>
                                <a:cubicBezTo>
                                  <a:pt x="305" y="1074"/>
                                  <a:pt x="308" y="1089"/>
                                  <a:pt x="307" y="1103"/>
                                </a:cubicBezTo>
                                <a:cubicBezTo>
                                  <a:pt x="305" y="1117"/>
                                  <a:pt x="299" y="1130"/>
                                  <a:pt x="287" y="1142"/>
                                </a:cubicBezTo>
                                <a:cubicBezTo>
                                  <a:pt x="271" y="1158"/>
                                  <a:pt x="253" y="1164"/>
                                  <a:pt x="233" y="1162"/>
                                </a:cubicBezTo>
                                <a:cubicBezTo>
                                  <a:pt x="209" y="1159"/>
                                  <a:pt x="182" y="1142"/>
                                  <a:pt x="151" y="1112"/>
                                </a:cubicBezTo>
                                <a:close/>
                                <a:moveTo>
                                  <a:pt x="172" y="1092"/>
                                </a:moveTo>
                                <a:cubicBezTo>
                                  <a:pt x="198" y="1118"/>
                                  <a:pt x="219" y="1133"/>
                                  <a:pt x="234" y="1135"/>
                                </a:cubicBezTo>
                                <a:cubicBezTo>
                                  <a:pt x="249" y="1138"/>
                                  <a:pt x="261" y="1135"/>
                                  <a:pt x="271" y="1126"/>
                                </a:cubicBezTo>
                                <a:cubicBezTo>
                                  <a:pt x="280" y="1116"/>
                                  <a:pt x="283" y="1104"/>
                                  <a:pt x="280" y="1089"/>
                                </a:cubicBezTo>
                                <a:cubicBezTo>
                                  <a:pt x="278" y="1074"/>
                                  <a:pt x="263" y="1053"/>
                                  <a:pt x="237" y="1027"/>
                                </a:cubicBezTo>
                                <a:cubicBezTo>
                                  <a:pt x="210" y="1000"/>
                                  <a:pt x="189" y="986"/>
                                  <a:pt x="174" y="983"/>
                                </a:cubicBezTo>
                                <a:cubicBezTo>
                                  <a:pt x="159" y="981"/>
                                  <a:pt x="147" y="984"/>
                                  <a:pt x="138" y="993"/>
                                </a:cubicBezTo>
                                <a:cubicBezTo>
                                  <a:pt x="129" y="1002"/>
                                  <a:pt x="125" y="1013"/>
                                  <a:pt x="127" y="1027"/>
                                </a:cubicBezTo>
                                <a:cubicBezTo>
                                  <a:pt x="130" y="1043"/>
                                  <a:pt x="145" y="1065"/>
                                  <a:pt x="172" y="1092"/>
                                </a:cubicBezTo>
                                <a:close/>
                                <a:moveTo>
                                  <a:pt x="391" y="1032"/>
                                </a:moveTo>
                                <a:lnTo>
                                  <a:pt x="292" y="808"/>
                                </a:lnTo>
                                <a:lnTo>
                                  <a:pt x="315" y="785"/>
                                </a:lnTo>
                                <a:lnTo>
                                  <a:pt x="543" y="880"/>
                                </a:lnTo>
                                <a:lnTo>
                                  <a:pt x="518" y="905"/>
                                </a:lnTo>
                                <a:lnTo>
                                  <a:pt x="451" y="875"/>
                                </a:lnTo>
                                <a:lnTo>
                                  <a:pt x="383" y="942"/>
                                </a:lnTo>
                                <a:lnTo>
                                  <a:pt x="414" y="1009"/>
                                </a:lnTo>
                                <a:lnTo>
                                  <a:pt x="391" y="1032"/>
                                </a:lnTo>
                                <a:close/>
                                <a:moveTo>
                                  <a:pt x="372" y="919"/>
                                </a:moveTo>
                                <a:lnTo>
                                  <a:pt x="426" y="864"/>
                                </a:lnTo>
                                <a:lnTo>
                                  <a:pt x="365" y="836"/>
                                </a:lnTo>
                                <a:cubicBezTo>
                                  <a:pt x="346" y="827"/>
                                  <a:pt x="331" y="820"/>
                                  <a:pt x="320" y="814"/>
                                </a:cubicBezTo>
                                <a:cubicBezTo>
                                  <a:pt x="328" y="826"/>
                                  <a:pt x="335" y="839"/>
                                  <a:pt x="342" y="853"/>
                                </a:cubicBezTo>
                                <a:lnTo>
                                  <a:pt x="372" y="919"/>
                                </a:lnTo>
                                <a:close/>
                                <a:moveTo>
                                  <a:pt x="599" y="915"/>
                                </a:moveTo>
                                <a:lnTo>
                                  <a:pt x="436" y="752"/>
                                </a:lnTo>
                                <a:lnTo>
                                  <a:pt x="454" y="734"/>
                                </a:lnTo>
                                <a:lnTo>
                                  <a:pt x="470" y="749"/>
                                </a:lnTo>
                                <a:cubicBezTo>
                                  <a:pt x="468" y="739"/>
                                  <a:pt x="468" y="730"/>
                                  <a:pt x="471" y="722"/>
                                </a:cubicBezTo>
                                <a:cubicBezTo>
                                  <a:pt x="473" y="713"/>
                                  <a:pt x="478" y="705"/>
                                  <a:pt x="486" y="697"/>
                                </a:cubicBezTo>
                                <a:cubicBezTo>
                                  <a:pt x="496" y="687"/>
                                  <a:pt x="507" y="681"/>
                                  <a:pt x="520" y="679"/>
                                </a:cubicBezTo>
                                <a:cubicBezTo>
                                  <a:pt x="533" y="676"/>
                                  <a:pt x="546" y="678"/>
                                  <a:pt x="559" y="683"/>
                                </a:cubicBezTo>
                                <a:cubicBezTo>
                                  <a:pt x="573" y="689"/>
                                  <a:pt x="585" y="697"/>
                                  <a:pt x="596" y="708"/>
                                </a:cubicBezTo>
                                <a:cubicBezTo>
                                  <a:pt x="608" y="720"/>
                                  <a:pt x="617" y="733"/>
                                  <a:pt x="622" y="747"/>
                                </a:cubicBezTo>
                                <a:cubicBezTo>
                                  <a:pt x="627" y="761"/>
                                  <a:pt x="628" y="775"/>
                                  <a:pt x="625" y="788"/>
                                </a:cubicBezTo>
                                <a:cubicBezTo>
                                  <a:pt x="622" y="801"/>
                                  <a:pt x="616" y="813"/>
                                  <a:pt x="607" y="822"/>
                                </a:cubicBezTo>
                                <a:cubicBezTo>
                                  <a:pt x="600" y="828"/>
                                  <a:pt x="593" y="833"/>
                                  <a:pt x="585" y="835"/>
                                </a:cubicBezTo>
                                <a:cubicBezTo>
                                  <a:pt x="577" y="838"/>
                                  <a:pt x="569" y="838"/>
                                  <a:pt x="561" y="838"/>
                                </a:cubicBezTo>
                                <a:lnTo>
                                  <a:pt x="618" y="895"/>
                                </a:lnTo>
                                <a:lnTo>
                                  <a:pt x="599" y="915"/>
                                </a:lnTo>
                                <a:close/>
                                <a:moveTo>
                                  <a:pt x="514" y="794"/>
                                </a:moveTo>
                                <a:cubicBezTo>
                                  <a:pt x="529" y="809"/>
                                  <a:pt x="543" y="817"/>
                                  <a:pt x="556" y="818"/>
                                </a:cubicBezTo>
                                <a:cubicBezTo>
                                  <a:pt x="570" y="819"/>
                                  <a:pt x="581" y="815"/>
                                  <a:pt x="589" y="807"/>
                                </a:cubicBezTo>
                                <a:cubicBezTo>
                                  <a:pt x="598" y="798"/>
                                  <a:pt x="602" y="786"/>
                                  <a:pt x="601" y="773"/>
                                </a:cubicBezTo>
                                <a:cubicBezTo>
                                  <a:pt x="600" y="759"/>
                                  <a:pt x="591" y="744"/>
                                  <a:pt x="576" y="728"/>
                                </a:cubicBezTo>
                                <a:cubicBezTo>
                                  <a:pt x="561" y="713"/>
                                  <a:pt x="546" y="705"/>
                                  <a:pt x="533" y="704"/>
                                </a:cubicBezTo>
                                <a:cubicBezTo>
                                  <a:pt x="519" y="703"/>
                                  <a:pt x="508" y="706"/>
                                  <a:pt x="499" y="715"/>
                                </a:cubicBezTo>
                                <a:cubicBezTo>
                                  <a:pt x="491" y="723"/>
                                  <a:pt x="487" y="735"/>
                                  <a:pt x="489" y="749"/>
                                </a:cubicBezTo>
                                <a:cubicBezTo>
                                  <a:pt x="490" y="764"/>
                                  <a:pt x="499" y="779"/>
                                  <a:pt x="514" y="794"/>
                                </a:cubicBezTo>
                                <a:close/>
                                <a:moveTo>
                                  <a:pt x="678" y="745"/>
                                </a:moveTo>
                                <a:lnTo>
                                  <a:pt x="561" y="628"/>
                                </a:lnTo>
                                <a:lnTo>
                                  <a:pt x="578" y="610"/>
                                </a:lnTo>
                                <a:lnTo>
                                  <a:pt x="596" y="628"/>
                                </a:lnTo>
                                <a:cubicBezTo>
                                  <a:pt x="592" y="615"/>
                                  <a:pt x="591" y="605"/>
                                  <a:pt x="592" y="599"/>
                                </a:cubicBezTo>
                                <a:cubicBezTo>
                                  <a:pt x="594" y="592"/>
                                  <a:pt x="597" y="587"/>
                                  <a:pt x="601" y="582"/>
                                </a:cubicBezTo>
                                <a:cubicBezTo>
                                  <a:pt x="608" y="575"/>
                                  <a:pt x="617" y="571"/>
                                  <a:pt x="628" y="568"/>
                                </a:cubicBezTo>
                                <a:lnTo>
                                  <a:pt x="640" y="593"/>
                                </a:lnTo>
                                <a:cubicBezTo>
                                  <a:pt x="632" y="595"/>
                                  <a:pt x="626" y="599"/>
                                  <a:pt x="621" y="604"/>
                                </a:cubicBezTo>
                                <a:cubicBezTo>
                                  <a:pt x="616" y="608"/>
                                  <a:pt x="614" y="613"/>
                                  <a:pt x="613" y="619"/>
                                </a:cubicBezTo>
                                <a:cubicBezTo>
                                  <a:pt x="612" y="625"/>
                                  <a:pt x="613" y="631"/>
                                  <a:pt x="616" y="638"/>
                                </a:cubicBezTo>
                                <a:cubicBezTo>
                                  <a:pt x="621" y="647"/>
                                  <a:pt x="628" y="656"/>
                                  <a:pt x="636" y="664"/>
                                </a:cubicBezTo>
                                <a:lnTo>
                                  <a:pt x="698" y="726"/>
                                </a:lnTo>
                                <a:lnTo>
                                  <a:pt x="678" y="745"/>
                                </a:lnTo>
                                <a:close/>
                                <a:moveTo>
                                  <a:pt x="894" y="491"/>
                                </a:moveTo>
                                <a:lnTo>
                                  <a:pt x="913" y="510"/>
                                </a:lnTo>
                                <a:lnTo>
                                  <a:pt x="806" y="617"/>
                                </a:lnTo>
                                <a:cubicBezTo>
                                  <a:pt x="801" y="613"/>
                                  <a:pt x="797" y="607"/>
                                  <a:pt x="794" y="601"/>
                                </a:cubicBezTo>
                                <a:cubicBezTo>
                                  <a:pt x="790" y="591"/>
                                  <a:pt x="787" y="580"/>
                                  <a:pt x="786" y="567"/>
                                </a:cubicBezTo>
                                <a:cubicBezTo>
                                  <a:pt x="785" y="554"/>
                                  <a:pt x="785" y="537"/>
                                  <a:pt x="787" y="516"/>
                                </a:cubicBezTo>
                                <a:cubicBezTo>
                                  <a:pt x="790" y="484"/>
                                  <a:pt x="791" y="461"/>
                                  <a:pt x="789" y="446"/>
                                </a:cubicBezTo>
                                <a:cubicBezTo>
                                  <a:pt x="786" y="432"/>
                                  <a:pt x="782" y="420"/>
                                  <a:pt x="774" y="413"/>
                                </a:cubicBezTo>
                                <a:cubicBezTo>
                                  <a:pt x="766" y="405"/>
                                  <a:pt x="757" y="401"/>
                                  <a:pt x="746" y="401"/>
                                </a:cubicBezTo>
                                <a:cubicBezTo>
                                  <a:pt x="735" y="402"/>
                                  <a:pt x="725" y="406"/>
                                  <a:pt x="716" y="415"/>
                                </a:cubicBezTo>
                                <a:cubicBezTo>
                                  <a:pt x="706" y="425"/>
                                  <a:pt x="701" y="436"/>
                                  <a:pt x="701" y="447"/>
                                </a:cubicBezTo>
                                <a:cubicBezTo>
                                  <a:pt x="701" y="458"/>
                                  <a:pt x="706" y="469"/>
                                  <a:pt x="716" y="480"/>
                                </a:cubicBezTo>
                                <a:lnTo>
                                  <a:pt x="694" y="498"/>
                                </a:lnTo>
                                <a:cubicBezTo>
                                  <a:pt x="680" y="481"/>
                                  <a:pt x="674" y="464"/>
                                  <a:pt x="675" y="447"/>
                                </a:cubicBezTo>
                                <a:cubicBezTo>
                                  <a:pt x="676" y="430"/>
                                  <a:pt x="684" y="414"/>
                                  <a:pt x="699" y="398"/>
                                </a:cubicBezTo>
                                <a:cubicBezTo>
                                  <a:pt x="715" y="383"/>
                                  <a:pt x="732" y="375"/>
                                  <a:pt x="749" y="375"/>
                                </a:cubicBezTo>
                                <a:cubicBezTo>
                                  <a:pt x="767" y="374"/>
                                  <a:pt x="782" y="380"/>
                                  <a:pt x="795" y="393"/>
                                </a:cubicBezTo>
                                <a:cubicBezTo>
                                  <a:pt x="801" y="399"/>
                                  <a:pt x="806" y="407"/>
                                  <a:pt x="810" y="416"/>
                                </a:cubicBezTo>
                                <a:cubicBezTo>
                                  <a:pt x="814" y="425"/>
                                  <a:pt x="816" y="436"/>
                                  <a:pt x="817" y="449"/>
                                </a:cubicBezTo>
                                <a:cubicBezTo>
                                  <a:pt x="817" y="462"/>
                                  <a:pt x="817" y="482"/>
                                  <a:pt x="815" y="508"/>
                                </a:cubicBezTo>
                                <a:cubicBezTo>
                                  <a:pt x="813" y="530"/>
                                  <a:pt x="812" y="545"/>
                                  <a:pt x="812" y="552"/>
                                </a:cubicBezTo>
                                <a:cubicBezTo>
                                  <a:pt x="812" y="559"/>
                                  <a:pt x="813" y="565"/>
                                  <a:pt x="814" y="571"/>
                                </a:cubicBezTo>
                                <a:lnTo>
                                  <a:pt x="894" y="491"/>
                                </a:lnTo>
                                <a:close/>
                                <a:moveTo>
                                  <a:pt x="853" y="411"/>
                                </a:moveTo>
                                <a:cubicBezTo>
                                  <a:pt x="834" y="391"/>
                                  <a:pt x="820" y="374"/>
                                  <a:pt x="813" y="358"/>
                                </a:cubicBezTo>
                                <a:cubicBezTo>
                                  <a:pt x="805" y="343"/>
                                  <a:pt x="802" y="328"/>
                                  <a:pt x="803" y="314"/>
                                </a:cubicBezTo>
                                <a:cubicBezTo>
                                  <a:pt x="805" y="300"/>
                                  <a:pt x="811" y="287"/>
                                  <a:pt x="823" y="275"/>
                                </a:cubicBezTo>
                                <a:cubicBezTo>
                                  <a:pt x="832" y="266"/>
                                  <a:pt x="841" y="260"/>
                                  <a:pt x="851" y="257"/>
                                </a:cubicBezTo>
                                <a:cubicBezTo>
                                  <a:pt x="861" y="254"/>
                                  <a:pt x="872" y="254"/>
                                  <a:pt x="882" y="256"/>
                                </a:cubicBezTo>
                                <a:cubicBezTo>
                                  <a:pt x="893" y="259"/>
                                  <a:pt x="905" y="263"/>
                                  <a:pt x="917" y="270"/>
                                </a:cubicBezTo>
                                <a:cubicBezTo>
                                  <a:pt x="928" y="277"/>
                                  <a:pt x="942" y="289"/>
                                  <a:pt x="959" y="305"/>
                                </a:cubicBezTo>
                                <a:cubicBezTo>
                                  <a:pt x="978" y="324"/>
                                  <a:pt x="991" y="341"/>
                                  <a:pt x="999" y="357"/>
                                </a:cubicBezTo>
                                <a:cubicBezTo>
                                  <a:pt x="1006" y="372"/>
                                  <a:pt x="1010" y="387"/>
                                  <a:pt x="1008" y="401"/>
                                </a:cubicBezTo>
                                <a:cubicBezTo>
                                  <a:pt x="1007" y="416"/>
                                  <a:pt x="1000" y="429"/>
                                  <a:pt x="988" y="440"/>
                                </a:cubicBezTo>
                                <a:cubicBezTo>
                                  <a:pt x="973" y="456"/>
                                  <a:pt x="955" y="463"/>
                                  <a:pt x="935" y="460"/>
                                </a:cubicBezTo>
                                <a:cubicBezTo>
                                  <a:pt x="911" y="458"/>
                                  <a:pt x="883" y="441"/>
                                  <a:pt x="853" y="411"/>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5" y="352"/>
                                  <a:pt x="938" y="325"/>
                                </a:cubicBezTo>
                                <a:cubicBezTo>
                                  <a:pt x="911" y="299"/>
                                  <a:pt x="891" y="284"/>
                                  <a:pt x="876" y="282"/>
                                </a:cubicBezTo>
                                <a:cubicBezTo>
                                  <a:pt x="861" y="279"/>
                                  <a:pt x="848" y="282"/>
                                  <a:pt x="839" y="292"/>
                                </a:cubicBezTo>
                                <a:cubicBezTo>
                                  <a:pt x="830" y="301"/>
                                  <a:pt x="827" y="312"/>
                                  <a:pt x="829" y="325"/>
                                </a:cubicBezTo>
                                <a:cubicBezTo>
                                  <a:pt x="832" y="342"/>
                                  <a:pt x="847" y="364"/>
                                  <a:pt x="873" y="390"/>
                                </a:cubicBezTo>
                                <a:close/>
                                <a:moveTo>
                                  <a:pt x="1132" y="291"/>
                                </a:moveTo>
                                <a:lnTo>
                                  <a:pt x="1112" y="311"/>
                                </a:lnTo>
                                <a:lnTo>
                                  <a:pt x="986" y="184"/>
                                </a:lnTo>
                                <a:cubicBezTo>
                                  <a:pt x="985" y="194"/>
                                  <a:pt x="984" y="204"/>
                                  <a:pt x="980" y="217"/>
                                </a:cubicBezTo>
                                <a:cubicBezTo>
                                  <a:pt x="977" y="229"/>
                                  <a:pt x="974" y="240"/>
                                  <a:pt x="970" y="248"/>
                                </a:cubicBezTo>
                                <a:lnTo>
                                  <a:pt x="950" y="229"/>
                                </a:lnTo>
                                <a:cubicBezTo>
                                  <a:pt x="956" y="212"/>
                                  <a:pt x="960" y="196"/>
                                  <a:pt x="961" y="181"/>
                                </a:cubicBezTo>
                                <a:cubicBezTo>
                                  <a:pt x="962" y="165"/>
                                  <a:pt x="960" y="152"/>
                                  <a:pt x="957" y="141"/>
                                </a:cubicBezTo>
                                <a:lnTo>
                                  <a:pt x="970" y="128"/>
                                </a:lnTo>
                                <a:lnTo>
                                  <a:pt x="1132" y="291"/>
                                </a:lnTo>
                                <a:close/>
                                <a:moveTo>
                                  <a:pt x="1163" y="16"/>
                                </a:moveTo>
                                <a:lnTo>
                                  <a:pt x="1144" y="37"/>
                                </a:lnTo>
                                <a:cubicBezTo>
                                  <a:pt x="1135" y="31"/>
                                  <a:pt x="1127" y="28"/>
                                  <a:pt x="1120" y="28"/>
                                </a:cubicBezTo>
                                <a:cubicBezTo>
                                  <a:pt x="1109" y="28"/>
                                  <a:pt x="1099" y="31"/>
                                  <a:pt x="1091" y="39"/>
                                </a:cubicBezTo>
                                <a:cubicBezTo>
                                  <a:pt x="1085" y="46"/>
                                  <a:pt x="1081" y="53"/>
                                  <a:pt x="1080" y="61"/>
                                </a:cubicBezTo>
                                <a:cubicBezTo>
                                  <a:pt x="1078" y="72"/>
                                  <a:pt x="1080" y="84"/>
                                  <a:pt x="1085" y="96"/>
                                </a:cubicBezTo>
                                <a:cubicBezTo>
                                  <a:pt x="1090" y="108"/>
                                  <a:pt x="1101" y="123"/>
                                  <a:pt x="1117" y="139"/>
                                </a:cubicBezTo>
                                <a:cubicBezTo>
                                  <a:pt x="1115" y="127"/>
                                  <a:pt x="1115" y="116"/>
                                  <a:pt x="1118" y="105"/>
                                </a:cubicBezTo>
                                <a:cubicBezTo>
                                  <a:pt x="1122" y="95"/>
                                  <a:pt x="1127" y="86"/>
                                  <a:pt x="1135" y="78"/>
                                </a:cubicBezTo>
                                <a:cubicBezTo>
                                  <a:pt x="1148" y="65"/>
                                  <a:pt x="1164" y="59"/>
                                  <a:pt x="1183" y="59"/>
                                </a:cubicBezTo>
                                <a:cubicBezTo>
                                  <a:pt x="1202" y="60"/>
                                  <a:pt x="1220" y="67"/>
                                  <a:pt x="1235" y="83"/>
                                </a:cubicBezTo>
                                <a:cubicBezTo>
                                  <a:pt x="1245" y="93"/>
                                  <a:pt x="1253" y="105"/>
                                  <a:pt x="1257" y="118"/>
                                </a:cubicBezTo>
                                <a:cubicBezTo>
                                  <a:pt x="1261" y="131"/>
                                  <a:pt x="1262" y="144"/>
                                  <a:pt x="1259" y="156"/>
                                </a:cubicBezTo>
                                <a:cubicBezTo>
                                  <a:pt x="1256" y="168"/>
                                  <a:pt x="1250" y="179"/>
                                  <a:pt x="1240" y="189"/>
                                </a:cubicBezTo>
                                <a:cubicBezTo>
                                  <a:pt x="1223" y="206"/>
                                  <a:pt x="1204" y="213"/>
                                  <a:pt x="1181" y="211"/>
                                </a:cubicBezTo>
                                <a:cubicBezTo>
                                  <a:pt x="1158" y="210"/>
                                  <a:pt x="1133" y="195"/>
                                  <a:pt x="1105" y="167"/>
                                </a:cubicBezTo>
                                <a:cubicBezTo>
                                  <a:pt x="1074" y="135"/>
                                  <a:pt x="1057" y="107"/>
                                  <a:pt x="1054" y="81"/>
                                </a:cubicBezTo>
                                <a:cubicBezTo>
                                  <a:pt x="1052" y="59"/>
                                  <a:pt x="1059" y="39"/>
                                  <a:pt x="1076" y="22"/>
                                </a:cubicBezTo>
                                <a:cubicBezTo>
                                  <a:pt x="1089" y="9"/>
                                  <a:pt x="1103" y="2"/>
                                  <a:pt x="1118" y="1"/>
                                </a:cubicBezTo>
                                <a:cubicBezTo>
                                  <a:pt x="1134" y="0"/>
                                  <a:pt x="1148" y="5"/>
                                  <a:pt x="1163" y="16"/>
                                </a:cubicBezTo>
                                <a:close/>
                                <a:moveTo>
                                  <a:pt x="1151" y="167"/>
                                </a:moveTo>
                                <a:cubicBezTo>
                                  <a:pt x="1158" y="174"/>
                                  <a:pt x="1166" y="179"/>
                                  <a:pt x="1175" y="182"/>
                                </a:cubicBezTo>
                                <a:cubicBezTo>
                                  <a:pt x="1184" y="186"/>
                                  <a:pt x="1193" y="186"/>
                                  <a:pt x="1202" y="185"/>
                                </a:cubicBezTo>
                                <a:cubicBezTo>
                                  <a:pt x="1210" y="183"/>
                                  <a:pt x="1217" y="179"/>
                                  <a:pt x="1223" y="173"/>
                                </a:cubicBezTo>
                                <a:cubicBezTo>
                                  <a:pt x="1232" y="165"/>
                                  <a:pt x="1235" y="154"/>
                                  <a:pt x="1235" y="141"/>
                                </a:cubicBezTo>
                                <a:cubicBezTo>
                                  <a:pt x="1234" y="128"/>
                                  <a:pt x="1228" y="116"/>
                                  <a:pt x="1216" y="104"/>
                                </a:cubicBezTo>
                                <a:cubicBezTo>
                                  <a:pt x="1205" y="93"/>
                                  <a:pt x="1193" y="87"/>
                                  <a:pt x="1181" y="87"/>
                                </a:cubicBezTo>
                                <a:cubicBezTo>
                                  <a:pt x="1168" y="86"/>
                                  <a:pt x="1157" y="91"/>
                                  <a:pt x="1148" y="100"/>
                                </a:cubicBezTo>
                                <a:cubicBezTo>
                                  <a:pt x="1139" y="109"/>
                                  <a:pt x="1135" y="120"/>
                                  <a:pt x="1135" y="132"/>
                                </a:cubicBezTo>
                                <a:cubicBezTo>
                                  <a:pt x="1135"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70840" y="2183040"/>
                            <a:ext cx="367560" cy="273600"/>
                          </a:xfrm>
                          <a:custGeom>
                            <a:avLst/>
                            <a:gdLst/>
                            <a:ahLst/>
                            <a:rect l="l" t="t" r="r" b="b"/>
                            <a:pathLst>
                              <a:path w="1250" h="1250">
                                <a:moveTo>
                                  <a:pt x="181" y="1230"/>
                                </a:moveTo>
                                <a:lnTo>
                                  <a:pt x="161" y="1250"/>
                                </a:lnTo>
                                <a:lnTo>
                                  <a:pt x="35" y="1123"/>
                                </a:lnTo>
                                <a:cubicBezTo>
                                  <a:pt x="34" y="1133"/>
                                  <a:pt x="33" y="1143"/>
                                  <a:pt x="30" y="1156"/>
                                </a:cubicBezTo>
                                <a:cubicBezTo>
                                  <a:pt x="26" y="1168"/>
                                  <a:pt x="23" y="1179"/>
                                  <a:pt x="19" y="1187"/>
                                </a:cubicBezTo>
                                <a:lnTo>
                                  <a:pt x="0" y="1168"/>
                                </a:lnTo>
                                <a:cubicBezTo>
                                  <a:pt x="6" y="1151"/>
                                  <a:pt x="9" y="1135"/>
                                  <a:pt x="10" y="1120"/>
                                </a:cubicBezTo>
                                <a:cubicBezTo>
                                  <a:pt x="11" y="1104"/>
                                  <a:pt x="9" y="1091"/>
                                  <a:pt x="6" y="1080"/>
                                </a:cubicBezTo>
                                <a:lnTo>
                                  <a:pt x="19" y="1067"/>
                                </a:lnTo>
                                <a:lnTo>
                                  <a:pt x="181" y="1230"/>
                                </a:lnTo>
                                <a:close/>
                                <a:moveTo>
                                  <a:pt x="294" y="1117"/>
                                </a:moveTo>
                                <a:lnTo>
                                  <a:pt x="275" y="1137"/>
                                </a:lnTo>
                                <a:lnTo>
                                  <a:pt x="148" y="1010"/>
                                </a:lnTo>
                                <a:cubicBezTo>
                                  <a:pt x="148" y="1019"/>
                                  <a:pt x="146" y="1030"/>
                                  <a:pt x="143" y="1043"/>
                                </a:cubicBezTo>
                                <a:cubicBezTo>
                                  <a:pt x="139" y="1055"/>
                                  <a:pt x="136" y="1065"/>
                                  <a:pt x="132" y="1074"/>
                                </a:cubicBezTo>
                                <a:lnTo>
                                  <a:pt x="113" y="1055"/>
                                </a:lnTo>
                                <a:cubicBezTo>
                                  <a:pt x="119" y="1038"/>
                                  <a:pt x="122" y="1022"/>
                                  <a:pt x="123" y="1006"/>
                                </a:cubicBezTo>
                                <a:cubicBezTo>
                                  <a:pt x="124" y="991"/>
                                  <a:pt x="123" y="978"/>
                                  <a:pt x="119" y="967"/>
                                </a:cubicBezTo>
                                <a:lnTo>
                                  <a:pt x="132" y="954"/>
                                </a:lnTo>
                                <a:lnTo>
                                  <a:pt x="294" y="1117"/>
                                </a:lnTo>
                                <a:close/>
                                <a:moveTo>
                                  <a:pt x="368" y="1043"/>
                                </a:moveTo>
                                <a:lnTo>
                                  <a:pt x="268" y="819"/>
                                </a:lnTo>
                                <a:lnTo>
                                  <a:pt x="292" y="796"/>
                                </a:lnTo>
                                <a:lnTo>
                                  <a:pt x="520" y="892"/>
                                </a:lnTo>
                                <a:lnTo>
                                  <a:pt x="495" y="916"/>
                                </a:lnTo>
                                <a:lnTo>
                                  <a:pt x="427" y="886"/>
                                </a:lnTo>
                                <a:lnTo>
                                  <a:pt x="360" y="954"/>
                                </a:lnTo>
                                <a:lnTo>
                                  <a:pt x="391" y="1020"/>
                                </a:lnTo>
                                <a:lnTo>
                                  <a:pt x="368" y="1043"/>
                                </a:lnTo>
                                <a:close/>
                                <a:moveTo>
                                  <a:pt x="348" y="930"/>
                                </a:moveTo>
                                <a:lnTo>
                                  <a:pt x="403" y="875"/>
                                </a:lnTo>
                                <a:lnTo>
                                  <a:pt x="342" y="847"/>
                                </a:lnTo>
                                <a:cubicBezTo>
                                  <a:pt x="323" y="839"/>
                                  <a:pt x="308" y="831"/>
                                  <a:pt x="296" y="825"/>
                                </a:cubicBezTo>
                                <a:cubicBezTo>
                                  <a:pt x="305" y="837"/>
                                  <a:pt x="312" y="851"/>
                                  <a:pt x="319" y="865"/>
                                </a:cubicBezTo>
                                <a:lnTo>
                                  <a:pt x="348" y="930"/>
                                </a:lnTo>
                                <a:close/>
                                <a:moveTo>
                                  <a:pt x="575" y="926"/>
                                </a:moveTo>
                                <a:lnTo>
                                  <a:pt x="413" y="764"/>
                                </a:lnTo>
                                <a:lnTo>
                                  <a:pt x="431" y="745"/>
                                </a:lnTo>
                                <a:lnTo>
                                  <a:pt x="447" y="761"/>
                                </a:lnTo>
                                <a:cubicBezTo>
                                  <a:pt x="445" y="750"/>
                                  <a:pt x="445" y="741"/>
                                  <a:pt x="448" y="733"/>
                                </a:cubicBezTo>
                                <a:cubicBezTo>
                                  <a:pt x="450" y="724"/>
                                  <a:pt x="455" y="716"/>
                                  <a:pt x="463" y="709"/>
                                </a:cubicBezTo>
                                <a:cubicBezTo>
                                  <a:pt x="473" y="699"/>
                                  <a:pt x="484" y="692"/>
                                  <a:pt x="497" y="690"/>
                                </a:cubicBezTo>
                                <a:cubicBezTo>
                                  <a:pt x="510" y="687"/>
                                  <a:pt x="523" y="689"/>
                                  <a:pt x="536" y="694"/>
                                </a:cubicBezTo>
                                <a:cubicBezTo>
                                  <a:pt x="549" y="700"/>
                                  <a:pt x="562" y="708"/>
                                  <a:pt x="573" y="719"/>
                                </a:cubicBezTo>
                                <a:cubicBezTo>
                                  <a:pt x="585" y="731"/>
                                  <a:pt x="594" y="744"/>
                                  <a:pt x="599" y="758"/>
                                </a:cubicBezTo>
                                <a:cubicBezTo>
                                  <a:pt x="604" y="772"/>
                                  <a:pt x="605" y="786"/>
                                  <a:pt x="602" y="799"/>
                                </a:cubicBezTo>
                                <a:cubicBezTo>
                                  <a:pt x="599" y="813"/>
                                  <a:pt x="593" y="824"/>
                                  <a:pt x="584" y="833"/>
                                </a:cubicBezTo>
                                <a:cubicBezTo>
                                  <a:pt x="577" y="839"/>
                                  <a:pt x="570" y="844"/>
                                  <a:pt x="562" y="846"/>
                                </a:cubicBezTo>
                                <a:cubicBezTo>
                                  <a:pt x="554" y="849"/>
                                  <a:pt x="546" y="850"/>
                                  <a:pt x="538" y="849"/>
                                </a:cubicBezTo>
                                <a:lnTo>
                                  <a:pt x="595" y="906"/>
                                </a:lnTo>
                                <a:lnTo>
                                  <a:pt x="575" y="926"/>
                                </a:lnTo>
                                <a:close/>
                                <a:moveTo>
                                  <a:pt x="491" y="805"/>
                                </a:moveTo>
                                <a:cubicBezTo>
                                  <a:pt x="506" y="820"/>
                                  <a:pt x="520" y="828"/>
                                  <a:pt x="533" y="829"/>
                                </a:cubicBezTo>
                                <a:cubicBezTo>
                                  <a:pt x="547" y="830"/>
                                  <a:pt x="558" y="826"/>
                                  <a:pt x="566" y="818"/>
                                </a:cubicBezTo>
                                <a:cubicBezTo>
                                  <a:pt x="575" y="809"/>
                                  <a:pt x="579" y="798"/>
                                  <a:pt x="578" y="784"/>
                                </a:cubicBezTo>
                                <a:cubicBezTo>
                                  <a:pt x="577" y="770"/>
                                  <a:pt x="568" y="755"/>
                                  <a:pt x="552" y="740"/>
                                </a:cubicBezTo>
                                <a:cubicBezTo>
                                  <a:pt x="537" y="725"/>
                                  <a:pt x="523" y="717"/>
                                  <a:pt x="510" y="715"/>
                                </a:cubicBezTo>
                                <a:cubicBezTo>
                                  <a:pt x="496" y="714"/>
                                  <a:pt x="485" y="718"/>
                                  <a:pt x="476" y="726"/>
                                </a:cubicBezTo>
                                <a:cubicBezTo>
                                  <a:pt x="468" y="735"/>
                                  <a:pt x="464" y="746"/>
                                  <a:pt x="466" y="761"/>
                                </a:cubicBezTo>
                                <a:cubicBezTo>
                                  <a:pt x="467" y="775"/>
                                  <a:pt x="475" y="790"/>
                                  <a:pt x="491" y="805"/>
                                </a:cubicBezTo>
                                <a:close/>
                                <a:moveTo>
                                  <a:pt x="655" y="757"/>
                                </a:moveTo>
                                <a:lnTo>
                                  <a:pt x="537" y="639"/>
                                </a:lnTo>
                                <a:lnTo>
                                  <a:pt x="555" y="621"/>
                                </a:lnTo>
                                <a:lnTo>
                                  <a:pt x="573" y="639"/>
                                </a:lnTo>
                                <a:cubicBezTo>
                                  <a:pt x="569" y="626"/>
                                  <a:pt x="568" y="617"/>
                                  <a:pt x="569" y="610"/>
                                </a:cubicBezTo>
                                <a:cubicBezTo>
                                  <a:pt x="571" y="604"/>
                                  <a:pt x="573" y="598"/>
                                  <a:pt x="578" y="593"/>
                                </a:cubicBezTo>
                                <a:cubicBezTo>
                                  <a:pt x="585" y="587"/>
                                  <a:pt x="594" y="582"/>
                                  <a:pt x="605" y="579"/>
                                </a:cubicBezTo>
                                <a:lnTo>
                                  <a:pt x="617" y="605"/>
                                </a:lnTo>
                                <a:cubicBezTo>
                                  <a:pt x="609" y="607"/>
                                  <a:pt x="602" y="610"/>
                                  <a:pt x="598" y="615"/>
                                </a:cubicBezTo>
                                <a:cubicBezTo>
                                  <a:pt x="593" y="619"/>
                                  <a:pt x="591" y="624"/>
                                  <a:pt x="590" y="631"/>
                                </a:cubicBezTo>
                                <a:cubicBezTo>
                                  <a:pt x="589" y="637"/>
                                  <a:pt x="590" y="643"/>
                                  <a:pt x="593" y="649"/>
                                </a:cubicBezTo>
                                <a:cubicBezTo>
                                  <a:pt x="598" y="658"/>
                                  <a:pt x="605" y="667"/>
                                  <a:pt x="613" y="675"/>
                                </a:cubicBezTo>
                                <a:lnTo>
                                  <a:pt x="675" y="737"/>
                                </a:lnTo>
                                <a:lnTo>
                                  <a:pt x="655" y="757"/>
                                </a:lnTo>
                                <a:close/>
                                <a:moveTo>
                                  <a:pt x="882" y="491"/>
                                </a:moveTo>
                                <a:lnTo>
                                  <a:pt x="901" y="510"/>
                                </a:lnTo>
                                <a:lnTo>
                                  <a:pt x="794" y="617"/>
                                </a:lnTo>
                                <a:cubicBezTo>
                                  <a:pt x="789" y="613"/>
                                  <a:pt x="785" y="607"/>
                                  <a:pt x="782" y="601"/>
                                </a:cubicBezTo>
                                <a:cubicBezTo>
                                  <a:pt x="778" y="591"/>
                                  <a:pt x="775" y="580"/>
                                  <a:pt x="774" y="567"/>
                                </a:cubicBezTo>
                                <a:cubicBezTo>
                                  <a:pt x="773" y="554"/>
                                  <a:pt x="773" y="537"/>
                                  <a:pt x="776" y="516"/>
                                </a:cubicBezTo>
                                <a:cubicBezTo>
                                  <a:pt x="779" y="484"/>
                                  <a:pt x="779" y="461"/>
                                  <a:pt x="777" y="446"/>
                                </a:cubicBezTo>
                                <a:cubicBezTo>
                                  <a:pt x="775" y="431"/>
                                  <a:pt x="770" y="420"/>
                                  <a:pt x="762" y="413"/>
                                </a:cubicBezTo>
                                <a:cubicBezTo>
                                  <a:pt x="754" y="405"/>
                                  <a:pt x="745" y="401"/>
                                  <a:pt x="734" y="401"/>
                                </a:cubicBezTo>
                                <a:cubicBezTo>
                                  <a:pt x="723" y="402"/>
                                  <a:pt x="713" y="406"/>
                                  <a:pt x="704" y="415"/>
                                </a:cubicBezTo>
                                <a:cubicBezTo>
                                  <a:pt x="694" y="425"/>
                                  <a:pt x="689" y="435"/>
                                  <a:pt x="689" y="447"/>
                                </a:cubicBezTo>
                                <a:cubicBezTo>
                                  <a:pt x="689" y="458"/>
                                  <a:pt x="694" y="469"/>
                                  <a:pt x="704" y="480"/>
                                </a:cubicBezTo>
                                <a:lnTo>
                                  <a:pt x="682" y="498"/>
                                </a:lnTo>
                                <a:cubicBezTo>
                                  <a:pt x="668" y="481"/>
                                  <a:pt x="662" y="464"/>
                                  <a:pt x="663" y="447"/>
                                </a:cubicBezTo>
                                <a:cubicBezTo>
                                  <a:pt x="664" y="430"/>
                                  <a:pt x="672" y="414"/>
                                  <a:pt x="688" y="398"/>
                                </a:cubicBezTo>
                                <a:cubicBezTo>
                                  <a:pt x="703" y="383"/>
                                  <a:pt x="720" y="375"/>
                                  <a:pt x="738" y="374"/>
                                </a:cubicBezTo>
                                <a:cubicBezTo>
                                  <a:pt x="755" y="374"/>
                                  <a:pt x="770" y="380"/>
                                  <a:pt x="783" y="393"/>
                                </a:cubicBezTo>
                                <a:cubicBezTo>
                                  <a:pt x="790" y="399"/>
                                  <a:pt x="795" y="407"/>
                                  <a:pt x="798" y="416"/>
                                </a:cubicBezTo>
                                <a:cubicBezTo>
                                  <a:pt x="802" y="425"/>
                                  <a:pt x="804" y="436"/>
                                  <a:pt x="805" y="449"/>
                                </a:cubicBezTo>
                                <a:cubicBezTo>
                                  <a:pt x="806" y="462"/>
                                  <a:pt x="805" y="482"/>
                                  <a:pt x="803" y="508"/>
                                </a:cubicBezTo>
                                <a:cubicBezTo>
                                  <a:pt x="801" y="530"/>
                                  <a:pt x="800" y="545"/>
                                  <a:pt x="800" y="551"/>
                                </a:cubicBezTo>
                                <a:cubicBezTo>
                                  <a:pt x="800" y="558"/>
                                  <a:pt x="801" y="565"/>
                                  <a:pt x="802" y="571"/>
                                </a:cubicBezTo>
                                <a:lnTo>
                                  <a:pt x="882" y="491"/>
                                </a:lnTo>
                                <a:close/>
                                <a:moveTo>
                                  <a:pt x="841" y="411"/>
                                </a:moveTo>
                                <a:cubicBezTo>
                                  <a:pt x="822" y="391"/>
                                  <a:pt x="809" y="374"/>
                                  <a:pt x="801" y="358"/>
                                </a:cubicBezTo>
                                <a:cubicBezTo>
                                  <a:pt x="793" y="343"/>
                                  <a:pt x="790" y="328"/>
                                  <a:pt x="791" y="314"/>
                                </a:cubicBezTo>
                                <a:cubicBezTo>
                                  <a:pt x="793" y="300"/>
                                  <a:pt x="799" y="287"/>
                                  <a:pt x="811" y="275"/>
                                </a:cubicBezTo>
                                <a:cubicBezTo>
                                  <a:pt x="820" y="266"/>
                                  <a:pt x="829" y="260"/>
                                  <a:pt x="839" y="257"/>
                                </a:cubicBezTo>
                                <a:cubicBezTo>
                                  <a:pt x="849" y="254"/>
                                  <a:pt x="860" y="254"/>
                                  <a:pt x="871" y="256"/>
                                </a:cubicBezTo>
                                <a:cubicBezTo>
                                  <a:pt x="882" y="259"/>
                                  <a:pt x="893" y="263"/>
                                  <a:pt x="905" y="270"/>
                                </a:cubicBezTo>
                                <a:cubicBezTo>
                                  <a:pt x="917" y="277"/>
                                  <a:pt x="931" y="289"/>
                                  <a:pt x="947" y="305"/>
                                </a:cubicBezTo>
                                <a:cubicBezTo>
                                  <a:pt x="966" y="324"/>
                                  <a:pt x="979" y="341"/>
                                  <a:pt x="987" y="357"/>
                                </a:cubicBezTo>
                                <a:cubicBezTo>
                                  <a:pt x="995" y="372"/>
                                  <a:pt x="998" y="387"/>
                                  <a:pt x="996" y="401"/>
                                </a:cubicBezTo>
                                <a:cubicBezTo>
                                  <a:pt x="995" y="416"/>
                                  <a:pt x="988" y="429"/>
                                  <a:pt x="977" y="440"/>
                                </a:cubicBezTo>
                                <a:cubicBezTo>
                                  <a:pt x="961" y="456"/>
                                  <a:pt x="943" y="463"/>
                                  <a:pt x="923" y="460"/>
                                </a:cubicBezTo>
                                <a:cubicBezTo>
                                  <a:pt x="899" y="458"/>
                                  <a:pt x="872" y="441"/>
                                  <a:pt x="841" y="411"/>
                                </a:cubicBezTo>
                                <a:close/>
                                <a:moveTo>
                                  <a:pt x="862" y="390"/>
                                </a:moveTo>
                                <a:cubicBezTo>
                                  <a:pt x="888" y="417"/>
                                  <a:pt x="909" y="431"/>
                                  <a:pt x="924" y="434"/>
                                </a:cubicBezTo>
                                <a:cubicBezTo>
                                  <a:pt x="939" y="436"/>
                                  <a:pt x="951" y="433"/>
                                  <a:pt x="960" y="424"/>
                                </a:cubicBezTo>
                                <a:cubicBezTo>
                                  <a:pt x="969" y="415"/>
                                  <a:pt x="973" y="403"/>
                                  <a:pt x="970" y="388"/>
                                </a:cubicBezTo>
                                <a:cubicBezTo>
                                  <a:pt x="967" y="373"/>
                                  <a:pt x="953" y="352"/>
                                  <a:pt x="926" y="325"/>
                                </a:cubicBezTo>
                                <a:cubicBezTo>
                                  <a:pt x="900" y="299"/>
                                  <a:pt x="879" y="284"/>
                                  <a:pt x="864" y="282"/>
                                </a:cubicBezTo>
                                <a:cubicBezTo>
                                  <a:pt x="849" y="279"/>
                                  <a:pt x="837" y="282"/>
                                  <a:pt x="827" y="292"/>
                                </a:cubicBezTo>
                                <a:cubicBezTo>
                                  <a:pt x="818" y="301"/>
                                  <a:pt x="815" y="312"/>
                                  <a:pt x="817" y="325"/>
                                </a:cubicBezTo>
                                <a:cubicBezTo>
                                  <a:pt x="820" y="342"/>
                                  <a:pt x="835" y="364"/>
                                  <a:pt x="862" y="390"/>
                                </a:cubicBezTo>
                                <a:close/>
                                <a:moveTo>
                                  <a:pt x="1120" y="291"/>
                                </a:moveTo>
                                <a:lnTo>
                                  <a:pt x="1100" y="311"/>
                                </a:lnTo>
                                <a:lnTo>
                                  <a:pt x="974" y="184"/>
                                </a:lnTo>
                                <a:cubicBezTo>
                                  <a:pt x="974" y="194"/>
                                  <a:pt x="972" y="204"/>
                                  <a:pt x="969" y="217"/>
                                </a:cubicBezTo>
                                <a:cubicBezTo>
                                  <a:pt x="965" y="229"/>
                                  <a:pt x="962" y="239"/>
                                  <a:pt x="958" y="248"/>
                                </a:cubicBezTo>
                                <a:lnTo>
                                  <a:pt x="939" y="229"/>
                                </a:lnTo>
                                <a:cubicBezTo>
                                  <a:pt x="945" y="212"/>
                                  <a:pt x="948" y="196"/>
                                  <a:pt x="949" y="181"/>
                                </a:cubicBezTo>
                                <a:cubicBezTo>
                                  <a:pt x="950" y="165"/>
                                  <a:pt x="948" y="152"/>
                                  <a:pt x="945" y="141"/>
                                </a:cubicBezTo>
                                <a:lnTo>
                                  <a:pt x="958" y="128"/>
                                </a:lnTo>
                                <a:lnTo>
                                  <a:pt x="1120" y="291"/>
                                </a:lnTo>
                                <a:close/>
                                <a:moveTo>
                                  <a:pt x="1151" y="16"/>
                                </a:moveTo>
                                <a:lnTo>
                                  <a:pt x="1133" y="37"/>
                                </a:lnTo>
                                <a:cubicBezTo>
                                  <a:pt x="1123" y="31"/>
                                  <a:pt x="1115" y="28"/>
                                  <a:pt x="1108" y="28"/>
                                </a:cubicBezTo>
                                <a:cubicBezTo>
                                  <a:pt x="1097" y="28"/>
                                  <a:pt x="1087" y="31"/>
                                  <a:pt x="1080" y="39"/>
                                </a:cubicBezTo>
                                <a:cubicBezTo>
                                  <a:pt x="1073" y="46"/>
                                  <a:pt x="1069" y="53"/>
                                  <a:pt x="1068" y="61"/>
                                </a:cubicBezTo>
                                <a:cubicBezTo>
                                  <a:pt x="1067" y="72"/>
                                  <a:pt x="1068" y="84"/>
                                  <a:pt x="1073" y="96"/>
                                </a:cubicBezTo>
                                <a:cubicBezTo>
                                  <a:pt x="1079" y="108"/>
                                  <a:pt x="1089" y="123"/>
                                  <a:pt x="1105" y="139"/>
                                </a:cubicBezTo>
                                <a:cubicBezTo>
                                  <a:pt x="1103" y="127"/>
                                  <a:pt x="1103" y="116"/>
                                  <a:pt x="1107" y="105"/>
                                </a:cubicBezTo>
                                <a:cubicBezTo>
                                  <a:pt x="1110" y="95"/>
                                  <a:pt x="1115" y="86"/>
                                  <a:pt x="1123" y="78"/>
                                </a:cubicBezTo>
                                <a:cubicBezTo>
                                  <a:pt x="1136" y="65"/>
                                  <a:pt x="1152" y="59"/>
                                  <a:pt x="1172" y="59"/>
                                </a:cubicBezTo>
                                <a:cubicBezTo>
                                  <a:pt x="1191" y="59"/>
                                  <a:pt x="1208" y="67"/>
                                  <a:pt x="1223" y="83"/>
                                </a:cubicBezTo>
                                <a:cubicBezTo>
                                  <a:pt x="1234" y="93"/>
                                  <a:pt x="1241" y="105"/>
                                  <a:pt x="1245" y="118"/>
                                </a:cubicBezTo>
                                <a:cubicBezTo>
                                  <a:pt x="1249" y="131"/>
                                  <a:pt x="1250" y="144"/>
                                  <a:pt x="1247" y="156"/>
                                </a:cubicBezTo>
                                <a:cubicBezTo>
                                  <a:pt x="1244" y="168"/>
                                  <a:pt x="1238" y="179"/>
                                  <a:pt x="1228" y="189"/>
                                </a:cubicBezTo>
                                <a:cubicBezTo>
                                  <a:pt x="1211" y="205"/>
                                  <a:pt x="1192" y="213"/>
                                  <a:pt x="1169" y="211"/>
                                </a:cubicBezTo>
                                <a:cubicBezTo>
                                  <a:pt x="1147" y="209"/>
                                  <a:pt x="1121" y="195"/>
                                  <a:pt x="1093" y="167"/>
                                </a:cubicBezTo>
                                <a:cubicBezTo>
                                  <a:pt x="1062" y="135"/>
                                  <a:pt x="1045" y="107"/>
                                  <a:pt x="1042" y="81"/>
                                </a:cubicBezTo>
                                <a:cubicBezTo>
                                  <a:pt x="1040" y="59"/>
                                  <a:pt x="1047" y="39"/>
                                  <a:pt x="1064" y="22"/>
                                </a:cubicBezTo>
                                <a:cubicBezTo>
                                  <a:pt x="1077" y="9"/>
                                  <a:pt x="1091" y="2"/>
                                  <a:pt x="1107" y="1"/>
                                </a:cubicBezTo>
                                <a:cubicBezTo>
                                  <a:pt x="1122" y="0"/>
                                  <a:pt x="1137" y="5"/>
                                  <a:pt x="1151" y="16"/>
                                </a:cubicBezTo>
                                <a:close/>
                                <a:moveTo>
                                  <a:pt x="1139" y="167"/>
                                </a:moveTo>
                                <a:cubicBezTo>
                                  <a:pt x="1146" y="174"/>
                                  <a:pt x="1154" y="179"/>
                                  <a:pt x="1163" y="182"/>
                                </a:cubicBezTo>
                                <a:cubicBezTo>
                                  <a:pt x="1173" y="186"/>
                                  <a:pt x="1181" y="186"/>
                                  <a:pt x="1190" y="184"/>
                                </a:cubicBezTo>
                                <a:cubicBezTo>
                                  <a:pt x="1198" y="182"/>
                                  <a:pt x="1206" y="179"/>
                                  <a:pt x="1211" y="173"/>
                                </a:cubicBezTo>
                                <a:cubicBezTo>
                                  <a:pt x="1220" y="165"/>
                                  <a:pt x="1224" y="154"/>
                                  <a:pt x="1223" y="141"/>
                                </a:cubicBezTo>
                                <a:cubicBezTo>
                                  <a:pt x="1222" y="128"/>
                                  <a:pt x="1216" y="116"/>
                                  <a:pt x="1204" y="104"/>
                                </a:cubicBezTo>
                                <a:cubicBezTo>
                                  <a:pt x="1193" y="93"/>
                                  <a:pt x="1181" y="87"/>
                                  <a:pt x="1169" y="87"/>
                                </a:cubicBezTo>
                                <a:cubicBezTo>
                                  <a:pt x="1156" y="86"/>
                                  <a:pt x="1146" y="91"/>
                                  <a:pt x="1137" y="100"/>
                                </a:cubicBezTo>
                                <a:cubicBezTo>
                                  <a:pt x="1128" y="109"/>
                                  <a:pt x="1123" y="120"/>
                                  <a:pt x="1123" y="132"/>
                                </a:cubicBezTo>
                                <a:cubicBezTo>
                                  <a:pt x="1124" y="145"/>
                                  <a:pt x="1129" y="157"/>
                                  <a:pt x="113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940400" y="2182320"/>
                            <a:ext cx="370800" cy="276120"/>
                          </a:xfrm>
                          <a:custGeom>
                            <a:avLst/>
                            <a:gdLst/>
                            <a:ahLst/>
                            <a:rect l="l" t="t" r="r" b="b"/>
                            <a:pathLst>
                              <a:path w="1262" h="1261">
                                <a:moveTo>
                                  <a:pt x="182" y="1241"/>
                                </a:moveTo>
                                <a:lnTo>
                                  <a:pt x="162" y="1261"/>
                                </a:lnTo>
                                <a:lnTo>
                                  <a:pt x="35" y="1135"/>
                                </a:lnTo>
                                <a:cubicBezTo>
                                  <a:pt x="35" y="1144"/>
                                  <a:pt x="33" y="1155"/>
                                  <a:pt x="30" y="1167"/>
                                </a:cubicBezTo>
                                <a:cubicBezTo>
                                  <a:pt x="27" y="1180"/>
                                  <a:pt x="24" y="1190"/>
                                  <a:pt x="20" y="1198"/>
                                </a:cubicBezTo>
                                <a:lnTo>
                                  <a:pt x="0" y="1179"/>
                                </a:lnTo>
                                <a:cubicBezTo>
                                  <a:pt x="6" y="1163"/>
                                  <a:pt x="10" y="1147"/>
                                  <a:pt x="11" y="1131"/>
                                </a:cubicBezTo>
                                <a:cubicBezTo>
                                  <a:pt x="11" y="1115"/>
                                  <a:pt x="10" y="1102"/>
                                  <a:pt x="7" y="1092"/>
                                </a:cubicBezTo>
                                <a:lnTo>
                                  <a:pt x="19" y="1079"/>
                                </a:lnTo>
                                <a:lnTo>
                                  <a:pt x="182" y="1241"/>
                                </a:lnTo>
                                <a:close/>
                                <a:moveTo>
                                  <a:pt x="317" y="1068"/>
                                </a:moveTo>
                                <a:lnTo>
                                  <a:pt x="336" y="1087"/>
                                </a:lnTo>
                                <a:lnTo>
                                  <a:pt x="229" y="1194"/>
                                </a:lnTo>
                                <a:cubicBezTo>
                                  <a:pt x="224" y="1190"/>
                                  <a:pt x="220" y="1184"/>
                                  <a:pt x="218" y="1178"/>
                                </a:cubicBezTo>
                                <a:cubicBezTo>
                                  <a:pt x="213" y="1168"/>
                                  <a:pt x="210" y="1157"/>
                                  <a:pt x="209" y="1144"/>
                                </a:cubicBezTo>
                                <a:cubicBezTo>
                                  <a:pt x="208" y="1131"/>
                                  <a:pt x="209" y="1114"/>
                                  <a:pt x="211" y="1093"/>
                                </a:cubicBezTo>
                                <a:cubicBezTo>
                                  <a:pt x="214" y="1061"/>
                                  <a:pt x="214" y="1038"/>
                                  <a:pt x="212" y="1023"/>
                                </a:cubicBezTo>
                                <a:cubicBezTo>
                                  <a:pt x="210" y="1009"/>
                                  <a:pt x="205" y="997"/>
                                  <a:pt x="197" y="990"/>
                                </a:cubicBezTo>
                                <a:cubicBezTo>
                                  <a:pt x="189" y="982"/>
                                  <a:pt x="180" y="978"/>
                                  <a:pt x="169" y="978"/>
                                </a:cubicBezTo>
                                <a:cubicBezTo>
                                  <a:pt x="158" y="979"/>
                                  <a:pt x="148" y="983"/>
                                  <a:pt x="139" y="992"/>
                                </a:cubicBezTo>
                                <a:cubicBezTo>
                                  <a:pt x="129" y="1002"/>
                                  <a:pt x="124" y="1013"/>
                                  <a:pt x="124" y="1024"/>
                                </a:cubicBezTo>
                                <a:cubicBezTo>
                                  <a:pt x="124" y="1035"/>
                                  <a:pt x="129" y="1046"/>
                                  <a:pt x="140" y="1057"/>
                                </a:cubicBezTo>
                                <a:lnTo>
                                  <a:pt x="117" y="1075"/>
                                </a:lnTo>
                                <a:cubicBezTo>
                                  <a:pt x="103" y="1058"/>
                                  <a:pt x="97" y="1041"/>
                                  <a:pt x="98" y="1024"/>
                                </a:cubicBezTo>
                                <a:cubicBezTo>
                                  <a:pt x="99" y="1007"/>
                                  <a:pt x="107" y="991"/>
                                  <a:pt x="123" y="975"/>
                                </a:cubicBezTo>
                                <a:cubicBezTo>
                                  <a:pt x="138" y="960"/>
                                  <a:pt x="155" y="952"/>
                                  <a:pt x="173" y="952"/>
                                </a:cubicBezTo>
                                <a:cubicBezTo>
                                  <a:pt x="190" y="951"/>
                                  <a:pt x="205" y="957"/>
                                  <a:pt x="218" y="970"/>
                                </a:cubicBezTo>
                                <a:cubicBezTo>
                                  <a:pt x="225" y="976"/>
                                  <a:pt x="230" y="984"/>
                                  <a:pt x="233" y="993"/>
                                </a:cubicBezTo>
                                <a:cubicBezTo>
                                  <a:pt x="237" y="1002"/>
                                  <a:pt x="239" y="1013"/>
                                  <a:pt x="240" y="1026"/>
                                </a:cubicBezTo>
                                <a:cubicBezTo>
                                  <a:pt x="241" y="1039"/>
                                  <a:pt x="240" y="1059"/>
                                  <a:pt x="238" y="1085"/>
                                </a:cubicBezTo>
                                <a:cubicBezTo>
                                  <a:pt x="236" y="1107"/>
                                  <a:pt x="235" y="1122"/>
                                  <a:pt x="235" y="1129"/>
                                </a:cubicBezTo>
                                <a:cubicBezTo>
                                  <a:pt x="235" y="1136"/>
                                  <a:pt x="236" y="1142"/>
                                  <a:pt x="238" y="1148"/>
                                </a:cubicBezTo>
                                <a:lnTo>
                                  <a:pt x="317" y="1068"/>
                                </a:lnTo>
                                <a:close/>
                                <a:moveTo>
                                  <a:pt x="392" y="1032"/>
                                </a:moveTo>
                                <a:lnTo>
                                  <a:pt x="292" y="808"/>
                                </a:lnTo>
                                <a:lnTo>
                                  <a:pt x="315" y="785"/>
                                </a:lnTo>
                                <a:lnTo>
                                  <a:pt x="543" y="880"/>
                                </a:lnTo>
                                <a:lnTo>
                                  <a:pt x="519" y="905"/>
                                </a:lnTo>
                                <a:lnTo>
                                  <a:pt x="451" y="875"/>
                                </a:lnTo>
                                <a:lnTo>
                                  <a:pt x="383" y="942"/>
                                </a:lnTo>
                                <a:lnTo>
                                  <a:pt x="414" y="1009"/>
                                </a:lnTo>
                                <a:lnTo>
                                  <a:pt x="392" y="1032"/>
                                </a:lnTo>
                                <a:close/>
                                <a:moveTo>
                                  <a:pt x="372" y="919"/>
                                </a:moveTo>
                                <a:lnTo>
                                  <a:pt x="427" y="864"/>
                                </a:lnTo>
                                <a:lnTo>
                                  <a:pt x="365" y="836"/>
                                </a:lnTo>
                                <a:cubicBezTo>
                                  <a:pt x="346" y="827"/>
                                  <a:pt x="331" y="820"/>
                                  <a:pt x="320" y="814"/>
                                </a:cubicBezTo>
                                <a:cubicBezTo>
                                  <a:pt x="328" y="826"/>
                                  <a:pt x="336" y="839"/>
                                  <a:pt x="342" y="853"/>
                                </a:cubicBezTo>
                                <a:lnTo>
                                  <a:pt x="372" y="919"/>
                                </a:lnTo>
                                <a:close/>
                                <a:moveTo>
                                  <a:pt x="599" y="915"/>
                                </a:moveTo>
                                <a:lnTo>
                                  <a:pt x="437" y="752"/>
                                </a:lnTo>
                                <a:lnTo>
                                  <a:pt x="455" y="734"/>
                                </a:lnTo>
                                <a:lnTo>
                                  <a:pt x="470" y="749"/>
                                </a:lnTo>
                                <a:cubicBezTo>
                                  <a:pt x="468" y="739"/>
                                  <a:pt x="469" y="730"/>
                                  <a:pt x="471" y="722"/>
                                </a:cubicBezTo>
                                <a:cubicBezTo>
                                  <a:pt x="473" y="713"/>
                                  <a:pt x="478" y="705"/>
                                  <a:pt x="486" y="697"/>
                                </a:cubicBezTo>
                                <a:cubicBezTo>
                                  <a:pt x="496" y="687"/>
                                  <a:pt x="507" y="681"/>
                                  <a:pt x="520" y="679"/>
                                </a:cubicBezTo>
                                <a:cubicBezTo>
                                  <a:pt x="533" y="676"/>
                                  <a:pt x="546" y="678"/>
                                  <a:pt x="559" y="683"/>
                                </a:cubicBezTo>
                                <a:cubicBezTo>
                                  <a:pt x="573" y="689"/>
                                  <a:pt x="585" y="697"/>
                                  <a:pt x="596" y="708"/>
                                </a:cubicBezTo>
                                <a:cubicBezTo>
                                  <a:pt x="608" y="720"/>
                                  <a:pt x="617" y="733"/>
                                  <a:pt x="622" y="747"/>
                                </a:cubicBezTo>
                                <a:cubicBezTo>
                                  <a:pt x="627" y="761"/>
                                  <a:pt x="629" y="775"/>
                                  <a:pt x="625" y="788"/>
                                </a:cubicBezTo>
                                <a:cubicBezTo>
                                  <a:pt x="622" y="801"/>
                                  <a:pt x="616" y="813"/>
                                  <a:pt x="607" y="822"/>
                                </a:cubicBezTo>
                                <a:cubicBezTo>
                                  <a:pt x="601" y="828"/>
                                  <a:pt x="593" y="833"/>
                                  <a:pt x="585" y="835"/>
                                </a:cubicBezTo>
                                <a:cubicBezTo>
                                  <a:pt x="577" y="838"/>
                                  <a:pt x="569" y="838"/>
                                  <a:pt x="562" y="838"/>
                                </a:cubicBezTo>
                                <a:lnTo>
                                  <a:pt x="619" y="895"/>
                                </a:lnTo>
                                <a:lnTo>
                                  <a:pt x="599" y="915"/>
                                </a:lnTo>
                                <a:close/>
                                <a:moveTo>
                                  <a:pt x="514" y="794"/>
                                </a:moveTo>
                                <a:cubicBezTo>
                                  <a:pt x="529" y="809"/>
                                  <a:pt x="543" y="817"/>
                                  <a:pt x="557" y="818"/>
                                </a:cubicBezTo>
                                <a:cubicBezTo>
                                  <a:pt x="570" y="819"/>
                                  <a:pt x="581" y="815"/>
                                  <a:pt x="590" y="807"/>
                                </a:cubicBezTo>
                                <a:cubicBezTo>
                                  <a:pt x="598" y="798"/>
                                  <a:pt x="602" y="786"/>
                                  <a:pt x="601" y="773"/>
                                </a:cubicBezTo>
                                <a:cubicBezTo>
                                  <a:pt x="600" y="759"/>
                                  <a:pt x="591" y="744"/>
                                  <a:pt x="576" y="728"/>
                                </a:cubicBezTo>
                                <a:cubicBezTo>
                                  <a:pt x="561" y="713"/>
                                  <a:pt x="547" y="705"/>
                                  <a:pt x="533" y="704"/>
                                </a:cubicBezTo>
                                <a:cubicBezTo>
                                  <a:pt x="519" y="703"/>
                                  <a:pt x="508" y="706"/>
                                  <a:pt x="500" y="715"/>
                                </a:cubicBezTo>
                                <a:cubicBezTo>
                                  <a:pt x="491" y="723"/>
                                  <a:pt x="488" y="735"/>
                                  <a:pt x="489" y="749"/>
                                </a:cubicBezTo>
                                <a:cubicBezTo>
                                  <a:pt x="491" y="764"/>
                                  <a:pt x="499" y="779"/>
                                  <a:pt x="514" y="794"/>
                                </a:cubicBezTo>
                                <a:close/>
                                <a:moveTo>
                                  <a:pt x="678" y="745"/>
                                </a:moveTo>
                                <a:lnTo>
                                  <a:pt x="561" y="628"/>
                                </a:lnTo>
                                <a:lnTo>
                                  <a:pt x="579" y="610"/>
                                </a:lnTo>
                                <a:lnTo>
                                  <a:pt x="596" y="628"/>
                                </a:lnTo>
                                <a:cubicBezTo>
                                  <a:pt x="593" y="615"/>
                                  <a:pt x="591" y="605"/>
                                  <a:pt x="593" y="599"/>
                                </a:cubicBezTo>
                                <a:cubicBezTo>
                                  <a:pt x="594" y="592"/>
                                  <a:pt x="597" y="587"/>
                                  <a:pt x="601" y="582"/>
                                </a:cubicBezTo>
                                <a:cubicBezTo>
                                  <a:pt x="608" y="575"/>
                                  <a:pt x="617" y="571"/>
                                  <a:pt x="628" y="568"/>
                                </a:cubicBezTo>
                                <a:lnTo>
                                  <a:pt x="640" y="593"/>
                                </a:lnTo>
                                <a:cubicBezTo>
                                  <a:pt x="632" y="595"/>
                                  <a:pt x="626" y="599"/>
                                  <a:pt x="621" y="604"/>
                                </a:cubicBezTo>
                                <a:cubicBezTo>
                                  <a:pt x="617" y="608"/>
                                  <a:pt x="614" y="613"/>
                                  <a:pt x="613" y="619"/>
                                </a:cubicBezTo>
                                <a:cubicBezTo>
                                  <a:pt x="612" y="625"/>
                                  <a:pt x="614" y="631"/>
                                  <a:pt x="617" y="638"/>
                                </a:cubicBezTo>
                                <a:cubicBezTo>
                                  <a:pt x="622" y="647"/>
                                  <a:pt x="628" y="656"/>
                                  <a:pt x="637" y="664"/>
                                </a:cubicBezTo>
                                <a:lnTo>
                                  <a:pt x="698" y="726"/>
                                </a:lnTo>
                                <a:lnTo>
                                  <a:pt x="678" y="745"/>
                                </a:lnTo>
                                <a:close/>
                                <a:moveTo>
                                  <a:pt x="894" y="491"/>
                                </a:moveTo>
                                <a:lnTo>
                                  <a:pt x="913" y="510"/>
                                </a:lnTo>
                                <a:lnTo>
                                  <a:pt x="806" y="617"/>
                                </a:lnTo>
                                <a:cubicBezTo>
                                  <a:pt x="801" y="613"/>
                                  <a:pt x="797" y="607"/>
                                  <a:pt x="795" y="601"/>
                                </a:cubicBezTo>
                                <a:cubicBezTo>
                                  <a:pt x="790" y="591"/>
                                  <a:pt x="787" y="580"/>
                                  <a:pt x="786" y="567"/>
                                </a:cubicBezTo>
                                <a:cubicBezTo>
                                  <a:pt x="785" y="554"/>
                                  <a:pt x="786" y="537"/>
                                  <a:pt x="788" y="516"/>
                                </a:cubicBezTo>
                                <a:cubicBezTo>
                                  <a:pt x="791" y="484"/>
                                  <a:pt x="791" y="461"/>
                                  <a:pt x="789" y="446"/>
                                </a:cubicBezTo>
                                <a:cubicBezTo>
                                  <a:pt x="787" y="432"/>
                                  <a:pt x="782" y="420"/>
                                  <a:pt x="774" y="413"/>
                                </a:cubicBezTo>
                                <a:cubicBezTo>
                                  <a:pt x="766" y="405"/>
                                  <a:pt x="757" y="401"/>
                                  <a:pt x="746" y="401"/>
                                </a:cubicBezTo>
                                <a:cubicBezTo>
                                  <a:pt x="735" y="402"/>
                                  <a:pt x="725" y="406"/>
                                  <a:pt x="716" y="415"/>
                                </a:cubicBezTo>
                                <a:cubicBezTo>
                                  <a:pt x="706" y="425"/>
                                  <a:pt x="701" y="436"/>
                                  <a:pt x="701" y="447"/>
                                </a:cubicBezTo>
                                <a:cubicBezTo>
                                  <a:pt x="701" y="458"/>
                                  <a:pt x="706" y="469"/>
                                  <a:pt x="717" y="480"/>
                                </a:cubicBezTo>
                                <a:lnTo>
                                  <a:pt x="694" y="498"/>
                                </a:lnTo>
                                <a:cubicBezTo>
                                  <a:pt x="680" y="481"/>
                                  <a:pt x="674" y="464"/>
                                  <a:pt x="675" y="447"/>
                                </a:cubicBezTo>
                                <a:cubicBezTo>
                                  <a:pt x="676" y="430"/>
                                  <a:pt x="684" y="414"/>
                                  <a:pt x="700" y="398"/>
                                </a:cubicBezTo>
                                <a:cubicBezTo>
                                  <a:pt x="715" y="383"/>
                                  <a:pt x="732" y="375"/>
                                  <a:pt x="750" y="375"/>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5"/>
                                  <a:pt x="812" y="552"/>
                                </a:cubicBezTo>
                                <a:cubicBezTo>
                                  <a:pt x="812" y="559"/>
                                  <a:pt x="813" y="565"/>
                                  <a:pt x="815" y="571"/>
                                </a:cubicBezTo>
                                <a:lnTo>
                                  <a:pt x="894" y="491"/>
                                </a:lnTo>
                                <a:close/>
                                <a:moveTo>
                                  <a:pt x="853" y="411"/>
                                </a:moveTo>
                                <a:cubicBezTo>
                                  <a:pt x="834" y="391"/>
                                  <a:pt x="821" y="374"/>
                                  <a:pt x="813" y="358"/>
                                </a:cubicBezTo>
                                <a:cubicBezTo>
                                  <a:pt x="805" y="343"/>
                                  <a:pt x="802" y="328"/>
                                  <a:pt x="803" y="314"/>
                                </a:cubicBezTo>
                                <a:cubicBezTo>
                                  <a:pt x="805" y="300"/>
                                  <a:pt x="811" y="287"/>
                                  <a:pt x="823" y="275"/>
                                </a:cubicBezTo>
                                <a:cubicBezTo>
                                  <a:pt x="832" y="266"/>
                                  <a:pt x="841" y="260"/>
                                  <a:pt x="851" y="257"/>
                                </a:cubicBezTo>
                                <a:cubicBezTo>
                                  <a:pt x="861" y="254"/>
                                  <a:pt x="872" y="254"/>
                                  <a:pt x="883" y="256"/>
                                </a:cubicBezTo>
                                <a:cubicBezTo>
                                  <a:pt x="894" y="259"/>
                                  <a:pt x="905" y="263"/>
                                  <a:pt x="917" y="270"/>
                                </a:cubicBezTo>
                                <a:cubicBezTo>
                                  <a:pt x="929" y="277"/>
                                  <a:pt x="943" y="289"/>
                                  <a:pt x="959" y="305"/>
                                </a:cubicBezTo>
                                <a:cubicBezTo>
                                  <a:pt x="978" y="324"/>
                                  <a:pt x="991" y="341"/>
                                  <a:pt x="999" y="357"/>
                                </a:cubicBezTo>
                                <a:cubicBezTo>
                                  <a:pt x="1007" y="372"/>
                                  <a:pt x="1010" y="387"/>
                                  <a:pt x="1008" y="401"/>
                                </a:cubicBezTo>
                                <a:cubicBezTo>
                                  <a:pt x="1007" y="416"/>
                                  <a:pt x="1000" y="429"/>
                                  <a:pt x="989" y="440"/>
                                </a:cubicBezTo>
                                <a:cubicBezTo>
                                  <a:pt x="973" y="456"/>
                                  <a:pt x="955" y="463"/>
                                  <a:pt x="935" y="460"/>
                                </a:cubicBezTo>
                                <a:cubicBezTo>
                                  <a:pt x="911" y="458"/>
                                  <a:pt x="884" y="441"/>
                                  <a:pt x="853" y="411"/>
                                </a:cubicBezTo>
                                <a:close/>
                                <a:moveTo>
                                  <a:pt x="874" y="390"/>
                                </a:moveTo>
                                <a:cubicBezTo>
                                  <a:pt x="900" y="417"/>
                                  <a:pt x="921" y="431"/>
                                  <a:pt x="936" y="434"/>
                                </a:cubicBezTo>
                                <a:cubicBezTo>
                                  <a:pt x="951" y="436"/>
                                  <a:pt x="963" y="433"/>
                                  <a:pt x="972" y="424"/>
                                </a:cubicBezTo>
                                <a:cubicBezTo>
                                  <a:pt x="981" y="415"/>
                                  <a:pt x="985" y="403"/>
                                  <a:pt x="982" y="388"/>
                                </a:cubicBezTo>
                                <a:cubicBezTo>
                                  <a:pt x="979" y="373"/>
                                  <a:pt x="965" y="352"/>
                                  <a:pt x="938" y="325"/>
                                </a:cubicBezTo>
                                <a:cubicBezTo>
                                  <a:pt x="912" y="299"/>
                                  <a:pt x="891" y="284"/>
                                  <a:pt x="876" y="282"/>
                                </a:cubicBezTo>
                                <a:cubicBezTo>
                                  <a:pt x="861" y="279"/>
                                  <a:pt x="849" y="282"/>
                                  <a:pt x="839" y="292"/>
                                </a:cubicBezTo>
                                <a:cubicBezTo>
                                  <a:pt x="830" y="301"/>
                                  <a:pt x="827" y="312"/>
                                  <a:pt x="829" y="325"/>
                                </a:cubicBezTo>
                                <a:cubicBezTo>
                                  <a:pt x="832" y="342"/>
                                  <a:pt x="847" y="364"/>
                                  <a:pt x="874" y="390"/>
                                </a:cubicBezTo>
                                <a:close/>
                                <a:moveTo>
                                  <a:pt x="1132" y="291"/>
                                </a:moveTo>
                                <a:lnTo>
                                  <a:pt x="1113" y="311"/>
                                </a:lnTo>
                                <a:lnTo>
                                  <a:pt x="986" y="184"/>
                                </a:lnTo>
                                <a:cubicBezTo>
                                  <a:pt x="986" y="194"/>
                                  <a:pt x="984" y="204"/>
                                  <a:pt x="981" y="217"/>
                                </a:cubicBezTo>
                                <a:cubicBezTo>
                                  <a:pt x="977" y="229"/>
                                  <a:pt x="974" y="240"/>
                                  <a:pt x="970" y="248"/>
                                </a:cubicBezTo>
                                <a:lnTo>
                                  <a:pt x="951" y="229"/>
                                </a:lnTo>
                                <a:cubicBezTo>
                                  <a:pt x="957" y="212"/>
                                  <a:pt x="960" y="196"/>
                                  <a:pt x="961" y="181"/>
                                </a:cubicBezTo>
                                <a:cubicBezTo>
                                  <a:pt x="962" y="165"/>
                                  <a:pt x="960" y="152"/>
                                  <a:pt x="957" y="141"/>
                                </a:cubicBezTo>
                                <a:lnTo>
                                  <a:pt x="970" y="128"/>
                                </a:lnTo>
                                <a:lnTo>
                                  <a:pt x="1132" y="291"/>
                                </a:lnTo>
                                <a:close/>
                                <a:moveTo>
                                  <a:pt x="1163" y="16"/>
                                </a:moveTo>
                                <a:lnTo>
                                  <a:pt x="1145" y="37"/>
                                </a:lnTo>
                                <a:cubicBezTo>
                                  <a:pt x="1135" y="31"/>
                                  <a:pt x="1127" y="28"/>
                                  <a:pt x="1120" y="28"/>
                                </a:cubicBezTo>
                                <a:cubicBezTo>
                                  <a:pt x="1109" y="28"/>
                                  <a:pt x="1100" y="31"/>
                                  <a:pt x="1092" y="39"/>
                                </a:cubicBezTo>
                                <a:cubicBezTo>
                                  <a:pt x="1085" y="46"/>
                                  <a:pt x="1082" y="53"/>
                                  <a:pt x="1080" y="61"/>
                                </a:cubicBezTo>
                                <a:cubicBezTo>
                                  <a:pt x="1079" y="72"/>
                                  <a:pt x="1080" y="84"/>
                                  <a:pt x="1085" y="96"/>
                                </a:cubicBezTo>
                                <a:cubicBezTo>
                                  <a:pt x="1091" y="108"/>
                                  <a:pt x="1101" y="123"/>
                                  <a:pt x="1117" y="139"/>
                                </a:cubicBezTo>
                                <a:cubicBezTo>
                                  <a:pt x="1115" y="127"/>
                                  <a:pt x="1115" y="116"/>
                                  <a:pt x="1119" y="105"/>
                                </a:cubicBezTo>
                                <a:cubicBezTo>
                                  <a:pt x="1122" y="95"/>
                                  <a:pt x="1128" y="86"/>
                                  <a:pt x="1135" y="78"/>
                                </a:cubicBezTo>
                                <a:cubicBezTo>
                                  <a:pt x="1148" y="65"/>
                                  <a:pt x="1165" y="59"/>
                                  <a:pt x="1184" y="59"/>
                                </a:cubicBezTo>
                                <a:cubicBezTo>
                                  <a:pt x="1203" y="60"/>
                                  <a:pt x="1220" y="67"/>
                                  <a:pt x="1235" y="83"/>
                                </a:cubicBezTo>
                                <a:cubicBezTo>
                                  <a:pt x="1246" y="93"/>
                                  <a:pt x="1253" y="105"/>
                                  <a:pt x="1257" y="118"/>
                                </a:cubicBezTo>
                                <a:cubicBezTo>
                                  <a:pt x="1262" y="131"/>
                                  <a:pt x="1262" y="144"/>
                                  <a:pt x="1259" y="156"/>
                                </a:cubicBezTo>
                                <a:cubicBezTo>
                                  <a:pt x="1256" y="168"/>
                                  <a:pt x="1250" y="179"/>
                                  <a:pt x="1240" y="189"/>
                                </a:cubicBezTo>
                                <a:cubicBezTo>
                                  <a:pt x="1223" y="206"/>
                                  <a:pt x="1204" y="213"/>
                                  <a:pt x="1181" y="211"/>
                                </a:cubicBezTo>
                                <a:cubicBezTo>
                                  <a:pt x="1159" y="210"/>
                                  <a:pt x="1133" y="195"/>
                                  <a:pt x="1105" y="167"/>
                                </a:cubicBezTo>
                                <a:cubicBezTo>
                                  <a:pt x="1074" y="135"/>
                                  <a:pt x="1057" y="107"/>
                                  <a:pt x="1054" y="81"/>
                                </a:cubicBezTo>
                                <a:cubicBezTo>
                                  <a:pt x="1052" y="59"/>
                                  <a:pt x="1059" y="39"/>
                                  <a:pt x="1077" y="22"/>
                                </a:cubicBezTo>
                                <a:cubicBezTo>
                                  <a:pt x="1089" y="9"/>
                                  <a:pt x="1103" y="2"/>
                                  <a:pt x="1119" y="1"/>
                                </a:cubicBezTo>
                                <a:cubicBezTo>
                                  <a:pt x="1134" y="0"/>
                                  <a:pt x="1149" y="5"/>
                                  <a:pt x="1163" y="16"/>
                                </a:cubicBezTo>
                                <a:close/>
                                <a:moveTo>
                                  <a:pt x="1151" y="167"/>
                                </a:moveTo>
                                <a:cubicBezTo>
                                  <a:pt x="1158" y="174"/>
                                  <a:pt x="1166" y="179"/>
                                  <a:pt x="1175" y="182"/>
                                </a:cubicBezTo>
                                <a:cubicBezTo>
                                  <a:pt x="1185" y="186"/>
                                  <a:pt x="1193" y="186"/>
                                  <a:pt x="1202" y="185"/>
                                </a:cubicBezTo>
                                <a:cubicBezTo>
                                  <a:pt x="1210" y="183"/>
                                  <a:pt x="1218" y="179"/>
                                  <a:pt x="1223" y="173"/>
                                </a:cubicBezTo>
                                <a:cubicBezTo>
                                  <a:pt x="1232" y="165"/>
                                  <a:pt x="1236" y="154"/>
                                  <a:pt x="1235" y="141"/>
                                </a:cubicBezTo>
                                <a:cubicBezTo>
                                  <a:pt x="1234" y="128"/>
                                  <a:pt x="1228" y="116"/>
                                  <a:pt x="1216" y="104"/>
                                </a:cubicBezTo>
                                <a:cubicBezTo>
                                  <a:pt x="1205" y="93"/>
                                  <a:pt x="1193" y="87"/>
                                  <a:pt x="1181" y="87"/>
                                </a:cubicBezTo>
                                <a:cubicBezTo>
                                  <a:pt x="1168" y="86"/>
                                  <a:pt x="1158" y="91"/>
                                  <a:pt x="1149" y="100"/>
                                </a:cubicBezTo>
                                <a:cubicBezTo>
                                  <a:pt x="1140" y="109"/>
                                  <a:pt x="1135" y="120"/>
                                  <a:pt x="1135" y="132"/>
                                </a:cubicBezTo>
                                <a:cubicBezTo>
                                  <a:pt x="1136"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12480" y="2182320"/>
                            <a:ext cx="370800" cy="276120"/>
                          </a:xfrm>
                          <a:custGeom>
                            <a:avLst/>
                            <a:gdLst/>
                            <a:ahLst/>
                            <a:rect l="l" t="t" r="r" b="b"/>
                            <a:pathLst>
                              <a:path w="1261" h="1261">
                                <a:moveTo>
                                  <a:pt x="181" y="1241"/>
                                </a:moveTo>
                                <a:lnTo>
                                  <a:pt x="161" y="1261"/>
                                </a:lnTo>
                                <a:lnTo>
                                  <a:pt x="35" y="1135"/>
                                </a:lnTo>
                                <a:cubicBezTo>
                                  <a:pt x="34" y="1144"/>
                                  <a:pt x="33" y="1155"/>
                                  <a:pt x="29" y="1167"/>
                                </a:cubicBezTo>
                                <a:cubicBezTo>
                                  <a:pt x="26" y="1180"/>
                                  <a:pt x="23" y="1190"/>
                                  <a:pt x="19" y="1198"/>
                                </a:cubicBezTo>
                                <a:lnTo>
                                  <a:pt x="0" y="1179"/>
                                </a:lnTo>
                                <a:cubicBezTo>
                                  <a:pt x="5" y="1163"/>
                                  <a:pt x="9" y="1147"/>
                                  <a:pt x="10" y="1131"/>
                                </a:cubicBezTo>
                                <a:cubicBezTo>
                                  <a:pt x="11" y="1115"/>
                                  <a:pt x="9" y="1102"/>
                                  <a:pt x="6" y="1092"/>
                                </a:cubicBezTo>
                                <a:lnTo>
                                  <a:pt x="19" y="1079"/>
                                </a:lnTo>
                                <a:lnTo>
                                  <a:pt x="181" y="1241"/>
                                </a:lnTo>
                                <a:close/>
                                <a:moveTo>
                                  <a:pt x="188" y="1149"/>
                                </a:moveTo>
                                <a:lnTo>
                                  <a:pt x="205" y="1127"/>
                                </a:lnTo>
                                <a:cubicBezTo>
                                  <a:pt x="219" y="1136"/>
                                  <a:pt x="231" y="1140"/>
                                  <a:pt x="241" y="1139"/>
                                </a:cubicBezTo>
                                <a:cubicBezTo>
                                  <a:pt x="252" y="1139"/>
                                  <a:pt x="261" y="1135"/>
                                  <a:pt x="269" y="1127"/>
                                </a:cubicBezTo>
                                <a:cubicBezTo>
                                  <a:pt x="278" y="1117"/>
                                  <a:pt x="283" y="1106"/>
                                  <a:pt x="283" y="1093"/>
                                </a:cubicBezTo>
                                <a:cubicBezTo>
                                  <a:pt x="283" y="1080"/>
                                  <a:pt x="278" y="1069"/>
                                  <a:pt x="268" y="1059"/>
                                </a:cubicBezTo>
                                <a:cubicBezTo>
                                  <a:pt x="259" y="1050"/>
                                  <a:pt x="249" y="1046"/>
                                  <a:pt x="237" y="1046"/>
                                </a:cubicBezTo>
                                <a:cubicBezTo>
                                  <a:pt x="225" y="1046"/>
                                  <a:pt x="214" y="1050"/>
                                  <a:pt x="205" y="1060"/>
                                </a:cubicBezTo>
                                <a:cubicBezTo>
                                  <a:pt x="201" y="1063"/>
                                  <a:pt x="197" y="1069"/>
                                  <a:pt x="193" y="1076"/>
                                </a:cubicBezTo>
                                <a:lnTo>
                                  <a:pt x="178" y="1056"/>
                                </a:lnTo>
                                <a:cubicBezTo>
                                  <a:pt x="180" y="1055"/>
                                  <a:pt x="181" y="1054"/>
                                  <a:pt x="182" y="1053"/>
                                </a:cubicBezTo>
                                <a:cubicBezTo>
                                  <a:pt x="190" y="1045"/>
                                  <a:pt x="195" y="1035"/>
                                  <a:pt x="198" y="1024"/>
                                </a:cubicBezTo>
                                <a:cubicBezTo>
                                  <a:pt x="200" y="1013"/>
                                  <a:pt x="197" y="1002"/>
                                  <a:pt x="188" y="993"/>
                                </a:cubicBezTo>
                                <a:cubicBezTo>
                                  <a:pt x="180" y="986"/>
                                  <a:pt x="172" y="982"/>
                                  <a:pt x="162" y="982"/>
                                </a:cubicBezTo>
                                <a:cubicBezTo>
                                  <a:pt x="152" y="983"/>
                                  <a:pt x="144" y="987"/>
                                  <a:pt x="136" y="994"/>
                                </a:cubicBezTo>
                                <a:cubicBezTo>
                                  <a:pt x="128" y="1002"/>
                                  <a:pt x="124" y="1011"/>
                                  <a:pt x="124" y="1021"/>
                                </a:cubicBezTo>
                                <a:cubicBezTo>
                                  <a:pt x="123" y="1031"/>
                                  <a:pt x="127" y="1042"/>
                                  <a:pt x="136" y="1053"/>
                                </a:cubicBezTo>
                                <a:lnTo>
                                  <a:pt x="112" y="1069"/>
                                </a:lnTo>
                                <a:cubicBezTo>
                                  <a:pt x="101" y="1053"/>
                                  <a:pt x="96" y="1038"/>
                                  <a:pt x="98" y="1022"/>
                                </a:cubicBezTo>
                                <a:cubicBezTo>
                                  <a:pt x="99" y="1006"/>
                                  <a:pt x="106" y="991"/>
                                  <a:pt x="119" y="978"/>
                                </a:cubicBezTo>
                                <a:cubicBezTo>
                                  <a:pt x="128" y="970"/>
                                  <a:pt x="138" y="963"/>
                                  <a:pt x="149" y="960"/>
                                </a:cubicBezTo>
                                <a:cubicBezTo>
                                  <a:pt x="160" y="956"/>
                                  <a:pt x="171" y="956"/>
                                  <a:pt x="182" y="958"/>
                                </a:cubicBezTo>
                                <a:cubicBezTo>
                                  <a:pt x="192" y="961"/>
                                  <a:pt x="201" y="966"/>
                                  <a:pt x="208" y="973"/>
                                </a:cubicBezTo>
                                <a:cubicBezTo>
                                  <a:pt x="215" y="980"/>
                                  <a:pt x="220" y="988"/>
                                  <a:pt x="222" y="998"/>
                                </a:cubicBezTo>
                                <a:cubicBezTo>
                                  <a:pt x="224" y="1007"/>
                                  <a:pt x="223" y="1018"/>
                                  <a:pt x="219" y="1028"/>
                                </a:cubicBezTo>
                                <a:cubicBezTo>
                                  <a:pt x="231" y="1021"/>
                                  <a:pt x="243" y="1018"/>
                                  <a:pt x="255" y="1020"/>
                                </a:cubicBezTo>
                                <a:cubicBezTo>
                                  <a:pt x="267" y="1021"/>
                                  <a:pt x="279" y="1027"/>
                                  <a:pt x="289" y="1038"/>
                                </a:cubicBezTo>
                                <a:cubicBezTo>
                                  <a:pt x="303" y="1052"/>
                                  <a:pt x="310" y="1069"/>
                                  <a:pt x="310" y="1089"/>
                                </a:cubicBezTo>
                                <a:cubicBezTo>
                                  <a:pt x="309" y="1109"/>
                                  <a:pt x="301" y="1127"/>
                                  <a:pt x="285" y="1143"/>
                                </a:cubicBezTo>
                                <a:cubicBezTo>
                                  <a:pt x="271" y="1157"/>
                                  <a:pt x="255" y="1165"/>
                                  <a:pt x="237" y="1166"/>
                                </a:cubicBezTo>
                                <a:cubicBezTo>
                                  <a:pt x="219" y="1167"/>
                                  <a:pt x="203" y="1161"/>
                                  <a:pt x="188" y="1149"/>
                                </a:cubicBezTo>
                                <a:close/>
                                <a:moveTo>
                                  <a:pt x="391" y="1032"/>
                                </a:moveTo>
                                <a:lnTo>
                                  <a:pt x="291" y="808"/>
                                </a:lnTo>
                                <a:lnTo>
                                  <a:pt x="314" y="785"/>
                                </a:lnTo>
                                <a:lnTo>
                                  <a:pt x="542" y="880"/>
                                </a:lnTo>
                                <a:lnTo>
                                  <a:pt x="518" y="905"/>
                                </a:lnTo>
                                <a:lnTo>
                                  <a:pt x="450" y="875"/>
                                </a:lnTo>
                                <a:lnTo>
                                  <a:pt x="382" y="942"/>
                                </a:lnTo>
                                <a:lnTo>
                                  <a:pt x="413" y="1009"/>
                                </a:lnTo>
                                <a:lnTo>
                                  <a:pt x="391" y="1032"/>
                                </a:lnTo>
                                <a:close/>
                                <a:moveTo>
                                  <a:pt x="371" y="919"/>
                                </a:moveTo>
                                <a:lnTo>
                                  <a:pt x="426" y="864"/>
                                </a:lnTo>
                                <a:lnTo>
                                  <a:pt x="364" y="836"/>
                                </a:lnTo>
                                <a:cubicBezTo>
                                  <a:pt x="345" y="827"/>
                                  <a:pt x="330" y="820"/>
                                  <a:pt x="319" y="814"/>
                                </a:cubicBezTo>
                                <a:cubicBezTo>
                                  <a:pt x="327" y="826"/>
                                  <a:pt x="335" y="839"/>
                                  <a:pt x="341" y="853"/>
                                </a:cubicBezTo>
                                <a:lnTo>
                                  <a:pt x="371" y="919"/>
                                </a:lnTo>
                                <a:close/>
                                <a:moveTo>
                                  <a:pt x="598" y="915"/>
                                </a:moveTo>
                                <a:lnTo>
                                  <a:pt x="436" y="752"/>
                                </a:lnTo>
                                <a:lnTo>
                                  <a:pt x="454" y="734"/>
                                </a:lnTo>
                                <a:lnTo>
                                  <a:pt x="469" y="749"/>
                                </a:lnTo>
                                <a:cubicBezTo>
                                  <a:pt x="467" y="739"/>
                                  <a:pt x="468" y="730"/>
                                  <a:pt x="470" y="722"/>
                                </a:cubicBezTo>
                                <a:cubicBezTo>
                                  <a:pt x="472" y="713"/>
                                  <a:pt x="478" y="705"/>
                                  <a:pt x="485" y="697"/>
                                </a:cubicBezTo>
                                <a:cubicBezTo>
                                  <a:pt x="495" y="687"/>
                                  <a:pt x="507" y="681"/>
                                  <a:pt x="519" y="679"/>
                                </a:cubicBezTo>
                                <a:cubicBezTo>
                                  <a:pt x="532" y="676"/>
                                  <a:pt x="545" y="678"/>
                                  <a:pt x="559" y="683"/>
                                </a:cubicBezTo>
                                <a:cubicBezTo>
                                  <a:pt x="572" y="689"/>
                                  <a:pt x="584" y="697"/>
                                  <a:pt x="595" y="708"/>
                                </a:cubicBezTo>
                                <a:cubicBezTo>
                                  <a:pt x="607" y="720"/>
                                  <a:pt x="616" y="733"/>
                                  <a:pt x="621" y="747"/>
                                </a:cubicBezTo>
                                <a:cubicBezTo>
                                  <a:pt x="627" y="761"/>
                                  <a:pt x="628" y="775"/>
                                  <a:pt x="625" y="788"/>
                                </a:cubicBezTo>
                                <a:cubicBezTo>
                                  <a:pt x="622" y="801"/>
                                  <a:pt x="615" y="813"/>
                                  <a:pt x="606" y="822"/>
                                </a:cubicBezTo>
                                <a:cubicBezTo>
                                  <a:pt x="600" y="828"/>
                                  <a:pt x="592" y="833"/>
                                  <a:pt x="584" y="835"/>
                                </a:cubicBezTo>
                                <a:cubicBezTo>
                                  <a:pt x="576" y="838"/>
                                  <a:pt x="568" y="838"/>
                                  <a:pt x="561" y="838"/>
                                </a:cubicBezTo>
                                <a:lnTo>
                                  <a:pt x="618" y="895"/>
                                </a:lnTo>
                                <a:lnTo>
                                  <a:pt x="598" y="915"/>
                                </a:lnTo>
                                <a:close/>
                                <a:moveTo>
                                  <a:pt x="513" y="794"/>
                                </a:moveTo>
                                <a:cubicBezTo>
                                  <a:pt x="528" y="809"/>
                                  <a:pt x="542" y="817"/>
                                  <a:pt x="556" y="818"/>
                                </a:cubicBezTo>
                                <a:cubicBezTo>
                                  <a:pt x="569" y="819"/>
                                  <a:pt x="580" y="815"/>
                                  <a:pt x="589" y="807"/>
                                </a:cubicBezTo>
                                <a:cubicBezTo>
                                  <a:pt x="598" y="798"/>
                                  <a:pt x="601" y="786"/>
                                  <a:pt x="600" y="773"/>
                                </a:cubicBezTo>
                                <a:cubicBezTo>
                                  <a:pt x="599" y="759"/>
                                  <a:pt x="591" y="744"/>
                                  <a:pt x="575" y="728"/>
                                </a:cubicBezTo>
                                <a:cubicBezTo>
                                  <a:pt x="560" y="713"/>
                                  <a:pt x="546" y="705"/>
                                  <a:pt x="532" y="704"/>
                                </a:cubicBezTo>
                                <a:cubicBezTo>
                                  <a:pt x="518" y="703"/>
                                  <a:pt x="507" y="706"/>
                                  <a:pt x="499" y="715"/>
                                </a:cubicBezTo>
                                <a:cubicBezTo>
                                  <a:pt x="490" y="723"/>
                                  <a:pt x="487" y="735"/>
                                  <a:pt x="488" y="749"/>
                                </a:cubicBezTo>
                                <a:cubicBezTo>
                                  <a:pt x="490" y="764"/>
                                  <a:pt x="498" y="779"/>
                                  <a:pt x="513" y="794"/>
                                </a:cubicBezTo>
                                <a:close/>
                                <a:moveTo>
                                  <a:pt x="677" y="745"/>
                                </a:moveTo>
                                <a:lnTo>
                                  <a:pt x="560" y="628"/>
                                </a:lnTo>
                                <a:lnTo>
                                  <a:pt x="578" y="610"/>
                                </a:lnTo>
                                <a:lnTo>
                                  <a:pt x="596" y="628"/>
                                </a:lnTo>
                                <a:cubicBezTo>
                                  <a:pt x="592" y="615"/>
                                  <a:pt x="591" y="605"/>
                                  <a:pt x="592" y="599"/>
                                </a:cubicBezTo>
                                <a:cubicBezTo>
                                  <a:pt x="593" y="592"/>
                                  <a:pt x="596" y="587"/>
                                  <a:pt x="601" y="582"/>
                                </a:cubicBezTo>
                                <a:cubicBezTo>
                                  <a:pt x="607" y="575"/>
                                  <a:pt x="616" y="571"/>
                                  <a:pt x="627" y="568"/>
                                </a:cubicBezTo>
                                <a:lnTo>
                                  <a:pt x="639" y="593"/>
                                </a:lnTo>
                                <a:cubicBezTo>
                                  <a:pt x="631" y="595"/>
                                  <a:pt x="625" y="599"/>
                                  <a:pt x="620" y="604"/>
                                </a:cubicBezTo>
                                <a:cubicBezTo>
                                  <a:pt x="616" y="608"/>
                                  <a:pt x="613" y="613"/>
                                  <a:pt x="612" y="619"/>
                                </a:cubicBezTo>
                                <a:cubicBezTo>
                                  <a:pt x="611" y="625"/>
                                  <a:pt x="613" y="631"/>
                                  <a:pt x="616" y="638"/>
                                </a:cubicBezTo>
                                <a:cubicBezTo>
                                  <a:pt x="621" y="647"/>
                                  <a:pt x="627" y="656"/>
                                  <a:pt x="636" y="664"/>
                                </a:cubicBezTo>
                                <a:lnTo>
                                  <a:pt x="697" y="726"/>
                                </a:lnTo>
                                <a:lnTo>
                                  <a:pt x="677" y="745"/>
                                </a:lnTo>
                                <a:close/>
                                <a:moveTo>
                                  <a:pt x="893" y="491"/>
                                </a:moveTo>
                                <a:lnTo>
                                  <a:pt x="912" y="510"/>
                                </a:lnTo>
                                <a:lnTo>
                                  <a:pt x="805" y="617"/>
                                </a:lnTo>
                                <a:cubicBezTo>
                                  <a:pt x="800" y="613"/>
                                  <a:pt x="796" y="607"/>
                                  <a:pt x="794" y="601"/>
                                </a:cubicBezTo>
                                <a:cubicBezTo>
                                  <a:pt x="789" y="591"/>
                                  <a:pt x="786" y="580"/>
                                  <a:pt x="785" y="567"/>
                                </a:cubicBezTo>
                                <a:cubicBezTo>
                                  <a:pt x="784" y="554"/>
                                  <a:pt x="785" y="537"/>
                                  <a:pt x="787" y="516"/>
                                </a:cubicBezTo>
                                <a:cubicBezTo>
                                  <a:pt x="790" y="484"/>
                                  <a:pt x="790" y="461"/>
                                  <a:pt x="788" y="446"/>
                                </a:cubicBezTo>
                                <a:cubicBezTo>
                                  <a:pt x="786" y="432"/>
                                  <a:pt x="781" y="420"/>
                                  <a:pt x="773" y="413"/>
                                </a:cubicBezTo>
                                <a:cubicBezTo>
                                  <a:pt x="766" y="405"/>
                                  <a:pt x="756" y="401"/>
                                  <a:pt x="745" y="401"/>
                                </a:cubicBezTo>
                                <a:cubicBezTo>
                                  <a:pt x="734" y="402"/>
                                  <a:pt x="724" y="406"/>
                                  <a:pt x="715" y="415"/>
                                </a:cubicBezTo>
                                <a:cubicBezTo>
                                  <a:pt x="705" y="425"/>
                                  <a:pt x="701" y="436"/>
                                  <a:pt x="701" y="447"/>
                                </a:cubicBezTo>
                                <a:cubicBezTo>
                                  <a:pt x="701" y="458"/>
                                  <a:pt x="706" y="469"/>
                                  <a:pt x="716" y="480"/>
                                </a:cubicBezTo>
                                <a:lnTo>
                                  <a:pt x="693" y="498"/>
                                </a:lnTo>
                                <a:cubicBezTo>
                                  <a:pt x="679" y="481"/>
                                  <a:pt x="673" y="464"/>
                                  <a:pt x="674" y="447"/>
                                </a:cubicBezTo>
                                <a:cubicBezTo>
                                  <a:pt x="675" y="430"/>
                                  <a:pt x="683" y="414"/>
                                  <a:pt x="699" y="398"/>
                                </a:cubicBezTo>
                                <a:cubicBezTo>
                                  <a:pt x="714" y="383"/>
                                  <a:pt x="731" y="375"/>
                                  <a:pt x="749" y="375"/>
                                </a:cubicBezTo>
                                <a:cubicBezTo>
                                  <a:pt x="766" y="374"/>
                                  <a:pt x="782" y="380"/>
                                  <a:pt x="794" y="393"/>
                                </a:cubicBezTo>
                                <a:cubicBezTo>
                                  <a:pt x="801" y="399"/>
                                  <a:pt x="806" y="407"/>
                                  <a:pt x="809" y="416"/>
                                </a:cubicBezTo>
                                <a:cubicBezTo>
                                  <a:pt x="813" y="425"/>
                                  <a:pt x="815" y="436"/>
                                  <a:pt x="816" y="449"/>
                                </a:cubicBezTo>
                                <a:cubicBezTo>
                                  <a:pt x="817" y="462"/>
                                  <a:pt x="816" y="482"/>
                                  <a:pt x="814" y="508"/>
                                </a:cubicBezTo>
                                <a:cubicBezTo>
                                  <a:pt x="812" y="530"/>
                                  <a:pt x="811" y="545"/>
                                  <a:pt x="811" y="552"/>
                                </a:cubicBezTo>
                                <a:cubicBezTo>
                                  <a:pt x="811" y="559"/>
                                  <a:pt x="812" y="565"/>
                                  <a:pt x="814" y="571"/>
                                </a:cubicBezTo>
                                <a:lnTo>
                                  <a:pt x="893" y="491"/>
                                </a:lnTo>
                                <a:close/>
                                <a:moveTo>
                                  <a:pt x="852" y="411"/>
                                </a:moveTo>
                                <a:cubicBezTo>
                                  <a:pt x="833" y="391"/>
                                  <a:pt x="820" y="374"/>
                                  <a:pt x="812" y="358"/>
                                </a:cubicBezTo>
                                <a:cubicBezTo>
                                  <a:pt x="804" y="343"/>
                                  <a:pt x="801" y="328"/>
                                  <a:pt x="803" y="314"/>
                                </a:cubicBezTo>
                                <a:cubicBezTo>
                                  <a:pt x="804" y="300"/>
                                  <a:pt x="811" y="287"/>
                                  <a:pt x="822" y="275"/>
                                </a:cubicBezTo>
                                <a:cubicBezTo>
                                  <a:pt x="831" y="266"/>
                                  <a:pt x="840" y="260"/>
                                  <a:pt x="850" y="257"/>
                                </a:cubicBezTo>
                                <a:cubicBezTo>
                                  <a:pt x="861" y="254"/>
                                  <a:pt x="871" y="254"/>
                                  <a:pt x="882" y="256"/>
                                </a:cubicBezTo>
                                <a:cubicBezTo>
                                  <a:pt x="893" y="259"/>
                                  <a:pt x="904" y="263"/>
                                  <a:pt x="916" y="270"/>
                                </a:cubicBezTo>
                                <a:cubicBezTo>
                                  <a:pt x="928" y="277"/>
                                  <a:pt x="942" y="289"/>
                                  <a:pt x="958" y="305"/>
                                </a:cubicBezTo>
                                <a:cubicBezTo>
                                  <a:pt x="977" y="324"/>
                                  <a:pt x="990" y="341"/>
                                  <a:pt x="998" y="357"/>
                                </a:cubicBezTo>
                                <a:cubicBezTo>
                                  <a:pt x="1006" y="372"/>
                                  <a:pt x="1009" y="387"/>
                                  <a:pt x="1008" y="401"/>
                                </a:cubicBezTo>
                                <a:cubicBezTo>
                                  <a:pt x="1006" y="416"/>
                                  <a:pt x="1000" y="429"/>
                                  <a:pt x="988" y="440"/>
                                </a:cubicBezTo>
                                <a:cubicBezTo>
                                  <a:pt x="972" y="456"/>
                                  <a:pt x="954" y="463"/>
                                  <a:pt x="934" y="460"/>
                                </a:cubicBezTo>
                                <a:cubicBezTo>
                                  <a:pt x="910" y="458"/>
                                  <a:pt x="883" y="441"/>
                                  <a:pt x="852" y="411"/>
                                </a:cubicBezTo>
                                <a:close/>
                                <a:moveTo>
                                  <a:pt x="873" y="390"/>
                                </a:moveTo>
                                <a:cubicBezTo>
                                  <a:pt x="899" y="417"/>
                                  <a:pt x="920" y="431"/>
                                  <a:pt x="935" y="434"/>
                                </a:cubicBezTo>
                                <a:cubicBezTo>
                                  <a:pt x="950" y="436"/>
                                  <a:pt x="962" y="433"/>
                                  <a:pt x="971" y="424"/>
                                </a:cubicBezTo>
                                <a:cubicBezTo>
                                  <a:pt x="981" y="415"/>
                                  <a:pt x="984" y="403"/>
                                  <a:pt x="981" y="388"/>
                                </a:cubicBezTo>
                                <a:cubicBezTo>
                                  <a:pt x="979" y="373"/>
                                  <a:pt x="964" y="352"/>
                                  <a:pt x="937" y="325"/>
                                </a:cubicBezTo>
                                <a:cubicBezTo>
                                  <a:pt x="911" y="299"/>
                                  <a:pt x="890" y="284"/>
                                  <a:pt x="875" y="282"/>
                                </a:cubicBezTo>
                                <a:cubicBezTo>
                                  <a:pt x="860" y="279"/>
                                  <a:pt x="848" y="282"/>
                                  <a:pt x="839" y="292"/>
                                </a:cubicBezTo>
                                <a:cubicBezTo>
                                  <a:pt x="829" y="301"/>
                                  <a:pt x="826" y="312"/>
                                  <a:pt x="828" y="325"/>
                                </a:cubicBezTo>
                                <a:cubicBezTo>
                                  <a:pt x="831" y="342"/>
                                  <a:pt x="846" y="364"/>
                                  <a:pt x="873" y="390"/>
                                </a:cubicBezTo>
                                <a:close/>
                                <a:moveTo>
                                  <a:pt x="1132" y="291"/>
                                </a:moveTo>
                                <a:lnTo>
                                  <a:pt x="1112" y="311"/>
                                </a:lnTo>
                                <a:lnTo>
                                  <a:pt x="985" y="184"/>
                                </a:lnTo>
                                <a:cubicBezTo>
                                  <a:pt x="985" y="194"/>
                                  <a:pt x="983" y="204"/>
                                  <a:pt x="980" y="217"/>
                                </a:cubicBezTo>
                                <a:cubicBezTo>
                                  <a:pt x="977" y="229"/>
                                  <a:pt x="973" y="240"/>
                                  <a:pt x="969" y="248"/>
                                </a:cubicBezTo>
                                <a:lnTo>
                                  <a:pt x="950" y="229"/>
                                </a:lnTo>
                                <a:cubicBezTo>
                                  <a:pt x="956" y="212"/>
                                  <a:pt x="959" y="196"/>
                                  <a:pt x="960" y="181"/>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8"/>
                                  <a:pt x="1099" y="31"/>
                                  <a:pt x="1091" y="39"/>
                                </a:cubicBezTo>
                                <a:cubicBezTo>
                                  <a:pt x="1084" y="46"/>
                                  <a:pt x="1081" y="53"/>
                                  <a:pt x="1079" y="61"/>
                                </a:cubicBezTo>
                                <a:cubicBezTo>
                                  <a:pt x="1078" y="72"/>
                                  <a:pt x="1079" y="84"/>
                                  <a:pt x="1085" y="96"/>
                                </a:cubicBezTo>
                                <a:cubicBezTo>
                                  <a:pt x="1090" y="108"/>
                                  <a:pt x="1100" y="123"/>
                                  <a:pt x="1116" y="139"/>
                                </a:cubicBezTo>
                                <a:cubicBezTo>
                                  <a:pt x="1114" y="127"/>
                                  <a:pt x="1114" y="116"/>
                                  <a:pt x="1118" y="105"/>
                                </a:cubicBezTo>
                                <a:cubicBezTo>
                                  <a:pt x="1121" y="95"/>
                                  <a:pt x="1127" y="86"/>
                                  <a:pt x="1134" y="78"/>
                                </a:cubicBezTo>
                                <a:cubicBezTo>
                                  <a:pt x="1147" y="65"/>
                                  <a:pt x="1164" y="59"/>
                                  <a:pt x="1183" y="59"/>
                                </a:cubicBezTo>
                                <a:cubicBezTo>
                                  <a:pt x="1202" y="60"/>
                                  <a:pt x="1219" y="67"/>
                                  <a:pt x="1235" y="83"/>
                                </a:cubicBezTo>
                                <a:cubicBezTo>
                                  <a:pt x="1245" y="93"/>
                                  <a:pt x="1252" y="105"/>
                                  <a:pt x="1256" y="118"/>
                                </a:cubicBezTo>
                                <a:cubicBezTo>
                                  <a:pt x="1261" y="131"/>
                                  <a:pt x="1261" y="144"/>
                                  <a:pt x="1258" y="156"/>
                                </a:cubicBezTo>
                                <a:cubicBezTo>
                                  <a:pt x="1255" y="168"/>
                                  <a:pt x="1249" y="179"/>
                                  <a:pt x="1239" y="189"/>
                                </a:cubicBezTo>
                                <a:cubicBezTo>
                                  <a:pt x="1223" y="206"/>
                                  <a:pt x="1203" y="213"/>
                                  <a:pt x="1180" y="211"/>
                                </a:cubicBezTo>
                                <a:cubicBezTo>
                                  <a:pt x="1158" y="210"/>
                                  <a:pt x="1132" y="195"/>
                                  <a:pt x="1104" y="167"/>
                                </a:cubicBezTo>
                                <a:cubicBezTo>
                                  <a:pt x="1073" y="135"/>
                                  <a:pt x="1056" y="107"/>
                                  <a:pt x="1053" y="81"/>
                                </a:cubicBezTo>
                                <a:cubicBezTo>
                                  <a:pt x="1051" y="59"/>
                                  <a:pt x="1059" y="39"/>
                                  <a:pt x="1076" y="22"/>
                                </a:cubicBezTo>
                                <a:cubicBezTo>
                                  <a:pt x="1088" y="9"/>
                                  <a:pt x="1102" y="2"/>
                                  <a:pt x="1118" y="1"/>
                                </a:cubicBezTo>
                                <a:cubicBezTo>
                                  <a:pt x="1133" y="0"/>
                                  <a:pt x="1148" y="5"/>
                                  <a:pt x="1162" y="16"/>
                                </a:cubicBezTo>
                                <a:close/>
                                <a:moveTo>
                                  <a:pt x="1151" y="167"/>
                                </a:moveTo>
                                <a:cubicBezTo>
                                  <a:pt x="1157" y="174"/>
                                  <a:pt x="1165" y="179"/>
                                  <a:pt x="1175" y="182"/>
                                </a:cubicBezTo>
                                <a:cubicBezTo>
                                  <a:pt x="1184" y="186"/>
                                  <a:pt x="1193" y="186"/>
                                  <a:pt x="1201" y="185"/>
                                </a:cubicBezTo>
                                <a:cubicBezTo>
                                  <a:pt x="1210" y="183"/>
                                  <a:pt x="1217" y="179"/>
                                  <a:pt x="1222" y="173"/>
                                </a:cubicBezTo>
                                <a:cubicBezTo>
                                  <a:pt x="1231" y="165"/>
                                  <a:pt x="1235" y="154"/>
                                  <a:pt x="1234" y="141"/>
                                </a:cubicBezTo>
                                <a:cubicBezTo>
                                  <a:pt x="1233" y="128"/>
                                  <a:pt x="1227" y="116"/>
                                  <a:pt x="1215" y="104"/>
                                </a:cubicBezTo>
                                <a:cubicBezTo>
                                  <a:pt x="1204" y="93"/>
                                  <a:pt x="1192" y="87"/>
                                  <a:pt x="1180" y="87"/>
                                </a:cubicBezTo>
                                <a:cubicBezTo>
                                  <a:pt x="1168" y="86"/>
                                  <a:pt x="1157" y="91"/>
                                  <a:pt x="1148" y="100"/>
                                </a:cubicBezTo>
                                <a:cubicBezTo>
                                  <a:pt x="1139" y="109"/>
                                  <a:pt x="1134" y="120"/>
                                  <a:pt x="1135" y="132"/>
                                </a:cubicBezTo>
                                <a:cubicBezTo>
                                  <a:pt x="1135" y="145"/>
                                  <a:pt x="1140"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284560" y="2182320"/>
                            <a:ext cx="370800" cy="276120"/>
                          </a:xfrm>
                          <a:custGeom>
                            <a:avLst/>
                            <a:gdLst/>
                            <a:ahLst/>
                            <a:rect l="l" t="t" r="r" b="b"/>
                            <a:pathLst>
                              <a:path w="1261" h="1261">
                                <a:moveTo>
                                  <a:pt x="181" y="1241"/>
                                </a:moveTo>
                                <a:lnTo>
                                  <a:pt x="161" y="1261"/>
                                </a:lnTo>
                                <a:lnTo>
                                  <a:pt x="35" y="1135"/>
                                </a:lnTo>
                                <a:cubicBezTo>
                                  <a:pt x="34" y="1144"/>
                                  <a:pt x="33" y="1155"/>
                                  <a:pt x="30" y="1167"/>
                                </a:cubicBezTo>
                                <a:cubicBezTo>
                                  <a:pt x="26" y="1180"/>
                                  <a:pt x="23" y="1190"/>
                                  <a:pt x="19" y="1198"/>
                                </a:cubicBezTo>
                                <a:lnTo>
                                  <a:pt x="0" y="1179"/>
                                </a:lnTo>
                                <a:cubicBezTo>
                                  <a:pt x="6" y="1163"/>
                                  <a:pt x="9" y="1147"/>
                                  <a:pt x="10" y="1131"/>
                                </a:cubicBezTo>
                                <a:cubicBezTo>
                                  <a:pt x="11" y="1115"/>
                                  <a:pt x="9" y="1102"/>
                                  <a:pt x="6" y="1092"/>
                                </a:cubicBezTo>
                                <a:lnTo>
                                  <a:pt x="19" y="1079"/>
                                </a:lnTo>
                                <a:lnTo>
                                  <a:pt x="181" y="1241"/>
                                </a:lnTo>
                                <a:close/>
                                <a:moveTo>
                                  <a:pt x="295" y="1128"/>
                                </a:moveTo>
                                <a:lnTo>
                                  <a:pt x="256" y="1089"/>
                                </a:lnTo>
                                <a:lnTo>
                                  <a:pt x="186" y="1160"/>
                                </a:lnTo>
                                <a:lnTo>
                                  <a:pt x="167" y="1141"/>
                                </a:lnTo>
                                <a:lnTo>
                                  <a:pt x="136" y="963"/>
                                </a:lnTo>
                                <a:lnTo>
                                  <a:pt x="153" y="946"/>
                                </a:lnTo>
                                <a:lnTo>
                                  <a:pt x="257" y="1051"/>
                                </a:lnTo>
                                <a:lnTo>
                                  <a:pt x="279" y="1029"/>
                                </a:lnTo>
                                <a:lnTo>
                                  <a:pt x="298" y="1048"/>
                                </a:lnTo>
                                <a:lnTo>
                                  <a:pt x="276" y="1070"/>
                                </a:lnTo>
                                <a:lnTo>
                                  <a:pt x="314" y="1108"/>
                                </a:lnTo>
                                <a:lnTo>
                                  <a:pt x="295" y="1128"/>
                                </a:lnTo>
                                <a:close/>
                                <a:moveTo>
                                  <a:pt x="238" y="1071"/>
                                </a:moveTo>
                                <a:lnTo>
                                  <a:pt x="165" y="998"/>
                                </a:lnTo>
                                <a:lnTo>
                                  <a:pt x="187" y="1122"/>
                                </a:lnTo>
                                <a:lnTo>
                                  <a:pt x="238" y="1071"/>
                                </a:lnTo>
                                <a:close/>
                                <a:moveTo>
                                  <a:pt x="391" y="1032"/>
                                </a:moveTo>
                                <a:lnTo>
                                  <a:pt x="291" y="808"/>
                                </a:lnTo>
                                <a:lnTo>
                                  <a:pt x="314" y="785"/>
                                </a:lnTo>
                                <a:lnTo>
                                  <a:pt x="542" y="880"/>
                                </a:lnTo>
                                <a:lnTo>
                                  <a:pt x="518" y="905"/>
                                </a:lnTo>
                                <a:lnTo>
                                  <a:pt x="450" y="875"/>
                                </a:lnTo>
                                <a:lnTo>
                                  <a:pt x="382" y="942"/>
                                </a:lnTo>
                                <a:lnTo>
                                  <a:pt x="414" y="1009"/>
                                </a:lnTo>
                                <a:lnTo>
                                  <a:pt x="391" y="1032"/>
                                </a:lnTo>
                                <a:close/>
                                <a:moveTo>
                                  <a:pt x="371" y="919"/>
                                </a:moveTo>
                                <a:lnTo>
                                  <a:pt x="426" y="864"/>
                                </a:lnTo>
                                <a:lnTo>
                                  <a:pt x="364" y="836"/>
                                </a:lnTo>
                                <a:cubicBezTo>
                                  <a:pt x="345" y="827"/>
                                  <a:pt x="330" y="820"/>
                                  <a:pt x="319" y="814"/>
                                </a:cubicBezTo>
                                <a:cubicBezTo>
                                  <a:pt x="327" y="826"/>
                                  <a:pt x="335" y="839"/>
                                  <a:pt x="341" y="853"/>
                                </a:cubicBezTo>
                                <a:lnTo>
                                  <a:pt x="371" y="919"/>
                                </a:lnTo>
                                <a:close/>
                                <a:moveTo>
                                  <a:pt x="598" y="915"/>
                                </a:moveTo>
                                <a:lnTo>
                                  <a:pt x="436" y="752"/>
                                </a:lnTo>
                                <a:lnTo>
                                  <a:pt x="454" y="734"/>
                                </a:lnTo>
                                <a:lnTo>
                                  <a:pt x="469" y="749"/>
                                </a:lnTo>
                                <a:cubicBezTo>
                                  <a:pt x="467" y="739"/>
                                  <a:pt x="468" y="730"/>
                                  <a:pt x="470" y="722"/>
                                </a:cubicBezTo>
                                <a:cubicBezTo>
                                  <a:pt x="473" y="713"/>
                                  <a:pt x="478" y="705"/>
                                  <a:pt x="485" y="697"/>
                                </a:cubicBezTo>
                                <a:cubicBezTo>
                                  <a:pt x="495" y="687"/>
                                  <a:pt x="507" y="681"/>
                                  <a:pt x="520" y="679"/>
                                </a:cubicBezTo>
                                <a:cubicBezTo>
                                  <a:pt x="532" y="676"/>
                                  <a:pt x="545" y="678"/>
                                  <a:pt x="559" y="683"/>
                                </a:cubicBezTo>
                                <a:cubicBezTo>
                                  <a:pt x="572" y="689"/>
                                  <a:pt x="584" y="697"/>
                                  <a:pt x="595" y="708"/>
                                </a:cubicBezTo>
                                <a:cubicBezTo>
                                  <a:pt x="607" y="720"/>
                                  <a:pt x="616" y="733"/>
                                  <a:pt x="621" y="747"/>
                                </a:cubicBezTo>
                                <a:cubicBezTo>
                                  <a:pt x="627" y="761"/>
                                  <a:pt x="628" y="775"/>
                                  <a:pt x="625" y="788"/>
                                </a:cubicBezTo>
                                <a:cubicBezTo>
                                  <a:pt x="622" y="801"/>
                                  <a:pt x="616" y="813"/>
                                  <a:pt x="607" y="822"/>
                                </a:cubicBezTo>
                                <a:cubicBezTo>
                                  <a:pt x="600" y="828"/>
                                  <a:pt x="593" y="833"/>
                                  <a:pt x="584" y="835"/>
                                </a:cubicBezTo>
                                <a:cubicBezTo>
                                  <a:pt x="576" y="838"/>
                                  <a:pt x="569" y="838"/>
                                  <a:pt x="561" y="838"/>
                                </a:cubicBezTo>
                                <a:lnTo>
                                  <a:pt x="618" y="895"/>
                                </a:lnTo>
                                <a:lnTo>
                                  <a:pt x="598" y="915"/>
                                </a:lnTo>
                                <a:close/>
                                <a:moveTo>
                                  <a:pt x="513" y="794"/>
                                </a:moveTo>
                                <a:cubicBezTo>
                                  <a:pt x="528" y="809"/>
                                  <a:pt x="542" y="817"/>
                                  <a:pt x="556" y="818"/>
                                </a:cubicBezTo>
                                <a:cubicBezTo>
                                  <a:pt x="569" y="819"/>
                                  <a:pt x="580" y="815"/>
                                  <a:pt x="589" y="807"/>
                                </a:cubicBezTo>
                                <a:cubicBezTo>
                                  <a:pt x="598" y="798"/>
                                  <a:pt x="602" y="786"/>
                                  <a:pt x="600" y="773"/>
                                </a:cubicBezTo>
                                <a:cubicBezTo>
                                  <a:pt x="599" y="759"/>
                                  <a:pt x="591" y="744"/>
                                  <a:pt x="575" y="728"/>
                                </a:cubicBezTo>
                                <a:cubicBezTo>
                                  <a:pt x="560" y="713"/>
                                  <a:pt x="546" y="705"/>
                                  <a:pt x="532" y="704"/>
                                </a:cubicBezTo>
                                <a:cubicBezTo>
                                  <a:pt x="519" y="703"/>
                                  <a:pt x="508" y="706"/>
                                  <a:pt x="499" y="715"/>
                                </a:cubicBezTo>
                                <a:cubicBezTo>
                                  <a:pt x="491" y="723"/>
                                  <a:pt x="487" y="735"/>
                                  <a:pt x="488" y="749"/>
                                </a:cubicBezTo>
                                <a:cubicBezTo>
                                  <a:pt x="490" y="764"/>
                                  <a:pt x="498" y="779"/>
                                  <a:pt x="513" y="794"/>
                                </a:cubicBezTo>
                                <a:close/>
                                <a:moveTo>
                                  <a:pt x="677" y="745"/>
                                </a:moveTo>
                                <a:lnTo>
                                  <a:pt x="560" y="628"/>
                                </a:lnTo>
                                <a:lnTo>
                                  <a:pt x="578" y="610"/>
                                </a:lnTo>
                                <a:lnTo>
                                  <a:pt x="596" y="628"/>
                                </a:lnTo>
                                <a:cubicBezTo>
                                  <a:pt x="592" y="615"/>
                                  <a:pt x="591" y="605"/>
                                  <a:pt x="592" y="599"/>
                                </a:cubicBezTo>
                                <a:cubicBezTo>
                                  <a:pt x="593" y="592"/>
                                  <a:pt x="596" y="587"/>
                                  <a:pt x="601" y="582"/>
                                </a:cubicBezTo>
                                <a:cubicBezTo>
                                  <a:pt x="607" y="575"/>
                                  <a:pt x="616" y="571"/>
                                  <a:pt x="628" y="568"/>
                                </a:cubicBezTo>
                                <a:lnTo>
                                  <a:pt x="639" y="593"/>
                                </a:lnTo>
                                <a:cubicBezTo>
                                  <a:pt x="631" y="595"/>
                                  <a:pt x="625" y="599"/>
                                  <a:pt x="620" y="604"/>
                                </a:cubicBezTo>
                                <a:cubicBezTo>
                                  <a:pt x="616" y="608"/>
                                  <a:pt x="613" y="613"/>
                                  <a:pt x="612" y="619"/>
                                </a:cubicBezTo>
                                <a:cubicBezTo>
                                  <a:pt x="612" y="625"/>
                                  <a:pt x="613" y="631"/>
                                  <a:pt x="616" y="638"/>
                                </a:cubicBezTo>
                                <a:cubicBezTo>
                                  <a:pt x="621" y="647"/>
                                  <a:pt x="627" y="656"/>
                                  <a:pt x="636" y="664"/>
                                </a:cubicBezTo>
                                <a:lnTo>
                                  <a:pt x="697" y="726"/>
                                </a:lnTo>
                                <a:lnTo>
                                  <a:pt x="677" y="745"/>
                                </a:lnTo>
                                <a:close/>
                                <a:moveTo>
                                  <a:pt x="893" y="491"/>
                                </a:moveTo>
                                <a:lnTo>
                                  <a:pt x="912" y="510"/>
                                </a:lnTo>
                                <a:lnTo>
                                  <a:pt x="805" y="617"/>
                                </a:lnTo>
                                <a:cubicBezTo>
                                  <a:pt x="800" y="613"/>
                                  <a:pt x="797" y="607"/>
                                  <a:pt x="794" y="601"/>
                                </a:cubicBezTo>
                                <a:cubicBezTo>
                                  <a:pt x="789" y="591"/>
                                  <a:pt x="786" y="580"/>
                                  <a:pt x="785" y="567"/>
                                </a:cubicBezTo>
                                <a:cubicBezTo>
                                  <a:pt x="784" y="554"/>
                                  <a:pt x="785" y="537"/>
                                  <a:pt x="787" y="516"/>
                                </a:cubicBezTo>
                                <a:cubicBezTo>
                                  <a:pt x="790" y="484"/>
                                  <a:pt x="790" y="461"/>
                                  <a:pt x="788" y="446"/>
                                </a:cubicBezTo>
                                <a:cubicBezTo>
                                  <a:pt x="786" y="432"/>
                                  <a:pt x="781" y="420"/>
                                  <a:pt x="774" y="413"/>
                                </a:cubicBezTo>
                                <a:cubicBezTo>
                                  <a:pt x="766" y="405"/>
                                  <a:pt x="756" y="401"/>
                                  <a:pt x="745" y="401"/>
                                </a:cubicBezTo>
                                <a:cubicBezTo>
                                  <a:pt x="734" y="402"/>
                                  <a:pt x="724" y="406"/>
                                  <a:pt x="715" y="415"/>
                                </a:cubicBezTo>
                                <a:cubicBezTo>
                                  <a:pt x="705" y="425"/>
                                  <a:pt x="701" y="436"/>
                                  <a:pt x="701" y="447"/>
                                </a:cubicBezTo>
                                <a:cubicBezTo>
                                  <a:pt x="701" y="458"/>
                                  <a:pt x="706" y="469"/>
                                  <a:pt x="716" y="480"/>
                                </a:cubicBezTo>
                                <a:lnTo>
                                  <a:pt x="693" y="498"/>
                                </a:lnTo>
                                <a:cubicBezTo>
                                  <a:pt x="679" y="481"/>
                                  <a:pt x="673" y="464"/>
                                  <a:pt x="674" y="447"/>
                                </a:cubicBezTo>
                                <a:cubicBezTo>
                                  <a:pt x="675" y="430"/>
                                  <a:pt x="684" y="414"/>
                                  <a:pt x="699" y="398"/>
                                </a:cubicBezTo>
                                <a:cubicBezTo>
                                  <a:pt x="715" y="383"/>
                                  <a:pt x="731" y="375"/>
                                  <a:pt x="749" y="375"/>
                                </a:cubicBezTo>
                                <a:cubicBezTo>
                                  <a:pt x="767" y="374"/>
                                  <a:pt x="782" y="380"/>
                                  <a:pt x="794" y="393"/>
                                </a:cubicBezTo>
                                <a:cubicBezTo>
                                  <a:pt x="801" y="399"/>
                                  <a:pt x="806" y="407"/>
                                  <a:pt x="810" y="416"/>
                                </a:cubicBezTo>
                                <a:cubicBezTo>
                                  <a:pt x="813" y="425"/>
                                  <a:pt x="815" y="436"/>
                                  <a:pt x="816" y="449"/>
                                </a:cubicBezTo>
                                <a:cubicBezTo>
                                  <a:pt x="817" y="462"/>
                                  <a:pt x="816" y="482"/>
                                  <a:pt x="814" y="508"/>
                                </a:cubicBezTo>
                                <a:cubicBezTo>
                                  <a:pt x="812" y="530"/>
                                  <a:pt x="811" y="545"/>
                                  <a:pt x="811" y="552"/>
                                </a:cubicBezTo>
                                <a:cubicBezTo>
                                  <a:pt x="812" y="559"/>
                                  <a:pt x="812" y="565"/>
                                  <a:pt x="814" y="571"/>
                                </a:cubicBezTo>
                                <a:lnTo>
                                  <a:pt x="893" y="491"/>
                                </a:lnTo>
                                <a:close/>
                                <a:moveTo>
                                  <a:pt x="852" y="411"/>
                                </a:moveTo>
                                <a:cubicBezTo>
                                  <a:pt x="833" y="391"/>
                                  <a:pt x="820" y="374"/>
                                  <a:pt x="812" y="358"/>
                                </a:cubicBezTo>
                                <a:cubicBezTo>
                                  <a:pt x="804" y="343"/>
                                  <a:pt x="801" y="328"/>
                                  <a:pt x="803" y="314"/>
                                </a:cubicBezTo>
                                <a:cubicBezTo>
                                  <a:pt x="804" y="300"/>
                                  <a:pt x="811" y="287"/>
                                  <a:pt x="822" y="275"/>
                                </a:cubicBezTo>
                                <a:cubicBezTo>
                                  <a:pt x="831" y="266"/>
                                  <a:pt x="841" y="260"/>
                                  <a:pt x="851" y="257"/>
                                </a:cubicBezTo>
                                <a:cubicBezTo>
                                  <a:pt x="861" y="254"/>
                                  <a:pt x="871" y="254"/>
                                  <a:pt x="882" y="256"/>
                                </a:cubicBezTo>
                                <a:cubicBezTo>
                                  <a:pt x="893" y="259"/>
                                  <a:pt x="904" y="263"/>
                                  <a:pt x="916" y="270"/>
                                </a:cubicBezTo>
                                <a:cubicBezTo>
                                  <a:pt x="928" y="277"/>
                                  <a:pt x="942" y="289"/>
                                  <a:pt x="958" y="305"/>
                                </a:cubicBezTo>
                                <a:cubicBezTo>
                                  <a:pt x="977" y="324"/>
                                  <a:pt x="990" y="341"/>
                                  <a:pt x="998" y="357"/>
                                </a:cubicBezTo>
                                <a:cubicBezTo>
                                  <a:pt x="1006" y="372"/>
                                  <a:pt x="1009" y="387"/>
                                  <a:pt x="1008" y="401"/>
                                </a:cubicBezTo>
                                <a:cubicBezTo>
                                  <a:pt x="1006" y="416"/>
                                  <a:pt x="1000" y="429"/>
                                  <a:pt x="988" y="440"/>
                                </a:cubicBezTo>
                                <a:cubicBezTo>
                                  <a:pt x="972" y="456"/>
                                  <a:pt x="954" y="463"/>
                                  <a:pt x="934" y="460"/>
                                </a:cubicBezTo>
                                <a:cubicBezTo>
                                  <a:pt x="910" y="458"/>
                                  <a:pt x="883" y="441"/>
                                  <a:pt x="852" y="411"/>
                                </a:cubicBezTo>
                                <a:close/>
                                <a:moveTo>
                                  <a:pt x="873" y="390"/>
                                </a:moveTo>
                                <a:cubicBezTo>
                                  <a:pt x="899" y="417"/>
                                  <a:pt x="920" y="431"/>
                                  <a:pt x="935" y="434"/>
                                </a:cubicBezTo>
                                <a:cubicBezTo>
                                  <a:pt x="950" y="436"/>
                                  <a:pt x="962" y="433"/>
                                  <a:pt x="972" y="424"/>
                                </a:cubicBezTo>
                                <a:cubicBezTo>
                                  <a:pt x="981" y="415"/>
                                  <a:pt x="984" y="403"/>
                                  <a:pt x="981" y="388"/>
                                </a:cubicBezTo>
                                <a:cubicBezTo>
                                  <a:pt x="979" y="373"/>
                                  <a:pt x="964" y="352"/>
                                  <a:pt x="938" y="325"/>
                                </a:cubicBezTo>
                                <a:cubicBezTo>
                                  <a:pt x="911" y="299"/>
                                  <a:pt x="890" y="284"/>
                                  <a:pt x="875" y="282"/>
                                </a:cubicBezTo>
                                <a:cubicBezTo>
                                  <a:pt x="860" y="279"/>
                                  <a:pt x="848" y="282"/>
                                  <a:pt x="839" y="292"/>
                                </a:cubicBezTo>
                                <a:cubicBezTo>
                                  <a:pt x="830" y="301"/>
                                  <a:pt x="826" y="312"/>
                                  <a:pt x="828" y="325"/>
                                </a:cubicBezTo>
                                <a:cubicBezTo>
                                  <a:pt x="831" y="342"/>
                                  <a:pt x="846" y="364"/>
                                  <a:pt x="873" y="390"/>
                                </a:cubicBezTo>
                                <a:close/>
                                <a:moveTo>
                                  <a:pt x="1132" y="291"/>
                                </a:moveTo>
                                <a:lnTo>
                                  <a:pt x="1112" y="311"/>
                                </a:lnTo>
                                <a:lnTo>
                                  <a:pt x="985" y="184"/>
                                </a:lnTo>
                                <a:cubicBezTo>
                                  <a:pt x="985" y="194"/>
                                  <a:pt x="983" y="204"/>
                                  <a:pt x="980" y="217"/>
                                </a:cubicBezTo>
                                <a:cubicBezTo>
                                  <a:pt x="977" y="229"/>
                                  <a:pt x="973" y="240"/>
                                  <a:pt x="969" y="248"/>
                                </a:cubicBezTo>
                                <a:lnTo>
                                  <a:pt x="950" y="229"/>
                                </a:lnTo>
                                <a:cubicBezTo>
                                  <a:pt x="956" y="212"/>
                                  <a:pt x="959" y="196"/>
                                  <a:pt x="960" y="181"/>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8"/>
                                  <a:pt x="1099" y="31"/>
                                  <a:pt x="1091" y="39"/>
                                </a:cubicBezTo>
                                <a:cubicBezTo>
                                  <a:pt x="1085" y="46"/>
                                  <a:pt x="1081" y="53"/>
                                  <a:pt x="1080" y="61"/>
                                </a:cubicBezTo>
                                <a:cubicBezTo>
                                  <a:pt x="1078" y="72"/>
                                  <a:pt x="1080" y="84"/>
                                  <a:pt x="1085" y="96"/>
                                </a:cubicBezTo>
                                <a:cubicBezTo>
                                  <a:pt x="1090" y="108"/>
                                  <a:pt x="1101" y="123"/>
                                  <a:pt x="1117" y="139"/>
                                </a:cubicBezTo>
                                <a:cubicBezTo>
                                  <a:pt x="1114" y="127"/>
                                  <a:pt x="1114" y="116"/>
                                  <a:pt x="1118" y="105"/>
                                </a:cubicBezTo>
                                <a:cubicBezTo>
                                  <a:pt x="1121" y="95"/>
                                  <a:pt x="1127" y="86"/>
                                  <a:pt x="1134" y="78"/>
                                </a:cubicBezTo>
                                <a:cubicBezTo>
                                  <a:pt x="1148" y="65"/>
                                  <a:pt x="1164" y="59"/>
                                  <a:pt x="1183" y="59"/>
                                </a:cubicBezTo>
                                <a:cubicBezTo>
                                  <a:pt x="1202" y="60"/>
                                  <a:pt x="1219" y="67"/>
                                  <a:pt x="1235" y="83"/>
                                </a:cubicBezTo>
                                <a:cubicBezTo>
                                  <a:pt x="1245" y="93"/>
                                  <a:pt x="1252" y="105"/>
                                  <a:pt x="1256" y="118"/>
                                </a:cubicBezTo>
                                <a:cubicBezTo>
                                  <a:pt x="1261" y="131"/>
                                  <a:pt x="1261" y="144"/>
                                  <a:pt x="1258" y="156"/>
                                </a:cubicBezTo>
                                <a:cubicBezTo>
                                  <a:pt x="1255" y="168"/>
                                  <a:pt x="1249" y="179"/>
                                  <a:pt x="1239" y="189"/>
                                </a:cubicBezTo>
                                <a:cubicBezTo>
                                  <a:pt x="1223" y="206"/>
                                  <a:pt x="1203" y="213"/>
                                  <a:pt x="1180" y="211"/>
                                </a:cubicBezTo>
                                <a:cubicBezTo>
                                  <a:pt x="1158" y="210"/>
                                  <a:pt x="1133" y="195"/>
                                  <a:pt x="1105" y="167"/>
                                </a:cubicBezTo>
                                <a:cubicBezTo>
                                  <a:pt x="1073" y="135"/>
                                  <a:pt x="1056" y="107"/>
                                  <a:pt x="1054" y="81"/>
                                </a:cubicBezTo>
                                <a:cubicBezTo>
                                  <a:pt x="1051" y="59"/>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1" y="185"/>
                                </a:cubicBezTo>
                                <a:cubicBezTo>
                                  <a:pt x="1210" y="183"/>
                                  <a:pt x="1217" y="179"/>
                                  <a:pt x="1223" y="173"/>
                                </a:cubicBezTo>
                                <a:cubicBezTo>
                                  <a:pt x="1231" y="165"/>
                                  <a:pt x="1235" y="154"/>
                                  <a:pt x="1234" y="141"/>
                                </a:cubicBezTo>
                                <a:cubicBezTo>
                                  <a:pt x="1233" y="128"/>
                                  <a:pt x="1227" y="116"/>
                                  <a:pt x="1216" y="104"/>
                                </a:cubicBezTo>
                                <a:cubicBezTo>
                                  <a:pt x="1204" y="93"/>
                                  <a:pt x="1193" y="87"/>
                                  <a:pt x="1180" y="87"/>
                                </a:cubicBezTo>
                                <a:cubicBezTo>
                                  <a:pt x="1168" y="86"/>
                                  <a:pt x="1157" y="91"/>
                                  <a:pt x="1148" y="100"/>
                                </a:cubicBezTo>
                                <a:cubicBezTo>
                                  <a:pt x="1139" y="109"/>
                                  <a:pt x="1135" y="120"/>
                                  <a:pt x="1135" y="132"/>
                                </a:cubicBezTo>
                                <a:cubicBezTo>
                                  <a:pt x="1135" y="145"/>
                                  <a:pt x="1140"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456640" y="2182320"/>
                            <a:ext cx="370800" cy="276120"/>
                          </a:xfrm>
                          <a:custGeom>
                            <a:avLst/>
                            <a:gdLst/>
                            <a:ahLst/>
                            <a:rect l="l" t="t" r="r" b="b"/>
                            <a:pathLst>
                              <a:path w="1262" h="1261">
                                <a:moveTo>
                                  <a:pt x="181" y="1241"/>
                                </a:moveTo>
                                <a:lnTo>
                                  <a:pt x="162" y="1261"/>
                                </a:lnTo>
                                <a:lnTo>
                                  <a:pt x="35" y="1135"/>
                                </a:lnTo>
                                <a:cubicBezTo>
                                  <a:pt x="35" y="1144"/>
                                  <a:pt x="33" y="1155"/>
                                  <a:pt x="30" y="1167"/>
                                </a:cubicBezTo>
                                <a:cubicBezTo>
                                  <a:pt x="26" y="1180"/>
                                  <a:pt x="23" y="1190"/>
                                  <a:pt x="19" y="1198"/>
                                </a:cubicBezTo>
                                <a:lnTo>
                                  <a:pt x="0" y="1179"/>
                                </a:lnTo>
                                <a:cubicBezTo>
                                  <a:pt x="6" y="1163"/>
                                  <a:pt x="9" y="1147"/>
                                  <a:pt x="10" y="1131"/>
                                </a:cubicBezTo>
                                <a:cubicBezTo>
                                  <a:pt x="11" y="1115"/>
                                  <a:pt x="10" y="1102"/>
                                  <a:pt x="6" y="1092"/>
                                </a:cubicBezTo>
                                <a:lnTo>
                                  <a:pt x="19" y="1079"/>
                                </a:lnTo>
                                <a:lnTo>
                                  <a:pt x="181" y="1241"/>
                                </a:lnTo>
                                <a:close/>
                                <a:moveTo>
                                  <a:pt x="189" y="1150"/>
                                </a:moveTo>
                                <a:lnTo>
                                  <a:pt x="208" y="1127"/>
                                </a:lnTo>
                                <a:cubicBezTo>
                                  <a:pt x="219" y="1135"/>
                                  <a:pt x="231" y="1140"/>
                                  <a:pt x="241" y="1139"/>
                                </a:cubicBezTo>
                                <a:cubicBezTo>
                                  <a:pt x="252" y="1139"/>
                                  <a:pt x="261" y="1134"/>
                                  <a:pt x="269" y="1126"/>
                                </a:cubicBezTo>
                                <a:cubicBezTo>
                                  <a:pt x="279" y="1117"/>
                                  <a:pt x="283" y="1105"/>
                                  <a:pt x="283" y="1091"/>
                                </a:cubicBezTo>
                                <a:cubicBezTo>
                                  <a:pt x="282" y="1077"/>
                                  <a:pt x="276" y="1064"/>
                                  <a:pt x="264" y="1053"/>
                                </a:cubicBezTo>
                                <a:cubicBezTo>
                                  <a:pt x="253" y="1041"/>
                                  <a:pt x="241" y="1035"/>
                                  <a:pt x="228" y="1035"/>
                                </a:cubicBezTo>
                                <a:cubicBezTo>
                                  <a:pt x="215" y="1035"/>
                                  <a:pt x="203" y="1040"/>
                                  <a:pt x="193" y="1050"/>
                                </a:cubicBezTo>
                                <a:cubicBezTo>
                                  <a:pt x="186" y="1057"/>
                                  <a:pt x="182" y="1064"/>
                                  <a:pt x="180" y="1072"/>
                                </a:cubicBezTo>
                                <a:cubicBezTo>
                                  <a:pt x="178" y="1080"/>
                                  <a:pt x="177" y="1088"/>
                                  <a:pt x="179" y="1096"/>
                                </a:cubicBezTo>
                                <a:lnTo>
                                  <a:pt x="158" y="1112"/>
                                </a:lnTo>
                                <a:lnTo>
                                  <a:pt x="90" y="1013"/>
                                </a:lnTo>
                                <a:lnTo>
                                  <a:pt x="171" y="932"/>
                                </a:lnTo>
                                <a:lnTo>
                                  <a:pt x="190" y="951"/>
                                </a:lnTo>
                                <a:lnTo>
                                  <a:pt x="125" y="1016"/>
                                </a:lnTo>
                                <a:lnTo>
                                  <a:pt x="160" y="1068"/>
                                </a:lnTo>
                                <a:cubicBezTo>
                                  <a:pt x="163" y="1052"/>
                                  <a:pt x="170" y="1038"/>
                                  <a:pt x="181" y="1028"/>
                                </a:cubicBezTo>
                                <a:cubicBezTo>
                                  <a:pt x="195" y="1013"/>
                                  <a:pt x="212" y="1006"/>
                                  <a:pt x="231" y="1006"/>
                                </a:cubicBezTo>
                                <a:cubicBezTo>
                                  <a:pt x="251" y="1007"/>
                                  <a:pt x="268" y="1014"/>
                                  <a:pt x="283" y="1030"/>
                                </a:cubicBezTo>
                                <a:cubicBezTo>
                                  <a:pt x="298" y="1044"/>
                                  <a:pt x="307" y="1061"/>
                                  <a:pt x="309" y="1080"/>
                                </a:cubicBezTo>
                                <a:cubicBezTo>
                                  <a:pt x="311" y="1104"/>
                                  <a:pt x="304" y="1125"/>
                                  <a:pt x="286" y="1143"/>
                                </a:cubicBezTo>
                                <a:cubicBezTo>
                                  <a:pt x="271" y="1157"/>
                                  <a:pt x="255" y="1165"/>
                                  <a:pt x="237" y="1166"/>
                                </a:cubicBezTo>
                                <a:cubicBezTo>
                                  <a:pt x="220" y="1167"/>
                                  <a:pt x="204" y="1162"/>
                                  <a:pt x="189" y="1150"/>
                                </a:cubicBezTo>
                                <a:close/>
                                <a:moveTo>
                                  <a:pt x="391" y="1032"/>
                                </a:moveTo>
                                <a:lnTo>
                                  <a:pt x="291" y="808"/>
                                </a:lnTo>
                                <a:lnTo>
                                  <a:pt x="314" y="785"/>
                                </a:lnTo>
                                <a:lnTo>
                                  <a:pt x="543" y="880"/>
                                </a:lnTo>
                                <a:lnTo>
                                  <a:pt x="518" y="905"/>
                                </a:lnTo>
                                <a:lnTo>
                                  <a:pt x="450" y="875"/>
                                </a:lnTo>
                                <a:lnTo>
                                  <a:pt x="382" y="942"/>
                                </a:lnTo>
                                <a:lnTo>
                                  <a:pt x="414" y="1009"/>
                                </a:lnTo>
                                <a:lnTo>
                                  <a:pt x="391" y="1032"/>
                                </a:lnTo>
                                <a:close/>
                                <a:moveTo>
                                  <a:pt x="371" y="919"/>
                                </a:moveTo>
                                <a:lnTo>
                                  <a:pt x="426" y="864"/>
                                </a:lnTo>
                                <a:lnTo>
                                  <a:pt x="364" y="836"/>
                                </a:lnTo>
                                <a:cubicBezTo>
                                  <a:pt x="346" y="827"/>
                                  <a:pt x="331" y="820"/>
                                  <a:pt x="319" y="814"/>
                                </a:cubicBezTo>
                                <a:cubicBezTo>
                                  <a:pt x="328" y="826"/>
                                  <a:pt x="335" y="839"/>
                                  <a:pt x="341" y="853"/>
                                </a:cubicBezTo>
                                <a:lnTo>
                                  <a:pt x="371" y="919"/>
                                </a:lnTo>
                                <a:close/>
                                <a:moveTo>
                                  <a:pt x="598" y="915"/>
                                </a:moveTo>
                                <a:lnTo>
                                  <a:pt x="436" y="752"/>
                                </a:lnTo>
                                <a:lnTo>
                                  <a:pt x="454" y="734"/>
                                </a:lnTo>
                                <a:lnTo>
                                  <a:pt x="469" y="749"/>
                                </a:lnTo>
                                <a:cubicBezTo>
                                  <a:pt x="468" y="739"/>
                                  <a:pt x="468" y="730"/>
                                  <a:pt x="470" y="722"/>
                                </a:cubicBezTo>
                                <a:cubicBezTo>
                                  <a:pt x="473" y="713"/>
                                  <a:pt x="478" y="705"/>
                                  <a:pt x="485" y="697"/>
                                </a:cubicBezTo>
                                <a:cubicBezTo>
                                  <a:pt x="495" y="687"/>
                                  <a:pt x="507" y="681"/>
                                  <a:pt x="520" y="679"/>
                                </a:cubicBezTo>
                                <a:cubicBezTo>
                                  <a:pt x="533" y="676"/>
                                  <a:pt x="546" y="678"/>
                                  <a:pt x="559" y="683"/>
                                </a:cubicBezTo>
                                <a:cubicBezTo>
                                  <a:pt x="572" y="689"/>
                                  <a:pt x="584" y="697"/>
                                  <a:pt x="596" y="708"/>
                                </a:cubicBezTo>
                                <a:cubicBezTo>
                                  <a:pt x="608" y="720"/>
                                  <a:pt x="616" y="733"/>
                                  <a:pt x="622" y="747"/>
                                </a:cubicBezTo>
                                <a:cubicBezTo>
                                  <a:pt x="627" y="761"/>
                                  <a:pt x="628" y="775"/>
                                  <a:pt x="625" y="788"/>
                                </a:cubicBezTo>
                                <a:cubicBezTo>
                                  <a:pt x="622" y="801"/>
                                  <a:pt x="616" y="813"/>
                                  <a:pt x="607" y="822"/>
                                </a:cubicBezTo>
                                <a:cubicBezTo>
                                  <a:pt x="600" y="828"/>
                                  <a:pt x="593" y="833"/>
                                  <a:pt x="585" y="835"/>
                                </a:cubicBezTo>
                                <a:cubicBezTo>
                                  <a:pt x="577" y="838"/>
                                  <a:pt x="569" y="838"/>
                                  <a:pt x="561" y="838"/>
                                </a:cubicBezTo>
                                <a:lnTo>
                                  <a:pt x="618" y="895"/>
                                </a:lnTo>
                                <a:lnTo>
                                  <a:pt x="598" y="915"/>
                                </a:lnTo>
                                <a:close/>
                                <a:moveTo>
                                  <a:pt x="513" y="794"/>
                                </a:moveTo>
                                <a:cubicBezTo>
                                  <a:pt x="528" y="809"/>
                                  <a:pt x="543" y="817"/>
                                  <a:pt x="556" y="818"/>
                                </a:cubicBezTo>
                                <a:cubicBezTo>
                                  <a:pt x="569" y="819"/>
                                  <a:pt x="580" y="815"/>
                                  <a:pt x="589" y="807"/>
                                </a:cubicBezTo>
                                <a:cubicBezTo>
                                  <a:pt x="598" y="798"/>
                                  <a:pt x="602" y="786"/>
                                  <a:pt x="600" y="773"/>
                                </a:cubicBezTo>
                                <a:cubicBezTo>
                                  <a:pt x="599" y="759"/>
                                  <a:pt x="591" y="744"/>
                                  <a:pt x="575" y="728"/>
                                </a:cubicBezTo>
                                <a:cubicBezTo>
                                  <a:pt x="560" y="713"/>
                                  <a:pt x="546" y="705"/>
                                  <a:pt x="532" y="704"/>
                                </a:cubicBezTo>
                                <a:cubicBezTo>
                                  <a:pt x="519" y="703"/>
                                  <a:pt x="508" y="706"/>
                                  <a:pt x="499" y="715"/>
                                </a:cubicBezTo>
                                <a:cubicBezTo>
                                  <a:pt x="491" y="723"/>
                                  <a:pt x="487" y="735"/>
                                  <a:pt x="489" y="749"/>
                                </a:cubicBezTo>
                                <a:cubicBezTo>
                                  <a:pt x="490" y="764"/>
                                  <a:pt x="498" y="779"/>
                                  <a:pt x="513" y="794"/>
                                </a:cubicBezTo>
                                <a:close/>
                                <a:moveTo>
                                  <a:pt x="678" y="745"/>
                                </a:moveTo>
                                <a:lnTo>
                                  <a:pt x="560" y="628"/>
                                </a:lnTo>
                                <a:lnTo>
                                  <a:pt x="578" y="610"/>
                                </a:lnTo>
                                <a:lnTo>
                                  <a:pt x="596" y="628"/>
                                </a:lnTo>
                                <a:cubicBezTo>
                                  <a:pt x="592" y="615"/>
                                  <a:pt x="591" y="605"/>
                                  <a:pt x="592" y="599"/>
                                </a:cubicBezTo>
                                <a:cubicBezTo>
                                  <a:pt x="593" y="592"/>
                                  <a:pt x="596" y="587"/>
                                  <a:pt x="601" y="582"/>
                                </a:cubicBezTo>
                                <a:cubicBezTo>
                                  <a:pt x="608" y="575"/>
                                  <a:pt x="616" y="571"/>
                                  <a:pt x="628" y="568"/>
                                </a:cubicBezTo>
                                <a:lnTo>
                                  <a:pt x="639" y="593"/>
                                </a:lnTo>
                                <a:cubicBezTo>
                                  <a:pt x="632" y="595"/>
                                  <a:pt x="625" y="599"/>
                                  <a:pt x="620" y="604"/>
                                </a:cubicBezTo>
                                <a:cubicBezTo>
                                  <a:pt x="616" y="608"/>
                                  <a:pt x="613" y="613"/>
                                  <a:pt x="613" y="619"/>
                                </a:cubicBezTo>
                                <a:cubicBezTo>
                                  <a:pt x="612" y="625"/>
                                  <a:pt x="613" y="631"/>
                                  <a:pt x="616" y="638"/>
                                </a:cubicBezTo>
                                <a:cubicBezTo>
                                  <a:pt x="621" y="647"/>
                                  <a:pt x="628" y="656"/>
                                  <a:pt x="636" y="664"/>
                                </a:cubicBezTo>
                                <a:lnTo>
                                  <a:pt x="697" y="726"/>
                                </a:lnTo>
                                <a:lnTo>
                                  <a:pt x="678" y="745"/>
                                </a:lnTo>
                                <a:close/>
                                <a:moveTo>
                                  <a:pt x="893" y="491"/>
                                </a:moveTo>
                                <a:lnTo>
                                  <a:pt x="912" y="510"/>
                                </a:lnTo>
                                <a:lnTo>
                                  <a:pt x="805" y="617"/>
                                </a:lnTo>
                                <a:cubicBezTo>
                                  <a:pt x="800" y="613"/>
                                  <a:pt x="797" y="607"/>
                                  <a:pt x="794" y="601"/>
                                </a:cubicBezTo>
                                <a:cubicBezTo>
                                  <a:pt x="789" y="591"/>
                                  <a:pt x="787" y="580"/>
                                  <a:pt x="785" y="567"/>
                                </a:cubicBezTo>
                                <a:cubicBezTo>
                                  <a:pt x="784" y="554"/>
                                  <a:pt x="785" y="537"/>
                                  <a:pt x="787" y="516"/>
                                </a:cubicBezTo>
                                <a:cubicBezTo>
                                  <a:pt x="790" y="484"/>
                                  <a:pt x="791" y="461"/>
                                  <a:pt x="788" y="446"/>
                                </a:cubicBezTo>
                                <a:cubicBezTo>
                                  <a:pt x="786" y="432"/>
                                  <a:pt x="781" y="420"/>
                                  <a:pt x="774" y="413"/>
                                </a:cubicBezTo>
                                <a:cubicBezTo>
                                  <a:pt x="766" y="405"/>
                                  <a:pt x="756" y="401"/>
                                  <a:pt x="745" y="401"/>
                                </a:cubicBezTo>
                                <a:cubicBezTo>
                                  <a:pt x="734" y="402"/>
                                  <a:pt x="724" y="406"/>
                                  <a:pt x="715" y="415"/>
                                </a:cubicBezTo>
                                <a:cubicBezTo>
                                  <a:pt x="706" y="425"/>
                                  <a:pt x="701" y="436"/>
                                  <a:pt x="701" y="447"/>
                                </a:cubicBezTo>
                                <a:cubicBezTo>
                                  <a:pt x="701" y="458"/>
                                  <a:pt x="706" y="469"/>
                                  <a:pt x="716" y="480"/>
                                </a:cubicBezTo>
                                <a:lnTo>
                                  <a:pt x="693" y="498"/>
                                </a:lnTo>
                                <a:cubicBezTo>
                                  <a:pt x="680" y="481"/>
                                  <a:pt x="673" y="464"/>
                                  <a:pt x="674" y="447"/>
                                </a:cubicBezTo>
                                <a:cubicBezTo>
                                  <a:pt x="675" y="430"/>
                                  <a:pt x="684" y="414"/>
                                  <a:pt x="699" y="398"/>
                                </a:cubicBezTo>
                                <a:cubicBezTo>
                                  <a:pt x="715" y="383"/>
                                  <a:pt x="731" y="375"/>
                                  <a:pt x="749" y="375"/>
                                </a:cubicBezTo>
                                <a:cubicBezTo>
                                  <a:pt x="767" y="374"/>
                                  <a:pt x="782" y="380"/>
                                  <a:pt x="795" y="393"/>
                                </a:cubicBezTo>
                                <a:cubicBezTo>
                                  <a:pt x="801" y="399"/>
                                  <a:pt x="806" y="407"/>
                                  <a:pt x="810" y="416"/>
                                </a:cubicBezTo>
                                <a:cubicBezTo>
                                  <a:pt x="813" y="425"/>
                                  <a:pt x="816" y="436"/>
                                  <a:pt x="816" y="449"/>
                                </a:cubicBezTo>
                                <a:cubicBezTo>
                                  <a:pt x="817" y="462"/>
                                  <a:pt x="816" y="482"/>
                                  <a:pt x="814" y="508"/>
                                </a:cubicBezTo>
                                <a:cubicBezTo>
                                  <a:pt x="812" y="530"/>
                                  <a:pt x="811" y="545"/>
                                  <a:pt x="812" y="552"/>
                                </a:cubicBezTo>
                                <a:cubicBezTo>
                                  <a:pt x="812" y="559"/>
                                  <a:pt x="813" y="565"/>
                                  <a:pt x="814" y="571"/>
                                </a:cubicBezTo>
                                <a:lnTo>
                                  <a:pt x="893" y="491"/>
                                </a:lnTo>
                                <a:close/>
                                <a:moveTo>
                                  <a:pt x="853" y="411"/>
                                </a:moveTo>
                                <a:cubicBezTo>
                                  <a:pt x="833" y="391"/>
                                  <a:pt x="820" y="374"/>
                                  <a:pt x="812" y="358"/>
                                </a:cubicBezTo>
                                <a:cubicBezTo>
                                  <a:pt x="804" y="343"/>
                                  <a:pt x="801" y="328"/>
                                  <a:pt x="803" y="314"/>
                                </a:cubicBezTo>
                                <a:cubicBezTo>
                                  <a:pt x="804" y="300"/>
                                  <a:pt x="811" y="287"/>
                                  <a:pt x="823" y="275"/>
                                </a:cubicBezTo>
                                <a:cubicBezTo>
                                  <a:pt x="831" y="266"/>
                                  <a:pt x="841" y="260"/>
                                  <a:pt x="851" y="257"/>
                                </a:cubicBezTo>
                                <a:cubicBezTo>
                                  <a:pt x="861" y="254"/>
                                  <a:pt x="871" y="254"/>
                                  <a:pt x="882" y="256"/>
                                </a:cubicBezTo>
                                <a:cubicBezTo>
                                  <a:pt x="893" y="259"/>
                                  <a:pt x="904" y="263"/>
                                  <a:pt x="916" y="270"/>
                                </a:cubicBezTo>
                                <a:cubicBezTo>
                                  <a:pt x="928" y="277"/>
                                  <a:pt x="942" y="289"/>
                                  <a:pt x="958" y="305"/>
                                </a:cubicBezTo>
                                <a:cubicBezTo>
                                  <a:pt x="977" y="324"/>
                                  <a:pt x="991" y="341"/>
                                  <a:pt x="998" y="357"/>
                                </a:cubicBezTo>
                                <a:cubicBezTo>
                                  <a:pt x="1006" y="372"/>
                                  <a:pt x="1009" y="387"/>
                                  <a:pt x="1008" y="401"/>
                                </a:cubicBezTo>
                                <a:cubicBezTo>
                                  <a:pt x="1006" y="416"/>
                                  <a:pt x="1000" y="429"/>
                                  <a:pt x="988" y="440"/>
                                </a:cubicBezTo>
                                <a:cubicBezTo>
                                  <a:pt x="972" y="456"/>
                                  <a:pt x="955" y="463"/>
                                  <a:pt x="934" y="460"/>
                                </a:cubicBezTo>
                                <a:cubicBezTo>
                                  <a:pt x="910" y="458"/>
                                  <a:pt x="883" y="441"/>
                                  <a:pt x="853" y="411"/>
                                </a:cubicBezTo>
                                <a:close/>
                                <a:moveTo>
                                  <a:pt x="873" y="390"/>
                                </a:moveTo>
                                <a:cubicBezTo>
                                  <a:pt x="900" y="417"/>
                                  <a:pt x="920" y="431"/>
                                  <a:pt x="935" y="434"/>
                                </a:cubicBezTo>
                                <a:cubicBezTo>
                                  <a:pt x="950" y="436"/>
                                  <a:pt x="963" y="433"/>
                                  <a:pt x="972" y="424"/>
                                </a:cubicBezTo>
                                <a:cubicBezTo>
                                  <a:pt x="981" y="415"/>
                                  <a:pt x="984" y="403"/>
                                  <a:pt x="981" y="388"/>
                                </a:cubicBezTo>
                                <a:cubicBezTo>
                                  <a:pt x="979" y="373"/>
                                  <a:pt x="964" y="352"/>
                                  <a:pt x="938" y="325"/>
                                </a:cubicBezTo>
                                <a:cubicBezTo>
                                  <a:pt x="911" y="299"/>
                                  <a:pt x="890" y="284"/>
                                  <a:pt x="875" y="282"/>
                                </a:cubicBezTo>
                                <a:cubicBezTo>
                                  <a:pt x="860" y="279"/>
                                  <a:pt x="848" y="282"/>
                                  <a:pt x="839" y="292"/>
                                </a:cubicBezTo>
                                <a:cubicBezTo>
                                  <a:pt x="830" y="301"/>
                                  <a:pt x="826" y="312"/>
                                  <a:pt x="829" y="325"/>
                                </a:cubicBezTo>
                                <a:cubicBezTo>
                                  <a:pt x="832" y="342"/>
                                  <a:pt x="846" y="364"/>
                                  <a:pt x="873" y="390"/>
                                </a:cubicBezTo>
                                <a:close/>
                                <a:moveTo>
                                  <a:pt x="1132" y="291"/>
                                </a:moveTo>
                                <a:lnTo>
                                  <a:pt x="1112" y="311"/>
                                </a:lnTo>
                                <a:lnTo>
                                  <a:pt x="985" y="184"/>
                                </a:lnTo>
                                <a:cubicBezTo>
                                  <a:pt x="985" y="194"/>
                                  <a:pt x="983" y="204"/>
                                  <a:pt x="980" y="217"/>
                                </a:cubicBezTo>
                                <a:cubicBezTo>
                                  <a:pt x="977" y="229"/>
                                  <a:pt x="973" y="240"/>
                                  <a:pt x="969" y="248"/>
                                </a:cubicBezTo>
                                <a:lnTo>
                                  <a:pt x="950" y="229"/>
                                </a:lnTo>
                                <a:cubicBezTo>
                                  <a:pt x="956" y="212"/>
                                  <a:pt x="959" y="196"/>
                                  <a:pt x="960" y="181"/>
                                </a:cubicBezTo>
                                <a:cubicBezTo>
                                  <a:pt x="961" y="165"/>
                                  <a:pt x="960" y="152"/>
                                  <a:pt x="956" y="141"/>
                                </a:cubicBezTo>
                                <a:lnTo>
                                  <a:pt x="969" y="128"/>
                                </a:lnTo>
                                <a:lnTo>
                                  <a:pt x="1132" y="291"/>
                                </a:lnTo>
                                <a:close/>
                                <a:moveTo>
                                  <a:pt x="1162" y="16"/>
                                </a:moveTo>
                                <a:lnTo>
                                  <a:pt x="1144" y="37"/>
                                </a:lnTo>
                                <a:cubicBezTo>
                                  <a:pt x="1134" y="31"/>
                                  <a:pt x="1126" y="28"/>
                                  <a:pt x="1119" y="28"/>
                                </a:cubicBezTo>
                                <a:cubicBezTo>
                                  <a:pt x="1108" y="28"/>
                                  <a:pt x="1099" y="31"/>
                                  <a:pt x="1091" y="39"/>
                                </a:cubicBezTo>
                                <a:cubicBezTo>
                                  <a:pt x="1085" y="46"/>
                                  <a:pt x="1081" y="53"/>
                                  <a:pt x="1080" y="61"/>
                                </a:cubicBezTo>
                                <a:cubicBezTo>
                                  <a:pt x="1078" y="72"/>
                                  <a:pt x="1080" y="84"/>
                                  <a:pt x="1085" y="96"/>
                                </a:cubicBezTo>
                                <a:cubicBezTo>
                                  <a:pt x="1090" y="108"/>
                                  <a:pt x="1101" y="123"/>
                                  <a:pt x="1117" y="139"/>
                                </a:cubicBezTo>
                                <a:cubicBezTo>
                                  <a:pt x="1114" y="127"/>
                                  <a:pt x="1115" y="116"/>
                                  <a:pt x="1118" y="105"/>
                                </a:cubicBezTo>
                                <a:cubicBezTo>
                                  <a:pt x="1121" y="95"/>
                                  <a:pt x="1127" y="86"/>
                                  <a:pt x="1134" y="78"/>
                                </a:cubicBezTo>
                                <a:cubicBezTo>
                                  <a:pt x="1148" y="65"/>
                                  <a:pt x="1164" y="59"/>
                                  <a:pt x="1183" y="59"/>
                                </a:cubicBezTo>
                                <a:cubicBezTo>
                                  <a:pt x="1202" y="60"/>
                                  <a:pt x="1219" y="67"/>
                                  <a:pt x="1235" y="83"/>
                                </a:cubicBezTo>
                                <a:cubicBezTo>
                                  <a:pt x="1245" y="93"/>
                                  <a:pt x="1252" y="105"/>
                                  <a:pt x="1257" y="118"/>
                                </a:cubicBezTo>
                                <a:cubicBezTo>
                                  <a:pt x="1261" y="131"/>
                                  <a:pt x="1262" y="144"/>
                                  <a:pt x="1259" y="156"/>
                                </a:cubicBezTo>
                                <a:cubicBezTo>
                                  <a:pt x="1256" y="168"/>
                                  <a:pt x="1249" y="179"/>
                                  <a:pt x="1239" y="189"/>
                                </a:cubicBezTo>
                                <a:cubicBezTo>
                                  <a:pt x="1223" y="206"/>
                                  <a:pt x="1203" y="213"/>
                                  <a:pt x="1181" y="211"/>
                                </a:cubicBezTo>
                                <a:cubicBezTo>
                                  <a:pt x="1158" y="210"/>
                                  <a:pt x="1133" y="195"/>
                                  <a:pt x="1105" y="167"/>
                                </a:cubicBezTo>
                                <a:cubicBezTo>
                                  <a:pt x="1073" y="135"/>
                                  <a:pt x="1056" y="107"/>
                                  <a:pt x="1054" y="81"/>
                                </a:cubicBezTo>
                                <a:cubicBezTo>
                                  <a:pt x="1051" y="59"/>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1" y="185"/>
                                </a:cubicBezTo>
                                <a:cubicBezTo>
                                  <a:pt x="1210" y="183"/>
                                  <a:pt x="1217" y="179"/>
                                  <a:pt x="1223" y="173"/>
                                </a:cubicBezTo>
                                <a:cubicBezTo>
                                  <a:pt x="1231" y="165"/>
                                  <a:pt x="1235" y="154"/>
                                  <a:pt x="1234" y="141"/>
                                </a:cubicBezTo>
                                <a:cubicBezTo>
                                  <a:pt x="1234" y="128"/>
                                  <a:pt x="1227" y="116"/>
                                  <a:pt x="1216" y="104"/>
                                </a:cubicBezTo>
                                <a:cubicBezTo>
                                  <a:pt x="1204" y="93"/>
                                  <a:pt x="1193" y="87"/>
                                  <a:pt x="1180" y="87"/>
                                </a:cubicBezTo>
                                <a:cubicBezTo>
                                  <a:pt x="1168" y="86"/>
                                  <a:pt x="1157" y="91"/>
                                  <a:pt x="1148" y="100"/>
                                </a:cubicBezTo>
                                <a:cubicBezTo>
                                  <a:pt x="1139" y="109"/>
                                  <a:pt x="1135" y="120"/>
                                  <a:pt x="1135" y="132"/>
                                </a:cubicBezTo>
                                <a:cubicBezTo>
                                  <a:pt x="1135" y="145"/>
                                  <a:pt x="1140"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29080" y="2182320"/>
                            <a:ext cx="370800" cy="276120"/>
                          </a:xfrm>
                          <a:custGeom>
                            <a:avLst/>
                            <a:gdLst/>
                            <a:ahLst/>
                            <a:rect l="l" t="t" r="r" b="b"/>
                            <a:pathLst>
                              <a:path w="1262" h="1261">
                                <a:moveTo>
                                  <a:pt x="182" y="1241"/>
                                </a:moveTo>
                                <a:lnTo>
                                  <a:pt x="162" y="1261"/>
                                </a:lnTo>
                                <a:lnTo>
                                  <a:pt x="35" y="1135"/>
                                </a:lnTo>
                                <a:cubicBezTo>
                                  <a:pt x="35" y="1144"/>
                                  <a:pt x="33" y="1155"/>
                                  <a:pt x="30" y="1167"/>
                                </a:cubicBezTo>
                                <a:cubicBezTo>
                                  <a:pt x="27" y="1180"/>
                                  <a:pt x="23" y="1190"/>
                                  <a:pt x="19" y="1198"/>
                                </a:cubicBezTo>
                                <a:lnTo>
                                  <a:pt x="0" y="1179"/>
                                </a:lnTo>
                                <a:cubicBezTo>
                                  <a:pt x="6" y="1163"/>
                                  <a:pt x="9" y="1147"/>
                                  <a:pt x="10" y="1131"/>
                                </a:cubicBezTo>
                                <a:cubicBezTo>
                                  <a:pt x="11" y="1115"/>
                                  <a:pt x="10" y="1102"/>
                                  <a:pt x="6" y="1092"/>
                                </a:cubicBezTo>
                                <a:lnTo>
                                  <a:pt x="19" y="1079"/>
                                </a:lnTo>
                                <a:lnTo>
                                  <a:pt x="182" y="1241"/>
                                </a:lnTo>
                                <a:close/>
                                <a:moveTo>
                                  <a:pt x="212" y="966"/>
                                </a:moveTo>
                                <a:lnTo>
                                  <a:pt x="194" y="988"/>
                                </a:lnTo>
                                <a:cubicBezTo>
                                  <a:pt x="184" y="982"/>
                                  <a:pt x="176" y="979"/>
                                  <a:pt x="169" y="978"/>
                                </a:cubicBezTo>
                                <a:cubicBezTo>
                                  <a:pt x="158" y="978"/>
                                  <a:pt x="149" y="982"/>
                                  <a:pt x="141" y="990"/>
                                </a:cubicBezTo>
                                <a:cubicBezTo>
                                  <a:pt x="135" y="996"/>
                                  <a:pt x="131" y="1003"/>
                                  <a:pt x="129" y="1012"/>
                                </a:cubicBezTo>
                                <a:cubicBezTo>
                                  <a:pt x="128" y="1022"/>
                                  <a:pt x="129" y="1034"/>
                                  <a:pt x="135" y="1046"/>
                                </a:cubicBezTo>
                                <a:cubicBezTo>
                                  <a:pt x="140" y="1059"/>
                                  <a:pt x="150" y="1073"/>
                                  <a:pt x="166" y="1090"/>
                                </a:cubicBezTo>
                                <a:cubicBezTo>
                                  <a:pt x="164" y="1077"/>
                                  <a:pt x="164" y="1066"/>
                                  <a:pt x="168" y="1056"/>
                                </a:cubicBezTo>
                                <a:cubicBezTo>
                                  <a:pt x="171" y="1045"/>
                                  <a:pt x="177" y="1036"/>
                                  <a:pt x="184" y="1029"/>
                                </a:cubicBezTo>
                                <a:cubicBezTo>
                                  <a:pt x="198" y="1015"/>
                                  <a:pt x="214" y="1009"/>
                                  <a:pt x="233" y="1009"/>
                                </a:cubicBezTo>
                                <a:cubicBezTo>
                                  <a:pt x="252" y="1010"/>
                                  <a:pt x="269" y="1018"/>
                                  <a:pt x="285" y="1033"/>
                                </a:cubicBezTo>
                                <a:cubicBezTo>
                                  <a:pt x="295" y="1043"/>
                                  <a:pt x="302" y="1055"/>
                                  <a:pt x="306" y="1068"/>
                                </a:cubicBezTo>
                                <a:cubicBezTo>
                                  <a:pt x="311" y="1081"/>
                                  <a:pt x="311" y="1094"/>
                                  <a:pt x="308" y="1106"/>
                                </a:cubicBezTo>
                                <a:cubicBezTo>
                                  <a:pt x="305" y="1119"/>
                                  <a:pt x="299" y="1130"/>
                                  <a:pt x="289" y="1139"/>
                                </a:cubicBezTo>
                                <a:cubicBezTo>
                                  <a:pt x="273" y="1156"/>
                                  <a:pt x="253" y="1163"/>
                                  <a:pt x="230" y="1162"/>
                                </a:cubicBezTo>
                                <a:cubicBezTo>
                                  <a:pt x="208" y="1160"/>
                                  <a:pt x="182" y="1145"/>
                                  <a:pt x="154" y="1117"/>
                                </a:cubicBezTo>
                                <a:cubicBezTo>
                                  <a:pt x="123" y="1086"/>
                                  <a:pt x="106" y="1057"/>
                                  <a:pt x="103" y="1031"/>
                                </a:cubicBezTo>
                                <a:cubicBezTo>
                                  <a:pt x="101" y="1009"/>
                                  <a:pt x="109" y="989"/>
                                  <a:pt x="126" y="972"/>
                                </a:cubicBezTo>
                                <a:cubicBezTo>
                                  <a:pt x="138" y="959"/>
                                  <a:pt x="152" y="952"/>
                                  <a:pt x="168" y="951"/>
                                </a:cubicBezTo>
                                <a:cubicBezTo>
                                  <a:pt x="183" y="950"/>
                                  <a:pt x="198" y="955"/>
                                  <a:pt x="212" y="966"/>
                                </a:cubicBezTo>
                                <a:close/>
                                <a:moveTo>
                                  <a:pt x="201" y="1117"/>
                                </a:moveTo>
                                <a:cubicBezTo>
                                  <a:pt x="207" y="1124"/>
                                  <a:pt x="215" y="1129"/>
                                  <a:pt x="225" y="1133"/>
                                </a:cubicBezTo>
                                <a:cubicBezTo>
                                  <a:pt x="234" y="1136"/>
                                  <a:pt x="243" y="1137"/>
                                  <a:pt x="251" y="1135"/>
                                </a:cubicBezTo>
                                <a:cubicBezTo>
                                  <a:pt x="260" y="1133"/>
                                  <a:pt x="267" y="1129"/>
                                  <a:pt x="273" y="1123"/>
                                </a:cubicBezTo>
                                <a:cubicBezTo>
                                  <a:pt x="281" y="1115"/>
                                  <a:pt x="285" y="1104"/>
                                  <a:pt x="284" y="1092"/>
                                </a:cubicBezTo>
                                <a:cubicBezTo>
                                  <a:pt x="283" y="1079"/>
                                  <a:pt x="277" y="1066"/>
                                  <a:pt x="265" y="1055"/>
                                </a:cubicBezTo>
                                <a:cubicBezTo>
                                  <a:pt x="254" y="1044"/>
                                  <a:pt x="242" y="1038"/>
                                  <a:pt x="230" y="1037"/>
                                </a:cubicBezTo>
                                <a:cubicBezTo>
                                  <a:pt x="218" y="1037"/>
                                  <a:pt x="207" y="1041"/>
                                  <a:pt x="198" y="1050"/>
                                </a:cubicBezTo>
                                <a:cubicBezTo>
                                  <a:pt x="189" y="1059"/>
                                  <a:pt x="184" y="1070"/>
                                  <a:pt x="185" y="1083"/>
                                </a:cubicBezTo>
                                <a:cubicBezTo>
                                  <a:pt x="185" y="1095"/>
                                  <a:pt x="190" y="1107"/>
                                  <a:pt x="201" y="1117"/>
                                </a:cubicBezTo>
                                <a:close/>
                                <a:moveTo>
                                  <a:pt x="391" y="1032"/>
                                </a:moveTo>
                                <a:lnTo>
                                  <a:pt x="291" y="808"/>
                                </a:lnTo>
                                <a:lnTo>
                                  <a:pt x="314" y="785"/>
                                </a:lnTo>
                                <a:lnTo>
                                  <a:pt x="543" y="880"/>
                                </a:lnTo>
                                <a:lnTo>
                                  <a:pt x="518" y="905"/>
                                </a:lnTo>
                                <a:lnTo>
                                  <a:pt x="450" y="875"/>
                                </a:lnTo>
                                <a:lnTo>
                                  <a:pt x="383" y="942"/>
                                </a:lnTo>
                                <a:lnTo>
                                  <a:pt x="414" y="1009"/>
                                </a:lnTo>
                                <a:lnTo>
                                  <a:pt x="391" y="1032"/>
                                </a:lnTo>
                                <a:close/>
                                <a:moveTo>
                                  <a:pt x="371" y="919"/>
                                </a:moveTo>
                                <a:lnTo>
                                  <a:pt x="426" y="864"/>
                                </a:lnTo>
                                <a:lnTo>
                                  <a:pt x="364" y="836"/>
                                </a:lnTo>
                                <a:cubicBezTo>
                                  <a:pt x="346" y="827"/>
                                  <a:pt x="331" y="820"/>
                                  <a:pt x="319" y="814"/>
                                </a:cubicBezTo>
                                <a:cubicBezTo>
                                  <a:pt x="328" y="826"/>
                                  <a:pt x="335" y="839"/>
                                  <a:pt x="342" y="853"/>
                                </a:cubicBezTo>
                                <a:lnTo>
                                  <a:pt x="371" y="919"/>
                                </a:lnTo>
                                <a:close/>
                                <a:moveTo>
                                  <a:pt x="598" y="915"/>
                                </a:moveTo>
                                <a:lnTo>
                                  <a:pt x="436" y="752"/>
                                </a:lnTo>
                                <a:lnTo>
                                  <a:pt x="454" y="734"/>
                                </a:lnTo>
                                <a:lnTo>
                                  <a:pt x="469" y="749"/>
                                </a:lnTo>
                                <a:cubicBezTo>
                                  <a:pt x="468" y="739"/>
                                  <a:pt x="468" y="730"/>
                                  <a:pt x="470" y="722"/>
                                </a:cubicBezTo>
                                <a:cubicBezTo>
                                  <a:pt x="473" y="713"/>
                                  <a:pt x="478" y="705"/>
                                  <a:pt x="486" y="697"/>
                                </a:cubicBezTo>
                                <a:cubicBezTo>
                                  <a:pt x="496" y="687"/>
                                  <a:pt x="507" y="681"/>
                                  <a:pt x="520" y="679"/>
                                </a:cubicBezTo>
                                <a:cubicBezTo>
                                  <a:pt x="533" y="676"/>
                                  <a:pt x="546" y="678"/>
                                  <a:pt x="559" y="683"/>
                                </a:cubicBezTo>
                                <a:cubicBezTo>
                                  <a:pt x="572" y="689"/>
                                  <a:pt x="585" y="697"/>
                                  <a:pt x="596" y="708"/>
                                </a:cubicBezTo>
                                <a:cubicBezTo>
                                  <a:pt x="608" y="720"/>
                                  <a:pt x="616" y="733"/>
                                  <a:pt x="622" y="747"/>
                                </a:cubicBezTo>
                                <a:cubicBezTo>
                                  <a:pt x="627" y="761"/>
                                  <a:pt x="628" y="775"/>
                                  <a:pt x="625" y="788"/>
                                </a:cubicBezTo>
                                <a:cubicBezTo>
                                  <a:pt x="622" y="801"/>
                                  <a:pt x="616" y="813"/>
                                  <a:pt x="607" y="822"/>
                                </a:cubicBezTo>
                                <a:cubicBezTo>
                                  <a:pt x="600" y="828"/>
                                  <a:pt x="593" y="833"/>
                                  <a:pt x="585" y="835"/>
                                </a:cubicBezTo>
                                <a:cubicBezTo>
                                  <a:pt x="577" y="838"/>
                                  <a:pt x="569" y="838"/>
                                  <a:pt x="561" y="838"/>
                                </a:cubicBezTo>
                                <a:lnTo>
                                  <a:pt x="618" y="895"/>
                                </a:lnTo>
                                <a:lnTo>
                                  <a:pt x="598" y="915"/>
                                </a:lnTo>
                                <a:close/>
                                <a:moveTo>
                                  <a:pt x="513" y="794"/>
                                </a:moveTo>
                                <a:cubicBezTo>
                                  <a:pt x="529" y="809"/>
                                  <a:pt x="543" y="817"/>
                                  <a:pt x="556" y="818"/>
                                </a:cubicBezTo>
                                <a:cubicBezTo>
                                  <a:pt x="569" y="819"/>
                                  <a:pt x="580" y="815"/>
                                  <a:pt x="589" y="807"/>
                                </a:cubicBezTo>
                                <a:cubicBezTo>
                                  <a:pt x="598" y="798"/>
                                  <a:pt x="602" y="786"/>
                                  <a:pt x="601" y="773"/>
                                </a:cubicBezTo>
                                <a:cubicBezTo>
                                  <a:pt x="599" y="759"/>
                                  <a:pt x="591" y="744"/>
                                  <a:pt x="575" y="728"/>
                                </a:cubicBezTo>
                                <a:cubicBezTo>
                                  <a:pt x="560" y="713"/>
                                  <a:pt x="546" y="705"/>
                                  <a:pt x="532" y="704"/>
                                </a:cubicBezTo>
                                <a:cubicBezTo>
                                  <a:pt x="519" y="703"/>
                                  <a:pt x="508" y="706"/>
                                  <a:pt x="499" y="715"/>
                                </a:cubicBezTo>
                                <a:cubicBezTo>
                                  <a:pt x="491" y="723"/>
                                  <a:pt x="487" y="735"/>
                                  <a:pt x="489" y="749"/>
                                </a:cubicBezTo>
                                <a:cubicBezTo>
                                  <a:pt x="490" y="764"/>
                                  <a:pt x="498" y="779"/>
                                  <a:pt x="513" y="794"/>
                                </a:cubicBezTo>
                                <a:close/>
                                <a:moveTo>
                                  <a:pt x="678" y="745"/>
                                </a:moveTo>
                                <a:lnTo>
                                  <a:pt x="560" y="628"/>
                                </a:lnTo>
                                <a:lnTo>
                                  <a:pt x="578" y="610"/>
                                </a:lnTo>
                                <a:lnTo>
                                  <a:pt x="596" y="628"/>
                                </a:lnTo>
                                <a:cubicBezTo>
                                  <a:pt x="592" y="615"/>
                                  <a:pt x="591" y="605"/>
                                  <a:pt x="592" y="599"/>
                                </a:cubicBezTo>
                                <a:cubicBezTo>
                                  <a:pt x="593" y="592"/>
                                  <a:pt x="596" y="587"/>
                                  <a:pt x="601" y="582"/>
                                </a:cubicBezTo>
                                <a:cubicBezTo>
                                  <a:pt x="608" y="575"/>
                                  <a:pt x="617" y="571"/>
                                  <a:pt x="628" y="568"/>
                                </a:cubicBezTo>
                                <a:lnTo>
                                  <a:pt x="639" y="593"/>
                                </a:lnTo>
                                <a:cubicBezTo>
                                  <a:pt x="632" y="595"/>
                                  <a:pt x="625" y="599"/>
                                  <a:pt x="621" y="604"/>
                                </a:cubicBezTo>
                                <a:cubicBezTo>
                                  <a:pt x="616" y="608"/>
                                  <a:pt x="614" y="613"/>
                                  <a:pt x="613" y="619"/>
                                </a:cubicBezTo>
                                <a:cubicBezTo>
                                  <a:pt x="612" y="625"/>
                                  <a:pt x="613" y="631"/>
                                  <a:pt x="616" y="638"/>
                                </a:cubicBezTo>
                                <a:cubicBezTo>
                                  <a:pt x="621" y="647"/>
                                  <a:pt x="628" y="656"/>
                                  <a:pt x="636" y="664"/>
                                </a:cubicBezTo>
                                <a:lnTo>
                                  <a:pt x="698" y="726"/>
                                </a:lnTo>
                                <a:lnTo>
                                  <a:pt x="678" y="745"/>
                                </a:lnTo>
                                <a:close/>
                                <a:moveTo>
                                  <a:pt x="894" y="491"/>
                                </a:moveTo>
                                <a:lnTo>
                                  <a:pt x="913" y="510"/>
                                </a:lnTo>
                                <a:lnTo>
                                  <a:pt x="806" y="617"/>
                                </a:lnTo>
                                <a:cubicBezTo>
                                  <a:pt x="801" y="613"/>
                                  <a:pt x="797" y="607"/>
                                  <a:pt x="794" y="601"/>
                                </a:cubicBezTo>
                                <a:cubicBezTo>
                                  <a:pt x="790" y="591"/>
                                  <a:pt x="787" y="580"/>
                                  <a:pt x="786" y="567"/>
                                </a:cubicBezTo>
                                <a:cubicBezTo>
                                  <a:pt x="785" y="554"/>
                                  <a:pt x="785" y="537"/>
                                  <a:pt x="787" y="516"/>
                                </a:cubicBezTo>
                                <a:cubicBezTo>
                                  <a:pt x="790" y="484"/>
                                  <a:pt x="791" y="461"/>
                                  <a:pt x="788" y="446"/>
                                </a:cubicBezTo>
                                <a:cubicBezTo>
                                  <a:pt x="786" y="432"/>
                                  <a:pt x="781" y="420"/>
                                  <a:pt x="774" y="413"/>
                                </a:cubicBezTo>
                                <a:cubicBezTo>
                                  <a:pt x="766" y="405"/>
                                  <a:pt x="757" y="401"/>
                                  <a:pt x="745" y="401"/>
                                </a:cubicBezTo>
                                <a:cubicBezTo>
                                  <a:pt x="734" y="402"/>
                                  <a:pt x="724" y="406"/>
                                  <a:pt x="715" y="415"/>
                                </a:cubicBezTo>
                                <a:cubicBezTo>
                                  <a:pt x="706" y="425"/>
                                  <a:pt x="701" y="436"/>
                                  <a:pt x="701" y="447"/>
                                </a:cubicBezTo>
                                <a:cubicBezTo>
                                  <a:pt x="701" y="458"/>
                                  <a:pt x="706" y="469"/>
                                  <a:pt x="716" y="480"/>
                                </a:cubicBezTo>
                                <a:lnTo>
                                  <a:pt x="694" y="498"/>
                                </a:lnTo>
                                <a:cubicBezTo>
                                  <a:pt x="680" y="481"/>
                                  <a:pt x="673" y="464"/>
                                  <a:pt x="674" y="447"/>
                                </a:cubicBezTo>
                                <a:cubicBezTo>
                                  <a:pt x="676" y="430"/>
                                  <a:pt x="684" y="414"/>
                                  <a:pt x="699" y="398"/>
                                </a:cubicBezTo>
                                <a:cubicBezTo>
                                  <a:pt x="715" y="383"/>
                                  <a:pt x="731" y="375"/>
                                  <a:pt x="749" y="375"/>
                                </a:cubicBezTo>
                                <a:cubicBezTo>
                                  <a:pt x="767" y="374"/>
                                  <a:pt x="782" y="380"/>
                                  <a:pt x="795" y="393"/>
                                </a:cubicBezTo>
                                <a:cubicBezTo>
                                  <a:pt x="801" y="399"/>
                                  <a:pt x="806" y="407"/>
                                  <a:pt x="810" y="416"/>
                                </a:cubicBezTo>
                                <a:cubicBezTo>
                                  <a:pt x="813" y="425"/>
                                  <a:pt x="816" y="436"/>
                                  <a:pt x="816" y="449"/>
                                </a:cubicBezTo>
                                <a:cubicBezTo>
                                  <a:pt x="817" y="462"/>
                                  <a:pt x="816" y="482"/>
                                  <a:pt x="814" y="508"/>
                                </a:cubicBezTo>
                                <a:cubicBezTo>
                                  <a:pt x="812" y="530"/>
                                  <a:pt x="812" y="545"/>
                                  <a:pt x="812" y="552"/>
                                </a:cubicBezTo>
                                <a:cubicBezTo>
                                  <a:pt x="812" y="559"/>
                                  <a:pt x="813" y="565"/>
                                  <a:pt x="814" y="571"/>
                                </a:cubicBezTo>
                                <a:lnTo>
                                  <a:pt x="894" y="491"/>
                                </a:lnTo>
                                <a:close/>
                                <a:moveTo>
                                  <a:pt x="853" y="411"/>
                                </a:moveTo>
                                <a:cubicBezTo>
                                  <a:pt x="834" y="391"/>
                                  <a:pt x="820" y="374"/>
                                  <a:pt x="812" y="358"/>
                                </a:cubicBezTo>
                                <a:cubicBezTo>
                                  <a:pt x="805" y="343"/>
                                  <a:pt x="801" y="328"/>
                                  <a:pt x="803" y="314"/>
                                </a:cubicBezTo>
                                <a:cubicBezTo>
                                  <a:pt x="804" y="300"/>
                                  <a:pt x="811" y="287"/>
                                  <a:pt x="823" y="275"/>
                                </a:cubicBezTo>
                                <a:cubicBezTo>
                                  <a:pt x="831" y="266"/>
                                  <a:pt x="841" y="260"/>
                                  <a:pt x="851" y="257"/>
                                </a:cubicBezTo>
                                <a:cubicBezTo>
                                  <a:pt x="861" y="254"/>
                                  <a:pt x="871" y="254"/>
                                  <a:pt x="882" y="256"/>
                                </a:cubicBezTo>
                                <a:cubicBezTo>
                                  <a:pt x="893" y="259"/>
                                  <a:pt x="904" y="263"/>
                                  <a:pt x="916" y="270"/>
                                </a:cubicBezTo>
                                <a:cubicBezTo>
                                  <a:pt x="928" y="277"/>
                                  <a:pt x="942" y="289"/>
                                  <a:pt x="958" y="305"/>
                                </a:cubicBezTo>
                                <a:cubicBezTo>
                                  <a:pt x="977" y="324"/>
                                  <a:pt x="991" y="341"/>
                                  <a:pt x="998" y="357"/>
                                </a:cubicBezTo>
                                <a:cubicBezTo>
                                  <a:pt x="1006" y="372"/>
                                  <a:pt x="1009" y="387"/>
                                  <a:pt x="1008" y="401"/>
                                </a:cubicBezTo>
                                <a:cubicBezTo>
                                  <a:pt x="1007" y="416"/>
                                  <a:pt x="1000" y="429"/>
                                  <a:pt x="988" y="440"/>
                                </a:cubicBezTo>
                                <a:cubicBezTo>
                                  <a:pt x="973" y="456"/>
                                  <a:pt x="955" y="463"/>
                                  <a:pt x="935" y="460"/>
                                </a:cubicBezTo>
                                <a:cubicBezTo>
                                  <a:pt x="910" y="458"/>
                                  <a:pt x="883" y="441"/>
                                  <a:pt x="853" y="411"/>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4" y="352"/>
                                  <a:pt x="938" y="325"/>
                                </a:cubicBezTo>
                                <a:cubicBezTo>
                                  <a:pt x="911" y="299"/>
                                  <a:pt x="890" y="284"/>
                                  <a:pt x="875" y="282"/>
                                </a:cubicBezTo>
                                <a:cubicBezTo>
                                  <a:pt x="860" y="279"/>
                                  <a:pt x="848" y="282"/>
                                  <a:pt x="839" y="292"/>
                                </a:cubicBezTo>
                                <a:cubicBezTo>
                                  <a:pt x="830" y="301"/>
                                  <a:pt x="826" y="312"/>
                                  <a:pt x="829" y="325"/>
                                </a:cubicBezTo>
                                <a:cubicBezTo>
                                  <a:pt x="832" y="342"/>
                                  <a:pt x="847" y="364"/>
                                  <a:pt x="873" y="390"/>
                                </a:cubicBezTo>
                                <a:close/>
                                <a:moveTo>
                                  <a:pt x="1132" y="291"/>
                                </a:moveTo>
                                <a:lnTo>
                                  <a:pt x="1112" y="311"/>
                                </a:lnTo>
                                <a:lnTo>
                                  <a:pt x="985" y="184"/>
                                </a:lnTo>
                                <a:cubicBezTo>
                                  <a:pt x="985" y="194"/>
                                  <a:pt x="983" y="204"/>
                                  <a:pt x="980" y="217"/>
                                </a:cubicBezTo>
                                <a:cubicBezTo>
                                  <a:pt x="977" y="229"/>
                                  <a:pt x="973" y="240"/>
                                  <a:pt x="970" y="248"/>
                                </a:cubicBezTo>
                                <a:lnTo>
                                  <a:pt x="950" y="229"/>
                                </a:lnTo>
                                <a:cubicBezTo>
                                  <a:pt x="956" y="212"/>
                                  <a:pt x="960" y="196"/>
                                  <a:pt x="960" y="181"/>
                                </a:cubicBezTo>
                                <a:cubicBezTo>
                                  <a:pt x="961" y="165"/>
                                  <a:pt x="960" y="152"/>
                                  <a:pt x="956" y="141"/>
                                </a:cubicBezTo>
                                <a:lnTo>
                                  <a:pt x="969" y="128"/>
                                </a:lnTo>
                                <a:lnTo>
                                  <a:pt x="1132" y="291"/>
                                </a:lnTo>
                                <a:close/>
                                <a:moveTo>
                                  <a:pt x="1162" y="16"/>
                                </a:moveTo>
                                <a:lnTo>
                                  <a:pt x="1144" y="37"/>
                                </a:lnTo>
                                <a:cubicBezTo>
                                  <a:pt x="1135" y="31"/>
                                  <a:pt x="1126" y="28"/>
                                  <a:pt x="1120" y="28"/>
                                </a:cubicBezTo>
                                <a:cubicBezTo>
                                  <a:pt x="1109" y="28"/>
                                  <a:pt x="1099" y="31"/>
                                  <a:pt x="1091" y="39"/>
                                </a:cubicBezTo>
                                <a:cubicBezTo>
                                  <a:pt x="1085" y="46"/>
                                  <a:pt x="1081" y="53"/>
                                  <a:pt x="1080" y="61"/>
                                </a:cubicBezTo>
                                <a:cubicBezTo>
                                  <a:pt x="1078" y="72"/>
                                  <a:pt x="1080" y="84"/>
                                  <a:pt x="1085" y="96"/>
                                </a:cubicBezTo>
                                <a:cubicBezTo>
                                  <a:pt x="1090" y="108"/>
                                  <a:pt x="1101" y="123"/>
                                  <a:pt x="1117" y="139"/>
                                </a:cubicBezTo>
                                <a:cubicBezTo>
                                  <a:pt x="1114" y="127"/>
                                  <a:pt x="1115" y="116"/>
                                  <a:pt x="1118" y="105"/>
                                </a:cubicBezTo>
                                <a:cubicBezTo>
                                  <a:pt x="1122" y="95"/>
                                  <a:pt x="1127" y="86"/>
                                  <a:pt x="1135" y="78"/>
                                </a:cubicBezTo>
                                <a:cubicBezTo>
                                  <a:pt x="1148" y="65"/>
                                  <a:pt x="1164" y="59"/>
                                  <a:pt x="1183" y="59"/>
                                </a:cubicBezTo>
                                <a:cubicBezTo>
                                  <a:pt x="1202" y="60"/>
                                  <a:pt x="1219" y="67"/>
                                  <a:pt x="1235" y="83"/>
                                </a:cubicBezTo>
                                <a:cubicBezTo>
                                  <a:pt x="1245" y="93"/>
                                  <a:pt x="1252" y="105"/>
                                  <a:pt x="1257" y="118"/>
                                </a:cubicBezTo>
                                <a:cubicBezTo>
                                  <a:pt x="1261" y="131"/>
                                  <a:pt x="1262" y="144"/>
                                  <a:pt x="1259" y="156"/>
                                </a:cubicBezTo>
                                <a:cubicBezTo>
                                  <a:pt x="1256" y="168"/>
                                  <a:pt x="1249" y="179"/>
                                  <a:pt x="1240" y="189"/>
                                </a:cubicBezTo>
                                <a:cubicBezTo>
                                  <a:pt x="1223" y="206"/>
                                  <a:pt x="1203" y="213"/>
                                  <a:pt x="1181" y="211"/>
                                </a:cubicBezTo>
                                <a:cubicBezTo>
                                  <a:pt x="1158" y="210"/>
                                  <a:pt x="1133" y="195"/>
                                  <a:pt x="1105" y="167"/>
                                </a:cubicBezTo>
                                <a:cubicBezTo>
                                  <a:pt x="1073" y="135"/>
                                  <a:pt x="1056" y="107"/>
                                  <a:pt x="1054" y="81"/>
                                </a:cubicBezTo>
                                <a:cubicBezTo>
                                  <a:pt x="1052" y="59"/>
                                  <a:pt x="1059" y="39"/>
                                  <a:pt x="1076" y="22"/>
                                </a:cubicBezTo>
                                <a:cubicBezTo>
                                  <a:pt x="1089" y="9"/>
                                  <a:pt x="1103" y="2"/>
                                  <a:pt x="1118" y="1"/>
                                </a:cubicBezTo>
                                <a:cubicBezTo>
                                  <a:pt x="1133" y="0"/>
                                  <a:pt x="1148" y="5"/>
                                  <a:pt x="1162" y="16"/>
                                </a:cubicBezTo>
                                <a:close/>
                                <a:moveTo>
                                  <a:pt x="1151" y="167"/>
                                </a:moveTo>
                                <a:cubicBezTo>
                                  <a:pt x="1158" y="174"/>
                                  <a:pt x="1166" y="179"/>
                                  <a:pt x="1175" y="182"/>
                                </a:cubicBezTo>
                                <a:cubicBezTo>
                                  <a:pt x="1184" y="186"/>
                                  <a:pt x="1193" y="186"/>
                                  <a:pt x="1202" y="185"/>
                                </a:cubicBezTo>
                                <a:cubicBezTo>
                                  <a:pt x="1210" y="183"/>
                                  <a:pt x="1217" y="179"/>
                                  <a:pt x="1223" y="173"/>
                                </a:cubicBezTo>
                                <a:cubicBezTo>
                                  <a:pt x="1231" y="165"/>
                                  <a:pt x="1235" y="154"/>
                                  <a:pt x="1234" y="141"/>
                                </a:cubicBezTo>
                                <a:cubicBezTo>
                                  <a:pt x="1234" y="128"/>
                                  <a:pt x="1227" y="116"/>
                                  <a:pt x="1216" y="104"/>
                                </a:cubicBezTo>
                                <a:cubicBezTo>
                                  <a:pt x="1205" y="93"/>
                                  <a:pt x="1193" y="87"/>
                                  <a:pt x="1180" y="87"/>
                                </a:cubicBezTo>
                                <a:cubicBezTo>
                                  <a:pt x="1168" y="86"/>
                                  <a:pt x="1157" y="91"/>
                                  <a:pt x="1148" y="100"/>
                                </a:cubicBezTo>
                                <a:cubicBezTo>
                                  <a:pt x="1139" y="109"/>
                                  <a:pt x="1135" y="120"/>
                                  <a:pt x="1135" y="132"/>
                                </a:cubicBezTo>
                                <a:cubicBezTo>
                                  <a:pt x="1135"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00440" y="2182320"/>
                            <a:ext cx="371520" cy="276120"/>
                          </a:xfrm>
                          <a:custGeom>
                            <a:avLst/>
                            <a:gdLst/>
                            <a:ahLst/>
                            <a:rect l="l" t="t" r="r" b="b"/>
                            <a:pathLst>
                              <a:path w="1262" h="1261">
                                <a:moveTo>
                                  <a:pt x="182" y="1241"/>
                                </a:moveTo>
                                <a:lnTo>
                                  <a:pt x="162" y="1261"/>
                                </a:lnTo>
                                <a:lnTo>
                                  <a:pt x="35" y="1135"/>
                                </a:lnTo>
                                <a:cubicBezTo>
                                  <a:pt x="35" y="1144"/>
                                  <a:pt x="33" y="1155"/>
                                  <a:pt x="30" y="1167"/>
                                </a:cubicBezTo>
                                <a:cubicBezTo>
                                  <a:pt x="27" y="1180"/>
                                  <a:pt x="23" y="1190"/>
                                  <a:pt x="19" y="1198"/>
                                </a:cubicBezTo>
                                <a:lnTo>
                                  <a:pt x="0" y="1179"/>
                                </a:lnTo>
                                <a:cubicBezTo>
                                  <a:pt x="6" y="1163"/>
                                  <a:pt x="9" y="1147"/>
                                  <a:pt x="10" y="1131"/>
                                </a:cubicBezTo>
                                <a:cubicBezTo>
                                  <a:pt x="11" y="1115"/>
                                  <a:pt x="10" y="1102"/>
                                  <a:pt x="6" y="1092"/>
                                </a:cubicBezTo>
                                <a:lnTo>
                                  <a:pt x="19" y="1079"/>
                                </a:lnTo>
                                <a:lnTo>
                                  <a:pt x="182" y="1241"/>
                                </a:lnTo>
                                <a:close/>
                                <a:moveTo>
                                  <a:pt x="92" y="1050"/>
                                </a:moveTo>
                                <a:lnTo>
                                  <a:pt x="73" y="1031"/>
                                </a:lnTo>
                                <a:lnTo>
                                  <a:pt x="178" y="926"/>
                                </a:lnTo>
                                <a:lnTo>
                                  <a:pt x="193" y="941"/>
                                </a:lnTo>
                                <a:cubicBezTo>
                                  <a:pt x="194" y="963"/>
                                  <a:pt x="198" y="987"/>
                                  <a:pt x="206" y="1016"/>
                                </a:cubicBezTo>
                                <a:cubicBezTo>
                                  <a:pt x="214" y="1044"/>
                                  <a:pt x="225" y="1071"/>
                                  <a:pt x="239" y="1095"/>
                                </a:cubicBezTo>
                                <a:cubicBezTo>
                                  <a:pt x="248" y="1113"/>
                                  <a:pt x="261" y="1130"/>
                                  <a:pt x="276" y="1148"/>
                                </a:cubicBezTo>
                                <a:lnTo>
                                  <a:pt x="255" y="1168"/>
                                </a:lnTo>
                                <a:cubicBezTo>
                                  <a:pt x="243" y="1155"/>
                                  <a:pt x="230" y="1137"/>
                                  <a:pt x="217" y="1114"/>
                                </a:cubicBezTo>
                                <a:cubicBezTo>
                                  <a:pt x="203" y="1091"/>
                                  <a:pt x="193" y="1067"/>
                                  <a:pt x="185" y="1041"/>
                                </a:cubicBezTo>
                                <a:cubicBezTo>
                                  <a:pt x="177" y="1016"/>
                                  <a:pt x="173" y="992"/>
                                  <a:pt x="171" y="971"/>
                                </a:cubicBezTo>
                                <a:lnTo>
                                  <a:pt x="92" y="1050"/>
                                </a:lnTo>
                                <a:close/>
                                <a:moveTo>
                                  <a:pt x="391" y="1032"/>
                                </a:moveTo>
                                <a:lnTo>
                                  <a:pt x="291" y="808"/>
                                </a:lnTo>
                                <a:lnTo>
                                  <a:pt x="315" y="785"/>
                                </a:lnTo>
                                <a:lnTo>
                                  <a:pt x="543" y="880"/>
                                </a:lnTo>
                                <a:lnTo>
                                  <a:pt x="518" y="905"/>
                                </a:lnTo>
                                <a:lnTo>
                                  <a:pt x="450" y="875"/>
                                </a:lnTo>
                                <a:lnTo>
                                  <a:pt x="383" y="942"/>
                                </a:lnTo>
                                <a:lnTo>
                                  <a:pt x="414" y="1009"/>
                                </a:lnTo>
                                <a:lnTo>
                                  <a:pt x="391" y="1032"/>
                                </a:lnTo>
                                <a:close/>
                                <a:moveTo>
                                  <a:pt x="371" y="919"/>
                                </a:moveTo>
                                <a:lnTo>
                                  <a:pt x="426" y="864"/>
                                </a:lnTo>
                                <a:lnTo>
                                  <a:pt x="365" y="836"/>
                                </a:lnTo>
                                <a:cubicBezTo>
                                  <a:pt x="346" y="827"/>
                                  <a:pt x="331" y="820"/>
                                  <a:pt x="320" y="814"/>
                                </a:cubicBezTo>
                                <a:cubicBezTo>
                                  <a:pt x="328" y="826"/>
                                  <a:pt x="335" y="839"/>
                                  <a:pt x="342" y="853"/>
                                </a:cubicBezTo>
                                <a:lnTo>
                                  <a:pt x="371" y="919"/>
                                </a:lnTo>
                                <a:close/>
                                <a:moveTo>
                                  <a:pt x="599" y="915"/>
                                </a:moveTo>
                                <a:lnTo>
                                  <a:pt x="436" y="752"/>
                                </a:lnTo>
                                <a:lnTo>
                                  <a:pt x="454" y="734"/>
                                </a:lnTo>
                                <a:lnTo>
                                  <a:pt x="470" y="749"/>
                                </a:lnTo>
                                <a:cubicBezTo>
                                  <a:pt x="468" y="739"/>
                                  <a:pt x="468" y="730"/>
                                  <a:pt x="471" y="722"/>
                                </a:cubicBezTo>
                                <a:cubicBezTo>
                                  <a:pt x="473" y="713"/>
                                  <a:pt x="478" y="705"/>
                                  <a:pt x="486" y="697"/>
                                </a:cubicBezTo>
                                <a:cubicBezTo>
                                  <a:pt x="496" y="687"/>
                                  <a:pt x="507" y="681"/>
                                  <a:pt x="520" y="679"/>
                                </a:cubicBezTo>
                                <a:cubicBezTo>
                                  <a:pt x="533" y="676"/>
                                  <a:pt x="546" y="678"/>
                                  <a:pt x="559" y="683"/>
                                </a:cubicBezTo>
                                <a:cubicBezTo>
                                  <a:pt x="572" y="689"/>
                                  <a:pt x="585" y="697"/>
                                  <a:pt x="596" y="708"/>
                                </a:cubicBezTo>
                                <a:cubicBezTo>
                                  <a:pt x="608" y="720"/>
                                  <a:pt x="617" y="733"/>
                                  <a:pt x="622" y="747"/>
                                </a:cubicBezTo>
                                <a:cubicBezTo>
                                  <a:pt x="627" y="761"/>
                                  <a:pt x="628" y="775"/>
                                  <a:pt x="625" y="788"/>
                                </a:cubicBezTo>
                                <a:cubicBezTo>
                                  <a:pt x="622" y="801"/>
                                  <a:pt x="616" y="813"/>
                                  <a:pt x="607" y="822"/>
                                </a:cubicBezTo>
                                <a:cubicBezTo>
                                  <a:pt x="600" y="828"/>
                                  <a:pt x="593" y="833"/>
                                  <a:pt x="585" y="835"/>
                                </a:cubicBezTo>
                                <a:cubicBezTo>
                                  <a:pt x="577" y="838"/>
                                  <a:pt x="569" y="838"/>
                                  <a:pt x="561" y="838"/>
                                </a:cubicBezTo>
                                <a:lnTo>
                                  <a:pt x="618" y="895"/>
                                </a:lnTo>
                                <a:lnTo>
                                  <a:pt x="599" y="915"/>
                                </a:lnTo>
                                <a:close/>
                                <a:moveTo>
                                  <a:pt x="514" y="794"/>
                                </a:moveTo>
                                <a:cubicBezTo>
                                  <a:pt x="529" y="809"/>
                                  <a:pt x="543" y="817"/>
                                  <a:pt x="556" y="818"/>
                                </a:cubicBezTo>
                                <a:cubicBezTo>
                                  <a:pt x="570" y="819"/>
                                  <a:pt x="581" y="815"/>
                                  <a:pt x="589" y="807"/>
                                </a:cubicBezTo>
                                <a:cubicBezTo>
                                  <a:pt x="598" y="798"/>
                                  <a:pt x="602" y="786"/>
                                  <a:pt x="601" y="773"/>
                                </a:cubicBezTo>
                                <a:cubicBezTo>
                                  <a:pt x="600" y="759"/>
                                  <a:pt x="591" y="744"/>
                                  <a:pt x="575" y="728"/>
                                </a:cubicBezTo>
                                <a:cubicBezTo>
                                  <a:pt x="560" y="713"/>
                                  <a:pt x="546" y="705"/>
                                  <a:pt x="533" y="704"/>
                                </a:cubicBezTo>
                                <a:cubicBezTo>
                                  <a:pt x="519" y="703"/>
                                  <a:pt x="508" y="706"/>
                                  <a:pt x="499" y="715"/>
                                </a:cubicBezTo>
                                <a:cubicBezTo>
                                  <a:pt x="491" y="723"/>
                                  <a:pt x="487" y="735"/>
                                  <a:pt x="489" y="749"/>
                                </a:cubicBezTo>
                                <a:cubicBezTo>
                                  <a:pt x="490" y="764"/>
                                  <a:pt x="498" y="779"/>
                                  <a:pt x="514" y="794"/>
                                </a:cubicBezTo>
                                <a:close/>
                                <a:moveTo>
                                  <a:pt x="678" y="745"/>
                                </a:moveTo>
                                <a:lnTo>
                                  <a:pt x="560" y="628"/>
                                </a:lnTo>
                                <a:lnTo>
                                  <a:pt x="578" y="610"/>
                                </a:lnTo>
                                <a:lnTo>
                                  <a:pt x="596" y="628"/>
                                </a:lnTo>
                                <a:cubicBezTo>
                                  <a:pt x="592" y="615"/>
                                  <a:pt x="591" y="605"/>
                                  <a:pt x="592" y="599"/>
                                </a:cubicBezTo>
                                <a:cubicBezTo>
                                  <a:pt x="594" y="592"/>
                                  <a:pt x="596" y="587"/>
                                  <a:pt x="601" y="582"/>
                                </a:cubicBezTo>
                                <a:cubicBezTo>
                                  <a:pt x="608" y="575"/>
                                  <a:pt x="617" y="571"/>
                                  <a:pt x="628" y="568"/>
                                </a:cubicBezTo>
                                <a:lnTo>
                                  <a:pt x="640" y="593"/>
                                </a:lnTo>
                                <a:cubicBezTo>
                                  <a:pt x="632" y="595"/>
                                  <a:pt x="626" y="599"/>
                                  <a:pt x="621" y="604"/>
                                </a:cubicBezTo>
                                <a:cubicBezTo>
                                  <a:pt x="616" y="608"/>
                                  <a:pt x="614" y="613"/>
                                  <a:pt x="613" y="619"/>
                                </a:cubicBezTo>
                                <a:cubicBezTo>
                                  <a:pt x="612" y="625"/>
                                  <a:pt x="613" y="631"/>
                                  <a:pt x="616" y="638"/>
                                </a:cubicBezTo>
                                <a:cubicBezTo>
                                  <a:pt x="621" y="647"/>
                                  <a:pt x="628" y="656"/>
                                  <a:pt x="636" y="664"/>
                                </a:cubicBezTo>
                                <a:lnTo>
                                  <a:pt x="698" y="726"/>
                                </a:lnTo>
                                <a:lnTo>
                                  <a:pt x="678" y="745"/>
                                </a:lnTo>
                                <a:close/>
                                <a:moveTo>
                                  <a:pt x="894" y="491"/>
                                </a:moveTo>
                                <a:lnTo>
                                  <a:pt x="913" y="510"/>
                                </a:lnTo>
                                <a:lnTo>
                                  <a:pt x="806" y="617"/>
                                </a:lnTo>
                                <a:cubicBezTo>
                                  <a:pt x="801" y="613"/>
                                  <a:pt x="797" y="607"/>
                                  <a:pt x="794" y="601"/>
                                </a:cubicBezTo>
                                <a:cubicBezTo>
                                  <a:pt x="790" y="591"/>
                                  <a:pt x="787" y="580"/>
                                  <a:pt x="786" y="567"/>
                                </a:cubicBezTo>
                                <a:cubicBezTo>
                                  <a:pt x="785" y="554"/>
                                  <a:pt x="785" y="537"/>
                                  <a:pt x="787" y="516"/>
                                </a:cubicBezTo>
                                <a:cubicBezTo>
                                  <a:pt x="790" y="484"/>
                                  <a:pt x="791" y="461"/>
                                  <a:pt x="789" y="446"/>
                                </a:cubicBezTo>
                                <a:cubicBezTo>
                                  <a:pt x="786" y="432"/>
                                  <a:pt x="781" y="420"/>
                                  <a:pt x="774" y="413"/>
                                </a:cubicBezTo>
                                <a:cubicBezTo>
                                  <a:pt x="766" y="405"/>
                                  <a:pt x="757" y="401"/>
                                  <a:pt x="746" y="401"/>
                                </a:cubicBezTo>
                                <a:cubicBezTo>
                                  <a:pt x="735" y="402"/>
                                  <a:pt x="724" y="406"/>
                                  <a:pt x="715" y="415"/>
                                </a:cubicBezTo>
                                <a:cubicBezTo>
                                  <a:pt x="706" y="425"/>
                                  <a:pt x="701" y="436"/>
                                  <a:pt x="701" y="447"/>
                                </a:cubicBezTo>
                                <a:cubicBezTo>
                                  <a:pt x="701" y="458"/>
                                  <a:pt x="706" y="469"/>
                                  <a:pt x="716" y="480"/>
                                </a:cubicBezTo>
                                <a:lnTo>
                                  <a:pt x="694" y="498"/>
                                </a:lnTo>
                                <a:cubicBezTo>
                                  <a:pt x="680" y="481"/>
                                  <a:pt x="673" y="464"/>
                                  <a:pt x="675" y="447"/>
                                </a:cubicBezTo>
                                <a:cubicBezTo>
                                  <a:pt x="676" y="430"/>
                                  <a:pt x="684" y="414"/>
                                  <a:pt x="699" y="398"/>
                                </a:cubicBezTo>
                                <a:cubicBezTo>
                                  <a:pt x="715" y="383"/>
                                  <a:pt x="732" y="375"/>
                                  <a:pt x="749" y="375"/>
                                </a:cubicBezTo>
                                <a:cubicBezTo>
                                  <a:pt x="767" y="374"/>
                                  <a:pt x="782" y="380"/>
                                  <a:pt x="795" y="393"/>
                                </a:cubicBezTo>
                                <a:cubicBezTo>
                                  <a:pt x="801" y="399"/>
                                  <a:pt x="806" y="407"/>
                                  <a:pt x="810" y="416"/>
                                </a:cubicBezTo>
                                <a:cubicBezTo>
                                  <a:pt x="814" y="425"/>
                                  <a:pt x="816" y="436"/>
                                  <a:pt x="817" y="449"/>
                                </a:cubicBezTo>
                                <a:cubicBezTo>
                                  <a:pt x="817" y="462"/>
                                  <a:pt x="817" y="482"/>
                                  <a:pt x="814" y="508"/>
                                </a:cubicBezTo>
                                <a:cubicBezTo>
                                  <a:pt x="813" y="530"/>
                                  <a:pt x="812" y="545"/>
                                  <a:pt x="812" y="552"/>
                                </a:cubicBezTo>
                                <a:cubicBezTo>
                                  <a:pt x="812" y="559"/>
                                  <a:pt x="813" y="565"/>
                                  <a:pt x="814" y="571"/>
                                </a:cubicBezTo>
                                <a:lnTo>
                                  <a:pt x="894" y="491"/>
                                </a:lnTo>
                                <a:close/>
                                <a:moveTo>
                                  <a:pt x="853" y="411"/>
                                </a:moveTo>
                                <a:cubicBezTo>
                                  <a:pt x="834" y="391"/>
                                  <a:pt x="820" y="374"/>
                                  <a:pt x="812" y="358"/>
                                </a:cubicBezTo>
                                <a:cubicBezTo>
                                  <a:pt x="805" y="343"/>
                                  <a:pt x="802" y="328"/>
                                  <a:pt x="803" y="314"/>
                                </a:cubicBezTo>
                                <a:cubicBezTo>
                                  <a:pt x="804" y="300"/>
                                  <a:pt x="811" y="287"/>
                                  <a:pt x="823" y="275"/>
                                </a:cubicBezTo>
                                <a:cubicBezTo>
                                  <a:pt x="832" y="266"/>
                                  <a:pt x="841" y="260"/>
                                  <a:pt x="851" y="257"/>
                                </a:cubicBezTo>
                                <a:cubicBezTo>
                                  <a:pt x="861" y="254"/>
                                  <a:pt x="871" y="254"/>
                                  <a:pt x="882" y="256"/>
                                </a:cubicBezTo>
                                <a:cubicBezTo>
                                  <a:pt x="893" y="259"/>
                                  <a:pt x="905" y="263"/>
                                  <a:pt x="916" y="270"/>
                                </a:cubicBezTo>
                                <a:cubicBezTo>
                                  <a:pt x="928" y="277"/>
                                  <a:pt x="942" y="289"/>
                                  <a:pt x="958" y="305"/>
                                </a:cubicBezTo>
                                <a:cubicBezTo>
                                  <a:pt x="977" y="324"/>
                                  <a:pt x="991" y="341"/>
                                  <a:pt x="999" y="357"/>
                                </a:cubicBezTo>
                                <a:cubicBezTo>
                                  <a:pt x="1006" y="372"/>
                                  <a:pt x="1010" y="387"/>
                                  <a:pt x="1008" y="401"/>
                                </a:cubicBezTo>
                                <a:cubicBezTo>
                                  <a:pt x="1007" y="416"/>
                                  <a:pt x="1000" y="429"/>
                                  <a:pt x="988" y="440"/>
                                </a:cubicBezTo>
                                <a:cubicBezTo>
                                  <a:pt x="973" y="456"/>
                                  <a:pt x="955" y="463"/>
                                  <a:pt x="935" y="460"/>
                                </a:cubicBezTo>
                                <a:cubicBezTo>
                                  <a:pt x="911" y="458"/>
                                  <a:pt x="883" y="441"/>
                                  <a:pt x="853" y="411"/>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5" y="352"/>
                                  <a:pt x="938" y="325"/>
                                </a:cubicBezTo>
                                <a:cubicBezTo>
                                  <a:pt x="911" y="299"/>
                                  <a:pt x="890" y="284"/>
                                  <a:pt x="876" y="282"/>
                                </a:cubicBezTo>
                                <a:cubicBezTo>
                                  <a:pt x="861" y="279"/>
                                  <a:pt x="848" y="282"/>
                                  <a:pt x="839" y="292"/>
                                </a:cubicBezTo>
                                <a:cubicBezTo>
                                  <a:pt x="830" y="301"/>
                                  <a:pt x="827" y="312"/>
                                  <a:pt x="829" y="325"/>
                                </a:cubicBezTo>
                                <a:cubicBezTo>
                                  <a:pt x="832" y="342"/>
                                  <a:pt x="847" y="364"/>
                                  <a:pt x="873" y="390"/>
                                </a:cubicBezTo>
                                <a:close/>
                                <a:moveTo>
                                  <a:pt x="1132" y="291"/>
                                </a:moveTo>
                                <a:lnTo>
                                  <a:pt x="1112" y="311"/>
                                </a:lnTo>
                                <a:lnTo>
                                  <a:pt x="985" y="184"/>
                                </a:lnTo>
                                <a:cubicBezTo>
                                  <a:pt x="985" y="194"/>
                                  <a:pt x="983" y="204"/>
                                  <a:pt x="980" y="217"/>
                                </a:cubicBezTo>
                                <a:cubicBezTo>
                                  <a:pt x="977" y="229"/>
                                  <a:pt x="974" y="240"/>
                                  <a:pt x="970" y="248"/>
                                </a:cubicBezTo>
                                <a:lnTo>
                                  <a:pt x="950" y="229"/>
                                </a:lnTo>
                                <a:cubicBezTo>
                                  <a:pt x="956" y="212"/>
                                  <a:pt x="960" y="196"/>
                                  <a:pt x="961" y="181"/>
                                </a:cubicBezTo>
                                <a:cubicBezTo>
                                  <a:pt x="961" y="165"/>
                                  <a:pt x="960" y="152"/>
                                  <a:pt x="957" y="141"/>
                                </a:cubicBezTo>
                                <a:lnTo>
                                  <a:pt x="969" y="128"/>
                                </a:lnTo>
                                <a:lnTo>
                                  <a:pt x="1132" y="291"/>
                                </a:lnTo>
                                <a:close/>
                                <a:moveTo>
                                  <a:pt x="1162" y="16"/>
                                </a:moveTo>
                                <a:lnTo>
                                  <a:pt x="1144" y="37"/>
                                </a:lnTo>
                                <a:cubicBezTo>
                                  <a:pt x="1135" y="31"/>
                                  <a:pt x="1126" y="28"/>
                                  <a:pt x="1120" y="28"/>
                                </a:cubicBezTo>
                                <a:cubicBezTo>
                                  <a:pt x="1109" y="28"/>
                                  <a:pt x="1099" y="31"/>
                                  <a:pt x="1091" y="39"/>
                                </a:cubicBezTo>
                                <a:cubicBezTo>
                                  <a:pt x="1085" y="46"/>
                                  <a:pt x="1081" y="53"/>
                                  <a:pt x="1080" y="61"/>
                                </a:cubicBezTo>
                                <a:cubicBezTo>
                                  <a:pt x="1078" y="72"/>
                                  <a:pt x="1080" y="84"/>
                                  <a:pt x="1085" y="96"/>
                                </a:cubicBezTo>
                                <a:cubicBezTo>
                                  <a:pt x="1090" y="108"/>
                                  <a:pt x="1101" y="123"/>
                                  <a:pt x="1117" y="139"/>
                                </a:cubicBezTo>
                                <a:cubicBezTo>
                                  <a:pt x="1114" y="127"/>
                                  <a:pt x="1115" y="116"/>
                                  <a:pt x="1118" y="105"/>
                                </a:cubicBezTo>
                                <a:cubicBezTo>
                                  <a:pt x="1122" y="95"/>
                                  <a:pt x="1127" y="86"/>
                                  <a:pt x="1135" y="78"/>
                                </a:cubicBezTo>
                                <a:cubicBezTo>
                                  <a:pt x="1148" y="65"/>
                                  <a:pt x="1164" y="59"/>
                                  <a:pt x="1183" y="59"/>
                                </a:cubicBezTo>
                                <a:cubicBezTo>
                                  <a:pt x="1202" y="60"/>
                                  <a:pt x="1220" y="67"/>
                                  <a:pt x="1235" y="83"/>
                                </a:cubicBezTo>
                                <a:cubicBezTo>
                                  <a:pt x="1245" y="93"/>
                                  <a:pt x="1252" y="105"/>
                                  <a:pt x="1257" y="118"/>
                                </a:cubicBezTo>
                                <a:cubicBezTo>
                                  <a:pt x="1261" y="131"/>
                                  <a:pt x="1262" y="144"/>
                                  <a:pt x="1259" y="156"/>
                                </a:cubicBezTo>
                                <a:cubicBezTo>
                                  <a:pt x="1256" y="168"/>
                                  <a:pt x="1249" y="179"/>
                                  <a:pt x="1240" y="189"/>
                                </a:cubicBezTo>
                                <a:cubicBezTo>
                                  <a:pt x="1223" y="206"/>
                                  <a:pt x="1204" y="213"/>
                                  <a:pt x="1181" y="211"/>
                                </a:cubicBezTo>
                                <a:cubicBezTo>
                                  <a:pt x="1158" y="210"/>
                                  <a:pt x="1133" y="195"/>
                                  <a:pt x="1105" y="167"/>
                                </a:cubicBezTo>
                                <a:cubicBezTo>
                                  <a:pt x="1074" y="135"/>
                                  <a:pt x="1057" y="107"/>
                                  <a:pt x="1054" y="81"/>
                                </a:cubicBezTo>
                                <a:cubicBezTo>
                                  <a:pt x="1052" y="59"/>
                                  <a:pt x="1059" y="39"/>
                                  <a:pt x="1076" y="22"/>
                                </a:cubicBezTo>
                                <a:cubicBezTo>
                                  <a:pt x="1089" y="9"/>
                                  <a:pt x="1103" y="2"/>
                                  <a:pt x="1118" y="1"/>
                                </a:cubicBezTo>
                                <a:cubicBezTo>
                                  <a:pt x="1134" y="0"/>
                                  <a:pt x="1148" y="5"/>
                                  <a:pt x="1162" y="16"/>
                                </a:cubicBezTo>
                                <a:close/>
                                <a:moveTo>
                                  <a:pt x="1151" y="167"/>
                                </a:moveTo>
                                <a:cubicBezTo>
                                  <a:pt x="1158" y="174"/>
                                  <a:pt x="1166" y="179"/>
                                  <a:pt x="1175" y="182"/>
                                </a:cubicBezTo>
                                <a:cubicBezTo>
                                  <a:pt x="1184" y="186"/>
                                  <a:pt x="1193" y="186"/>
                                  <a:pt x="1202" y="185"/>
                                </a:cubicBezTo>
                                <a:cubicBezTo>
                                  <a:pt x="1210" y="183"/>
                                  <a:pt x="1217" y="179"/>
                                  <a:pt x="1223" y="173"/>
                                </a:cubicBezTo>
                                <a:cubicBezTo>
                                  <a:pt x="1231" y="165"/>
                                  <a:pt x="1235" y="154"/>
                                  <a:pt x="1235" y="141"/>
                                </a:cubicBezTo>
                                <a:cubicBezTo>
                                  <a:pt x="1234" y="128"/>
                                  <a:pt x="1228" y="116"/>
                                  <a:pt x="1216" y="104"/>
                                </a:cubicBezTo>
                                <a:cubicBezTo>
                                  <a:pt x="1205" y="93"/>
                                  <a:pt x="1193" y="87"/>
                                  <a:pt x="1181" y="87"/>
                                </a:cubicBezTo>
                                <a:cubicBezTo>
                                  <a:pt x="1168" y="86"/>
                                  <a:pt x="1157" y="91"/>
                                  <a:pt x="1148" y="100"/>
                                </a:cubicBezTo>
                                <a:cubicBezTo>
                                  <a:pt x="1139" y="109"/>
                                  <a:pt x="1135" y="120"/>
                                  <a:pt x="1135" y="132"/>
                                </a:cubicBezTo>
                                <a:cubicBezTo>
                                  <a:pt x="1135"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972520" y="2182320"/>
                            <a:ext cx="370800" cy="276120"/>
                          </a:xfrm>
                          <a:custGeom>
                            <a:avLst/>
                            <a:gdLst/>
                            <a:ahLst/>
                            <a:rect l="l" t="t" r="r" b="b"/>
                            <a:pathLst>
                              <a:path w="1262" h="1261">
                                <a:moveTo>
                                  <a:pt x="182" y="1241"/>
                                </a:moveTo>
                                <a:lnTo>
                                  <a:pt x="162" y="1261"/>
                                </a:lnTo>
                                <a:lnTo>
                                  <a:pt x="35" y="1135"/>
                                </a:lnTo>
                                <a:cubicBezTo>
                                  <a:pt x="35" y="1144"/>
                                  <a:pt x="33" y="1155"/>
                                  <a:pt x="30" y="1167"/>
                                </a:cubicBezTo>
                                <a:cubicBezTo>
                                  <a:pt x="27" y="1180"/>
                                  <a:pt x="23" y="1190"/>
                                  <a:pt x="19" y="1198"/>
                                </a:cubicBezTo>
                                <a:lnTo>
                                  <a:pt x="0" y="1179"/>
                                </a:lnTo>
                                <a:cubicBezTo>
                                  <a:pt x="6" y="1163"/>
                                  <a:pt x="9" y="1147"/>
                                  <a:pt x="10" y="1131"/>
                                </a:cubicBezTo>
                                <a:cubicBezTo>
                                  <a:pt x="11" y="1115"/>
                                  <a:pt x="10" y="1102"/>
                                  <a:pt x="6" y="1092"/>
                                </a:cubicBezTo>
                                <a:lnTo>
                                  <a:pt x="19" y="1079"/>
                                </a:lnTo>
                                <a:lnTo>
                                  <a:pt x="182" y="1241"/>
                                </a:lnTo>
                                <a:close/>
                                <a:moveTo>
                                  <a:pt x="174" y="1073"/>
                                </a:moveTo>
                                <a:cubicBezTo>
                                  <a:pt x="163" y="1079"/>
                                  <a:pt x="152" y="1081"/>
                                  <a:pt x="143" y="1079"/>
                                </a:cubicBezTo>
                                <a:cubicBezTo>
                                  <a:pt x="133" y="1077"/>
                                  <a:pt x="125" y="1073"/>
                                  <a:pt x="117" y="1065"/>
                                </a:cubicBezTo>
                                <a:cubicBezTo>
                                  <a:pt x="105" y="1053"/>
                                  <a:pt x="99" y="1039"/>
                                  <a:pt x="100" y="1022"/>
                                </a:cubicBezTo>
                                <a:cubicBezTo>
                                  <a:pt x="100" y="1006"/>
                                  <a:pt x="107" y="991"/>
                                  <a:pt x="122" y="976"/>
                                </a:cubicBezTo>
                                <a:cubicBezTo>
                                  <a:pt x="136" y="962"/>
                                  <a:pt x="151" y="955"/>
                                  <a:pt x="168" y="955"/>
                                </a:cubicBezTo>
                                <a:cubicBezTo>
                                  <a:pt x="185" y="954"/>
                                  <a:pt x="199" y="960"/>
                                  <a:pt x="211" y="972"/>
                                </a:cubicBezTo>
                                <a:cubicBezTo>
                                  <a:pt x="218" y="979"/>
                                  <a:pt x="223" y="988"/>
                                  <a:pt x="225" y="997"/>
                                </a:cubicBezTo>
                                <a:cubicBezTo>
                                  <a:pt x="226" y="1007"/>
                                  <a:pt x="225" y="1017"/>
                                  <a:pt x="220" y="1028"/>
                                </a:cubicBezTo>
                                <a:cubicBezTo>
                                  <a:pt x="233" y="1021"/>
                                  <a:pt x="246" y="1019"/>
                                  <a:pt x="258" y="1021"/>
                                </a:cubicBezTo>
                                <a:cubicBezTo>
                                  <a:pt x="270" y="1023"/>
                                  <a:pt x="282" y="1029"/>
                                  <a:pt x="292" y="1039"/>
                                </a:cubicBezTo>
                                <a:cubicBezTo>
                                  <a:pt x="305" y="1053"/>
                                  <a:pt x="312" y="1070"/>
                                  <a:pt x="312" y="1089"/>
                                </a:cubicBezTo>
                                <a:cubicBezTo>
                                  <a:pt x="311" y="1108"/>
                                  <a:pt x="303" y="1126"/>
                                  <a:pt x="287" y="1142"/>
                                </a:cubicBezTo>
                                <a:cubicBezTo>
                                  <a:pt x="271" y="1158"/>
                                  <a:pt x="254" y="1166"/>
                                  <a:pt x="234" y="1166"/>
                                </a:cubicBezTo>
                                <a:cubicBezTo>
                                  <a:pt x="215" y="1166"/>
                                  <a:pt x="198" y="1159"/>
                                  <a:pt x="184" y="1145"/>
                                </a:cubicBezTo>
                                <a:cubicBezTo>
                                  <a:pt x="174" y="1135"/>
                                  <a:pt x="168" y="1123"/>
                                  <a:pt x="166" y="1111"/>
                                </a:cubicBezTo>
                                <a:cubicBezTo>
                                  <a:pt x="164" y="1098"/>
                                  <a:pt x="167" y="1086"/>
                                  <a:pt x="174" y="1073"/>
                                </a:cubicBezTo>
                                <a:close/>
                                <a:moveTo>
                                  <a:pt x="136" y="1044"/>
                                </a:moveTo>
                                <a:cubicBezTo>
                                  <a:pt x="144" y="1051"/>
                                  <a:pt x="153" y="1055"/>
                                  <a:pt x="163" y="1055"/>
                                </a:cubicBezTo>
                                <a:cubicBezTo>
                                  <a:pt x="172" y="1055"/>
                                  <a:pt x="181" y="1051"/>
                                  <a:pt x="189" y="1043"/>
                                </a:cubicBezTo>
                                <a:cubicBezTo>
                                  <a:pt x="197" y="1036"/>
                                  <a:pt x="201" y="1027"/>
                                  <a:pt x="201" y="1017"/>
                                </a:cubicBezTo>
                                <a:cubicBezTo>
                                  <a:pt x="201" y="1007"/>
                                  <a:pt x="197" y="999"/>
                                  <a:pt x="190" y="992"/>
                                </a:cubicBezTo>
                                <a:cubicBezTo>
                                  <a:pt x="183" y="985"/>
                                  <a:pt x="174" y="981"/>
                                  <a:pt x="164" y="981"/>
                                </a:cubicBezTo>
                                <a:cubicBezTo>
                                  <a:pt x="154" y="981"/>
                                  <a:pt x="146" y="985"/>
                                  <a:pt x="138" y="993"/>
                                </a:cubicBezTo>
                                <a:cubicBezTo>
                                  <a:pt x="131" y="1000"/>
                                  <a:pt x="127" y="1009"/>
                                  <a:pt x="127" y="1019"/>
                                </a:cubicBezTo>
                                <a:cubicBezTo>
                                  <a:pt x="126" y="1029"/>
                                  <a:pt x="130" y="1037"/>
                                  <a:pt x="136" y="1044"/>
                                </a:cubicBezTo>
                                <a:close/>
                                <a:moveTo>
                                  <a:pt x="205" y="1125"/>
                                </a:moveTo>
                                <a:cubicBezTo>
                                  <a:pt x="211" y="1131"/>
                                  <a:pt x="217" y="1135"/>
                                  <a:pt x="225" y="1137"/>
                                </a:cubicBezTo>
                                <a:cubicBezTo>
                                  <a:pt x="233" y="1140"/>
                                  <a:pt x="241" y="1140"/>
                                  <a:pt x="250" y="1138"/>
                                </a:cubicBezTo>
                                <a:cubicBezTo>
                                  <a:pt x="258" y="1135"/>
                                  <a:pt x="265" y="1131"/>
                                  <a:pt x="271" y="1125"/>
                                </a:cubicBezTo>
                                <a:cubicBezTo>
                                  <a:pt x="281" y="1115"/>
                                  <a:pt x="285" y="1105"/>
                                  <a:pt x="285" y="1092"/>
                                </a:cubicBezTo>
                                <a:cubicBezTo>
                                  <a:pt x="286" y="1080"/>
                                  <a:pt x="281" y="1069"/>
                                  <a:pt x="271" y="1060"/>
                                </a:cubicBezTo>
                                <a:cubicBezTo>
                                  <a:pt x="262" y="1050"/>
                                  <a:pt x="251" y="1045"/>
                                  <a:pt x="238" y="1045"/>
                                </a:cubicBezTo>
                                <a:cubicBezTo>
                                  <a:pt x="226" y="1046"/>
                                  <a:pt x="214" y="1050"/>
                                  <a:pt x="205" y="1060"/>
                                </a:cubicBezTo>
                                <a:cubicBezTo>
                                  <a:pt x="195" y="1069"/>
                                  <a:pt x="191" y="1080"/>
                                  <a:pt x="191" y="1093"/>
                                </a:cubicBezTo>
                                <a:cubicBezTo>
                                  <a:pt x="191" y="1105"/>
                                  <a:pt x="196" y="1116"/>
                                  <a:pt x="205" y="1125"/>
                                </a:cubicBezTo>
                                <a:close/>
                                <a:moveTo>
                                  <a:pt x="391" y="1032"/>
                                </a:moveTo>
                                <a:lnTo>
                                  <a:pt x="292" y="808"/>
                                </a:lnTo>
                                <a:lnTo>
                                  <a:pt x="315" y="785"/>
                                </a:lnTo>
                                <a:lnTo>
                                  <a:pt x="543" y="880"/>
                                </a:lnTo>
                                <a:lnTo>
                                  <a:pt x="519" y="905"/>
                                </a:lnTo>
                                <a:lnTo>
                                  <a:pt x="451" y="875"/>
                                </a:lnTo>
                                <a:lnTo>
                                  <a:pt x="383" y="942"/>
                                </a:lnTo>
                                <a:lnTo>
                                  <a:pt x="414" y="1009"/>
                                </a:lnTo>
                                <a:lnTo>
                                  <a:pt x="391" y="1032"/>
                                </a:lnTo>
                                <a:close/>
                                <a:moveTo>
                                  <a:pt x="372" y="919"/>
                                </a:moveTo>
                                <a:lnTo>
                                  <a:pt x="426" y="864"/>
                                </a:lnTo>
                                <a:lnTo>
                                  <a:pt x="365" y="836"/>
                                </a:lnTo>
                                <a:cubicBezTo>
                                  <a:pt x="346" y="827"/>
                                  <a:pt x="331" y="820"/>
                                  <a:pt x="320" y="814"/>
                                </a:cubicBezTo>
                                <a:cubicBezTo>
                                  <a:pt x="328" y="826"/>
                                  <a:pt x="335" y="839"/>
                                  <a:pt x="342" y="853"/>
                                </a:cubicBezTo>
                                <a:lnTo>
                                  <a:pt x="372" y="919"/>
                                </a:lnTo>
                                <a:close/>
                                <a:moveTo>
                                  <a:pt x="599" y="915"/>
                                </a:moveTo>
                                <a:lnTo>
                                  <a:pt x="436" y="752"/>
                                </a:lnTo>
                                <a:lnTo>
                                  <a:pt x="454" y="734"/>
                                </a:lnTo>
                                <a:lnTo>
                                  <a:pt x="470" y="749"/>
                                </a:lnTo>
                                <a:cubicBezTo>
                                  <a:pt x="468" y="739"/>
                                  <a:pt x="468" y="730"/>
                                  <a:pt x="471" y="722"/>
                                </a:cubicBezTo>
                                <a:cubicBezTo>
                                  <a:pt x="473" y="713"/>
                                  <a:pt x="478" y="705"/>
                                  <a:pt x="486" y="697"/>
                                </a:cubicBezTo>
                                <a:cubicBezTo>
                                  <a:pt x="496" y="687"/>
                                  <a:pt x="507" y="681"/>
                                  <a:pt x="520" y="679"/>
                                </a:cubicBezTo>
                                <a:cubicBezTo>
                                  <a:pt x="533" y="676"/>
                                  <a:pt x="546" y="678"/>
                                  <a:pt x="559" y="683"/>
                                </a:cubicBezTo>
                                <a:cubicBezTo>
                                  <a:pt x="573" y="689"/>
                                  <a:pt x="585" y="697"/>
                                  <a:pt x="596" y="708"/>
                                </a:cubicBezTo>
                                <a:cubicBezTo>
                                  <a:pt x="608" y="720"/>
                                  <a:pt x="617" y="733"/>
                                  <a:pt x="622" y="747"/>
                                </a:cubicBezTo>
                                <a:cubicBezTo>
                                  <a:pt x="627" y="761"/>
                                  <a:pt x="628" y="775"/>
                                  <a:pt x="625" y="788"/>
                                </a:cubicBezTo>
                                <a:cubicBezTo>
                                  <a:pt x="622" y="801"/>
                                  <a:pt x="616" y="813"/>
                                  <a:pt x="607" y="822"/>
                                </a:cubicBezTo>
                                <a:cubicBezTo>
                                  <a:pt x="600" y="828"/>
                                  <a:pt x="593" y="833"/>
                                  <a:pt x="585" y="835"/>
                                </a:cubicBezTo>
                                <a:cubicBezTo>
                                  <a:pt x="577" y="838"/>
                                  <a:pt x="569" y="838"/>
                                  <a:pt x="561" y="838"/>
                                </a:cubicBezTo>
                                <a:lnTo>
                                  <a:pt x="619" y="895"/>
                                </a:lnTo>
                                <a:lnTo>
                                  <a:pt x="599" y="915"/>
                                </a:lnTo>
                                <a:close/>
                                <a:moveTo>
                                  <a:pt x="514" y="794"/>
                                </a:moveTo>
                                <a:cubicBezTo>
                                  <a:pt x="529" y="809"/>
                                  <a:pt x="543" y="817"/>
                                  <a:pt x="556" y="818"/>
                                </a:cubicBezTo>
                                <a:cubicBezTo>
                                  <a:pt x="570" y="819"/>
                                  <a:pt x="581" y="815"/>
                                  <a:pt x="589" y="807"/>
                                </a:cubicBezTo>
                                <a:cubicBezTo>
                                  <a:pt x="598" y="798"/>
                                  <a:pt x="602" y="786"/>
                                  <a:pt x="601" y="773"/>
                                </a:cubicBezTo>
                                <a:cubicBezTo>
                                  <a:pt x="600" y="759"/>
                                  <a:pt x="591" y="744"/>
                                  <a:pt x="576" y="728"/>
                                </a:cubicBezTo>
                                <a:cubicBezTo>
                                  <a:pt x="561" y="713"/>
                                  <a:pt x="546" y="705"/>
                                  <a:pt x="533" y="704"/>
                                </a:cubicBezTo>
                                <a:cubicBezTo>
                                  <a:pt x="519" y="703"/>
                                  <a:pt x="508" y="706"/>
                                  <a:pt x="500" y="715"/>
                                </a:cubicBezTo>
                                <a:cubicBezTo>
                                  <a:pt x="491" y="723"/>
                                  <a:pt x="488" y="735"/>
                                  <a:pt x="489" y="749"/>
                                </a:cubicBezTo>
                                <a:cubicBezTo>
                                  <a:pt x="490" y="764"/>
                                  <a:pt x="499" y="779"/>
                                  <a:pt x="514" y="794"/>
                                </a:cubicBezTo>
                                <a:close/>
                                <a:moveTo>
                                  <a:pt x="678" y="745"/>
                                </a:moveTo>
                                <a:lnTo>
                                  <a:pt x="561" y="628"/>
                                </a:lnTo>
                                <a:lnTo>
                                  <a:pt x="578" y="610"/>
                                </a:lnTo>
                                <a:lnTo>
                                  <a:pt x="596" y="628"/>
                                </a:lnTo>
                                <a:cubicBezTo>
                                  <a:pt x="592" y="615"/>
                                  <a:pt x="591" y="605"/>
                                  <a:pt x="592" y="599"/>
                                </a:cubicBezTo>
                                <a:cubicBezTo>
                                  <a:pt x="594" y="592"/>
                                  <a:pt x="597" y="587"/>
                                  <a:pt x="601" y="582"/>
                                </a:cubicBezTo>
                                <a:cubicBezTo>
                                  <a:pt x="608" y="575"/>
                                  <a:pt x="617" y="571"/>
                                  <a:pt x="628" y="568"/>
                                </a:cubicBezTo>
                                <a:lnTo>
                                  <a:pt x="640" y="593"/>
                                </a:lnTo>
                                <a:cubicBezTo>
                                  <a:pt x="632" y="595"/>
                                  <a:pt x="626" y="599"/>
                                  <a:pt x="621" y="604"/>
                                </a:cubicBezTo>
                                <a:cubicBezTo>
                                  <a:pt x="616" y="608"/>
                                  <a:pt x="614" y="613"/>
                                  <a:pt x="613" y="619"/>
                                </a:cubicBezTo>
                                <a:cubicBezTo>
                                  <a:pt x="612" y="625"/>
                                  <a:pt x="613" y="631"/>
                                  <a:pt x="616" y="638"/>
                                </a:cubicBezTo>
                                <a:cubicBezTo>
                                  <a:pt x="621" y="647"/>
                                  <a:pt x="628" y="656"/>
                                  <a:pt x="636" y="664"/>
                                </a:cubicBezTo>
                                <a:lnTo>
                                  <a:pt x="698" y="726"/>
                                </a:lnTo>
                                <a:lnTo>
                                  <a:pt x="678" y="745"/>
                                </a:lnTo>
                                <a:close/>
                                <a:moveTo>
                                  <a:pt x="894" y="491"/>
                                </a:moveTo>
                                <a:lnTo>
                                  <a:pt x="913" y="510"/>
                                </a:lnTo>
                                <a:lnTo>
                                  <a:pt x="806" y="617"/>
                                </a:lnTo>
                                <a:cubicBezTo>
                                  <a:pt x="801" y="613"/>
                                  <a:pt x="797" y="607"/>
                                  <a:pt x="794" y="601"/>
                                </a:cubicBezTo>
                                <a:cubicBezTo>
                                  <a:pt x="790" y="591"/>
                                  <a:pt x="787" y="580"/>
                                  <a:pt x="786" y="567"/>
                                </a:cubicBezTo>
                                <a:cubicBezTo>
                                  <a:pt x="785" y="554"/>
                                  <a:pt x="785" y="537"/>
                                  <a:pt x="787" y="516"/>
                                </a:cubicBezTo>
                                <a:cubicBezTo>
                                  <a:pt x="791" y="484"/>
                                  <a:pt x="791" y="461"/>
                                  <a:pt x="789" y="446"/>
                                </a:cubicBezTo>
                                <a:cubicBezTo>
                                  <a:pt x="787" y="432"/>
                                  <a:pt x="782" y="420"/>
                                  <a:pt x="774" y="413"/>
                                </a:cubicBezTo>
                                <a:cubicBezTo>
                                  <a:pt x="766" y="405"/>
                                  <a:pt x="757" y="401"/>
                                  <a:pt x="746" y="401"/>
                                </a:cubicBezTo>
                                <a:cubicBezTo>
                                  <a:pt x="735" y="402"/>
                                  <a:pt x="725" y="406"/>
                                  <a:pt x="716" y="415"/>
                                </a:cubicBezTo>
                                <a:cubicBezTo>
                                  <a:pt x="706" y="425"/>
                                  <a:pt x="701" y="436"/>
                                  <a:pt x="701" y="447"/>
                                </a:cubicBezTo>
                                <a:cubicBezTo>
                                  <a:pt x="701" y="458"/>
                                  <a:pt x="706" y="469"/>
                                  <a:pt x="716" y="480"/>
                                </a:cubicBezTo>
                                <a:lnTo>
                                  <a:pt x="694" y="498"/>
                                </a:lnTo>
                                <a:cubicBezTo>
                                  <a:pt x="680" y="481"/>
                                  <a:pt x="674" y="464"/>
                                  <a:pt x="675" y="447"/>
                                </a:cubicBezTo>
                                <a:cubicBezTo>
                                  <a:pt x="676" y="430"/>
                                  <a:pt x="684" y="414"/>
                                  <a:pt x="700" y="398"/>
                                </a:cubicBezTo>
                                <a:cubicBezTo>
                                  <a:pt x="715" y="383"/>
                                  <a:pt x="732" y="375"/>
                                  <a:pt x="749" y="375"/>
                                </a:cubicBezTo>
                                <a:cubicBezTo>
                                  <a:pt x="767" y="374"/>
                                  <a:pt x="782" y="380"/>
                                  <a:pt x="795" y="393"/>
                                </a:cubicBezTo>
                                <a:cubicBezTo>
                                  <a:pt x="801" y="399"/>
                                  <a:pt x="807" y="407"/>
                                  <a:pt x="810" y="416"/>
                                </a:cubicBezTo>
                                <a:cubicBezTo>
                                  <a:pt x="814" y="425"/>
                                  <a:pt x="816" y="436"/>
                                  <a:pt x="817" y="449"/>
                                </a:cubicBezTo>
                                <a:cubicBezTo>
                                  <a:pt x="817" y="462"/>
                                  <a:pt x="817" y="482"/>
                                  <a:pt x="815" y="508"/>
                                </a:cubicBezTo>
                                <a:cubicBezTo>
                                  <a:pt x="813" y="530"/>
                                  <a:pt x="812" y="545"/>
                                  <a:pt x="812" y="552"/>
                                </a:cubicBezTo>
                                <a:cubicBezTo>
                                  <a:pt x="812" y="559"/>
                                  <a:pt x="813" y="565"/>
                                  <a:pt x="814" y="571"/>
                                </a:cubicBezTo>
                                <a:lnTo>
                                  <a:pt x="894" y="491"/>
                                </a:lnTo>
                                <a:close/>
                                <a:moveTo>
                                  <a:pt x="853" y="411"/>
                                </a:moveTo>
                                <a:cubicBezTo>
                                  <a:pt x="834" y="391"/>
                                  <a:pt x="820" y="374"/>
                                  <a:pt x="813" y="358"/>
                                </a:cubicBezTo>
                                <a:cubicBezTo>
                                  <a:pt x="805" y="343"/>
                                  <a:pt x="802" y="328"/>
                                  <a:pt x="803" y="314"/>
                                </a:cubicBezTo>
                                <a:cubicBezTo>
                                  <a:pt x="805" y="300"/>
                                  <a:pt x="811" y="287"/>
                                  <a:pt x="823" y="275"/>
                                </a:cubicBezTo>
                                <a:cubicBezTo>
                                  <a:pt x="832" y="266"/>
                                  <a:pt x="841" y="260"/>
                                  <a:pt x="851" y="257"/>
                                </a:cubicBezTo>
                                <a:cubicBezTo>
                                  <a:pt x="861" y="254"/>
                                  <a:pt x="872" y="254"/>
                                  <a:pt x="882" y="256"/>
                                </a:cubicBezTo>
                                <a:cubicBezTo>
                                  <a:pt x="893" y="259"/>
                                  <a:pt x="905" y="263"/>
                                  <a:pt x="917" y="270"/>
                                </a:cubicBezTo>
                                <a:cubicBezTo>
                                  <a:pt x="929" y="277"/>
                                  <a:pt x="942" y="289"/>
                                  <a:pt x="959" y="305"/>
                                </a:cubicBezTo>
                                <a:cubicBezTo>
                                  <a:pt x="978" y="324"/>
                                  <a:pt x="991" y="341"/>
                                  <a:pt x="999" y="357"/>
                                </a:cubicBezTo>
                                <a:cubicBezTo>
                                  <a:pt x="1006" y="372"/>
                                  <a:pt x="1010" y="387"/>
                                  <a:pt x="1008" y="401"/>
                                </a:cubicBezTo>
                                <a:cubicBezTo>
                                  <a:pt x="1007" y="416"/>
                                  <a:pt x="1000" y="429"/>
                                  <a:pt x="988" y="440"/>
                                </a:cubicBezTo>
                                <a:cubicBezTo>
                                  <a:pt x="973" y="456"/>
                                  <a:pt x="955" y="463"/>
                                  <a:pt x="935" y="460"/>
                                </a:cubicBezTo>
                                <a:cubicBezTo>
                                  <a:pt x="911" y="458"/>
                                  <a:pt x="883" y="441"/>
                                  <a:pt x="853" y="411"/>
                                </a:cubicBezTo>
                                <a:close/>
                                <a:moveTo>
                                  <a:pt x="873" y="390"/>
                                </a:moveTo>
                                <a:cubicBezTo>
                                  <a:pt x="900" y="417"/>
                                  <a:pt x="921" y="431"/>
                                  <a:pt x="936" y="434"/>
                                </a:cubicBezTo>
                                <a:cubicBezTo>
                                  <a:pt x="951" y="436"/>
                                  <a:pt x="963" y="433"/>
                                  <a:pt x="972" y="424"/>
                                </a:cubicBezTo>
                                <a:cubicBezTo>
                                  <a:pt x="981" y="415"/>
                                  <a:pt x="984" y="403"/>
                                  <a:pt x="982" y="388"/>
                                </a:cubicBezTo>
                                <a:cubicBezTo>
                                  <a:pt x="979" y="373"/>
                                  <a:pt x="965" y="352"/>
                                  <a:pt x="938" y="325"/>
                                </a:cubicBezTo>
                                <a:cubicBezTo>
                                  <a:pt x="911" y="299"/>
                                  <a:pt x="891" y="284"/>
                                  <a:pt x="876" y="282"/>
                                </a:cubicBezTo>
                                <a:cubicBezTo>
                                  <a:pt x="861" y="279"/>
                                  <a:pt x="849" y="282"/>
                                  <a:pt x="839" y="292"/>
                                </a:cubicBezTo>
                                <a:cubicBezTo>
                                  <a:pt x="830" y="301"/>
                                  <a:pt x="827" y="312"/>
                                  <a:pt x="829" y="325"/>
                                </a:cubicBezTo>
                                <a:cubicBezTo>
                                  <a:pt x="832" y="342"/>
                                  <a:pt x="847" y="364"/>
                                  <a:pt x="873" y="390"/>
                                </a:cubicBezTo>
                                <a:close/>
                                <a:moveTo>
                                  <a:pt x="1132" y="291"/>
                                </a:moveTo>
                                <a:lnTo>
                                  <a:pt x="1112" y="311"/>
                                </a:lnTo>
                                <a:lnTo>
                                  <a:pt x="986" y="184"/>
                                </a:lnTo>
                                <a:cubicBezTo>
                                  <a:pt x="985" y="194"/>
                                  <a:pt x="984" y="204"/>
                                  <a:pt x="980" y="217"/>
                                </a:cubicBezTo>
                                <a:cubicBezTo>
                                  <a:pt x="977" y="229"/>
                                  <a:pt x="974" y="240"/>
                                  <a:pt x="970" y="248"/>
                                </a:cubicBezTo>
                                <a:lnTo>
                                  <a:pt x="951" y="229"/>
                                </a:lnTo>
                                <a:cubicBezTo>
                                  <a:pt x="956" y="212"/>
                                  <a:pt x="960" y="196"/>
                                  <a:pt x="961" y="181"/>
                                </a:cubicBezTo>
                                <a:cubicBezTo>
                                  <a:pt x="962" y="165"/>
                                  <a:pt x="960" y="152"/>
                                  <a:pt x="957" y="141"/>
                                </a:cubicBezTo>
                                <a:lnTo>
                                  <a:pt x="970" y="128"/>
                                </a:lnTo>
                                <a:lnTo>
                                  <a:pt x="1132" y="291"/>
                                </a:lnTo>
                                <a:close/>
                                <a:moveTo>
                                  <a:pt x="1163" y="16"/>
                                </a:moveTo>
                                <a:lnTo>
                                  <a:pt x="1144" y="37"/>
                                </a:lnTo>
                                <a:cubicBezTo>
                                  <a:pt x="1135" y="31"/>
                                  <a:pt x="1127" y="28"/>
                                  <a:pt x="1120" y="28"/>
                                </a:cubicBezTo>
                                <a:cubicBezTo>
                                  <a:pt x="1109" y="28"/>
                                  <a:pt x="1099" y="31"/>
                                  <a:pt x="1091" y="39"/>
                                </a:cubicBezTo>
                                <a:cubicBezTo>
                                  <a:pt x="1085" y="46"/>
                                  <a:pt x="1081" y="53"/>
                                  <a:pt x="1080" y="61"/>
                                </a:cubicBezTo>
                                <a:cubicBezTo>
                                  <a:pt x="1078" y="72"/>
                                  <a:pt x="1080" y="84"/>
                                  <a:pt x="1085" y="96"/>
                                </a:cubicBezTo>
                                <a:cubicBezTo>
                                  <a:pt x="1090" y="108"/>
                                  <a:pt x="1101" y="123"/>
                                  <a:pt x="1117" y="139"/>
                                </a:cubicBezTo>
                                <a:cubicBezTo>
                                  <a:pt x="1115" y="127"/>
                                  <a:pt x="1115" y="116"/>
                                  <a:pt x="1118" y="105"/>
                                </a:cubicBezTo>
                                <a:cubicBezTo>
                                  <a:pt x="1122" y="95"/>
                                  <a:pt x="1127" y="86"/>
                                  <a:pt x="1135" y="78"/>
                                </a:cubicBezTo>
                                <a:cubicBezTo>
                                  <a:pt x="1148" y="65"/>
                                  <a:pt x="1164" y="59"/>
                                  <a:pt x="1183" y="59"/>
                                </a:cubicBezTo>
                                <a:cubicBezTo>
                                  <a:pt x="1202" y="60"/>
                                  <a:pt x="1220" y="67"/>
                                  <a:pt x="1235" y="83"/>
                                </a:cubicBezTo>
                                <a:cubicBezTo>
                                  <a:pt x="1245" y="93"/>
                                  <a:pt x="1253" y="105"/>
                                  <a:pt x="1257" y="118"/>
                                </a:cubicBezTo>
                                <a:cubicBezTo>
                                  <a:pt x="1261" y="131"/>
                                  <a:pt x="1262" y="144"/>
                                  <a:pt x="1259" y="156"/>
                                </a:cubicBezTo>
                                <a:cubicBezTo>
                                  <a:pt x="1256" y="168"/>
                                  <a:pt x="1250" y="179"/>
                                  <a:pt x="1240" y="189"/>
                                </a:cubicBezTo>
                                <a:cubicBezTo>
                                  <a:pt x="1223" y="206"/>
                                  <a:pt x="1204" y="213"/>
                                  <a:pt x="1181" y="211"/>
                                </a:cubicBezTo>
                                <a:cubicBezTo>
                                  <a:pt x="1158" y="210"/>
                                  <a:pt x="1133" y="195"/>
                                  <a:pt x="1105" y="167"/>
                                </a:cubicBezTo>
                                <a:cubicBezTo>
                                  <a:pt x="1074" y="135"/>
                                  <a:pt x="1057" y="107"/>
                                  <a:pt x="1054" y="81"/>
                                </a:cubicBezTo>
                                <a:cubicBezTo>
                                  <a:pt x="1052" y="59"/>
                                  <a:pt x="1059" y="39"/>
                                  <a:pt x="1076" y="22"/>
                                </a:cubicBezTo>
                                <a:cubicBezTo>
                                  <a:pt x="1089" y="9"/>
                                  <a:pt x="1103" y="2"/>
                                  <a:pt x="1118" y="1"/>
                                </a:cubicBezTo>
                                <a:cubicBezTo>
                                  <a:pt x="1134" y="0"/>
                                  <a:pt x="1148" y="5"/>
                                  <a:pt x="1163" y="16"/>
                                </a:cubicBezTo>
                                <a:close/>
                                <a:moveTo>
                                  <a:pt x="1151" y="167"/>
                                </a:moveTo>
                                <a:cubicBezTo>
                                  <a:pt x="1158" y="174"/>
                                  <a:pt x="1166" y="179"/>
                                  <a:pt x="1175" y="182"/>
                                </a:cubicBezTo>
                                <a:cubicBezTo>
                                  <a:pt x="1184" y="186"/>
                                  <a:pt x="1193" y="186"/>
                                  <a:pt x="1202" y="185"/>
                                </a:cubicBezTo>
                                <a:cubicBezTo>
                                  <a:pt x="1210" y="183"/>
                                  <a:pt x="1217" y="179"/>
                                  <a:pt x="1223" y="173"/>
                                </a:cubicBezTo>
                                <a:cubicBezTo>
                                  <a:pt x="1232" y="165"/>
                                  <a:pt x="1235" y="154"/>
                                  <a:pt x="1235" y="141"/>
                                </a:cubicBezTo>
                                <a:cubicBezTo>
                                  <a:pt x="1234" y="128"/>
                                  <a:pt x="1228" y="116"/>
                                  <a:pt x="1216" y="104"/>
                                </a:cubicBezTo>
                                <a:cubicBezTo>
                                  <a:pt x="1205" y="93"/>
                                  <a:pt x="1193" y="87"/>
                                  <a:pt x="1181" y="87"/>
                                </a:cubicBezTo>
                                <a:cubicBezTo>
                                  <a:pt x="1168" y="86"/>
                                  <a:pt x="1158" y="91"/>
                                  <a:pt x="1148" y="100"/>
                                </a:cubicBezTo>
                                <a:cubicBezTo>
                                  <a:pt x="1139" y="109"/>
                                  <a:pt x="1135" y="120"/>
                                  <a:pt x="1135" y="132"/>
                                </a:cubicBezTo>
                                <a:cubicBezTo>
                                  <a:pt x="1135"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44600" y="2182320"/>
                            <a:ext cx="370800" cy="276120"/>
                          </a:xfrm>
                          <a:custGeom>
                            <a:avLst/>
                            <a:gdLst/>
                            <a:ahLst/>
                            <a:rect l="l" t="t" r="r" b="b"/>
                            <a:pathLst>
                              <a:path w="1262" h="1261">
                                <a:moveTo>
                                  <a:pt x="182" y="1241"/>
                                </a:moveTo>
                                <a:lnTo>
                                  <a:pt x="162" y="1261"/>
                                </a:lnTo>
                                <a:lnTo>
                                  <a:pt x="35" y="1135"/>
                                </a:lnTo>
                                <a:cubicBezTo>
                                  <a:pt x="35" y="1144"/>
                                  <a:pt x="33" y="1155"/>
                                  <a:pt x="30" y="1167"/>
                                </a:cubicBezTo>
                                <a:cubicBezTo>
                                  <a:pt x="27" y="1180"/>
                                  <a:pt x="23" y="1190"/>
                                  <a:pt x="20" y="1198"/>
                                </a:cubicBezTo>
                                <a:lnTo>
                                  <a:pt x="0" y="1179"/>
                                </a:lnTo>
                                <a:cubicBezTo>
                                  <a:pt x="6" y="1163"/>
                                  <a:pt x="10" y="1147"/>
                                  <a:pt x="10" y="1131"/>
                                </a:cubicBezTo>
                                <a:cubicBezTo>
                                  <a:pt x="11" y="1115"/>
                                  <a:pt x="10" y="1102"/>
                                  <a:pt x="6" y="1092"/>
                                </a:cubicBezTo>
                                <a:lnTo>
                                  <a:pt x="19" y="1079"/>
                                </a:lnTo>
                                <a:lnTo>
                                  <a:pt x="182" y="1241"/>
                                </a:lnTo>
                                <a:close/>
                                <a:moveTo>
                                  <a:pt x="197" y="1152"/>
                                </a:moveTo>
                                <a:lnTo>
                                  <a:pt x="214" y="1131"/>
                                </a:lnTo>
                                <a:cubicBezTo>
                                  <a:pt x="225" y="1138"/>
                                  <a:pt x="235" y="1141"/>
                                  <a:pt x="243" y="1141"/>
                                </a:cubicBezTo>
                                <a:cubicBezTo>
                                  <a:pt x="252" y="1140"/>
                                  <a:pt x="260" y="1137"/>
                                  <a:pt x="267" y="1129"/>
                                </a:cubicBezTo>
                                <a:cubicBezTo>
                                  <a:pt x="273" y="1123"/>
                                  <a:pt x="277" y="1117"/>
                                  <a:pt x="279" y="1109"/>
                                </a:cubicBezTo>
                                <a:cubicBezTo>
                                  <a:pt x="281" y="1102"/>
                                  <a:pt x="281" y="1094"/>
                                  <a:pt x="279" y="1087"/>
                                </a:cubicBezTo>
                                <a:cubicBezTo>
                                  <a:pt x="277" y="1079"/>
                                  <a:pt x="273" y="1070"/>
                                  <a:pt x="267" y="1060"/>
                                </a:cubicBezTo>
                                <a:cubicBezTo>
                                  <a:pt x="261" y="1050"/>
                                  <a:pt x="254" y="1041"/>
                                  <a:pt x="246" y="1033"/>
                                </a:cubicBezTo>
                                <a:cubicBezTo>
                                  <a:pt x="245" y="1032"/>
                                  <a:pt x="244" y="1031"/>
                                  <a:pt x="242" y="1029"/>
                                </a:cubicBezTo>
                                <a:cubicBezTo>
                                  <a:pt x="244" y="1039"/>
                                  <a:pt x="244" y="1050"/>
                                  <a:pt x="241" y="1061"/>
                                </a:cubicBezTo>
                                <a:cubicBezTo>
                                  <a:pt x="238" y="1072"/>
                                  <a:pt x="233" y="1081"/>
                                  <a:pt x="225" y="1089"/>
                                </a:cubicBezTo>
                                <a:cubicBezTo>
                                  <a:pt x="211" y="1102"/>
                                  <a:pt x="195" y="1109"/>
                                  <a:pt x="176" y="1109"/>
                                </a:cubicBezTo>
                                <a:cubicBezTo>
                                  <a:pt x="157" y="1108"/>
                                  <a:pt x="139" y="1100"/>
                                  <a:pt x="124" y="1084"/>
                                </a:cubicBezTo>
                                <a:cubicBezTo>
                                  <a:pt x="107" y="1068"/>
                                  <a:pt x="99" y="1050"/>
                                  <a:pt x="98" y="1030"/>
                                </a:cubicBezTo>
                                <a:cubicBezTo>
                                  <a:pt x="98" y="1010"/>
                                  <a:pt x="105" y="993"/>
                                  <a:pt x="120" y="978"/>
                                </a:cubicBezTo>
                                <a:cubicBezTo>
                                  <a:pt x="130" y="968"/>
                                  <a:pt x="143" y="961"/>
                                  <a:pt x="157" y="958"/>
                                </a:cubicBezTo>
                                <a:cubicBezTo>
                                  <a:pt x="172" y="955"/>
                                  <a:pt x="186" y="956"/>
                                  <a:pt x="201" y="962"/>
                                </a:cubicBezTo>
                                <a:cubicBezTo>
                                  <a:pt x="216" y="968"/>
                                  <a:pt x="234" y="981"/>
                                  <a:pt x="254" y="1001"/>
                                </a:cubicBezTo>
                                <a:cubicBezTo>
                                  <a:pt x="274" y="1022"/>
                                  <a:pt x="289" y="1041"/>
                                  <a:pt x="296" y="1057"/>
                                </a:cubicBezTo>
                                <a:cubicBezTo>
                                  <a:pt x="304" y="1074"/>
                                  <a:pt x="307" y="1090"/>
                                  <a:pt x="304" y="1105"/>
                                </a:cubicBezTo>
                                <a:cubicBezTo>
                                  <a:pt x="302" y="1121"/>
                                  <a:pt x="295" y="1134"/>
                                  <a:pt x="283" y="1146"/>
                                </a:cubicBezTo>
                                <a:cubicBezTo>
                                  <a:pt x="270" y="1159"/>
                                  <a:pt x="256" y="1166"/>
                                  <a:pt x="241" y="1167"/>
                                </a:cubicBezTo>
                                <a:cubicBezTo>
                                  <a:pt x="226" y="1168"/>
                                  <a:pt x="211" y="1163"/>
                                  <a:pt x="197" y="1152"/>
                                </a:cubicBezTo>
                                <a:close/>
                                <a:moveTo>
                                  <a:pt x="207" y="999"/>
                                </a:moveTo>
                                <a:cubicBezTo>
                                  <a:pt x="196" y="987"/>
                                  <a:pt x="183" y="981"/>
                                  <a:pt x="171" y="981"/>
                                </a:cubicBezTo>
                                <a:cubicBezTo>
                                  <a:pt x="158" y="980"/>
                                  <a:pt x="147" y="984"/>
                                  <a:pt x="139" y="992"/>
                                </a:cubicBezTo>
                                <a:cubicBezTo>
                                  <a:pt x="130" y="1001"/>
                                  <a:pt x="126" y="1013"/>
                                  <a:pt x="126" y="1026"/>
                                </a:cubicBezTo>
                                <a:cubicBezTo>
                                  <a:pt x="127" y="1040"/>
                                  <a:pt x="133" y="1053"/>
                                  <a:pt x="145" y="1064"/>
                                </a:cubicBezTo>
                                <a:cubicBezTo>
                                  <a:pt x="155" y="1075"/>
                                  <a:pt x="166" y="1080"/>
                                  <a:pt x="179" y="1080"/>
                                </a:cubicBezTo>
                                <a:cubicBezTo>
                                  <a:pt x="192" y="1080"/>
                                  <a:pt x="203" y="1076"/>
                                  <a:pt x="212" y="1067"/>
                                </a:cubicBezTo>
                                <a:cubicBezTo>
                                  <a:pt x="221" y="1057"/>
                                  <a:pt x="225" y="1047"/>
                                  <a:pt x="225" y="1034"/>
                                </a:cubicBezTo>
                                <a:cubicBezTo>
                                  <a:pt x="224" y="1022"/>
                                  <a:pt x="218" y="1010"/>
                                  <a:pt x="207" y="999"/>
                                </a:cubicBezTo>
                                <a:close/>
                                <a:moveTo>
                                  <a:pt x="391" y="1032"/>
                                </a:moveTo>
                                <a:lnTo>
                                  <a:pt x="292" y="808"/>
                                </a:lnTo>
                                <a:lnTo>
                                  <a:pt x="315" y="785"/>
                                </a:lnTo>
                                <a:lnTo>
                                  <a:pt x="543" y="880"/>
                                </a:lnTo>
                                <a:lnTo>
                                  <a:pt x="519" y="905"/>
                                </a:lnTo>
                                <a:lnTo>
                                  <a:pt x="451" y="875"/>
                                </a:lnTo>
                                <a:lnTo>
                                  <a:pt x="383" y="942"/>
                                </a:lnTo>
                                <a:lnTo>
                                  <a:pt x="414" y="1009"/>
                                </a:lnTo>
                                <a:lnTo>
                                  <a:pt x="391" y="1032"/>
                                </a:lnTo>
                                <a:close/>
                                <a:moveTo>
                                  <a:pt x="372" y="919"/>
                                </a:moveTo>
                                <a:lnTo>
                                  <a:pt x="427" y="864"/>
                                </a:lnTo>
                                <a:lnTo>
                                  <a:pt x="365" y="836"/>
                                </a:lnTo>
                                <a:cubicBezTo>
                                  <a:pt x="346" y="827"/>
                                  <a:pt x="331" y="820"/>
                                  <a:pt x="320" y="814"/>
                                </a:cubicBezTo>
                                <a:cubicBezTo>
                                  <a:pt x="328" y="826"/>
                                  <a:pt x="335" y="839"/>
                                  <a:pt x="342" y="853"/>
                                </a:cubicBezTo>
                                <a:lnTo>
                                  <a:pt x="372" y="919"/>
                                </a:lnTo>
                                <a:close/>
                                <a:moveTo>
                                  <a:pt x="599" y="915"/>
                                </a:moveTo>
                                <a:lnTo>
                                  <a:pt x="436" y="752"/>
                                </a:lnTo>
                                <a:lnTo>
                                  <a:pt x="455" y="734"/>
                                </a:lnTo>
                                <a:lnTo>
                                  <a:pt x="470" y="749"/>
                                </a:lnTo>
                                <a:cubicBezTo>
                                  <a:pt x="468" y="739"/>
                                  <a:pt x="468" y="730"/>
                                  <a:pt x="471" y="722"/>
                                </a:cubicBezTo>
                                <a:cubicBezTo>
                                  <a:pt x="473" y="713"/>
                                  <a:pt x="478" y="705"/>
                                  <a:pt x="486" y="697"/>
                                </a:cubicBezTo>
                                <a:cubicBezTo>
                                  <a:pt x="496" y="687"/>
                                  <a:pt x="507" y="681"/>
                                  <a:pt x="520" y="679"/>
                                </a:cubicBezTo>
                                <a:cubicBezTo>
                                  <a:pt x="533" y="676"/>
                                  <a:pt x="546" y="678"/>
                                  <a:pt x="559" y="683"/>
                                </a:cubicBezTo>
                                <a:cubicBezTo>
                                  <a:pt x="573" y="689"/>
                                  <a:pt x="585" y="697"/>
                                  <a:pt x="596" y="708"/>
                                </a:cubicBezTo>
                                <a:cubicBezTo>
                                  <a:pt x="608" y="720"/>
                                  <a:pt x="617" y="733"/>
                                  <a:pt x="622" y="747"/>
                                </a:cubicBezTo>
                                <a:cubicBezTo>
                                  <a:pt x="627" y="761"/>
                                  <a:pt x="628" y="775"/>
                                  <a:pt x="625" y="788"/>
                                </a:cubicBezTo>
                                <a:cubicBezTo>
                                  <a:pt x="622" y="801"/>
                                  <a:pt x="616" y="813"/>
                                  <a:pt x="607" y="822"/>
                                </a:cubicBezTo>
                                <a:cubicBezTo>
                                  <a:pt x="601" y="828"/>
                                  <a:pt x="593" y="833"/>
                                  <a:pt x="585" y="835"/>
                                </a:cubicBezTo>
                                <a:cubicBezTo>
                                  <a:pt x="577" y="838"/>
                                  <a:pt x="569" y="838"/>
                                  <a:pt x="562" y="838"/>
                                </a:cubicBezTo>
                                <a:lnTo>
                                  <a:pt x="619" y="895"/>
                                </a:lnTo>
                                <a:lnTo>
                                  <a:pt x="599" y="915"/>
                                </a:lnTo>
                                <a:close/>
                                <a:moveTo>
                                  <a:pt x="514" y="794"/>
                                </a:moveTo>
                                <a:cubicBezTo>
                                  <a:pt x="529" y="809"/>
                                  <a:pt x="543" y="817"/>
                                  <a:pt x="556" y="818"/>
                                </a:cubicBezTo>
                                <a:cubicBezTo>
                                  <a:pt x="570" y="819"/>
                                  <a:pt x="581" y="815"/>
                                  <a:pt x="589" y="807"/>
                                </a:cubicBezTo>
                                <a:cubicBezTo>
                                  <a:pt x="598" y="798"/>
                                  <a:pt x="602" y="786"/>
                                  <a:pt x="601" y="773"/>
                                </a:cubicBezTo>
                                <a:cubicBezTo>
                                  <a:pt x="600" y="759"/>
                                  <a:pt x="591" y="744"/>
                                  <a:pt x="576" y="728"/>
                                </a:cubicBezTo>
                                <a:cubicBezTo>
                                  <a:pt x="561" y="713"/>
                                  <a:pt x="546" y="705"/>
                                  <a:pt x="533" y="704"/>
                                </a:cubicBezTo>
                                <a:cubicBezTo>
                                  <a:pt x="519" y="703"/>
                                  <a:pt x="508" y="706"/>
                                  <a:pt x="500" y="715"/>
                                </a:cubicBezTo>
                                <a:cubicBezTo>
                                  <a:pt x="491" y="723"/>
                                  <a:pt x="488" y="735"/>
                                  <a:pt x="489" y="749"/>
                                </a:cubicBezTo>
                                <a:cubicBezTo>
                                  <a:pt x="490" y="764"/>
                                  <a:pt x="499" y="779"/>
                                  <a:pt x="514" y="794"/>
                                </a:cubicBezTo>
                                <a:close/>
                                <a:moveTo>
                                  <a:pt x="678" y="745"/>
                                </a:moveTo>
                                <a:lnTo>
                                  <a:pt x="561" y="628"/>
                                </a:lnTo>
                                <a:lnTo>
                                  <a:pt x="579" y="610"/>
                                </a:lnTo>
                                <a:lnTo>
                                  <a:pt x="596" y="628"/>
                                </a:lnTo>
                                <a:cubicBezTo>
                                  <a:pt x="593" y="615"/>
                                  <a:pt x="591" y="605"/>
                                  <a:pt x="593" y="599"/>
                                </a:cubicBezTo>
                                <a:cubicBezTo>
                                  <a:pt x="594" y="592"/>
                                  <a:pt x="597" y="587"/>
                                  <a:pt x="601" y="582"/>
                                </a:cubicBezTo>
                                <a:cubicBezTo>
                                  <a:pt x="608" y="575"/>
                                  <a:pt x="617" y="571"/>
                                  <a:pt x="628" y="568"/>
                                </a:cubicBezTo>
                                <a:lnTo>
                                  <a:pt x="640" y="593"/>
                                </a:lnTo>
                                <a:cubicBezTo>
                                  <a:pt x="632" y="595"/>
                                  <a:pt x="626" y="599"/>
                                  <a:pt x="621" y="604"/>
                                </a:cubicBezTo>
                                <a:cubicBezTo>
                                  <a:pt x="617" y="608"/>
                                  <a:pt x="614" y="613"/>
                                  <a:pt x="613" y="619"/>
                                </a:cubicBezTo>
                                <a:cubicBezTo>
                                  <a:pt x="612" y="625"/>
                                  <a:pt x="613" y="631"/>
                                  <a:pt x="617" y="638"/>
                                </a:cubicBezTo>
                                <a:cubicBezTo>
                                  <a:pt x="621" y="647"/>
                                  <a:pt x="628" y="656"/>
                                  <a:pt x="636" y="664"/>
                                </a:cubicBezTo>
                                <a:lnTo>
                                  <a:pt x="698" y="726"/>
                                </a:lnTo>
                                <a:lnTo>
                                  <a:pt x="678" y="745"/>
                                </a:lnTo>
                                <a:close/>
                                <a:moveTo>
                                  <a:pt x="894" y="491"/>
                                </a:moveTo>
                                <a:lnTo>
                                  <a:pt x="913" y="510"/>
                                </a:lnTo>
                                <a:lnTo>
                                  <a:pt x="806" y="617"/>
                                </a:lnTo>
                                <a:cubicBezTo>
                                  <a:pt x="801" y="613"/>
                                  <a:pt x="797" y="607"/>
                                  <a:pt x="794" y="601"/>
                                </a:cubicBezTo>
                                <a:cubicBezTo>
                                  <a:pt x="790" y="591"/>
                                  <a:pt x="787" y="580"/>
                                  <a:pt x="786" y="567"/>
                                </a:cubicBezTo>
                                <a:cubicBezTo>
                                  <a:pt x="785" y="554"/>
                                  <a:pt x="785" y="537"/>
                                  <a:pt x="787" y="516"/>
                                </a:cubicBezTo>
                                <a:cubicBezTo>
                                  <a:pt x="791" y="484"/>
                                  <a:pt x="791" y="461"/>
                                  <a:pt x="789" y="446"/>
                                </a:cubicBezTo>
                                <a:cubicBezTo>
                                  <a:pt x="787" y="432"/>
                                  <a:pt x="782" y="420"/>
                                  <a:pt x="774" y="413"/>
                                </a:cubicBezTo>
                                <a:cubicBezTo>
                                  <a:pt x="766" y="405"/>
                                  <a:pt x="757" y="401"/>
                                  <a:pt x="746" y="401"/>
                                </a:cubicBezTo>
                                <a:cubicBezTo>
                                  <a:pt x="735" y="402"/>
                                  <a:pt x="725" y="406"/>
                                  <a:pt x="716" y="415"/>
                                </a:cubicBezTo>
                                <a:cubicBezTo>
                                  <a:pt x="706" y="425"/>
                                  <a:pt x="701" y="436"/>
                                  <a:pt x="701" y="447"/>
                                </a:cubicBezTo>
                                <a:cubicBezTo>
                                  <a:pt x="701" y="458"/>
                                  <a:pt x="706" y="469"/>
                                  <a:pt x="716" y="480"/>
                                </a:cubicBezTo>
                                <a:lnTo>
                                  <a:pt x="694" y="498"/>
                                </a:lnTo>
                                <a:cubicBezTo>
                                  <a:pt x="680" y="481"/>
                                  <a:pt x="674" y="464"/>
                                  <a:pt x="675" y="447"/>
                                </a:cubicBezTo>
                                <a:cubicBezTo>
                                  <a:pt x="676" y="430"/>
                                  <a:pt x="684" y="414"/>
                                  <a:pt x="700" y="398"/>
                                </a:cubicBezTo>
                                <a:cubicBezTo>
                                  <a:pt x="715" y="383"/>
                                  <a:pt x="732" y="375"/>
                                  <a:pt x="749" y="375"/>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5"/>
                                  <a:pt x="812" y="552"/>
                                </a:cubicBezTo>
                                <a:cubicBezTo>
                                  <a:pt x="812" y="559"/>
                                  <a:pt x="813" y="565"/>
                                  <a:pt x="814" y="571"/>
                                </a:cubicBezTo>
                                <a:lnTo>
                                  <a:pt x="894" y="491"/>
                                </a:lnTo>
                                <a:close/>
                                <a:moveTo>
                                  <a:pt x="853" y="411"/>
                                </a:moveTo>
                                <a:cubicBezTo>
                                  <a:pt x="834" y="391"/>
                                  <a:pt x="820" y="374"/>
                                  <a:pt x="813" y="358"/>
                                </a:cubicBezTo>
                                <a:cubicBezTo>
                                  <a:pt x="805" y="343"/>
                                  <a:pt x="802" y="328"/>
                                  <a:pt x="803" y="314"/>
                                </a:cubicBezTo>
                                <a:cubicBezTo>
                                  <a:pt x="805" y="300"/>
                                  <a:pt x="811" y="287"/>
                                  <a:pt x="823" y="275"/>
                                </a:cubicBezTo>
                                <a:cubicBezTo>
                                  <a:pt x="832" y="266"/>
                                  <a:pt x="841" y="260"/>
                                  <a:pt x="851" y="257"/>
                                </a:cubicBezTo>
                                <a:cubicBezTo>
                                  <a:pt x="861" y="254"/>
                                  <a:pt x="872" y="254"/>
                                  <a:pt x="883" y="256"/>
                                </a:cubicBezTo>
                                <a:cubicBezTo>
                                  <a:pt x="893" y="259"/>
                                  <a:pt x="905" y="263"/>
                                  <a:pt x="917" y="270"/>
                                </a:cubicBezTo>
                                <a:cubicBezTo>
                                  <a:pt x="929" y="277"/>
                                  <a:pt x="943" y="289"/>
                                  <a:pt x="959" y="305"/>
                                </a:cubicBezTo>
                                <a:cubicBezTo>
                                  <a:pt x="978" y="324"/>
                                  <a:pt x="991" y="341"/>
                                  <a:pt x="999" y="357"/>
                                </a:cubicBezTo>
                                <a:cubicBezTo>
                                  <a:pt x="1007" y="372"/>
                                  <a:pt x="1010" y="387"/>
                                  <a:pt x="1008" y="401"/>
                                </a:cubicBezTo>
                                <a:cubicBezTo>
                                  <a:pt x="1007" y="416"/>
                                  <a:pt x="1000" y="429"/>
                                  <a:pt x="989" y="440"/>
                                </a:cubicBezTo>
                                <a:cubicBezTo>
                                  <a:pt x="973" y="456"/>
                                  <a:pt x="955" y="463"/>
                                  <a:pt x="935" y="460"/>
                                </a:cubicBezTo>
                                <a:cubicBezTo>
                                  <a:pt x="911" y="458"/>
                                  <a:pt x="883" y="441"/>
                                  <a:pt x="853" y="411"/>
                                </a:cubicBezTo>
                                <a:close/>
                                <a:moveTo>
                                  <a:pt x="873" y="390"/>
                                </a:moveTo>
                                <a:cubicBezTo>
                                  <a:pt x="900" y="417"/>
                                  <a:pt x="921" y="431"/>
                                  <a:pt x="936" y="434"/>
                                </a:cubicBezTo>
                                <a:cubicBezTo>
                                  <a:pt x="951" y="436"/>
                                  <a:pt x="963" y="433"/>
                                  <a:pt x="972" y="424"/>
                                </a:cubicBezTo>
                                <a:cubicBezTo>
                                  <a:pt x="981" y="415"/>
                                  <a:pt x="985" y="403"/>
                                  <a:pt x="982" y="388"/>
                                </a:cubicBezTo>
                                <a:cubicBezTo>
                                  <a:pt x="979" y="373"/>
                                  <a:pt x="965" y="352"/>
                                  <a:pt x="938" y="325"/>
                                </a:cubicBezTo>
                                <a:cubicBezTo>
                                  <a:pt x="912" y="299"/>
                                  <a:pt x="891" y="284"/>
                                  <a:pt x="876" y="282"/>
                                </a:cubicBezTo>
                                <a:cubicBezTo>
                                  <a:pt x="861" y="279"/>
                                  <a:pt x="849" y="282"/>
                                  <a:pt x="839" y="292"/>
                                </a:cubicBezTo>
                                <a:cubicBezTo>
                                  <a:pt x="830" y="301"/>
                                  <a:pt x="827" y="312"/>
                                  <a:pt x="829" y="325"/>
                                </a:cubicBezTo>
                                <a:cubicBezTo>
                                  <a:pt x="832" y="342"/>
                                  <a:pt x="847" y="364"/>
                                  <a:pt x="873" y="390"/>
                                </a:cubicBezTo>
                                <a:close/>
                                <a:moveTo>
                                  <a:pt x="1132" y="291"/>
                                </a:moveTo>
                                <a:lnTo>
                                  <a:pt x="1112" y="311"/>
                                </a:lnTo>
                                <a:lnTo>
                                  <a:pt x="986" y="184"/>
                                </a:lnTo>
                                <a:cubicBezTo>
                                  <a:pt x="985" y="194"/>
                                  <a:pt x="984" y="204"/>
                                  <a:pt x="981" y="217"/>
                                </a:cubicBezTo>
                                <a:cubicBezTo>
                                  <a:pt x="977" y="229"/>
                                  <a:pt x="974" y="240"/>
                                  <a:pt x="970" y="248"/>
                                </a:cubicBezTo>
                                <a:lnTo>
                                  <a:pt x="951" y="229"/>
                                </a:lnTo>
                                <a:cubicBezTo>
                                  <a:pt x="957" y="212"/>
                                  <a:pt x="960" y="196"/>
                                  <a:pt x="961" y="181"/>
                                </a:cubicBezTo>
                                <a:cubicBezTo>
                                  <a:pt x="962" y="165"/>
                                  <a:pt x="960" y="152"/>
                                  <a:pt x="957" y="141"/>
                                </a:cubicBezTo>
                                <a:lnTo>
                                  <a:pt x="970" y="128"/>
                                </a:lnTo>
                                <a:lnTo>
                                  <a:pt x="1132" y="291"/>
                                </a:lnTo>
                                <a:close/>
                                <a:moveTo>
                                  <a:pt x="1163" y="16"/>
                                </a:moveTo>
                                <a:lnTo>
                                  <a:pt x="1144" y="37"/>
                                </a:lnTo>
                                <a:cubicBezTo>
                                  <a:pt x="1135" y="31"/>
                                  <a:pt x="1127" y="28"/>
                                  <a:pt x="1120" y="28"/>
                                </a:cubicBezTo>
                                <a:cubicBezTo>
                                  <a:pt x="1109" y="28"/>
                                  <a:pt x="1099" y="31"/>
                                  <a:pt x="1092" y="39"/>
                                </a:cubicBezTo>
                                <a:cubicBezTo>
                                  <a:pt x="1085" y="46"/>
                                  <a:pt x="1081" y="53"/>
                                  <a:pt x="1080" y="61"/>
                                </a:cubicBezTo>
                                <a:cubicBezTo>
                                  <a:pt x="1079" y="72"/>
                                  <a:pt x="1080" y="84"/>
                                  <a:pt x="1085" y="96"/>
                                </a:cubicBezTo>
                                <a:cubicBezTo>
                                  <a:pt x="1091" y="108"/>
                                  <a:pt x="1101" y="123"/>
                                  <a:pt x="1117" y="139"/>
                                </a:cubicBezTo>
                                <a:cubicBezTo>
                                  <a:pt x="1115" y="127"/>
                                  <a:pt x="1115" y="116"/>
                                  <a:pt x="1119" y="105"/>
                                </a:cubicBezTo>
                                <a:cubicBezTo>
                                  <a:pt x="1122" y="95"/>
                                  <a:pt x="1127" y="86"/>
                                  <a:pt x="1135" y="78"/>
                                </a:cubicBezTo>
                                <a:cubicBezTo>
                                  <a:pt x="1148" y="65"/>
                                  <a:pt x="1164" y="59"/>
                                  <a:pt x="1183" y="59"/>
                                </a:cubicBezTo>
                                <a:cubicBezTo>
                                  <a:pt x="1203" y="60"/>
                                  <a:pt x="1220" y="67"/>
                                  <a:pt x="1235" y="83"/>
                                </a:cubicBezTo>
                                <a:cubicBezTo>
                                  <a:pt x="1245" y="93"/>
                                  <a:pt x="1253" y="105"/>
                                  <a:pt x="1257" y="118"/>
                                </a:cubicBezTo>
                                <a:cubicBezTo>
                                  <a:pt x="1261" y="131"/>
                                  <a:pt x="1262" y="144"/>
                                  <a:pt x="1259" y="156"/>
                                </a:cubicBezTo>
                                <a:cubicBezTo>
                                  <a:pt x="1256" y="168"/>
                                  <a:pt x="1250" y="179"/>
                                  <a:pt x="1240" y="189"/>
                                </a:cubicBezTo>
                                <a:cubicBezTo>
                                  <a:pt x="1223" y="206"/>
                                  <a:pt x="1204" y="213"/>
                                  <a:pt x="1181" y="211"/>
                                </a:cubicBezTo>
                                <a:cubicBezTo>
                                  <a:pt x="1158" y="210"/>
                                  <a:pt x="1133" y="195"/>
                                  <a:pt x="1105" y="167"/>
                                </a:cubicBezTo>
                                <a:cubicBezTo>
                                  <a:pt x="1074" y="135"/>
                                  <a:pt x="1057" y="107"/>
                                  <a:pt x="1054" y="81"/>
                                </a:cubicBezTo>
                                <a:cubicBezTo>
                                  <a:pt x="1052" y="59"/>
                                  <a:pt x="1059" y="39"/>
                                  <a:pt x="1076" y="22"/>
                                </a:cubicBezTo>
                                <a:cubicBezTo>
                                  <a:pt x="1089" y="9"/>
                                  <a:pt x="1103" y="2"/>
                                  <a:pt x="1118" y="1"/>
                                </a:cubicBezTo>
                                <a:cubicBezTo>
                                  <a:pt x="1134" y="0"/>
                                  <a:pt x="1149" y="5"/>
                                  <a:pt x="1163" y="16"/>
                                </a:cubicBezTo>
                                <a:close/>
                                <a:moveTo>
                                  <a:pt x="1151" y="167"/>
                                </a:moveTo>
                                <a:cubicBezTo>
                                  <a:pt x="1158" y="174"/>
                                  <a:pt x="1166" y="179"/>
                                  <a:pt x="1175" y="182"/>
                                </a:cubicBezTo>
                                <a:cubicBezTo>
                                  <a:pt x="1185" y="186"/>
                                  <a:pt x="1193" y="186"/>
                                  <a:pt x="1202" y="185"/>
                                </a:cubicBezTo>
                                <a:cubicBezTo>
                                  <a:pt x="1210" y="183"/>
                                  <a:pt x="1218" y="179"/>
                                  <a:pt x="1223" y="173"/>
                                </a:cubicBezTo>
                                <a:cubicBezTo>
                                  <a:pt x="1232" y="165"/>
                                  <a:pt x="1236" y="154"/>
                                  <a:pt x="1235" y="141"/>
                                </a:cubicBezTo>
                                <a:cubicBezTo>
                                  <a:pt x="1234" y="128"/>
                                  <a:pt x="1228" y="116"/>
                                  <a:pt x="1216" y="104"/>
                                </a:cubicBezTo>
                                <a:cubicBezTo>
                                  <a:pt x="1205" y="93"/>
                                  <a:pt x="1193" y="87"/>
                                  <a:pt x="1181" y="87"/>
                                </a:cubicBezTo>
                                <a:cubicBezTo>
                                  <a:pt x="1168" y="86"/>
                                  <a:pt x="1158" y="91"/>
                                  <a:pt x="1149" y="100"/>
                                </a:cubicBezTo>
                                <a:cubicBezTo>
                                  <a:pt x="1140" y="109"/>
                                  <a:pt x="1135" y="120"/>
                                  <a:pt x="1135" y="132"/>
                                </a:cubicBezTo>
                                <a:cubicBezTo>
                                  <a:pt x="1136" y="145"/>
                                  <a:pt x="1141" y="157"/>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08400" y="2182320"/>
                            <a:ext cx="379080" cy="289080"/>
                          </a:xfrm>
                          <a:custGeom>
                            <a:avLst/>
                            <a:gdLst/>
                            <a:ahLst/>
                            <a:rect l="l" t="t" r="r" b="b"/>
                            <a:pathLst>
                              <a:path w="1290" h="1319">
                                <a:moveTo>
                                  <a:pt x="221" y="1193"/>
                                </a:moveTo>
                                <a:lnTo>
                                  <a:pt x="240" y="1212"/>
                                </a:lnTo>
                                <a:lnTo>
                                  <a:pt x="133" y="1319"/>
                                </a:lnTo>
                                <a:cubicBezTo>
                                  <a:pt x="128" y="1314"/>
                                  <a:pt x="124" y="1309"/>
                                  <a:pt x="121" y="1303"/>
                                </a:cubicBezTo>
                                <a:cubicBezTo>
                                  <a:pt x="117" y="1293"/>
                                  <a:pt x="114" y="1281"/>
                                  <a:pt x="113" y="1268"/>
                                </a:cubicBezTo>
                                <a:cubicBezTo>
                                  <a:pt x="112" y="1255"/>
                                  <a:pt x="112" y="1238"/>
                                  <a:pt x="114" y="1218"/>
                                </a:cubicBezTo>
                                <a:cubicBezTo>
                                  <a:pt x="117" y="1186"/>
                                  <a:pt x="118" y="1162"/>
                                  <a:pt x="116" y="1148"/>
                                </a:cubicBezTo>
                                <a:cubicBezTo>
                                  <a:pt x="113" y="1133"/>
                                  <a:pt x="108" y="1122"/>
                                  <a:pt x="101" y="1114"/>
                                </a:cubicBezTo>
                                <a:cubicBezTo>
                                  <a:pt x="93" y="1107"/>
                                  <a:pt x="84" y="1103"/>
                                  <a:pt x="73" y="1103"/>
                                </a:cubicBezTo>
                                <a:cubicBezTo>
                                  <a:pt x="61" y="1103"/>
                                  <a:pt x="51" y="1108"/>
                                  <a:pt x="42" y="1117"/>
                                </a:cubicBezTo>
                                <a:cubicBezTo>
                                  <a:pt x="33" y="1126"/>
                                  <a:pt x="28" y="1137"/>
                                  <a:pt x="28" y="1148"/>
                                </a:cubicBezTo>
                                <a:cubicBezTo>
                                  <a:pt x="28" y="1160"/>
                                  <a:pt x="33" y="1171"/>
                                  <a:pt x="43" y="1181"/>
                                </a:cubicBezTo>
                                <a:lnTo>
                                  <a:pt x="21" y="1199"/>
                                </a:lnTo>
                                <a:cubicBezTo>
                                  <a:pt x="7" y="1183"/>
                                  <a:pt x="0" y="1166"/>
                                  <a:pt x="2" y="1149"/>
                                </a:cubicBezTo>
                                <a:cubicBezTo>
                                  <a:pt x="3" y="1132"/>
                                  <a:pt x="11" y="1115"/>
                                  <a:pt x="26" y="1100"/>
                                </a:cubicBezTo>
                                <a:cubicBezTo>
                                  <a:pt x="42" y="1084"/>
                                  <a:pt x="58" y="1076"/>
                                  <a:pt x="76" y="1076"/>
                                </a:cubicBezTo>
                                <a:cubicBezTo>
                                  <a:pt x="94" y="1076"/>
                                  <a:pt x="109" y="1082"/>
                                  <a:pt x="122" y="1094"/>
                                </a:cubicBezTo>
                                <a:cubicBezTo>
                                  <a:pt x="128" y="1101"/>
                                  <a:pt x="133" y="1109"/>
                                  <a:pt x="137" y="1118"/>
                                </a:cubicBezTo>
                                <a:cubicBezTo>
                                  <a:pt x="141" y="1126"/>
                                  <a:pt x="143" y="1137"/>
                                  <a:pt x="144" y="1150"/>
                                </a:cubicBezTo>
                                <a:cubicBezTo>
                                  <a:pt x="144" y="1164"/>
                                  <a:pt x="144" y="1183"/>
                                  <a:pt x="141" y="1210"/>
                                </a:cubicBezTo>
                                <a:cubicBezTo>
                                  <a:pt x="139" y="1232"/>
                                  <a:pt x="139" y="1246"/>
                                  <a:pt x="139" y="1253"/>
                                </a:cubicBezTo>
                                <a:cubicBezTo>
                                  <a:pt x="139" y="1260"/>
                                  <a:pt x="140" y="1266"/>
                                  <a:pt x="141" y="1272"/>
                                </a:cubicBezTo>
                                <a:lnTo>
                                  <a:pt x="221" y="1193"/>
                                </a:lnTo>
                                <a:close/>
                                <a:moveTo>
                                  <a:pt x="180" y="1112"/>
                                </a:moveTo>
                                <a:cubicBezTo>
                                  <a:pt x="161" y="1093"/>
                                  <a:pt x="147" y="1076"/>
                                  <a:pt x="139" y="1060"/>
                                </a:cubicBezTo>
                                <a:cubicBezTo>
                                  <a:pt x="132" y="1044"/>
                                  <a:pt x="129" y="1029"/>
                                  <a:pt x="130" y="1015"/>
                                </a:cubicBezTo>
                                <a:cubicBezTo>
                                  <a:pt x="131" y="1001"/>
                                  <a:pt x="138" y="988"/>
                                  <a:pt x="150" y="976"/>
                                </a:cubicBezTo>
                                <a:cubicBezTo>
                                  <a:pt x="158" y="968"/>
                                  <a:pt x="168" y="962"/>
                                  <a:pt x="178" y="959"/>
                                </a:cubicBezTo>
                                <a:cubicBezTo>
                                  <a:pt x="188" y="956"/>
                                  <a:pt x="198" y="955"/>
                                  <a:pt x="209" y="958"/>
                                </a:cubicBezTo>
                                <a:cubicBezTo>
                                  <a:pt x="220" y="960"/>
                                  <a:pt x="232" y="965"/>
                                  <a:pt x="243" y="972"/>
                                </a:cubicBezTo>
                                <a:cubicBezTo>
                                  <a:pt x="255" y="979"/>
                                  <a:pt x="269" y="990"/>
                                  <a:pt x="285" y="1006"/>
                                </a:cubicBezTo>
                                <a:cubicBezTo>
                                  <a:pt x="304" y="1025"/>
                                  <a:pt x="318" y="1043"/>
                                  <a:pt x="326" y="1058"/>
                                </a:cubicBezTo>
                                <a:cubicBezTo>
                                  <a:pt x="333" y="1074"/>
                                  <a:pt x="336" y="1089"/>
                                  <a:pt x="335" y="1103"/>
                                </a:cubicBezTo>
                                <a:cubicBezTo>
                                  <a:pt x="334" y="1117"/>
                                  <a:pt x="327" y="1130"/>
                                  <a:pt x="315" y="1142"/>
                                </a:cubicBezTo>
                                <a:cubicBezTo>
                                  <a:pt x="300" y="1158"/>
                                  <a:pt x="282" y="1164"/>
                                  <a:pt x="262" y="1162"/>
                                </a:cubicBezTo>
                                <a:cubicBezTo>
                                  <a:pt x="237" y="1159"/>
                                  <a:pt x="210" y="1142"/>
                                  <a:pt x="180" y="1112"/>
                                </a:cubicBezTo>
                                <a:close/>
                                <a:moveTo>
                                  <a:pt x="200" y="1092"/>
                                </a:moveTo>
                                <a:cubicBezTo>
                                  <a:pt x="227" y="1118"/>
                                  <a:pt x="248" y="1133"/>
                                  <a:pt x="263" y="1135"/>
                                </a:cubicBezTo>
                                <a:cubicBezTo>
                                  <a:pt x="278" y="1138"/>
                                  <a:pt x="290" y="1135"/>
                                  <a:pt x="299" y="1126"/>
                                </a:cubicBezTo>
                                <a:cubicBezTo>
                                  <a:pt x="308" y="1116"/>
                                  <a:pt x="311" y="1104"/>
                                  <a:pt x="309" y="1089"/>
                                </a:cubicBezTo>
                                <a:cubicBezTo>
                                  <a:pt x="306" y="1074"/>
                                  <a:pt x="291" y="1053"/>
                                  <a:pt x="265" y="1027"/>
                                </a:cubicBezTo>
                                <a:cubicBezTo>
                                  <a:pt x="238" y="1000"/>
                                  <a:pt x="217" y="986"/>
                                  <a:pt x="202" y="983"/>
                                </a:cubicBezTo>
                                <a:cubicBezTo>
                                  <a:pt x="187" y="981"/>
                                  <a:pt x="175" y="984"/>
                                  <a:pt x="166" y="993"/>
                                </a:cubicBezTo>
                                <a:cubicBezTo>
                                  <a:pt x="157" y="1002"/>
                                  <a:pt x="153" y="1013"/>
                                  <a:pt x="156" y="1027"/>
                                </a:cubicBezTo>
                                <a:cubicBezTo>
                                  <a:pt x="159" y="1043"/>
                                  <a:pt x="174" y="1065"/>
                                  <a:pt x="200" y="1092"/>
                                </a:cubicBezTo>
                                <a:close/>
                                <a:moveTo>
                                  <a:pt x="420" y="1032"/>
                                </a:moveTo>
                                <a:lnTo>
                                  <a:pt x="320" y="808"/>
                                </a:lnTo>
                                <a:lnTo>
                                  <a:pt x="343" y="785"/>
                                </a:lnTo>
                                <a:lnTo>
                                  <a:pt x="571" y="880"/>
                                </a:lnTo>
                                <a:lnTo>
                                  <a:pt x="547" y="905"/>
                                </a:lnTo>
                                <a:lnTo>
                                  <a:pt x="479" y="875"/>
                                </a:lnTo>
                                <a:lnTo>
                                  <a:pt x="411" y="942"/>
                                </a:lnTo>
                                <a:lnTo>
                                  <a:pt x="442" y="1009"/>
                                </a:lnTo>
                                <a:lnTo>
                                  <a:pt x="420" y="1032"/>
                                </a:lnTo>
                                <a:close/>
                                <a:moveTo>
                                  <a:pt x="400" y="919"/>
                                </a:moveTo>
                                <a:lnTo>
                                  <a:pt x="455" y="864"/>
                                </a:lnTo>
                                <a:lnTo>
                                  <a:pt x="393" y="836"/>
                                </a:lnTo>
                                <a:cubicBezTo>
                                  <a:pt x="374" y="827"/>
                                  <a:pt x="359" y="820"/>
                                  <a:pt x="348" y="814"/>
                                </a:cubicBezTo>
                                <a:cubicBezTo>
                                  <a:pt x="356" y="826"/>
                                  <a:pt x="364" y="839"/>
                                  <a:pt x="370" y="853"/>
                                </a:cubicBezTo>
                                <a:lnTo>
                                  <a:pt x="400" y="919"/>
                                </a:lnTo>
                                <a:close/>
                                <a:moveTo>
                                  <a:pt x="627" y="915"/>
                                </a:moveTo>
                                <a:lnTo>
                                  <a:pt x="465" y="752"/>
                                </a:lnTo>
                                <a:lnTo>
                                  <a:pt x="483" y="734"/>
                                </a:lnTo>
                                <a:lnTo>
                                  <a:pt x="498" y="749"/>
                                </a:lnTo>
                                <a:cubicBezTo>
                                  <a:pt x="496" y="739"/>
                                  <a:pt x="497" y="730"/>
                                  <a:pt x="499" y="722"/>
                                </a:cubicBezTo>
                                <a:cubicBezTo>
                                  <a:pt x="501" y="713"/>
                                  <a:pt x="506" y="705"/>
                                  <a:pt x="514" y="697"/>
                                </a:cubicBezTo>
                                <a:cubicBezTo>
                                  <a:pt x="524" y="687"/>
                                  <a:pt x="536" y="681"/>
                                  <a:pt x="548" y="679"/>
                                </a:cubicBezTo>
                                <a:cubicBezTo>
                                  <a:pt x="561" y="676"/>
                                  <a:pt x="574" y="678"/>
                                  <a:pt x="588" y="683"/>
                                </a:cubicBezTo>
                                <a:cubicBezTo>
                                  <a:pt x="601" y="689"/>
                                  <a:pt x="613" y="697"/>
                                  <a:pt x="624" y="708"/>
                                </a:cubicBezTo>
                                <a:cubicBezTo>
                                  <a:pt x="636" y="720"/>
                                  <a:pt x="645" y="733"/>
                                  <a:pt x="650" y="747"/>
                                </a:cubicBezTo>
                                <a:cubicBezTo>
                                  <a:pt x="656" y="761"/>
                                  <a:pt x="657" y="775"/>
                                  <a:pt x="654" y="788"/>
                                </a:cubicBezTo>
                                <a:cubicBezTo>
                                  <a:pt x="650" y="801"/>
                                  <a:pt x="644" y="813"/>
                                  <a:pt x="635" y="822"/>
                                </a:cubicBezTo>
                                <a:cubicBezTo>
                                  <a:pt x="629" y="828"/>
                                  <a:pt x="621" y="833"/>
                                  <a:pt x="613" y="835"/>
                                </a:cubicBezTo>
                                <a:cubicBezTo>
                                  <a:pt x="605" y="838"/>
                                  <a:pt x="597" y="838"/>
                                  <a:pt x="590" y="838"/>
                                </a:cubicBezTo>
                                <a:lnTo>
                                  <a:pt x="647" y="895"/>
                                </a:lnTo>
                                <a:lnTo>
                                  <a:pt x="627" y="915"/>
                                </a:lnTo>
                                <a:close/>
                                <a:moveTo>
                                  <a:pt x="542" y="794"/>
                                </a:moveTo>
                                <a:cubicBezTo>
                                  <a:pt x="557" y="809"/>
                                  <a:pt x="571" y="817"/>
                                  <a:pt x="585" y="818"/>
                                </a:cubicBezTo>
                                <a:cubicBezTo>
                                  <a:pt x="598" y="819"/>
                                  <a:pt x="609" y="815"/>
                                  <a:pt x="618" y="807"/>
                                </a:cubicBezTo>
                                <a:cubicBezTo>
                                  <a:pt x="626" y="798"/>
                                  <a:pt x="630" y="786"/>
                                  <a:pt x="629" y="773"/>
                                </a:cubicBezTo>
                                <a:cubicBezTo>
                                  <a:pt x="628" y="759"/>
                                  <a:pt x="619" y="744"/>
                                  <a:pt x="604" y="728"/>
                                </a:cubicBezTo>
                                <a:cubicBezTo>
                                  <a:pt x="589" y="713"/>
                                  <a:pt x="575" y="705"/>
                                  <a:pt x="561" y="704"/>
                                </a:cubicBezTo>
                                <a:cubicBezTo>
                                  <a:pt x="547" y="703"/>
                                  <a:pt x="536" y="706"/>
                                  <a:pt x="528" y="715"/>
                                </a:cubicBezTo>
                                <a:cubicBezTo>
                                  <a:pt x="519" y="723"/>
                                  <a:pt x="516" y="735"/>
                                  <a:pt x="517" y="749"/>
                                </a:cubicBezTo>
                                <a:cubicBezTo>
                                  <a:pt x="519" y="764"/>
                                  <a:pt x="527" y="779"/>
                                  <a:pt x="542" y="794"/>
                                </a:cubicBezTo>
                                <a:close/>
                                <a:moveTo>
                                  <a:pt x="706" y="745"/>
                                </a:moveTo>
                                <a:lnTo>
                                  <a:pt x="589" y="628"/>
                                </a:lnTo>
                                <a:lnTo>
                                  <a:pt x="607" y="610"/>
                                </a:lnTo>
                                <a:lnTo>
                                  <a:pt x="625" y="628"/>
                                </a:lnTo>
                                <a:cubicBezTo>
                                  <a:pt x="621" y="615"/>
                                  <a:pt x="619" y="605"/>
                                  <a:pt x="621" y="599"/>
                                </a:cubicBezTo>
                                <a:cubicBezTo>
                                  <a:pt x="622" y="592"/>
                                  <a:pt x="625" y="587"/>
                                  <a:pt x="629" y="582"/>
                                </a:cubicBezTo>
                                <a:cubicBezTo>
                                  <a:pt x="636" y="575"/>
                                  <a:pt x="645" y="571"/>
                                  <a:pt x="656" y="568"/>
                                </a:cubicBezTo>
                                <a:lnTo>
                                  <a:pt x="668" y="593"/>
                                </a:lnTo>
                                <a:cubicBezTo>
                                  <a:pt x="660" y="595"/>
                                  <a:pt x="654" y="599"/>
                                  <a:pt x="649" y="604"/>
                                </a:cubicBezTo>
                                <a:cubicBezTo>
                                  <a:pt x="645" y="608"/>
                                  <a:pt x="642" y="613"/>
                                  <a:pt x="641" y="619"/>
                                </a:cubicBezTo>
                                <a:cubicBezTo>
                                  <a:pt x="640" y="625"/>
                                  <a:pt x="642" y="631"/>
                                  <a:pt x="645" y="638"/>
                                </a:cubicBezTo>
                                <a:cubicBezTo>
                                  <a:pt x="650" y="647"/>
                                  <a:pt x="656" y="656"/>
                                  <a:pt x="665" y="664"/>
                                </a:cubicBezTo>
                                <a:lnTo>
                                  <a:pt x="726" y="726"/>
                                </a:lnTo>
                                <a:lnTo>
                                  <a:pt x="706" y="745"/>
                                </a:lnTo>
                                <a:close/>
                                <a:moveTo>
                                  <a:pt x="922" y="491"/>
                                </a:moveTo>
                                <a:lnTo>
                                  <a:pt x="941" y="510"/>
                                </a:lnTo>
                                <a:lnTo>
                                  <a:pt x="834" y="617"/>
                                </a:lnTo>
                                <a:cubicBezTo>
                                  <a:pt x="829" y="613"/>
                                  <a:pt x="825" y="607"/>
                                  <a:pt x="823" y="601"/>
                                </a:cubicBezTo>
                                <a:cubicBezTo>
                                  <a:pt x="818" y="591"/>
                                  <a:pt x="815" y="580"/>
                                  <a:pt x="814" y="567"/>
                                </a:cubicBezTo>
                                <a:cubicBezTo>
                                  <a:pt x="813" y="554"/>
                                  <a:pt x="814" y="537"/>
                                  <a:pt x="816" y="516"/>
                                </a:cubicBezTo>
                                <a:cubicBezTo>
                                  <a:pt x="819" y="484"/>
                                  <a:pt x="819" y="461"/>
                                  <a:pt x="817" y="446"/>
                                </a:cubicBezTo>
                                <a:cubicBezTo>
                                  <a:pt x="815" y="432"/>
                                  <a:pt x="810" y="420"/>
                                  <a:pt x="802" y="413"/>
                                </a:cubicBezTo>
                                <a:cubicBezTo>
                                  <a:pt x="794" y="405"/>
                                  <a:pt x="785" y="401"/>
                                  <a:pt x="774" y="401"/>
                                </a:cubicBezTo>
                                <a:cubicBezTo>
                                  <a:pt x="763" y="402"/>
                                  <a:pt x="753" y="406"/>
                                  <a:pt x="744" y="415"/>
                                </a:cubicBezTo>
                                <a:cubicBezTo>
                                  <a:pt x="734" y="425"/>
                                  <a:pt x="729" y="436"/>
                                  <a:pt x="729" y="447"/>
                                </a:cubicBezTo>
                                <a:cubicBezTo>
                                  <a:pt x="729" y="458"/>
                                  <a:pt x="734" y="469"/>
                                  <a:pt x="745" y="480"/>
                                </a:cubicBezTo>
                                <a:lnTo>
                                  <a:pt x="722" y="498"/>
                                </a:lnTo>
                                <a:cubicBezTo>
                                  <a:pt x="708" y="481"/>
                                  <a:pt x="702" y="464"/>
                                  <a:pt x="703" y="447"/>
                                </a:cubicBezTo>
                                <a:cubicBezTo>
                                  <a:pt x="704" y="430"/>
                                  <a:pt x="712" y="414"/>
                                  <a:pt x="728" y="398"/>
                                </a:cubicBezTo>
                                <a:cubicBezTo>
                                  <a:pt x="743" y="383"/>
                                  <a:pt x="760" y="375"/>
                                  <a:pt x="778" y="375"/>
                                </a:cubicBezTo>
                                <a:cubicBezTo>
                                  <a:pt x="795" y="374"/>
                                  <a:pt x="811" y="380"/>
                                  <a:pt x="823" y="393"/>
                                </a:cubicBezTo>
                                <a:cubicBezTo>
                                  <a:pt x="830" y="399"/>
                                  <a:pt x="835" y="407"/>
                                  <a:pt x="838" y="416"/>
                                </a:cubicBezTo>
                                <a:cubicBezTo>
                                  <a:pt x="842" y="425"/>
                                  <a:pt x="844" y="436"/>
                                  <a:pt x="845" y="449"/>
                                </a:cubicBezTo>
                                <a:cubicBezTo>
                                  <a:pt x="846" y="462"/>
                                  <a:pt x="845" y="482"/>
                                  <a:pt x="843" y="508"/>
                                </a:cubicBezTo>
                                <a:cubicBezTo>
                                  <a:pt x="841" y="530"/>
                                  <a:pt x="840" y="545"/>
                                  <a:pt x="840" y="552"/>
                                </a:cubicBezTo>
                                <a:cubicBezTo>
                                  <a:pt x="840" y="559"/>
                                  <a:pt x="841" y="565"/>
                                  <a:pt x="843" y="571"/>
                                </a:cubicBezTo>
                                <a:lnTo>
                                  <a:pt x="922" y="491"/>
                                </a:lnTo>
                                <a:close/>
                                <a:moveTo>
                                  <a:pt x="881" y="411"/>
                                </a:moveTo>
                                <a:cubicBezTo>
                                  <a:pt x="862" y="391"/>
                                  <a:pt x="849"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2" y="259"/>
                                  <a:pt x="933" y="263"/>
                                  <a:pt x="945" y="270"/>
                                </a:cubicBezTo>
                                <a:cubicBezTo>
                                  <a:pt x="957" y="277"/>
                                  <a:pt x="971" y="289"/>
                                  <a:pt x="987" y="305"/>
                                </a:cubicBezTo>
                                <a:cubicBezTo>
                                  <a:pt x="1006" y="324"/>
                                  <a:pt x="1019" y="341"/>
                                  <a:pt x="1027" y="357"/>
                                </a:cubicBezTo>
                                <a:cubicBezTo>
                                  <a:pt x="1035" y="372"/>
                                  <a:pt x="1038" y="387"/>
                                  <a:pt x="1037" y="401"/>
                                </a:cubicBezTo>
                                <a:cubicBezTo>
                                  <a:pt x="1035" y="416"/>
                                  <a:pt x="1029" y="429"/>
                                  <a:pt x="1017" y="440"/>
                                </a:cubicBezTo>
                                <a:cubicBezTo>
                                  <a:pt x="1001" y="456"/>
                                  <a:pt x="983" y="463"/>
                                  <a:pt x="963" y="460"/>
                                </a:cubicBezTo>
                                <a:cubicBezTo>
                                  <a:pt x="939" y="458"/>
                                  <a:pt x="912" y="441"/>
                                  <a:pt x="881" y="411"/>
                                </a:cubicBezTo>
                                <a:close/>
                                <a:moveTo>
                                  <a:pt x="902" y="390"/>
                                </a:moveTo>
                                <a:cubicBezTo>
                                  <a:pt x="928" y="417"/>
                                  <a:pt x="949" y="431"/>
                                  <a:pt x="964" y="434"/>
                                </a:cubicBezTo>
                                <a:cubicBezTo>
                                  <a:pt x="979" y="436"/>
                                  <a:pt x="991" y="433"/>
                                  <a:pt x="1000" y="424"/>
                                </a:cubicBezTo>
                                <a:cubicBezTo>
                                  <a:pt x="1009" y="415"/>
                                  <a:pt x="1013" y="403"/>
                                  <a:pt x="1010" y="388"/>
                                </a:cubicBezTo>
                                <a:cubicBezTo>
                                  <a:pt x="1007" y="373"/>
                                  <a:pt x="993" y="352"/>
                                  <a:pt x="966" y="325"/>
                                </a:cubicBezTo>
                                <a:cubicBezTo>
                                  <a:pt x="940" y="299"/>
                                  <a:pt x="919" y="284"/>
                                  <a:pt x="904" y="282"/>
                                </a:cubicBezTo>
                                <a:cubicBezTo>
                                  <a:pt x="889" y="279"/>
                                  <a:pt x="877" y="282"/>
                                  <a:pt x="867" y="292"/>
                                </a:cubicBezTo>
                                <a:cubicBezTo>
                                  <a:pt x="858" y="301"/>
                                  <a:pt x="855" y="312"/>
                                  <a:pt x="857" y="325"/>
                                </a:cubicBezTo>
                                <a:cubicBezTo>
                                  <a:pt x="860" y="342"/>
                                  <a:pt x="875" y="364"/>
                                  <a:pt x="902" y="390"/>
                                </a:cubicBezTo>
                                <a:close/>
                                <a:moveTo>
                                  <a:pt x="1160" y="291"/>
                                </a:moveTo>
                                <a:lnTo>
                                  <a:pt x="1141" y="311"/>
                                </a:lnTo>
                                <a:lnTo>
                                  <a:pt x="1014" y="184"/>
                                </a:lnTo>
                                <a:cubicBezTo>
                                  <a:pt x="1014" y="194"/>
                                  <a:pt x="1012" y="204"/>
                                  <a:pt x="1009" y="217"/>
                                </a:cubicBezTo>
                                <a:cubicBezTo>
                                  <a:pt x="1005" y="229"/>
                                  <a:pt x="1002" y="240"/>
                                  <a:pt x="998" y="248"/>
                                </a:cubicBezTo>
                                <a:lnTo>
                                  <a:pt x="979" y="229"/>
                                </a:lnTo>
                                <a:cubicBezTo>
                                  <a:pt x="985" y="212"/>
                                  <a:pt x="988" y="196"/>
                                  <a:pt x="989" y="181"/>
                                </a:cubicBezTo>
                                <a:cubicBezTo>
                                  <a:pt x="990" y="165"/>
                                  <a:pt x="989" y="152"/>
                                  <a:pt x="985" y="141"/>
                                </a:cubicBezTo>
                                <a:lnTo>
                                  <a:pt x="998" y="128"/>
                                </a:lnTo>
                                <a:lnTo>
                                  <a:pt x="1160" y="291"/>
                                </a:lnTo>
                                <a:close/>
                                <a:moveTo>
                                  <a:pt x="1191" y="16"/>
                                </a:moveTo>
                                <a:lnTo>
                                  <a:pt x="1173" y="37"/>
                                </a:lnTo>
                                <a:cubicBezTo>
                                  <a:pt x="1163" y="31"/>
                                  <a:pt x="1155" y="28"/>
                                  <a:pt x="1148" y="28"/>
                                </a:cubicBezTo>
                                <a:cubicBezTo>
                                  <a:pt x="1137" y="28"/>
                                  <a:pt x="1128" y="31"/>
                                  <a:pt x="1120" y="39"/>
                                </a:cubicBezTo>
                                <a:cubicBezTo>
                                  <a:pt x="1113" y="46"/>
                                  <a:pt x="1110" y="53"/>
                                  <a:pt x="1108" y="61"/>
                                </a:cubicBezTo>
                                <a:cubicBezTo>
                                  <a:pt x="1107" y="72"/>
                                  <a:pt x="1108" y="84"/>
                                  <a:pt x="1114" y="96"/>
                                </a:cubicBezTo>
                                <a:cubicBezTo>
                                  <a:pt x="1119" y="108"/>
                                  <a:pt x="1129" y="123"/>
                                  <a:pt x="1145" y="139"/>
                                </a:cubicBezTo>
                                <a:cubicBezTo>
                                  <a:pt x="1143" y="127"/>
                                  <a:pt x="1143" y="116"/>
                                  <a:pt x="1147" y="105"/>
                                </a:cubicBezTo>
                                <a:cubicBezTo>
                                  <a:pt x="1150" y="95"/>
                                  <a:pt x="1156" y="86"/>
                                  <a:pt x="1163" y="78"/>
                                </a:cubicBezTo>
                                <a:cubicBezTo>
                                  <a:pt x="1176" y="65"/>
                                  <a:pt x="1193" y="59"/>
                                  <a:pt x="1212" y="59"/>
                                </a:cubicBezTo>
                                <a:cubicBezTo>
                                  <a:pt x="1231" y="60"/>
                                  <a:pt x="1248" y="67"/>
                                  <a:pt x="1263" y="83"/>
                                </a:cubicBezTo>
                                <a:cubicBezTo>
                                  <a:pt x="1274" y="93"/>
                                  <a:pt x="1281" y="105"/>
                                  <a:pt x="1285" y="118"/>
                                </a:cubicBezTo>
                                <a:cubicBezTo>
                                  <a:pt x="1290" y="131"/>
                                  <a:pt x="1290" y="144"/>
                                  <a:pt x="1287" y="156"/>
                                </a:cubicBezTo>
                                <a:cubicBezTo>
                                  <a:pt x="1284" y="168"/>
                                  <a:pt x="1278" y="179"/>
                                  <a:pt x="1268" y="189"/>
                                </a:cubicBezTo>
                                <a:cubicBezTo>
                                  <a:pt x="1252" y="206"/>
                                  <a:pt x="1232" y="213"/>
                                  <a:pt x="1209" y="211"/>
                                </a:cubicBezTo>
                                <a:cubicBezTo>
                                  <a:pt x="1187" y="210"/>
                                  <a:pt x="1161" y="195"/>
                                  <a:pt x="1133" y="167"/>
                                </a:cubicBezTo>
                                <a:cubicBezTo>
                                  <a:pt x="1102" y="135"/>
                                  <a:pt x="1085" y="107"/>
                                  <a:pt x="1082" y="81"/>
                                </a:cubicBezTo>
                                <a:cubicBezTo>
                                  <a:pt x="1080" y="59"/>
                                  <a:pt x="1087" y="39"/>
                                  <a:pt x="1105" y="22"/>
                                </a:cubicBezTo>
                                <a:cubicBezTo>
                                  <a:pt x="1117" y="9"/>
                                  <a:pt x="1131" y="2"/>
                                  <a:pt x="1147" y="1"/>
                                </a:cubicBezTo>
                                <a:cubicBezTo>
                                  <a:pt x="1162" y="0"/>
                                  <a:pt x="1177" y="5"/>
                                  <a:pt x="1191" y="16"/>
                                </a:cubicBezTo>
                                <a:close/>
                                <a:moveTo>
                                  <a:pt x="1179" y="167"/>
                                </a:moveTo>
                                <a:cubicBezTo>
                                  <a:pt x="1186" y="174"/>
                                  <a:pt x="1194" y="179"/>
                                  <a:pt x="1204" y="182"/>
                                </a:cubicBezTo>
                                <a:cubicBezTo>
                                  <a:pt x="1213" y="186"/>
                                  <a:pt x="1222" y="186"/>
                                  <a:pt x="1230" y="185"/>
                                </a:cubicBezTo>
                                <a:cubicBezTo>
                                  <a:pt x="1239" y="183"/>
                                  <a:pt x="1246" y="179"/>
                                  <a:pt x="1251" y="173"/>
                                </a:cubicBezTo>
                                <a:cubicBezTo>
                                  <a:pt x="1260" y="165"/>
                                  <a:pt x="1264" y="154"/>
                                  <a:pt x="1263" y="141"/>
                                </a:cubicBezTo>
                                <a:cubicBezTo>
                                  <a:pt x="1262" y="128"/>
                                  <a:pt x="1256" y="116"/>
                                  <a:pt x="1244" y="104"/>
                                </a:cubicBezTo>
                                <a:cubicBezTo>
                                  <a:pt x="1233" y="93"/>
                                  <a:pt x="1221" y="87"/>
                                  <a:pt x="1209" y="87"/>
                                </a:cubicBezTo>
                                <a:cubicBezTo>
                                  <a:pt x="1197" y="86"/>
                                  <a:pt x="1186" y="91"/>
                                  <a:pt x="1177" y="100"/>
                                </a:cubicBezTo>
                                <a:cubicBezTo>
                                  <a:pt x="1168" y="109"/>
                                  <a:pt x="1163" y="120"/>
                                  <a:pt x="1164" y="132"/>
                                </a:cubicBezTo>
                                <a:cubicBezTo>
                                  <a:pt x="1164" y="145"/>
                                  <a:pt x="1169"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480480" y="2182320"/>
                            <a:ext cx="379080" cy="289080"/>
                          </a:xfrm>
                          <a:custGeom>
                            <a:avLst/>
                            <a:gdLst/>
                            <a:ahLst/>
                            <a:rect l="l" t="t" r="r" b="b"/>
                            <a:pathLst>
                              <a:path w="1289" h="1319">
                                <a:moveTo>
                                  <a:pt x="220" y="1193"/>
                                </a:moveTo>
                                <a:lnTo>
                                  <a:pt x="239" y="1212"/>
                                </a:lnTo>
                                <a:lnTo>
                                  <a:pt x="132" y="1319"/>
                                </a:lnTo>
                                <a:cubicBezTo>
                                  <a:pt x="127" y="1314"/>
                                  <a:pt x="123" y="1309"/>
                                  <a:pt x="120" y="1303"/>
                                </a:cubicBezTo>
                                <a:cubicBezTo>
                                  <a:pt x="116" y="1293"/>
                                  <a:pt x="113" y="1281"/>
                                  <a:pt x="112" y="1268"/>
                                </a:cubicBezTo>
                                <a:cubicBezTo>
                                  <a:pt x="111" y="1255"/>
                                  <a:pt x="111" y="1238"/>
                                  <a:pt x="113" y="1218"/>
                                </a:cubicBezTo>
                                <a:cubicBezTo>
                                  <a:pt x="116" y="1186"/>
                                  <a:pt x="117" y="1162"/>
                                  <a:pt x="115" y="1148"/>
                                </a:cubicBezTo>
                                <a:cubicBezTo>
                                  <a:pt x="112" y="1133"/>
                                  <a:pt x="108" y="1122"/>
                                  <a:pt x="100" y="1114"/>
                                </a:cubicBezTo>
                                <a:cubicBezTo>
                                  <a:pt x="92" y="1107"/>
                                  <a:pt x="83" y="1103"/>
                                  <a:pt x="72" y="1103"/>
                                </a:cubicBezTo>
                                <a:cubicBezTo>
                                  <a:pt x="61" y="1103"/>
                                  <a:pt x="51" y="1108"/>
                                  <a:pt x="41" y="1117"/>
                                </a:cubicBezTo>
                                <a:cubicBezTo>
                                  <a:pt x="32" y="1126"/>
                                  <a:pt x="27" y="1137"/>
                                  <a:pt x="27" y="1148"/>
                                </a:cubicBezTo>
                                <a:cubicBezTo>
                                  <a:pt x="27" y="1160"/>
                                  <a:pt x="32" y="1171"/>
                                  <a:pt x="42" y="1181"/>
                                </a:cubicBezTo>
                                <a:lnTo>
                                  <a:pt x="20" y="1199"/>
                                </a:lnTo>
                                <a:cubicBezTo>
                                  <a:pt x="6" y="1183"/>
                                  <a:pt x="0" y="1166"/>
                                  <a:pt x="1" y="1149"/>
                                </a:cubicBezTo>
                                <a:cubicBezTo>
                                  <a:pt x="2" y="1132"/>
                                  <a:pt x="10" y="1115"/>
                                  <a:pt x="25" y="1100"/>
                                </a:cubicBezTo>
                                <a:cubicBezTo>
                                  <a:pt x="41" y="1084"/>
                                  <a:pt x="58" y="1076"/>
                                  <a:pt x="75" y="1076"/>
                                </a:cubicBezTo>
                                <a:cubicBezTo>
                                  <a:pt x="93" y="1076"/>
                                  <a:pt x="108" y="1082"/>
                                  <a:pt x="121" y="1094"/>
                                </a:cubicBezTo>
                                <a:cubicBezTo>
                                  <a:pt x="127" y="1101"/>
                                  <a:pt x="132" y="1109"/>
                                  <a:pt x="136" y="1118"/>
                                </a:cubicBezTo>
                                <a:cubicBezTo>
                                  <a:pt x="140" y="1126"/>
                                  <a:pt x="142" y="1137"/>
                                  <a:pt x="143" y="1150"/>
                                </a:cubicBezTo>
                                <a:cubicBezTo>
                                  <a:pt x="143" y="1164"/>
                                  <a:pt x="143" y="1183"/>
                                  <a:pt x="140" y="1210"/>
                                </a:cubicBezTo>
                                <a:cubicBezTo>
                                  <a:pt x="139" y="1232"/>
                                  <a:pt x="138" y="1246"/>
                                  <a:pt x="138" y="1253"/>
                                </a:cubicBezTo>
                                <a:cubicBezTo>
                                  <a:pt x="138" y="1260"/>
                                  <a:pt x="139" y="1266"/>
                                  <a:pt x="140" y="1272"/>
                                </a:cubicBezTo>
                                <a:lnTo>
                                  <a:pt x="220" y="1193"/>
                                </a:lnTo>
                                <a:close/>
                                <a:moveTo>
                                  <a:pt x="334" y="1117"/>
                                </a:moveTo>
                                <a:lnTo>
                                  <a:pt x="314" y="1137"/>
                                </a:lnTo>
                                <a:lnTo>
                                  <a:pt x="187" y="1010"/>
                                </a:lnTo>
                                <a:cubicBezTo>
                                  <a:pt x="187" y="1020"/>
                                  <a:pt x="185" y="1030"/>
                                  <a:pt x="182" y="1043"/>
                                </a:cubicBezTo>
                                <a:cubicBezTo>
                                  <a:pt x="179" y="1055"/>
                                  <a:pt x="175" y="1065"/>
                                  <a:pt x="171" y="1074"/>
                                </a:cubicBezTo>
                                <a:lnTo>
                                  <a:pt x="152" y="1055"/>
                                </a:lnTo>
                                <a:cubicBezTo>
                                  <a:pt x="158" y="1038"/>
                                  <a:pt x="161" y="1022"/>
                                  <a:pt x="162" y="1007"/>
                                </a:cubicBezTo>
                                <a:cubicBezTo>
                                  <a:pt x="163" y="991"/>
                                  <a:pt x="162" y="978"/>
                                  <a:pt x="158" y="967"/>
                                </a:cubicBezTo>
                                <a:lnTo>
                                  <a:pt x="171" y="954"/>
                                </a:lnTo>
                                <a:lnTo>
                                  <a:pt x="334" y="1117"/>
                                </a:lnTo>
                                <a:close/>
                                <a:moveTo>
                                  <a:pt x="419" y="1032"/>
                                </a:moveTo>
                                <a:lnTo>
                                  <a:pt x="319" y="808"/>
                                </a:lnTo>
                                <a:lnTo>
                                  <a:pt x="342" y="785"/>
                                </a:lnTo>
                                <a:lnTo>
                                  <a:pt x="570" y="880"/>
                                </a:lnTo>
                                <a:lnTo>
                                  <a:pt x="546" y="905"/>
                                </a:lnTo>
                                <a:lnTo>
                                  <a:pt x="478" y="875"/>
                                </a:lnTo>
                                <a:lnTo>
                                  <a:pt x="410" y="942"/>
                                </a:lnTo>
                                <a:lnTo>
                                  <a:pt x="441" y="1009"/>
                                </a:lnTo>
                                <a:lnTo>
                                  <a:pt x="419" y="1032"/>
                                </a:lnTo>
                                <a:close/>
                                <a:moveTo>
                                  <a:pt x="399" y="919"/>
                                </a:moveTo>
                                <a:lnTo>
                                  <a:pt x="454" y="864"/>
                                </a:lnTo>
                                <a:lnTo>
                                  <a:pt x="392" y="836"/>
                                </a:lnTo>
                                <a:cubicBezTo>
                                  <a:pt x="373" y="827"/>
                                  <a:pt x="358" y="820"/>
                                  <a:pt x="347" y="814"/>
                                </a:cubicBezTo>
                                <a:cubicBezTo>
                                  <a:pt x="355" y="826"/>
                                  <a:pt x="363" y="839"/>
                                  <a:pt x="369" y="853"/>
                                </a:cubicBezTo>
                                <a:lnTo>
                                  <a:pt x="399" y="919"/>
                                </a:lnTo>
                                <a:close/>
                                <a:moveTo>
                                  <a:pt x="626" y="915"/>
                                </a:moveTo>
                                <a:lnTo>
                                  <a:pt x="464" y="752"/>
                                </a:lnTo>
                                <a:lnTo>
                                  <a:pt x="482" y="734"/>
                                </a:lnTo>
                                <a:lnTo>
                                  <a:pt x="497" y="749"/>
                                </a:lnTo>
                                <a:cubicBezTo>
                                  <a:pt x="495" y="739"/>
                                  <a:pt x="496" y="730"/>
                                  <a:pt x="498" y="722"/>
                                </a:cubicBezTo>
                                <a:cubicBezTo>
                                  <a:pt x="501" y="713"/>
                                  <a:pt x="506" y="705"/>
                                  <a:pt x="513" y="697"/>
                                </a:cubicBezTo>
                                <a:cubicBezTo>
                                  <a:pt x="523" y="687"/>
                                  <a:pt x="535" y="681"/>
                                  <a:pt x="547" y="679"/>
                                </a:cubicBezTo>
                                <a:cubicBezTo>
                                  <a:pt x="560" y="676"/>
                                  <a:pt x="573" y="678"/>
                                  <a:pt x="587" y="683"/>
                                </a:cubicBezTo>
                                <a:cubicBezTo>
                                  <a:pt x="600" y="689"/>
                                  <a:pt x="612" y="697"/>
                                  <a:pt x="623" y="708"/>
                                </a:cubicBezTo>
                                <a:cubicBezTo>
                                  <a:pt x="635" y="720"/>
                                  <a:pt x="644" y="733"/>
                                  <a:pt x="649" y="747"/>
                                </a:cubicBezTo>
                                <a:cubicBezTo>
                                  <a:pt x="655" y="761"/>
                                  <a:pt x="656" y="775"/>
                                  <a:pt x="653" y="788"/>
                                </a:cubicBezTo>
                                <a:cubicBezTo>
                                  <a:pt x="650" y="801"/>
                                  <a:pt x="643" y="813"/>
                                  <a:pt x="634" y="822"/>
                                </a:cubicBezTo>
                                <a:cubicBezTo>
                                  <a:pt x="628" y="828"/>
                                  <a:pt x="620" y="833"/>
                                  <a:pt x="612" y="835"/>
                                </a:cubicBezTo>
                                <a:cubicBezTo>
                                  <a:pt x="604" y="838"/>
                                  <a:pt x="596" y="838"/>
                                  <a:pt x="589" y="838"/>
                                </a:cubicBezTo>
                                <a:lnTo>
                                  <a:pt x="646" y="895"/>
                                </a:lnTo>
                                <a:lnTo>
                                  <a:pt x="626" y="915"/>
                                </a:lnTo>
                                <a:close/>
                                <a:moveTo>
                                  <a:pt x="541" y="794"/>
                                </a:moveTo>
                                <a:cubicBezTo>
                                  <a:pt x="556" y="809"/>
                                  <a:pt x="570" y="817"/>
                                  <a:pt x="584" y="818"/>
                                </a:cubicBezTo>
                                <a:cubicBezTo>
                                  <a:pt x="597" y="819"/>
                                  <a:pt x="608" y="815"/>
                                  <a:pt x="617" y="807"/>
                                </a:cubicBezTo>
                                <a:cubicBezTo>
                                  <a:pt x="626" y="798"/>
                                  <a:pt x="629" y="786"/>
                                  <a:pt x="628" y="773"/>
                                </a:cubicBezTo>
                                <a:cubicBezTo>
                                  <a:pt x="627" y="759"/>
                                  <a:pt x="619" y="744"/>
                                  <a:pt x="603" y="728"/>
                                </a:cubicBezTo>
                                <a:cubicBezTo>
                                  <a:pt x="588" y="713"/>
                                  <a:pt x="574" y="705"/>
                                  <a:pt x="560" y="704"/>
                                </a:cubicBezTo>
                                <a:cubicBezTo>
                                  <a:pt x="547" y="703"/>
                                  <a:pt x="535" y="706"/>
                                  <a:pt x="527" y="715"/>
                                </a:cubicBezTo>
                                <a:cubicBezTo>
                                  <a:pt x="518" y="723"/>
                                  <a:pt x="515" y="735"/>
                                  <a:pt x="516" y="749"/>
                                </a:cubicBezTo>
                                <a:cubicBezTo>
                                  <a:pt x="518" y="764"/>
                                  <a:pt x="526" y="779"/>
                                  <a:pt x="541" y="794"/>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5" y="568"/>
                                </a:cubicBezTo>
                                <a:lnTo>
                                  <a:pt x="667" y="593"/>
                                </a:lnTo>
                                <a:cubicBezTo>
                                  <a:pt x="659" y="595"/>
                                  <a:pt x="653" y="599"/>
                                  <a:pt x="648" y="604"/>
                                </a:cubicBezTo>
                                <a:cubicBezTo>
                                  <a:pt x="644" y="608"/>
                                  <a:pt x="641" y="613"/>
                                  <a:pt x="640" y="619"/>
                                </a:cubicBezTo>
                                <a:cubicBezTo>
                                  <a:pt x="640" y="625"/>
                                  <a:pt x="641" y="631"/>
                                  <a:pt x="644" y="638"/>
                                </a:cubicBezTo>
                                <a:cubicBezTo>
                                  <a:pt x="649" y="647"/>
                                  <a:pt x="655" y="656"/>
                                  <a:pt x="664" y="664"/>
                                </a:cubicBezTo>
                                <a:lnTo>
                                  <a:pt x="725" y="726"/>
                                </a:lnTo>
                                <a:lnTo>
                                  <a:pt x="705" y="745"/>
                                </a:lnTo>
                                <a:close/>
                                <a:moveTo>
                                  <a:pt x="921" y="491"/>
                                </a:moveTo>
                                <a:lnTo>
                                  <a:pt x="940" y="510"/>
                                </a:lnTo>
                                <a:lnTo>
                                  <a:pt x="833" y="617"/>
                                </a:lnTo>
                                <a:cubicBezTo>
                                  <a:pt x="828" y="613"/>
                                  <a:pt x="824" y="607"/>
                                  <a:pt x="822" y="601"/>
                                </a:cubicBezTo>
                                <a:cubicBezTo>
                                  <a:pt x="817" y="591"/>
                                  <a:pt x="814" y="580"/>
                                  <a:pt x="813" y="567"/>
                                </a:cubicBezTo>
                                <a:cubicBezTo>
                                  <a:pt x="812" y="554"/>
                                  <a:pt x="813" y="537"/>
                                  <a:pt x="815" y="516"/>
                                </a:cubicBezTo>
                                <a:cubicBezTo>
                                  <a:pt x="818" y="484"/>
                                  <a:pt x="818" y="461"/>
                                  <a:pt x="816" y="446"/>
                                </a:cubicBezTo>
                                <a:cubicBezTo>
                                  <a:pt x="814" y="432"/>
                                  <a:pt x="809" y="420"/>
                                  <a:pt x="801" y="413"/>
                                </a:cubicBezTo>
                                <a:cubicBezTo>
                                  <a:pt x="794" y="405"/>
                                  <a:pt x="784" y="401"/>
                                  <a:pt x="773" y="401"/>
                                </a:cubicBezTo>
                                <a:cubicBezTo>
                                  <a:pt x="762" y="402"/>
                                  <a:pt x="752" y="406"/>
                                  <a:pt x="743" y="415"/>
                                </a:cubicBezTo>
                                <a:cubicBezTo>
                                  <a:pt x="733" y="425"/>
                                  <a:pt x="729" y="436"/>
                                  <a:pt x="729" y="447"/>
                                </a:cubicBezTo>
                                <a:cubicBezTo>
                                  <a:pt x="729" y="458"/>
                                  <a:pt x="734" y="469"/>
                                  <a:pt x="744" y="480"/>
                                </a:cubicBezTo>
                                <a:lnTo>
                                  <a:pt x="721" y="498"/>
                                </a:lnTo>
                                <a:cubicBezTo>
                                  <a:pt x="707" y="481"/>
                                  <a:pt x="701" y="464"/>
                                  <a:pt x="702" y="447"/>
                                </a:cubicBezTo>
                                <a:cubicBezTo>
                                  <a:pt x="703" y="430"/>
                                  <a:pt x="712" y="414"/>
                                  <a:pt x="727" y="398"/>
                                </a:cubicBezTo>
                                <a:cubicBezTo>
                                  <a:pt x="742" y="383"/>
                                  <a:pt x="759" y="375"/>
                                  <a:pt x="777" y="375"/>
                                </a:cubicBezTo>
                                <a:cubicBezTo>
                                  <a:pt x="794" y="374"/>
                                  <a:pt x="810" y="380"/>
                                  <a:pt x="822" y="393"/>
                                </a:cubicBezTo>
                                <a:cubicBezTo>
                                  <a:pt x="829" y="399"/>
                                  <a:pt x="834" y="407"/>
                                  <a:pt x="838" y="416"/>
                                </a:cubicBezTo>
                                <a:cubicBezTo>
                                  <a:pt x="841" y="425"/>
                                  <a:pt x="843" y="436"/>
                                  <a:pt x="844" y="449"/>
                                </a:cubicBezTo>
                                <a:cubicBezTo>
                                  <a:pt x="845" y="462"/>
                                  <a:pt x="844" y="482"/>
                                  <a:pt x="842" y="508"/>
                                </a:cubicBezTo>
                                <a:cubicBezTo>
                                  <a:pt x="840" y="530"/>
                                  <a:pt x="839" y="545"/>
                                  <a:pt x="839" y="552"/>
                                </a:cubicBezTo>
                                <a:cubicBezTo>
                                  <a:pt x="840" y="559"/>
                                  <a:pt x="840" y="565"/>
                                  <a:pt x="842" y="571"/>
                                </a:cubicBezTo>
                                <a:lnTo>
                                  <a:pt x="921" y="491"/>
                                </a:lnTo>
                                <a:close/>
                                <a:moveTo>
                                  <a:pt x="880" y="411"/>
                                </a:moveTo>
                                <a:cubicBezTo>
                                  <a:pt x="861" y="391"/>
                                  <a:pt x="848" y="374"/>
                                  <a:pt x="840" y="358"/>
                                </a:cubicBezTo>
                                <a:cubicBezTo>
                                  <a:pt x="832" y="343"/>
                                  <a:pt x="829" y="328"/>
                                  <a:pt x="831" y="314"/>
                                </a:cubicBezTo>
                                <a:cubicBezTo>
                                  <a:pt x="832" y="300"/>
                                  <a:pt x="839" y="287"/>
                                  <a:pt x="850" y="275"/>
                                </a:cubicBezTo>
                                <a:cubicBezTo>
                                  <a:pt x="859" y="266"/>
                                  <a:pt x="868" y="260"/>
                                  <a:pt x="878" y="257"/>
                                </a:cubicBezTo>
                                <a:cubicBezTo>
                                  <a:pt x="889" y="254"/>
                                  <a:pt x="899" y="254"/>
                                  <a:pt x="910" y="256"/>
                                </a:cubicBezTo>
                                <a:cubicBezTo>
                                  <a:pt x="921" y="259"/>
                                  <a:pt x="932" y="263"/>
                                  <a:pt x="944" y="270"/>
                                </a:cubicBezTo>
                                <a:cubicBezTo>
                                  <a:pt x="956" y="277"/>
                                  <a:pt x="970" y="289"/>
                                  <a:pt x="986" y="305"/>
                                </a:cubicBezTo>
                                <a:cubicBezTo>
                                  <a:pt x="1005" y="324"/>
                                  <a:pt x="1018" y="341"/>
                                  <a:pt x="1026" y="357"/>
                                </a:cubicBezTo>
                                <a:cubicBezTo>
                                  <a:pt x="1034" y="372"/>
                                  <a:pt x="1037" y="387"/>
                                  <a:pt x="1036" y="401"/>
                                </a:cubicBezTo>
                                <a:cubicBezTo>
                                  <a:pt x="1034" y="416"/>
                                  <a:pt x="1028" y="429"/>
                                  <a:pt x="1016" y="440"/>
                                </a:cubicBezTo>
                                <a:cubicBezTo>
                                  <a:pt x="1000" y="456"/>
                                  <a:pt x="982" y="463"/>
                                  <a:pt x="962" y="460"/>
                                </a:cubicBezTo>
                                <a:cubicBezTo>
                                  <a:pt x="938" y="458"/>
                                  <a:pt x="911" y="441"/>
                                  <a:pt x="880" y="411"/>
                                </a:cubicBezTo>
                                <a:close/>
                                <a:moveTo>
                                  <a:pt x="901" y="390"/>
                                </a:moveTo>
                                <a:cubicBezTo>
                                  <a:pt x="927" y="417"/>
                                  <a:pt x="948" y="431"/>
                                  <a:pt x="963" y="434"/>
                                </a:cubicBezTo>
                                <a:cubicBezTo>
                                  <a:pt x="978" y="436"/>
                                  <a:pt x="990" y="433"/>
                                  <a:pt x="999" y="424"/>
                                </a:cubicBezTo>
                                <a:cubicBezTo>
                                  <a:pt x="1009" y="415"/>
                                  <a:pt x="1012" y="403"/>
                                  <a:pt x="1009" y="388"/>
                                </a:cubicBezTo>
                                <a:cubicBezTo>
                                  <a:pt x="1007" y="373"/>
                                  <a:pt x="992" y="352"/>
                                  <a:pt x="966" y="325"/>
                                </a:cubicBezTo>
                                <a:cubicBezTo>
                                  <a:pt x="939" y="299"/>
                                  <a:pt x="918" y="284"/>
                                  <a:pt x="903" y="282"/>
                                </a:cubicBezTo>
                                <a:cubicBezTo>
                                  <a:pt x="888" y="279"/>
                                  <a:pt x="876" y="282"/>
                                  <a:pt x="867" y="292"/>
                                </a:cubicBezTo>
                                <a:cubicBezTo>
                                  <a:pt x="857" y="301"/>
                                  <a:pt x="854" y="312"/>
                                  <a:pt x="856" y="325"/>
                                </a:cubicBezTo>
                                <a:cubicBezTo>
                                  <a:pt x="859" y="342"/>
                                  <a:pt x="874" y="364"/>
                                  <a:pt x="901" y="390"/>
                                </a:cubicBezTo>
                                <a:close/>
                                <a:moveTo>
                                  <a:pt x="1160" y="291"/>
                                </a:moveTo>
                                <a:lnTo>
                                  <a:pt x="1140" y="311"/>
                                </a:lnTo>
                                <a:lnTo>
                                  <a:pt x="1013" y="184"/>
                                </a:lnTo>
                                <a:cubicBezTo>
                                  <a:pt x="1013" y="194"/>
                                  <a:pt x="1011" y="204"/>
                                  <a:pt x="1008" y="217"/>
                                </a:cubicBezTo>
                                <a:cubicBezTo>
                                  <a:pt x="1005" y="229"/>
                                  <a:pt x="1001" y="240"/>
                                  <a:pt x="997" y="248"/>
                                </a:cubicBezTo>
                                <a:lnTo>
                                  <a:pt x="978" y="229"/>
                                </a:lnTo>
                                <a:cubicBezTo>
                                  <a:pt x="984" y="212"/>
                                  <a:pt x="987" y="196"/>
                                  <a:pt x="988" y="181"/>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8"/>
                                  <a:pt x="1127" y="31"/>
                                  <a:pt x="1119" y="39"/>
                                </a:cubicBezTo>
                                <a:cubicBezTo>
                                  <a:pt x="1113" y="46"/>
                                  <a:pt x="1109" y="53"/>
                                  <a:pt x="1107" y="61"/>
                                </a:cubicBezTo>
                                <a:cubicBezTo>
                                  <a:pt x="1106" y="72"/>
                                  <a:pt x="1107" y="84"/>
                                  <a:pt x="1113" y="96"/>
                                </a:cubicBezTo>
                                <a:cubicBezTo>
                                  <a:pt x="1118" y="108"/>
                                  <a:pt x="1128" y="123"/>
                                  <a:pt x="1144" y="139"/>
                                </a:cubicBezTo>
                                <a:cubicBezTo>
                                  <a:pt x="1142" y="127"/>
                                  <a:pt x="1142" y="116"/>
                                  <a:pt x="1146" y="105"/>
                                </a:cubicBezTo>
                                <a:cubicBezTo>
                                  <a:pt x="1149" y="95"/>
                                  <a:pt x="1155" y="86"/>
                                  <a:pt x="1162" y="78"/>
                                </a:cubicBezTo>
                                <a:cubicBezTo>
                                  <a:pt x="1176" y="65"/>
                                  <a:pt x="1192" y="59"/>
                                  <a:pt x="1211" y="59"/>
                                </a:cubicBezTo>
                                <a:cubicBezTo>
                                  <a:pt x="1230" y="60"/>
                                  <a:pt x="1247" y="67"/>
                                  <a:pt x="1263" y="83"/>
                                </a:cubicBezTo>
                                <a:cubicBezTo>
                                  <a:pt x="1273" y="93"/>
                                  <a:pt x="1280" y="105"/>
                                  <a:pt x="1284" y="118"/>
                                </a:cubicBezTo>
                                <a:cubicBezTo>
                                  <a:pt x="1289" y="131"/>
                                  <a:pt x="1289" y="144"/>
                                  <a:pt x="1286" y="156"/>
                                </a:cubicBezTo>
                                <a:cubicBezTo>
                                  <a:pt x="1283" y="168"/>
                                  <a:pt x="1277" y="179"/>
                                  <a:pt x="1267" y="189"/>
                                </a:cubicBezTo>
                                <a:cubicBezTo>
                                  <a:pt x="1251" y="206"/>
                                  <a:pt x="1231" y="213"/>
                                  <a:pt x="1208" y="211"/>
                                </a:cubicBezTo>
                                <a:cubicBezTo>
                                  <a:pt x="1186" y="210"/>
                                  <a:pt x="1160" y="195"/>
                                  <a:pt x="1132" y="167"/>
                                </a:cubicBezTo>
                                <a:cubicBezTo>
                                  <a:pt x="1101" y="135"/>
                                  <a:pt x="1084" y="107"/>
                                  <a:pt x="1081" y="81"/>
                                </a:cubicBezTo>
                                <a:cubicBezTo>
                                  <a:pt x="1079" y="59"/>
                                  <a:pt x="1087" y="39"/>
                                  <a:pt x="1104" y="22"/>
                                </a:cubicBezTo>
                                <a:cubicBezTo>
                                  <a:pt x="1116" y="9"/>
                                  <a:pt x="1130" y="2"/>
                                  <a:pt x="1146" y="1"/>
                                </a:cubicBezTo>
                                <a:cubicBezTo>
                                  <a:pt x="1161" y="0"/>
                                  <a:pt x="1176" y="5"/>
                                  <a:pt x="1190" y="16"/>
                                </a:cubicBezTo>
                                <a:close/>
                                <a:moveTo>
                                  <a:pt x="1179" y="167"/>
                                </a:moveTo>
                                <a:cubicBezTo>
                                  <a:pt x="1185" y="174"/>
                                  <a:pt x="1193" y="179"/>
                                  <a:pt x="1203" y="182"/>
                                </a:cubicBezTo>
                                <a:cubicBezTo>
                                  <a:pt x="1212" y="186"/>
                                  <a:pt x="1221" y="186"/>
                                  <a:pt x="1229" y="185"/>
                                </a:cubicBezTo>
                                <a:cubicBezTo>
                                  <a:pt x="1238" y="183"/>
                                  <a:pt x="1245" y="179"/>
                                  <a:pt x="1251" y="173"/>
                                </a:cubicBezTo>
                                <a:cubicBezTo>
                                  <a:pt x="1259" y="165"/>
                                  <a:pt x="1263" y="154"/>
                                  <a:pt x="1262" y="141"/>
                                </a:cubicBezTo>
                                <a:cubicBezTo>
                                  <a:pt x="1261" y="128"/>
                                  <a:pt x="1255" y="116"/>
                                  <a:pt x="1243" y="104"/>
                                </a:cubicBezTo>
                                <a:cubicBezTo>
                                  <a:pt x="1232" y="93"/>
                                  <a:pt x="1220" y="87"/>
                                  <a:pt x="1208" y="87"/>
                                </a:cubicBezTo>
                                <a:cubicBezTo>
                                  <a:pt x="1196" y="86"/>
                                  <a:pt x="1185" y="91"/>
                                  <a:pt x="1176" y="100"/>
                                </a:cubicBezTo>
                                <a:cubicBezTo>
                                  <a:pt x="1167" y="109"/>
                                  <a:pt x="1162" y="120"/>
                                  <a:pt x="1163" y="132"/>
                                </a:cubicBezTo>
                                <a:cubicBezTo>
                                  <a:pt x="1163" y="145"/>
                                  <a:pt x="1168"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52560" y="2182320"/>
                            <a:ext cx="379080" cy="289080"/>
                          </a:xfrm>
                          <a:custGeom>
                            <a:avLst/>
                            <a:gdLst/>
                            <a:ahLst/>
                            <a:rect l="l" t="t" r="r" b="b"/>
                            <a:pathLst>
                              <a:path w="1289" h="1319">
                                <a:moveTo>
                                  <a:pt x="220" y="1193"/>
                                </a:moveTo>
                                <a:lnTo>
                                  <a:pt x="239" y="1212"/>
                                </a:lnTo>
                                <a:lnTo>
                                  <a:pt x="132" y="1319"/>
                                </a:lnTo>
                                <a:cubicBezTo>
                                  <a:pt x="127" y="1314"/>
                                  <a:pt x="123" y="1309"/>
                                  <a:pt x="120" y="1303"/>
                                </a:cubicBezTo>
                                <a:cubicBezTo>
                                  <a:pt x="116" y="1293"/>
                                  <a:pt x="113" y="1281"/>
                                  <a:pt x="112" y="1268"/>
                                </a:cubicBezTo>
                                <a:cubicBezTo>
                                  <a:pt x="111" y="1255"/>
                                  <a:pt x="111" y="1238"/>
                                  <a:pt x="113" y="1218"/>
                                </a:cubicBezTo>
                                <a:cubicBezTo>
                                  <a:pt x="117" y="1186"/>
                                  <a:pt x="117" y="1162"/>
                                  <a:pt x="115" y="1148"/>
                                </a:cubicBezTo>
                                <a:cubicBezTo>
                                  <a:pt x="113" y="1133"/>
                                  <a:pt x="108" y="1122"/>
                                  <a:pt x="100" y="1114"/>
                                </a:cubicBezTo>
                                <a:cubicBezTo>
                                  <a:pt x="92" y="1107"/>
                                  <a:pt x="83" y="1103"/>
                                  <a:pt x="72" y="1103"/>
                                </a:cubicBezTo>
                                <a:cubicBezTo>
                                  <a:pt x="61" y="1103"/>
                                  <a:pt x="51" y="1108"/>
                                  <a:pt x="42" y="1117"/>
                                </a:cubicBezTo>
                                <a:cubicBezTo>
                                  <a:pt x="32" y="1126"/>
                                  <a:pt x="27" y="1137"/>
                                  <a:pt x="27" y="1148"/>
                                </a:cubicBezTo>
                                <a:cubicBezTo>
                                  <a:pt x="27" y="1160"/>
                                  <a:pt x="32" y="1171"/>
                                  <a:pt x="42" y="1181"/>
                                </a:cubicBezTo>
                                <a:lnTo>
                                  <a:pt x="20" y="1199"/>
                                </a:lnTo>
                                <a:cubicBezTo>
                                  <a:pt x="6" y="1183"/>
                                  <a:pt x="0" y="1166"/>
                                  <a:pt x="1" y="1149"/>
                                </a:cubicBezTo>
                                <a:cubicBezTo>
                                  <a:pt x="2" y="1132"/>
                                  <a:pt x="10" y="1115"/>
                                  <a:pt x="26" y="1100"/>
                                </a:cubicBezTo>
                                <a:cubicBezTo>
                                  <a:pt x="41" y="1084"/>
                                  <a:pt x="58" y="1076"/>
                                  <a:pt x="75" y="1076"/>
                                </a:cubicBezTo>
                                <a:cubicBezTo>
                                  <a:pt x="93" y="1076"/>
                                  <a:pt x="108" y="1082"/>
                                  <a:pt x="121" y="1094"/>
                                </a:cubicBezTo>
                                <a:cubicBezTo>
                                  <a:pt x="128" y="1101"/>
                                  <a:pt x="133" y="1109"/>
                                  <a:pt x="136" y="1118"/>
                                </a:cubicBezTo>
                                <a:cubicBezTo>
                                  <a:pt x="140" y="1126"/>
                                  <a:pt x="142" y="1137"/>
                                  <a:pt x="143" y="1150"/>
                                </a:cubicBezTo>
                                <a:cubicBezTo>
                                  <a:pt x="144" y="1164"/>
                                  <a:pt x="143" y="1183"/>
                                  <a:pt x="141" y="1210"/>
                                </a:cubicBezTo>
                                <a:cubicBezTo>
                                  <a:pt x="139" y="1232"/>
                                  <a:pt x="138" y="1246"/>
                                  <a:pt x="138" y="1253"/>
                                </a:cubicBezTo>
                                <a:cubicBezTo>
                                  <a:pt x="138" y="1260"/>
                                  <a:pt x="139" y="1266"/>
                                  <a:pt x="140" y="1272"/>
                                </a:cubicBezTo>
                                <a:lnTo>
                                  <a:pt x="220" y="1193"/>
                                </a:lnTo>
                                <a:close/>
                                <a:moveTo>
                                  <a:pt x="344" y="1068"/>
                                </a:moveTo>
                                <a:lnTo>
                                  <a:pt x="363" y="1087"/>
                                </a:lnTo>
                                <a:lnTo>
                                  <a:pt x="256" y="1194"/>
                                </a:lnTo>
                                <a:cubicBezTo>
                                  <a:pt x="251" y="1190"/>
                                  <a:pt x="248" y="1184"/>
                                  <a:pt x="245" y="1178"/>
                                </a:cubicBezTo>
                                <a:cubicBezTo>
                                  <a:pt x="240" y="1168"/>
                                  <a:pt x="237" y="1157"/>
                                  <a:pt x="236" y="1144"/>
                                </a:cubicBezTo>
                                <a:cubicBezTo>
                                  <a:pt x="235" y="1131"/>
                                  <a:pt x="236" y="1114"/>
                                  <a:pt x="238" y="1093"/>
                                </a:cubicBezTo>
                                <a:cubicBezTo>
                                  <a:pt x="241" y="1061"/>
                                  <a:pt x="242" y="1038"/>
                                  <a:pt x="239" y="1023"/>
                                </a:cubicBezTo>
                                <a:cubicBezTo>
                                  <a:pt x="237" y="1009"/>
                                  <a:pt x="232" y="997"/>
                                  <a:pt x="225" y="990"/>
                                </a:cubicBezTo>
                                <a:cubicBezTo>
                                  <a:pt x="217" y="982"/>
                                  <a:pt x="207" y="978"/>
                                  <a:pt x="196" y="978"/>
                                </a:cubicBezTo>
                                <a:cubicBezTo>
                                  <a:pt x="185" y="979"/>
                                  <a:pt x="175" y="983"/>
                                  <a:pt x="166" y="992"/>
                                </a:cubicBezTo>
                                <a:cubicBezTo>
                                  <a:pt x="156" y="1002"/>
                                  <a:pt x="152" y="1013"/>
                                  <a:pt x="152" y="1024"/>
                                </a:cubicBezTo>
                                <a:cubicBezTo>
                                  <a:pt x="152" y="1035"/>
                                  <a:pt x="157" y="1046"/>
                                  <a:pt x="167" y="1057"/>
                                </a:cubicBezTo>
                                <a:lnTo>
                                  <a:pt x="144" y="1075"/>
                                </a:lnTo>
                                <a:cubicBezTo>
                                  <a:pt x="130" y="1058"/>
                                  <a:pt x="124" y="1041"/>
                                  <a:pt x="125" y="1024"/>
                                </a:cubicBezTo>
                                <a:cubicBezTo>
                                  <a:pt x="126" y="1007"/>
                                  <a:pt x="135" y="991"/>
                                  <a:pt x="150" y="975"/>
                                </a:cubicBezTo>
                                <a:cubicBezTo>
                                  <a:pt x="166" y="960"/>
                                  <a:pt x="182" y="952"/>
                                  <a:pt x="200" y="952"/>
                                </a:cubicBezTo>
                                <a:cubicBezTo>
                                  <a:pt x="218" y="951"/>
                                  <a:pt x="233" y="957"/>
                                  <a:pt x="246" y="970"/>
                                </a:cubicBezTo>
                                <a:cubicBezTo>
                                  <a:pt x="252" y="976"/>
                                  <a:pt x="257" y="984"/>
                                  <a:pt x="261" y="993"/>
                                </a:cubicBezTo>
                                <a:cubicBezTo>
                                  <a:pt x="264" y="1002"/>
                                  <a:pt x="266" y="1013"/>
                                  <a:pt x="267" y="1026"/>
                                </a:cubicBezTo>
                                <a:cubicBezTo>
                                  <a:pt x="268" y="1039"/>
                                  <a:pt x="267" y="1059"/>
                                  <a:pt x="265" y="1085"/>
                                </a:cubicBezTo>
                                <a:cubicBezTo>
                                  <a:pt x="263" y="1107"/>
                                  <a:pt x="262" y="1122"/>
                                  <a:pt x="262" y="1129"/>
                                </a:cubicBezTo>
                                <a:cubicBezTo>
                                  <a:pt x="263" y="1136"/>
                                  <a:pt x="263" y="1142"/>
                                  <a:pt x="265" y="1148"/>
                                </a:cubicBezTo>
                                <a:lnTo>
                                  <a:pt x="344" y="1068"/>
                                </a:lnTo>
                                <a:close/>
                                <a:moveTo>
                                  <a:pt x="419" y="1032"/>
                                </a:moveTo>
                                <a:lnTo>
                                  <a:pt x="319" y="808"/>
                                </a:lnTo>
                                <a:lnTo>
                                  <a:pt x="342" y="785"/>
                                </a:lnTo>
                                <a:lnTo>
                                  <a:pt x="570" y="880"/>
                                </a:lnTo>
                                <a:lnTo>
                                  <a:pt x="546" y="905"/>
                                </a:lnTo>
                                <a:lnTo>
                                  <a:pt x="478" y="875"/>
                                </a:lnTo>
                                <a:lnTo>
                                  <a:pt x="410" y="942"/>
                                </a:lnTo>
                                <a:lnTo>
                                  <a:pt x="442" y="1009"/>
                                </a:lnTo>
                                <a:lnTo>
                                  <a:pt x="419" y="1032"/>
                                </a:lnTo>
                                <a:close/>
                                <a:moveTo>
                                  <a:pt x="399" y="919"/>
                                </a:moveTo>
                                <a:lnTo>
                                  <a:pt x="454" y="864"/>
                                </a:lnTo>
                                <a:lnTo>
                                  <a:pt x="392" y="836"/>
                                </a:lnTo>
                                <a:cubicBezTo>
                                  <a:pt x="373" y="827"/>
                                  <a:pt x="358" y="820"/>
                                  <a:pt x="347" y="814"/>
                                </a:cubicBezTo>
                                <a:cubicBezTo>
                                  <a:pt x="355" y="826"/>
                                  <a:pt x="363" y="839"/>
                                  <a:pt x="369" y="853"/>
                                </a:cubicBezTo>
                                <a:lnTo>
                                  <a:pt x="399" y="919"/>
                                </a:lnTo>
                                <a:close/>
                                <a:moveTo>
                                  <a:pt x="626" y="915"/>
                                </a:moveTo>
                                <a:lnTo>
                                  <a:pt x="464" y="752"/>
                                </a:lnTo>
                                <a:lnTo>
                                  <a:pt x="482" y="734"/>
                                </a:lnTo>
                                <a:lnTo>
                                  <a:pt x="497" y="749"/>
                                </a:lnTo>
                                <a:cubicBezTo>
                                  <a:pt x="496" y="739"/>
                                  <a:pt x="496" y="730"/>
                                  <a:pt x="498" y="722"/>
                                </a:cubicBezTo>
                                <a:cubicBezTo>
                                  <a:pt x="501" y="713"/>
                                  <a:pt x="506" y="705"/>
                                  <a:pt x="513" y="697"/>
                                </a:cubicBezTo>
                                <a:cubicBezTo>
                                  <a:pt x="523" y="687"/>
                                  <a:pt x="535" y="681"/>
                                  <a:pt x="548" y="679"/>
                                </a:cubicBezTo>
                                <a:cubicBezTo>
                                  <a:pt x="560" y="676"/>
                                  <a:pt x="573" y="678"/>
                                  <a:pt x="587" y="683"/>
                                </a:cubicBezTo>
                                <a:cubicBezTo>
                                  <a:pt x="600" y="689"/>
                                  <a:pt x="612" y="697"/>
                                  <a:pt x="624" y="708"/>
                                </a:cubicBezTo>
                                <a:cubicBezTo>
                                  <a:pt x="636" y="720"/>
                                  <a:pt x="644" y="733"/>
                                  <a:pt x="649" y="747"/>
                                </a:cubicBezTo>
                                <a:cubicBezTo>
                                  <a:pt x="655" y="761"/>
                                  <a:pt x="656" y="775"/>
                                  <a:pt x="653" y="788"/>
                                </a:cubicBezTo>
                                <a:cubicBezTo>
                                  <a:pt x="650" y="801"/>
                                  <a:pt x="644" y="813"/>
                                  <a:pt x="635" y="822"/>
                                </a:cubicBezTo>
                                <a:cubicBezTo>
                                  <a:pt x="628" y="828"/>
                                  <a:pt x="621" y="833"/>
                                  <a:pt x="613" y="835"/>
                                </a:cubicBezTo>
                                <a:cubicBezTo>
                                  <a:pt x="604" y="838"/>
                                  <a:pt x="597" y="838"/>
                                  <a:pt x="589" y="838"/>
                                </a:cubicBezTo>
                                <a:lnTo>
                                  <a:pt x="646" y="895"/>
                                </a:lnTo>
                                <a:lnTo>
                                  <a:pt x="626" y="915"/>
                                </a:lnTo>
                                <a:close/>
                                <a:moveTo>
                                  <a:pt x="541" y="794"/>
                                </a:moveTo>
                                <a:cubicBezTo>
                                  <a:pt x="556" y="809"/>
                                  <a:pt x="571" y="817"/>
                                  <a:pt x="584" y="818"/>
                                </a:cubicBezTo>
                                <a:cubicBezTo>
                                  <a:pt x="597" y="819"/>
                                  <a:pt x="608" y="815"/>
                                  <a:pt x="617" y="807"/>
                                </a:cubicBezTo>
                                <a:cubicBezTo>
                                  <a:pt x="626" y="798"/>
                                  <a:pt x="630" y="786"/>
                                  <a:pt x="628" y="773"/>
                                </a:cubicBezTo>
                                <a:cubicBezTo>
                                  <a:pt x="627" y="759"/>
                                  <a:pt x="619" y="744"/>
                                  <a:pt x="603" y="728"/>
                                </a:cubicBezTo>
                                <a:cubicBezTo>
                                  <a:pt x="588" y="713"/>
                                  <a:pt x="574" y="705"/>
                                  <a:pt x="560" y="704"/>
                                </a:cubicBezTo>
                                <a:cubicBezTo>
                                  <a:pt x="547" y="703"/>
                                  <a:pt x="536" y="706"/>
                                  <a:pt x="527" y="715"/>
                                </a:cubicBezTo>
                                <a:cubicBezTo>
                                  <a:pt x="519" y="723"/>
                                  <a:pt x="515" y="735"/>
                                  <a:pt x="516" y="749"/>
                                </a:cubicBezTo>
                                <a:cubicBezTo>
                                  <a:pt x="518" y="764"/>
                                  <a:pt x="526" y="779"/>
                                  <a:pt x="541" y="794"/>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6" y="568"/>
                                </a:cubicBezTo>
                                <a:lnTo>
                                  <a:pt x="667" y="593"/>
                                </a:lnTo>
                                <a:cubicBezTo>
                                  <a:pt x="659" y="595"/>
                                  <a:pt x="653" y="599"/>
                                  <a:pt x="648" y="604"/>
                                </a:cubicBezTo>
                                <a:cubicBezTo>
                                  <a:pt x="644" y="608"/>
                                  <a:pt x="641" y="613"/>
                                  <a:pt x="641" y="619"/>
                                </a:cubicBezTo>
                                <a:cubicBezTo>
                                  <a:pt x="640" y="625"/>
                                  <a:pt x="641" y="631"/>
                                  <a:pt x="644" y="638"/>
                                </a:cubicBezTo>
                                <a:cubicBezTo>
                                  <a:pt x="649" y="647"/>
                                  <a:pt x="655" y="656"/>
                                  <a:pt x="664" y="664"/>
                                </a:cubicBezTo>
                                <a:lnTo>
                                  <a:pt x="725" y="726"/>
                                </a:lnTo>
                                <a:lnTo>
                                  <a:pt x="705" y="745"/>
                                </a:lnTo>
                                <a:close/>
                                <a:moveTo>
                                  <a:pt x="921" y="491"/>
                                </a:moveTo>
                                <a:lnTo>
                                  <a:pt x="940" y="510"/>
                                </a:lnTo>
                                <a:lnTo>
                                  <a:pt x="833" y="617"/>
                                </a:lnTo>
                                <a:cubicBezTo>
                                  <a:pt x="828" y="613"/>
                                  <a:pt x="825" y="607"/>
                                  <a:pt x="822" y="601"/>
                                </a:cubicBezTo>
                                <a:cubicBezTo>
                                  <a:pt x="817" y="591"/>
                                  <a:pt x="814" y="580"/>
                                  <a:pt x="813" y="567"/>
                                </a:cubicBezTo>
                                <a:cubicBezTo>
                                  <a:pt x="812" y="554"/>
                                  <a:pt x="813" y="537"/>
                                  <a:pt x="815" y="516"/>
                                </a:cubicBezTo>
                                <a:cubicBezTo>
                                  <a:pt x="818" y="484"/>
                                  <a:pt x="819" y="461"/>
                                  <a:pt x="816" y="446"/>
                                </a:cubicBezTo>
                                <a:cubicBezTo>
                                  <a:pt x="814" y="432"/>
                                  <a:pt x="809" y="420"/>
                                  <a:pt x="802" y="413"/>
                                </a:cubicBezTo>
                                <a:cubicBezTo>
                                  <a:pt x="794" y="405"/>
                                  <a:pt x="784" y="401"/>
                                  <a:pt x="773" y="401"/>
                                </a:cubicBezTo>
                                <a:cubicBezTo>
                                  <a:pt x="762" y="402"/>
                                  <a:pt x="752" y="406"/>
                                  <a:pt x="743" y="415"/>
                                </a:cubicBezTo>
                                <a:cubicBezTo>
                                  <a:pt x="733" y="425"/>
                                  <a:pt x="729" y="436"/>
                                  <a:pt x="729" y="447"/>
                                </a:cubicBezTo>
                                <a:cubicBezTo>
                                  <a:pt x="729" y="458"/>
                                  <a:pt x="734" y="469"/>
                                  <a:pt x="744" y="480"/>
                                </a:cubicBezTo>
                                <a:lnTo>
                                  <a:pt x="721" y="498"/>
                                </a:lnTo>
                                <a:cubicBezTo>
                                  <a:pt x="707" y="481"/>
                                  <a:pt x="701" y="464"/>
                                  <a:pt x="702" y="447"/>
                                </a:cubicBezTo>
                                <a:cubicBezTo>
                                  <a:pt x="703" y="430"/>
                                  <a:pt x="712" y="414"/>
                                  <a:pt x="727" y="398"/>
                                </a:cubicBezTo>
                                <a:cubicBezTo>
                                  <a:pt x="743" y="383"/>
                                  <a:pt x="759" y="375"/>
                                  <a:pt x="777" y="375"/>
                                </a:cubicBezTo>
                                <a:cubicBezTo>
                                  <a:pt x="795" y="374"/>
                                  <a:pt x="810" y="380"/>
                                  <a:pt x="823" y="393"/>
                                </a:cubicBezTo>
                                <a:cubicBezTo>
                                  <a:pt x="829" y="399"/>
                                  <a:pt x="834" y="407"/>
                                  <a:pt x="838" y="416"/>
                                </a:cubicBezTo>
                                <a:cubicBezTo>
                                  <a:pt x="841" y="425"/>
                                  <a:pt x="843" y="436"/>
                                  <a:pt x="844" y="449"/>
                                </a:cubicBezTo>
                                <a:cubicBezTo>
                                  <a:pt x="845" y="462"/>
                                  <a:pt x="844" y="482"/>
                                  <a:pt x="842" y="508"/>
                                </a:cubicBezTo>
                                <a:cubicBezTo>
                                  <a:pt x="840" y="530"/>
                                  <a:pt x="839" y="545"/>
                                  <a:pt x="839" y="552"/>
                                </a:cubicBezTo>
                                <a:cubicBezTo>
                                  <a:pt x="840" y="559"/>
                                  <a:pt x="840" y="565"/>
                                  <a:pt x="842" y="571"/>
                                </a:cubicBezTo>
                                <a:lnTo>
                                  <a:pt x="921" y="491"/>
                                </a:lnTo>
                                <a:close/>
                                <a:moveTo>
                                  <a:pt x="880" y="411"/>
                                </a:moveTo>
                                <a:cubicBezTo>
                                  <a:pt x="861" y="391"/>
                                  <a:pt x="848" y="374"/>
                                  <a:pt x="840" y="358"/>
                                </a:cubicBezTo>
                                <a:cubicBezTo>
                                  <a:pt x="832" y="343"/>
                                  <a:pt x="829" y="328"/>
                                  <a:pt x="831" y="314"/>
                                </a:cubicBezTo>
                                <a:cubicBezTo>
                                  <a:pt x="832" y="300"/>
                                  <a:pt x="839" y="287"/>
                                  <a:pt x="851" y="275"/>
                                </a:cubicBezTo>
                                <a:cubicBezTo>
                                  <a:pt x="859" y="266"/>
                                  <a:pt x="869" y="260"/>
                                  <a:pt x="879" y="257"/>
                                </a:cubicBezTo>
                                <a:cubicBezTo>
                                  <a:pt x="889" y="254"/>
                                  <a:pt x="899" y="254"/>
                                  <a:pt x="910" y="256"/>
                                </a:cubicBezTo>
                                <a:cubicBezTo>
                                  <a:pt x="921" y="259"/>
                                  <a:pt x="932" y="263"/>
                                  <a:pt x="944" y="270"/>
                                </a:cubicBezTo>
                                <a:cubicBezTo>
                                  <a:pt x="956" y="277"/>
                                  <a:pt x="970" y="289"/>
                                  <a:pt x="986" y="305"/>
                                </a:cubicBezTo>
                                <a:cubicBezTo>
                                  <a:pt x="1005" y="324"/>
                                  <a:pt x="1018" y="341"/>
                                  <a:pt x="1026" y="357"/>
                                </a:cubicBezTo>
                                <a:cubicBezTo>
                                  <a:pt x="1034" y="372"/>
                                  <a:pt x="1037" y="387"/>
                                  <a:pt x="1036" y="401"/>
                                </a:cubicBezTo>
                                <a:cubicBezTo>
                                  <a:pt x="1034" y="416"/>
                                  <a:pt x="1028" y="429"/>
                                  <a:pt x="1016" y="440"/>
                                </a:cubicBezTo>
                                <a:cubicBezTo>
                                  <a:pt x="1000" y="456"/>
                                  <a:pt x="982" y="463"/>
                                  <a:pt x="962" y="460"/>
                                </a:cubicBezTo>
                                <a:cubicBezTo>
                                  <a:pt x="938" y="458"/>
                                  <a:pt x="911" y="441"/>
                                  <a:pt x="880" y="411"/>
                                </a:cubicBezTo>
                                <a:close/>
                                <a:moveTo>
                                  <a:pt x="901" y="390"/>
                                </a:moveTo>
                                <a:cubicBezTo>
                                  <a:pt x="927" y="417"/>
                                  <a:pt x="948" y="431"/>
                                  <a:pt x="963" y="434"/>
                                </a:cubicBezTo>
                                <a:cubicBezTo>
                                  <a:pt x="978" y="436"/>
                                  <a:pt x="990" y="433"/>
                                  <a:pt x="1000" y="424"/>
                                </a:cubicBezTo>
                                <a:cubicBezTo>
                                  <a:pt x="1009" y="415"/>
                                  <a:pt x="1012" y="403"/>
                                  <a:pt x="1009" y="388"/>
                                </a:cubicBezTo>
                                <a:cubicBezTo>
                                  <a:pt x="1007" y="373"/>
                                  <a:pt x="992" y="352"/>
                                  <a:pt x="966" y="325"/>
                                </a:cubicBezTo>
                                <a:cubicBezTo>
                                  <a:pt x="939" y="299"/>
                                  <a:pt x="918" y="284"/>
                                  <a:pt x="903" y="282"/>
                                </a:cubicBezTo>
                                <a:cubicBezTo>
                                  <a:pt x="888" y="279"/>
                                  <a:pt x="876" y="282"/>
                                  <a:pt x="867" y="292"/>
                                </a:cubicBezTo>
                                <a:cubicBezTo>
                                  <a:pt x="858" y="301"/>
                                  <a:pt x="854" y="312"/>
                                  <a:pt x="856" y="325"/>
                                </a:cubicBezTo>
                                <a:cubicBezTo>
                                  <a:pt x="859" y="342"/>
                                  <a:pt x="874" y="364"/>
                                  <a:pt x="901" y="390"/>
                                </a:cubicBezTo>
                                <a:close/>
                                <a:moveTo>
                                  <a:pt x="1160" y="291"/>
                                </a:moveTo>
                                <a:lnTo>
                                  <a:pt x="1140" y="311"/>
                                </a:lnTo>
                                <a:lnTo>
                                  <a:pt x="1013" y="184"/>
                                </a:lnTo>
                                <a:cubicBezTo>
                                  <a:pt x="1013" y="194"/>
                                  <a:pt x="1011" y="204"/>
                                  <a:pt x="1008" y="217"/>
                                </a:cubicBezTo>
                                <a:cubicBezTo>
                                  <a:pt x="1005" y="229"/>
                                  <a:pt x="1001" y="240"/>
                                  <a:pt x="997" y="248"/>
                                </a:cubicBezTo>
                                <a:lnTo>
                                  <a:pt x="978" y="229"/>
                                </a:lnTo>
                                <a:cubicBezTo>
                                  <a:pt x="984" y="212"/>
                                  <a:pt x="987" y="196"/>
                                  <a:pt x="988" y="181"/>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8"/>
                                  <a:pt x="1127" y="31"/>
                                  <a:pt x="1119" y="39"/>
                                </a:cubicBezTo>
                                <a:cubicBezTo>
                                  <a:pt x="1113" y="46"/>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2" y="78"/>
                                </a:cubicBezTo>
                                <a:cubicBezTo>
                                  <a:pt x="1176" y="65"/>
                                  <a:pt x="1192" y="59"/>
                                  <a:pt x="1211" y="59"/>
                                </a:cubicBezTo>
                                <a:cubicBezTo>
                                  <a:pt x="1230" y="60"/>
                                  <a:pt x="1247" y="67"/>
                                  <a:pt x="1263" y="83"/>
                                </a:cubicBezTo>
                                <a:cubicBezTo>
                                  <a:pt x="1273" y="93"/>
                                  <a:pt x="1280" y="105"/>
                                  <a:pt x="1284" y="118"/>
                                </a:cubicBezTo>
                                <a:cubicBezTo>
                                  <a:pt x="1289" y="131"/>
                                  <a:pt x="1289" y="144"/>
                                  <a:pt x="1286" y="156"/>
                                </a:cubicBezTo>
                                <a:cubicBezTo>
                                  <a:pt x="1283" y="168"/>
                                  <a:pt x="1277" y="179"/>
                                  <a:pt x="1267" y="189"/>
                                </a:cubicBezTo>
                                <a:cubicBezTo>
                                  <a:pt x="1251" y="206"/>
                                  <a:pt x="1231" y="213"/>
                                  <a:pt x="1209" y="211"/>
                                </a:cubicBezTo>
                                <a:cubicBezTo>
                                  <a:pt x="1186" y="210"/>
                                  <a:pt x="1161" y="195"/>
                                  <a:pt x="1133" y="167"/>
                                </a:cubicBezTo>
                                <a:cubicBezTo>
                                  <a:pt x="1101" y="135"/>
                                  <a:pt x="1084" y="107"/>
                                  <a:pt x="1082" y="81"/>
                                </a:cubicBezTo>
                                <a:cubicBezTo>
                                  <a:pt x="1079" y="59"/>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5"/>
                                </a:cubicBezTo>
                                <a:cubicBezTo>
                                  <a:pt x="1238" y="183"/>
                                  <a:pt x="1245" y="179"/>
                                  <a:pt x="1251" y="173"/>
                                </a:cubicBezTo>
                                <a:cubicBezTo>
                                  <a:pt x="1259" y="165"/>
                                  <a:pt x="1263" y="154"/>
                                  <a:pt x="1262" y="141"/>
                                </a:cubicBezTo>
                                <a:cubicBezTo>
                                  <a:pt x="1261" y="128"/>
                                  <a:pt x="1255" y="116"/>
                                  <a:pt x="1244" y="104"/>
                                </a:cubicBezTo>
                                <a:cubicBezTo>
                                  <a:pt x="1232" y="93"/>
                                  <a:pt x="1221" y="87"/>
                                  <a:pt x="1208" y="87"/>
                                </a:cubicBezTo>
                                <a:cubicBezTo>
                                  <a:pt x="1196" y="86"/>
                                  <a:pt x="1185" y="91"/>
                                  <a:pt x="1176" y="100"/>
                                </a:cubicBezTo>
                                <a:cubicBezTo>
                                  <a:pt x="1167" y="109"/>
                                  <a:pt x="1163" y="120"/>
                                  <a:pt x="1163" y="132"/>
                                </a:cubicBezTo>
                                <a:cubicBezTo>
                                  <a:pt x="1163" y="145"/>
                                  <a:pt x="1168"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24640" y="2182320"/>
                            <a:ext cx="379080" cy="28908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8"/>
                                </a:cubicBezTo>
                                <a:cubicBezTo>
                                  <a:pt x="117" y="1186"/>
                                  <a:pt x="117" y="1162"/>
                                  <a:pt x="115" y="1148"/>
                                </a:cubicBezTo>
                                <a:cubicBezTo>
                                  <a:pt x="113" y="1133"/>
                                  <a:pt x="108" y="1122"/>
                                  <a:pt x="100" y="1114"/>
                                </a:cubicBezTo>
                                <a:cubicBezTo>
                                  <a:pt x="92" y="1107"/>
                                  <a:pt x="83" y="1103"/>
                                  <a:pt x="72" y="1103"/>
                                </a:cubicBezTo>
                                <a:cubicBezTo>
                                  <a:pt x="61" y="1103"/>
                                  <a:pt x="51" y="1108"/>
                                  <a:pt x="42" y="1117"/>
                                </a:cubicBezTo>
                                <a:cubicBezTo>
                                  <a:pt x="32" y="1126"/>
                                  <a:pt x="27" y="1137"/>
                                  <a:pt x="27" y="1148"/>
                                </a:cubicBezTo>
                                <a:cubicBezTo>
                                  <a:pt x="27" y="1160"/>
                                  <a:pt x="32" y="1171"/>
                                  <a:pt x="43" y="1181"/>
                                </a:cubicBezTo>
                                <a:lnTo>
                                  <a:pt x="20" y="1199"/>
                                </a:lnTo>
                                <a:cubicBezTo>
                                  <a:pt x="6" y="1183"/>
                                  <a:pt x="0" y="1166"/>
                                  <a:pt x="1" y="1149"/>
                                </a:cubicBezTo>
                                <a:cubicBezTo>
                                  <a:pt x="2" y="1132"/>
                                  <a:pt x="10" y="1115"/>
                                  <a:pt x="26" y="1100"/>
                                </a:cubicBezTo>
                                <a:cubicBezTo>
                                  <a:pt x="41" y="1084"/>
                                  <a:pt x="58" y="1076"/>
                                  <a:pt x="76" y="1076"/>
                                </a:cubicBezTo>
                                <a:cubicBezTo>
                                  <a:pt x="93" y="1076"/>
                                  <a:pt x="108" y="1082"/>
                                  <a:pt x="121" y="1094"/>
                                </a:cubicBezTo>
                                <a:cubicBezTo>
                                  <a:pt x="128" y="1101"/>
                                  <a:pt x="133" y="1109"/>
                                  <a:pt x="136" y="1118"/>
                                </a:cubicBezTo>
                                <a:cubicBezTo>
                                  <a:pt x="140" y="1126"/>
                                  <a:pt x="142" y="1137"/>
                                  <a:pt x="143" y="1150"/>
                                </a:cubicBezTo>
                                <a:cubicBezTo>
                                  <a:pt x="144" y="1164"/>
                                  <a:pt x="143" y="1183"/>
                                  <a:pt x="141" y="1210"/>
                                </a:cubicBezTo>
                                <a:cubicBezTo>
                                  <a:pt x="139" y="1232"/>
                                  <a:pt x="138" y="1246"/>
                                  <a:pt x="138" y="1253"/>
                                </a:cubicBezTo>
                                <a:cubicBezTo>
                                  <a:pt x="138" y="1260"/>
                                  <a:pt x="139" y="1266"/>
                                  <a:pt x="141" y="1272"/>
                                </a:cubicBezTo>
                                <a:lnTo>
                                  <a:pt x="220" y="1193"/>
                                </a:lnTo>
                                <a:close/>
                                <a:moveTo>
                                  <a:pt x="216" y="1149"/>
                                </a:moveTo>
                                <a:lnTo>
                                  <a:pt x="234" y="1127"/>
                                </a:lnTo>
                                <a:cubicBezTo>
                                  <a:pt x="247" y="1136"/>
                                  <a:pt x="259" y="1140"/>
                                  <a:pt x="270" y="1139"/>
                                </a:cubicBezTo>
                                <a:cubicBezTo>
                                  <a:pt x="280" y="1139"/>
                                  <a:pt x="289" y="1135"/>
                                  <a:pt x="297" y="1127"/>
                                </a:cubicBezTo>
                                <a:cubicBezTo>
                                  <a:pt x="306" y="1117"/>
                                  <a:pt x="311" y="1106"/>
                                  <a:pt x="311" y="1093"/>
                                </a:cubicBezTo>
                                <a:cubicBezTo>
                                  <a:pt x="311" y="1080"/>
                                  <a:pt x="306" y="1069"/>
                                  <a:pt x="297" y="1059"/>
                                </a:cubicBezTo>
                                <a:cubicBezTo>
                                  <a:pt x="288" y="1050"/>
                                  <a:pt x="277" y="1046"/>
                                  <a:pt x="265" y="1046"/>
                                </a:cubicBezTo>
                                <a:cubicBezTo>
                                  <a:pt x="253" y="1046"/>
                                  <a:pt x="243" y="1050"/>
                                  <a:pt x="233" y="1060"/>
                                </a:cubicBezTo>
                                <a:cubicBezTo>
                                  <a:pt x="230" y="1063"/>
                                  <a:pt x="226" y="1069"/>
                                  <a:pt x="222" y="1076"/>
                                </a:cubicBezTo>
                                <a:lnTo>
                                  <a:pt x="206" y="1056"/>
                                </a:lnTo>
                                <a:cubicBezTo>
                                  <a:pt x="208" y="1055"/>
                                  <a:pt x="209" y="1054"/>
                                  <a:pt x="210" y="1053"/>
                                </a:cubicBezTo>
                                <a:cubicBezTo>
                                  <a:pt x="218" y="1045"/>
                                  <a:pt x="224" y="1035"/>
                                  <a:pt x="226" y="1024"/>
                                </a:cubicBezTo>
                                <a:cubicBezTo>
                                  <a:pt x="228" y="1013"/>
                                  <a:pt x="225" y="1002"/>
                                  <a:pt x="216" y="993"/>
                                </a:cubicBezTo>
                                <a:cubicBezTo>
                                  <a:pt x="209" y="986"/>
                                  <a:pt x="200" y="982"/>
                                  <a:pt x="190" y="982"/>
                                </a:cubicBezTo>
                                <a:cubicBezTo>
                                  <a:pt x="181" y="983"/>
                                  <a:pt x="172" y="987"/>
                                  <a:pt x="164" y="994"/>
                                </a:cubicBezTo>
                                <a:cubicBezTo>
                                  <a:pt x="156" y="1002"/>
                                  <a:pt x="152" y="1011"/>
                                  <a:pt x="152" y="1021"/>
                                </a:cubicBezTo>
                                <a:cubicBezTo>
                                  <a:pt x="152" y="1031"/>
                                  <a:pt x="156" y="1042"/>
                                  <a:pt x="164" y="1053"/>
                                </a:cubicBezTo>
                                <a:lnTo>
                                  <a:pt x="140" y="1069"/>
                                </a:lnTo>
                                <a:cubicBezTo>
                                  <a:pt x="130" y="1053"/>
                                  <a:pt x="125" y="1038"/>
                                  <a:pt x="126" y="1022"/>
                                </a:cubicBezTo>
                                <a:cubicBezTo>
                                  <a:pt x="127" y="1006"/>
                                  <a:pt x="134" y="991"/>
                                  <a:pt x="147" y="978"/>
                                </a:cubicBezTo>
                                <a:cubicBezTo>
                                  <a:pt x="156" y="970"/>
                                  <a:pt x="166" y="963"/>
                                  <a:pt x="177" y="960"/>
                                </a:cubicBezTo>
                                <a:cubicBezTo>
                                  <a:pt x="189" y="956"/>
                                  <a:pt x="199" y="956"/>
                                  <a:pt x="210" y="958"/>
                                </a:cubicBezTo>
                                <a:cubicBezTo>
                                  <a:pt x="220" y="961"/>
                                  <a:pt x="229" y="966"/>
                                  <a:pt x="237" y="973"/>
                                </a:cubicBezTo>
                                <a:cubicBezTo>
                                  <a:pt x="244" y="980"/>
                                  <a:pt x="248" y="988"/>
                                  <a:pt x="250" y="998"/>
                                </a:cubicBezTo>
                                <a:cubicBezTo>
                                  <a:pt x="252" y="1007"/>
                                  <a:pt x="251" y="1018"/>
                                  <a:pt x="247" y="1028"/>
                                </a:cubicBezTo>
                                <a:cubicBezTo>
                                  <a:pt x="259" y="1021"/>
                                  <a:pt x="271" y="1018"/>
                                  <a:pt x="283" y="1020"/>
                                </a:cubicBezTo>
                                <a:cubicBezTo>
                                  <a:pt x="296" y="1021"/>
                                  <a:pt x="307" y="1027"/>
                                  <a:pt x="317" y="1038"/>
                                </a:cubicBezTo>
                                <a:cubicBezTo>
                                  <a:pt x="331" y="1052"/>
                                  <a:pt x="338" y="1069"/>
                                  <a:pt x="338" y="1089"/>
                                </a:cubicBezTo>
                                <a:cubicBezTo>
                                  <a:pt x="337" y="1109"/>
                                  <a:pt x="329" y="1127"/>
                                  <a:pt x="313" y="1143"/>
                                </a:cubicBezTo>
                                <a:cubicBezTo>
                                  <a:pt x="299" y="1157"/>
                                  <a:pt x="283" y="1165"/>
                                  <a:pt x="265" y="1166"/>
                                </a:cubicBezTo>
                                <a:cubicBezTo>
                                  <a:pt x="248" y="1167"/>
                                  <a:pt x="231" y="1161"/>
                                  <a:pt x="216" y="1149"/>
                                </a:cubicBezTo>
                                <a:close/>
                                <a:moveTo>
                                  <a:pt x="419" y="1032"/>
                                </a:moveTo>
                                <a:lnTo>
                                  <a:pt x="319" y="808"/>
                                </a:lnTo>
                                <a:lnTo>
                                  <a:pt x="342" y="785"/>
                                </a:lnTo>
                                <a:lnTo>
                                  <a:pt x="571" y="880"/>
                                </a:lnTo>
                                <a:lnTo>
                                  <a:pt x="546" y="905"/>
                                </a:lnTo>
                                <a:lnTo>
                                  <a:pt x="478" y="875"/>
                                </a:lnTo>
                                <a:lnTo>
                                  <a:pt x="410" y="942"/>
                                </a:lnTo>
                                <a:lnTo>
                                  <a:pt x="442" y="1009"/>
                                </a:lnTo>
                                <a:lnTo>
                                  <a:pt x="419" y="1032"/>
                                </a:lnTo>
                                <a:close/>
                                <a:moveTo>
                                  <a:pt x="399" y="919"/>
                                </a:moveTo>
                                <a:lnTo>
                                  <a:pt x="454" y="864"/>
                                </a:lnTo>
                                <a:lnTo>
                                  <a:pt x="392" y="836"/>
                                </a:lnTo>
                                <a:cubicBezTo>
                                  <a:pt x="374" y="827"/>
                                  <a:pt x="359" y="820"/>
                                  <a:pt x="347" y="814"/>
                                </a:cubicBezTo>
                                <a:cubicBezTo>
                                  <a:pt x="356" y="826"/>
                                  <a:pt x="363" y="839"/>
                                  <a:pt x="369" y="853"/>
                                </a:cubicBezTo>
                                <a:lnTo>
                                  <a:pt x="399" y="919"/>
                                </a:lnTo>
                                <a:close/>
                                <a:moveTo>
                                  <a:pt x="626" y="915"/>
                                </a:moveTo>
                                <a:lnTo>
                                  <a:pt x="464" y="752"/>
                                </a:lnTo>
                                <a:lnTo>
                                  <a:pt x="482" y="734"/>
                                </a:lnTo>
                                <a:lnTo>
                                  <a:pt x="497" y="749"/>
                                </a:lnTo>
                                <a:cubicBezTo>
                                  <a:pt x="496" y="739"/>
                                  <a:pt x="496" y="730"/>
                                  <a:pt x="498" y="722"/>
                                </a:cubicBezTo>
                                <a:cubicBezTo>
                                  <a:pt x="501" y="713"/>
                                  <a:pt x="506" y="705"/>
                                  <a:pt x="513" y="697"/>
                                </a:cubicBezTo>
                                <a:cubicBezTo>
                                  <a:pt x="523" y="687"/>
                                  <a:pt x="535" y="681"/>
                                  <a:pt x="548" y="679"/>
                                </a:cubicBezTo>
                                <a:cubicBezTo>
                                  <a:pt x="561" y="676"/>
                                  <a:pt x="574" y="678"/>
                                  <a:pt x="587" y="683"/>
                                </a:cubicBezTo>
                                <a:cubicBezTo>
                                  <a:pt x="600" y="689"/>
                                  <a:pt x="612" y="697"/>
                                  <a:pt x="624" y="708"/>
                                </a:cubicBezTo>
                                <a:cubicBezTo>
                                  <a:pt x="636" y="720"/>
                                  <a:pt x="644" y="733"/>
                                  <a:pt x="650" y="747"/>
                                </a:cubicBezTo>
                                <a:cubicBezTo>
                                  <a:pt x="655" y="761"/>
                                  <a:pt x="656" y="775"/>
                                  <a:pt x="653" y="788"/>
                                </a:cubicBezTo>
                                <a:cubicBezTo>
                                  <a:pt x="650" y="801"/>
                                  <a:pt x="644" y="813"/>
                                  <a:pt x="635" y="822"/>
                                </a:cubicBezTo>
                                <a:cubicBezTo>
                                  <a:pt x="628" y="828"/>
                                  <a:pt x="621" y="833"/>
                                  <a:pt x="613" y="835"/>
                                </a:cubicBezTo>
                                <a:cubicBezTo>
                                  <a:pt x="605" y="838"/>
                                  <a:pt x="597" y="838"/>
                                  <a:pt x="589" y="838"/>
                                </a:cubicBezTo>
                                <a:lnTo>
                                  <a:pt x="646" y="895"/>
                                </a:lnTo>
                                <a:lnTo>
                                  <a:pt x="626" y="915"/>
                                </a:lnTo>
                                <a:close/>
                                <a:moveTo>
                                  <a:pt x="541" y="794"/>
                                </a:moveTo>
                                <a:cubicBezTo>
                                  <a:pt x="556" y="809"/>
                                  <a:pt x="571" y="817"/>
                                  <a:pt x="584" y="818"/>
                                </a:cubicBezTo>
                                <a:cubicBezTo>
                                  <a:pt x="597" y="819"/>
                                  <a:pt x="608" y="815"/>
                                  <a:pt x="617" y="807"/>
                                </a:cubicBezTo>
                                <a:cubicBezTo>
                                  <a:pt x="626" y="798"/>
                                  <a:pt x="630" y="786"/>
                                  <a:pt x="628" y="773"/>
                                </a:cubicBezTo>
                                <a:cubicBezTo>
                                  <a:pt x="627" y="759"/>
                                  <a:pt x="619" y="744"/>
                                  <a:pt x="603" y="728"/>
                                </a:cubicBezTo>
                                <a:cubicBezTo>
                                  <a:pt x="588" y="713"/>
                                  <a:pt x="574" y="705"/>
                                  <a:pt x="560" y="704"/>
                                </a:cubicBezTo>
                                <a:cubicBezTo>
                                  <a:pt x="547" y="703"/>
                                  <a:pt x="536" y="706"/>
                                  <a:pt x="527" y="715"/>
                                </a:cubicBezTo>
                                <a:cubicBezTo>
                                  <a:pt x="519" y="723"/>
                                  <a:pt x="515" y="735"/>
                                  <a:pt x="517" y="749"/>
                                </a:cubicBezTo>
                                <a:cubicBezTo>
                                  <a:pt x="518" y="764"/>
                                  <a:pt x="526" y="779"/>
                                  <a:pt x="541" y="794"/>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5" y="571"/>
                                  <a:pt x="656" y="568"/>
                                </a:cubicBezTo>
                                <a:lnTo>
                                  <a:pt x="667" y="593"/>
                                </a:lnTo>
                                <a:cubicBezTo>
                                  <a:pt x="660" y="595"/>
                                  <a:pt x="653" y="599"/>
                                  <a:pt x="648" y="604"/>
                                </a:cubicBezTo>
                                <a:cubicBezTo>
                                  <a:pt x="644" y="608"/>
                                  <a:pt x="641" y="613"/>
                                  <a:pt x="641" y="619"/>
                                </a:cubicBezTo>
                                <a:cubicBezTo>
                                  <a:pt x="640" y="625"/>
                                  <a:pt x="641" y="631"/>
                                  <a:pt x="644" y="638"/>
                                </a:cubicBezTo>
                                <a:cubicBezTo>
                                  <a:pt x="649" y="647"/>
                                  <a:pt x="656" y="656"/>
                                  <a:pt x="664" y="664"/>
                                </a:cubicBezTo>
                                <a:lnTo>
                                  <a:pt x="725" y="726"/>
                                </a:lnTo>
                                <a:lnTo>
                                  <a:pt x="706" y="745"/>
                                </a:lnTo>
                                <a:close/>
                                <a:moveTo>
                                  <a:pt x="921" y="491"/>
                                </a:moveTo>
                                <a:lnTo>
                                  <a:pt x="941" y="510"/>
                                </a:lnTo>
                                <a:lnTo>
                                  <a:pt x="833" y="617"/>
                                </a:lnTo>
                                <a:cubicBezTo>
                                  <a:pt x="829" y="613"/>
                                  <a:pt x="825" y="607"/>
                                  <a:pt x="822" y="601"/>
                                </a:cubicBezTo>
                                <a:cubicBezTo>
                                  <a:pt x="817" y="591"/>
                                  <a:pt x="815" y="580"/>
                                  <a:pt x="814" y="567"/>
                                </a:cubicBezTo>
                                <a:cubicBezTo>
                                  <a:pt x="812" y="554"/>
                                  <a:pt x="813" y="537"/>
                                  <a:pt x="815" y="516"/>
                                </a:cubicBezTo>
                                <a:cubicBezTo>
                                  <a:pt x="818" y="484"/>
                                  <a:pt x="819" y="461"/>
                                  <a:pt x="816" y="446"/>
                                </a:cubicBezTo>
                                <a:cubicBezTo>
                                  <a:pt x="814" y="432"/>
                                  <a:pt x="809" y="420"/>
                                  <a:pt x="802" y="413"/>
                                </a:cubicBezTo>
                                <a:cubicBezTo>
                                  <a:pt x="794" y="405"/>
                                  <a:pt x="784" y="401"/>
                                  <a:pt x="773" y="401"/>
                                </a:cubicBezTo>
                                <a:cubicBezTo>
                                  <a:pt x="762" y="402"/>
                                  <a:pt x="752" y="406"/>
                                  <a:pt x="743" y="415"/>
                                </a:cubicBezTo>
                                <a:cubicBezTo>
                                  <a:pt x="734" y="425"/>
                                  <a:pt x="729" y="436"/>
                                  <a:pt x="729" y="447"/>
                                </a:cubicBezTo>
                                <a:cubicBezTo>
                                  <a:pt x="729" y="458"/>
                                  <a:pt x="734" y="469"/>
                                  <a:pt x="744" y="480"/>
                                </a:cubicBezTo>
                                <a:lnTo>
                                  <a:pt x="721" y="498"/>
                                </a:lnTo>
                                <a:cubicBezTo>
                                  <a:pt x="708" y="481"/>
                                  <a:pt x="701" y="464"/>
                                  <a:pt x="702" y="447"/>
                                </a:cubicBezTo>
                                <a:cubicBezTo>
                                  <a:pt x="704" y="430"/>
                                  <a:pt x="712" y="414"/>
                                  <a:pt x="727" y="398"/>
                                </a:cubicBezTo>
                                <a:cubicBezTo>
                                  <a:pt x="743" y="383"/>
                                  <a:pt x="759" y="375"/>
                                  <a:pt x="777" y="375"/>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39" y="545"/>
                                  <a:pt x="840" y="552"/>
                                </a:cubicBezTo>
                                <a:cubicBezTo>
                                  <a:pt x="840" y="559"/>
                                  <a:pt x="841" y="565"/>
                                  <a:pt x="842" y="571"/>
                                </a:cubicBezTo>
                                <a:lnTo>
                                  <a:pt x="921" y="491"/>
                                </a:lnTo>
                                <a:close/>
                                <a:moveTo>
                                  <a:pt x="881" y="411"/>
                                </a:moveTo>
                                <a:cubicBezTo>
                                  <a:pt x="861" y="391"/>
                                  <a:pt x="848" y="374"/>
                                  <a:pt x="840" y="358"/>
                                </a:cubicBezTo>
                                <a:cubicBezTo>
                                  <a:pt x="833" y="343"/>
                                  <a:pt x="829" y="328"/>
                                  <a:pt x="831" y="314"/>
                                </a:cubicBezTo>
                                <a:cubicBezTo>
                                  <a:pt x="832" y="300"/>
                                  <a:pt x="839" y="287"/>
                                  <a:pt x="851" y="275"/>
                                </a:cubicBezTo>
                                <a:cubicBezTo>
                                  <a:pt x="859" y="266"/>
                                  <a:pt x="869" y="260"/>
                                  <a:pt x="879" y="257"/>
                                </a:cubicBezTo>
                                <a:cubicBezTo>
                                  <a:pt x="889" y="254"/>
                                  <a:pt x="899" y="254"/>
                                  <a:pt x="910" y="256"/>
                                </a:cubicBezTo>
                                <a:cubicBezTo>
                                  <a:pt x="921" y="259"/>
                                  <a:pt x="932" y="263"/>
                                  <a:pt x="944" y="270"/>
                                </a:cubicBezTo>
                                <a:cubicBezTo>
                                  <a:pt x="956" y="277"/>
                                  <a:pt x="970" y="289"/>
                                  <a:pt x="986" y="305"/>
                                </a:cubicBezTo>
                                <a:cubicBezTo>
                                  <a:pt x="1005" y="324"/>
                                  <a:pt x="1019" y="341"/>
                                  <a:pt x="1026" y="357"/>
                                </a:cubicBezTo>
                                <a:cubicBezTo>
                                  <a:pt x="1034" y="372"/>
                                  <a:pt x="1037" y="387"/>
                                  <a:pt x="1036" y="401"/>
                                </a:cubicBezTo>
                                <a:cubicBezTo>
                                  <a:pt x="1035" y="416"/>
                                  <a:pt x="1028" y="429"/>
                                  <a:pt x="1016" y="440"/>
                                </a:cubicBezTo>
                                <a:cubicBezTo>
                                  <a:pt x="1000" y="456"/>
                                  <a:pt x="983" y="463"/>
                                  <a:pt x="962" y="460"/>
                                </a:cubicBezTo>
                                <a:cubicBezTo>
                                  <a:pt x="938" y="458"/>
                                  <a:pt x="911" y="441"/>
                                  <a:pt x="881" y="411"/>
                                </a:cubicBezTo>
                                <a:close/>
                                <a:moveTo>
                                  <a:pt x="901" y="390"/>
                                </a:moveTo>
                                <a:cubicBezTo>
                                  <a:pt x="928" y="417"/>
                                  <a:pt x="948" y="431"/>
                                  <a:pt x="963" y="434"/>
                                </a:cubicBezTo>
                                <a:cubicBezTo>
                                  <a:pt x="978" y="436"/>
                                  <a:pt x="991" y="433"/>
                                  <a:pt x="1000" y="424"/>
                                </a:cubicBezTo>
                                <a:cubicBezTo>
                                  <a:pt x="1009" y="415"/>
                                  <a:pt x="1012" y="403"/>
                                  <a:pt x="1009" y="388"/>
                                </a:cubicBezTo>
                                <a:cubicBezTo>
                                  <a:pt x="1007" y="373"/>
                                  <a:pt x="992" y="352"/>
                                  <a:pt x="966" y="325"/>
                                </a:cubicBezTo>
                                <a:cubicBezTo>
                                  <a:pt x="939" y="299"/>
                                  <a:pt x="918" y="284"/>
                                  <a:pt x="903" y="282"/>
                                </a:cubicBezTo>
                                <a:cubicBezTo>
                                  <a:pt x="888" y="279"/>
                                  <a:pt x="876" y="282"/>
                                  <a:pt x="867" y="292"/>
                                </a:cubicBezTo>
                                <a:cubicBezTo>
                                  <a:pt x="858" y="301"/>
                                  <a:pt x="854" y="312"/>
                                  <a:pt x="857" y="325"/>
                                </a:cubicBezTo>
                                <a:cubicBezTo>
                                  <a:pt x="860" y="342"/>
                                  <a:pt x="874" y="364"/>
                                  <a:pt x="901" y="390"/>
                                </a:cubicBezTo>
                                <a:close/>
                                <a:moveTo>
                                  <a:pt x="1160" y="291"/>
                                </a:moveTo>
                                <a:lnTo>
                                  <a:pt x="1140" y="311"/>
                                </a:lnTo>
                                <a:lnTo>
                                  <a:pt x="1013" y="184"/>
                                </a:lnTo>
                                <a:cubicBezTo>
                                  <a:pt x="1013" y="194"/>
                                  <a:pt x="1011" y="204"/>
                                  <a:pt x="1008" y="217"/>
                                </a:cubicBezTo>
                                <a:cubicBezTo>
                                  <a:pt x="1005" y="229"/>
                                  <a:pt x="1001" y="240"/>
                                  <a:pt x="997" y="248"/>
                                </a:cubicBezTo>
                                <a:lnTo>
                                  <a:pt x="978" y="229"/>
                                </a:lnTo>
                                <a:cubicBezTo>
                                  <a:pt x="984" y="212"/>
                                  <a:pt x="987" y="196"/>
                                  <a:pt x="988" y="181"/>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8"/>
                                  <a:pt x="1127" y="31"/>
                                  <a:pt x="1119" y="39"/>
                                </a:cubicBezTo>
                                <a:cubicBezTo>
                                  <a:pt x="1113" y="46"/>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3" y="78"/>
                                </a:cubicBezTo>
                                <a:cubicBezTo>
                                  <a:pt x="1176" y="65"/>
                                  <a:pt x="1192" y="59"/>
                                  <a:pt x="1211" y="59"/>
                                </a:cubicBezTo>
                                <a:cubicBezTo>
                                  <a:pt x="1230" y="60"/>
                                  <a:pt x="1247" y="67"/>
                                  <a:pt x="1263" y="83"/>
                                </a:cubicBezTo>
                                <a:cubicBezTo>
                                  <a:pt x="1273" y="93"/>
                                  <a:pt x="1280" y="105"/>
                                  <a:pt x="1285" y="118"/>
                                </a:cubicBezTo>
                                <a:cubicBezTo>
                                  <a:pt x="1289" y="131"/>
                                  <a:pt x="1290" y="144"/>
                                  <a:pt x="1287" y="156"/>
                                </a:cubicBezTo>
                                <a:cubicBezTo>
                                  <a:pt x="1284" y="168"/>
                                  <a:pt x="1277" y="179"/>
                                  <a:pt x="1267" y="189"/>
                                </a:cubicBezTo>
                                <a:cubicBezTo>
                                  <a:pt x="1251" y="206"/>
                                  <a:pt x="1231" y="213"/>
                                  <a:pt x="1209" y="211"/>
                                </a:cubicBezTo>
                                <a:cubicBezTo>
                                  <a:pt x="1186" y="210"/>
                                  <a:pt x="1161" y="195"/>
                                  <a:pt x="1133" y="167"/>
                                </a:cubicBezTo>
                                <a:cubicBezTo>
                                  <a:pt x="1101" y="135"/>
                                  <a:pt x="1084" y="107"/>
                                  <a:pt x="1082" y="81"/>
                                </a:cubicBezTo>
                                <a:cubicBezTo>
                                  <a:pt x="1079" y="59"/>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5"/>
                                </a:cubicBezTo>
                                <a:cubicBezTo>
                                  <a:pt x="1238" y="183"/>
                                  <a:pt x="1245" y="179"/>
                                  <a:pt x="1251" y="173"/>
                                </a:cubicBezTo>
                                <a:cubicBezTo>
                                  <a:pt x="1259" y="165"/>
                                  <a:pt x="1263" y="154"/>
                                  <a:pt x="1262" y="141"/>
                                </a:cubicBezTo>
                                <a:cubicBezTo>
                                  <a:pt x="1262" y="128"/>
                                  <a:pt x="1255" y="116"/>
                                  <a:pt x="1244" y="104"/>
                                </a:cubicBezTo>
                                <a:cubicBezTo>
                                  <a:pt x="1233" y="93"/>
                                  <a:pt x="1221" y="87"/>
                                  <a:pt x="1208" y="87"/>
                                </a:cubicBezTo>
                                <a:cubicBezTo>
                                  <a:pt x="1196" y="86"/>
                                  <a:pt x="1185" y="91"/>
                                  <a:pt x="1176" y="100"/>
                                </a:cubicBezTo>
                                <a:cubicBezTo>
                                  <a:pt x="1167" y="109"/>
                                  <a:pt x="1163" y="120"/>
                                  <a:pt x="1163" y="132"/>
                                </a:cubicBezTo>
                                <a:cubicBezTo>
                                  <a:pt x="1163" y="145"/>
                                  <a:pt x="1168"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996720" y="2182320"/>
                            <a:ext cx="379080" cy="289080"/>
                          </a:xfrm>
                          <a:custGeom>
                            <a:avLst/>
                            <a:gdLst/>
                            <a:ahLst/>
                            <a:rect l="l" t="t" r="r" b="b"/>
                            <a:pathLst>
                              <a:path w="1290" h="1319">
                                <a:moveTo>
                                  <a:pt x="220" y="1193"/>
                                </a:moveTo>
                                <a:lnTo>
                                  <a:pt x="239" y="1212"/>
                                </a:lnTo>
                                <a:lnTo>
                                  <a:pt x="132" y="1319"/>
                                </a:lnTo>
                                <a:cubicBezTo>
                                  <a:pt x="127" y="1314"/>
                                  <a:pt x="123" y="1309"/>
                                  <a:pt x="121" y="1303"/>
                                </a:cubicBezTo>
                                <a:cubicBezTo>
                                  <a:pt x="116" y="1293"/>
                                  <a:pt x="113" y="1281"/>
                                  <a:pt x="112" y="1268"/>
                                </a:cubicBezTo>
                                <a:cubicBezTo>
                                  <a:pt x="111" y="1255"/>
                                  <a:pt x="112" y="1238"/>
                                  <a:pt x="114" y="1218"/>
                                </a:cubicBezTo>
                                <a:cubicBezTo>
                                  <a:pt x="117" y="1186"/>
                                  <a:pt x="117" y="1162"/>
                                  <a:pt x="115" y="1148"/>
                                </a:cubicBezTo>
                                <a:cubicBezTo>
                                  <a:pt x="113" y="1133"/>
                                  <a:pt x="108" y="1122"/>
                                  <a:pt x="100" y="1114"/>
                                </a:cubicBezTo>
                                <a:cubicBezTo>
                                  <a:pt x="93" y="1107"/>
                                  <a:pt x="83" y="1103"/>
                                  <a:pt x="72" y="1103"/>
                                </a:cubicBezTo>
                                <a:cubicBezTo>
                                  <a:pt x="61" y="1103"/>
                                  <a:pt x="51" y="1108"/>
                                  <a:pt x="42" y="1117"/>
                                </a:cubicBezTo>
                                <a:cubicBezTo>
                                  <a:pt x="32" y="1126"/>
                                  <a:pt x="28" y="1137"/>
                                  <a:pt x="28" y="1148"/>
                                </a:cubicBezTo>
                                <a:cubicBezTo>
                                  <a:pt x="28" y="1160"/>
                                  <a:pt x="33" y="1171"/>
                                  <a:pt x="43" y="1181"/>
                                </a:cubicBezTo>
                                <a:lnTo>
                                  <a:pt x="20" y="1199"/>
                                </a:lnTo>
                                <a:cubicBezTo>
                                  <a:pt x="6" y="1183"/>
                                  <a:pt x="0" y="1166"/>
                                  <a:pt x="1" y="1149"/>
                                </a:cubicBezTo>
                                <a:cubicBezTo>
                                  <a:pt x="2" y="1132"/>
                                  <a:pt x="10" y="1115"/>
                                  <a:pt x="26" y="1100"/>
                                </a:cubicBezTo>
                                <a:cubicBezTo>
                                  <a:pt x="41" y="1084"/>
                                  <a:pt x="58" y="1076"/>
                                  <a:pt x="76" y="1076"/>
                                </a:cubicBezTo>
                                <a:cubicBezTo>
                                  <a:pt x="93" y="1076"/>
                                  <a:pt x="109" y="1082"/>
                                  <a:pt x="121" y="1094"/>
                                </a:cubicBezTo>
                                <a:cubicBezTo>
                                  <a:pt x="128" y="1101"/>
                                  <a:pt x="133" y="1109"/>
                                  <a:pt x="136" y="1118"/>
                                </a:cubicBezTo>
                                <a:cubicBezTo>
                                  <a:pt x="140" y="1126"/>
                                  <a:pt x="142" y="1137"/>
                                  <a:pt x="143" y="1150"/>
                                </a:cubicBezTo>
                                <a:cubicBezTo>
                                  <a:pt x="144" y="1164"/>
                                  <a:pt x="143" y="1183"/>
                                  <a:pt x="141" y="1210"/>
                                </a:cubicBezTo>
                                <a:cubicBezTo>
                                  <a:pt x="139" y="1232"/>
                                  <a:pt x="138" y="1246"/>
                                  <a:pt x="138" y="1253"/>
                                </a:cubicBezTo>
                                <a:cubicBezTo>
                                  <a:pt x="138" y="1260"/>
                                  <a:pt x="139" y="1266"/>
                                  <a:pt x="141" y="1272"/>
                                </a:cubicBezTo>
                                <a:lnTo>
                                  <a:pt x="220" y="1193"/>
                                </a:lnTo>
                                <a:close/>
                                <a:moveTo>
                                  <a:pt x="323" y="1128"/>
                                </a:moveTo>
                                <a:lnTo>
                                  <a:pt x="284" y="1089"/>
                                </a:lnTo>
                                <a:lnTo>
                                  <a:pt x="214" y="1160"/>
                                </a:lnTo>
                                <a:lnTo>
                                  <a:pt x="196" y="1141"/>
                                </a:lnTo>
                                <a:lnTo>
                                  <a:pt x="165" y="963"/>
                                </a:lnTo>
                                <a:lnTo>
                                  <a:pt x="181" y="946"/>
                                </a:lnTo>
                                <a:lnTo>
                                  <a:pt x="286" y="1051"/>
                                </a:lnTo>
                                <a:lnTo>
                                  <a:pt x="308" y="1029"/>
                                </a:lnTo>
                                <a:lnTo>
                                  <a:pt x="326" y="1048"/>
                                </a:lnTo>
                                <a:lnTo>
                                  <a:pt x="304" y="1070"/>
                                </a:lnTo>
                                <a:lnTo>
                                  <a:pt x="343" y="1108"/>
                                </a:lnTo>
                                <a:lnTo>
                                  <a:pt x="323" y="1128"/>
                                </a:lnTo>
                                <a:close/>
                                <a:moveTo>
                                  <a:pt x="266" y="1071"/>
                                </a:moveTo>
                                <a:lnTo>
                                  <a:pt x="193" y="998"/>
                                </a:lnTo>
                                <a:lnTo>
                                  <a:pt x="215" y="1122"/>
                                </a:lnTo>
                                <a:lnTo>
                                  <a:pt x="266" y="1071"/>
                                </a:lnTo>
                                <a:close/>
                                <a:moveTo>
                                  <a:pt x="419" y="1032"/>
                                </a:moveTo>
                                <a:lnTo>
                                  <a:pt x="319" y="808"/>
                                </a:lnTo>
                                <a:lnTo>
                                  <a:pt x="342" y="785"/>
                                </a:lnTo>
                                <a:lnTo>
                                  <a:pt x="571" y="880"/>
                                </a:lnTo>
                                <a:lnTo>
                                  <a:pt x="546" y="905"/>
                                </a:lnTo>
                                <a:lnTo>
                                  <a:pt x="478" y="875"/>
                                </a:lnTo>
                                <a:lnTo>
                                  <a:pt x="411" y="942"/>
                                </a:lnTo>
                                <a:lnTo>
                                  <a:pt x="442" y="1009"/>
                                </a:lnTo>
                                <a:lnTo>
                                  <a:pt x="419" y="1032"/>
                                </a:lnTo>
                                <a:close/>
                                <a:moveTo>
                                  <a:pt x="399" y="919"/>
                                </a:moveTo>
                                <a:lnTo>
                                  <a:pt x="454" y="864"/>
                                </a:lnTo>
                                <a:lnTo>
                                  <a:pt x="392" y="836"/>
                                </a:lnTo>
                                <a:cubicBezTo>
                                  <a:pt x="374" y="827"/>
                                  <a:pt x="359" y="820"/>
                                  <a:pt x="347" y="814"/>
                                </a:cubicBezTo>
                                <a:cubicBezTo>
                                  <a:pt x="356" y="826"/>
                                  <a:pt x="363" y="839"/>
                                  <a:pt x="370" y="853"/>
                                </a:cubicBezTo>
                                <a:lnTo>
                                  <a:pt x="399" y="919"/>
                                </a:lnTo>
                                <a:close/>
                                <a:moveTo>
                                  <a:pt x="626" y="915"/>
                                </a:moveTo>
                                <a:lnTo>
                                  <a:pt x="464" y="752"/>
                                </a:lnTo>
                                <a:lnTo>
                                  <a:pt x="482" y="734"/>
                                </a:lnTo>
                                <a:lnTo>
                                  <a:pt x="497" y="749"/>
                                </a:lnTo>
                                <a:cubicBezTo>
                                  <a:pt x="496" y="739"/>
                                  <a:pt x="496" y="730"/>
                                  <a:pt x="499" y="722"/>
                                </a:cubicBezTo>
                                <a:cubicBezTo>
                                  <a:pt x="501" y="713"/>
                                  <a:pt x="506" y="705"/>
                                  <a:pt x="514" y="697"/>
                                </a:cubicBezTo>
                                <a:cubicBezTo>
                                  <a:pt x="524" y="687"/>
                                  <a:pt x="535" y="681"/>
                                  <a:pt x="548" y="679"/>
                                </a:cubicBezTo>
                                <a:cubicBezTo>
                                  <a:pt x="561" y="676"/>
                                  <a:pt x="574" y="678"/>
                                  <a:pt x="587" y="683"/>
                                </a:cubicBezTo>
                                <a:cubicBezTo>
                                  <a:pt x="600" y="689"/>
                                  <a:pt x="613" y="697"/>
                                  <a:pt x="624" y="708"/>
                                </a:cubicBezTo>
                                <a:cubicBezTo>
                                  <a:pt x="636" y="720"/>
                                  <a:pt x="644" y="733"/>
                                  <a:pt x="650" y="747"/>
                                </a:cubicBezTo>
                                <a:cubicBezTo>
                                  <a:pt x="655" y="761"/>
                                  <a:pt x="656" y="775"/>
                                  <a:pt x="653" y="788"/>
                                </a:cubicBezTo>
                                <a:cubicBezTo>
                                  <a:pt x="650" y="801"/>
                                  <a:pt x="644" y="813"/>
                                  <a:pt x="635" y="822"/>
                                </a:cubicBezTo>
                                <a:cubicBezTo>
                                  <a:pt x="628" y="828"/>
                                  <a:pt x="621" y="833"/>
                                  <a:pt x="613" y="835"/>
                                </a:cubicBezTo>
                                <a:cubicBezTo>
                                  <a:pt x="605" y="838"/>
                                  <a:pt x="597" y="838"/>
                                  <a:pt x="589" y="838"/>
                                </a:cubicBezTo>
                                <a:lnTo>
                                  <a:pt x="646" y="895"/>
                                </a:lnTo>
                                <a:lnTo>
                                  <a:pt x="626" y="915"/>
                                </a:lnTo>
                                <a:close/>
                                <a:moveTo>
                                  <a:pt x="541" y="794"/>
                                </a:moveTo>
                                <a:cubicBezTo>
                                  <a:pt x="557" y="809"/>
                                  <a:pt x="571" y="817"/>
                                  <a:pt x="584" y="818"/>
                                </a:cubicBezTo>
                                <a:cubicBezTo>
                                  <a:pt x="597" y="819"/>
                                  <a:pt x="608" y="815"/>
                                  <a:pt x="617" y="807"/>
                                </a:cubicBezTo>
                                <a:cubicBezTo>
                                  <a:pt x="626" y="798"/>
                                  <a:pt x="630" y="786"/>
                                  <a:pt x="629" y="773"/>
                                </a:cubicBezTo>
                                <a:cubicBezTo>
                                  <a:pt x="627" y="759"/>
                                  <a:pt x="619" y="744"/>
                                  <a:pt x="603" y="728"/>
                                </a:cubicBezTo>
                                <a:cubicBezTo>
                                  <a:pt x="588" y="713"/>
                                  <a:pt x="574" y="705"/>
                                  <a:pt x="561" y="704"/>
                                </a:cubicBezTo>
                                <a:cubicBezTo>
                                  <a:pt x="547" y="703"/>
                                  <a:pt x="536" y="706"/>
                                  <a:pt x="527" y="715"/>
                                </a:cubicBezTo>
                                <a:cubicBezTo>
                                  <a:pt x="519" y="723"/>
                                  <a:pt x="515" y="735"/>
                                  <a:pt x="517" y="749"/>
                                </a:cubicBezTo>
                                <a:cubicBezTo>
                                  <a:pt x="518" y="764"/>
                                  <a:pt x="526" y="779"/>
                                  <a:pt x="541" y="794"/>
                                </a:cubicBezTo>
                                <a:close/>
                                <a:moveTo>
                                  <a:pt x="706" y="745"/>
                                </a:moveTo>
                                <a:lnTo>
                                  <a:pt x="588" y="628"/>
                                </a:lnTo>
                                <a:lnTo>
                                  <a:pt x="606" y="610"/>
                                </a:lnTo>
                                <a:lnTo>
                                  <a:pt x="624" y="628"/>
                                </a:lnTo>
                                <a:cubicBezTo>
                                  <a:pt x="620" y="615"/>
                                  <a:pt x="619" y="605"/>
                                  <a:pt x="620" y="599"/>
                                </a:cubicBezTo>
                                <a:cubicBezTo>
                                  <a:pt x="621" y="592"/>
                                  <a:pt x="624" y="587"/>
                                  <a:pt x="629" y="582"/>
                                </a:cubicBezTo>
                                <a:cubicBezTo>
                                  <a:pt x="636" y="575"/>
                                  <a:pt x="645" y="571"/>
                                  <a:pt x="656" y="568"/>
                                </a:cubicBezTo>
                                <a:lnTo>
                                  <a:pt x="667" y="593"/>
                                </a:lnTo>
                                <a:cubicBezTo>
                                  <a:pt x="660" y="595"/>
                                  <a:pt x="653" y="599"/>
                                  <a:pt x="649" y="604"/>
                                </a:cubicBezTo>
                                <a:cubicBezTo>
                                  <a:pt x="644" y="608"/>
                                  <a:pt x="642" y="613"/>
                                  <a:pt x="641" y="619"/>
                                </a:cubicBezTo>
                                <a:cubicBezTo>
                                  <a:pt x="640" y="625"/>
                                  <a:pt x="641" y="631"/>
                                  <a:pt x="644" y="638"/>
                                </a:cubicBezTo>
                                <a:cubicBezTo>
                                  <a:pt x="649" y="647"/>
                                  <a:pt x="656" y="656"/>
                                  <a:pt x="664" y="664"/>
                                </a:cubicBezTo>
                                <a:lnTo>
                                  <a:pt x="726" y="726"/>
                                </a:lnTo>
                                <a:lnTo>
                                  <a:pt x="706" y="745"/>
                                </a:lnTo>
                                <a:close/>
                                <a:moveTo>
                                  <a:pt x="922" y="491"/>
                                </a:moveTo>
                                <a:lnTo>
                                  <a:pt x="941" y="510"/>
                                </a:lnTo>
                                <a:lnTo>
                                  <a:pt x="834" y="617"/>
                                </a:lnTo>
                                <a:cubicBezTo>
                                  <a:pt x="829" y="613"/>
                                  <a:pt x="825" y="607"/>
                                  <a:pt x="822" y="601"/>
                                </a:cubicBezTo>
                                <a:cubicBezTo>
                                  <a:pt x="818" y="591"/>
                                  <a:pt x="815" y="580"/>
                                  <a:pt x="814" y="567"/>
                                </a:cubicBezTo>
                                <a:cubicBezTo>
                                  <a:pt x="813" y="554"/>
                                  <a:pt x="813" y="537"/>
                                  <a:pt x="815" y="516"/>
                                </a:cubicBezTo>
                                <a:cubicBezTo>
                                  <a:pt x="818" y="484"/>
                                  <a:pt x="819" y="461"/>
                                  <a:pt x="817" y="446"/>
                                </a:cubicBezTo>
                                <a:cubicBezTo>
                                  <a:pt x="814" y="432"/>
                                  <a:pt x="809" y="420"/>
                                  <a:pt x="802" y="413"/>
                                </a:cubicBezTo>
                                <a:cubicBezTo>
                                  <a:pt x="794" y="405"/>
                                  <a:pt x="785" y="401"/>
                                  <a:pt x="773" y="401"/>
                                </a:cubicBezTo>
                                <a:cubicBezTo>
                                  <a:pt x="762" y="402"/>
                                  <a:pt x="752" y="406"/>
                                  <a:pt x="743" y="415"/>
                                </a:cubicBezTo>
                                <a:cubicBezTo>
                                  <a:pt x="734" y="425"/>
                                  <a:pt x="729" y="436"/>
                                  <a:pt x="729" y="447"/>
                                </a:cubicBezTo>
                                <a:cubicBezTo>
                                  <a:pt x="729" y="458"/>
                                  <a:pt x="734" y="469"/>
                                  <a:pt x="744" y="480"/>
                                </a:cubicBezTo>
                                <a:lnTo>
                                  <a:pt x="722" y="498"/>
                                </a:lnTo>
                                <a:cubicBezTo>
                                  <a:pt x="708" y="481"/>
                                  <a:pt x="701" y="464"/>
                                  <a:pt x="703" y="447"/>
                                </a:cubicBezTo>
                                <a:cubicBezTo>
                                  <a:pt x="704" y="430"/>
                                  <a:pt x="712" y="414"/>
                                  <a:pt x="727" y="398"/>
                                </a:cubicBezTo>
                                <a:cubicBezTo>
                                  <a:pt x="743" y="383"/>
                                  <a:pt x="759" y="375"/>
                                  <a:pt x="777" y="375"/>
                                </a:cubicBezTo>
                                <a:cubicBezTo>
                                  <a:pt x="795" y="374"/>
                                  <a:pt x="810" y="380"/>
                                  <a:pt x="823" y="393"/>
                                </a:cubicBezTo>
                                <a:cubicBezTo>
                                  <a:pt x="829" y="399"/>
                                  <a:pt x="834" y="407"/>
                                  <a:pt x="838" y="416"/>
                                </a:cubicBezTo>
                                <a:cubicBezTo>
                                  <a:pt x="842" y="425"/>
                                  <a:pt x="844" y="436"/>
                                  <a:pt x="844" y="449"/>
                                </a:cubicBezTo>
                                <a:cubicBezTo>
                                  <a:pt x="845" y="462"/>
                                  <a:pt x="845" y="482"/>
                                  <a:pt x="842" y="508"/>
                                </a:cubicBezTo>
                                <a:cubicBezTo>
                                  <a:pt x="840" y="530"/>
                                  <a:pt x="840" y="545"/>
                                  <a:pt x="840" y="552"/>
                                </a:cubicBezTo>
                                <a:cubicBezTo>
                                  <a:pt x="840" y="559"/>
                                  <a:pt x="841" y="565"/>
                                  <a:pt x="842" y="571"/>
                                </a:cubicBezTo>
                                <a:lnTo>
                                  <a:pt x="922" y="491"/>
                                </a:lnTo>
                                <a:close/>
                                <a:moveTo>
                                  <a:pt x="881" y="411"/>
                                </a:moveTo>
                                <a:cubicBezTo>
                                  <a:pt x="862" y="391"/>
                                  <a:pt x="848" y="374"/>
                                  <a:pt x="840" y="358"/>
                                </a:cubicBezTo>
                                <a:cubicBezTo>
                                  <a:pt x="833" y="343"/>
                                  <a:pt x="829" y="328"/>
                                  <a:pt x="831" y="314"/>
                                </a:cubicBezTo>
                                <a:cubicBezTo>
                                  <a:pt x="832" y="300"/>
                                  <a:pt x="839" y="287"/>
                                  <a:pt x="851" y="275"/>
                                </a:cubicBezTo>
                                <a:cubicBezTo>
                                  <a:pt x="859" y="266"/>
                                  <a:pt x="869" y="260"/>
                                  <a:pt x="879" y="257"/>
                                </a:cubicBezTo>
                                <a:cubicBezTo>
                                  <a:pt x="889" y="254"/>
                                  <a:pt x="899" y="254"/>
                                  <a:pt x="910" y="256"/>
                                </a:cubicBezTo>
                                <a:cubicBezTo>
                                  <a:pt x="921" y="259"/>
                                  <a:pt x="933" y="263"/>
                                  <a:pt x="944" y="270"/>
                                </a:cubicBezTo>
                                <a:cubicBezTo>
                                  <a:pt x="956" y="277"/>
                                  <a:pt x="970" y="289"/>
                                  <a:pt x="986" y="305"/>
                                </a:cubicBezTo>
                                <a:cubicBezTo>
                                  <a:pt x="1005" y="324"/>
                                  <a:pt x="1019" y="341"/>
                                  <a:pt x="1026" y="357"/>
                                </a:cubicBezTo>
                                <a:cubicBezTo>
                                  <a:pt x="1034" y="372"/>
                                  <a:pt x="1037" y="387"/>
                                  <a:pt x="1036" y="401"/>
                                </a:cubicBezTo>
                                <a:cubicBezTo>
                                  <a:pt x="1035" y="416"/>
                                  <a:pt x="1028" y="429"/>
                                  <a:pt x="1016" y="440"/>
                                </a:cubicBezTo>
                                <a:cubicBezTo>
                                  <a:pt x="1001" y="456"/>
                                  <a:pt x="983" y="463"/>
                                  <a:pt x="963" y="460"/>
                                </a:cubicBezTo>
                                <a:cubicBezTo>
                                  <a:pt x="938" y="458"/>
                                  <a:pt x="911" y="441"/>
                                  <a:pt x="881" y="411"/>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2" y="352"/>
                                  <a:pt x="966" y="325"/>
                                </a:cubicBezTo>
                                <a:cubicBezTo>
                                  <a:pt x="939" y="299"/>
                                  <a:pt x="918" y="284"/>
                                  <a:pt x="903" y="282"/>
                                </a:cubicBezTo>
                                <a:cubicBezTo>
                                  <a:pt x="888" y="279"/>
                                  <a:pt x="876" y="282"/>
                                  <a:pt x="867" y="292"/>
                                </a:cubicBezTo>
                                <a:cubicBezTo>
                                  <a:pt x="858" y="301"/>
                                  <a:pt x="854" y="312"/>
                                  <a:pt x="857" y="325"/>
                                </a:cubicBezTo>
                                <a:cubicBezTo>
                                  <a:pt x="860" y="342"/>
                                  <a:pt x="875" y="364"/>
                                  <a:pt x="901" y="390"/>
                                </a:cubicBezTo>
                                <a:close/>
                                <a:moveTo>
                                  <a:pt x="1160" y="291"/>
                                </a:moveTo>
                                <a:lnTo>
                                  <a:pt x="1140" y="311"/>
                                </a:lnTo>
                                <a:lnTo>
                                  <a:pt x="1013" y="184"/>
                                </a:lnTo>
                                <a:cubicBezTo>
                                  <a:pt x="1013" y="194"/>
                                  <a:pt x="1011" y="204"/>
                                  <a:pt x="1008" y="217"/>
                                </a:cubicBezTo>
                                <a:cubicBezTo>
                                  <a:pt x="1005" y="229"/>
                                  <a:pt x="1001" y="240"/>
                                  <a:pt x="998" y="248"/>
                                </a:cubicBezTo>
                                <a:lnTo>
                                  <a:pt x="978" y="229"/>
                                </a:lnTo>
                                <a:cubicBezTo>
                                  <a:pt x="984" y="212"/>
                                  <a:pt x="988" y="196"/>
                                  <a:pt x="988" y="181"/>
                                </a:cubicBezTo>
                                <a:cubicBezTo>
                                  <a:pt x="989" y="165"/>
                                  <a:pt x="988" y="152"/>
                                  <a:pt x="984" y="141"/>
                                </a:cubicBezTo>
                                <a:lnTo>
                                  <a:pt x="997" y="128"/>
                                </a:lnTo>
                                <a:lnTo>
                                  <a:pt x="1160" y="291"/>
                                </a:lnTo>
                                <a:close/>
                                <a:moveTo>
                                  <a:pt x="1190" y="16"/>
                                </a:moveTo>
                                <a:lnTo>
                                  <a:pt x="1172" y="37"/>
                                </a:lnTo>
                                <a:cubicBezTo>
                                  <a:pt x="1163" y="31"/>
                                  <a:pt x="1154" y="28"/>
                                  <a:pt x="1148" y="28"/>
                                </a:cubicBezTo>
                                <a:cubicBezTo>
                                  <a:pt x="1137" y="28"/>
                                  <a:pt x="1127" y="31"/>
                                  <a:pt x="1119" y="39"/>
                                </a:cubicBezTo>
                                <a:cubicBezTo>
                                  <a:pt x="1113" y="46"/>
                                  <a:pt x="1109" y="53"/>
                                  <a:pt x="1108" y="61"/>
                                </a:cubicBezTo>
                                <a:cubicBezTo>
                                  <a:pt x="1106" y="72"/>
                                  <a:pt x="1108" y="84"/>
                                  <a:pt x="1113" y="96"/>
                                </a:cubicBezTo>
                                <a:cubicBezTo>
                                  <a:pt x="1118" y="108"/>
                                  <a:pt x="1129" y="123"/>
                                  <a:pt x="1145" y="139"/>
                                </a:cubicBezTo>
                                <a:cubicBezTo>
                                  <a:pt x="1142" y="127"/>
                                  <a:pt x="1143" y="116"/>
                                  <a:pt x="1146" y="105"/>
                                </a:cubicBezTo>
                                <a:cubicBezTo>
                                  <a:pt x="1150" y="95"/>
                                  <a:pt x="1155" y="86"/>
                                  <a:pt x="1163" y="78"/>
                                </a:cubicBezTo>
                                <a:cubicBezTo>
                                  <a:pt x="1176" y="65"/>
                                  <a:pt x="1192" y="59"/>
                                  <a:pt x="1211" y="59"/>
                                </a:cubicBezTo>
                                <a:cubicBezTo>
                                  <a:pt x="1230" y="60"/>
                                  <a:pt x="1247" y="67"/>
                                  <a:pt x="1263" y="83"/>
                                </a:cubicBezTo>
                                <a:cubicBezTo>
                                  <a:pt x="1273" y="93"/>
                                  <a:pt x="1280" y="105"/>
                                  <a:pt x="1285" y="118"/>
                                </a:cubicBezTo>
                                <a:cubicBezTo>
                                  <a:pt x="1289" y="131"/>
                                  <a:pt x="1290" y="144"/>
                                  <a:pt x="1287" y="156"/>
                                </a:cubicBezTo>
                                <a:cubicBezTo>
                                  <a:pt x="1284" y="168"/>
                                  <a:pt x="1277" y="179"/>
                                  <a:pt x="1268" y="189"/>
                                </a:cubicBezTo>
                                <a:cubicBezTo>
                                  <a:pt x="1251" y="206"/>
                                  <a:pt x="1231" y="213"/>
                                  <a:pt x="1209" y="211"/>
                                </a:cubicBezTo>
                                <a:cubicBezTo>
                                  <a:pt x="1186" y="210"/>
                                  <a:pt x="1161" y="195"/>
                                  <a:pt x="1133" y="167"/>
                                </a:cubicBezTo>
                                <a:cubicBezTo>
                                  <a:pt x="1102" y="135"/>
                                  <a:pt x="1085" y="107"/>
                                  <a:pt x="1082" y="81"/>
                                </a:cubicBezTo>
                                <a:cubicBezTo>
                                  <a:pt x="1080" y="59"/>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30" y="185"/>
                                </a:cubicBezTo>
                                <a:cubicBezTo>
                                  <a:pt x="1238" y="183"/>
                                  <a:pt x="1245" y="179"/>
                                  <a:pt x="1251" y="173"/>
                                </a:cubicBezTo>
                                <a:cubicBezTo>
                                  <a:pt x="1259" y="165"/>
                                  <a:pt x="1263" y="154"/>
                                  <a:pt x="1262" y="141"/>
                                </a:cubicBezTo>
                                <a:cubicBezTo>
                                  <a:pt x="1262" y="128"/>
                                  <a:pt x="1255" y="116"/>
                                  <a:pt x="1244" y="104"/>
                                </a:cubicBezTo>
                                <a:cubicBezTo>
                                  <a:pt x="1233" y="93"/>
                                  <a:pt x="1221" y="87"/>
                                  <a:pt x="1208" y="87"/>
                                </a:cubicBezTo>
                                <a:cubicBezTo>
                                  <a:pt x="1196" y="86"/>
                                  <a:pt x="1185" y="91"/>
                                  <a:pt x="1176" y="100"/>
                                </a:cubicBezTo>
                                <a:cubicBezTo>
                                  <a:pt x="1167" y="109"/>
                                  <a:pt x="1163" y="120"/>
                                  <a:pt x="1163" y="132"/>
                                </a:cubicBezTo>
                                <a:cubicBezTo>
                                  <a:pt x="1163" y="145"/>
                                  <a:pt x="1169"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68080" y="2182320"/>
                            <a:ext cx="379800" cy="289080"/>
                          </a:xfrm>
                          <a:custGeom>
                            <a:avLst/>
                            <a:gdLst/>
                            <a:ahLst/>
                            <a:rect l="l" t="t" r="r" b="b"/>
                            <a:pathLst>
                              <a:path w="1290" h="1319">
                                <a:moveTo>
                                  <a:pt x="220" y="1193"/>
                                </a:moveTo>
                                <a:lnTo>
                                  <a:pt x="239" y="1212"/>
                                </a:lnTo>
                                <a:lnTo>
                                  <a:pt x="132" y="1319"/>
                                </a:lnTo>
                                <a:cubicBezTo>
                                  <a:pt x="127" y="1314"/>
                                  <a:pt x="124" y="1309"/>
                                  <a:pt x="121" y="1303"/>
                                </a:cubicBezTo>
                                <a:cubicBezTo>
                                  <a:pt x="116" y="1293"/>
                                  <a:pt x="113" y="1281"/>
                                  <a:pt x="112" y="1268"/>
                                </a:cubicBezTo>
                                <a:cubicBezTo>
                                  <a:pt x="111" y="1255"/>
                                  <a:pt x="112" y="1238"/>
                                  <a:pt x="114" y="1218"/>
                                </a:cubicBezTo>
                                <a:cubicBezTo>
                                  <a:pt x="117" y="1186"/>
                                  <a:pt x="117" y="1162"/>
                                  <a:pt x="115" y="1148"/>
                                </a:cubicBezTo>
                                <a:cubicBezTo>
                                  <a:pt x="113" y="1133"/>
                                  <a:pt x="108" y="1122"/>
                                  <a:pt x="101" y="1114"/>
                                </a:cubicBezTo>
                                <a:cubicBezTo>
                                  <a:pt x="93" y="1107"/>
                                  <a:pt x="83" y="1103"/>
                                  <a:pt x="72" y="1103"/>
                                </a:cubicBezTo>
                                <a:cubicBezTo>
                                  <a:pt x="61" y="1103"/>
                                  <a:pt x="51" y="1108"/>
                                  <a:pt x="42" y="1117"/>
                                </a:cubicBezTo>
                                <a:cubicBezTo>
                                  <a:pt x="32" y="1126"/>
                                  <a:pt x="28" y="1137"/>
                                  <a:pt x="28" y="1148"/>
                                </a:cubicBezTo>
                                <a:cubicBezTo>
                                  <a:pt x="28" y="1160"/>
                                  <a:pt x="33" y="1171"/>
                                  <a:pt x="43" y="1181"/>
                                </a:cubicBezTo>
                                <a:lnTo>
                                  <a:pt x="20" y="1199"/>
                                </a:lnTo>
                                <a:cubicBezTo>
                                  <a:pt x="6" y="1183"/>
                                  <a:pt x="0" y="1166"/>
                                  <a:pt x="1" y="1149"/>
                                </a:cubicBezTo>
                                <a:cubicBezTo>
                                  <a:pt x="2" y="1132"/>
                                  <a:pt x="11" y="1115"/>
                                  <a:pt x="26" y="1100"/>
                                </a:cubicBezTo>
                                <a:cubicBezTo>
                                  <a:pt x="42" y="1084"/>
                                  <a:pt x="58" y="1076"/>
                                  <a:pt x="76" y="1076"/>
                                </a:cubicBezTo>
                                <a:cubicBezTo>
                                  <a:pt x="93" y="1076"/>
                                  <a:pt x="109" y="1082"/>
                                  <a:pt x="121" y="1094"/>
                                </a:cubicBezTo>
                                <a:cubicBezTo>
                                  <a:pt x="128" y="1101"/>
                                  <a:pt x="133" y="1109"/>
                                  <a:pt x="137" y="1118"/>
                                </a:cubicBezTo>
                                <a:cubicBezTo>
                                  <a:pt x="140" y="1126"/>
                                  <a:pt x="142" y="1137"/>
                                  <a:pt x="143" y="1150"/>
                                </a:cubicBezTo>
                                <a:cubicBezTo>
                                  <a:pt x="144" y="1164"/>
                                  <a:pt x="143" y="1183"/>
                                  <a:pt x="141" y="1210"/>
                                </a:cubicBezTo>
                                <a:cubicBezTo>
                                  <a:pt x="139" y="1232"/>
                                  <a:pt x="138" y="1246"/>
                                  <a:pt x="138" y="1253"/>
                                </a:cubicBezTo>
                                <a:cubicBezTo>
                                  <a:pt x="139" y="1260"/>
                                  <a:pt x="139" y="1266"/>
                                  <a:pt x="141" y="1272"/>
                                </a:cubicBezTo>
                                <a:lnTo>
                                  <a:pt x="220" y="1193"/>
                                </a:lnTo>
                                <a:close/>
                                <a:moveTo>
                                  <a:pt x="217" y="1150"/>
                                </a:moveTo>
                                <a:lnTo>
                                  <a:pt x="236" y="1127"/>
                                </a:lnTo>
                                <a:cubicBezTo>
                                  <a:pt x="248" y="1135"/>
                                  <a:pt x="259" y="1140"/>
                                  <a:pt x="270" y="1139"/>
                                </a:cubicBezTo>
                                <a:cubicBezTo>
                                  <a:pt x="280" y="1139"/>
                                  <a:pt x="290" y="1134"/>
                                  <a:pt x="298" y="1126"/>
                                </a:cubicBezTo>
                                <a:cubicBezTo>
                                  <a:pt x="307" y="1117"/>
                                  <a:pt x="312" y="1105"/>
                                  <a:pt x="311" y="1091"/>
                                </a:cubicBezTo>
                                <a:cubicBezTo>
                                  <a:pt x="311" y="1077"/>
                                  <a:pt x="304" y="1064"/>
                                  <a:pt x="292" y="1053"/>
                                </a:cubicBezTo>
                                <a:cubicBezTo>
                                  <a:pt x="281" y="1041"/>
                                  <a:pt x="269" y="1035"/>
                                  <a:pt x="256" y="1035"/>
                                </a:cubicBezTo>
                                <a:cubicBezTo>
                                  <a:pt x="243" y="1035"/>
                                  <a:pt x="231" y="1040"/>
                                  <a:pt x="221" y="1050"/>
                                </a:cubicBezTo>
                                <a:cubicBezTo>
                                  <a:pt x="215" y="1057"/>
                                  <a:pt x="210" y="1064"/>
                                  <a:pt x="208" y="1072"/>
                                </a:cubicBezTo>
                                <a:cubicBezTo>
                                  <a:pt x="206" y="1080"/>
                                  <a:pt x="206" y="1088"/>
                                  <a:pt x="207" y="1096"/>
                                </a:cubicBezTo>
                                <a:lnTo>
                                  <a:pt x="186" y="1112"/>
                                </a:lnTo>
                                <a:lnTo>
                                  <a:pt x="119" y="1013"/>
                                </a:lnTo>
                                <a:lnTo>
                                  <a:pt x="199" y="932"/>
                                </a:lnTo>
                                <a:lnTo>
                                  <a:pt x="218" y="951"/>
                                </a:lnTo>
                                <a:lnTo>
                                  <a:pt x="154" y="1016"/>
                                </a:lnTo>
                                <a:lnTo>
                                  <a:pt x="188" y="1068"/>
                                </a:lnTo>
                                <a:cubicBezTo>
                                  <a:pt x="191" y="1052"/>
                                  <a:pt x="198" y="1038"/>
                                  <a:pt x="209" y="1028"/>
                                </a:cubicBezTo>
                                <a:cubicBezTo>
                                  <a:pt x="223" y="1013"/>
                                  <a:pt x="240" y="1006"/>
                                  <a:pt x="259" y="1006"/>
                                </a:cubicBezTo>
                                <a:cubicBezTo>
                                  <a:pt x="279" y="1007"/>
                                  <a:pt x="296" y="1014"/>
                                  <a:pt x="312" y="1030"/>
                                </a:cubicBezTo>
                                <a:cubicBezTo>
                                  <a:pt x="326" y="1044"/>
                                  <a:pt x="335" y="1061"/>
                                  <a:pt x="337" y="1080"/>
                                </a:cubicBezTo>
                                <a:cubicBezTo>
                                  <a:pt x="340" y="1104"/>
                                  <a:pt x="332" y="1125"/>
                                  <a:pt x="314" y="1143"/>
                                </a:cubicBezTo>
                                <a:cubicBezTo>
                                  <a:pt x="299" y="1157"/>
                                  <a:pt x="283" y="1165"/>
                                  <a:pt x="266" y="1166"/>
                                </a:cubicBezTo>
                                <a:cubicBezTo>
                                  <a:pt x="248" y="1167"/>
                                  <a:pt x="232" y="1162"/>
                                  <a:pt x="217" y="1150"/>
                                </a:cubicBezTo>
                                <a:close/>
                                <a:moveTo>
                                  <a:pt x="419" y="1032"/>
                                </a:moveTo>
                                <a:lnTo>
                                  <a:pt x="319" y="808"/>
                                </a:lnTo>
                                <a:lnTo>
                                  <a:pt x="343" y="785"/>
                                </a:lnTo>
                                <a:lnTo>
                                  <a:pt x="571" y="880"/>
                                </a:lnTo>
                                <a:lnTo>
                                  <a:pt x="546" y="905"/>
                                </a:lnTo>
                                <a:lnTo>
                                  <a:pt x="478" y="875"/>
                                </a:lnTo>
                                <a:lnTo>
                                  <a:pt x="411" y="942"/>
                                </a:lnTo>
                                <a:lnTo>
                                  <a:pt x="442" y="1009"/>
                                </a:lnTo>
                                <a:lnTo>
                                  <a:pt x="419" y="1032"/>
                                </a:lnTo>
                                <a:close/>
                                <a:moveTo>
                                  <a:pt x="399" y="919"/>
                                </a:moveTo>
                                <a:lnTo>
                                  <a:pt x="454" y="864"/>
                                </a:lnTo>
                                <a:lnTo>
                                  <a:pt x="393" y="836"/>
                                </a:lnTo>
                                <a:cubicBezTo>
                                  <a:pt x="374" y="827"/>
                                  <a:pt x="359" y="820"/>
                                  <a:pt x="348" y="814"/>
                                </a:cubicBezTo>
                                <a:cubicBezTo>
                                  <a:pt x="356" y="826"/>
                                  <a:pt x="363" y="839"/>
                                  <a:pt x="370" y="853"/>
                                </a:cubicBezTo>
                                <a:lnTo>
                                  <a:pt x="399" y="919"/>
                                </a:lnTo>
                                <a:close/>
                                <a:moveTo>
                                  <a:pt x="627" y="915"/>
                                </a:moveTo>
                                <a:lnTo>
                                  <a:pt x="464" y="752"/>
                                </a:lnTo>
                                <a:lnTo>
                                  <a:pt x="482" y="734"/>
                                </a:lnTo>
                                <a:lnTo>
                                  <a:pt x="498" y="749"/>
                                </a:lnTo>
                                <a:cubicBezTo>
                                  <a:pt x="496" y="739"/>
                                  <a:pt x="496" y="730"/>
                                  <a:pt x="499" y="722"/>
                                </a:cubicBezTo>
                                <a:cubicBezTo>
                                  <a:pt x="501" y="713"/>
                                  <a:pt x="506" y="705"/>
                                  <a:pt x="514" y="697"/>
                                </a:cubicBezTo>
                                <a:cubicBezTo>
                                  <a:pt x="524" y="687"/>
                                  <a:pt x="535" y="681"/>
                                  <a:pt x="548" y="679"/>
                                </a:cubicBezTo>
                                <a:cubicBezTo>
                                  <a:pt x="561" y="676"/>
                                  <a:pt x="574" y="678"/>
                                  <a:pt x="587" y="683"/>
                                </a:cubicBezTo>
                                <a:cubicBezTo>
                                  <a:pt x="600" y="689"/>
                                  <a:pt x="613" y="697"/>
                                  <a:pt x="624" y="708"/>
                                </a:cubicBezTo>
                                <a:cubicBezTo>
                                  <a:pt x="636" y="720"/>
                                  <a:pt x="645" y="733"/>
                                  <a:pt x="650" y="747"/>
                                </a:cubicBezTo>
                                <a:cubicBezTo>
                                  <a:pt x="655" y="761"/>
                                  <a:pt x="656" y="775"/>
                                  <a:pt x="653" y="788"/>
                                </a:cubicBezTo>
                                <a:cubicBezTo>
                                  <a:pt x="650" y="801"/>
                                  <a:pt x="644" y="813"/>
                                  <a:pt x="635" y="822"/>
                                </a:cubicBezTo>
                                <a:cubicBezTo>
                                  <a:pt x="628" y="828"/>
                                  <a:pt x="621" y="833"/>
                                  <a:pt x="613" y="835"/>
                                </a:cubicBezTo>
                                <a:cubicBezTo>
                                  <a:pt x="605" y="838"/>
                                  <a:pt x="597" y="838"/>
                                  <a:pt x="589" y="838"/>
                                </a:cubicBezTo>
                                <a:lnTo>
                                  <a:pt x="646" y="895"/>
                                </a:lnTo>
                                <a:lnTo>
                                  <a:pt x="627" y="915"/>
                                </a:lnTo>
                                <a:close/>
                                <a:moveTo>
                                  <a:pt x="542" y="794"/>
                                </a:moveTo>
                                <a:cubicBezTo>
                                  <a:pt x="557" y="809"/>
                                  <a:pt x="571" y="817"/>
                                  <a:pt x="584" y="818"/>
                                </a:cubicBezTo>
                                <a:cubicBezTo>
                                  <a:pt x="598" y="819"/>
                                  <a:pt x="609" y="815"/>
                                  <a:pt x="617" y="807"/>
                                </a:cubicBezTo>
                                <a:cubicBezTo>
                                  <a:pt x="626" y="798"/>
                                  <a:pt x="630" y="786"/>
                                  <a:pt x="629" y="773"/>
                                </a:cubicBezTo>
                                <a:cubicBezTo>
                                  <a:pt x="628" y="759"/>
                                  <a:pt x="619" y="744"/>
                                  <a:pt x="603" y="728"/>
                                </a:cubicBezTo>
                                <a:cubicBezTo>
                                  <a:pt x="588" y="713"/>
                                  <a:pt x="574" y="705"/>
                                  <a:pt x="561" y="704"/>
                                </a:cubicBezTo>
                                <a:cubicBezTo>
                                  <a:pt x="547" y="703"/>
                                  <a:pt x="536" y="706"/>
                                  <a:pt x="527" y="715"/>
                                </a:cubicBezTo>
                                <a:cubicBezTo>
                                  <a:pt x="519" y="723"/>
                                  <a:pt x="515" y="735"/>
                                  <a:pt x="517" y="749"/>
                                </a:cubicBezTo>
                                <a:cubicBezTo>
                                  <a:pt x="518" y="764"/>
                                  <a:pt x="526" y="779"/>
                                  <a:pt x="542" y="794"/>
                                </a:cubicBezTo>
                                <a:close/>
                                <a:moveTo>
                                  <a:pt x="706" y="745"/>
                                </a:moveTo>
                                <a:lnTo>
                                  <a:pt x="588" y="628"/>
                                </a:lnTo>
                                <a:lnTo>
                                  <a:pt x="606" y="610"/>
                                </a:lnTo>
                                <a:lnTo>
                                  <a:pt x="624" y="628"/>
                                </a:lnTo>
                                <a:cubicBezTo>
                                  <a:pt x="620" y="615"/>
                                  <a:pt x="619" y="605"/>
                                  <a:pt x="620" y="599"/>
                                </a:cubicBezTo>
                                <a:cubicBezTo>
                                  <a:pt x="622" y="592"/>
                                  <a:pt x="624" y="587"/>
                                  <a:pt x="629" y="582"/>
                                </a:cubicBezTo>
                                <a:cubicBezTo>
                                  <a:pt x="636" y="575"/>
                                  <a:pt x="645" y="571"/>
                                  <a:pt x="656" y="568"/>
                                </a:cubicBezTo>
                                <a:lnTo>
                                  <a:pt x="668" y="593"/>
                                </a:lnTo>
                                <a:cubicBezTo>
                                  <a:pt x="660" y="595"/>
                                  <a:pt x="654" y="599"/>
                                  <a:pt x="649" y="604"/>
                                </a:cubicBezTo>
                                <a:cubicBezTo>
                                  <a:pt x="644" y="608"/>
                                  <a:pt x="642" y="613"/>
                                  <a:pt x="641" y="619"/>
                                </a:cubicBezTo>
                                <a:cubicBezTo>
                                  <a:pt x="640" y="625"/>
                                  <a:pt x="641" y="631"/>
                                  <a:pt x="644" y="638"/>
                                </a:cubicBezTo>
                                <a:cubicBezTo>
                                  <a:pt x="649" y="647"/>
                                  <a:pt x="656" y="656"/>
                                  <a:pt x="664" y="664"/>
                                </a:cubicBezTo>
                                <a:lnTo>
                                  <a:pt x="726" y="726"/>
                                </a:lnTo>
                                <a:lnTo>
                                  <a:pt x="706" y="745"/>
                                </a:lnTo>
                                <a:close/>
                                <a:moveTo>
                                  <a:pt x="922" y="491"/>
                                </a:moveTo>
                                <a:lnTo>
                                  <a:pt x="941" y="510"/>
                                </a:lnTo>
                                <a:lnTo>
                                  <a:pt x="834" y="617"/>
                                </a:lnTo>
                                <a:cubicBezTo>
                                  <a:pt x="829" y="613"/>
                                  <a:pt x="825" y="607"/>
                                  <a:pt x="822" y="601"/>
                                </a:cubicBezTo>
                                <a:cubicBezTo>
                                  <a:pt x="818" y="591"/>
                                  <a:pt x="815" y="580"/>
                                  <a:pt x="814" y="567"/>
                                </a:cubicBezTo>
                                <a:cubicBezTo>
                                  <a:pt x="813" y="554"/>
                                  <a:pt x="813" y="537"/>
                                  <a:pt x="815" y="516"/>
                                </a:cubicBezTo>
                                <a:cubicBezTo>
                                  <a:pt x="818" y="484"/>
                                  <a:pt x="819" y="461"/>
                                  <a:pt x="817" y="446"/>
                                </a:cubicBezTo>
                                <a:cubicBezTo>
                                  <a:pt x="814" y="432"/>
                                  <a:pt x="810" y="420"/>
                                  <a:pt x="802" y="413"/>
                                </a:cubicBezTo>
                                <a:cubicBezTo>
                                  <a:pt x="794" y="405"/>
                                  <a:pt x="785" y="401"/>
                                  <a:pt x="774" y="401"/>
                                </a:cubicBezTo>
                                <a:cubicBezTo>
                                  <a:pt x="763" y="402"/>
                                  <a:pt x="753" y="406"/>
                                  <a:pt x="743" y="415"/>
                                </a:cubicBezTo>
                                <a:cubicBezTo>
                                  <a:pt x="734" y="425"/>
                                  <a:pt x="729" y="436"/>
                                  <a:pt x="729" y="447"/>
                                </a:cubicBezTo>
                                <a:cubicBezTo>
                                  <a:pt x="729" y="458"/>
                                  <a:pt x="734" y="469"/>
                                  <a:pt x="744" y="480"/>
                                </a:cubicBezTo>
                                <a:lnTo>
                                  <a:pt x="722" y="498"/>
                                </a:lnTo>
                                <a:cubicBezTo>
                                  <a:pt x="708" y="481"/>
                                  <a:pt x="701" y="464"/>
                                  <a:pt x="703" y="447"/>
                                </a:cubicBezTo>
                                <a:cubicBezTo>
                                  <a:pt x="704" y="430"/>
                                  <a:pt x="712" y="414"/>
                                  <a:pt x="727" y="398"/>
                                </a:cubicBezTo>
                                <a:cubicBezTo>
                                  <a:pt x="743" y="383"/>
                                  <a:pt x="760" y="375"/>
                                  <a:pt x="777" y="375"/>
                                </a:cubicBezTo>
                                <a:cubicBezTo>
                                  <a:pt x="795" y="374"/>
                                  <a:pt x="810" y="380"/>
                                  <a:pt x="823" y="393"/>
                                </a:cubicBezTo>
                                <a:cubicBezTo>
                                  <a:pt x="829" y="399"/>
                                  <a:pt x="834" y="407"/>
                                  <a:pt x="838" y="416"/>
                                </a:cubicBezTo>
                                <a:cubicBezTo>
                                  <a:pt x="842" y="425"/>
                                  <a:pt x="844" y="436"/>
                                  <a:pt x="845" y="449"/>
                                </a:cubicBezTo>
                                <a:cubicBezTo>
                                  <a:pt x="845" y="462"/>
                                  <a:pt x="845" y="482"/>
                                  <a:pt x="842" y="508"/>
                                </a:cubicBezTo>
                                <a:cubicBezTo>
                                  <a:pt x="841" y="530"/>
                                  <a:pt x="840" y="545"/>
                                  <a:pt x="840" y="552"/>
                                </a:cubicBezTo>
                                <a:cubicBezTo>
                                  <a:pt x="840" y="559"/>
                                  <a:pt x="841" y="565"/>
                                  <a:pt x="842" y="571"/>
                                </a:cubicBezTo>
                                <a:lnTo>
                                  <a:pt x="922" y="491"/>
                                </a:lnTo>
                                <a:close/>
                                <a:moveTo>
                                  <a:pt x="881" y="411"/>
                                </a:moveTo>
                                <a:cubicBezTo>
                                  <a:pt x="862" y="391"/>
                                  <a:pt x="848" y="374"/>
                                  <a:pt x="841" y="358"/>
                                </a:cubicBezTo>
                                <a:cubicBezTo>
                                  <a:pt x="833" y="343"/>
                                  <a:pt x="830" y="328"/>
                                  <a:pt x="831" y="314"/>
                                </a:cubicBezTo>
                                <a:cubicBezTo>
                                  <a:pt x="832" y="300"/>
                                  <a:pt x="839" y="287"/>
                                  <a:pt x="851" y="275"/>
                                </a:cubicBezTo>
                                <a:cubicBezTo>
                                  <a:pt x="860" y="266"/>
                                  <a:pt x="869" y="260"/>
                                  <a:pt x="879" y="257"/>
                                </a:cubicBezTo>
                                <a:cubicBezTo>
                                  <a:pt x="889" y="254"/>
                                  <a:pt x="900" y="254"/>
                                  <a:pt x="910" y="256"/>
                                </a:cubicBezTo>
                                <a:cubicBezTo>
                                  <a:pt x="921" y="259"/>
                                  <a:pt x="933" y="263"/>
                                  <a:pt x="945" y="270"/>
                                </a:cubicBezTo>
                                <a:cubicBezTo>
                                  <a:pt x="956" y="277"/>
                                  <a:pt x="970" y="289"/>
                                  <a:pt x="986" y="305"/>
                                </a:cubicBezTo>
                                <a:cubicBezTo>
                                  <a:pt x="1005" y="324"/>
                                  <a:pt x="1019" y="341"/>
                                  <a:pt x="1027" y="357"/>
                                </a:cubicBezTo>
                                <a:cubicBezTo>
                                  <a:pt x="1034" y="372"/>
                                  <a:pt x="1038" y="387"/>
                                  <a:pt x="1036" y="401"/>
                                </a:cubicBezTo>
                                <a:cubicBezTo>
                                  <a:pt x="1035" y="416"/>
                                  <a:pt x="1028" y="429"/>
                                  <a:pt x="1016" y="440"/>
                                </a:cubicBezTo>
                                <a:cubicBezTo>
                                  <a:pt x="1001" y="456"/>
                                  <a:pt x="983" y="463"/>
                                  <a:pt x="963" y="460"/>
                                </a:cubicBezTo>
                                <a:cubicBezTo>
                                  <a:pt x="939" y="458"/>
                                  <a:pt x="911" y="441"/>
                                  <a:pt x="881" y="411"/>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3" y="352"/>
                                  <a:pt x="966" y="325"/>
                                </a:cubicBezTo>
                                <a:cubicBezTo>
                                  <a:pt x="939" y="299"/>
                                  <a:pt x="919" y="284"/>
                                  <a:pt x="904" y="282"/>
                                </a:cubicBezTo>
                                <a:cubicBezTo>
                                  <a:pt x="889" y="279"/>
                                  <a:pt x="876" y="282"/>
                                  <a:pt x="867" y="292"/>
                                </a:cubicBezTo>
                                <a:cubicBezTo>
                                  <a:pt x="858" y="301"/>
                                  <a:pt x="855" y="312"/>
                                  <a:pt x="857" y="325"/>
                                </a:cubicBezTo>
                                <a:cubicBezTo>
                                  <a:pt x="860" y="342"/>
                                  <a:pt x="875" y="364"/>
                                  <a:pt x="901" y="390"/>
                                </a:cubicBezTo>
                                <a:close/>
                                <a:moveTo>
                                  <a:pt x="1160" y="291"/>
                                </a:moveTo>
                                <a:lnTo>
                                  <a:pt x="1140" y="311"/>
                                </a:lnTo>
                                <a:lnTo>
                                  <a:pt x="1013" y="184"/>
                                </a:lnTo>
                                <a:cubicBezTo>
                                  <a:pt x="1013" y="194"/>
                                  <a:pt x="1012" y="204"/>
                                  <a:pt x="1008" y="217"/>
                                </a:cubicBezTo>
                                <a:cubicBezTo>
                                  <a:pt x="1005" y="229"/>
                                  <a:pt x="1002" y="240"/>
                                  <a:pt x="998" y="248"/>
                                </a:cubicBezTo>
                                <a:lnTo>
                                  <a:pt x="978" y="229"/>
                                </a:lnTo>
                                <a:cubicBezTo>
                                  <a:pt x="984" y="212"/>
                                  <a:pt x="988" y="196"/>
                                  <a:pt x="989" y="181"/>
                                </a:cubicBezTo>
                                <a:cubicBezTo>
                                  <a:pt x="989" y="165"/>
                                  <a:pt x="988" y="152"/>
                                  <a:pt x="985" y="141"/>
                                </a:cubicBezTo>
                                <a:lnTo>
                                  <a:pt x="997" y="128"/>
                                </a:lnTo>
                                <a:lnTo>
                                  <a:pt x="1160" y="291"/>
                                </a:lnTo>
                                <a:close/>
                                <a:moveTo>
                                  <a:pt x="1191" y="16"/>
                                </a:moveTo>
                                <a:lnTo>
                                  <a:pt x="1172" y="37"/>
                                </a:lnTo>
                                <a:cubicBezTo>
                                  <a:pt x="1163" y="31"/>
                                  <a:pt x="1155" y="28"/>
                                  <a:pt x="1148" y="28"/>
                                </a:cubicBezTo>
                                <a:cubicBezTo>
                                  <a:pt x="1137" y="28"/>
                                  <a:pt x="1127" y="31"/>
                                  <a:pt x="1119" y="39"/>
                                </a:cubicBezTo>
                                <a:cubicBezTo>
                                  <a:pt x="1113" y="46"/>
                                  <a:pt x="1109" y="53"/>
                                  <a:pt x="1108" y="61"/>
                                </a:cubicBezTo>
                                <a:cubicBezTo>
                                  <a:pt x="1106" y="72"/>
                                  <a:pt x="1108" y="84"/>
                                  <a:pt x="1113" y="96"/>
                                </a:cubicBezTo>
                                <a:cubicBezTo>
                                  <a:pt x="1118" y="108"/>
                                  <a:pt x="1129" y="123"/>
                                  <a:pt x="1145" y="139"/>
                                </a:cubicBezTo>
                                <a:cubicBezTo>
                                  <a:pt x="1142" y="127"/>
                                  <a:pt x="1143" y="116"/>
                                  <a:pt x="1146" y="105"/>
                                </a:cubicBezTo>
                                <a:cubicBezTo>
                                  <a:pt x="1150" y="95"/>
                                  <a:pt x="1155" y="86"/>
                                  <a:pt x="1163" y="78"/>
                                </a:cubicBezTo>
                                <a:cubicBezTo>
                                  <a:pt x="1176" y="65"/>
                                  <a:pt x="1192" y="59"/>
                                  <a:pt x="1211" y="59"/>
                                </a:cubicBezTo>
                                <a:cubicBezTo>
                                  <a:pt x="1230" y="60"/>
                                  <a:pt x="1248" y="67"/>
                                  <a:pt x="1263" y="83"/>
                                </a:cubicBezTo>
                                <a:cubicBezTo>
                                  <a:pt x="1273" y="93"/>
                                  <a:pt x="1281" y="105"/>
                                  <a:pt x="1285" y="118"/>
                                </a:cubicBezTo>
                                <a:cubicBezTo>
                                  <a:pt x="1289" y="131"/>
                                  <a:pt x="1290" y="144"/>
                                  <a:pt x="1287" y="156"/>
                                </a:cubicBezTo>
                                <a:cubicBezTo>
                                  <a:pt x="1284" y="168"/>
                                  <a:pt x="1277" y="179"/>
                                  <a:pt x="1268" y="189"/>
                                </a:cubicBezTo>
                                <a:cubicBezTo>
                                  <a:pt x="1251" y="206"/>
                                  <a:pt x="1232" y="213"/>
                                  <a:pt x="1209" y="211"/>
                                </a:cubicBezTo>
                                <a:cubicBezTo>
                                  <a:pt x="1186" y="210"/>
                                  <a:pt x="1161" y="195"/>
                                  <a:pt x="1133" y="167"/>
                                </a:cubicBezTo>
                                <a:cubicBezTo>
                                  <a:pt x="1102" y="135"/>
                                  <a:pt x="1085" y="107"/>
                                  <a:pt x="1082" y="81"/>
                                </a:cubicBezTo>
                                <a:cubicBezTo>
                                  <a:pt x="1080" y="59"/>
                                  <a:pt x="1087" y="39"/>
                                  <a:pt x="1104" y="22"/>
                                </a:cubicBezTo>
                                <a:cubicBezTo>
                                  <a:pt x="1117" y="9"/>
                                  <a:pt x="1131" y="2"/>
                                  <a:pt x="1146" y="1"/>
                                </a:cubicBezTo>
                                <a:cubicBezTo>
                                  <a:pt x="1162" y="0"/>
                                  <a:pt x="1176" y="5"/>
                                  <a:pt x="1191" y="16"/>
                                </a:cubicBezTo>
                                <a:close/>
                                <a:moveTo>
                                  <a:pt x="1179" y="167"/>
                                </a:moveTo>
                                <a:cubicBezTo>
                                  <a:pt x="1186" y="174"/>
                                  <a:pt x="1194" y="179"/>
                                  <a:pt x="1203" y="182"/>
                                </a:cubicBezTo>
                                <a:cubicBezTo>
                                  <a:pt x="1212" y="186"/>
                                  <a:pt x="1221" y="186"/>
                                  <a:pt x="1230" y="185"/>
                                </a:cubicBezTo>
                                <a:cubicBezTo>
                                  <a:pt x="1238" y="183"/>
                                  <a:pt x="1245" y="179"/>
                                  <a:pt x="1251" y="173"/>
                                </a:cubicBezTo>
                                <a:cubicBezTo>
                                  <a:pt x="1259" y="165"/>
                                  <a:pt x="1263" y="154"/>
                                  <a:pt x="1263" y="141"/>
                                </a:cubicBezTo>
                                <a:cubicBezTo>
                                  <a:pt x="1262" y="128"/>
                                  <a:pt x="1256" y="116"/>
                                  <a:pt x="1244" y="104"/>
                                </a:cubicBezTo>
                                <a:cubicBezTo>
                                  <a:pt x="1233" y="93"/>
                                  <a:pt x="1221" y="87"/>
                                  <a:pt x="1209" y="87"/>
                                </a:cubicBezTo>
                                <a:cubicBezTo>
                                  <a:pt x="1196" y="86"/>
                                  <a:pt x="1185" y="91"/>
                                  <a:pt x="1176" y="100"/>
                                </a:cubicBezTo>
                                <a:cubicBezTo>
                                  <a:pt x="1167" y="109"/>
                                  <a:pt x="1163" y="120"/>
                                  <a:pt x="1163" y="132"/>
                                </a:cubicBezTo>
                                <a:cubicBezTo>
                                  <a:pt x="1163" y="145"/>
                                  <a:pt x="1169"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40160" y="2182320"/>
                            <a:ext cx="379080" cy="289080"/>
                          </a:xfrm>
                          <a:custGeom>
                            <a:avLst/>
                            <a:gdLst/>
                            <a:ahLst/>
                            <a:rect l="l" t="t" r="r" b="b"/>
                            <a:pathLst>
                              <a:path w="1290" h="1319">
                                <a:moveTo>
                                  <a:pt x="220" y="1193"/>
                                </a:moveTo>
                                <a:lnTo>
                                  <a:pt x="239" y="1212"/>
                                </a:lnTo>
                                <a:lnTo>
                                  <a:pt x="132" y="1319"/>
                                </a:lnTo>
                                <a:cubicBezTo>
                                  <a:pt x="127" y="1314"/>
                                  <a:pt x="124" y="1309"/>
                                  <a:pt x="121" y="1303"/>
                                </a:cubicBezTo>
                                <a:cubicBezTo>
                                  <a:pt x="116" y="1293"/>
                                  <a:pt x="114" y="1281"/>
                                  <a:pt x="112" y="1268"/>
                                </a:cubicBezTo>
                                <a:cubicBezTo>
                                  <a:pt x="111" y="1255"/>
                                  <a:pt x="112" y="1238"/>
                                  <a:pt x="114" y="1218"/>
                                </a:cubicBezTo>
                                <a:cubicBezTo>
                                  <a:pt x="117" y="1186"/>
                                  <a:pt x="118" y="1162"/>
                                  <a:pt x="115" y="1148"/>
                                </a:cubicBezTo>
                                <a:cubicBezTo>
                                  <a:pt x="113" y="1133"/>
                                  <a:pt x="108" y="1122"/>
                                  <a:pt x="101" y="1114"/>
                                </a:cubicBezTo>
                                <a:cubicBezTo>
                                  <a:pt x="93" y="1107"/>
                                  <a:pt x="83" y="1103"/>
                                  <a:pt x="72" y="1103"/>
                                </a:cubicBezTo>
                                <a:cubicBezTo>
                                  <a:pt x="61" y="1103"/>
                                  <a:pt x="51" y="1108"/>
                                  <a:pt x="42" y="1117"/>
                                </a:cubicBezTo>
                                <a:cubicBezTo>
                                  <a:pt x="33" y="1126"/>
                                  <a:pt x="28" y="1137"/>
                                  <a:pt x="28" y="1148"/>
                                </a:cubicBezTo>
                                <a:cubicBezTo>
                                  <a:pt x="28" y="1160"/>
                                  <a:pt x="33" y="1171"/>
                                  <a:pt x="43" y="1181"/>
                                </a:cubicBezTo>
                                <a:lnTo>
                                  <a:pt x="20" y="1199"/>
                                </a:lnTo>
                                <a:cubicBezTo>
                                  <a:pt x="7" y="1183"/>
                                  <a:pt x="0" y="1166"/>
                                  <a:pt x="1" y="1149"/>
                                </a:cubicBezTo>
                                <a:cubicBezTo>
                                  <a:pt x="2" y="1132"/>
                                  <a:pt x="11" y="1115"/>
                                  <a:pt x="26" y="1100"/>
                                </a:cubicBezTo>
                                <a:cubicBezTo>
                                  <a:pt x="42" y="1084"/>
                                  <a:pt x="58" y="1076"/>
                                  <a:pt x="76" y="1076"/>
                                </a:cubicBezTo>
                                <a:cubicBezTo>
                                  <a:pt x="94" y="1076"/>
                                  <a:pt x="109" y="1082"/>
                                  <a:pt x="122" y="1094"/>
                                </a:cubicBezTo>
                                <a:cubicBezTo>
                                  <a:pt x="128" y="1101"/>
                                  <a:pt x="133" y="1109"/>
                                  <a:pt x="137" y="1118"/>
                                </a:cubicBezTo>
                                <a:cubicBezTo>
                                  <a:pt x="140" y="1126"/>
                                  <a:pt x="143" y="1137"/>
                                  <a:pt x="143" y="1150"/>
                                </a:cubicBezTo>
                                <a:cubicBezTo>
                                  <a:pt x="144" y="1164"/>
                                  <a:pt x="143" y="1183"/>
                                  <a:pt x="141" y="1210"/>
                                </a:cubicBezTo>
                                <a:cubicBezTo>
                                  <a:pt x="139" y="1232"/>
                                  <a:pt x="138" y="1246"/>
                                  <a:pt x="139" y="1253"/>
                                </a:cubicBezTo>
                                <a:cubicBezTo>
                                  <a:pt x="139" y="1260"/>
                                  <a:pt x="140" y="1266"/>
                                  <a:pt x="141" y="1272"/>
                                </a:cubicBezTo>
                                <a:lnTo>
                                  <a:pt x="220" y="1193"/>
                                </a:lnTo>
                                <a:close/>
                                <a:moveTo>
                                  <a:pt x="240" y="966"/>
                                </a:moveTo>
                                <a:lnTo>
                                  <a:pt x="222" y="988"/>
                                </a:lnTo>
                                <a:cubicBezTo>
                                  <a:pt x="212" y="982"/>
                                  <a:pt x="204" y="979"/>
                                  <a:pt x="198" y="978"/>
                                </a:cubicBezTo>
                                <a:cubicBezTo>
                                  <a:pt x="186" y="978"/>
                                  <a:pt x="177" y="982"/>
                                  <a:pt x="169" y="990"/>
                                </a:cubicBezTo>
                                <a:cubicBezTo>
                                  <a:pt x="163" y="996"/>
                                  <a:pt x="159" y="1003"/>
                                  <a:pt x="158" y="1012"/>
                                </a:cubicBezTo>
                                <a:cubicBezTo>
                                  <a:pt x="156" y="1022"/>
                                  <a:pt x="158" y="1034"/>
                                  <a:pt x="163" y="1046"/>
                                </a:cubicBezTo>
                                <a:cubicBezTo>
                                  <a:pt x="168" y="1059"/>
                                  <a:pt x="179" y="1073"/>
                                  <a:pt x="195" y="1090"/>
                                </a:cubicBezTo>
                                <a:cubicBezTo>
                                  <a:pt x="192" y="1077"/>
                                  <a:pt x="193" y="1066"/>
                                  <a:pt x="196" y="1056"/>
                                </a:cubicBezTo>
                                <a:cubicBezTo>
                                  <a:pt x="199" y="1045"/>
                                  <a:pt x="205" y="1036"/>
                                  <a:pt x="213" y="1029"/>
                                </a:cubicBezTo>
                                <a:cubicBezTo>
                                  <a:pt x="226" y="1015"/>
                                  <a:pt x="242" y="1009"/>
                                  <a:pt x="261" y="1009"/>
                                </a:cubicBezTo>
                                <a:cubicBezTo>
                                  <a:pt x="280" y="1010"/>
                                  <a:pt x="297" y="1018"/>
                                  <a:pt x="313" y="1033"/>
                                </a:cubicBezTo>
                                <a:cubicBezTo>
                                  <a:pt x="323" y="1043"/>
                                  <a:pt x="330" y="1055"/>
                                  <a:pt x="335" y="1068"/>
                                </a:cubicBezTo>
                                <a:cubicBezTo>
                                  <a:pt x="339" y="1081"/>
                                  <a:pt x="340" y="1094"/>
                                  <a:pt x="337" y="1106"/>
                                </a:cubicBezTo>
                                <a:cubicBezTo>
                                  <a:pt x="334" y="1119"/>
                                  <a:pt x="327" y="1130"/>
                                  <a:pt x="318" y="1139"/>
                                </a:cubicBezTo>
                                <a:cubicBezTo>
                                  <a:pt x="301" y="1156"/>
                                  <a:pt x="281" y="1163"/>
                                  <a:pt x="259" y="1162"/>
                                </a:cubicBezTo>
                                <a:cubicBezTo>
                                  <a:pt x="236" y="1160"/>
                                  <a:pt x="211" y="1145"/>
                                  <a:pt x="183" y="1117"/>
                                </a:cubicBezTo>
                                <a:cubicBezTo>
                                  <a:pt x="151" y="1086"/>
                                  <a:pt x="134" y="1057"/>
                                  <a:pt x="132" y="1031"/>
                                </a:cubicBezTo>
                                <a:cubicBezTo>
                                  <a:pt x="130" y="1009"/>
                                  <a:pt x="137" y="989"/>
                                  <a:pt x="154" y="972"/>
                                </a:cubicBezTo>
                                <a:cubicBezTo>
                                  <a:pt x="167" y="959"/>
                                  <a:pt x="181" y="952"/>
                                  <a:pt x="196" y="951"/>
                                </a:cubicBezTo>
                                <a:cubicBezTo>
                                  <a:pt x="211" y="950"/>
                                  <a:pt x="226" y="955"/>
                                  <a:pt x="240" y="966"/>
                                </a:cubicBezTo>
                                <a:close/>
                                <a:moveTo>
                                  <a:pt x="229" y="1117"/>
                                </a:moveTo>
                                <a:cubicBezTo>
                                  <a:pt x="236" y="1124"/>
                                  <a:pt x="244" y="1129"/>
                                  <a:pt x="253" y="1133"/>
                                </a:cubicBezTo>
                                <a:cubicBezTo>
                                  <a:pt x="262" y="1136"/>
                                  <a:pt x="271" y="1137"/>
                                  <a:pt x="279" y="1135"/>
                                </a:cubicBezTo>
                                <a:cubicBezTo>
                                  <a:pt x="288" y="1133"/>
                                  <a:pt x="295" y="1129"/>
                                  <a:pt x="301" y="1123"/>
                                </a:cubicBezTo>
                                <a:cubicBezTo>
                                  <a:pt x="309" y="1115"/>
                                  <a:pt x="313" y="1104"/>
                                  <a:pt x="312" y="1092"/>
                                </a:cubicBezTo>
                                <a:cubicBezTo>
                                  <a:pt x="312" y="1079"/>
                                  <a:pt x="305" y="1066"/>
                                  <a:pt x="294" y="1055"/>
                                </a:cubicBezTo>
                                <a:cubicBezTo>
                                  <a:pt x="283" y="1044"/>
                                  <a:pt x="271" y="1038"/>
                                  <a:pt x="258" y="1037"/>
                                </a:cubicBezTo>
                                <a:cubicBezTo>
                                  <a:pt x="246" y="1037"/>
                                  <a:pt x="235" y="1041"/>
                                  <a:pt x="226" y="1050"/>
                                </a:cubicBezTo>
                                <a:cubicBezTo>
                                  <a:pt x="217" y="1059"/>
                                  <a:pt x="213" y="1070"/>
                                  <a:pt x="213" y="1083"/>
                                </a:cubicBezTo>
                                <a:cubicBezTo>
                                  <a:pt x="213" y="1095"/>
                                  <a:pt x="218" y="1107"/>
                                  <a:pt x="229" y="1117"/>
                                </a:cubicBezTo>
                                <a:close/>
                                <a:moveTo>
                                  <a:pt x="419" y="1032"/>
                                </a:moveTo>
                                <a:lnTo>
                                  <a:pt x="320" y="808"/>
                                </a:lnTo>
                                <a:lnTo>
                                  <a:pt x="343" y="785"/>
                                </a:lnTo>
                                <a:lnTo>
                                  <a:pt x="571" y="880"/>
                                </a:lnTo>
                                <a:lnTo>
                                  <a:pt x="547" y="905"/>
                                </a:lnTo>
                                <a:lnTo>
                                  <a:pt x="479" y="875"/>
                                </a:lnTo>
                                <a:lnTo>
                                  <a:pt x="411" y="942"/>
                                </a:lnTo>
                                <a:lnTo>
                                  <a:pt x="442" y="1009"/>
                                </a:lnTo>
                                <a:lnTo>
                                  <a:pt x="419" y="1032"/>
                                </a:lnTo>
                                <a:close/>
                                <a:moveTo>
                                  <a:pt x="400" y="919"/>
                                </a:moveTo>
                                <a:lnTo>
                                  <a:pt x="455" y="864"/>
                                </a:lnTo>
                                <a:lnTo>
                                  <a:pt x="393" y="836"/>
                                </a:lnTo>
                                <a:cubicBezTo>
                                  <a:pt x="374" y="827"/>
                                  <a:pt x="359" y="820"/>
                                  <a:pt x="348" y="814"/>
                                </a:cubicBezTo>
                                <a:cubicBezTo>
                                  <a:pt x="356" y="826"/>
                                  <a:pt x="363" y="839"/>
                                  <a:pt x="370" y="853"/>
                                </a:cubicBezTo>
                                <a:lnTo>
                                  <a:pt x="400" y="919"/>
                                </a:lnTo>
                                <a:close/>
                                <a:moveTo>
                                  <a:pt x="627" y="915"/>
                                </a:moveTo>
                                <a:lnTo>
                                  <a:pt x="464" y="752"/>
                                </a:lnTo>
                                <a:lnTo>
                                  <a:pt x="482" y="734"/>
                                </a:lnTo>
                                <a:lnTo>
                                  <a:pt x="498" y="749"/>
                                </a:lnTo>
                                <a:cubicBezTo>
                                  <a:pt x="496" y="739"/>
                                  <a:pt x="496" y="730"/>
                                  <a:pt x="499" y="722"/>
                                </a:cubicBezTo>
                                <a:cubicBezTo>
                                  <a:pt x="501" y="713"/>
                                  <a:pt x="506" y="705"/>
                                  <a:pt x="514" y="697"/>
                                </a:cubicBezTo>
                                <a:cubicBezTo>
                                  <a:pt x="524" y="687"/>
                                  <a:pt x="535" y="681"/>
                                  <a:pt x="548" y="679"/>
                                </a:cubicBezTo>
                                <a:cubicBezTo>
                                  <a:pt x="561" y="676"/>
                                  <a:pt x="574" y="678"/>
                                  <a:pt x="587" y="683"/>
                                </a:cubicBezTo>
                                <a:cubicBezTo>
                                  <a:pt x="601" y="689"/>
                                  <a:pt x="613" y="697"/>
                                  <a:pt x="624" y="708"/>
                                </a:cubicBezTo>
                                <a:cubicBezTo>
                                  <a:pt x="636" y="720"/>
                                  <a:pt x="645" y="733"/>
                                  <a:pt x="650" y="747"/>
                                </a:cubicBezTo>
                                <a:cubicBezTo>
                                  <a:pt x="655" y="761"/>
                                  <a:pt x="656" y="775"/>
                                  <a:pt x="653" y="788"/>
                                </a:cubicBezTo>
                                <a:cubicBezTo>
                                  <a:pt x="650" y="801"/>
                                  <a:pt x="644" y="813"/>
                                  <a:pt x="635" y="822"/>
                                </a:cubicBezTo>
                                <a:cubicBezTo>
                                  <a:pt x="628" y="828"/>
                                  <a:pt x="621" y="833"/>
                                  <a:pt x="613" y="835"/>
                                </a:cubicBezTo>
                                <a:cubicBezTo>
                                  <a:pt x="605" y="838"/>
                                  <a:pt x="597" y="838"/>
                                  <a:pt x="589" y="838"/>
                                </a:cubicBezTo>
                                <a:lnTo>
                                  <a:pt x="647" y="895"/>
                                </a:lnTo>
                                <a:lnTo>
                                  <a:pt x="627" y="915"/>
                                </a:lnTo>
                                <a:close/>
                                <a:moveTo>
                                  <a:pt x="542" y="794"/>
                                </a:moveTo>
                                <a:cubicBezTo>
                                  <a:pt x="557" y="809"/>
                                  <a:pt x="571" y="817"/>
                                  <a:pt x="584" y="818"/>
                                </a:cubicBezTo>
                                <a:cubicBezTo>
                                  <a:pt x="598" y="819"/>
                                  <a:pt x="609" y="815"/>
                                  <a:pt x="617" y="807"/>
                                </a:cubicBezTo>
                                <a:cubicBezTo>
                                  <a:pt x="626" y="798"/>
                                  <a:pt x="630" y="786"/>
                                  <a:pt x="629" y="773"/>
                                </a:cubicBezTo>
                                <a:cubicBezTo>
                                  <a:pt x="628" y="759"/>
                                  <a:pt x="619" y="744"/>
                                  <a:pt x="604" y="728"/>
                                </a:cubicBezTo>
                                <a:cubicBezTo>
                                  <a:pt x="589" y="713"/>
                                  <a:pt x="574" y="705"/>
                                  <a:pt x="561" y="704"/>
                                </a:cubicBezTo>
                                <a:cubicBezTo>
                                  <a:pt x="547" y="703"/>
                                  <a:pt x="536" y="706"/>
                                  <a:pt x="528" y="715"/>
                                </a:cubicBezTo>
                                <a:cubicBezTo>
                                  <a:pt x="519" y="723"/>
                                  <a:pt x="516" y="735"/>
                                  <a:pt x="517" y="749"/>
                                </a:cubicBezTo>
                                <a:cubicBezTo>
                                  <a:pt x="518" y="764"/>
                                  <a:pt x="527" y="779"/>
                                  <a:pt x="542" y="794"/>
                                </a:cubicBezTo>
                                <a:close/>
                                <a:moveTo>
                                  <a:pt x="706" y="745"/>
                                </a:moveTo>
                                <a:lnTo>
                                  <a:pt x="589" y="628"/>
                                </a:lnTo>
                                <a:lnTo>
                                  <a:pt x="606" y="610"/>
                                </a:lnTo>
                                <a:lnTo>
                                  <a:pt x="624" y="628"/>
                                </a:lnTo>
                                <a:cubicBezTo>
                                  <a:pt x="621" y="615"/>
                                  <a:pt x="619" y="605"/>
                                  <a:pt x="620" y="599"/>
                                </a:cubicBezTo>
                                <a:cubicBezTo>
                                  <a:pt x="622" y="592"/>
                                  <a:pt x="625" y="587"/>
                                  <a:pt x="629" y="582"/>
                                </a:cubicBezTo>
                                <a:cubicBezTo>
                                  <a:pt x="636" y="575"/>
                                  <a:pt x="645" y="571"/>
                                  <a:pt x="656" y="568"/>
                                </a:cubicBezTo>
                                <a:lnTo>
                                  <a:pt x="668" y="593"/>
                                </a:lnTo>
                                <a:cubicBezTo>
                                  <a:pt x="660" y="595"/>
                                  <a:pt x="654" y="599"/>
                                  <a:pt x="649" y="604"/>
                                </a:cubicBezTo>
                                <a:cubicBezTo>
                                  <a:pt x="644" y="608"/>
                                  <a:pt x="642" y="613"/>
                                  <a:pt x="641" y="619"/>
                                </a:cubicBezTo>
                                <a:cubicBezTo>
                                  <a:pt x="640" y="625"/>
                                  <a:pt x="641" y="631"/>
                                  <a:pt x="645" y="638"/>
                                </a:cubicBezTo>
                                <a:cubicBezTo>
                                  <a:pt x="649" y="647"/>
                                  <a:pt x="656" y="656"/>
                                  <a:pt x="664" y="664"/>
                                </a:cubicBezTo>
                                <a:lnTo>
                                  <a:pt x="726" y="726"/>
                                </a:lnTo>
                                <a:lnTo>
                                  <a:pt x="706" y="745"/>
                                </a:lnTo>
                                <a:close/>
                                <a:moveTo>
                                  <a:pt x="922" y="491"/>
                                </a:moveTo>
                                <a:lnTo>
                                  <a:pt x="941" y="510"/>
                                </a:lnTo>
                                <a:lnTo>
                                  <a:pt x="834" y="617"/>
                                </a:lnTo>
                                <a:cubicBezTo>
                                  <a:pt x="829" y="613"/>
                                  <a:pt x="825" y="607"/>
                                  <a:pt x="822" y="601"/>
                                </a:cubicBezTo>
                                <a:cubicBezTo>
                                  <a:pt x="818" y="591"/>
                                  <a:pt x="815" y="580"/>
                                  <a:pt x="814" y="567"/>
                                </a:cubicBezTo>
                                <a:cubicBezTo>
                                  <a:pt x="813" y="554"/>
                                  <a:pt x="813" y="537"/>
                                  <a:pt x="815" y="516"/>
                                </a:cubicBezTo>
                                <a:cubicBezTo>
                                  <a:pt x="819" y="484"/>
                                  <a:pt x="819" y="461"/>
                                  <a:pt x="817" y="446"/>
                                </a:cubicBezTo>
                                <a:cubicBezTo>
                                  <a:pt x="815" y="432"/>
                                  <a:pt x="810" y="420"/>
                                  <a:pt x="802" y="413"/>
                                </a:cubicBezTo>
                                <a:cubicBezTo>
                                  <a:pt x="794" y="405"/>
                                  <a:pt x="785" y="401"/>
                                  <a:pt x="774" y="401"/>
                                </a:cubicBezTo>
                                <a:cubicBezTo>
                                  <a:pt x="763" y="402"/>
                                  <a:pt x="753" y="406"/>
                                  <a:pt x="744" y="415"/>
                                </a:cubicBezTo>
                                <a:cubicBezTo>
                                  <a:pt x="734" y="425"/>
                                  <a:pt x="729" y="436"/>
                                  <a:pt x="729" y="447"/>
                                </a:cubicBezTo>
                                <a:cubicBezTo>
                                  <a:pt x="729" y="458"/>
                                  <a:pt x="734" y="469"/>
                                  <a:pt x="744" y="480"/>
                                </a:cubicBezTo>
                                <a:lnTo>
                                  <a:pt x="722" y="498"/>
                                </a:lnTo>
                                <a:cubicBezTo>
                                  <a:pt x="708" y="481"/>
                                  <a:pt x="702" y="464"/>
                                  <a:pt x="703" y="447"/>
                                </a:cubicBezTo>
                                <a:cubicBezTo>
                                  <a:pt x="704" y="430"/>
                                  <a:pt x="712" y="414"/>
                                  <a:pt x="728" y="398"/>
                                </a:cubicBezTo>
                                <a:cubicBezTo>
                                  <a:pt x="743" y="383"/>
                                  <a:pt x="760" y="375"/>
                                  <a:pt x="777" y="375"/>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5"/>
                                  <a:pt x="840" y="552"/>
                                </a:cubicBezTo>
                                <a:cubicBezTo>
                                  <a:pt x="840" y="559"/>
                                  <a:pt x="841" y="565"/>
                                  <a:pt x="842" y="571"/>
                                </a:cubicBezTo>
                                <a:lnTo>
                                  <a:pt x="922" y="491"/>
                                </a:lnTo>
                                <a:close/>
                                <a:moveTo>
                                  <a:pt x="881" y="411"/>
                                </a:moveTo>
                                <a:cubicBezTo>
                                  <a:pt x="862" y="391"/>
                                  <a:pt x="848"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1" y="259"/>
                                  <a:pt x="933" y="263"/>
                                  <a:pt x="945" y="270"/>
                                </a:cubicBezTo>
                                <a:cubicBezTo>
                                  <a:pt x="957" y="277"/>
                                  <a:pt x="971" y="289"/>
                                  <a:pt x="987" y="305"/>
                                </a:cubicBezTo>
                                <a:cubicBezTo>
                                  <a:pt x="1006" y="324"/>
                                  <a:pt x="1019" y="341"/>
                                  <a:pt x="1027" y="357"/>
                                </a:cubicBezTo>
                                <a:cubicBezTo>
                                  <a:pt x="1035" y="372"/>
                                  <a:pt x="1038" y="387"/>
                                  <a:pt x="1036" y="401"/>
                                </a:cubicBezTo>
                                <a:cubicBezTo>
                                  <a:pt x="1035" y="416"/>
                                  <a:pt x="1028" y="429"/>
                                  <a:pt x="1016" y="440"/>
                                </a:cubicBezTo>
                                <a:cubicBezTo>
                                  <a:pt x="1001" y="456"/>
                                  <a:pt x="983" y="463"/>
                                  <a:pt x="963" y="460"/>
                                </a:cubicBezTo>
                                <a:cubicBezTo>
                                  <a:pt x="939" y="458"/>
                                  <a:pt x="911" y="441"/>
                                  <a:pt x="881" y="411"/>
                                </a:cubicBezTo>
                                <a:close/>
                                <a:moveTo>
                                  <a:pt x="901" y="390"/>
                                </a:moveTo>
                                <a:cubicBezTo>
                                  <a:pt x="928" y="417"/>
                                  <a:pt x="949" y="431"/>
                                  <a:pt x="964" y="434"/>
                                </a:cubicBezTo>
                                <a:cubicBezTo>
                                  <a:pt x="979" y="436"/>
                                  <a:pt x="991" y="433"/>
                                  <a:pt x="1000" y="424"/>
                                </a:cubicBezTo>
                                <a:cubicBezTo>
                                  <a:pt x="1009" y="415"/>
                                  <a:pt x="1012" y="403"/>
                                  <a:pt x="1010" y="388"/>
                                </a:cubicBezTo>
                                <a:cubicBezTo>
                                  <a:pt x="1007" y="373"/>
                                  <a:pt x="993" y="352"/>
                                  <a:pt x="966" y="325"/>
                                </a:cubicBezTo>
                                <a:cubicBezTo>
                                  <a:pt x="939" y="299"/>
                                  <a:pt x="919" y="284"/>
                                  <a:pt x="904" y="282"/>
                                </a:cubicBezTo>
                                <a:cubicBezTo>
                                  <a:pt x="889" y="279"/>
                                  <a:pt x="877" y="282"/>
                                  <a:pt x="867" y="292"/>
                                </a:cubicBezTo>
                                <a:cubicBezTo>
                                  <a:pt x="858" y="301"/>
                                  <a:pt x="855" y="312"/>
                                  <a:pt x="857" y="325"/>
                                </a:cubicBezTo>
                                <a:cubicBezTo>
                                  <a:pt x="860" y="342"/>
                                  <a:pt x="875" y="364"/>
                                  <a:pt x="901" y="390"/>
                                </a:cubicBezTo>
                                <a:close/>
                                <a:moveTo>
                                  <a:pt x="1160" y="291"/>
                                </a:moveTo>
                                <a:lnTo>
                                  <a:pt x="1140" y="311"/>
                                </a:lnTo>
                                <a:lnTo>
                                  <a:pt x="1014" y="184"/>
                                </a:lnTo>
                                <a:cubicBezTo>
                                  <a:pt x="1013" y="194"/>
                                  <a:pt x="1012" y="204"/>
                                  <a:pt x="1008" y="217"/>
                                </a:cubicBezTo>
                                <a:cubicBezTo>
                                  <a:pt x="1005" y="229"/>
                                  <a:pt x="1002" y="240"/>
                                  <a:pt x="998" y="248"/>
                                </a:cubicBezTo>
                                <a:lnTo>
                                  <a:pt x="979" y="229"/>
                                </a:lnTo>
                                <a:cubicBezTo>
                                  <a:pt x="984" y="212"/>
                                  <a:pt x="988" y="196"/>
                                  <a:pt x="989" y="181"/>
                                </a:cubicBezTo>
                                <a:cubicBezTo>
                                  <a:pt x="990" y="165"/>
                                  <a:pt x="988" y="152"/>
                                  <a:pt x="985" y="141"/>
                                </a:cubicBezTo>
                                <a:lnTo>
                                  <a:pt x="998" y="128"/>
                                </a:lnTo>
                                <a:lnTo>
                                  <a:pt x="1160" y="291"/>
                                </a:lnTo>
                                <a:close/>
                                <a:moveTo>
                                  <a:pt x="1191" y="16"/>
                                </a:moveTo>
                                <a:lnTo>
                                  <a:pt x="1172" y="37"/>
                                </a:lnTo>
                                <a:cubicBezTo>
                                  <a:pt x="1163" y="31"/>
                                  <a:pt x="1155" y="28"/>
                                  <a:pt x="1148" y="28"/>
                                </a:cubicBezTo>
                                <a:cubicBezTo>
                                  <a:pt x="1137" y="28"/>
                                  <a:pt x="1127" y="31"/>
                                  <a:pt x="1119" y="39"/>
                                </a:cubicBezTo>
                                <a:cubicBezTo>
                                  <a:pt x="1113" y="46"/>
                                  <a:pt x="1109" y="53"/>
                                  <a:pt x="1108" y="61"/>
                                </a:cubicBezTo>
                                <a:cubicBezTo>
                                  <a:pt x="1106" y="72"/>
                                  <a:pt x="1108" y="84"/>
                                  <a:pt x="1113" y="96"/>
                                </a:cubicBezTo>
                                <a:cubicBezTo>
                                  <a:pt x="1118" y="108"/>
                                  <a:pt x="1129" y="123"/>
                                  <a:pt x="1145" y="139"/>
                                </a:cubicBezTo>
                                <a:cubicBezTo>
                                  <a:pt x="1143" y="127"/>
                                  <a:pt x="1143" y="116"/>
                                  <a:pt x="1146" y="105"/>
                                </a:cubicBezTo>
                                <a:cubicBezTo>
                                  <a:pt x="1150" y="95"/>
                                  <a:pt x="1155" y="86"/>
                                  <a:pt x="1163" y="78"/>
                                </a:cubicBezTo>
                                <a:cubicBezTo>
                                  <a:pt x="1176" y="65"/>
                                  <a:pt x="1192" y="59"/>
                                  <a:pt x="1211" y="59"/>
                                </a:cubicBezTo>
                                <a:cubicBezTo>
                                  <a:pt x="1230" y="60"/>
                                  <a:pt x="1248" y="67"/>
                                  <a:pt x="1263" y="83"/>
                                </a:cubicBezTo>
                                <a:cubicBezTo>
                                  <a:pt x="1273" y="93"/>
                                  <a:pt x="1281" y="105"/>
                                  <a:pt x="1285" y="118"/>
                                </a:cubicBezTo>
                                <a:cubicBezTo>
                                  <a:pt x="1289" y="131"/>
                                  <a:pt x="1290" y="144"/>
                                  <a:pt x="1287" y="156"/>
                                </a:cubicBezTo>
                                <a:cubicBezTo>
                                  <a:pt x="1284" y="168"/>
                                  <a:pt x="1278" y="179"/>
                                  <a:pt x="1268" y="189"/>
                                </a:cubicBezTo>
                                <a:cubicBezTo>
                                  <a:pt x="1251" y="206"/>
                                  <a:pt x="1232" y="213"/>
                                  <a:pt x="1209" y="211"/>
                                </a:cubicBezTo>
                                <a:cubicBezTo>
                                  <a:pt x="1186" y="210"/>
                                  <a:pt x="1161" y="195"/>
                                  <a:pt x="1133" y="167"/>
                                </a:cubicBezTo>
                                <a:cubicBezTo>
                                  <a:pt x="1102" y="135"/>
                                  <a:pt x="1085" y="107"/>
                                  <a:pt x="1082" y="81"/>
                                </a:cubicBezTo>
                                <a:cubicBezTo>
                                  <a:pt x="1080" y="59"/>
                                  <a:pt x="1087" y="39"/>
                                  <a:pt x="1104" y="22"/>
                                </a:cubicBezTo>
                                <a:cubicBezTo>
                                  <a:pt x="1117" y="9"/>
                                  <a:pt x="1131" y="2"/>
                                  <a:pt x="1146" y="1"/>
                                </a:cubicBezTo>
                                <a:cubicBezTo>
                                  <a:pt x="1162" y="0"/>
                                  <a:pt x="1176" y="5"/>
                                  <a:pt x="1191" y="16"/>
                                </a:cubicBezTo>
                                <a:close/>
                                <a:moveTo>
                                  <a:pt x="1179" y="167"/>
                                </a:moveTo>
                                <a:cubicBezTo>
                                  <a:pt x="1186" y="174"/>
                                  <a:pt x="1194" y="179"/>
                                  <a:pt x="1203" y="182"/>
                                </a:cubicBezTo>
                                <a:cubicBezTo>
                                  <a:pt x="1212" y="186"/>
                                  <a:pt x="1221" y="186"/>
                                  <a:pt x="1230" y="185"/>
                                </a:cubicBezTo>
                                <a:cubicBezTo>
                                  <a:pt x="1238" y="183"/>
                                  <a:pt x="1245" y="179"/>
                                  <a:pt x="1251" y="173"/>
                                </a:cubicBezTo>
                                <a:cubicBezTo>
                                  <a:pt x="1260" y="165"/>
                                  <a:pt x="1263" y="154"/>
                                  <a:pt x="1263" y="141"/>
                                </a:cubicBezTo>
                                <a:cubicBezTo>
                                  <a:pt x="1262" y="128"/>
                                  <a:pt x="1256" y="116"/>
                                  <a:pt x="1244" y="104"/>
                                </a:cubicBezTo>
                                <a:cubicBezTo>
                                  <a:pt x="1233" y="93"/>
                                  <a:pt x="1221" y="87"/>
                                  <a:pt x="1209" y="87"/>
                                </a:cubicBezTo>
                                <a:cubicBezTo>
                                  <a:pt x="1196" y="86"/>
                                  <a:pt x="1186" y="91"/>
                                  <a:pt x="1176" y="100"/>
                                </a:cubicBezTo>
                                <a:cubicBezTo>
                                  <a:pt x="1168" y="109"/>
                                  <a:pt x="1163" y="120"/>
                                  <a:pt x="1163" y="132"/>
                                </a:cubicBezTo>
                                <a:cubicBezTo>
                                  <a:pt x="1163" y="145"/>
                                  <a:pt x="1169"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12240" y="2182320"/>
                            <a:ext cx="379080" cy="289080"/>
                          </a:xfrm>
                          <a:custGeom>
                            <a:avLst/>
                            <a:gdLst/>
                            <a:ahLst/>
                            <a:rect l="l" t="t" r="r" b="b"/>
                            <a:pathLst>
                              <a:path w="1290" h="1319">
                                <a:moveTo>
                                  <a:pt x="220" y="1193"/>
                                </a:moveTo>
                                <a:lnTo>
                                  <a:pt x="240" y="1212"/>
                                </a:lnTo>
                                <a:lnTo>
                                  <a:pt x="133" y="1319"/>
                                </a:lnTo>
                                <a:cubicBezTo>
                                  <a:pt x="128" y="1314"/>
                                  <a:pt x="124" y="1309"/>
                                  <a:pt x="121" y="1303"/>
                                </a:cubicBezTo>
                                <a:cubicBezTo>
                                  <a:pt x="116" y="1293"/>
                                  <a:pt x="114" y="1281"/>
                                  <a:pt x="113" y="1268"/>
                                </a:cubicBezTo>
                                <a:cubicBezTo>
                                  <a:pt x="112" y="1255"/>
                                  <a:pt x="112" y="1238"/>
                                  <a:pt x="114" y="1218"/>
                                </a:cubicBezTo>
                                <a:cubicBezTo>
                                  <a:pt x="117" y="1186"/>
                                  <a:pt x="118" y="1162"/>
                                  <a:pt x="115" y="1148"/>
                                </a:cubicBezTo>
                                <a:cubicBezTo>
                                  <a:pt x="113" y="1133"/>
                                  <a:pt x="108" y="1122"/>
                                  <a:pt x="101" y="1114"/>
                                </a:cubicBezTo>
                                <a:cubicBezTo>
                                  <a:pt x="93" y="1107"/>
                                  <a:pt x="83" y="1103"/>
                                  <a:pt x="72" y="1103"/>
                                </a:cubicBezTo>
                                <a:cubicBezTo>
                                  <a:pt x="61" y="1103"/>
                                  <a:pt x="51" y="1108"/>
                                  <a:pt x="42" y="1117"/>
                                </a:cubicBezTo>
                                <a:cubicBezTo>
                                  <a:pt x="33" y="1126"/>
                                  <a:pt x="28" y="1137"/>
                                  <a:pt x="28" y="1148"/>
                                </a:cubicBezTo>
                                <a:cubicBezTo>
                                  <a:pt x="28" y="1160"/>
                                  <a:pt x="33" y="1171"/>
                                  <a:pt x="43" y="1181"/>
                                </a:cubicBezTo>
                                <a:lnTo>
                                  <a:pt x="21" y="1199"/>
                                </a:lnTo>
                                <a:cubicBezTo>
                                  <a:pt x="7" y="1183"/>
                                  <a:pt x="0" y="1166"/>
                                  <a:pt x="1" y="1149"/>
                                </a:cubicBezTo>
                                <a:cubicBezTo>
                                  <a:pt x="3" y="1132"/>
                                  <a:pt x="11" y="1115"/>
                                  <a:pt x="26" y="1100"/>
                                </a:cubicBezTo>
                                <a:cubicBezTo>
                                  <a:pt x="42" y="1084"/>
                                  <a:pt x="58" y="1076"/>
                                  <a:pt x="76" y="1076"/>
                                </a:cubicBezTo>
                                <a:cubicBezTo>
                                  <a:pt x="94" y="1076"/>
                                  <a:pt x="109" y="1082"/>
                                  <a:pt x="122" y="1094"/>
                                </a:cubicBezTo>
                                <a:cubicBezTo>
                                  <a:pt x="128" y="1101"/>
                                  <a:pt x="133" y="1109"/>
                                  <a:pt x="137" y="1118"/>
                                </a:cubicBezTo>
                                <a:cubicBezTo>
                                  <a:pt x="140" y="1126"/>
                                  <a:pt x="143" y="1137"/>
                                  <a:pt x="143" y="1150"/>
                                </a:cubicBezTo>
                                <a:cubicBezTo>
                                  <a:pt x="144" y="1164"/>
                                  <a:pt x="143" y="1183"/>
                                  <a:pt x="141" y="1210"/>
                                </a:cubicBezTo>
                                <a:cubicBezTo>
                                  <a:pt x="139" y="1232"/>
                                  <a:pt x="138" y="1246"/>
                                  <a:pt x="139" y="1253"/>
                                </a:cubicBezTo>
                                <a:cubicBezTo>
                                  <a:pt x="139" y="1260"/>
                                  <a:pt x="140" y="1266"/>
                                  <a:pt x="141" y="1272"/>
                                </a:cubicBezTo>
                                <a:lnTo>
                                  <a:pt x="220" y="1193"/>
                                </a:lnTo>
                                <a:close/>
                                <a:moveTo>
                                  <a:pt x="120" y="1050"/>
                                </a:moveTo>
                                <a:lnTo>
                                  <a:pt x="101" y="1031"/>
                                </a:lnTo>
                                <a:lnTo>
                                  <a:pt x="206" y="926"/>
                                </a:lnTo>
                                <a:lnTo>
                                  <a:pt x="221" y="941"/>
                                </a:lnTo>
                                <a:cubicBezTo>
                                  <a:pt x="222" y="963"/>
                                  <a:pt x="226" y="987"/>
                                  <a:pt x="234" y="1016"/>
                                </a:cubicBezTo>
                                <a:cubicBezTo>
                                  <a:pt x="242" y="1044"/>
                                  <a:pt x="253" y="1071"/>
                                  <a:pt x="267" y="1095"/>
                                </a:cubicBezTo>
                                <a:cubicBezTo>
                                  <a:pt x="277" y="1113"/>
                                  <a:pt x="289" y="1130"/>
                                  <a:pt x="304" y="1148"/>
                                </a:cubicBezTo>
                                <a:lnTo>
                                  <a:pt x="284" y="1168"/>
                                </a:lnTo>
                                <a:cubicBezTo>
                                  <a:pt x="271" y="1155"/>
                                  <a:pt x="258" y="1137"/>
                                  <a:pt x="245" y="1114"/>
                                </a:cubicBezTo>
                                <a:cubicBezTo>
                                  <a:pt x="232" y="1091"/>
                                  <a:pt x="221" y="1067"/>
                                  <a:pt x="213" y="1041"/>
                                </a:cubicBezTo>
                                <a:cubicBezTo>
                                  <a:pt x="205" y="1016"/>
                                  <a:pt x="201" y="992"/>
                                  <a:pt x="199" y="971"/>
                                </a:cubicBezTo>
                                <a:lnTo>
                                  <a:pt x="120" y="1050"/>
                                </a:lnTo>
                                <a:close/>
                                <a:moveTo>
                                  <a:pt x="420" y="1032"/>
                                </a:moveTo>
                                <a:lnTo>
                                  <a:pt x="320" y="808"/>
                                </a:lnTo>
                                <a:lnTo>
                                  <a:pt x="343" y="785"/>
                                </a:lnTo>
                                <a:lnTo>
                                  <a:pt x="571" y="880"/>
                                </a:lnTo>
                                <a:lnTo>
                                  <a:pt x="547" y="905"/>
                                </a:lnTo>
                                <a:lnTo>
                                  <a:pt x="479" y="875"/>
                                </a:lnTo>
                                <a:lnTo>
                                  <a:pt x="411" y="942"/>
                                </a:lnTo>
                                <a:lnTo>
                                  <a:pt x="442" y="1009"/>
                                </a:lnTo>
                                <a:lnTo>
                                  <a:pt x="420" y="1032"/>
                                </a:lnTo>
                                <a:close/>
                                <a:moveTo>
                                  <a:pt x="400" y="919"/>
                                </a:moveTo>
                                <a:lnTo>
                                  <a:pt x="455" y="864"/>
                                </a:lnTo>
                                <a:lnTo>
                                  <a:pt x="393" y="836"/>
                                </a:lnTo>
                                <a:cubicBezTo>
                                  <a:pt x="374" y="827"/>
                                  <a:pt x="359" y="820"/>
                                  <a:pt x="348" y="814"/>
                                </a:cubicBezTo>
                                <a:cubicBezTo>
                                  <a:pt x="356" y="826"/>
                                  <a:pt x="364" y="839"/>
                                  <a:pt x="370" y="853"/>
                                </a:cubicBezTo>
                                <a:lnTo>
                                  <a:pt x="400" y="919"/>
                                </a:lnTo>
                                <a:close/>
                                <a:moveTo>
                                  <a:pt x="627" y="915"/>
                                </a:moveTo>
                                <a:lnTo>
                                  <a:pt x="464" y="752"/>
                                </a:lnTo>
                                <a:lnTo>
                                  <a:pt x="483" y="734"/>
                                </a:lnTo>
                                <a:lnTo>
                                  <a:pt x="498" y="749"/>
                                </a:lnTo>
                                <a:cubicBezTo>
                                  <a:pt x="496" y="739"/>
                                  <a:pt x="497" y="730"/>
                                  <a:pt x="499" y="722"/>
                                </a:cubicBezTo>
                                <a:cubicBezTo>
                                  <a:pt x="501" y="713"/>
                                  <a:pt x="506" y="705"/>
                                  <a:pt x="514" y="697"/>
                                </a:cubicBezTo>
                                <a:cubicBezTo>
                                  <a:pt x="524" y="687"/>
                                  <a:pt x="535" y="681"/>
                                  <a:pt x="548" y="679"/>
                                </a:cubicBezTo>
                                <a:cubicBezTo>
                                  <a:pt x="561" y="676"/>
                                  <a:pt x="574" y="678"/>
                                  <a:pt x="587" y="683"/>
                                </a:cubicBezTo>
                                <a:cubicBezTo>
                                  <a:pt x="601" y="689"/>
                                  <a:pt x="613" y="697"/>
                                  <a:pt x="624" y="708"/>
                                </a:cubicBezTo>
                                <a:cubicBezTo>
                                  <a:pt x="636" y="720"/>
                                  <a:pt x="645" y="733"/>
                                  <a:pt x="650" y="747"/>
                                </a:cubicBezTo>
                                <a:cubicBezTo>
                                  <a:pt x="655" y="761"/>
                                  <a:pt x="657" y="775"/>
                                  <a:pt x="653" y="788"/>
                                </a:cubicBezTo>
                                <a:cubicBezTo>
                                  <a:pt x="650" y="801"/>
                                  <a:pt x="644" y="813"/>
                                  <a:pt x="635" y="822"/>
                                </a:cubicBezTo>
                                <a:cubicBezTo>
                                  <a:pt x="629" y="828"/>
                                  <a:pt x="621" y="833"/>
                                  <a:pt x="613" y="835"/>
                                </a:cubicBezTo>
                                <a:cubicBezTo>
                                  <a:pt x="605" y="838"/>
                                  <a:pt x="597" y="838"/>
                                  <a:pt x="590" y="838"/>
                                </a:cubicBezTo>
                                <a:lnTo>
                                  <a:pt x="647" y="895"/>
                                </a:lnTo>
                                <a:lnTo>
                                  <a:pt x="627" y="915"/>
                                </a:lnTo>
                                <a:close/>
                                <a:moveTo>
                                  <a:pt x="542" y="794"/>
                                </a:moveTo>
                                <a:cubicBezTo>
                                  <a:pt x="557" y="809"/>
                                  <a:pt x="571" y="817"/>
                                  <a:pt x="584" y="818"/>
                                </a:cubicBezTo>
                                <a:cubicBezTo>
                                  <a:pt x="598" y="819"/>
                                  <a:pt x="609" y="815"/>
                                  <a:pt x="618" y="807"/>
                                </a:cubicBezTo>
                                <a:cubicBezTo>
                                  <a:pt x="626" y="798"/>
                                  <a:pt x="630" y="786"/>
                                  <a:pt x="629" y="773"/>
                                </a:cubicBezTo>
                                <a:cubicBezTo>
                                  <a:pt x="628" y="759"/>
                                  <a:pt x="619" y="744"/>
                                  <a:pt x="604" y="728"/>
                                </a:cubicBezTo>
                                <a:cubicBezTo>
                                  <a:pt x="589" y="713"/>
                                  <a:pt x="574" y="705"/>
                                  <a:pt x="561" y="704"/>
                                </a:cubicBezTo>
                                <a:cubicBezTo>
                                  <a:pt x="547" y="703"/>
                                  <a:pt x="536" y="706"/>
                                  <a:pt x="528" y="715"/>
                                </a:cubicBezTo>
                                <a:cubicBezTo>
                                  <a:pt x="519" y="723"/>
                                  <a:pt x="516" y="735"/>
                                  <a:pt x="517" y="749"/>
                                </a:cubicBezTo>
                                <a:cubicBezTo>
                                  <a:pt x="518" y="764"/>
                                  <a:pt x="527" y="779"/>
                                  <a:pt x="542" y="794"/>
                                </a:cubicBezTo>
                                <a:close/>
                                <a:moveTo>
                                  <a:pt x="706" y="745"/>
                                </a:moveTo>
                                <a:lnTo>
                                  <a:pt x="589" y="628"/>
                                </a:lnTo>
                                <a:lnTo>
                                  <a:pt x="607" y="610"/>
                                </a:lnTo>
                                <a:lnTo>
                                  <a:pt x="624" y="628"/>
                                </a:lnTo>
                                <a:cubicBezTo>
                                  <a:pt x="621" y="615"/>
                                  <a:pt x="619" y="605"/>
                                  <a:pt x="621" y="599"/>
                                </a:cubicBezTo>
                                <a:cubicBezTo>
                                  <a:pt x="622" y="592"/>
                                  <a:pt x="625" y="587"/>
                                  <a:pt x="629" y="582"/>
                                </a:cubicBezTo>
                                <a:cubicBezTo>
                                  <a:pt x="636" y="575"/>
                                  <a:pt x="645" y="571"/>
                                  <a:pt x="656" y="568"/>
                                </a:cubicBezTo>
                                <a:lnTo>
                                  <a:pt x="668" y="593"/>
                                </a:lnTo>
                                <a:cubicBezTo>
                                  <a:pt x="660" y="595"/>
                                  <a:pt x="654" y="599"/>
                                  <a:pt x="649" y="604"/>
                                </a:cubicBezTo>
                                <a:cubicBezTo>
                                  <a:pt x="645" y="608"/>
                                  <a:pt x="642" y="613"/>
                                  <a:pt x="641" y="619"/>
                                </a:cubicBezTo>
                                <a:cubicBezTo>
                                  <a:pt x="640" y="625"/>
                                  <a:pt x="641" y="631"/>
                                  <a:pt x="645" y="638"/>
                                </a:cubicBezTo>
                                <a:cubicBezTo>
                                  <a:pt x="649" y="647"/>
                                  <a:pt x="656" y="656"/>
                                  <a:pt x="665" y="664"/>
                                </a:cubicBezTo>
                                <a:lnTo>
                                  <a:pt x="726" y="726"/>
                                </a:lnTo>
                                <a:lnTo>
                                  <a:pt x="706" y="745"/>
                                </a:lnTo>
                                <a:close/>
                                <a:moveTo>
                                  <a:pt x="922" y="491"/>
                                </a:moveTo>
                                <a:lnTo>
                                  <a:pt x="941" y="510"/>
                                </a:lnTo>
                                <a:lnTo>
                                  <a:pt x="834" y="617"/>
                                </a:lnTo>
                                <a:cubicBezTo>
                                  <a:pt x="829" y="613"/>
                                  <a:pt x="825" y="607"/>
                                  <a:pt x="822" y="601"/>
                                </a:cubicBezTo>
                                <a:cubicBezTo>
                                  <a:pt x="818" y="591"/>
                                  <a:pt x="815" y="580"/>
                                  <a:pt x="814" y="567"/>
                                </a:cubicBezTo>
                                <a:cubicBezTo>
                                  <a:pt x="813" y="554"/>
                                  <a:pt x="813" y="537"/>
                                  <a:pt x="816" y="516"/>
                                </a:cubicBezTo>
                                <a:cubicBezTo>
                                  <a:pt x="819" y="484"/>
                                  <a:pt x="819" y="461"/>
                                  <a:pt x="817" y="446"/>
                                </a:cubicBezTo>
                                <a:cubicBezTo>
                                  <a:pt x="815" y="432"/>
                                  <a:pt x="810" y="420"/>
                                  <a:pt x="802" y="413"/>
                                </a:cubicBezTo>
                                <a:cubicBezTo>
                                  <a:pt x="794" y="405"/>
                                  <a:pt x="785" y="401"/>
                                  <a:pt x="774" y="401"/>
                                </a:cubicBezTo>
                                <a:cubicBezTo>
                                  <a:pt x="763" y="402"/>
                                  <a:pt x="753" y="406"/>
                                  <a:pt x="744" y="415"/>
                                </a:cubicBezTo>
                                <a:cubicBezTo>
                                  <a:pt x="734" y="425"/>
                                  <a:pt x="729" y="436"/>
                                  <a:pt x="729" y="447"/>
                                </a:cubicBezTo>
                                <a:cubicBezTo>
                                  <a:pt x="729" y="458"/>
                                  <a:pt x="734" y="469"/>
                                  <a:pt x="744" y="480"/>
                                </a:cubicBezTo>
                                <a:lnTo>
                                  <a:pt x="722" y="498"/>
                                </a:lnTo>
                                <a:cubicBezTo>
                                  <a:pt x="708" y="481"/>
                                  <a:pt x="702" y="464"/>
                                  <a:pt x="703" y="447"/>
                                </a:cubicBezTo>
                                <a:cubicBezTo>
                                  <a:pt x="704" y="430"/>
                                  <a:pt x="712" y="414"/>
                                  <a:pt x="728" y="398"/>
                                </a:cubicBezTo>
                                <a:cubicBezTo>
                                  <a:pt x="743" y="383"/>
                                  <a:pt x="760" y="375"/>
                                  <a:pt x="778" y="375"/>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5"/>
                                  <a:pt x="840" y="552"/>
                                </a:cubicBezTo>
                                <a:cubicBezTo>
                                  <a:pt x="840" y="559"/>
                                  <a:pt x="841" y="565"/>
                                  <a:pt x="842" y="571"/>
                                </a:cubicBezTo>
                                <a:lnTo>
                                  <a:pt x="922" y="491"/>
                                </a:lnTo>
                                <a:close/>
                                <a:moveTo>
                                  <a:pt x="881" y="411"/>
                                </a:moveTo>
                                <a:cubicBezTo>
                                  <a:pt x="862" y="391"/>
                                  <a:pt x="849"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2" y="259"/>
                                  <a:pt x="933" y="263"/>
                                  <a:pt x="945" y="270"/>
                                </a:cubicBezTo>
                                <a:cubicBezTo>
                                  <a:pt x="957" y="277"/>
                                  <a:pt x="971" y="289"/>
                                  <a:pt x="987" y="305"/>
                                </a:cubicBezTo>
                                <a:cubicBezTo>
                                  <a:pt x="1006" y="324"/>
                                  <a:pt x="1019" y="341"/>
                                  <a:pt x="1027" y="357"/>
                                </a:cubicBezTo>
                                <a:cubicBezTo>
                                  <a:pt x="1035" y="372"/>
                                  <a:pt x="1038" y="387"/>
                                  <a:pt x="1036" y="401"/>
                                </a:cubicBezTo>
                                <a:cubicBezTo>
                                  <a:pt x="1035" y="416"/>
                                  <a:pt x="1028" y="429"/>
                                  <a:pt x="1017" y="440"/>
                                </a:cubicBezTo>
                                <a:cubicBezTo>
                                  <a:pt x="1001" y="456"/>
                                  <a:pt x="983" y="463"/>
                                  <a:pt x="963" y="460"/>
                                </a:cubicBezTo>
                                <a:cubicBezTo>
                                  <a:pt x="939" y="458"/>
                                  <a:pt x="912" y="441"/>
                                  <a:pt x="881" y="411"/>
                                </a:cubicBezTo>
                                <a:close/>
                                <a:moveTo>
                                  <a:pt x="902" y="390"/>
                                </a:moveTo>
                                <a:cubicBezTo>
                                  <a:pt x="928" y="417"/>
                                  <a:pt x="949" y="431"/>
                                  <a:pt x="964" y="434"/>
                                </a:cubicBezTo>
                                <a:cubicBezTo>
                                  <a:pt x="979" y="436"/>
                                  <a:pt x="991" y="433"/>
                                  <a:pt x="1000" y="424"/>
                                </a:cubicBezTo>
                                <a:cubicBezTo>
                                  <a:pt x="1009" y="415"/>
                                  <a:pt x="1013" y="403"/>
                                  <a:pt x="1010" y="388"/>
                                </a:cubicBezTo>
                                <a:cubicBezTo>
                                  <a:pt x="1007" y="373"/>
                                  <a:pt x="993" y="352"/>
                                  <a:pt x="966" y="325"/>
                                </a:cubicBezTo>
                                <a:cubicBezTo>
                                  <a:pt x="940" y="299"/>
                                  <a:pt x="919" y="284"/>
                                  <a:pt x="904" y="282"/>
                                </a:cubicBezTo>
                                <a:cubicBezTo>
                                  <a:pt x="889" y="279"/>
                                  <a:pt x="877" y="282"/>
                                  <a:pt x="867" y="292"/>
                                </a:cubicBezTo>
                                <a:cubicBezTo>
                                  <a:pt x="858" y="301"/>
                                  <a:pt x="855" y="312"/>
                                  <a:pt x="857" y="325"/>
                                </a:cubicBezTo>
                                <a:cubicBezTo>
                                  <a:pt x="860" y="342"/>
                                  <a:pt x="875" y="364"/>
                                  <a:pt x="902" y="390"/>
                                </a:cubicBezTo>
                                <a:close/>
                                <a:moveTo>
                                  <a:pt x="1160" y="291"/>
                                </a:moveTo>
                                <a:lnTo>
                                  <a:pt x="1140" y="311"/>
                                </a:lnTo>
                                <a:lnTo>
                                  <a:pt x="1014" y="184"/>
                                </a:lnTo>
                                <a:cubicBezTo>
                                  <a:pt x="1014" y="194"/>
                                  <a:pt x="1012" y="204"/>
                                  <a:pt x="1009" y="217"/>
                                </a:cubicBezTo>
                                <a:cubicBezTo>
                                  <a:pt x="1005" y="229"/>
                                  <a:pt x="1002" y="240"/>
                                  <a:pt x="998" y="248"/>
                                </a:cubicBezTo>
                                <a:lnTo>
                                  <a:pt x="979" y="229"/>
                                </a:lnTo>
                                <a:cubicBezTo>
                                  <a:pt x="985" y="212"/>
                                  <a:pt x="988" y="196"/>
                                  <a:pt x="989" y="181"/>
                                </a:cubicBezTo>
                                <a:cubicBezTo>
                                  <a:pt x="990" y="165"/>
                                  <a:pt x="988" y="152"/>
                                  <a:pt x="985" y="141"/>
                                </a:cubicBezTo>
                                <a:lnTo>
                                  <a:pt x="998" y="128"/>
                                </a:lnTo>
                                <a:lnTo>
                                  <a:pt x="1160" y="291"/>
                                </a:lnTo>
                                <a:close/>
                                <a:moveTo>
                                  <a:pt x="1191" y="16"/>
                                </a:moveTo>
                                <a:lnTo>
                                  <a:pt x="1173" y="37"/>
                                </a:lnTo>
                                <a:cubicBezTo>
                                  <a:pt x="1163" y="31"/>
                                  <a:pt x="1155" y="28"/>
                                  <a:pt x="1148" y="28"/>
                                </a:cubicBezTo>
                                <a:cubicBezTo>
                                  <a:pt x="1137" y="28"/>
                                  <a:pt x="1127" y="31"/>
                                  <a:pt x="1120" y="39"/>
                                </a:cubicBezTo>
                                <a:cubicBezTo>
                                  <a:pt x="1113" y="46"/>
                                  <a:pt x="1109" y="53"/>
                                  <a:pt x="1108" y="61"/>
                                </a:cubicBezTo>
                                <a:cubicBezTo>
                                  <a:pt x="1107" y="72"/>
                                  <a:pt x="1108" y="84"/>
                                  <a:pt x="1113" y="96"/>
                                </a:cubicBezTo>
                                <a:cubicBezTo>
                                  <a:pt x="1119" y="108"/>
                                  <a:pt x="1129" y="123"/>
                                  <a:pt x="1145" y="139"/>
                                </a:cubicBezTo>
                                <a:cubicBezTo>
                                  <a:pt x="1143" y="127"/>
                                  <a:pt x="1143" y="116"/>
                                  <a:pt x="1147" y="105"/>
                                </a:cubicBezTo>
                                <a:cubicBezTo>
                                  <a:pt x="1150" y="95"/>
                                  <a:pt x="1155" y="86"/>
                                  <a:pt x="1163" y="78"/>
                                </a:cubicBezTo>
                                <a:cubicBezTo>
                                  <a:pt x="1176" y="65"/>
                                  <a:pt x="1192" y="59"/>
                                  <a:pt x="1212" y="59"/>
                                </a:cubicBezTo>
                                <a:cubicBezTo>
                                  <a:pt x="1231" y="60"/>
                                  <a:pt x="1248" y="67"/>
                                  <a:pt x="1263" y="83"/>
                                </a:cubicBezTo>
                                <a:cubicBezTo>
                                  <a:pt x="1274" y="93"/>
                                  <a:pt x="1281" y="105"/>
                                  <a:pt x="1285" y="118"/>
                                </a:cubicBezTo>
                                <a:cubicBezTo>
                                  <a:pt x="1289" y="131"/>
                                  <a:pt x="1290" y="144"/>
                                  <a:pt x="1287" y="156"/>
                                </a:cubicBezTo>
                                <a:cubicBezTo>
                                  <a:pt x="1284" y="168"/>
                                  <a:pt x="1278" y="179"/>
                                  <a:pt x="1268" y="189"/>
                                </a:cubicBezTo>
                                <a:cubicBezTo>
                                  <a:pt x="1251" y="206"/>
                                  <a:pt x="1232" y="213"/>
                                  <a:pt x="1209" y="211"/>
                                </a:cubicBezTo>
                                <a:cubicBezTo>
                                  <a:pt x="1187" y="210"/>
                                  <a:pt x="1161" y="195"/>
                                  <a:pt x="1133" y="167"/>
                                </a:cubicBezTo>
                                <a:cubicBezTo>
                                  <a:pt x="1102" y="135"/>
                                  <a:pt x="1085" y="107"/>
                                  <a:pt x="1082" y="81"/>
                                </a:cubicBezTo>
                                <a:cubicBezTo>
                                  <a:pt x="1080" y="59"/>
                                  <a:pt x="1087" y="39"/>
                                  <a:pt x="1104" y="22"/>
                                </a:cubicBezTo>
                                <a:cubicBezTo>
                                  <a:pt x="1117" y="9"/>
                                  <a:pt x="1131" y="2"/>
                                  <a:pt x="1147" y="1"/>
                                </a:cubicBezTo>
                                <a:cubicBezTo>
                                  <a:pt x="1162" y="0"/>
                                  <a:pt x="1177" y="5"/>
                                  <a:pt x="1191" y="16"/>
                                </a:cubicBezTo>
                                <a:close/>
                                <a:moveTo>
                                  <a:pt x="1179" y="167"/>
                                </a:moveTo>
                                <a:cubicBezTo>
                                  <a:pt x="1186" y="174"/>
                                  <a:pt x="1194" y="179"/>
                                  <a:pt x="1203" y="182"/>
                                </a:cubicBezTo>
                                <a:cubicBezTo>
                                  <a:pt x="1213" y="186"/>
                                  <a:pt x="1221" y="186"/>
                                  <a:pt x="1230" y="185"/>
                                </a:cubicBezTo>
                                <a:cubicBezTo>
                                  <a:pt x="1238" y="183"/>
                                  <a:pt x="1246" y="179"/>
                                  <a:pt x="1251" y="173"/>
                                </a:cubicBezTo>
                                <a:cubicBezTo>
                                  <a:pt x="1260" y="165"/>
                                  <a:pt x="1264" y="154"/>
                                  <a:pt x="1263" y="141"/>
                                </a:cubicBezTo>
                                <a:cubicBezTo>
                                  <a:pt x="1262" y="128"/>
                                  <a:pt x="1256" y="116"/>
                                  <a:pt x="1244" y="104"/>
                                </a:cubicBezTo>
                                <a:cubicBezTo>
                                  <a:pt x="1233" y="93"/>
                                  <a:pt x="1221" y="87"/>
                                  <a:pt x="1209" y="87"/>
                                </a:cubicBezTo>
                                <a:cubicBezTo>
                                  <a:pt x="1196" y="86"/>
                                  <a:pt x="1186" y="91"/>
                                  <a:pt x="1177" y="100"/>
                                </a:cubicBezTo>
                                <a:cubicBezTo>
                                  <a:pt x="1168" y="109"/>
                                  <a:pt x="1163" y="120"/>
                                  <a:pt x="1163" y="132"/>
                                </a:cubicBezTo>
                                <a:cubicBezTo>
                                  <a:pt x="1164" y="145"/>
                                  <a:pt x="1169"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84320" y="2182320"/>
                            <a:ext cx="379080" cy="289080"/>
                          </a:xfrm>
                          <a:custGeom>
                            <a:avLst/>
                            <a:gdLst/>
                            <a:ahLst/>
                            <a:rect l="l" t="t" r="r" b="b"/>
                            <a:pathLst>
                              <a:path w="1290" h="1319">
                                <a:moveTo>
                                  <a:pt x="221" y="1193"/>
                                </a:moveTo>
                                <a:lnTo>
                                  <a:pt x="240" y="1212"/>
                                </a:lnTo>
                                <a:lnTo>
                                  <a:pt x="133" y="1319"/>
                                </a:lnTo>
                                <a:cubicBezTo>
                                  <a:pt x="128" y="1314"/>
                                  <a:pt x="124" y="1309"/>
                                  <a:pt x="121" y="1303"/>
                                </a:cubicBezTo>
                                <a:cubicBezTo>
                                  <a:pt x="117" y="1293"/>
                                  <a:pt x="114" y="1281"/>
                                  <a:pt x="113" y="1268"/>
                                </a:cubicBezTo>
                                <a:cubicBezTo>
                                  <a:pt x="112" y="1255"/>
                                  <a:pt x="112" y="1238"/>
                                  <a:pt x="114" y="1218"/>
                                </a:cubicBezTo>
                                <a:cubicBezTo>
                                  <a:pt x="117" y="1186"/>
                                  <a:pt x="118" y="1162"/>
                                  <a:pt x="116" y="1148"/>
                                </a:cubicBezTo>
                                <a:cubicBezTo>
                                  <a:pt x="113" y="1133"/>
                                  <a:pt x="108" y="1122"/>
                                  <a:pt x="101" y="1114"/>
                                </a:cubicBezTo>
                                <a:cubicBezTo>
                                  <a:pt x="93" y="1107"/>
                                  <a:pt x="84" y="1103"/>
                                  <a:pt x="73" y="1103"/>
                                </a:cubicBezTo>
                                <a:cubicBezTo>
                                  <a:pt x="62" y="1103"/>
                                  <a:pt x="51" y="1108"/>
                                  <a:pt x="42" y="1117"/>
                                </a:cubicBezTo>
                                <a:cubicBezTo>
                                  <a:pt x="33" y="1126"/>
                                  <a:pt x="28" y="1137"/>
                                  <a:pt x="28" y="1148"/>
                                </a:cubicBezTo>
                                <a:cubicBezTo>
                                  <a:pt x="28" y="1160"/>
                                  <a:pt x="33" y="1171"/>
                                  <a:pt x="43" y="1181"/>
                                </a:cubicBezTo>
                                <a:lnTo>
                                  <a:pt x="21" y="1199"/>
                                </a:lnTo>
                                <a:cubicBezTo>
                                  <a:pt x="7" y="1183"/>
                                  <a:pt x="0" y="1166"/>
                                  <a:pt x="2" y="1149"/>
                                </a:cubicBezTo>
                                <a:cubicBezTo>
                                  <a:pt x="3" y="1132"/>
                                  <a:pt x="11" y="1115"/>
                                  <a:pt x="26" y="1100"/>
                                </a:cubicBezTo>
                                <a:cubicBezTo>
                                  <a:pt x="42" y="1084"/>
                                  <a:pt x="59" y="1076"/>
                                  <a:pt x="76" y="1076"/>
                                </a:cubicBezTo>
                                <a:cubicBezTo>
                                  <a:pt x="94" y="1076"/>
                                  <a:pt x="109" y="1082"/>
                                  <a:pt x="122" y="1094"/>
                                </a:cubicBezTo>
                                <a:cubicBezTo>
                                  <a:pt x="128" y="1101"/>
                                  <a:pt x="133" y="1109"/>
                                  <a:pt x="137" y="1118"/>
                                </a:cubicBezTo>
                                <a:cubicBezTo>
                                  <a:pt x="141" y="1126"/>
                                  <a:pt x="143" y="1137"/>
                                  <a:pt x="144" y="1150"/>
                                </a:cubicBezTo>
                                <a:cubicBezTo>
                                  <a:pt x="144" y="1164"/>
                                  <a:pt x="144" y="1183"/>
                                  <a:pt x="141" y="1210"/>
                                </a:cubicBezTo>
                                <a:cubicBezTo>
                                  <a:pt x="139" y="1232"/>
                                  <a:pt x="139" y="1246"/>
                                  <a:pt x="139" y="1253"/>
                                </a:cubicBezTo>
                                <a:cubicBezTo>
                                  <a:pt x="139" y="1260"/>
                                  <a:pt x="140" y="1266"/>
                                  <a:pt x="141" y="1272"/>
                                </a:cubicBezTo>
                                <a:lnTo>
                                  <a:pt x="221" y="1193"/>
                                </a:lnTo>
                                <a:close/>
                                <a:moveTo>
                                  <a:pt x="202" y="1073"/>
                                </a:moveTo>
                                <a:cubicBezTo>
                                  <a:pt x="191" y="1079"/>
                                  <a:pt x="181" y="1081"/>
                                  <a:pt x="171" y="1079"/>
                                </a:cubicBezTo>
                                <a:cubicBezTo>
                                  <a:pt x="162" y="1077"/>
                                  <a:pt x="153" y="1073"/>
                                  <a:pt x="145" y="1065"/>
                                </a:cubicBezTo>
                                <a:cubicBezTo>
                                  <a:pt x="133" y="1053"/>
                                  <a:pt x="128" y="1039"/>
                                  <a:pt x="128" y="1022"/>
                                </a:cubicBezTo>
                                <a:cubicBezTo>
                                  <a:pt x="129" y="1006"/>
                                  <a:pt x="136" y="991"/>
                                  <a:pt x="150" y="976"/>
                                </a:cubicBezTo>
                                <a:cubicBezTo>
                                  <a:pt x="164" y="962"/>
                                  <a:pt x="179" y="955"/>
                                  <a:pt x="196" y="955"/>
                                </a:cubicBezTo>
                                <a:cubicBezTo>
                                  <a:pt x="213" y="954"/>
                                  <a:pt x="227" y="960"/>
                                  <a:pt x="239" y="972"/>
                                </a:cubicBezTo>
                                <a:cubicBezTo>
                                  <a:pt x="247" y="979"/>
                                  <a:pt x="251" y="988"/>
                                  <a:pt x="253" y="997"/>
                                </a:cubicBezTo>
                                <a:cubicBezTo>
                                  <a:pt x="255" y="1007"/>
                                  <a:pt x="253" y="1017"/>
                                  <a:pt x="248" y="1028"/>
                                </a:cubicBezTo>
                                <a:cubicBezTo>
                                  <a:pt x="261" y="1021"/>
                                  <a:pt x="274" y="1019"/>
                                  <a:pt x="286" y="1021"/>
                                </a:cubicBezTo>
                                <a:cubicBezTo>
                                  <a:pt x="299" y="1023"/>
                                  <a:pt x="310" y="1029"/>
                                  <a:pt x="320" y="1039"/>
                                </a:cubicBezTo>
                                <a:cubicBezTo>
                                  <a:pt x="334" y="1053"/>
                                  <a:pt x="340" y="1070"/>
                                  <a:pt x="340" y="1089"/>
                                </a:cubicBezTo>
                                <a:cubicBezTo>
                                  <a:pt x="340" y="1108"/>
                                  <a:pt x="332" y="1126"/>
                                  <a:pt x="316" y="1142"/>
                                </a:cubicBezTo>
                                <a:cubicBezTo>
                                  <a:pt x="300" y="1158"/>
                                  <a:pt x="282" y="1166"/>
                                  <a:pt x="263" y="1166"/>
                                </a:cubicBezTo>
                                <a:cubicBezTo>
                                  <a:pt x="243" y="1166"/>
                                  <a:pt x="227" y="1159"/>
                                  <a:pt x="213" y="1145"/>
                                </a:cubicBezTo>
                                <a:cubicBezTo>
                                  <a:pt x="202" y="1135"/>
                                  <a:pt x="196" y="1123"/>
                                  <a:pt x="194" y="1111"/>
                                </a:cubicBezTo>
                                <a:cubicBezTo>
                                  <a:pt x="192" y="1098"/>
                                  <a:pt x="195" y="1086"/>
                                  <a:pt x="202" y="1073"/>
                                </a:cubicBezTo>
                                <a:close/>
                                <a:moveTo>
                                  <a:pt x="165" y="1044"/>
                                </a:moveTo>
                                <a:cubicBezTo>
                                  <a:pt x="172" y="1051"/>
                                  <a:pt x="181" y="1055"/>
                                  <a:pt x="191" y="1055"/>
                                </a:cubicBezTo>
                                <a:cubicBezTo>
                                  <a:pt x="201" y="1055"/>
                                  <a:pt x="210" y="1051"/>
                                  <a:pt x="217" y="1043"/>
                                </a:cubicBezTo>
                                <a:cubicBezTo>
                                  <a:pt x="225" y="1036"/>
                                  <a:pt x="229" y="1027"/>
                                  <a:pt x="229" y="1017"/>
                                </a:cubicBezTo>
                                <a:cubicBezTo>
                                  <a:pt x="229" y="1007"/>
                                  <a:pt x="226" y="999"/>
                                  <a:pt x="219" y="992"/>
                                </a:cubicBezTo>
                                <a:cubicBezTo>
                                  <a:pt x="211" y="985"/>
                                  <a:pt x="203" y="981"/>
                                  <a:pt x="193" y="981"/>
                                </a:cubicBezTo>
                                <a:cubicBezTo>
                                  <a:pt x="183" y="981"/>
                                  <a:pt x="174" y="985"/>
                                  <a:pt x="166" y="993"/>
                                </a:cubicBezTo>
                                <a:cubicBezTo>
                                  <a:pt x="159" y="1000"/>
                                  <a:pt x="155" y="1009"/>
                                  <a:pt x="155" y="1019"/>
                                </a:cubicBezTo>
                                <a:cubicBezTo>
                                  <a:pt x="155" y="1029"/>
                                  <a:pt x="158" y="1037"/>
                                  <a:pt x="165" y="1044"/>
                                </a:cubicBezTo>
                                <a:close/>
                                <a:moveTo>
                                  <a:pt x="233" y="1125"/>
                                </a:moveTo>
                                <a:cubicBezTo>
                                  <a:pt x="239" y="1131"/>
                                  <a:pt x="246" y="1135"/>
                                  <a:pt x="254" y="1137"/>
                                </a:cubicBezTo>
                                <a:cubicBezTo>
                                  <a:pt x="262" y="1140"/>
                                  <a:pt x="270" y="1140"/>
                                  <a:pt x="278" y="1138"/>
                                </a:cubicBezTo>
                                <a:cubicBezTo>
                                  <a:pt x="286" y="1135"/>
                                  <a:pt x="293" y="1131"/>
                                  <a:pt x="299" y="1125"/>
                                </a:cubicBezTo>
                                <a:cubicBezTo>
                                  <a:pt x="309" y="1115"/>
                                  <a:pt x="314" y="1105"/>
                                  <a:pt x="314" y="1092"/>
                                </a:cubicBezTo>
                                <a:cubicBezTo>
                                  <a:pt x="314" y="1080"/>
                                  <a:pt x="309" y="1069"/>
                                  <a:pt x="300" y="1060"/>
                                </a:cubicBezTo>
                                <a:cubicBezTo>
                                  <a:pt x="290" y="1050"/>
                                  <a:pt x="279" y="1045"/>
                                  <a:pt x="266" y="1045"/>
                                </a:cubicBezTo>
                                <a:cubicBezTo>
                                  <a:pt x="254" y="1046"/>
                                  <a:pt x="243" y="1050"/>
                                  <a:pt x="233" y="1060"/>
                                </a:cubicBezTo>
                                <a:cubicBezTo>
                                  <a:pt x="224" y="1069"/>
                                  <a:pt x="219" y="1080"/>
                                  <a:pt x="219" y="1093"/>
                                </a:cubicBezTo>
                                <a:cubicBezTo>
                                  <a:pt x="219" y="1105"/>
                                  <a:pt x="224" y="1116"/>
                                  <a:pt x="233" y="1125"/>
                                </a:cubicBezTo>
                                <a:close/>
                                <a:moveTo>
                                  <a:pt x="420" y="1032"/>
                                </a:moveTo>
                                <a:lnTo>
                                  <a:pt x="320" y="808"/>
                                </a:lnTo>
                                <a:lnTo>
                                  <a:pt x="343" y="785"/>
                                </a:lnTo>
                                <a:lnTo>
                                  <a:pt x="571" y="880"/>
                                </a:lnTo>
                                <a:lnTo>
                                  <a:pt x="547" y="905"/>
                                </a:lnTo>
                                <a:lnTo>
                                  <a:pt x="479" y="875"/>
                                </a:lnTo>
                                <a:lnTo>
                                  <a:pt x="411" y="942"/>
                                </a:lnTo>
                                <a:lnTo>
                                  <a:pt x="442" y="1009"/>
                                </a:lnTo>
                                <a:lnTo>
                                  <a:pt x="420" y="1032"/>
                                </a:lnTo>
                                <a:close/>
                                <a:moveTo>
                                  <a:pt x="400" y="919"/>
                                </a:moveTo>
                                <a:lnTo>
                                  <a:pt x="455" y="864"/>
                                </a:lnTo>
                                <a:lnTo>
                                  <a:pt x="393" y="836"/>
                                </a:lnTo>
                                <a:cubicBezTo>
                                  <a:pt x="374" y="827"/>
                                  <a:pt x="359" y="820"/>
                                  <a:pt x="348" y="814"/>
                                </a:cubicBezTo>
                                <a:cubicBezTo>
                                  <a:pt x="356" y="826"/>
                                  <a:pt x="364" y="839"/>
                                  <a:pt x="370" y="853"/>
                                </a:cubicBezTo>
                                <a:lnTo>
                                  <a:pt x="400" y="919"/>
                                </a:lnTo>
                                <a:close/>
                                <a:moveTo>
                                  <a:pt x="627" y="915"/>
                                </a:moveTo>
                                <a:lnTo>
                                  <a:pt x="465" y="752"/>
                                </a:lnTo>
                                <a:lnTo>
                                  <a:pt x="483" y="734"/>
                                </a:lnTo>
                                <a:lnTo>
                                  <a:pt x="498" y="749"/>
                                </a:lnTo>
                                <a:cubicBezTo>
                                  <a:pt x="496" y="739"/>
                                  <a:pt x="497" y="730"/>
                                  <a:pt x="499" y="722"/>
                                </a:cubicBezTo>
                                <a:cubicBezTo>
                                  <a:pt x="501" y="713"/>
                                  <a:pt x="506" y="705"/>
                                  <a:pt x="514" y="697"/>
                                </a:cubicBezTo>
                                <a:cubicBezTo>
                                  <a:pt x="524" y="687"/>
                                  <a:pt x="536" y="681"/>
                                  <a:pt x="548" y="679"/>
                                </a:cubicBezTo>
                                <a:cubicBezTo>
                                  <a:pt x="561" y="676"/>
                                  <a:pt x="574" y="678"/>
                                  <a:pt x="588" y="683"/>
                                </a:cubicBezTo>
                                <a:cubicBezTo>
                                  <a:pt x="601" y="689"/>
                                  <a:pt x="613" y="697"/>
                                  <a:pt x="624" y="708"/>
                                </a:cubicBezTo>
                                <a:cubicBezTo>
                                  <a:pt x="636" y="720"/>
                                  <a:pt x="645" y="733"/>
                                  <a:pt x="650" y="747"/>
                                </a:cubicBezTo>
                                <a:cubicBezTo>
                                  <a:pt x="656" y="761"/>
                                  <a:pt x="657" y="775"/>
                                  <a:pt x="654" y="788"/>
                                </a:cubicBezTo>
                                <a:cubicBezTo>
                                  <a:pt x="650" y="801"/>
                                  <a:pt x="644" y="813"/>
                                  <a:pt x="635" y="822"/>
                                </a:cubicBezTo>
                                <a:cubicBezTo>
                                  <a:pt x="629" y="828"/>
                                  <a:pt x="621" y="833"/>
                                  <a:pt x="613" y="835"/>
                                </a:cubicBezTo>
                                <a:cubicBezTo>
                                  <a:pt x="605" y="838"/>
                                  <a:pt x="597" y="838"/>
                                  <a:pt x="590" y="838"/>
                                </a:cubicBezTo>
                                <a:lnTo>
                                  <a:pt x="647" y="895"/>
                                </a:lnTo>
                                <a:lnTo>
                                  <a:pt x="627" y="915"/>
                                </a:lnTo>
                                <a:close/>
                                <a:moveTo>
                                  <a:pt x="542" y="794"/>
                                </a:moveTo>
                                <a:cubicBezTo>
                                  <a:pt x="557" y="809"/>
                                  <a:pt x="571" y="817"/>
                                  <a:pt x="585" y="818"/>
                                </a:cubicBezTo>
                                <a:cubicBezTo>
                                  <a:pt x="598" y="819"/>
                                  <a:pt x="609" y="815"/>
                                  <a:pt x="618" y="807"/>
                                </a:cubicBezTo>
                                <a:cubicBezTo>
                                  <a:pt x="626" y="798"/>
                                  <a:pt x="630" y="786"/>
                                  <a:pt x="629" y="773"/>
                                </a:cubicBezTo>
                                <a:cubicBezTo>
                                  <a:pt x="628" y="759"/>
                                  <a:pt x="620" y="744"/>
                                  <a:pt x="604" y="728"/>
                                </a:cubicBezTo>
                                <a:cubicBezTo>
                                  <a:pt x="589" y="713"/>
                                  <a:pt x="575" y="705"/>
                                  <a:pt x="561" y="704"/>
                                </a:cubicBezTo>
                                <a:cubicBezTo>
                                  <a:pt x="547" y="703"/>
                                  <a:pt x="536" y="706"/>
                                  <a:pt x="528" y="715"/>
                                </a:cubicBezTo>
                                <a:cubicBezTo>
                                  <a:pt x="519" y="723"/>
                                  <a:pt x="516" y="735"/>
                                  <a:pt x="517" y="749"/>
                                </a:cubicBezTo>
                                <a:cubicBezTo>
                                  <a:pt x="519" y="764"/>
                                  <a:pt x="527" y="779"/>
                                  <a:pt x="542" y="794"/>
                                </a:cubicBezTo>
                                <a:close/>
                                <a:moveTo>
                                  <a:pt x="706" y="745"/>
                                </a:moveTo>
                                <a:lnTo>
                                  <a:pt x="589" y="628"/>
                                </a:lnTo>
                                <a:lnTo>
                                  <a:pt x="607" y="610"/>
                                </a:lnTo>
                                <a:lnTo>
                                  <a:pt x="625" y="628"/>
                                </a:lnTo>
                                <a:cubicBezTo>
                                  <a:pt x="621" y="615"/>
                                  <a:pt x="620" y="605"/>
                                  <a:pt x="621" y="599"/>
                                </a:cubicBezTo>
                                <a:cubicBezTo>
                                  <a:pt x="622" y="592"/>
                                  <a:pt x="625" y="587"/>
                                  <a:pt x="630" y="582"/>
                                </a:cubicBezTo>
                                <a:cubicBezTo>
                                  <a:pt x="636" y="575"/>
                                  <a:pt x="645" y="571"/>
                                  <a:pt x="656" y="568"/>
                                </a:cubicBezTo>
                                <a:lnTo>
                                  <a:pt x="668" y="593"/>
                                </a:lnTo>
                                <a:cubicBezTo>
                                  <a:pt x="660" y="595"/>
                                  <a:pt x="654" y="599"/>
                                  <a:pt x="649" y="604"/>
                                </a:cubicBezTo>
                                <a:cubicBezTo>
                                  <a:pt x="645" y="608"/>
                                  <a:pt x="642" y="613"/>
                                  <a:pt x="641" y="619"/>
                                </a:cubicBezTo>
                                <a:cubicBezTo>
                                  <a:pt x="640" y="625"/>
                                  <a:pt x="642" y="631"/>
                                  <a:pt x="645" y="638"/>
                                </a:cubicBezTo>
                                <a:cubicBezTo>
                                  <a:pt x="650" y="647"/>
                                  <a:pt x="656" y="656"/>
                                  <a:pt x="665" y="664"/>
                                </a:cubicBezTo>
                                <a:lnTo>
                                  <a:pt x="726" y="726"/>
                                </a:lnTo>
                                <a:lnTo>
                                  <a:pt x="706" y="745"/>
                                </a:lnTo>
                                <a:close/>
                                <a:moveTo>
                                  <a:pt x="922" y="491"/>
                                </a:moveTo>
                                <a:lnTo>
                                  <a:pt x="941" y="510"/>
                                </a:lnTo>
                                <a:lnTo>
                                  <a:pt x="834" y="617"/>
                                </a:lnTo>
                                <a:cubicBezTo>
                                  <a:pt x="829" y="613"/>
                                  <a:pt x="825" y="607"/>
                                  <a:pt x="823" y="601"/>
                                </a:cubicBezTo>
                                <a:cubicBezTo>
                                  <a:pt x="818" y="591"/>
                                  <a:pt x="815" y="580"/>
                                  <a:pt x="814" y="567"/>
                                </a:cubicBezTo>
                                <a:cubicBezTo>
                                  <a:pt x="813" y="554"/>
                                  <a:pt x="814" y="537"/>
                                  <a:pt x="816" y="516"/>
                                </a:cubicBezTo>
                                <a:cubicBezTo>
                                  <a:pt x="819" y="484"/>
                                  <a:pt x="819" y="461"/>
                                  <a:pt x="817" y="446"/>
                                </a:cubicBezTo>
                                <a:cubicBezTo>
                                  <a:pt x="815" y="432"/>
                                  <a:pt x="810" y="420"/>
                                  <a:pt x="802" y="413"/>
                                </a:cubicBezTo>
                                <a:cubicBezTo>
                                  <a:pt x="795" y="405"/>
                                  <a:pt x="785" y="401"/>
                                  <a:pt x="774" y="401"/>
                                </a:cubicBezTo>
                                <a:cubicBezTo>
                                  <a:pt x="763" y="402"/>
                                  <a:pt x="753" y="406"/>
                                  <a:pt x="744" y="415"/>
                                </a:cubicBezTo>
                                <a:cubicBezTo>
                                  <a:pt x="734" y="425"/>
                                  <a:pt x="729" y="436"/>
                                  <a:pt x="729" y="447"/>
                                </a:cubicBezTo>
                                <a:cubicBezTo>
                                  <a:pt x="729" y="458"/>
                                  <a:pt x="735" y="469"/>
                                  <a:pt x="745" y="480"/>
                                </a:cubicBezTo>
                                <a:lnTo>
                                  <a:pt x="722" y="498"/>
                                </a:lnTo>
                                <a:cubicBezTo>
                                  <a:pt x="708" y="481"/>
                                  <a:pt x="702" y="464"/>
                                  <a:pt x="703" y="447"/>
                                </a:cubicBezTo>
                                <a:cubicBezTo>
                                  <a:pt x="704" y="430"/>
                                  <a:pt x="712" y="414"/>
                                  <a:pt x="728" y="398"/>
                                </a:cubicBezTo>
                                <a:cubicBezTo>
                                  <a:pt x="743" y="383"/>
                                  <a:pt x="760" y="375"/>
                                  <a:pt x="778" y="375"/>
                                </a:cubicBezTo>
                                <a:cubicBezTo>
                                  <a:pt x="795" y="374"/>
                                  <a:pt x="811" y="380"/>
                                  <a:pt x="823" y="393"/>
                                </a:cubicBezTo>
                                <a:cubicBezTo>
                                  <a:pt x="830" y="399"/>
                                  <a:pt x="835" y="407"/>
                                  <a:pt x="838" y="416"/>
                                </a:cubicBezTo>
                                <a:cubicBezTo>
                                  <a:pt x="842" y="425"/>
                                  <a:pt x="844" y="436"/>
                                  <a:pt x="845" y="449"/>
                                </a:cubicBezTo>
                                <a:cubicBezTo>
                                  <a:pt x="846" y="462"/>
                                  <a:pt x="845" y="482"/>
                                  <a:pt x="843" y="508"/>
                                </a:cubicBezTo>
                                <a:cubicBezTo>
                                  <a:pt x="841" y="530"/>
                                  <a:pt x="840" y="545"/>
                                  <a:pt x="840" y="552"/>
                                </a:cubicBezTo>
                                <a:cubicBezTo>
                                  <a:pt x="840" y="559"/>
                                  <a:pt x="841" y="565"/>
                                  <a:pt x="843" y="571"/>
                                </a:cubicBezTo>
                                <a:lnTo>
                                  <a:pt x="922" y="491"/>
                                </a:lnTo>
                                <a:close/>
                                <a:moveTo>
                                  <a:pt x="881" y="411"/>
                                </a:moveTo>
                                <a:cubicBezTo>
                                  <a:pt x="862" y="391"/>
                                  <a:pt x="849" y="374"/>
                                  <a:pt x="841" y="358"/>
                                </a:cubicBezTo>
                                <a:cubicBezTo>
                                  <a:pt x="833" y="343"/>
                                  <a:pt x="830" y="328"/>
                                  <a:pt x="831" y="314"/>
                                </a:cubicBezTo>
                                <a:cubicBezTo>
                                  <a:pt x="833" y="300"/>
                                  <a:pt x="839" y="287"/>
                                  <a:pt x="851" y="275"/>
                                </a:cubicBezTo>
                                <a:cubicBezTo>
                                  <a:pt x="860" y="266"/>
                                  <a:pt x="869" y="260"/>
                                  <a:pt x="879" y="257"/>
                                </a:cubicBezTo>
                                <a:cubicBezTo>
                                  <a:pt x="889" y="254"/>
                                  <a:pt x="900" y="254"/>
                                  <a:pt x="911" y="256"/>
                                </a:cubicBezTo>
                                <a:cubicBezTo>
                                  <a:pt x="922" y="259"/>
                                  <a:pt x="933" y="263"/>
                                  <a:pt x="945" y="270"/>
                                </a:cubicBezTo>
                                <a:cubicBezTo>
                                  <a:pt x="957" y="277"/>
                                  <a:pt x="971" y="289"/>
                                  <a:pt x="987" y="305"/>
                                </a:cubicBezTo>
                                <a:cubicBezTo>
                                  <a:pt x="1006" y="324"/>
                                  <a:pt x="1019" y="341"/>
                                  <a:pt x="1027" y="357"/>
                                </a:cubicBezTo>
                                <a:cubicBezTo>
                                  <a:pt x="1035" y="372"/>
                                  <a:pt x="1038" y="387"/>
                                  <a:pt x="1037" y="401"/>
                                </a:cubicBezTo>
                                <a:cubicBezTo>
                                  <a:pt x="1035" y="416"/>
                                  <a:pt x="1029" y="429"/>
                                  <a:pt x="1017" y="440"/>
                                </a:cubicBezTo>
                                <a:cubicBezTo>
                                  <a:pt x="1001" y="456"/>
                                  <a:pt x="983" y="463"/>
                                  <a:pt x="963" y="460"/>
                                </a:cubicBezTo>
                                <a:cubicBezTo>
                                  <a:pt x="939" y="458"/>
                                  <a:pt x="912" y="441"/>
                                  <a:pt x="881" y="411"/>
                                </a:cubicBezTo>
                                <a:close/>
                                <a:moveTo>
                                  <a:pt x="902" y="390"/>
                                </a:moveTo>
                                <a:cubicBezTo>
                                  <a:pt x="928" y="417"/>
                                  <a:pt x="949" y="431"/>
                                  <a:pt x="964" y="434"/>
                                </a:cubicBezTo>
                                <a:cubicBezTo>
                                  <a:pt x="979" y="436"/>
                                  <a:pt x="991" y="433"/>
                                  <a:pt x="1000" y="424"/>
                                </a:cubicBezTo>
                                <a:cubicBezTo>
                                  <a:pt x="1009" y="415"/>
                                  <a:pt x="1013" y="403"/>
                                  <a:pt x="1010" y="388"/>
                                </a:cubicBezTo>
                                <a:cubicBezTo>
                                  <a:pt x="1007" y="373"/>
                                  <a:pt x="993" y="352"/>
                                  <a:pt x="966" y="325"/>
                                </a:cubicBezTo>
                                <a:cubicBezTo>
                                  <a:pt x="940" y="299"/>
                                  <a:pt x="919" y="284"/>
                                  <a:pt x="904" y="282"/>
                                </a:cubicBezTo>
                                <a:cubicBezTo>
                                  <a:pt x="889" y="279"/>
                                  <a:pt x="877" y="282"/>
                                  <a:pt x="868" y="292"/>
                                </a:cubicBezTo>
                                <a:cubicBezTo>
                                  <a:pt x="858" y="301"/>
                                  <a:pt x="855" y="312"/>
                                  <a:pt x="857" y="325"/>
                                </a:cubicBezTo>
                                <a:cubicBezTo>
                                  <a:pt x="860" y="342"/>
                                  <a:pt x="875" y="364"/>
                                  <a:pt x="902" y="390"/>
                                </a:cubicBezTo>
                                <a:close/>
                                <a:moveTo>
                                  <a:pt x="1160" y="291"/>
                                </a:moveTo>
                                <a:lnTo>
                                  <a:pt x="1141" y="311"/>
                                </a:lnTo>
                                <a:lnTo>
                                  <a:pt x="1014" y="184"/>
                                </a:lnTo>
                                <a:cubicBezTo>
                                  <a:pt x="1014" y="194"/>
                                  <a:pt x="1012" y="204"/>
                                  <a:pt x="1009" y="217"/>
                                </a:cubicBezTo>
                                <a:cubicBezTo>
                                  <a:pt x="1006" y="229"/>
                                  <a:pt x="1002" y="240"/>
                                  <a:pt x="998" y="248"/>
                                </a:cubicBezTo>
                                <a:lnTo>
                                  <a:pt x="979" y="229"/>
                                </a:lnTo>
                                <a:cubicBezTo>
                                  <a:pt x="985" y="212"/>
                                  <a:pt x="988" y="196"/>
                                  <a:pt x="989" y="181"/>
                                </a:cubicBezTo>
                                <a:cubicBezTo>
                                  <a:pt x="990" y="165"/>
                                  <a:pt x="989" y="152"/>
                                  <a:pt x="985" y="141"/>
                                </a:cubicBezTo>
                                <a:lnTo>
                                  <a:pt x="998" y="128"/>
                                </a:lnTo>
                                <a:lnTo>
                                  <a:pt x="1160" y="291"/>
                                </a:lnTo>
                                <a:close/>
                                <a:moveTo>
                                  <a:pt x="1191" y="16"/>
                                </a:moveTo>
                                <a:lnTo>
                                  <a:pt x="1173" y="37"/>
                                </a:lnTo>
                                <a:cubicBezTo>
                                  <a:pt x="1163" y="31"/>
                                  <a:pt x="1155" y="28"/>
                                  <a:pt x="1148" y="28"/>
                                </a:cubicBezTo>
                                <a:cubicBezTo>
                                  <a:pt x="1137" y="28"/>
                                  <a:pt x="1128" y="31"/>
                                  <a:pt x="1120" y="39"/>
                                </a:cubicBezTo>
                                <a:cubicBezTo>
                                  <a:pt x="1113" y="46"/>
                                  <a:pt x="1110" y="53"/>
                                  <a:pt x="1108" y="61"/>
                                </a:cubicBezTo>
                                <a:cubicBezTo>
                                  <a:pt x="1107" y="72"/>
                                  <a:pt x="1108" y="84"/>
                                  <a:pt x="1114" y="96"/>
                                </a:cubicBezTo>
                                <a:cubicBezTo>
                                  <a:pt x="1119" y="108"/>
                                  <a:pt x="1129" y="123"/>
                                  <a:pt x="1145" y="139"/>
                                </a:cubicBezTo>
                                <a:cubicBezTo>
                                  <a:pt x="1143" y="127"/>
                                  <a:pt x="1143" y="116"/>
                                  <a:pt x="1147" y="105"/>
                                </a:cubicBezTo>
                                <a:cubicBezTo>
                                  <a:pt x="1150" y="95"/>
                                  <a:pt x="1156" y="86"/>
                                  <a:pt x="1163" y="78"/>
                                </a:cubicBezTo>
                                <a:cubicBezTo>
                                  <a:pt x="1176" y="65"/>
                                  <a:pt x="1193" y="59"/>
                                  <a:pt x="1212" y="59"/>
                                </a:cubicBezTo>
                                <a:cubicBezTo>
                                  <a:pt x="1231" y="60"/>
                                  <a:pt x="1248" y="67"/>
                                  <a:pt x="1263" y="83"/>
                                </a:cubicBezTo>
                                <a:cubicBezTo>
                                  <a:pt x="1274" y="93"/>
                                  <a:pt x="1281" y="105"/>
                                  <a:pt x="1285" y="118"/>
                                </a:cubicBezTo>
                                <a:cubicBezTo>
                                  <a:pt x="1290" y="131"/>
                                  <a:pt x="1290" y="144"/>
                                  <a:pt x="1287" y="156"/>
                                </a:cubicBezTo>
                                <a:cubicBezTo>
                                  <a:pt x="1284" y="168"/>
                                  <a:pt x="1278" y="179"/>
                                  <a:pt x="1268" y="189"/>
                                </a:cubicBezTo>
                                <a:cubicBezTo>
                                  <a:pt x="1252" y="206"/>
                                  <a:pt x="1232" y="213"/>
                                  <a:pt x="1209" y="211"/>
                                </a:cubicBezTo>
                                <a:cubicBezTo>
                                  <a:pt x="1187" y="210"/>
                                  <a:pt x="1161" y="195"/>
                                  <a:pt x="1133" y="167"/>
                                </a:cubicBezTo>
                                <a:cubicBezTo>
                                  <a:pt x="1102" y="135"/>
                                  <a:pt x="1085" y="107"/>
                                  <a:pt x="1082" y="81"/>
                                </a:cubicBezTo>
                                <a:cubicBezTo>
                                  <a:pt x="1080" y="59"/>
                                  <a:pt x="1088" y="39"/>
                                  <a:pt x="1105" y="22"/>
                                </a:cubicBezTo>
                                <a:cubicBezTo>
                                  <a:pt x="1117" y="9"/>
                                  <a:pt x="1131" y="2"/>
                                  <a:pt x="1147" y="1"/>
                                </a:cubicBezTo>
                                <a:cubicBezTo>
                                  <a:pt x="1162" y="0"/>
                                  <a:pt x="1177" y="5"/>
                                  <a:pt x="1191" y="16"/>
                                </a:cubicBezTo>
                                <a:close/>
                                <a:moveTo>
                                  <a:pt x="1180" y="167"/>
                                </a:moveTo>
                                <a:cubicBezTo>
                                  <a:pt x="1186" y="174"/>
                                  <a:pt x="1194" y="179"/>
                                  <a:pt x="1204" y="182"/>
                                </a:cubicBezTo>
                                <a:cubicBezTo>
                                  <a:pt x="1213" y="186"/>
                                  <a:pt x="1222" y="186"/>
                                  <a:pt x="1230" y="185"/>
                                </a:cubicBezTo>
                                <a:cubicBezTo>
                                  <a:pt x="1239" y="183"/>
                                  <a:pt x="1246" y="179"/>
                                  <a:pt x="1251" y="173"/>
                                </a:cubicBezTo>
                                <a:cubicBezTo>
                                  <a:pt x="1260" y="165"/>
                                  <a:pt x="1264" y="154"/>
                                  <a:pt x="1263" y="141"/>
                                </a:cubicBezTo>
                                <a:cubicBezTo>
                                  <a:pt x="1262" y="128"/>
                                  <a:pt x="1256" y="116"/>
                                  <a:pt x="1244" y="104"/>
                                </a:cubicBezTo>
                                <a:cubicBezTo>
                                  <a:pt x="1233" y="93"/>
                                  <a:pt x="1221" y="87"/>
                                  <a:pt x="1209" y="87"/>
                                </a:cubicBezTo>
                                <a:cubicBezTo>
                                  <a:pt x="1197" y="86"/>
                                  <a:pt x="1186" y="91"/>
                                  <a:pt x="1177" y="100"/>
                                </a:cubicBezTo>
                                <a:cubicBezTo>
                                  <a:pt x="1168" y="109"/>
                                  <a:pt x="1163" y="120"/>
                                  <a:pt x="1164" y="132"/>
                                </a:cubicBezTo>
                                <a:cubicBezTo>
                                  <a:pt x="1164" y="145"/>
                                  <a:pt x="1169" y="157"/>
                                  <a:pt x="1180"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56400" y="2182320"/>
                            <a:ext cx="379080" cy="289080"/>
                          </a:xfrm>
                          <a:custGeom>
                            <a:avLst/>
                            <a:gdLst/>
                            <a:ahLst/>
                            <a:rect l="l" t="t" r="r" b="b"/>
                            <a:pathLst>
                              <a:path w="1289" h="1319">
                                <a:moveTo>
                                  <a:pt x="220" y="1193"/>
                                </a:moveTo>
                                <a:lnTo>
                                  <a:pt x="239" y="1212"/>
                                </a:lnTo>
                                <a:lnTo>
                                  <a:pt x="132" y="1319"/>
                                </a:lnTo>
                                <a:cubicBezTo>
                                  <a:pt x="127" y="1314"/>
                                  <a:pt x="123" y="1309"/>
                                  <a:pt x="120" y="1303"/>
                                </a:cubicBezTo>
                                <a:cubicBezTo>
                                  <a:pt x="116" y="1293"/>
                                  <a:pt x="113" y="1281"/>
                                  <a:pt x="112" y="1268"/>
                                </a:cubicBezTo>
                                <a:cubicBezTo>
                                  <a:pt x="111" y="1255"/>
                                  <a:pt x="111" y="1238"/>
                                  <a:pt x="113" y="1218"/>
                                </a:cubicBezTo>
                                <a:cubicBezTo>
                                  <a:pt x="117" y="1186"/>
                                  <a:pt x="117" y="1162"/>
                                  <a:pt x="115" y="1148"/>
                                </a:cubicBezTo>
                                <a:cubicBezTo>
                                  <a:pt x="112" y="1133"/>
                                  <a:pt x="108" y="1122"/>
                                  <a:pt x="100" y="1114"/>
                                </a:cubicBezTo>
                                <a:cubicBezTo>
                                  <a:pt x="92" y="1107"/>
                                  <a:pt x="83" y="1103"/>
                                  <a:pt x="72" y="1103"/>
                                </a:cubicBezTo>
                                <a:cubicBezTo>
                                  <a:pt x="61" y="1103"/>
                                  <a:pt x="51" y="1108"/>
                                  <a:pt x="42" y="1117"/>
                                </a:cubicBezTo>
                                <a:cubicBezTo>
                                  <a:pt x="32" y="1126"/>
                                  <a:pt x="27" y="1137"/>
                                  <a:pt x="27" y="1148"/>
                                </a:cubicBezTo>
                                <a:cubicBezTo>
                                  <a:pt x="27" y="1160"/>
                                  <a:pt x="32" y="1171"/>
                                  <a:pt x="42" y="1181"/>
                                </a:cubicBezTo>
                                <a:lnTo>
                                  <a:pt x="20" y="1199"/>
                                </a:lnTo>
                                <a:cubicBezTo>
                                  <a:pt x="6" y="1183"/>
                                  <a:pt x="0" y="1166"/>
                                  <a:pt x="1" y="1149"/>
                                </a:cubicBezTo>
                                <a:cubicBezTo>
                                  <a:pt x="2" y="1132"/>
                                  <a:pt x="10" y="1115"/>
                                  <a:pt x="26" y="1100"/>
                                </a:cubicBezTo>
                                <a:cubicBezTo>
                                  <a:pt x="41" y="1084"/>
                                  <a:pt x="58" y="1076"/>
                                  <a:pt x="75" y="1076"/>
                                </a:cubicBezTo>
                                <a:cubicBezTo>
                                  <a:pt x="93" y="1076"/>
                                  <a:pt x="108" y="1082"/>
                                  <a:pt x="121" y="1094"/>
                                </a:cubicBezTo>
                                <a:cubicBezTo>
                                  <a:pt x="127" y="1101"/>
                                  <a:pt x="132" y="1109"/>
                                  <a:pt x="136" y="1118"/>
                                </a:cubicBezTo>
                                <a:cubicBezTo>
                                  <a:pt x="140" y="1126"/>
                                  <a:pt x="142" y="1137"/>
                                  <a:pt x="143" y="1150"/>
                                </a:cubicBezTo>
                                <a:cubicBezTo>
                                  <a:pt x="143" y="1164"/>
                                  <a:pt x="143" y="1183"/>
                                  <a:pt x="141" y="1210"/>
                                </a:cubicBezTo>
                                <a:cubicBezTo>
                                  <a:pt x="139" y="1232"/>
                                  <a:pt x="138" y="1246"/>
                                  <a:pt x="138" y="1253"/>
                                </a:cubicBezTo>
                                <a:cubicBezTo>
                                  <a:pt x="138" y="1260"/>
                                  <a:pt x="139" y="1266"/>
                                  <a:pt x="140" y="1272"/>
                                </a:cubicBezTo>
                                <a:lnTo>
                                  <a:pt x="220" y="1193"/>
                                </a:lnTo>
                                <a:close/>
                                <a:moveTo>
                                  <a:pt x="224" y="1152"/>
                                </a:moveTo>
                                <a:lnTo>
                                  <a:pt x="242" y="1131"/>
                                </a:lnTo>
                                <a:cubicBezTo>
                                  <a:pt x="252" y="1138"/>
                                  <a:pt x="262" y="1141"/>
                                  <a:pt x="270" y="1141"/>
                                </a:cubicBezTo>
                                <a:cubicBezTo>
                                  <a:pt x="279" y="1140"/>
                                  <a:pt x="287" y="1137"/>
                                  <a:pt x="294" y="1129"/>
                                </a:cubicBezTo>
                                <a:cubicBezTo>
                                  <a:pt x="300" y="1123"/>
                                  <a:pt x="304" y="1117"/>
                                  <a:pt x="306" y="1109"/>
                                </a:cubicBezTo>
                                <a:cubicBezTo>
                                  <a:pt x="308" y="1102"/>
                                  <a:pt x="308" y="1094"/>
                                  <a:pt x="306" y="1087"/>
                                </a:cubicBezTo>
                                <a:cubicBezTo>
                                  <a:pt x="304" y="1079"/>
                                  <a:pt x="301" y="1070"/>
                                  <a:pt x="295" y="1060"/>
                                </a:cubicBezTo>
                                <a:cubicBezTo>
                                  <a:pt x="289" y="1050"/>
                                  <a:pt x="282" y="1041"/>
                                  <a:pt x="273" y="1033"/>
                                </a:cubicBezTo>
                                <a:cubicBezTo>
                                  <a:pt x="272" y="1032"/>
                                  <a:pt x="271" y="1031"/>
                                  <a:pt x="269" y="1029"/>
                                </a:cubicBezTo>
                                <a:cubicBezTo>
                                  <a:pt x="272" y="1039"/>
                                  <a:pt x="271" y="1050"/>
                                  <a:pt x="268" y="1061"/>
                                </a:cubicBezTo>
                                <a:cubicBezTo>
                                  <a:pt x="265" y="1072"/>
                                  <a:pt x="260" y="1081"/>
                                  <a:pt x="252" y="1089"/>
                                </a:cubicBezTo>
                                <a:cubicBezTo>
                                  <a:pt x="238" y="1102"/>
                                  <a:pt x="222" y="1109"/>
                                  <a:pt x="203" y="1109"/>
                                </a:cubicBezTo>
                                <a:cubicBezTo>
                                  <a:pt x="184" y="1108"/>
                                  <a:pt x="167" y="1100"/>
                                  <a:pt x="151" y="1084"/>
                                </a:cubicBezTo>
                                <a:cubicBezTo>
                                  <a:pt x="134" y="1068"/>
                                  <a:pt x="126" y="1050"/>
                                  <a:pt x="126" y="1030"/>
                                </a:cubicBezTo>
                                <a:cubicBezTo>
                                  <a:pt x="125" y="1010"/>
                                  <a:pt x="133" y="993"/>
                                  <a:pt x="147" y="978"/>
                                </a:cubicBezTo>
                                <a:cubicBezTo>
                                  <a:pt x="158" y="968"/>
                                  <a:pt x="170" y="961"/>
                                  <a:pt x="184" y="958"/>
                                </a:cubicBezTo>
                                <a:cubicBezTo>
                                  <a:pt x="199" y="955"/>
                                  <a:pt x="214" y="956"/>
                                  <a:pt x="229" y="962"/>
                                </a:cubicBezTo>
                                <a:cubicBezTo>
                                  <a:pt x="244" y="968"/>
                                  <a:pt x="261" y="981"/>
                                  <a:pt x="281" y="1001"/>
                                </a:cubicBezTo>
                                <a:cubicBezTo>
                                  <a:pt x="302" y="1022"/>
                                  <a:pt x="316" y="1041"/>
                                  <a:pt x="324" y="1057"/>
                                </a:cubicBezTo>
                                <a:cubicBezTo>
                                  <a:pt x="331" y="1074"/>
                                  <a:pt x="334" y="1090"/>
                                  <a:pt x="332" y="1105"/>
                                </a:cubicBezTo>
                                <a:cubicBezTo>
                                  <a:pt x="329" y="1121"/>
                                  <a:pt x="322" y="1134"/>
                                  <a:pt x="310" y="1146"/>
                                </a:cubicBezTo>
                                <a:cubicBezTo>
                                  <a:pt x="297" y="1159"/>
                                  <a:pt x="284" y="1166"/>
                                  <a:pt x="268" y="1167"/>
                                </a:cubicBezTo>
                                <a:cubicBezTo>
                                  <a:pt x="253" y="1168"/>
                                  <a:pt x="239" y="1163"/>
                                  <a:pt x="224" y="1152"/>
                                </a:cubicBezTo>
                                <a:close/>
                                <a:moveTo>
                                  <a:pt x="234" y="999"/>
                                </a:moveTo>
                                <a:cubicBezTo>
                                  <a:pt x="223" y="987"/>
                                  <a:pt x="211" y="981"/>
                                  <a:pt x="198" y="981"/>
                                </a:cubicBezTo>
                                <a:cubicBezTo>
                                  <a:pt x="185" y="980"/>
                                  <a:pt x="175" y="984"/>
                                  <a:pt x="166" y="992"/>
                                </a:cubicBezTo>
                                <a:cubicBezTo>
                                  <a:pt x="157" y="1001"/>
                                  <a:pt x="153" y="1013"/>
                                  <a:pt x="154" y="1026"/>
                                </a:cubicBezTo>
                                <a:cubicBezTo>
                                  <a:pt x="154" y="1040"/>
                                  <a:pt x="160" y="1053"/>
                                  <a:pt x="172" y="1064"/>
                                </a:cubicBezTo>
                                <a:cubicBezTo>
                                  <a:pt x="182" y="1075"/>
                                  <a:pt x="194" y="1080"/>
                                  <a:pt x="206" y="1080"/>
                                </a:cubicBezTo>
                                <a:cubicBezTo>
                                  <a:pt x="219" y="1080"/>
                                  <a:pt x="230" y="1076"/>
                                  <a:pt x="239" y="1067"/>
                                </a:cubicBezTo>
                                <a:cubicBezTo>
                                  <a:pt x="248" y="1057"/>
                                  <a:pt x="253" y="1047"/>
                                  <a:pt x="252" y="1034"/>
                                </a:cubicBezTo>
                                <a:cubicBezTo>
                                  <a:pt x="252" y="1022"/>
                                  <a:pt x="246" y="1010"/>
                                  <a:pt x="234" y="999"/>
                                </a:cubicBezTo>
                                <a:close/>
                                <a:moveTo>
                                  <a:pt x="419" y="1032"/>
                                </a:moveTo>
                                <a:lnTo>
                                  <a:pt x="319" y="808"/>
                                </a:lnTo>
                                <a:lnTo>
                                  <a:pt x="342" y="785"/>
                                </a:lnTo>
                                <a:lnTo>
                                  <a:pt x="570" y="880"/>
                                </a:lnTo>
                                <a:lnTo>
                                  <a:pt x="546" y="905"/>
                                </a:lnTo>
                                <a:lnTo>
                                  <a:pt x="478" y="875"/>
                                </a:lnTo>
                                <a:lnTo>
                                  <a:pt x="410" y="942"/>
                                </a:lnTo>
                                <a:lnTo>
                                  <a:pt x="442" y="1009"/>
                                </a:lnTo>
                                <a:lnTo>
                                  <a:pt x="419" y="1032"/>
                                </a:lnTo>
                                <a:close/>
                                <a:moveTo>
                                  <a:pt x="399" y="919"/>
                                </a:moveTo>
                                <a:lnTo>
                                  <a:pt x="454" y="864"/>
                                </a:lnTo>
                                <a:lnTo>
                                  <a:pt x="392" y="836"/>
                                </a:lnTo>
                                <a:cubicBezTo>
                                  <a:pt x="373" y="827"/>
                                  <a:pt x="358" y="820"/>
                                  <a:pt x="347" y="814"/>
                                </a:cubicBezTo>
                                <a:cubicBezTo>
                                  <a:pt x="355" y="826"/>
                                  <a:pt x="363" y="839"/>
                                  <a:pt x="369" y="853"/>
                                </a:cubicBezTo>
                                <a:lnTo>
                                  <a:pt x="399" y="919"/>
                                </a:lnTo>
                                <a:close/>
                                <a:moveTo>
                                  <a:pt x="626" y="915"/>
                                </a:moveTo>
                                <a:lnTo>
                                  <a:pt x="464" y="752"/>
                                </a:lnTo>
                                <a:lnTo>
                                  <a:pt x="482" y="734"/>
                                </a:lnTo>
                                <a:lnTo>
                                  <a:pt x="497" y="749"/>
                                </a:lnTo>
                                <a:cubicBezTo>
                                  <a:pt x="495" y="739"/>
                                  <a:pt x="496" y="730"/>
                                  <a:pt x="498" y="722"/>
                                </a:cubicBezTo>
                                <a:cubicBezTo>
                                  <a:pt x="501" y="713"/>
                                  <a:pt x="506" y="705"/>
                                  <a:pt x="513" y="697"/>
                                </a:cubicBezTo>
                                <a:cubicBezTo>
                                  <a:pt x="523" y="687"/>
                                  <a:pt x="535" y="681"/>
                                  <a:pt x="548" y="679"/>
                                </a:cubicBezTo>
                                <a:cubicBezTo>
                                  <a:pt x="560" y="676"/>
                                  <a:pt x="573" y="678"/>
                                  <a:pt x="587" y="683"/>
                                </a:cubicBezTo>
                                <a:cubicBezTo>
                                  <a:pt x="600" y="689"/>
                                  <a:pt x="612" y="697"/>
                                  <a:pt x="623" y="708"/>
                                </a:cubicBezTo>
                                <a:cubicBezTo>
                                  <a:pt x="635" y="720"/>
                                  <a:pt x="644" y="733"/>
                                  <a:pt x="649" y="747"/>
                                </a:cubicBezTo>
                                <a:cubicBezTo>
                                  <a:pt x="655" y="761"/>
                                  <a:pt x="656" y="775"/>
                                  <a:pt x="653" y="788"/>
                                </a:cubicBezTo>
                                <a:cubicBezTo>
                                  <a:pt x="650" y="801"/>
                                  <a:pt x="644" y="813"/>
                                  <a:pt x="634" y="822"/>
                                </a:cubicBezTo>
                                <a:cubicBezTo>
                                  <a:pt x="628" y="828"/>
                                  <a:pt x="620" y="833"/>
                                  <a:pt x="612" y="835"/>
                                </a:cubicBezTo>
                                <a:cubicBezTo>
                                  <a:pt x="604" y="838"/>
                                  <a:pt x="596" y="838"/>
                                  <a:pt x="589" y="838"/>
                                </a:cubicBezTo>
                                <a:lnTo>
                                  <a:pt x="646" y="895"/>
                                </a:lnTo>
                                <a:lnTo>
                                  <a:pt x="626" y="915"/>
                                </a:lnTo>
                                <a:close/>
                                <a:moveTo>
                                  <a:pt x="541" y="794"/>
                                </a:moveTo>
                                <a:cubicBezTo>
                                  <a:pt x="556" y="809"/>
                                  <a:pt x="570" y="817"/>
                                  <a:pt x="584" y="818"/>
                                </a:cubicBezTo>
                                <a:cubicBezTo>
                                  <a:pt x="597" y="819"/>
                                  <a:pt x="608" y="815"/>
                                  <a:pt x="617" y="807"/>
                                </a:cubicBezTo>
                                <a:cubicBezTo>
                                  <a:pt x="626" y="798"/>
                                  <a:pt x="629" y="786"/>
                                  <a:pt x="628" y="773"/>
                                </a:cubicBezTo>
                                <a:cubicBezTo>
                                  <a:pt x="627" y="759"/>
                                  <a:pt x="619" y="744"/>
                                  <a:pt x="603" y="728"/>
                                </a:cubicBezTo>
                                <a:cubicBezTo>
                                  <a:pt x="588" y="713"/>
                                  <a:pt x="574" y="705"/>
                                  <a:pt x="560" y="704"/>
                                </a:cubicBezTo>
                                <a:cubicBezTo>
                                  <a:pt x="547" y="703"/>
                                  <a:pt x="536" y="706"/>
                                  <a:pt x="527" y="715"/>
                                </a:cubicBezTo>
                                <a:cubicBezTo>
                                  <a:pt x="518" y="723"/>
                                  <a:pt x="515" y="735"/>
                                  <a:pt x="516" y="749"/>
                                </a:cubicBezTo>
                                <a:cubicBezTo>
                                  <a:pt x="518" y="764"/>
                                  <a:pt x="526" y="779"/>
                                  <a:pt x="541" y="794"/>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5" y="568"/>
                                </a:cubicBezTo>
                                <a:lnTo>
                                  <a:pt x="667" y="593"/>
                                </a:lnTo>
                                <a:cubicBezTo>
                                  <a:pt x="659" y="595"/>
                                  <a:pt x="653" y="599"/>
                                  <a:pt x="648" y="604"/>
                                </a:cubicBezTo>
                                <a:cubicBezTo>
                                  <a:pt x="644" y="608"/>
                                  <a:pt x="641" y="613"/>
                                  <a:pt x="640" y="619"/>
                                </a:cubicBezTo>
                                <a:cubicBezTo>
                                  <a:pt x="640" y="625"/>
                                  <a:pt x="641" y="631"/>
                                  <a:pt x="644" y="638"/>
                                </a:cubicBezTo>
                                <a:cubicBezTo>
                                  <a:pt x="649" y="647"/>
                                  <a:pt x="655" y="656"/>
                                  <a:pt x="664" y="664"/>
                                </a:cubicBezTo>
                                <a:lnTo>
                                  <a:pt x="725" y="726"/>
                                </a:lnTo>
                                <a:lnTo>
                                  <a:pt x="705" y="745"/>
                                </a:lnTo>
                                <a:close/>
                                <a:moveTo>
                                  <a:pt x="921" y="491"/>
                                </a:moveTo>
                                <a:lnTo>
                                  <a:pt x="940" y="510"/>
                                </a:lnTo>
                                <a:lnTo>
                                  <a:pt x="833" y="617"/>
                                </a:lnTo>
                                <a:cubicBezTo>
                                  <a:pt x="828" y="613"/>
                                  <a:pt x="824" y="607"/>
                                  <a:pt x="822" y="601"/>
                                </a:cubicBezTo>
                                <a:cubicBezTo>
                                  <a:pt x="817" y="591"/>
                                  <a:pt x="814" y="580"/>
                                  <a:pt x="813" y="567"/>
                                </a:cubicBezTo>
                                <a:cubicBezTo>
                                  <a:pt x="812" y="554"/>
                                  <a:pt x="813" y="537"/>
                                  <a:pt x="815" y="516"/>
                                </a:cubicBezTo>
                                <a:cubicBezTo>
                                  <a:pt x="818" y="484"/>
                                  <a:pt x="818" y="461"/>
                                  <a:pt x="816" y="446"/>
                                </a:cubicBezTo>
                                <a:cubicBezTo>
                                  <a:pt x="814" y="432"/>
                                  <a:pt x="809" y="420"/>
                                  <a:pt x="802" y="413"/>
                                </a:cubicBezTo>
                                <a:cubicBezTo>
                                  <a:pt x="794" y="405"/>
                                  <a:pt x="784" y="401"/>
                                  <a:pt x="773" y="401"/>
                                </a:cubicBezTo>
                                <a:cubicBezTo>
                                  <a:pt x="762" y="402"/>
                                  <a:pt x="752" y="406"/>
                                  <a:pt x="743" y="415"/>
                                </a:cubicBezTo>
                                <a:cubicBezTo>
                                  <a:pt x="733" y="425"/>
                                  <a:pt x="729" y="436"/>
                                  <a:pt x="729" y="447"/>
                                </a:cubicBezTo>
                                <a:cubicBezTo>
                                  <a:pt x="729" y="458"/>
                                  <a:pt x="734" y="469"/>
                                  <a:pt x="744" y="480"/>
                                </a:cubicBezTo>
                                <a:lnTo>
                                  <a:pt x="721" y="498"/>
                                </a:lnTo>
                                <a:cubicBezTo>
                                  <a:pt x="707" y="481"/>
                                  <a:pt x="701" y="464"/>
                                  <a:pt x="702" y="447"/>
                                </a:cubicBezTo>
                                <a:cubicBezTo>
                                  <a:pt x="703" y="430"/>
                                  <a:pt x="712" y="414"/>
                                  <a:pt x="727" y="398"/>
                                </a:cubicBezTo>
                                <a:cubicBezTo>
                                  <a:pt x="742" y="383"/>
                                  <a:pt x="759" y="375"/>
                                  <a:pt x="777" y="375"/>
                                </a:cubicBezTo>
                                <a:cubicBezTo>
                                  <a:pt x="794" y="374"/>
                                  <a:pt x="810" y="380"/>
                                  <a:pt x="822" y="393"/>
                                </a:cubicBezTo>
                                <a:cubicBezTo>
                                  <a:pt x="829" y="399"/>
                                  <a:pt x="834" y="407"/>
                                  <a:pt x="838" y="416"/>
                                </a:cubicBezTo>
                                <a:cubicBezTo>
                                  <a:pt x="841" y="425"/>
                                  <a:pt x="843" y="436"/>
                                  <a:pt x="844" y="449"/>
                                </a:cubicBezTo>
                                <a:cubicBezTo>
                                  <a:pt x="845" y="462"/>
                                  <a:pt x="844" y="482"/>
                                  <a:pt x="842" y="508"/>
                                </a:cubicBezTo>
                                <a:cubicBezTo>
                                  <a:pt x="840" y="530"/>
                                  <a:pt x="839" y="545"/>
                                  <a:pt x="839" y="552"/>
                                </a:cubicBezTo>
                                <a:cubicBezTo>
                                  <a:pt x="840" y="559"/>
                                  <a:pt x="840" y="565"/>
                                  <a:pt x="842" y="571"/>
                                </a:cubicBezTo>
                                <a:lnTo>
                                  <a:pt x="921" y="491"/>
                                </a:lnTo>
                                <a:close/>
                                <a:moveTo>
                                  <a:pt x="880" y="411"/>
                                </a:moveTo>
                                <a:cubicBezTo>
                                  <a:pt x="861" y="391"/>
                                  <a:pt x="848" y="374"/>
                                  <a:pt x="840" y="358"/>
                                </a:cubicBezTo>
                                <a:cubicBezTo>
                                  <a:pt x="832" y="343"/>
                                  <a:pt x="829" y="328"/>
                                  <a:pt x="831" y="314"/>
                                </a:cubicBezTo>
                                <a:cubicBezTo>
                                  <a:pt x="832" y="300"/>
                                  <a:pt x="839" y="287"/>
                                  <a:pt x="850" y="275"/>
                                </a:cubicBezTo>
                                <a:cubicBezTo>
                                  <a:pt x="859" y="266"/>
                                  <a:pt x="868" y="260"/>
                                  <a:pt x="879" y="257"/>
                                </a:cubicBezTo>
                                <a:cubicBezTo>
                                  <a:pt x="889" y="254"/>
                                  <a:pt x="899" y="254"/>
                                  <a:pt x="910" y="256"/>
                                </a:cubicBezTo>
                                <a:cubicBezTo>
                                  <a:pt x="921" y="259"/>
                                  <a:pt x="932" y="263"/>
                                  <a:pt x="944" y="270"/>
                                </a:cubicBezTo>
                                <a:cubicBezTo>
                                  <a:pt x="956" y="277"/>
                                  <a:pt x="970" y="289"/>
                                  <a:pt x="986" y="305"/>
                                </a:cubicBezTo>
                                <a:cubicBezTo>
                                  <a:pt x="1005" y="324"/>
                                  <a:pt x="1018" y="341"/>
                                  <a:pt x="1026" y="357"/>
                                </a:cubicBezTo>
                                <a:cubicBezTo>
                                  <a:pt x="1034" y="372"/>
                                  <a:pt x="1037" y="387"/>
                                  <a:pt x="1036" y="401"/>
                                </a:cubicBezTo>
                                <a:cubicBezTo>
                                  <a:pt x="1034" y="416"/>
                                  <a:pt x="1028" y="429"/>
                                  <a:pt x="1016" y="440"/>
                                </a:cubicBezTo>
                                <a:cubicBezTo>
                                  <a:pt x="1000" y="456"/>
                                  <a:pt x="982" y="463"/>
                                  <a:pt x="962" y="460"/>
                                </a:cubicBezTo>
                                <a:cubicBezTo>
                                  <a:pt x="938" y="458"/>
                                  <a:pt x="911" y="441"/>
                                  <a:pt x="880" y="411"/>
                                </a:cubicBezTo>
                                <a:close/>
                                <a:moveTo>
                                  <a:pt x="901" y="390"/>
                                </a:moveTo>
                                <a:cubicBezTo>
                                  <a:pt x="927" y="417"/>
                                  <a:pt x="948" y="431"/>
                                  <a:pt x="963" y="434"/>
                                </a:cubicBezTo>
                                <a:cubicBezTo>
                                  <a:pt x="978" y="436"/>
                                  <a:pt x="990" y="433"/>
                                  <a:pt x="999" y="424"/>
                                </a:cubicBezTo>
                                <a:cubicBezTo>
                                  <a:pt x="1009" y="415"/>
                                  <a:pt x="1012" y="403"/>
                                  <a:pt x="1009" y="388"/>
                                </a:cubicBezTo>
                                <a:cubicBezTo>
                                  <a:pt x="1007" y="373"/>
                                  <a:pt x="992" y="352"/>
                                  <a:pt x="966" y="325"/>
                                </a:cubicBezTo>
                                <a:cubicBezTo>
                                  <a:pt x="939" y="299"/>
                                  <a:pt x="918" y="284"/>
                                  <a:pt x="903" y="282"/>
                                </a:cubicBezTo>
                                <a:cubicBezTo>
                                  <a:pt x="888" y="279"/>
                                  <a:pt x="876" y="282"/>
                                  <a:pt x="867" y="292"/>
                                </a:cubicBezTo>
                                <a:cubicBezTo>
                                  <a:pt x="858" y="301"/>
                                  <a:pt x="854" y="312"/>
                                  <a:pt x="856" y="325"/>
                                </a:cubicBezTo>
                                <a:cubicBezTo>
                                  <a:pt x="859" y="342"/>
                                  <a:pt x="874" y="364"/>
                                  <a:pt x="901" y="390"/>
                                </a:cubicBezTo>
                                <a:close/>
                                <a:moveTo>
                                  <a:pt x="1160" y="291"/>
                                </a:moveTo>
                                <a:lnTo>
                                  <a:pt x="1140" y="311"/>
                                </a:lnTo>
                                <a:lnTo>
                                  <a:pt x="1013" y="184"/>
                                </a:lnTo>
                                <a:cubicBezTo>
                                  <a:pt x="1013" y="194"/>
                                  <a:pt x="1011" y="204"/>
                                  <a:pt x="1008" y="217"/>
                                </a:cubicBezTo>
                                <a:cubicBezTo>
                                  <a:pt x="1005" y="229"/>
                                  <a:pt x="1001" y="240"/>
                                  <a:pt x="997" y="248"/>
                                </a:cubicBezTo>
                                <a:lnTo>
                                  <a:pt x="978" y="229"/>
                                </a:lnTo>
                                <a:cubicBezTo>
                                  <a:pt x="984" y="212"/>
                                  <a:pt x="987" y="196"/>
                                  <a:pt x="988" y="181"/>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8"/>
                                  <a:pt x="1127" y="31"/>
                                  <a:pt x="1119" y="39"/>
                                </a:cubicBezTo>
                                <a:cubicBezTo>
                                  <a:pt x="1113" y="46"/>
                                  <a:pt x="1109" y="53"/>
                                  <a:pt x="1107" y="61"/>
                                </a:cubicBezTo>
                                <a:cubicBezTo>
                                  <a:pt x="1106" y="72"/>
                                  <a:pt x="1108" y="84"/>
                                  <a:pt x="1113" y="96"/>
                                </a:cubicBezTo>
                                <a:cubicBezTo>
                                  <a:pt x="1118" y="108"/>
                                  <a:pt x="1128" y="123"/>
                                  <a:pt x="1145" y="139"/>
                                </a:cubicBezTo>
                                <a:cubicBezTo>
                                  <a:pt x="1142" y="127"/>
                                  <a:pt x="1142" y="116"/>
                                  <a:pt x="1146" y="105"/>
                                </a:cubicBezTo>
                                <a:cubicBezTo>
                                  <a:pt x="1149" y="95"/>
                                  <a:pt x="1155" y="86"/>
                                  <a:pt x="1162" y="78"/>
                                </a:cubicBezTo>
                                <a:cubicBezTo>
                                  <a:pt x="1176" y="65"/>
                                  <a:pt x="1192" y="59"/>
                                  <a:pt x="1211" y="59"/>
                                </a:cubicBezTo>
                                <a:cubicBezTo>
                                  <a:pt x="1230" y="60"/>
                                  <a:pt x="1247" y="67"/>
                                  <a:pt x="1263" y="83"/>
                                </a:cubicBezTo>
                                <a:cubicBezTo>
                                  <a:pt x="1273" y="93"/>
                                  <a:pt x="1280" y="105"/>
                                  <a:pt x="1284" y="118"/>
                                </a:cubicBezTo>
                                <a:cubicBezTo>
                                  <a:pt x="1289" y="131"/>
                                  <a:pt x="1289" y="144"/>
                                  <a:pt x="1286" y="156"/>
                                </a:cubicBezTo>
                                <a:cubicBezTo>
                                  <a:pt x="1283" y="168"/>
                                  <a:pt x="1277" y="179"/>
                                  <a:pt x="1267" y="189"/>
                                </a:cubicBezTo>
                                <a:cubicBezTo>
                                  <a:pt x="1251" y="206"/>
                                  <a:pt x="1231" y="213"/>
                                  <a:pt x="1208" y="211"/>
                                </a:cubicBezTo>
                                <a:cubicBezTo>
                                  <a:pt x="1186" y="210"/>
                                  <a:pt x="1160" y="195"/>
                                  <a:pt x="1132" y="167"/>
                                </a:cubicBezTo>
                                <a:cubicBezTo>
                                  <a:pt x="1101" y="135"/>
                                  <a:pt x="1084" y="107"/>
                                  <a:pt x="1082" y="81"/>
                                </a:cubicBezTo>
                                <a:cubicBezTo>
                                  <a:pt x="1079" y="59"/>
                                  <a:pt x="1087" y="39"/>
                                  <a:pt x="1104" y="22"/>
                                </a:cubicBezTo>
                                <a:cubicBezTo>
                                  <a:pt x="1116" y="9"/>
                                  <a:pt x="1130" y="2"/>
                                  <a:pt x="1146" y="1"/>
                                </a:cubicBezTo>
                                <a:cubicBezTo>
                                  <a:pt x="1161" y="0"/>
                                  <a:pt x="1176" y="5"/>
                                  <a:pt x="1190" y="16"/>
                                </a:cubicBezTo>
                                <a:close/>
                                <a:moveTo>
                                  <a:pt x="1179" y="167"/>
                                </a:moveTo>
                                <a:cubicBezTo>
                                  <a:pt x="1185" y="174"/>
                                  <a:pt x="1194" y="179"/>
                                  <a:pt x="1203" y="182"/>
                                </a:cubicBezTo>
                                <a:cubicBezTo>
                                  <a:pt x="1212" y="186"/>
                                  <a:pt x="1221" y="186"/>
                                  <a:pt x="1229" y="185"/>
                                </a:cubicBezTo>
                                <a:cubicBezTo>
                                  <a:pt x="1238" y="183"/>
                                  <a:pt x="1245" y="179"/>
                                  <a:pt x="1251" y="173"/>
                                </a:cubicBezTo>
                                <a:cubicBezTo>
                                  <a:pt x="1259" y="165"/>
                                  <a:pt x="1263" y="154"/>
                                  <a:pt x="1262" y="141"/>
                                </a:cubicBezTo>
                                <a:cubicBezTo>
                                  <a:pt x="1261" y="128"/>
                                  <a:pt x="1255" y="116"/>
                                  <a:pt x="1243" y="104"/>
                                </a:cubicBezTo>
                                <a:cubicBezTo>
                                  <a:pt x="1232" y="93"/>
                                  <a:pt x="1220" y="87"/>
                                  <a:pt x="1208" y="87"/>
                                </a:cubicBezTo>
                                <a:cubicBezTo>
                                  <a:pt x="1196" y="86"/>
                                  <a:pt x="1185" y="91"/>
                                  <a:pt x="1176" y="100"/>
                                </a:cubicBezTo>
                                <a:cubicBezTo>
                                  <a:pt x="1167" y="109"/>
                                  <a:pt x="1162" y="120"/>
                                  <a:pt x="1163" y="132"/>
                                </a:cubicBezTo>
                                <a:cubicBezTo>
                                  <a:pt x="1163" y="145"/>
                                  <a:pt x="1168" y="157"/>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028480" y="2182320"/>
                            <a:ext cx="379080" cy="283320"/>
                          </a:xfrm>
                          <a:custGeom>
                            <a:avLst/>
                            <a:gdLst/>
                            <a:ahLst/>
                            <a:rect l="l" t="t" r="r" b="b"/>
                            <a:pathLst>
                              <a:path w="1290" h="1291">
                                <a:moveTo>
                                  <a:pt x="92" y="1274"/>
                                </a:moveTo>
                                <a:lnTo>
                                  <a:pt x="109" y="1251"/>
                                </a:lnTo>
                                <a:cubicBezTo>
                                  <a:pt x="123" y="1260"/>
                                  <a:pt x="135" y="1264"/>
                                  <a:pt x="145" y="1264"/>
                                </a:cubicBezTo>
                                <a:cubicBezTo>
                                  <a:pt x="156" y="1263"/>
                                  <a:pt x="165" y="1259"/>
                                  <a:pt x="173" y="1251"/>
                                </a:cubicBezTo>
                                <a:cubicBezTo>
                                  <a:pt x="182" y="1242"/>
                                  <a:pt x="187" y="1231"/>
                                  <a:pt x="187" y="1218"/>
                                </a:cubicBezTo>
                                <a:cubicBezTo>
                                  <a:pt x="187" y="1205"/>
                                  <a:pt x="182" y="1193"/>
                                  <a:pt x="172" y="1184"/>
                                </a:cubicBezTo>
                                <a:cubicBezTo>
                                  <a:pt x="163" y="1175"/>
                                  <a:pt x="152" y="1170"/>
                                  <a:pt x="141" y="1170"/>
                                </a:cubicBezTo>
                                <a:cubicBezTo>
                                  <a:pt x="129" y="1170"/>
                                  <a:pt x="118" y="1175"/>
                                  <a:pt x="109" y="1184"/>
                                </a:cubicBezTo>
                                <a:cubicBezTo>
                                  <a:pt x="105" y="1188"/>
                                  <a:pt x="101" y="1193"/>
                                  <a:pt x="97" y="1200"/>
                                </a:cubicBezTo>
                                <a:lnTo>
                                  <a:pt x="82" y="1181"/>
                                </a:lnTo>
                                <a:cubicBezTo>
                                  <a:pt x="83" y="1180"/>
                                  <a:pt x="84" y="1179"/>
                                  <a:pt x="85" y="1178"/>
                                </a:cubicBezTo>
                                <a:cubicBezTo>
                                  <a:pt x="94" y="1169"/>
                                  <a:pt x="99" y="1159"/>
                                  <a:pt x="102" y="1148"/>
                                </a:cubicBezTo>
                                <a:cubicBezTo>
                                  <a:pt x="104" y="1137"/>
                                  <a:pt x="100" y="1127"/>
                                  <a:pt x="91" y="1118"/>
                                </a:cubicBezTo>
                                <a:cubicBezTo>
                                  <a:pt x="84" y="1110"/>
                                  <a:pt x="75" y="1107"/>
                                  <a:pt x="66" y="1107"/>
                                </a:cubicBezTo>
                                <a:cubicBezTo>
                                  <a:pt x="56" y="1107"/>
                                  <a:pt x="47" y="1111"/>
                                  <a:pt x="39" y="1119"/>
                                </a:cubicBezTo>
                                <a:cubicBezTo>
                                  <a:pt x="32" y="1127"/>
                                  <a:pt x="28" y="1135"/>
                                  <a:pt x="27" y="1145"/>
                                </a:cubicBezTo>
                                <a:cubicBezTo>
                                  <a:pt x="27" y="1155"/>
                                  <a:pt x="31" y="1166"/>
                                  <a:pt x="39" y="1177"/>
                                </a:cubicBezTo>
                                <a:lnTo>
                                  <a:pt x="16" y="1194"/>
                                </a:lnTo>
                                <a:cubicBezTo>
                                  <a:pt x="5" y="1178"/>
                                  <a:pt x="0" y="1162"/>
                                  <a:pt x="1" y="1146"/>
                                </a:cubicBezTo>
                                <a:cubicBezTo>
                                  <a:pt x="3" y="1130"/>
                                  <a:pt x="10" y="1116"/>
                                  <a:pt x="23" y="1103"/>
                                </a:cubicBezTo>
                                <a:cubicBezTo>
                                  <a:pt x="31" y="1094"/>
                                  <a:pt x="42" y="1088"/>
                                  <a:pt x="53" y="1084"/>
                                </a:cubicBezTo>
                                <a:cubicBezTo>
                                  <a:pt x="64" y="1081"/>
                                  <a:pt x="75" y="1080"/>
                                  <a:pt x="85" y="1083"/>
                                </a:cubicBezTo>
                                <a:cubicBezTo>
                                  <a:pt x="96" y="1085"/>
                                  <a:pt x="105" y="1090"/>
                                  <a:pt x="112" y="1098"/>
                                </a:cubicBezTo>
                                <a:cubicBezTo>
                                  <a:pt x="119" y="1105"/>
                                  <a:pt x="124" y="1113"/>
                                  <a:pt x="126" y="1122"/>
                                </a:cubicBezTo>
                                <a:cubicBezTo>
                                  <a:pt x="128" y="1132"/>
                                  <a:pt x="127" y="1142"/>
                                  <a:pt x="123" y="1153"/>
                                </a:cubicBezTo>
                                <a:cubicBezTo>
                                  <a:pt x="134" y="1145"/>
                                  <a:pt x="146" y="1143"/>
                                  <a:pt x="159" y="1144"/>
                                </a:cubicBezTo>
                                <a:cubicBezTo>
                                  <a:pt x="171" y="1146"/>
                                  <a:pt x="182" y="1152"/>
                                  <a:pt x="193" y="1162"/>
                                </a:cubicBezTo>
                                <a:cubicBezTo>
                                  <a:pt x="207" y="1177"/>
                                  <a:pt x="214" y="1194"/>
                                  <a:pt x="213" y="1214"/>
                                </a:cubicBezTo>
                                <a:cubicBezTo>
                                  <a:pt x="213" y="1234"/>
                                  <a:pt x="205" y="1252"/>
                                  <a:pt x="189" y="1268"/>
                                </a:cubicBezTo>
                                <a:cubicBezTo>
                                  <a:pt x="175" y="1282"/>
                                  <a:pt x="159" y="1289"/>
                                  <a:pt x="141" y="1290"/>
                                </a:cubicBezTo>
                                <a:cubicBezTo>
                                  <a:pt x="123" y="1291"/>
                                  <a:pt x="107" y="1286"/>
                                  <a:pt x="92" y="1274"/>
                                </a:cubicBezTo>
                                <a:close/>
                                <a:moveTo>
                                  <a:pt x="179" y="1112"/>
                                </a:moveTo>
                                <a:cubicBezTo>
                                  <a:pt x="160" y="1093"/>
                                  <a:pt x="146" y="1076"/>
                                  <a:pt x="139" y="1060"/>
                                </a:cubicBezTo>
                                <a:cubicBezTo>
                                  <a:pt x="131" y="1044"/>
                                  <a:pt x="128" y="1029"/>
                                  <a:pt x="129" y="1015"/>
                                </a:cubicBezTo>
                                <a:cubicBezTo>
                                  <a:pt x="131" y="1001"/>
                                  <a:pt x="137" y="988"/>
                                  <a:pt x="149" y="976"/>
                                </a:cubicBezTo>
                                <a:cubicBezTo>
                                  <a:pt x="158" y="968"/>
                                  <a:pt x="167" y="962"/>
                                  <a:pt x="177" y="959"/>
                                </a:cubicBezTo>
                                <a:cubicBezTo>
                                  <a:pt x="187" y="956"/>
                                  <a:pt x="198" y="955"/>
                                  <a:pt x="209" y="958"/>
                                </a:cubicBezTo>
                                <a:cubicBezTo>
                                  <a:pt x="219" y="960"/>
                                  <a:pt x="231" y="965"/>
                                  <a:pt x="243" y="972"/>
                                </a:cubicBezTo>
                                <a:cubicBezTo>
                                  <a:pt x="255" y="979"/>
                                  <a:pt x="269" y="990"/>
                                  <a:pt x="285" y="1006"/>
                                </a:cubicBezTo>
                                <a:cubicBezTo>
                                  <a:pt x="304" y="1025"/>
                                  <a:pt x="317" y="1043"/>
                                  <a:pt x="325" y="1058"/>
                                </a:cubicBezTo>
                                <a:cubicBezTo>
                                  <a:pt x="333" y="1074"/>
                                  <a:pt x="336" y="1089"/>
                                  <a:pt x="334" y="1103"/>
                                </a:cubicBezTo>
                                <a:cubicBezTo>
                                  <a:pt x="333" y="1117"/>
                                  <a:pt x="326" y="1130"/>
                                  <a:pt x="314" y="1142"/>
                                </a:cubicBezTo>
                                <a:cubicBezTo>
                                  <a:pt x="299" y="1158"/>
                                  <a:pt x="281" y="1164"/>
                                  <a:pt x="261" y="1162"/>
                                </a:cubicBezTo>
                                <a:cubicBezTo>
                                  <a:pt x="237" y="1159"/>
                                  <a:pt x="209" y="1142"/>
                                  <a:pt x="179" y="1112"/>
                                </a:cubicBezTo>
                                <a:close/>
                                <a:moveTo>
                                  <a:pt x="199" y="1092"/>
                                </a:moveTo>
                                <a:cubicBezTo>
                                  <a:pt x="226" y="1118"/>
                                  <a:pt x="247" y="1133"/>
                                  <a:pt x="262" y="1135"/>
                                </a:cubicBezTo>
                                <a:cubicBezTo>
                                  <a:pt x="277" y="1138"/>
                                  <a:pt x="289" y="1135"/>
                                  <a:pt x="298" y="1126"/>
                                </a:cubicBezTo>
                                <a:cubicBezTo>
                                  <a:pt x="307" y="1116"/>
                                  <a:pt x="311" y="1104"/>
                                  <a:pt x="308" y="1089"/>
                                </a:cubicBezTo>
                                <a:cubicBezTo>
                                  <a:pt x="305" y="1074"/>
                                  <a:pt x="291" y="1053"/>
                                  <a:pt x="264" y="1027"/>
                                </a:cubicBezTo>
                                <a:cubicBezTo>
                                  <a:pt x="238" y="1000"/>
                                  <a:pt x="217" y="986"/>
                                  <a:pt x="202" y="983"/>
                                </a:cubicBezTo>
                                <a:cubicBezTo>
                                  <a:pt x="187" y="981"/>
                                  <a:pt x="175" y="984"/>
                                  <a:pt x="165" y="993"/>
                                </a:cubicBezTo>
                                <a:cubicBezTo>
                                  <a:pt x="156" y="1002"/>
                                  <a:pt x="153" y="1013"/>
                                  <a:pt x="155" y="1027"/>
                                </a:cubicBezTo>
                                <a:cubicBezTo>
                                  <a:pt x="158" y="1043"/>
                                  <a:pt x="173" y="1065"/>
                                  <a:pt x="199" y="1092"/>
                                </a:cubicBezTo>
                                <a:close/>
                                <a:moveTo>
                                  <a:pt x="419" y="1032"/>
                                </a:moveTo>
                                <a:lnTo>
                                  <a:pt x="319" y="808"/>
                                </a:lnTo>
                                <a:lnTo>
                                  <a:pt x="342" y="785"/>
                                </a:lnTo>
                                <a:lnTo>
                                  <a:pt x="570" y="880"/>
                                </a:lnTo>
                                <a:lnTo>
                                  <a:pt x="546" y="905"/>
                                </a:lnTo>
                                <a:lnTo>
                                  <a:pt x="478" y="875"/>
                                </a:lnTo>
                                <a:lnTo>
                                  <a:pt x="410" y="942"/>
                                </a:lnTo>
                                <a:lnTo>
                                  <a:pt x="442" y="1009"/>
                                </a:lnTo>
                                <a:lnTo>
                                  <a:pt x="419" y="1032"/>
                                </a:lnTo>
                                <a:close/>
                                <a:moveTo>
                                  <a:pt x="399" y="919"/>
                                </a:moveTo>
                                <a:lnTo>
                                  <a:pt x="454" y="864"/>
                                </a:lnTo>
                                <a:lnTo>
                                  <a:pt x="392" y="836"/>
                                </a:lnTo>
                                <a:cubicBezTo>
                                  <a:pt x="373" y="827"/>
                                  <a:pt x="358" y="820"/>
                                  <a:pt x="347" y="814"/>
                                </a:cubicBezTo>
                                <a:cubicBezTo>
                                  <a:pt x="356" y="826"/>
                                  <a:pt x="363" y="839"/>
                                  <a:pt x="369" y="853"/>
                                </a:cubicBezTo>
                                <a:lnTo>
                                  <a:pt x="399" y="919"/>
                                </a:lnTo>
                                <a:close/>
                                <a:moveTo>
                                  <a:pt x="626" y="915"/>
                                </a:moveTo>
                                <a:lnTo>
                                  <a:pt x="464" y="752"/>
                                </a:lnTo>
                                <a:lnTo>
                                  <a:pt x="482" y="734"/>
                                </a:lnTo>
                                <a:lnTo>
                                  <a:pt x="497" y="749"/>
                                </a:lnTo>
                                <a:cubicBezTo>
                                  <a:pt x="496" y="739"/>
                                  <a:pt x="496" y="730"/>
                                  <a:pt x="498" y="722"/>
                                </a:cubicBezTo>
                                <a:cubicBezTo>
                                  <a:pt x="501" y="713"/>
                                  <a:pt x="506" y="705"/>
                                  <a:pt x="513" y="697"/>
                                </a:cubicBezTo>
                                <a:cubicBezTo>
                                  <a:pt x="523" y="687"/>
                                  <a:pt x="535" y="681"/>
                                  <a:pt x="548" y="679"/>
                                </a:cubicBezTo>
                                <a:cubicBezTo>
                                  <a:pt x="560" y="676"/>
                                  <a:pt x="574" y="678"/>
                                  <a:pt x="587" y="683"/>
                                </a:cubicBezTo>
                                <a:cubicBezTo>
                                  <a:pt x="600" y="689"/>
                                  <a:pt x="612" y="697"/>
                                  <a:pt x="624" y="708"/>
                                </a:cubicBezTo>
                                <a:cubicBezTo>
                                  <a:pt x="636" y="720"/>
                                  <a:pt x="644" y="733"/>
                                  <a:pt x="650" y="747"/>
                                </a:cubicBezTo>
                                <a:cubicBezTo>
                                  <a:pt x="655" y="761"/>
                                  <a:pt x="656" y="775"/>
                                  <a:pt x="653" y="788"/>
                                </a:cubicBezTo>
                                <a:cubicBezTo>
                                  <a:pt x="650" y="801"/>
                                  <a:pt x="644" y="813"/>
                                  <a:pt x="635" y="822"/>
                                </a:cubicBezTo>
                                <a:cubicBezTo>
                                  <a:pt x="628" y="828"/>
                                  <a:pt x="621" y="833"/>
                                  <a:pt x="613" y="835"/>
                                </a:cubicBezTo>
                                <a:cubicBezTo>
                                  <a:pt x="604" y="838"/>
                                  <a:pt x="597" y="838"/>
                                  <a:pt x="589" y="838"/>
                                </a:cubicBezTo>
                                <a:lnTo>
                                  <a:pt x="646" y="895"/>
                                </a:lnTo>
                                <a:lnTo>
                                  <a:pt x="626" y="915"/>
                                </a:lnTo>
                                <a:close/>
                                <a:moveTo>
                                  <a:pt x="541" y="794"/>
                                </a:moveTo>
                                <a:cubicBezTo>
                                  <a:pt x="556" y="809"/>
                                  <a:pt x="571" y="817"/>
                                  <a:pt x="584" y="818"/>
                                </a:cubicBezTo>
                                <a:cubicBezTo>
                                  <a:pt x="597" y="819"/>
                                  <a:pt x="608" y="815"/>
                                  <a:pt x="617" y="807"/>
                                </a:cubicBezTo>
                                <a:cubicBezTo>
                                  <a:pt x="626" y="798"/>
                                  <a:pt x="630" y="786"/>
                                  <a:pt x="628" y="773"/>
                                </a:cubicBezTo>
                                <a:cubicBezTo>
                                  <a:pt x="627" y="759"/>
                                  <a:pt x="619" y="744"/>
                                  <a:pt x="603" y="728"/>
                                </a:cubicBezTo>
                                <a:cubicBezTo>
                                  <a:pt x="588" y="713"/>
                                  <a:pt x="574" y="705"/>
                                  <a:pt x="560" y="704"/>
                                </a:cubicBezTo>
                                <a:cubicBezTo>
                                  <a:pt x="547" y="703"/>
                                  <a:pt x="536" y="706"/>
                                  <a:pt x="527" y="715"/>
                                </a:cubicBezTo>
                                <a:cubicBezTo>
                                  <a:pt x="519" y="723"/>
                                  <a:pt x="515" y="735"/>
                                  <a:pt x="516" y="749"/>
                                </a:cubicBezTo>
                                <a:cubicBezTo>
                                  <a:pt x="518" y="764"/>
                                  <a:pt x="526" y="779"/>
                                  <a:pt x="541" y="794"/>
                                </a:cubicBezTo>
                                <a:close/>
                                <a:moveTo>
                                  <a:pt x="705" y="745"/>
                                </a:moveTo>
                                <a:lnTo>
                                  <a:pt x="588" y="628"/>
                                </a:lnTo>
                                <a:lnTo>
                                  <a:pt x="606" y="610"/>
                                </a:lnTo>
                                <a:lnTo>
                                  <a:pt x="624" y="628"/>
                                </a:lnTo>
                                <a:cubicBezTo>
                                  <a:pt x="620" y="615"/>
                                  <a:pt x="619" y="605"/>
                                  <a:pt x="620" y="599"/>
                                </a:cubicBezTo>
                                <a:cubicBezTo>
                                  <a:pt x="621" y="592"/>
                                  <a:pt x="624" y="587"/>
                                  <a:pt x="629" y="582"/>
                                </a:cubicBezTo>
                                <a:cubicBezTo>
                                  <a:pt x="635" y="575"/>
                                  <a:pt x="644" y="571"/>
                                  <a:pt x="656" y="568"/>
                                </a:cubicBezTo>
                                <a:lnTo>
                                  <a:pt x="667" y="593"/>
                                </a:lnTo>
                                <a:cubicBezTo>
                                  <a:pt x="659" y="595"/>
                                  <a:pt x="653" y="599"/>
                                  <a:pt x="648" y="604"/>
                                </a:cubicBezTo>
                                <a:cubicBezTo>
                                  <a:pt x="644" y="608"/>
                                  <a:pt x="641" y="613"/>
                                  <a:pt x="641" y="619"/>
                                </a:cubicBezTo>
                                <a:cubicBezTo>
                                  <a:pt x="640" y="625"/>
                                  <a:pt x="641" y="631"/>
                                  <a:pt x="644" y="638"/>
                                </a:cubicBezTo>
                                <a:cubicBezTo>
                                  <a:pt x="649" y="647"/>
                                  <a:pt x="656" y="656"/>
                                  <a:pt x="664" y="664"/>
                                </a:cubicBezTo>
                                <a:lnTo>
                                  <a:pt x="725" y="726"/>
                                </a:lnTo>
                                <a:lnTo>
                                  <a:pt x="705" y="745"/>
                                </a:lnTo>
                                <a:close/>
                                <a:moveTo>
                                  <a:pt x="921" y="491"/>
                                </a:moveTo>
                                <a:lnTo>
                                  <a:pt x="940" y="510"/>
                                </a:lnTo>
                                <a:lnTo>
                                  <a:pt x="833" y="617"/>
                                </a:lnTo>
                                <a:cubicBezTo>
                                  <a:pt x="828" y="613"/>
                                  <a:pt x="825" y="607"/>
                                  <a:pt x="822" y="601"/>
                                </a:cubicBezTo>
                                <a:cubicBezTo>
                                  <a:pt x="817" y="591"/>
                                  <a:pt x="814" y="580"/>
                                  <a:pt x="813" y="567"/>
                                </a:cubicBezTo>
                                <a:cubicBezTo>
                                  <a:pt x="812" y="554"/>
                                  <a:pt x="813" y="537"/>
                                  <a:pt x="815" y="516"/>
                                </a:cubicBezTo>
                                <a:cubicBezTo>
                                  <a:pt x="818" y="484"/>
                                  <a:pt x="819" y="461"/>
                                  <a:pt x="816" y="446"/>
                                </a:cubicBezTo>
                                <a:cubicBezTo>
                                  <a:pt x="814" y="432"/>
                                  <a:pt x="809" y="420"/>
                                  <a:pt x="802" y="413"/>
                                </a:cubicBezTo>
                                <a:cubicBezTo>
                                  <a:pt x="794" y="405"/>
                                  <a:pt x="784" y="401"/>
                                  <a:pt x="773" y="401"/>
                                </a:cubicBezTo>
                                <a:cubicBezTo>
                                  <a:pt x="762" y="402"/>
                                  <a:pt x="752" y="406"/>
                                  <a:pt x="743" y="415"/>
                                </a:cubicBezTo>
                                <a:cubicBezTo>
                                  <a:pt x="734" y="425"/>
                                  <a:pt x="729" y="436"/>
                                  <a:pt x="729" y="447"/>
                                </a:cubicBezTo>
                                <a:cubicBezTo>
                                  <a:pt x="729" y="458"/>
                                  <a:pt x="734" y="469"/>
                                  <a:pt x="744" y="480"/>
                                </a:cubicBezTo>
                                <a:lnTo>
                                  <a:pt x="721" y="498"/>
                                </a:lnTo>
                                <a:cubicBezTo>
                                  <a:pt x="707" y="481"/>
                                  <a:pt x="701" y="464"/>
                                  <a:pt x="702" y="447"/>
                                </a:cubicBezTo>
                                <a:cubicBezTo>
                                  <a:pt x="703" y="430"/>
                                  <a:pt x="712" y="414"/>
                                  <a:pt x="727" y="398"/>
                                </a:cubicBezTo>
                                <a:cubicBezTo>
                                  <a:pt x="743" y="383"/>
                                  <a:pt x="759" y="375"/>
                                  <a:pt x="777" y="375"/>
                                </a:cubicBezTo>
                                <a:cubicBezTo>
                                  <a:pt x="795" y="374"/>
                                  <a:pt x="810" y="380"/>
                                  <a:pt x="823" y="393"/>
                                </a:cubicBezTo>
                                <a:cubicBezTo>
                                  <a:pt x="829" y="399"/>
                                  <a:pt x="834" y="407"/>
                                  <a:pt x="838" y="416"/>
                                </a:cubicBezTo>
                                <a:cubicBezTo>
                                  <a:pt x="841" y="425"/>
                                  <a:pt x="843" y="436"/>
                                  <a:pt x="844" y="449"/>
                                </a:cubicBezTo>
                                <a:cubicBezTo>
                                  <a:pt x="845" y="462"/>
                                  <a:pt x="844" y="482"/>
                                  <a:pt x="842" y="508"/>
                                </a:cubicBezTo>
                                <a:cubicBezTo>
                                  <a:pt x="840" y="530"/>
                                  <a:pt x="839" y="545"/>
                                  <a:pt x="840" y="552"/>
                                </a:cubicBezTo>
                                <a:cubicBezTo>
                                  <a:pt x="840" y="559"/>
                                  <a:pt x="840" y="565"/>
                                  <a:pt x="842" y="571"/>
                                </a:cubicBezTo>
                                <a:lnTo>
                                  <a:pt x="921" y="491"/>
                                </a:lnTo>
                                <a:close/>
                                <a:moveTo>
                                  <a:pt x="880" y="411"/>
                                </a:moveTo>
                                <a:cubicBezTo>
                                  <a:pt x="861" y="391"/>
                                  <a:pt x="848" y="374"/>
                                  <a:pt x="840" y="358"/>
                                </a:cubicBezTo>
                                <a:cubicBezTo>
                                  <a:pt x="832" y="343"/>
                                  <a:pt x="829" y="328"/>
                                  <a:pt x="831" y="314"/>
                                </a:cubicBezTo>
                                <a:cubicBezTo>
                                  <a:pt x="832" y="300"/>
                                  <a:pt x="839" y="287"/>
                                  <a:pt x="851" y="275"/>
                                </a:cubicBezTo>
                                <a:cubicBezTo>
                                  <a:pt x="859" y="266"/>
                                  <a:pt x="869" y="260"/>
                                  <a:pt x="879" y="257"/>
                                </a:cubicBezTo>
                                <a:cubicBezTo>
                                  <a:pt x="889" y="254"/>
                                  <a:pt x="899" y="254"/>
                                  <a:pt x="910" y="256"/>
                                </a:cubicBezTo>
                                <a:cubicBezTo>
                                  <a:pt x="921" y="259"/>
                                  <a:pt x="932" y="263"/>
                                  <a:pt x="944" y="270"/>
                                </a:cubicBezTo>
                                <a:cubicBezTo>
                                  <a:pt x="956" y="277"/>
                                  <a:pt x="970" y="289"/>
                                  <a:pt x="986" y="305"/>
                                </a:cubicBezTo>
                                <a:cubicBezTo>
                                  <a:pt x="1005" y="324"/>
                                  <a:pt x="1018" y="341"/>
                                  <a:pt x="1026" y="357"/>
                                </a:cubicBezTo>
                                <a:cubicBezTo>
                                  <a:pt x="1034" y="372"/>
                                  <a:pt x="1037" y="387"/>
                                  <a:pt x="1036" y="401"/>
                                </a:cubicBezTo>
                                <a:cubicBezTo>
                                  <a:pt x="1034" y="416"/>
                                  <a:pt x="1028" y="429"/>
                                  <a:pt x="1016" y="440"/>
                                </a:cubicBezTo>
                                <a:cubicBezTo>
                                  <a:pt x="1000" y="456"/>
                                  <a:pt x="982" y="463"/>
                                  <a:pt x="962" y="460"/>
                                </a:cubicBezTo>
                                <a:cubicBezTo>
                                  <a:pt x="938" y="458"/>
                                  <a:pt x="911" y="441"/>
                                  <a:pt x="880" y="411"/>
                                </a:cubicBezTo>
                                <a:close/>
                                <a:moveTo>
                                  <a:pt x="901" y="390"/>
                                </a:moveTo>
                                <a:cubicBezTo>
                                  <a:pt x="928" y="417"/>
                                  <a:pt x="948" y="431"/>
                                  <a:pt x="963" y="434"/>
                                </a:cubicBezTo>
                                <a:cubicBezTo>
                                  <a:pt x="978" y="436"/>
                                  <a:pt x="990" y="433"/>
                                  <a:pt x="1000" y="424"/>
                                </a:cubicBezTo>
                                <a:cubicBezTo>
                                  <a:pt x="1009" y="415"/>
                                  <a:pt x="1012" y="403"/>
                                  <a:pt x="1009" y="388"/>
                                </a:cubicBezTo>
                                <a:cubicBezTo>
                                  <a:pt x="1007" y="373"/>
                                  <a:pt x="992" y="352"/>
                                  <a:pt x="966" y="325"/>
                                </a:cubicBezTo>
                                <a:cubicBezTo>
                                  <a:pt x="939" y="299"/>
                                  <a:pt x="918" y="284"/>
                                  <a:pt x="903" y="282"/>
                                </a:cubicBezTo>
                                <a:cubicBezTo>
                                  <a:pt x="888" y="279"/>
                                  <a:pt x="876" y="282"/>
                                  <a:pt x="867" y="292"/>
                                </a:cubicBezTo>
                                <a:cubicBezTo>
                                  <a:pt x="858" y="301"/>
                                  <a:pt x="854" y="312"/>
                                  <a:pt x="857" y="325"/>
                                </a:cubicBezTo>
                                <a:cubicBezTo>
                                  <a:pt x="860" y="342"/>
                                  <a:pt x="874" y="364"/>
                                  <a:pt x="901" y="390"/>
                                </a:cubicBezTo>
                                <a:close/>
                                <a:moveTo>
                                  <a:pt x="1160" y="291"/>
                                </a:moveTo>
                                <a:lnTo>
                                  <a:pt x="1140" y="311"/>
                                </a:lnTo>
                                <a:lnTo>
                                  <a:pt x="1013" y="184"/>
                                </a:lnTo>
                                <a:cubicBezTo>
                                  <a:pt x="1013" y="194"/>
                                  <a:pt x="1011" y="204"/>
                                  <a:pt x="1008" y="217"/>
                                </a:cubicBezTo>
                                <a:cubicBezTo>
                                  <a:pt x="1005" y="229"/>
                                  <a:pt x="1001" y="240"/>
                                  <a:pt x="997" y="248"/>
                                </a:cubicBezTo>
                                <a:lnTo>
                                  <a:pt x="978" y="229"/>
                                </a:lnTo>
                                <a:cubicBezTo>
                                  <a:pt x="984" y="212"/>
                                  <a:pt x="987" y="196"/>
                                  <a:pt x="988" y="181"/>
                                </a:cubicBezTo>
                                <a:cubicBezTo>
                                  <a:pt x="989" y="165"/>
                                  <a:pt x="988" y="152"/>
                                  <a:pt x="984" y="141"/>
                                </a:cubicBezTo>
                                <a:lnTo>
                                  <a:pt x="997" y="128"/>
                                </a:lnTo>
                                <a:lnTo>
                                  <a:pt x="1160" y="291"/>
                                </a:lnTo>
                                <a:close/>
                                <a:moveTo>
                                  <a:pt x="1190" y="16"/>
                                </a:moveTo>
                                <a:lnTo>
                                  <a:pt x="1172" y="37"/>
                                </a:lnTo>
                                <a:cubicBezTo>
                                  <a:pt x="1162" y="31"/>
                                  <a:pt x="1154" y="28"/>
                                  <a:pt x="1147" y="28"/>
                                </a:cubicBezTo>
                                <a:cubicBezTo>
                                  <a:pt x="1136" y="28"/>
                                  <a:pt x="1127" y="31"/>
                                  <a:pt x="1119" y="39"/>
                                </a:cubicBezTo>
                                <a:cubicBezTo>
                                  <a:pt x="1113" y="46"/>
                                  <a:pt x="1109" y="53"/>
                                  <a:pt x="1108" y="61"/>
                                </a:cubicBezTo>
                                <a:cubicBezTo>
                                  <a:pt x="1106" y="72"/>
                                  <a:pt x="1108" y="84"/>
                                  <a:pt x="1113" y="96"/>
                                </a:cubicBezTo>
                                <a:cubicBezTo>
                                  <a:pt x="1118" y="108"/>
                                  <a:pt x="1129" y="123"/>
                                  <a:pt x="1145" y="139"/>
                                </a:cubicBezTo>
                                <a:cubicBezTo>
                                  <a:pt x="1142" y="127"/>
                                  <a:pt x="1143" y="116"/>
                                  <a:pt x="1146" y="105"/>
                                </a:cubicBezTo>
                                <a:cubicBezTo>
                                  <a:pt x="1149" y="95"/>
                                  <a:pt x="1155" y="86"/>
                                  <a:pt x="1162" y="78"/>
                                </a:cubicBezTo>
                                <a:cubicBezTo>
                                  <a:pt x="1176" y="65"/>
                                  <a:pt x="1192" y="59"/>
                                  <a:pt x="1211" y="59"/>
                                </a:cubicBezTo>
                                <a:cubicBezTo>
                                  <a:pt x="1230" y="60"/>
                                  <a:pt x="1247" y="67"/>
                                  <a:pt x="1263" y="83"/>
                                </a:cubicBezTo>
                                <a:cubicBezTo>
                                  <a:pt x="1273" y="93"/>
                                  <a:pt x="1280" y="105"/>
                                  <a:pt x="1285" y="118"/>
                                </a:cubicBezTo>
                                <a:cubicBezTo>
                                  <a:pt x="1289" y="131"/>
                                  <a:pt x="1290" y="144"/>
                                  <a:pt x="1286" y="156"/>
                                </a:cubicBezTo>
                                <a:cubicBezTo>
                                  <a:pt x="1283" y="168"/>
                                  <a:pt x="1277" y="179"/>
                                  <a:pt x="1267" y="189"/>
                                </a:cubicBezTo>
                                <a:cubicBezTo>
                                  <a:pt x="1251" y="206"/>
                                  <a:pt x="1231" y="213"/>
                                  <a:pt x="1209" y="211"/>
                                </a:cubicBezTo>
                                <a:cubicBezTo>
                                  <a:pt x="1186" y="210"/>
                                  <a:pt x="1161" y="195"/>
                                  <a:pt x="1133" y="167"/>
                                </a:cubicBezTo>
                                <a:cubicBezTo>
                                  <a:pt x="1101" y="135"/>
                                  <a:pt x="1084" y="107"/>
                                  <a:pt x="1082" y="81"/>
                                </a:cubicBezTo>
                                <a:cubicBezTo>
                                  <a:pt x="1079" y="59"/>
                                  <a:pt x="1087" y="39"/>
                                  <a:pt x="1104" y="22"/>
                                </a:cubicBezTo>
                                <a:cubicBezTo>
                                  <a:pt x="1117" y="9"/>
                                  <a:pt x="1131" y="2"/>
                                  <a:pt x="1146" y="1"/>
                                </a:cubicBezTo>
                                <a:cubicBezTo>
                                  <a:pt x="1161" y="0"/>
                                  <a:pt x="1176" y="5"/>
                                  <a:pt x="1190" y="16"/>
                                </a:cubicBezTo>
                                <a:close/>
                                <a:moveTo>
                                  <a:pt x="1179" y="167"/>
                                </a:moveTo>
                                <a:cubicBezTo>
                                  <a:pt x="1186" y="174"/>
                                  <a:pt x="1194" y="179"/>
                                  <a:pt x="1203" y="182"/>
                                </a:cubicBezTo>
                                <a:cubicBezTo>
                                  <a:pt x="1212" y="186"/>
                                  <a:pt x="1221" y="186"/>
                                  <a:pt x="1229" y="185"/>
                                </a:cubicBezTo>
                                <a:cubicBezTo>
                                  <a:pt x="1238" y="183"/>
                                  <a:pt x="1245" y="179"/>
                                  <a:pt x="1251" y="173"/>
                                </a:cubicBezTo>
                                <a:cubicBezTo>
                                  <a:pt x="1259" y="165"/>
                                  <a:pt x="1263" y="154"/>
                                  <a:pt x="1262" y="141"/>
                                </a:cubicBezTo>
                                <a:cubicBezTo>
                                  <a:pt x="1261" y="128"/>
                                  <a:pt x="1255" y="116"/>
                                  <a:pt x="1244" y="104"/>
                                </a:cubicBezTo>
                                <a:cubicBezTo>
                                  <a:pt x="1232" y="93"/>
                                  <a:pt x="1221" y="87"/>
                                  <a:pt x="1208" y="87"/>
                                </a:cubicBezTo>
                                <a:cubicBezTo>
                                  <a:pt x="1196" y="86"/>
                                  <a:pt x="1185" y="91"/>
                                  <a:pt x="1176" y="100"/>
                                </a:cubicBezTo>
                                <a:cubicBezTo>
                                  <a:pt x="1167" y="109"/>
                                  <a:pt x="1163" y="120"/>
                                  <a:pt x="1163" y="132"/>
                                </a:cubicBezTo>
                                <a:cubicBezTo>
                                  <a:pt x="1163" y="145"/>
                                  <a:pt x="1168" y="157"/>
                                  <a:pt x="1179" y="16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79200" y="115560"/>
                            <a:ext cx="10134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Staţia de fond urban BN</w:t>
                              </w:r>
                            </w:p>
                          </w:txbxContent>
                        </wps:txbx>
                        <wps:bodyPr wrap="square" lIns="0" rIns="0" tIns="0" bIns="0" anchor="t">
                          <a:noAutofit/>
                        </wps:bodyPr>
                      </wps:wsp>
                      <wps:wsp>
                        <wps:cNvSpPr txBox="1"/>
                        <wps:spPr>
                          <a:xfrm>
                            <a:off x="1513080" y="114840"/>
                            <a:ext cx="30960" cy="2444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w:t>
                              </w:r>
                            </w:p>
                          </w:txbxContent>
                        </wps:txbx>
                        <wps:bodyPr wrap="square" lIns="0" rIns="0" tIns="0" bIns="0" anchor="t">
                          <a:noAutofit/>
                        </wps:bodyPr>
                      </wps:wsp>
                      <wps:wsp>
                        <wps:cNvSpPr txBox="1"/>
                        <wps:spPr>
                          <a:xfrm>
                            <a:off x="1544400" y="115560"/>
                            <a:ext cx="21690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it-IT" w:bidi="ar-SA"/>
                                </w:rPr>
                                <w:t xml:space="preserve">1 Bistriţa. Evoluţia concentraţiilor  medii zilnice ale </w:t>
                              </w:r>
                            </w:p>
                          </w:txbxContent>
                        </wps:txbx>
                        <wps:bodyPr wrap="square" lIns="0" rIns="0" tIns="0" bIns="0" anchor="t">
                          <a:noAutofit/>
                        </wps:bodyPr>
                      </wps:wsp>
                      <wps:wsp>
                        <wps:cNvSpPr txBox="1"/>
                        <wps:spPr>
                          <a:xfrm>
                            <a:off x="3772080" y="113760"/>
                            <a:ext cx="488880" cy="244440"/>
                          </a:xfrm>
                          <a:prstGeom prst="rect">
                            <a:avLst/>
                          </a:prstGeom>
                          <a:noFill/>
                          <a:ln w="0">
                            <a:noFill/>
                          </a:ln>
                        </wps:spPr>
                        <wps:txbx>
                          <w:txbxContent>
                            <w:p>
                              <w:pPr>
                                <w:overflowPunct w:val="false"/>
                                <w:bidi w:val="0"/>
                                <w:spacing w:before="0" w:after="200" w:lineRule="auto" w:line="276"/>
                                <w:rPr/>
                              </w:pPr>
                              <w:r>
                                <w:rPr>
                                  <w:kern w:val="2"/>
                                  <w:sz w:val="14"/>
                                  <w:b/>
                                  <w:i/>
                                  <w:szCs w:val="14"/>
                                  <w:bCs/>
                                  <w:iCs/>
                                  <w:rFonts w:ascii="Arial" w:hAnsi="Arial" w:eastAsia="Calibri" w:cs="Arial"/>
                                  <w:color w:val="000000"/>
                                  <w:lang w:val="en-US" w:bidi="ar-SA"/>
                                </w:rPr>
                                <w:t xml:space="preserve">benzenului </w:t>
                              </w:r>
                            </w:p>
                          </w:txbxContent>
                        </wps:txbx>
                        <wps:bodyPr wrap="square" lIns="0" rIns="0" tIns="0" bIns="0" anchor="t">
                          <a:noAutofit/>
                        </wps:bodyPr>
                      </wps:wsp>
                      <wps:wsp>
                        <wps:cNvSpPr txBox="1"/>
                        <wps:spPr>
                          <a:xfrm>
                            <a:off x="4387320" y="114480"/>
                            <a:ext cx="23796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 xml:space="preserve">(date </w:t>
                              </w:r>
                            </w:p>
                          </w:txbxContent>
                        </wps:txbx>
                        <wps:bodyPr wrap="square" lIns="0" rIns="0" tIns="0" bIns="0" anchor="t">
                          <a:noAutofit/>
                        </wps:bodyPr>
                      </wps:wsp>
                      <wps:wsp>
                        <wps:cNvSpPr txBox="1"/>
                        <wps:spPr>
                          <a:xfrm>
                            <a:off x="1506240" y="223560"/>
                            <a:ext cx="210060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validate exprimate în µg/mc), APRILIE 2016 </w:t>
                              </w:r>
                            </w:p>
                          </w:txbxContent>
                        </wps:txbx>
                        <wps:bodyPr wrap="square" lIns="0" rIns="0" tIns="0" bIns="0" anchor="t">
                          <a:noAutofit/>
                        </wps:bodyPr>
                      </wps:wsp>
                    </wpg:wgp>
                  </a:graphicData>
                </a:graphic>
              </wp:inline>
            </w:drawing>
          </mc:Choice>
          <mc:Fallback>
            <w:pict>
              <v:group id="shape_0" style="position:absolute;margin-left:0pt;margin-top:0pt;width:447.75pt;height:202.5pt" coordorigin="0,0" coordsize="8955,4050">
                <v:rect id="shape_0" stroked="f" o:allowincell="f" style="position:absolute;left:0;top:0;width:8954;height:4049;mso-wrap-style:none;v-text-anchor:middle;mso-position-horizontal-relative:char">
                  <v:fill o:detectmouseclick="t" on="false"/>
                  <v:stroke color="#3465a4" joinstyle="round" endcap="flat"/>
                  <w10:wrap type="none"/>
                </v:rect>
                <v:shape id="shape_0" stroked="f" o:allowincell="f" style="position:absolute;left:630;top:575;width:8131;height:2756;mso-wrap-style:none;v-text-anchor:middle;mso-position-horizontal-relative:char" type="_x0000_t75">
                  <v:imagedata r:id="rId8" o:detectmouseclick="t"/>
                  <v:stroke color="#3465a4" joinstyle="round" endcap="flat"/>
                  <w10:wrap type="none"/>
                </v:shape>
                <v:shape id="shape_0" coordsize="8125,2454" path="m0,2448l8125,2448l8125,2454l0,2454l0,2448xm0,2144l8125,2144l8125,2150l0,2150l0,2144xm0,1835l8125,1835l8125,1840l0,1840l0,1835xm0,1531l8125,1531l8125,1536l0,1536l0,1531xm0,1221l8125,1221l8125,1227l0,1227l0,1221xm0,918l8125,918l8125,923l0,923l0,918xm0,614l8125,614l8125,619l0,619l0,614xm0,304l8125,304l8125,310l0,310l0,304xm0,0l8125,0l8125,6l0,6l0,0xe" fillcolor="black" stroked="t" o:allowincell="f" style="position:absolute;left:637;top:577;width:8124;height:2453;mso-wrap-style:none;v-text-anchor:middle;mso-position-horizontal-relative:char">
                  <v:fill o:detectmouseclick="t" type="solid" color2="white"/>
                  <v:stroke color="black" weight="4320" joinstyle="bevel" endcap="flat"/>
                  <w10:wrap type="none"/>
                </v:shape>
                <v:shape id="shape_0" coordsize="17568,8000" path="m0,8c0,4,4,0,8,0l17560,0c17565,0,17568,4,17568,8l17568,7992c17568,7997,17565,8000,17560,8000l8,8000c4,8000,0,7997,0,7992l0,8xm16,7992l8,7984l17560,7984l17552,7992l17552,8l17560,16l8,16l16,8l16,7992xe" fillcolor="black" stroked="t" o:allowincell="f" style="position:absolute;left:633;top:577;width:8132;height:2762;mso-wrap-style:none;v-text-anchor:middle;mso-position-horizontal-relative:char">
                  <v:fill o:detectmouseclick="t" type="solid" color2="white"/>
                  <v:stroke color="black" weight="4320" joinstyle="bevel" endcap="flat"/>
                  <w10:wrap type="none"/>
                </v:shape>
                <v:rect id="shape_0" fillcolor="black" stroked="t" o:allowincell="f" style="position:absolute;left:633;top:580;width:7;height:2756;mso-wrap-style:none;v-text-anchor:middle;mso-position-horizontal-relative:char">
                  <v:fill o:detectmouseclick="t" type="solid" color2="white"/>
                  <v:stroke color="black" weight="4320" joinstyle="bevel" endcap="flat"/>
                  <w10:wrap type="none"/>
                </v:rect>
                <v:shape id="shape_0" coordsize="44,2763" path="m0,2758l44,2758l44,2763l0,2763l0,2758xm0,2448l44,2448l44,2454l0,2454l0,2448xm0,2144l44,2144l44,2150l0,2150l0,2144xm0,1835l44,1835l44,1840l0,1840l0,1835xm0,1531l44,1531l44,1536l0,1536l0,1531xm0,1221l44,1221l44,1227l0,1227l0,1221xm0,918l44,918l44,923l0,923l0,918xm0,614l44,614l44,619l0,619l0,614xm0,304l44,304l44,310l0,310l0,304xm0,0l44,0l44,6l0,6l0,0xe" fillcolor="black" stroked="t" o:allowincell="f" style="position:absolute;left:593;top:577;width:43;height:2762;mso-wrap-style:none;v-text-anchor:middle;mso-position-horizontal-relative:char">
                  <v:fill o:detectmouseclick="t" type="solid" color2="white"/>
                  <v:stroke color="black" weight="4320" joinstyle="bevel" endcap="flat"/>
                  <w10:wrap type="none"/>
                </v:shape>
                <v:rect id="shape_0" fillcolor="black" stroked="t" o:allowincell="f" style="position:absolute;left:637;top:3335;width:8124;height:4;mso-wrap-style:none;v-text-anchor:middle;mso-position-horizontal-relative:char">
                  <v:fill o:detectmouseclick="t" type="solid" color2="white"/>
                  <v:stroke color="black" weight="4320" joinstyle="bevel" endcap="flat"/>
                  <w10:wrap type="none"/>
                </v:rect>
                <v:shape id="shape_0" coordsize="2252,33" path="m8,0l8,33l0,33l0,0l8,0xm15,0l15,33l8,33l8,0l15,0xm30,0l30,33l23,33l23,0l30,0xm45,0l45,33l37,33l37,0l45,0xm52,0l52,33l45,33l45,0l52,0xm67,0l67,33l60,33l60,0l67,0xm74,0l74,33l67,33l67,0l74,0xm89,0l89,33l82,33l82,0l89,0xm97,0l97,33l89,33l89,0l97,0xm111,0l111,33l104,33l104,0l111,0xm119,0l119,33l111,33l111,0l119,0xm134,0l134,33l126,33l126,0l134,0xm141,0l141,33l134,33l134,0l141,0xm156,0l156,33l148,33l148,0l156,0xm163,0l163,33l156,33l156,0l163,0xm178,0l178,33l171,33l171,0l178,0xm185,0l185,33l178,33l178,0l185,0xm200,0l200,33l193,33l193,0l200,0xm208,0l208,33l200,33l200,0l208,0xm222,0l222,33l215,33l215,0l222,0xm230,0l230,33l222,33l222,0l230,0xm245,0l245,33l237,33l237,0l245,0xm252,0l252,33l245,33l245,0l252,0xm267,0l267,33l260,33l260,0l267,0xm282,0l282,33l274,33l274,0l282,0xm289,0l289,33l282,33l282,0l289,0xm304,0l304,33l297,33l297,0l304,0xm311,0l311,33l304,33l304,0l311,0xm326,0l326,33l319,33l319,0l326,0xm334,0l334,33l326,33l326,0l334,0xm348,0l348,33l341,33l341,0l348,0xm356,0l356,33l348,33l348,0l356,0xm371,0l371,33l363,33l363,0l371,0xm378,0l378,33l371,33l371,0l378,0xm393,0l393,33l385,33l385,0l393,0xm400,0l400,33l393,33l393,0l400,0xm415,0l415,33l408,33l408,0l415,0xm422,0l422,33l415,33l415,0l422,0xm437,0l437,33l430,33l430,0l437,0xm445,0l445,33l437,33l437,0l445,0xm460,0l460,33l452,33l452,0l460,0xm467,0l467,33l460,33l460,0l467,0xm482,0l482,33l474,33l474,0l482,0xm489,0l489,33l482,33l482,0l489,0xm504,0l504,33l497,33l497,0l504,0xm519,0l519,33l511,33l511,0l519,0xm526,0l526,33l519,33l519,0l526,0xm541,0l541,33l534,33l534,0l541,0xm548,0l548,33l541,33l541,0l548,0xm563,0l563,33l556,33l556,0l563,0xm571,0l571,33l563,33l563,0l571,0xm585,0l585,33l578,33l578,0l585,0xm593,0l593,33l585,33l585,0l593,0xm608,0l608,33l600,33l600,0l608,0xm615,0l615,33l608,33l608,0l615,0xm630,0l630,33l622,33l622,0l630,0xm637,0l637,33l630,33l630,0l637,0xm652,0l652,33l645,33l645,0l652,0xm660,0l660,33l652,33l652,0l660,0xm674,0l674,33l667,33l667,0l674,0xm682,0l682,33l674,33l674,0l682,0xm697,0l697,33l689,33l689,0l697,0xm704,0l704,33l697,33l697,0l704,0xm719,0l719,33l711,33l711,0l719,0xm726,0l726,33l719,33l719,0l726,0xm741,0l741,33l734,33l734,0l741,0xm756,0l756,33l748,33l748,0l756,0xm763,0l763,33l756,33l756,0l763,0xm778,0l778,33l771,33l771,0l778,0xm785,0l785,33l778,33l778,0l785,0xm800,0l800,33l793,33l793,0l800,0xm808,0l808,33l800,33l800,0l808,0xm822,0l822,33l815,33l815,0l822,0xm830,0l830,33l822,33l822,0l830,0xm845,0l845,33l837,33l837,0l845,0xm852,0l852,33l845,33l845,0l852,0xm867,0l867,33l859,33l859,0l867,0xm874,0l874,33l867,33l867,0l874,0xm889,0l889,33l882,33l882,0l889,0xm897,0l897,33l889,33l889,0l897,0xm911,0l911,33l904,33l904,0l911,0xm919,0l919,33l911,33l911,0l919,0xm934,0l934,33l926,33l926,0l934,0xm941,0l941,33l934,33l934,0l941,0xm956,0l956,33l948,33l948,0l956,0xm963,0l963,33l956,33l956,0l963,0xm978,0l978,33l971,33l971,0l978,0xm993,0l993,33l985,33l985,0l993,0xm1000,0l1000,33l993,33l993,0l1000,0xm1015,0l1015,33l1008,33l1008,0l1015,0xm1022,0l1022,33l1015,33l1015,0l1022,0xm1037,0l1037,33l1030,33l1030,0l1037,0xm1045,0l1045,33l1037,33l1037,0l1045,0xm1059,0l1059,33l1052,33l1052,0l1059,0xm1067,0l1067,33l1059,33l1059,0l1067,0xm1082,0l1082,33l1074,33l1074,0l1082,0xm1089,0l1089,33l1082,33l1082,0l1089,0xm1104,0l1104,33l1097,33l1097,0l1104,0xm1111,0l1111,33l1104,33l1104,0l1111,0xm1126,0l1126,33l1119,33l1119,0l1126,0xm1134,0l1134,33l1126,33l1126,0l1134,0xm1148,0l1148,33l1141,33l1141,0l1148,0xm1156,0l1156,33l1148,33l1148,0l1156,0xm1171,0l1171,33l1163,33l1163,0l1171,0xm1178,0l1178,33l1171,33l1171,0l1178,0xm1193,0l1193,33l1185,33l1185,0l1193,0xm1200,0l1200,33l1193,33l1193,0l1200,0xm1215,0l1215,33l1208,33l1208,0l1215,0xm1230,0l1230,33l1222,33l1222,0l1230,0xm1237,0l1237,33l1230,33l1230,0l1237,0xm1252,0l1252,33l1245,33l1245,0l1252,0xm1259,0l1259,33l1252,33l1252,0l1259,0xm1274,0l1274,33l1267,33l1267,0l1274,0xm1282,0l1282,33l1274,33l1274,0l1282,0xm1297,0l1297,33l1289,33l1289,0l1297,0xm1304,0l1304,33l1297,33l1297,0l1304,0xm1319,0l1319,33l1311,33l1311,0l1319,0xm1326,0l1326,33l1319,33l1319,0l1326,0xm1341,0l1341,33l1334,33l1334,0l1341,0xm1348,0l1348,33l1341,33l1341,0l1348,0xm1363,0l1363,33l1356,33l1356,0l1363,0xm1371,0l1371,33l1363,33l1363,0l1371,0xm1385,0l1385,33l1378,33l1378,0l1385,0xm1393,0l1393,33l1385,33l1385,0l1393,0xm1408,0l1408,33l1400,33l1400,0l1408,0xm1415,0l1415,33l1408,33l1408,0l1415,0xm1430,0l1430,33l1422,33l1422,0l1430,0xm1437,0l1437,33l1430,33l1430,0l1437,0xm1452,0l1452,33l1445,33l1445,0l1452,0xm1467,0l1467,33l1459,33l1459,0l1467,0xm1474,0l1474,33l1467,33l1467,0l1474,0xm1489,0l1489,33l1482,33l1482,0l1489,0xm1496,0l1496,33l1489,33l1489,0l1496,0xm1511,0l1511,33l1504,33l1504,0l1511,0xm1519,0l1519,33l1511,33l1511,0l1519,0xm1534,0l1534,33l1526,33l1526,0l1534,0xm1541,0l1541,33l1534,33l1534,0l1541,0xm1556,0l1556,33l1548,33l1548,0l1556,0xm1563,0l1563,33l1556,33l1556,0l1563,0xm1578,0l1578,33l1571,33l1571,0l1578,0xm1585,0l1585,33l1578,33l1578,0l1585,0xm1600,0l1600,33l1593,33l1593,0l1600,0xm1608,0l1608,33l1600,33l1600,0l1608,0xm1622,0l1622,33l1615,33l1615,0l1622,0xm1630,0l1630,33l1622,33l1622,0l1630,0xm1645,0l1645,33l1637,33l1637,0l1645,0xm1652,0l1652,33l1645,33l1645,0l1652,0xm1667,0l1667,33l1659,33l1659,0l1667,0xm1674,0l1674,33l1667,33l1667,0l1674,0xm1689,0l1689,33l1682,33l1682,0l1689,0xm1704,0l1704,33l1696,33l1696,0l1704,0xm1711,0l1711,33l1704,33l1704,0l1711,0xm1726,0l1726,33l1719,33l1719,0l1726,0xm1734,0l1734,33l1726,33l1726,0l1734,0xm1748,0l1748,33l1741,33l1741,0l1748,0xm1756,0l1756,33l1748,33l1748,0l1756,0xm1771,0l1771,33l1763,33l1763,0l1771,0xm1778,0l1778,33l1771,33l1771,0l1778,0xm1793,0l1793,33l1785,33l1785,0l1793,0xm1800,0l1800,33l1793,33l1793,0l1800,0xm1815,0l1815,33l1808,33l1808,0l1815,0xm1822,0l1822,33l1815,33l1815,0l1822,0xm1837,0l1837,33l1830,33l1830,0l1837,0xm1845,0l1845,33l1837,33l1837,0l1845,0xm1859,0l1859,33l1852,33l1852,0l1859,0xm1867,0l1867,33l1859,33l1859,0l1867,0xm1882,0l1882,33l1874,33l1874,0l1882,0xm1889,0l1889,33l1882,33l1882,0l1889,0xm1904,0l1904,33l1896,33l1896,0l1904,0xm1911,0l1911,33l1904,33l1904,0l1911,0xm1926,0l1926,33l1919,33l1919,0l1926,0xm1941,0l1941,33l1933,33l1933,0l1941,0xm1948,0l1948,33l1941,33l1941,0l1948,0xm1963,0l1963,33l1956,33l1956,0l1963,0xm1971,0l1971,33l1963,33l1963,0l1971,0xm1985,0l1985,33l1978,33l1978,0l1985,0xm1993,0l1993,33l1985,33l1985,0l1993,0xm2008,0l2008,33l2000,33l2000,0l2008,0xm2015,0l2015,33l2008,33l2008,0l2015,0xm2030,0l2030,33l2022,33l2022,0l2030,0xm2037,0l2037,33l2030,33l2030,0l2037,0xm2052,0l2052,33l2045,33l2045,0l2052,0xm2059,0l2059,33l2052,33l2052,0l2059,0xm2074,0l2074,33l2067,33l2067,0l2074,0xm2082,0l2082,33l2074,33l2074,0l2082,0xm2096,0l2096,33l2089,33l2089,0l2096,0xm2104,0l2104,33l2096,33l2096,0l2104,0xm2119,0l2119,33l2111,33l2111,0l2119,0xm2126,0l2126,33l2119,33l2119,0l2126,0xm2141,0l2141,33l2133,33l2133,0l2141,0xm2148,0l2148,33l2141,33l2141,0l2148,0xm2163,0l2163,33l2156,33l2156,0l2163,0xm2178,0l2178,33l2171,33l2171,0l2178,0xm2185,0l2185,33l2178,33l2178,0l2185,0xm2200,0l2200,33l2193,33l2193,0l2200,0xm2208,0l2208,33l2200,33l2200,0l2208,0xm2222,0l2222,33l2215,33l2215,0l2222,0xm2230,0l2230,33l2222,33l2222,0l2230,0xm2245,0l2245,33l2237,33l2237,0l2245,0xm2252,0l2252,33l2245,33l2245,0l2252,0xe" fillcolor="black" stroked="t" o:allowincell="f" style="position:absolute;left:633;top:3337;width:2251;height:32;mso-wrap-style:none;v-text-anchor:middle;mso-position-horizontal-relative:char">
                  <v:fill o:detectmouseclick="t" type="solid" color2="white"/>
                  <v:stroke color="black" weight="4320" joinstyle="bevel" endcap="flat"/>
                  <w10:wrap type="none"/>
                </v:shape>
                <v:shape id="shape_0" coordsize="2252,33" path="m8,0l8,33l0,33l0,0l8,0xm15,0l15,33l8,33l8,0l15,0xm30,0l30,33l23,33l23,0l30,0xm37,0l37,33l30,33l30,0l37,0xm52,0l52,33l45,33l45,0l52,0xm60,0l60,33l52,33l52,0l60,0xm74,0l74,33l67,33l67,0l74,0xm82,0l82,33l74,33l74,0l82,0xm97,0l97,33l89,33l89,0l97,0xm104,0l104,33l97,33l97,0l104,0xm119,0l119,33l112,33l112,0l119,0xm126,0l126,33l119,33l119,0l126,0xm141,0l141,33l134,33l134,0l141,0xm156,0l156,33l149,33l149,0l156,0xm163,0l163,33l156,33l156,0l163,0xm178,0l178,33l171,33l171,0l178,0xm186,0l186,33l178,33l178,0l186,0xm200,0l200,33l193,33l193,0l200,0xm208,0l208,33l200,33l200,0l208,0xm223,0l223,33l215,33l215,0l223,0xm230,0l230,33l223,33l223,0l230,0xm245,0l245,33l237,33l237,0l245,0xm252,0l252,33l245,33l245,0l252,0xm267,0l267,33l260,33l260,0l267,0xm274,0l274,33l267,33l267,0l274,0xm289,0l289,33l282,33l282,0l289,0xm297,0l297,33l289,33l289,0l297,0xm311,0l311,33l304,33l304,0l311,0xm319,0l319,33l311,33l311,0l319,0xm334,0l334,33l326,33l326,0l334,0xm341,0l341,33l334,33l334,0l341,0xm356,0l356,33l349,33l349,0l356,0xm363,0l363,33l356,33l356,0l363,0xm378,0l378,33l371,33l371,0l378,0xm393,0l393,33l386,33l386,0l393,0xm400,0l400,33l393,33l393,0l400,0xm415,0l415,33l408,33l408,0l415,0xm423,0l423,33l415,33l415,0l423,0xm437,0l437,33l430,33l430,0l437,0xm445,0l445,33l437,33l437,0l445,0xm460,0l460,33l452,33l452,0l460,0xm467,0l467,33l460,33l460,0l467,0xm482,0l482,33l474,33l474,0l482,0xm489,0l489,33l482,33l482,0l489,0xm504,0l504,33l497,33l497,0l504,0xm511,0l511,33l504,33l504,0l511,0xm526,0l526,33l519,33l519,0l526,0xm534,0l534,33l526,33l526,0l534,0xm549,0l549,33l541,33l541,0l549,0xm556,0l556,33l549,33l549,0l556,0xm571,0l571,33l563,33l563,0l571,0xm578,0l578,33l571,33l571,0l578,0xm593,0l593,33l586,33l586,0l593,0xm600,0l600,33l593,33l593,0l600,0xm615,0l615,33l608,33l608,0l615,0xm630,0l630,33l623,33l623,0l630,0xm637,0l637,33l630,33l630,0l637,0xm652,0l652,33l645,33l645,0l652,0xm660,0l660,33l652,33l652,0l660,0xm674,0l674,33l667,33l667,0l674,0xm682,0l682,33l674,33l674,0l682,0xm697,0l697,33l689,33l689,0l697,0xm704,0l704,33l697,33l697,0l704,0xm719,0l719,33l711,33l711,0l719,0xm726,0l726,33l719,33l719,0l726,0xm741,0l741,33l734,33l734,0l741,0xm749,0l749,33l741,33l741,0l749,0xm763,0l763,33l756,33l756,0l763,0xm771,0l771,33l763,33l763,0l771,0xm786,0l786,33l778,33l778,0l786,0xm793,0l793,33l786,33l786,0l793,0xm808,0l808,33l800,33l800,0l808,0xm815,0l815,33l808,33l808,0l815,0xm830,0l830,33l823,33l823,0l830,0xm837,0l837,33l830,33l830,0l837,0xm852,0l852,33l845,33l845,0l852,0xm867,0l867,33l860,33l860,0l867,0xm874,0l874,33l867,33l867,0l874,0xm889,0l889,33l882,33l882,0l889,0xm897,0l897,33l889,33l889,0l897,0xm911,0l911,33l904,33l904,0l911,0xm919,0l919,33l911,33l911,0l919,0xm934,0l934,33l926,33l926,0l934,0xm941,0l941,33l934,33l934,0l941,0xm956,0l956,33l948,33l948,0l956,0xm963,0l963,33l956,33l956,0l963,0xm978,0l978,33l971,33l971,0l978,0xm986,0l986,33l978,33l978,0l986,0xm1000,0l1000,33l993,33l993,0l1000,0xm1008,0l1008,33l1000,33l1000,0l1008,0xm1023,0l1023,33l1015,33l1015,0l1023,0xm1030,0l1030,33l1023,33l1023,0l1030,0xm1045,0l1045,33l1037,33l1037,0l1045,0xm1052,0l1052,33l1045,33l1045,0l1052,0xm1067,0l1067,33l1060,33l1060,0l1067,0xm1074,0l1074,33l1067,33l1067,0l1074,0xm1089,0l1089,33l1082,33l1082,0l1089,0xm1104,0l1104,33l1097,33l1097,0l1104,0xm1111,0l1111,33l1104,33l1104,0l1111,0xm1126,0l1126,33l1119,33l1119,0l1126,0xm1134,0l1134,33l1126,33l1126,0l1134,0xm1148,0l1148,33l1141,33l1141,0l1148,0xm1156,0l1156,33l1148,33l1148,0l1156,0xm1171,0l1171,33l1163,33l1163,0l1171,0xm1178,0l1178,33l1171,33l1171,0l1178,0xm1193,0l1193,33l1186,33l1186,0l1193,0xm1200,0l1200,33l1193,33l1193,0l1200,0xm1215,0l1215,33l1208,33l1208,0l1215,0xm1223,0l1223,33l1215,33l1215,0l1223,0xm1237,0l1237,33l1230,33l1230,0l1237,0xm1245,0l1245,33l1237,33l1237,0l1245,0xm1260,0l1260,33l1252,33l1252,0l1260,0xm1267,0l1267,33l1260,33l1260,0l1267,0xm1282,0l1282,33l1274,33l1274,0l1282,0xm1289,0l1289,33l1282,33l1282,0l1289,0xm1304,0l1304,33l1297,33l1297,0l1304,0xm1311,0l1311,33l1304,33l1304,0l1311,0xm1326,0l1326,33l1319,33l1319,0l1326,0xm1341,0l1341,33l1334,33l1334,0l1341,0xm1348,0l1348,33l1341,33l1341,0l1348,0xm1363,0l1363,33l1356,33l1356,0l1363,0xm1371,0l1371,33l1363,33l1363,0l1371,0xm1385,0l1385,33l1378,33l1378,0l1385,0xm1393,0l1393,33l1385,33l1385,0l1393,0xm1408,0l1408,33l1400,33l1400,0l1408,0xm1415,0l1415,33l1408,33l1408,0l1415,0xm1430,0l1430,33l1423,33l1423,0l1430,0xm1437,0l1437,33l1430,33l1430,0l1437,0xm1452,0l1452,33l1445,33l1445,0l1452,0xm1460,0l1460,33l1452,33l1452,0l1460,0xm1474,0l1474,33l1467,33l1467,0l1474,0xm1482,0l1482,33l1474,33l1474,0l1482,0xm1497,0l1497,33l1489,33l1489,0l1497,0xm1504,0l1504,33l1497,33l1497,0l1504,0xm1519,0l1519,33l1511,33l1511,0l1519,0xm1526,0l1526,33l1519,33l1519,0l1526,0xm1541,0l1541,33l1534,33l1534,0l1541,0xm1548,0l1548,33l1541,33l1541,0l1548,0xm1563,0l1563,33l1556,33l1556,0l1563,0xm1578,0l1578,33l1571,33l1571,0l1578,0xm1585,0l1585,33l1578,33l1578,0l1585,0xm1600,0l1600,33l1593,33l1593,0l1600,0xm1608,0l1608,33l1600,33l1600,0l1608,0xm1623,0l1623,33l1615,33l1615,0l1623,0xm1630,0l1630,33l1623,33l1623,0l1630,0xm1645,0l1645,33l1637,33l1637,0l1645,0xm1652,0l1652,33l1645,33l1645,0l1652,0xm1667,0l1667,33l1660,33l1660,0l1667,0xm1674,0l1674,33l1667,33l1667,0l1674,0xm1689,0l1689,33l1682,33l1682,0l1689,0xm1697,0l1697,33l1689,33l1689,0l1697,0xm1711,0l1711,33l1704,33l1704,0l1711,0xm1719,0l1719,33l1711,33l1711,0l1719,0xm1734,0l1734,33l1726,33l1726,0l1734,0xm1741,0l1741,33l1734,33l1734,0l1741,0xm1756,0l1756,33l1748,33l1748,0l1756,0xm1763,0l1763,33l1756,33l1756,0l1763,0xm1778,0l1778,33l1771,33l1771,0l1778,0xm1785,0l1785,33l1778,33l1778,0l1785,0xm1800,0l1800,33l1793,33l1793,0l1800,0xm1815,0l1815,33l1808,33l1808,0l1815,0xm1823,0l1823,33l1815,33l1815,0l1823,0xm1837,0l1837,33l1830,33l1830,0l1837,0xm1845,0l1845,33l1837,33l1837,0l1845,0xm1860,0l1860,33l1852,33l1852,0l1860,0xm1867,0l1867,33l1860,33l1860,0l1867,0xm1882,0l1882,33l1874,33l1874,0l1882,0xm1889,0l1889,33l1882,33l1882,0l1889,0xm1904,0l1904,33l1897,33l1897,0l1904,0xm1911,0l1911,33l1904,33l1904,0l1911,0xm1926,0l1926,33l1919,33l1919,0l1926,0xm1934,0l1934,33l1926,33l1926,0l1934,0xm1948,0l1948,33l1941,33l1941,0l1948,0xm1956,0l1956,33l1948,33l1948,0l1956,0xm1971,0l1971,33l1963,33l1963,0l1971,0xm1978,0l1978,33l1971,33l1971,0l1978,0xm1993,0l1993,33l1985,33l1985,0l1993,0xm2000,0l2000,33l1993,33l1993,0l2000,0xm2015,0l2015,33l2008,33l2008,0l2015,0xm2022,0l2022,33l2015,33l2015,0l2022,0xm2037,0l2037,33l2030,33l2030,0l2037,0xm2052,0l2052,33l2045,33l2045,0l2052,0xm2060,0l2060,33l2052,33l2052,0l2060,0xm2074,0l2074,33l2067,33l2067,0l2074,0xm2082,0l2082,33l2074,33l2074,0l2082,0xm2097,0l2097,33l2089,33l2089,0l2097,0xm2104,0l2104,33l2097,33l2097,0l2104,0xm2119,0l2119,33l2111,33l2111,0l2119,0xm2126,0l2126,33l2119,33l2119,0l2126,0xm2141,0l2141,33l2134,33l2134,0l2141,0xm2148,0l2148,33l2141,33l2141,0l2148,0xm2163,0l2163,33l2156,33l2156,0l2163,0xm2171,0l2171,33l2163,33l2163,0l2171,0xm2185,0l2185,33l2178,33l2178,0l2185,0xm2193,0l2193,33l2185,33l2185,0l2193,0xm2208,0l2208,33l2200,33l2200,0l2208,0xm2215,0l2215,33l2208,33l2208,0l2215,0xm2230,0l2230,33l2222,33l2222,0l2230,0xm2237,0l2237,33l2230,33l2230,0l2237,0xm2252,0l2252,33l2245,33l2245,0l2252,0xe" fillcolor="black" stroked="t" o:allowincell="f" style="position:absolute;left:2892;top:3337;width:2251;height:32;mso-wrap-style:none;v-text-anchor:middle;mso-position-horizontal-relative:char">
                  <v:fill o:detectmouseclick="t" type="solid" color2="white"/>
                  <v:stroke color="black" weight="4320" joinstyle="bevel" endcap="flat"/>
                  <w10:wrap type="none"/>
                </v:shape>
                <v:shape id="shape_0" coordsize="2259,33" path="m8,0l8,33l0,33l0,0l8,0xm22,0l22,33l15,33l15,0l22,0xm37,0l37,33l30,33l30,0l37,0xm45,0l45,33l37,33l37,0l45,0xm59,0l59,33l52,33l52,0l59,0xm67,0l67,33l59,33l59,0l67,0xm82,0l82,33l74,33l74,0l82,0xm89,0l89,33l82,33l82,0l89,0xm104,0l104,33l96,33l96,0l104,0xm111,0l111,33l104,33l104,0l111,0xm126,0l126,33l119,33l119,0l126,0xm133,0l133,33l126,33l126,0l133,0xm148,0l148,33l141,33l141,0l148,0xm156,0l156,33l148,33l148,0l156,0xm170,0l170,33l163,33l163,0l170,0xm178,0l178,33l170,33l170,0l178,0xm193,0l193,33l185,33l185,0l193,0xm200,0l200,33l193,33l193,0l200,0xm215,0l215,33l207,33l207,0l215,0xm222,0l222,33l215,33l215,0l222,0xm237,0l237,33l230,33l230,0l237,0xm245,0l245,33l237,33l237,0l245,0xm259,0l259,33l252,33l252,0l259,0xm274,0l274,33l267,33l267,0l274,0xm282,0l282,33l274,33l274,0l282,0xm296,0l296,33l289,33l289,0l296,0xm304,0l304,33l296,33l296,0l304,0xm319,0l319,33l311,33l311,0l319,0xm326,0l326,33l319,33l319,0l326,0xm341,0l341,33l333,33l333,0l341,0xm348,0l348,33l341,33l341,0l348,0xm363,0l363,33l356,33l356,0l363,0xm370,0l370,33l363,33l363,0l370,0xm385,0l385,33l378,33l378,0l385,0xm393,0l393,33l385,33l385,0l393,0xm407,0l407,33l400,33l400,0l407,0xm415,0l415,33l407,33l407,0l415,0xm430,0l430,33l422,33l422,0l430,0xm437,0l437,33l430,33l430,0l437,0xm452,0l452,33l445,33l445,0l452,0xm459,0l459,33l452,33l452,0l459,0xm474,0l474,33l467,33l467,0l474,0xm482,0l482,33l474,33l474,0l482,0xm496,0l496,33l489,33l489,0l496,0xm511,0l511,33l504,33l504,0l511,0xm519,0l519,33l511,33l511,0l519,0xm533,0l533,33l526,33l526,0l533,0xm541,0l541,33l533,33l533,0l541,0xm556,0l556,33l548,33l548,0l556,0xm563,0l563,33l556,33l556,0l563,0xm578,0l578,33l570,33l570,0l578,0xm585,0l585,33l578,33l578,0l585,0xm600,0l600,33l593,33l593,0l600,0xm607,0l607,33l600,33l600,0l607,0xm622,0l622,33l615,33l615,0l622,0xm630,0l630,33l622,33l622,0l630,0xm645,0l645,33l637,33l637,0l645,0xm652,0l652,33l645,33l645,0l652,0xm667,0l667,33l659,33l659,0l667,0xm674,0l674,33l667,33l667,0l674,0xm689,0l689,33l682,33l682,0l689,0xm696,0l696,33l689,33l689,0l696,0xm711,0l711,33l704,33l704,0l711,0xm719,0l719,33l711,33l711,0l719,0xm733,0l733,33l726,33l726,0l733,0xm748,0l748,33l741,33l741,0l748,0xm756,0l756,33l748,33l748,0l756,0xm770,0l770,33l763,33l763,0l770,0xm778,0l778,33l770,33l770,0l778,0xm793,0l793,33l785,33l785,0l793,0xm800,0l800,33l793,33l793,0l800,0xm815,0l815,33l807,33l807,0l815,0xm822,0l822,33l815,33l815,0l822,0xm837,0l837,33l830,33l830,0l837,0xm844,0l844,33l837,33l837,0l844,0xm859,0l859,33l852,33l852,0l859,0xm867,0l867,33l859,33l859,0l867,0xm882,0l882,33l874,33l874,0l882,0xm889,0l889,33l882,33l882,0l889,0xm904,0l904,33l896,33l896,0l904,0xm911,0l911,33l904,33l904,0l911,0xm926,0l926,33l919,33l919,0l926,0xm933,0l933,33l926,33l926,0l933,0xm948,0l948,33l941,33l941,0l948,0xm956,0l956,33l948,33l948,0l956,0xm970,0l970,33l963,33l963,0l970,0xm985,0l985,33l978,33l978,0l985,0xm993,0l993,33l985,33l985,0l993,0xm1007,0l1007,33l1000,33l1000,0l1007,0xm1015,0l1015,33l1007,33l1007,0l1015,0xm1030,0l1030,33l1022,33l1022,0l1030,0xm1037,0l1037,33l1030,33l1030,0l1037,0xm1052,0l1052,33l1044,33l1044,0l1052,0xm1059,0l1059,33l1052,33l1052,0l1059,0xm1074,0l1074,33l1067,33l1067,0l1074,0xm1082,0l1082,33l1074,33l1074,0l1082,0xm1096,0l1096,33l1089,33l1089,0l1096,0xm1104,0l1104,33l1096,33l1096,0l1104,0xm1119,0l1119,33l1111,33l1111,0l1119,0xm1126,0l1126,33l1119,33l1119,0l1126,0xm1141,0l1141,33l1133,33l1133,0l1141,0xm1148,0l1148,33l1141,33l1141,0l1148,0xm1163,0l1163,33l1156,33l1156,0l1163,0xm1170,0l1170,33l1163,33l1163,0l1170,0xm1185,0l1185,33l1178,33l1178,0l1185,0xm1193,0l1193,33l1185,33l1185,0l1193,0xm1207,0l1207,33l1200,33l1200,0l1207,0xm1222,0l1222,33l1215,33l1215,0l1222,0xm1230,0l1230,33l1222,33l1222,0l1230,0xm1244,0l1244,33l1237,33l1237,0l1244,0xm1252,0l1252,33l1244,33l1244,0l1252,0xm1267,0l1267,33l1259,33l1259,0l1267,0xm1274,0l1274,33l1267,33l1267,0l1274,0xm1289,0l1289,33l1282,33l1282,0l1289,0xm1296,0l1296,33l1289,33l1289,0l1296,0xm1311,0l1311,33l1304,33l1304,0l1311,0xm1319,0l1319,33l1311,33l1311,0l1319,0xm1333,0l1333,33l1326,33l1326,0l1333,0xm1341,0l1341,33l1333,33l1333,0l1341,0xm1356,0l1356,33l1348,33l1348,0l1356,0xm1363,0l1363,33l1356,33l1356,0l1363,0xm1378,0l1378,33l1370,33l1370,0l1378,0xm1385,0l1385,33l1378,33l1378,0l1385,0xm1400,0l1400,33l1393,33l1393,0l1400,0xm1407,0l1407,33l1400,33l1400,0l1407,0xm1422,0l1422,33l1415,33l1415,0l1422,0xm1430,0l1430,33l1422,33l1422,0l1430,0xm1444,0l1444,33l1437,33l1437,0l1444,0xm1459,0l1459,33l1452,33l1452,0l1459,0xm1467,0l1467,33l1459,33l1459,0l1467,0xm1481,0l1481,33l1474,33l1474,0l1481,0xm1489,0l1489,33l1481,33l1481,0l1489,0xm1504,0l1504,33l1496,33l1496,0l1504,0xm1511,0l1511,33l1504,33l1504,0l1511,0xm1526,0l1526,33l1519,33l1519,0l1526,0xm1533,0l1533,33l1526,33l1526,0l1533,0xm1548,0l1548,33l1541,33l1541,0l1548,0xm1556,0l1556,33l1548,33l1548,0l1556,0xm1570,0l1570,33l1563,33l1563,0l1570,0xm1578,0l1578,33l1570,33l1570,0l1578,0xm1593,0l1593,33l1585,33l1585,0l1593,0xm1600,0l1600,33l1593,33l1593,0l1600,0xm1615,0l1615,33l1607,33l1607,0l1615,0xm1622,0l1622,33l1615,33l1615,0l1622,0xm1637,0l1637,33l1630,33l1630,0l1637,0xm1644,0l1644,33l1637,33l1637,0l1644,0xm1659,0l1659,33l1652,33l1652,0l1659,0xm1667,0l1667,33l1659,33l1659,0l1667,0xm1681,0l1681,33l1674,33l1674,0l1681,0xm1696,0l1696,33l1689,33l1689,0l1696,0xm1704,0l1704,33l1696,33l1696,0l1704,0xm1719,0l1719,33l1711,33l1711,0l1719,0xm1726,0l1726,33l1719,33l1719,0l1726,0xm1741,0l1741,33l1733,33l1733,0l1741,0xm1748,0l1748,33l1741,33l1741,0l1748,0xm1763,0l1763,33l1756,33l1756,0l1763,0xm1770,0l1770,33l1763,33l1763,0l1770,0xm1785,0l1785,33l1778,33l1778,0l1785,0xm1793,0l1793,33l1785,33l1785,0l1793,0xm1807,0l1807,33l1800,33l1800,0l1807,0xm1815,0l1815,33l1807,33l1807,0l1815,0xm1830,0l1830,33l1822,33l1822,0l1830,0xm1837,0l1837,33l1830,33l1830,0l1837,0xm1852,0l1852,33l1844,33l1844,0l1852,0xm1859,0l1859,33l1852,33l1852,0l1859,0xm1874,0l1874,33l1867,33l1867,0l1874,0xm1881,0l1881,33l1874,33l1874,0l1881,0xm1896,0l1896,33l1889,33l1889,0l1896,0xm1904,0l1904,33l1896,33l1896,0l1904,0xm1918,0l1918,33l1911,33l1911,0l1918,0xm1933,0l1933,33l1926,33l1926,0l1933,0xm1941,0l1941,33l1933,33l1933,0l1941,0xm1956,0l1956,33l1948,33l1948,0l1956,0xm1963,0l1963,33l1956,33l1956,0l1963,0xm1978,0l1978,33l1970,33l1970,0l1978,0xm1985,0l1985,33l1978,33l1978,0l1985,0xm2000,0l2000,33l1993,33l1993,0l2000,0xm2007,0l2007,33l2000,33l2000,0l2007,0xm2022,0l2022,33l2015,33l2015,0l2022,0xm2030,0l2030,33l2022,33l2022,0l2030,0xm2044,0l2044,33l2037,33l2037,0l2044,0xm2052,0l2052,33l2044,33l2044,0l2052,0xm2067,0l2067,33l2059,33l2059,0l2067,0xm2074,0l2074,33l2067,33l2067,0l2074,0xm2089,0l2089,33l2081,33l2081,0l2089,0xm2096,0l2096,33l2089,33l2089,0l2096,0xm2111,0l2111,33l2104,33l2104,0l2111,0xm2118,0l2118,33l2111,33l2111,0l2118,0xm2133,0l2133,33l2126,33l2126,0l2133,0xm2141,0l2141,33l2133,33l2133,0l2141,0xm2156,0l2156,33l2148,33l2148,0l2156,0xm2170,0l2170,33l2163,33l2163,0l2170,0xm2178,0l2178,33l2170,33l2170,0l2178,0xm2193,0l2193,33l2185,33l2185,0l2193,0xm2200,0l2200,33l2193,33l2193,0l2200,0xm2215,0l2215,33l2207,33l2207,0l2215,0xm2222,0l2222,33l2215,33l2215,0l2222,0xm2237,0l2237,33l2230,33l2230,0l2237,0xm2244,0l2244,33l2237,33l2237,0l2244,0xm2259,0l2259,33l2252,33l2252,0l2259,0xe" fillcolor="black" stroked="t" o:allowincell="f" style="position:absolute;left:5144;top:3337;width:2258;height:32;mso-wrap-style:none;v-text-anchor:middle;mso-position-horizontal-relative:char">
                  <v:fill o:detectmouseclick="t" type="solid" color2="white"/>
                  <v:stroke color="black" weight="4320" joinstyle="bevel" endcap="flat"/>
                  <w10:wrap type="none"/>
                </v:shape>
                <v:shape id="shape_0" coordsize="1363,33" path="m8,0l8,33l0,33l0,0l8,0xm22,0l22,33l15,33l15,0l22,0xm30,0l30,33l22,33l22,0l30,0xm45,0l45,33l37,33l37,0l45,0xm52,0l52,33l45,33l45,0l52,0xm67,0l67,33l59,33l59,0l67,0xm74,0l74,33l67,33l67,0l74,0xm89,0l89,33l82,33l82,0l89,0xm97,0l97,33l89,33l89,0l97,0xm111,0l111,33l104,33l104,0l111,0xm119,0l119,33l111,33l111,0l119,0xm134,0l134,33l126,33l126,0l134,0xm148,0l148,33l141,33l141,0l148,0xm156,0l156,33l148,33l148,0l156,0xm171,0l171,33l163,33l163,0l171,0xm178,0l178,33l171,33l171,0l178,0xm193,0l193,33l185,33l185,0l193,0xm200,0l200,33l193,33l193,0l200,0xm215,0l215,33l208,33l208,0l215,0xm222,0l222,33l215,33l215,0l222,0xm237,0l237,33l230,33l230,0l237,0xm245,0l245,33l237,33l237,0l245,0xm259,0l259,33l252,33l252,0l259,0xm267,0l267,33l259,33l259,0l267,0xm282,0l282,33l274,33l274,0l282,0xm289,0l289,33l282,33l282,0l289,0xm304,0l304,33l296,33l296,0l304,0xm311,0l311,33l304,33l304,0l311,0xm326,0l326,33l319,33l319,0l326,0xm334,0l334,33l326,33l326,0l334,0xm348,0l348,33l341,33l341,0l348,0xm356,0l356,33l348,33l348,0l356,0xm371,0l371,33l363,33l363,0l371,0xm385,0l385,33l378,33l378,0l385,0xm393,0l393,33l385,33l385,0l393,0xm408,0l408,33l400,33l400,0l408,0xm415,0l415,33l408,33l408,0l415,0xm430,0l430,33l422,33l422,0l430,0xm437,0l437,33l430,33l430,0l437,0xm452,0l452,33l445,33l445,0l452,0xm459,0l459,33l452,33l452,0l459,0xm474,0l474,33l467,33l467,0l474,0xm482,0l482,33l474,33l474,0l482,0xm496,0l496,33l489,33l489,0l496,0xm504,0l504,33l496,33l496,0l504,0xm519,0l519,33l511,33l511,0l519,0xm526,0l526,33l519,33l519,0l526,0xm541,0l541,33l534,33l534,0l541,0xm548,0l548,33l541,33l541,0l548,0xm563,0l563,33l556,33l556,0l563,0xm571,0l571,33l563,33l563,0l571,0xm585,0l585,33l578,33l578,0l585,0xm593,0l593,33l585,33l585,0l593,0xm608,0l608,33l600,33l600,0l608,0xm622,0l622,33l615,33l615,0l622,0xm630,0l630,33l622,33l622,0l630,0xm645,0l645,33l637,33l637,0l645,0xm652,0l652,33l645,33l645,0l652,0xm667,0l667,33l659,33l659,0l667,0xm674,0l674,33l667,33l667,0l674,0xm689,0l689,33l682,33l682,0l689,0xm696,0l696,33l689,33l689,0l696,0xm711,0l711,33l704,33l704,0l711,0xm719,0l719,33l711,33l711,0l719,0xm734,0l734,33l726,33l726,0l734,0xm741,0l741,33l734,33l734,0l741,0xm756,0l756,33l748,33l748,0l756,0xm763,0l763,33l756,33l756,0l763,0xm778,0l778,33l771,33l771,0l778,0xm785,0l785,33l778,33l778,0l785,0xm800,0l800,33l793,33l793,0l800,0xm808,0l808,33l800,33l800,0l808,0xm822,0l822,33l815,33l815,0l822,0xm830,0l830,33l822,33l822,0l830,0xm845,0l845,33l837,33l837,0l845,0xm852,0l852,33l845,33l845,0l852,0xm867,0l867,33l859,33l859,0l867,0xm882,0l882,33l874,33l874,0l882,0xm889,0l889,33l882,33l882,0l889,0xm904,0l904,33l896,33l896,0l904,0xm911,0l911,33l904,33l904,0l911,0xm926,0l926,33l919,33l919,0l926,0xm933,0l933,33l926,33l926,0l933,0xm948,0l948,33l941,33l941,0l948,0xm956,0l956,33l948,33l948,0l956,0xm971,0l971,33l963,33l963,0l971,0xm978,0l978,33l971,33l971,0l978,0xm993,0l993,33l985,33l985,0l993,0xm1000,0l1000,33l993,33l993,0l1000,0xm1015,0l1015,33l1008,33l1008,0l1015,0xm1022,0l1022,33l1015,33l1015,0l1022,0xm1037,0l1037,33l1030,33l1030,0l1037,0xm1045,0l1045,33l1037,33l1037,0l1045,0xm1059,0l1059,33l1052,33l1052,0l1059,0xm1067,0l1067,33l1059,33l1059,0l1067,0xm1082,0l1082,33l1074,33l1074,0l1082,0xm1089,0l1089,33l1082,33l1082,0l1089,0xm1104,0l1104,33l1096,33l1096,0l1104,0xm1119,0l1119,33l1111,33l1111,0l1119,0xm1126,0l1126,33l1119,33l1119,0l1126,0xm1141,0l1141,33l1133,33l1133,0l1141,0xm1148,0l1148,33l1141,33l1141,0l1148,0xm1163,0l1163,33l1156,33l1156,0l1163,0xm1171,0l1171,33l1163,33l1163,0l1171,0xm1185,0l1185,33l1178,33l1178,0l1185,0xm1193,0l1193,33l1185,33l1185,0l1193,0xm1208,0l1208,33l1200,33l1200,0l1208,0xm1215,0l1215,33l1208,33l1208,0l1215,0xm1230,0l1230,33l1222,33l1222,0l1230,0xm1237,0l1237,33l1230,33l1230,0l1237,0xm1252,0l1252,33l1245,33l1245,0l1252,0xm1259,0l1259,33l1252,33l1252,0l1259,0xm1274,0l1274,33l1267,33l1267,0l1274,0xm1282,0l1282,33l1274,33l1274,0l1282,0xm1296,0l1296,33l1289,33l1289,0l1296,0xm1304,0l1304,33l1296,33l1296,0l1304,0xm1319,0l1319,33l1311,33l1311,0l1319,0xm1326,0l1326,33l1319,33l1319,0l1326,0xm1341,0l1341,33l1333,33l1333,0l1341,0xm1356,0l1356,33l1348,33l1348,0l1356,0xm1363,0l1363,33l1356,33l1356,0l1363,0xe" fillcolor="black" stroked="t" o:allowincell="f" style="position:absolute;left:7403;top:3337;width:1362;height:32;mso-wrap-style:none;v-text-anchor:middle;mso-position-horizontal-relative:char">
                  <v:fill o:detectmouseclick="t" type="solid" color2="white"/>
                  <v:stroke color="black" weight="4320" joinstyle="bevel" endcap="flat"/>
                  <w10:wrap type="none"/>
                </v:shape>
                <v:shape id="shape_0" coordsize="4915,5282" path="m49,2486l65,2630l97,3063l113,3319l145,3863l161,4022l193,4180l146,4182l162,4022c163,4011,171,4003,181,4001c192,3999,202,4004,207,4014l239,4078l193,4088l209,2888l242,2645c243,2633,254,2624,267,2624c279,2625,289,2635,289,2647l305,3015l337,3783l369,4471l385,4807l417,4980l393,4960l409,4960l386,4983l418,4583c419,4570,429,4560,442,4560c454,4561,465,4570,465,4583l481,4807l513,4980l529,5093l482,5091l514,4963l530,4853l562,4597l578,4516c580,4504,591,4496,602,4496c614,4497,624,4506,625,4517l657,4757l673,4836l649,4816l681,4816c694,4816,704,4825,705,4837l721,4965l717,4955l749,5003l729,4992l745,4992l777,4992l754,5013l770,4917c770,4914,771,4912,772,4910l804,4846l803,4849l835,4753c838,4743,847,4736,857,4736c868,4736,877,4743,880,4753l896,4801c897,4802,897,4803,897,4805l929,5013l928,5009l944,5057l941,5051l973,5099l970,5095l986,5111l1018,5143l978,5155l994,5091c995,5089,995,5087,996,5086l1028,5022c1032,5014,1040,5008,1049,5008c1059,5008,1067,5014,1071,5022l1087,5054l1082,5047l1114,5079l1074,5095l1090,4823l1121,3176l1137,440c1138,427,1148,417,1161,416c1173,416,1184,426,1185,439l1217,839l1233,2296l1265,3015l1281,3736l1313,4247l1329,4503l1361,4741l1348,4723l1380,4739l1346,4757l1362,4629l1393,3911c1394,3898,1405,3888,1418,3888c1431,3889,1441,3899,1441,3912l1457,4552l1489,4773l1505,4950l1504,4945l1536,5041l1530,5031l1546,5047c1548,5049,1550,5051,1551,5054l1583,5118l1599,5150l1629,5195c1631,5197,1632,5199,1632,5201l1648,5249l1608,5239l1640,5207c1646,5202,1654,5200,1661,5201c1669,5202,1675,5207,1679,5214l1695,5246l1650,5255l1682,4743l1697,4024l1729,3192l1745,2568c1746,2555,1756,2545,1769,2544c1782,2544,1793,2554,1793,2567l1825,3191l1841,3608l1873,4007l1905,4342l1921,4631l1921,4626l1953,4738l1929,4720l1945,4720l1922,4743l1954,4327l1969,3848l2002,3431c2003,3418,2013,3408,2026,3408c2039,3409,2049,3419,2049,3432l2065,3864l2018,3863l2050,3463c2051,3450,2061,3440,2074,3440c2087,3441,2097,3451,2097,3464l2113,4712l2145,4933l2161,5029l2160,5024l2192,5104l2146,5110l2162,4950l2194,4725l2210,4550l2242,4151l2257,2872l2290,2375l2305,536c2306,524,2315,514,2327,513c2339,511,2350,519,2353,531l2385,659l2337,663l2369,23c2370,10,2381,0,2394,0c2407,1,2417,11,2417,24l2433,1560l2386,1559l2418,1111c2418,1098,2429,1088,2442,1088c2455,1089,2465,1099,2465,1112l2481,3496l2513,3943l2529,4069l2482,4068l2514,3892c2516,3881,2525,3873,2537,3872c2548,3872,2558,3880,2561,3891l2577,3955l2529,3960l2561,2744c2562,2731,2572,2721,2585,2720c2598,2720,2608,2730,2609,2742l2625,2934l2578,2934l2610,2662c2611,2649,2622,2640,2634,2640c2647,2641,2657,2651,2657,2663l2673,2999l2705,3607l2721,4168l2720,4161l2752,4257c2753,4259,2753,4261,2753,4264l2769,4776l2728,4759l2760,4727c2767,4721,2776,4719,2785,4722c2794,4725,2800,4732,2801,4741l2817,4853l2771,4849l2803,4753c2805,4745,2812,4739,2820,4737c2828,4735,2837,4738,2842,4743l2858,4759l2818,4775l2850,4343l2882,3990l2897,3512l2929,1496l2945,568c2946,555,2956,544,2970,544c2983,544,2993,555,2993,568l3025,2968l3041,3816l3073,4247l3089,4503l3121,4660l3080,4647l3096,4631c3102,4626,3109,4624,3116,4625c3123,4625,3129,4629,3133,4635l3165,4683l3121,4695l3137,4311l3170,4101c3172,4089,3182,4080,3194,4080c3206,4081,3216,4090,3217,4102l3233,4246l3265,4695l3281,4967l3279,4958l3311,5022c3312,5024,3313,5026,3313,5029l3329,5125l3283,5121l3315,5025c3318,5014,3328,5008,3339,5009c3350,5009,3359,5018,3361,5029l3377,5125l3343,5107l3375,5091l3368,5095l3400,5063l3394,5078l3410,4902l3441,3944c3442,3931,3452,3921,3465,3920c3477,3920,3488,3930,3489,3942l3505,4102l3458,4102l3490,3750c3491,3739,3499,3730,3511,3729c3522,3727,3533,3734,3536,3745l3552,3793l3509,3787l3541,3739c3547,3731,3558,3727,3568,3729c3578,3732,3585,3741,3585,3751l3601,3975l3633,4229l3649,4471l3681,4661l3697,4773l3693,4763l3725,4811l3682,4823l3698,4567l3730,3943c3730,3931,3739,3922,3751,3921c3763,3919,3774,3927,3777,3939l3793,4003l3752,3991l3784,3959c3791,3953,3801,3951,3810,3954c3819,3958,3825,3966,3825,3975l3841,4343l3873,4775l3889,5031l3889,5027l3921,5155l3914,5143l3946,5175l3907,5185l3923,5137c3926,5128,3933,5122,3942,5121c3951,5119,3960,5124,3965,5131l3997,5179l3994,5175l4010,5191l3970,5206l4002,4934l4018,4631l4050,4342c4051,4330,4061,4321,4072,4320c4084,4320,4095,4328,4097,4340l4113,4420l4100,4403l4132,4419l4098,4438l4114,4262c4115,4251,4123,4242,4134,4241c4145,4239,4156,4245,4160,4256l4192,4336c4193,4338,4193,4341,4193,4343l4209,4647l4209,4644l4241,4804l4257,4933l4255,4926l4287,4990l4243,4993l4259,4945c4259,4943,4260,4941,4261,4939l4293,4891l4290,4903l4306,4599l4338,4310c4339,4298,4349,4288,4361,4288l4377,4288c4385,4288,4393,4292,4397,4299l4429,4347c4431,4350,4433,4354,4433,4357l4465,4597l4481,4935l4481,4931l4513,5075l4529,5139l4488,5127l4520,5095l4515,5105l4531,5057c4531,5055,4532,5053,4533,5051l4565,5003l4561,5016l4577,4504c4578,4502,4578,4500,4578,4498l4610,4386c4614,4375,4624,4367,4636,4369c4648,4370,4657,4379,4657,4391l4673,4679l4672,4672l4704,4752c4705,4754,4705,4756,4705,4758l4721,4934l4753,5075l4769,5189l4762,5175l4794,5207l4760,5207l4776,5191c4786,5182,4801,5182,4810,5191l4842,5223l4804,5230l4820,5198c4823,5191,4830,5186,4838,5185c4845,5184,4853,5186,4858,5191l4890,5223l4850,5238l4866,5062c4867,5049,4878,5039,4892,5041c4905,5042,4915,5053,4913,5067l4897,5243c4897,5252,4890,5260,4882,5263c4873,5266,4863,5264,4856,5257l4824,5225l4863,5219l4847,5251c4843,5258,4837,5263,4829,5264c4822,5265,4814,5263,4808,5257l4776,5225l4810,5225l4794,5241c4785,5251,4770,5251,4760,5241l4728,5209c4725,5206,4722,5201,4722,5196l4706,5086l4674,4939l4658,4763l4659,4769l4627,4689c4626,4687,4626,4684,4626,4682l4610,4394l4657,4399l4625,4511l4625,4505l4609,5017c4609,5022,4608,5026,4605,5030l4573,5078l4576,5072l4560,5120c4559,5124,4557,5127,4554,5129l4522,5161c4516,5168,4507,5170,4499,5168c4491,5165,4484,5159,4482,5150l4466,5086l4434,4942c4434,4940,4434,4939,4433,4938l4418,4604l4386,4364l4389,4374l4357,4326l4377,4336l4361,4336l4385,4315l4353,4602l4337,4906c4337,4910,4336,4914,4333,4918l4301,4966l4304,4960l4288,5008c4285,5017,4277,5024,4267,5024c4257,5025,4248,5020,4244,5011l4212,4947c4211,4945,4210,4942,4210,4939l4194,4813l4162,4653c4162,4652,4162,4651,4162,4650l4146,4346l4147,4353l4115,4273l4161,4267l4145,4443c4145,4451,4140,4458,4133,4461c4126,4465,4118,4465,4111,4462l4079,4446c4072,4443,4067,4436,4066,4429l4050,4349l4097,4347l4065,4634l4049,4939l4017,5211c4016,5220,4010,5228,4001,5231c3993,5234,3983,5232,3976,5225l3960,5209c3959,5208,3958,5207,3957,5206l3925,5158l3968,5152l3952,5200c3950,5208,3943,5214,3935,5216c3927,5218,3918,5215,3912,5209l3880,5177c3877,5174,3875,5171,3874,5166l3842,5038c3842,5037,3842,5035,3842,5034l3826,4778l3793,4346l3777,3978l3818,3993l3786,4025c3780,4032,3771,4034,3763,4032c3755,4029,3748,4023,3746,4014l3730,3950l3777,3946l3745,4570l3729,4826c3729,4836,3722,4845,3712,4848c3702,4850,3691,4846,3685,4838l3653,4790c3652,4787,3650,4783,3650,4780l3634,4668l3602,4474l3586,4235l3554,3978l3538,3754l3581,3766l3549,3814c3544,3821,3535,3825,3526,3824c3517,3823,3510,3817,3507,3808l3491,3760l3537,3755l3505,4107c3504,4119,3494,4128,3482,4128c3469,4129,3459,4119,3458,4107l3442,3947l3489,3945l3457,4907l3441,5083c3441,5088,3438,5093,3434,5097l3402,5129c3401,5131,3399,5133,3396,5134l3364,5150c3357,5153,3349,5153,3343,5150c3336,5146,3331,5140,3330,5132l3314,5036l3360,5040l3328,5136c3325,5147,3315,5153,3304,5152c3293,5152,3284,5143,3282,5132l3266,5036l3268,5043l3236,4979c3235,4976,3234,4973,3234,4970l3218,4698l3186,4251l3170,4107l3217,4108l3185,4313l3169,4697c3169,4708,3162,4717,3152,4720c3142,4722,3131,4718,3125,4710l3093,4662l3130,4665l3114,4681c3108,4688,3099,4690,3091,4687c3082,4685,3076,4678,3074,4669l3042,4506l3026,4250l2993,3817l2977,2969l2945,569l2993,569l2977,1497l2945,3513l2929,3995l2897,4346l2865,4778c2865,4788,2859,4796,2850,4799c2841,4802,2831,4800,2824,4793l2808,4777l2848,4768l2816,4864c2813,4875,2802,4881,2791,4880c2780,4879,2771,4871,2770,4860l2754,4748l2794,4761l2762,4793c2756,4800,2746,4802,2737,4799c2728,4795,2722,4787,2721,4777l2705,4265l2707,4272l2675,4176c2674,4174,2674,4172,2673,4169l2658,3610l2625,3002l2609,2666l2657,2667l2625,2939c2624,2952,2613,2961,2601,2960c2589,2960,2579,2951,2578,2938l2562,2746l2609,2745l2577,3961c2577,3973,2568,3983,2556,3984c2544,3986,2533,3978,2530,3966l2514,3902l2561,3901l2529,4077c2527,4088,2517,4097,2505,4096c2493,4096,2483,4087,2482,4075l2466,3946l2433,3497l2417,1113l2465,1114l2433,1562c2432,1575,2422,1585,2409,1584c2396,1584,2386,1574,2385,1561l2369,25l2417,26l2385,666c2385,678,2376,687,2364,688c2352,690,2341,682,2338,670l2306,542l2353,537l2337,2378l2305,2873l2289,4154l2257,4555l2241,4732l2209,4955l2193,5115c2192,5126,2184,5135,2173,5136c2162,5138,2151,5132,2147,5121l2115,5041c2115,5040,2114,5038,2114,5036l2098,4940l2065,4713l2049,3465l2097,3466l2065,3866c2064,3879,2054,3889,2041,3888c2028,3888,2018,3878,2017,3865l2001,3433l2049,3434l2017,3849l2001,4330l1969,4746c1968,4759,1958,4768,1945,4768l1929,4768c1919,4768,1909,4761,1906,4751l1874,4639c1874,4637,1874,4636,1874,4634l1858,4347l1826,4010l1793,3609l1778,3194l1746,2570l1793,2569l1777,3193l1745,4025l1729,4746l1697,5258c1697,5269,1689,5278,1678,5280c1668,5282,1657,5277,1652,5267l1636,5235l1674,5241l1642,5273c1637,5279,1628,5282,1620,5280c1612,5278,1605,5272,1603,5264l1587,5216l1589,5222l1556,5171l1540,5139l1508,5075l1512,5081l1496,5065c1494,5063,1492,5060,1491,5056l1459,4960c1458,4958,1458,4956,1458,4955l1442,4780l1409,4553l1393,3913l1441,3914l1409,4635l1393,4763c1392,4771,1388,4778,1381,4782c1374,4785,1366,4785,1359,4782l1327,4766c1320,4762,1315,4756,1314,4748l1282,4506l1266,4250l1233,3737l1217,3018l1185,2297l1170,842l1138,442l1185,441l1169,3177l1137,4826l1121,5098c1121,5107,1115,5116,1106,5119c1097,5122,1087,5120,1080,5113l1048,5081c1047,5080,1045,5078,1044,5075l1028,5043l1071,5043l1039,5107l1041,5102l1025,5166c1023,5175,1016,5181,1008,5184c1000,5186,991,5184,984,5177l952,5145l936,5129c935,5128,934,5127,933,5126l901,5078c900,5076,899,5074,899,5072l883,5024c882,5023,882,5021,882,5020l850,4812l851,4816l835,4768l880,4768l848,4864c848,4865,847,4866,847,4867l815,4931l817,4924l801,5020c799,5032,789,5040,777,5040l745,5040l729,5040c721,5040,714,5036,709,5030l677,4982c675,4979,674,4975,674,4971l658,4843l681,4864l649,4864c638,4864,628,4856,626,4845l610,4764l578,4524l625,4525l609,4603l577,4860l561,4974l529,5102c526,5113,516,5121,504,5120c493,5120,483,5111,482,5100l466,4989l434,4810l418,4586l465,4586l433,4986c432,4999,422,5008,409,5008l393,5008c382,5008,372,5000,370,4989l337,4810l321,4474l289,3785l257,3018l241,2650l289,2652l257,2889l241,4089c241,4100,234,4109,223,4112c212,4114,201,4109,196,4099l164,4035l209,4027l193,4187c192,4199,183,4208,171,4208c159,4209,148,4201,146,4189l114,4027l98,3866l66,3322l50,3066l18,2635l2,2491c0,2478,10,2466,23,2465c36,2463,48,2473,49,2486xe" fillcolor="green" stroked="t" o:allowincell="f" style="position:absolute;left:633;top:821;width:2274;height:1823;mso-wrap-style:none;v-text-anchor:middle;mso-position-horizontal-relative:char">
                  <v:fill o:detectmouseclick="t" type="solid" color2="#ff7fff"/>
                  <v:stroke color="green" weight="4320" joinstyle="bevel" endcap="flat"/>
                  <w10:wrap type="none"/>
                </v:shape>
                <v:shape id="shape_0" coordsize="6196,3841" path="m2,2918l34,2646l66,2453c68,2442,77,2433,88,2433c99,2432,109,2438,112,2449l128,2497l160,2593c161,2595,161,2597,161,2599l177,2823l177,2819l209,2947l224,2993l218,2983l250,3015c252,3017,254,3019,255,3022l271,3054l249,3040l281,3040l264,3047l280,3031c282,3030,284,3028,287,3027l319,3011l308,3022l324,2990l322,2995l354,2867l370,2788l402,2628l418,2391l450,2133c451,2121,462,2112,474,2112c487,2113,497,2123,497,2135l513,2455l513,2451l545,2579l521,2560l537,2560l515,2577l547,2481c549,2475,553,2470,559,2467l591,2451c594,2449,598,2448,601,2448l617,2448l594,2469l626,2245c626,2243,627,2240,628,2238l644,2206c648,2198,656,2192,665,2192c675,2192,683,2198,687,2206l719,2270c720,2273,721,2276,721,2279l737,2551l769,2822l785,2900l781,2891l813,2939c815,2941,816,2944,817,2947l833,3011l820,2995l852,3011l824,3015l840,2999l834,3011l866,2883l866,2887l882,2631c882,2628,882,2626,883,2624l915,2544c919,2533,930,2527,941,2529c952,2530,960,2539,961,2550l977,2710l933,2699l965,2651c971,2643,981,2639,991,2641c1000,2643,1008,2651,1009,2661l1025,2757l991,2739l1023,2723l1016,2727l1032,2711c1042,2702,1057,2702,1066,2711l1098,2743l1064,2743l1096,2711c1106,2702,1121,2702,1130,2711l1146,2727l1119,2723l1151,2707c1154,2705,1158,2704,1161,2704l1177,2704l1157,2715l1189,2667l1187,2673l1203,2625l1234,2499l1250,2389c1251,2381,1255,2375,1262,2371c1269,2368,1277,2368,1284,2371l1316,2387c1323,2390,1328,2396,1329,2404l1345,2484l1321,2464l1353,2464c1364,2464,1374,2472,1377,2483l1393,2547l1380,2531l1412,2547l1401,2544l1417,2544l1396,2558l1428,2494c1429,2491,1431,2489,1432,2487l1448,2471l1443,2481l1475,2385l1474,2391l1490,2135l1522,1543l1538,1335c1538,1322,1549,1313,1561,1312c1574,1312,1584,1322,1585,1334l1617,1686l1649,2070l1665,2279l1618,2275l1650,2131l1666,1942c1667,1930,1677,1921,1689,1920c1701,1920,1711,1929,1713,1941l1745,2165l1761,2407l1759,2398l1791,2462l1752,2455l1768,2439l1763,2448l1795,2368l1810,2307c1812,2300,1817,2294,1823,2291c1830,2288,1838,2288,1844,2291l1876,2307l1842,2323l1858,2259c1861,2249,1869,2242,1879,2241c1889,2240,1898,2245,1903,2254l1935,2318c1936,2320,1937,2323,1937,2326l1953,2470l1952,2465l1984,2561l2001,2627l1977,2608l2009,2608c2016,2608,2022,2611,2026,2615l2042,2631c2044,2633,2045,2634,2045,2635l2077,2683l2036,2686l2052,2654l2050,2659l2082,2531l2082,2534l2114,2150l2130,1958c2130,1947,2139,1938,2151,1937c2162,1935,2173,1942,2176,1953l2208,2049l2185,2032l2201,2032c2212,2032,2222,2040,2225,2051l2257,2179l2273,2243l2271,2238l2303,2302c2304,2304,2305,2307,2305,2309l2321,2437l2353,2629l2369,2708l2323,2705l2355,2609l2353,2615l2369,2279c2370,2269,2377,2260,2387,2257c2397,2255,2408,2259,2413,2267l2445,2315c2448,2318,2449,2322,2449,2326l2465,2502l2497,2676l2513,2789l2512,2784l2544,2864l2561,2931l2537,2912l2569,2912l2546,2935l2562,2727c2562,2724,2563,2721,2564,2718l2596,2654c2601,2644,2611,2639,2621,2641c2632,2642,2640,2651,2641,2661l2673,2885l2626,2883l2642,2819l2674,2675l2673,2680l2689,2232l2722,1751l2738,1637c2739,1625,2749,1617,2761,1616c2773,1616,2783,1625,2785,1637l2817,1845l2833,2151l2865,2405l2881,2598l2913,2789l2911,2782l2927,2814l2895,2803l2927,2787l2914,2805l2930,2677l2962,2531c2964,2521,2973,2513,2984,2513c2995,2512,3005,2519,3008,2529l3024,2577l3056,2656c3057,2658,3057,2660,3057,2662l3073,2806l3049,2784l3081,2784c3095,2784,3105,2795,3105,2808c3105,2822,3095,2832,3081,2832l3049,2832c3037,2832,3027,2823,3026,2811l3010,2667l3011,2673l2979,2592l2963,2544l3009,2542l2977,2683l2961,2811c2960,2819,2955,2826,2948,2830l2916,2846c2904,2852,2890,2847,2884,2835l2868,2803c2867,2801,2866,2799,2866,2796l2834,2602l2818,2411l2786,2154l2770,1852l2738,1644l2785,1644l2769,1754l2737,2233l2721,2681c2721,2683,2721,2684,2721,2686l2689,2830l2673,2894c2670,2905,2660,2913,2648,2912c2637,2912,2627,2903,2626,2892l2594,2668l2639,2675l2607,2739l2609,2730l2593,2938c2592,2951,2582,2960,2569,2960l2537,2960c2526,2960,2517,2953,2514,2942l2499,2881l2467,2801c2466,2800,2466,2798,2466,2796l2450,2685l2418,2507l2402,2331l2405,2342l2373,2294l2417,2282l2401,2618c2401,2620,2401,2622,2400,2624l2368,2720c2365,2730,2355,2737,2344,2736c2333,2736,2324,2728,2322,2717l2306,2636l2274,2443l2258,2315l2260,2323l2228,2259c2227,2258,2227,2256,2226,2254l2210,2190l2178,2062l2201,2080l2185,2080c2175,2080,2166,2074,2163,2064l2131,1968l2177,1962l2161,2154l2129,2538c2129,2540,2129,2541,2129,2542l2097,2670c2096,2672,2096,2674,2095,2675l2079,2707c2075,2715,2067,2720,2059,2720c2050,2721,2042,2717,2037,2710l2005,2662l2008,2665l1992,2649l2009,2656l1977,2656c1966,2656,1957,2649,1954,2638l1939,2576l1907,2480c1906,2478,1906,2477,1906,2475l1890,2331l1892,2339l1860,2275l1905,2270l1889,2334c1887,2341,1882,2347,1875,2350c1869,2353,1861,2353,1855,2350l1823,2334l1857,2318l1840,2385l1808,2465c1807,2468,1805,2471,1802,2473l1786,2489c1781,2495,1773,2497,1766,2496c1758,2495,1751,2490,1748,2483l1716,2419c1715,2416,1714,2413,1714,2410l1698,2172l1666,1948l1713,1946l1697,2142l1665,2286c1662,2297,1652,2305,1640,2304c1628,2304,1618,2294,1618,2282l1602,2074l1570,1691l1538,1339l1585,1338l1569,1546l1537,2138l1521,2394c1521,2396,1521,2398,1520,2400l1488,2496c1487,2500,1485,2503,1482,2505l1466,2521l1471,2515l1439,2579c1435,2587,1427,2592,1417,2592l1401,2592c1398,2592,1394,2592,1391,2590l1359,2574c1352,2571,1348,2565,1346,2558l1330,2494l1353,2512l1321,2512c1310,2512,1300,2504,1298,2493l1282,2413l1295,2430l1263,2414l1297,2396l1281,2510l1248,2640l1232,2688c1232,2690,1231,2692,1229,2694l1197,2742c1193,2748,1185,2752,1177,2752l1161,2752l1172,2750l1140,2766c1131,2771,1120,2769,1112,2761l1096,2745l1130,2745l1098,2777c1089,2787,1074,2787,1064,2777l1032,2745l1066,2745l1050,2761c1049,2763,1047,2765,1044,2766l1012,2782c1005,2785,997,2785,991,2782c984,2778,979,2772,978,2764l962,2668l1005,2678l973,2726c968,2734,958,2738,948,2736c938,2733,931,2725,930,2715l914,2555l960,2561l928,2641l929,2634l913,2890c913,2891,913,2893,913,2894l881,3022c880,3027,878,3030,874,3033l858,3049c851,3057,840,3059,831,3054l799,3038c792,3035,788,3029,786,3022l770,2958l773,2966l741,2918c740,2915,739,2912,738,2909l722,2827l690,2554l674,2282l676,2291l644,2227l687,2227l671,2259l673,2252l641,2476c640,2488,629,2496,617,2496l601,2496l612,2494l580,2510l592,2496l560,2592c557,2602,548,2608,537,2608l521,2608c510,2608,501,2601,498,2590l466,2462c466,2461,466,2459,465,2458l449,2138l497,2139l465,2394l449,2637l417,2797l401,2878l369,3006c368,3008,368,3010,367,3011l351,3043c349,3048,345,3052,340,3054l308,3070l314,3065l298,3081c294,3086,288,3088,281,3088l249,3088c240,3088,232,3083,228,3075l212,3043l216,3049l184,3017c182,3015,180,3012,179,3008l162,2958l130,2830c130,2829,130,2828,130,2826l114,2602l115,2608l83,2512l67,2464l113,2460l81,2651l49,2923c48,2936,36,2946,23,2944c10,2943,0,2931,2,2918xm3201,24l3233,2568l3249,2823l3249,2819l3281,2947l3235,2945l3251,2897l3250,2902l3282,2518l3297,2088c3298,2075,3308,2065,3320,2064c3333,2064,3344,2073,3345,2085l3377,2325l3393,2551l3425,2789l3441,2917l3439,2910l3471,2974l3426,2980l3442,2900c3443,2895,3445,2891,3448,2887l3480,2855c3485,2851,3491,2848,3497,2848l3513,2848l3493,2859l3525,2811l3522,2820l3538,2740c3540,2729,3550,2720,3561,2720l3593,2720l3609,2720l3641,2720c3645,2720,3649,2721,3652,2723l3684,2739c3691,2742,3696,2749,3697,2757l3713,2853l3709,2843l3741,2891c3743,2893,3744,2895,3744,2897l3760,2945l3754,2935l3786,2967l3752,2967l3768,2951c3773,2947,3779,2944,3785,2944l3817,2944l3795,2961l3811,2913l3810,2918l3842,2630l3858,2438c3859,2426,3869,2416,3881,2416l3913,2416l3890,2439l3906,2215l3938,1830c3938,1821,3944,1813,3953,1810c3962,1807,3972,1809,3978,1815l3994,1831c3997,1834,3999,1837,4000,1840l4032,1920c4033,1922,4033,1924,4033,1927l4049,2167l4048,2161l4080,2257l4097,2340l4073,2320l4105,2320l4121,2320l4099,2336l4131,2256l4130,2262l4162,1990c4163,1977,4174,1968,4186,1968c4199,1969,4209,1979,4209,1991l4225,2247l4257,2663l4273,2838l4271,2830l4303,2894l4298,2887l4314,2903c4316,2905,4317,2906,4317,2907l4349,2955l4367,2990l4328,2983l4360,2951c4367,2945,4376,2943,4384,2945c4393,2948,4399,2955,4401,2964l4417,3044l4413,3035l4445,3083l4402,3094l4418,2950l4450,2725l4465,2024l4498,1638c4498,1627,4507,1618,4519,1617c4530,1615,4541,1622,4544,1633l4560,1681l4514,1683l4546,1555c4549,1543,4560,1536,4572,1537c4583,1538,4593,1547,4593,1559l4609,1783l4641,2134l4657,2326l4689,2484l4721,2660l4737,2723l4690,2723l4722,2595l4738,2454c4739,2441,4750,2432,4763,2432c4775,2433,4785,2443,4785,2456l4817,3816l4770,3813l4786,3701l4817,2440c4818,2427,4829,2416,4842,2416c4855,2417,4866,2428,4865,2441l4833,3708l4817,3820c4815,3832,4805,3841,4792,3840c4780,3840,4770,3830,4769,3817l4737,2457l4785,2459l4769,2606l4737,2734c4734,2745,4724,2752,4713,2752c4702,2752,4693,2745,4690,2734l4674,2669l4642,2493l4610,2330l4594,2139l4562,1786l4546,1562l4593,1566l4561,1694c4558,1705,4549,1712,4538,1712c4528,1713,4518,1706,4515,1696l4499,1648l4545,1642l4513,2025l4497,2732l4465,2955l4449,3099c4448,3109,4441,3117,4431,3120c4421,3122,4411,3118,4405,3110l4373,3062c4372,3059,4371,3056,4370,3053l4354,2973l4394,2985l4362,3017c4357,3023,4349,3025,4342,3024c4334,3023,4327,3018,4324,3011l4309,2982l4277,2934l4280,2937l4264,2921c4263,2920,4261,2918,4260,2915l4228,2851c4227,2849,4226,2846,4226,2843l4210,2666l4178,2250l4162,1994l4209,1995l4177,2267c4177,2269,4177,2271,4176,2273l4144,2353c4140,2362,4131,2368,4121,2368l4105,2368l4073,2368c4062,2368,4052,2360,4050,2349l4035,2272l4003,2176c4002,2174,4002,2172,4002,2170l3986,1930l3987,1937l3955,1857l3960,1865l3944,1849l3985,1834l3953,2218l3937,2442c3937,2455,3926,2464,3913,2464l3881,2464l3905,2442l3889,2635l3857,2923c3857,2925,3857,2926,3856,2928l3840,2976c3837,2986,3828,2992,3817,2992l3785,2992l3802,2985l3786,3001c3777,3011,3762,3011,3752,3001l3720,2969c3718,2967,3716,2964,3715,2960l3699,2912l3701,2918l3669,2870c3668,2867,3666,2864,3666,2860l3650,2764l3663,2782l3631,2766l3641,2768l3609,2768l3593,2768l3561,2768l3585,2749l3569,2829c3568,2832,3567,2835,3565,2838l3533,2886c3529,2892,3521,2896,3513,2896l3497,2896l3514,2889l3482,2921l3489,2909l3473,2989c3471,2999,3463,3007,3453,3008c3442,3010,3433,3004,3428,2995l3396,2931c3395,2929,3394,2926,3394,2923l3378,2796l3346,2554l3330,2332l3298,2092l3345,2089l3329,2522l3297,2906c3297,2908,3297,2910,3296,2912l3280,2960c3277,2970,3267,2977,3257,2976c3246,2976,3237,2969,3234,2958l3202,2830c3202,2829,3202,2827,3202,2826l3185,2569l3153,25c3153,12,3164,1,3177,0c3190,0,3201,11,3201,24xm5985,3720l6001,2520c6002,2508,6010,2499,6022,2497c6033,2495,6045,2502,6048,2513l6080,2609c6081,2611,6081,2613,6081,2615l6097,2871l6096,2864l6128,2944l6145,3011l6098,3011l6130,2883l6147,2833c6151,2820,6164,2814,6177,2818c6190,2822,6196,2835,6192,2848l6177,2894l6145,3022c6142,3033,6132,3040,6121,3040c6110,3040,6101,3033,6098,3022l6083,2961l6051,2881c6050,2879,6050,2877,6050,2874l6034,2618l6035,2624l6003,2528l6049,2521l6033,3721c6033,3734,6022,3745,6009,3744c5996,3744,5985,3733,5985,3720xe" fillcolor="green" stroked="t" o:allowincell="f" style="position:absolute;left:2885;top:1561;width:2867;height:1325;mso-wrap-style:none;v-text-anchor:middle;mso-position-horizontal-relative:char">
                  <v:fill o:detectmouseclick="t" type="solid" color2="#ff7fff"/>
                  <v:stroke color="green" weight="4320" joinstyle="bevel" endcap="flat"/>
                  <w10:wrap type="none"/>
                </v:shape>
                <v:shape id="shape_0" coordsize="3158,3202" path="m43,2791l75,2823l36,2833l68,2737l67,2743l83,2471c83,2459,92,2450,104,2449c116,2447,127,2455,130,2467l162,2595l178,2709l177,2705l209,2801l226,2867l257,2961l273,3009l250,2992l282,2992l260,3009l276,2961c276,2960,276,2959,277,2958l309,2894l307,2903l323,2679l355,2516c357,2504,368,2496,380,2497c392,2497,401,2506,402,2518l418,2694l418,2691l450,2819l403,2820l419,2740c421,2730,428,2723,438,2721c447,2719,457,2723,462,2731l494,2779l474,2768l490,2768c497,2768,503,2771,507,2775l539,2807l522,2800l538,2800c548,2800,556,2806,560,2814l592,2878l548,2880l580,2800c584,2790,594,2784,604,2785c614,2785,623,2793,626,2803l642,2867l595,2867l627,2739l643,2660c644,2657,645,2654,646,2651l678,2603l675,2613l691,2517c692,2512,694,2507,697,2503l729,2471l745,2455l742,2459l774,2411c780,2403,790,2399,800,2401c810,2403,817,2412,818,2421l834,2549l832,2542l864,2606l819,2615l835,2359l867,1863c867,1850,878,1840,891,1840c903,1841,914,1850,914,1863l930,2135l882,2136l914,1112c915,1099,926,1088,939,1088c952,1089,962,1099,962,1112l978,1992l1010,2391l963,2391l979,2119c979,2106,990,2096,1003,2096c1015,2097,1026,2107,1026,2119l1058,2807l1074,2950l1072,2942l1104,3006l1060,3009l1092,2913c1093,2909,1095,2906,1097,2903l1113,2887c1121,2880,1132,2878,1141,2883l1173,2899c1179,2902,1183,2907,1185,2913l1201,2961l1161,2951l1193,2919l1187,2935l1203,2695l1235,2279l1250,1144l1283,647l1299,470c1300,458,1310,448,1323,448c1335,449,1346,458,1346,471l1378,999l1394,1512l1426,1717l1442,1927l1398,1915l1430,1867c1436,1859,1446,1855,1456,1857c1465,1859,1473,1867,1474,1877l1490,1989l1443,1991l1475,1575c1475,1569,1477,1564,1481,1559l1497,1543c1504,1537,1514,1535,1523,1538c1532,1541,1538,1549,1538,1559l1570,1959l1586,2263l1618,2630l1650,2788l1666,2885l1632,2867l1664,2851c1676,2845,1690,2850,1696,2862l1712,2894l1742,2939c1744,2942,1745,2945,1746,2948l1762,3028l1755,3015l1787,3047l1753,3047l1769,3031l1763,3043l1795,2915l1795,2919l1811,2711l1842,1991l1858,1416l1891,823c1891,810,1902,801,1914,800c1927,800,1938,810,1938,823l1954,1079l1986,1333l1939,1331l1955,1267c1958,1256,1968,1248,1980,1249c1991,1249,2001,1258,2002,1269l2034,1493l2050,1703l2082,1860l2037,1854l2053,1822l2050,1832l2082,24c2083,11,2093,0,2106,0c2119,0,2130,11,2130,24l2162,1512l2178,2216l2210,2550l2226,2759l2258,2916l2274,2996l2273,2992l2305,3072l2322,3139l2315,3127l2347,3159l2307,3171l2323,3107c2324,3102,2326,3099,2329,3095l2361,3063l2355,3079l2371,2839c2371,2837,2371,2836,2371,2834l2403,2722l2420,2673l2451,2531c2453,2521,2461,2514,2472,2513c2482,2511,2491,2517,2496,2526l2512,2558c2513,2559,2513,2560,2514,2562l2546,2674l2561,2721l2528,2707l2560,2691l2549,2702l2565,2670c2569,2662,2577,2656,2586,2656l2618,2656l2595,2676l2627,2516c2627,2514,2628,2512,2629,2510l2645,2478c2648,2471,2655,2466,2663,2465c2670,2464,2678,2466,2683,2471l2715,2503c2717,2505,2719,2507,2720,2510l2736,2542c2737,2543,2737,2545,2738,2547l2770,2675c2770,2676,2770,2678,2770,2679l2786,2935l2782,2923l2814,2971l2811,2967l2827,2983c2830,2986,2832,2989,2833,2992l2865,3072l2881,3121l2848,3107l2880,3091l2867,3107l2883,3043c2884,3041,2884,3039,2885,3038l2917,2974c2918,2971,2920,2969,2921,2967l2937,2951l2932,2960l2964,2880c2968,2871,2976,2865,2985,2864c2995,2864,3004,2869,3008,2878l3024,2910l2979,2917l3011,2661l3027,2455c3027,2443,3037,2433,3049,2433c3061,2432,3071,2440,3074,2451l3106,2595c3106,2597,3106,2598,3106,2599l3122,2903l3120,2894l3152,2958c3158,2970,3153,2984,3141,2990c3129,2996,3115,2991,3109,2979l3077,2915c3076,2912,3075,2909,3075,2906l3059,2602l3059,2606l3027,2462l3074,2458l3058,2667l3026,2923c3025,2934,3017,2942,3007,2944c2996,2946,2986,2941,2981,2931l2965,2899l3009,2897l2977,2977c2976,2980,2974,2983,2971,2985l2955,3001l2960,2995l2928,3059l2930,3054l2914,3118c2912,3125,2907,3131,2901,3134l2869,3150c2863,3153,2856,3153,2849,3151c2843,3148,2838,3143,2836,3136l2820,3089l2788,3009l2793,3017l2777,3001c2776,3000,2775,2999,2774,2998l2742,2950c2740,2946,2739,2942,2739,2938l2723,2682l2723,2686l2691,2558l2693,2563l2677,2531l2681,2537l2649,2505l2688,2499l2672,2531l2674,2525l2642,2685c2640,2696,2630,2704,2618,2704l2586,2704l2608,2691l2592,2723c2590,2728,2586,2732,2581,2734l2549,2750c2543,2753,2536,2753,2529,2751c2523,2748,2518,2743,2516,2736l2499,2687l2467,2575l2469,2579l2453,2547l2498,2542l2465,2688l2450,2735l2418,2847l2418,2842l2402,3082c2402,3088,2400,3093,2395,3097l2363,3129l2370,3118l2354,3182c2352,3191,2345,3197,2337,3200c2329,3202,2320,3200,2313,3193l2281,3161c2278,3158,2276,3155,2275,3150l2260,3089l2228,3009c2228,3008,2227,3007,2227,3005l2211,2925l2179,2762l2163,2555l2130,2217l2114,1513l2082,25l2130,25l2098,1833c2098,1836,2098,1840,2096,1843l2080,1875c2075,1884,2065,1890,2055,1888c2045,1887,2037,1879,2035,1869l2003,1706l1987,1500l1955,1276l2002,1278l1986,1342c1983,1353,1973,1361,1961,1360c1949,1360,1940,1351,1939,1339l1907,1082l1891,826l1938,826l1906,1417l1890,1994l1858,2714l1842,2922c1842,2924,1842,2925,1842,2926l1810,3054c1809,3059,1807,3062,1803,3065l1787,3081c1778,3091,1763,3091,1753,3081l1721,3049c1718,3046,1716,3042,1715,3037l1699,2957l1702,2966l1669,2915l1653,2883l1685,2894l1653,2910c1646,2913,1638,2913,1632,2910c1625,2906,1620,2900,1619,2892l1603,2797l1571,2635l1539,2266l1523,1962l1491,1562l1531,1577l1515,1593l1522,1578l1490,1994c1489,2007,1479,2016,1467,2016c1455,2017,1444,2008,1443,1996l1427,1884l1470,1894l1438,1942c1433,1950,1422,1954,1412,1952c1402,1949,1395,1941,1395,1930l1379,1724l1346,1513l1331,1002l1299,474l1346,475l1330,650l1298,1145l1282,2282l1250,2698l1234,2938c1234,2944,1232,2949,1227,2953l1195,2985c1190,2991,1181,2994,1173,2992c1165,2990,1158,2984,1156,2976l1140,2928l1152,2942l1120,2926l1147,2921l1131,2937l1137,2928l1105,3024c1102,3033,1094,3040,1084,3040c1074,3041,1065,3036,1061,3027l1029,2963c1028,2961,1027,2958,1027,2955l1010,2810l978,2122l1026,2122l1010,2394c1010,2406,999,2416,987,2416c974,2417,964,2407,963,2394l930,1993l914,1113l962,1113l930,2137c930,2150,920,2160,907,2160c894,2161,883,2151,883,2138l867,1866l914,1866l882,2362l866,2618c866,2629,858,2638,847,2640c837,2642,826,2637,821,2627l789,2563c788,2561,787,2558,787,2555l771,2427l814,2438l782,2486c782,2487,781,2488,779,2489l763,2505l731,2537l738,2524l722,2620c722,2624,720,2627,718,2630l686,2678l690,2669l674,2750l642,2878c639,2889,629,2896,618,2896c607,2896,598,2889,595,2878l579,2814l625,2817l593,2897c589,2906,581,2912,571,2912c562,2913,553,2908,549,2899l517,2835l538,2848l522,2848c516,2848,510,2846,505,2841l473,2809l490,2816l474,2816c466,2816,459,2812,454,2806l422,2758l466,2749l450,2829c448,2840,438,2848,427,2848c416,2849,406,2841,403,2830l371,2702c371,2701,371,2700,371,2699l355,2523l402,2525l370,2682l354,2906c354,2909,353,2912,352,2915l320,2979l321,2976l305,3024c302,3034,293,3040,282,3040l250,3040c240,3040,231,3034,228,3024l212,2976l179,2878l164,2816l132,2720c131,2719,131,2717,131,2716l115,2606l83,2478l130,2474l114,2746c114,2748,114,2750,113,2752l81,2848c79,2856,72,2862,64,2864c56,2866,47,2863,41,2857l9,2825c0,2816,0,2801,9,2791c19,2782,34,2782,43,2791xe" fillcolor="green" stroked="t" o:allowincell="f" style="position:absolute;left:5728;top:1572;width:1461;height:1105;mso-wrap-style:none;v-text-anchor:middle;mso-position-horizontal-relative:char">
                  <v:fill o:detectmouseclick="t" type="solid" color2="#ff7fff"/>
                  <v:stroke color="green" weight="4320" joinstyle="bevel" endcap="flat"/>
                  <w10:wrap type="none"/>
                </v:shape>
                <v:shape id="shape_0" stroked="f" o:allowincell="f" style="position:absolute;left:304;top:3275;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0</w:t>
                        </w:r>
                      </w:p>
                    </w:txbxContent>
                  </v:textbox>
                  <v:fill o:detectmouseclick="t" on="false"/>
                  <v:stroke color="#3465a4" joinstyle="round" endcap="flat"/>
                  <w10:wrap type="none"/>
                </v:shape>
                <v:shape id="shape_0" stroked="f" o:allowincell="f" style="position:absolute;left:304;top:2969;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304;top:2664;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304;top:2356;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v:textbox>
                  <v:fill o:detectmouseclick="t" on="false"/>
                  <v:stroke color="#3465a4" joinstyle="round" endcap="flat"/>
                  <w10:wrap type="none"/>
                </v:shape>
                <v:shape id="shape_0" stroked="f" o:allowincell="f" style="position:absolute;left:304;top:2050;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4,0</w:t>
                        </w:r>
                      </w:p>
                    </w:txbxContent>
                  </v:textbox>
                  <v:fill o:detectmouseclick="t" on="false"/>
                  <v:stroke color="#3465a4" joinstyle="round" endcap="flat"/>
                  <w10:wrap type="none"/>
                </v:shape>
                <v:shape id="shape_0" stroked="f" o:allowincell="f" style="position:absolute;left:304;top:1745;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5,0</w:t>
                        </w:r>
                      </w:p>
                    </w:txbxContent>
                  </v:textbox>
                  <v:fill o:detectmouseclick="t" on="false"/>
                  <v:stroke color="#3465a4" joinstyle="round" endcap="flat"/>
                  <w10:wrap type="none"/>
                </v:shape>
                <v:shape id="shape_0" stroked="f" o:allowincell="f" style="position:absolute;left:304;top:1437;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6,0</w:t>
                        </w:r>
                      </w:p>
                    </w:txbxContent>
                  </v:textbox>
                  <v:fill o:detectmouseclick="t" on="false"/>
                  <v:stroke color="#3465a4" joinstyle="round" endcap="flat"/>
                  <w10:wrap type="none"/>
                </v:shape>
                <v:shape id="shape_0" stroked="f" o:allowincell="f" style="position:absolute;left:304;top:1131;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7,0</w:t>
                        </w:r>
                      </w:p>
                    </w:txbxContent>
                  </v:textbox>
                  <v:fill o:detectmouseclick="t" on="false"/>
                  <v:stroke color="#3465a4" joinstyle="round" endcap="flat"/>
                  <w10:wrap type="none"/>
                </v:shape>
                <v:shape id="shape_0" stroked="f" o:allowincell="f" style="position:absolute;left:304;top:826;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8,0</w:t>
                        </w:r>
                      </w:p>
                    </w:txbxContent>
                  </v:textbox>
                  <v:fill o:detectmouseclick="t" on="false"/>
                  <v:stroke color="#3465a4" joinstyle="round" endcap="flat"/>
                  <w10:wrap type="none"/>
                </v:shape>
                <v:shape id="shape_0" stroked="f" o:allowincell="f" style="position:absolute;left:304;top:518;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9,0</w:t>
                        </w:r>
                      </w:p>
                    </w:txbxContent>
                  </v:textbox>
                  <v:fill o:detectmouseclick="t" on="false"/>
                  <v:stroke color="#3465a4" joinstyle="round" endcap="flat"/>
                  <w10:wrap type="none"/>
                </v:shape>
                <v:shape id="shape_0" coordsize="1286,1289" path="m51,1237c32,1217,18,1200,11,1184c3,1169,0,1154,1,1140c2,1126,9,1113,21,1101c30,1092,39,1086,49,1083c59,1080,70,1080,80,1082c91,1085,103,1089,115,1096c126,1103,140,1115,156,1131c175,1150,189,1167,197,1183c204,1198,208,1213,206,1227c205,1241,198,1254,186,1266c171,1282,153,1289,133,1286c109,1284,81,1267,51,1237xm71,1216c98,1243,119,1257,134,1260c149,1262,161,1259,170,1250c179,1241,182,1229,180,1214c177,1199,163,1178,136,1151c109,1125,89,1110,74,1108c59,1105,46,1108,37,1118c28,1127,25,1138,27,1151c30,1168,45,1189,71,1216xm330,1117l310,1137l183,1010c183,1020,182,1030,178,1043c175,1055,172,1065,168,1074l148,1055c154,1038,158,1022,159,1007c159,991,158,978,155,967l167,954l330,1117xm415,1032l315,808l338,785l567,880l542,905l474,875l407,942l438,1009l415,1032xm395,919l450,864l389,836c370,827,355,820,343,814c352,826,359,839,366,853l395,919xm622,915l460,752l478,734l494,749c492,739,492,730,495,722c497,713,502,705,510,697c520,687,531,681,544,679c557,676,570,678,583,683c596,689,609,697,620,708c632,720,640,733,646,747c651,761,652,775,649,788c646,801,640,813,631,822c624,828,617,833,609,835c601,838,593,838,585,838l642,895l622,915xm537,794c553,809,567,817,580,818c593,819,604,815,613,807c622,798,626,786,625,773c623,759,615,744,599,728c584,713,570,705,557,704c543,703,532,706,523,715c515,723,511,735,513,749c514,764,522,779,537,794xm702,745l584,628l602,610l620,628c616,615,615,605,616,599c617,592,620,587,625,582c632,575,641,571,652,568l663,593c656,595,649,599,645,604c640,608,638,613,637,619c636,625,637,631,640,638c645,647,652,656,660,664l722,726l702,745xm918,491l937,510l830,617c825,613,821,607,818,601c814,591,811,580,810,567c809,554,809,537,811,516c814,484,815,461,813,446c810,432,805,420,798,413c790,405,781,401,770,401c758,402,748,406,739,415c730,425,725,436,725,447c725,458,730,469,740,480l718,498c704,481,697,464,699,447c700,430,708,414,723,398c739,383,755,375,773,375c791,374,806,380,819,393c825,399,830,407,834,416c838,425,840,436,841,449c841,462,841,482,838,508c836,530,836,545,836,552c836,559,837,565,838,571l918,491xm877,411c858,391,844,374,836,358c829,343,826,328,827,314c828,300,835,287,847,275c855,266,865,260,875,257c885,254,895,254,906,256c917,259,929,263,940,270c952,277,966,289,982,305c1001,324,1015,341,1023,357c1030,372,1033,387,1032,401c1031,416,1024,429,1012,440c997,456,979,463,959,460c934,458,907,441,877,411xm897,390c924,417,945,431,960,434c975,436,987,433,996,424c1005,415,1008,403,1006,388c1003,373,988,352,962,325c935,299,914,284,899,282c884,279,872,282,863,292c854,301,850,312,853,325c856,342,871,364,897,390xm1156,291l1136,311l1009,184c1009,194,1007,204,1004,217c1001,229,997,240,994,248l974,229c980,212,984,196,984,181c985,165,984,152,981,141l993,128l1156,291xm1186,16l1168,37c1159,31,1150,28,1144,28c1133,28,1123,31,1115,39c1109,46,1105,53,1104,61c1102,72,1104,84,1109,96c1114,108,1125,123,1141,139c1138,127,1139,116,1142,105c1146,95,1151,86,1159,78c1172,65,1188,59,1207,59c1226,60,1244,67,1259,83c1269,93,1276,105,1281,118c1285,131,1286,144,1283,156c1280,168,1273,179,1264,189c1247,206,1227,213,1205,211c1182,210,1157,195,1129,167c1098,135,1081,107,1078,81c1076,59,1083,39,1100,22c1113,9,1127,2,1142,1c1157,0,1172,5,1186,16xm1175,167c1182,174,1190,179,1199,182c1208,186,1217,186,1226,185c1234,183,1241,179,1247,173c1255,165,1259,154,1258,141c1258,128,1252,116,1240,104c1229,93,1217,87,1204,87c1192,86,1181,91,1172,100c1163,109,1159,120,1159,132c1159,145,1165,157,1175,167xe" fillcolor="black" stroked="t" o:allowincell="f" style="position:absolute;left:65;top:3437;width:595;height:444;mso-wrap-style:none;v-text-anchor:middle;mso-position-horizontal-relative:char">
                  <v:fill o:detectmouseclick="t" type="solid" color2="white"/>
                  <v:stroke color="black" joinstyle="round" endcap="flat"/>
                  <w10:wrap type="none"/>
                </v:shape>
                <v:shape id="shape_0" coordsize="1286,1289" path="m51,1237c32,1217,18,1200,11,1184c3,1169,0,1154,1,1140c3,1126,9,1113,21,1101c30,1092,39,1086,49,1083c59,1080,70,1080,81,1082c91,1085,103,1089,115,1096c127,1103,141,1115,157,1131c176,1150,189,1167,197,1183c205,1198,208,1213,206,1227c205,1241,198,1254,186,1266c171,1282,153,1289,133,1286c109,1284,81,1267,51,1237xm71,1216c98,1243,119,1257,134,1260c149,1262,161,1259,170,1250c179,1241,182,1229,180,1214c177,1199,163,1178,136,1151c109,1125,89,1110,74,1108c59,1105,47,1108,37,1118c28,1127,25,1138,27,1151c30,1168,45,1189,71,1216xm341,1068l360,1087l253,1194c248,1190,244,1184,241,1178c237,1168,234,1157,233,1144c232,1131,232,1114,234,1093c237,1061,238,1038,236,1023c233,1009,229,997,221,990c213,982,204,978,193,978c182,979,172,983,162,992c153,1002,148,1013,148,1024c148,1035,153,1046,163,1057l141,1075c127,1058,121,1041,122,1024c123,1007,131,991,146,975c162,960,179,952,196,952c214,951,229,957,242,970c248,976,253,984,257,993c261,1002,263,1013,264,1026c264,1039,264,1059,261,1085c260,1107,259,1122,259,1129c259,1136,260,1142,261,1148l341,1068xm415,1032l316,808l339,785l567,880l542,905l474,875l407,942l438,1009l415,1032xm395,919l450,864l389,836c370,827,355,820,344,814c352,826,359,839,366,853l395,919xm623,915l460,752l478,734l494,749c492,739,492,730,495,722c497,713,502,705,510,697c520,687,531,681,544,679c557,676,570,678,583,683c596,689,609,697,620,708c632,720,641,733,646,747c651,761,652,775,649,788c646,801,640,813,631,822c624,828,617,833,609,835c601,838,593,838,585,838l642,895l623,915xm538,794c553,809,567,817,580,818c594,819,605,815,613,807c622,798,626,786,625,773c624,759,615,744,599,728c585,713,570,705,557,704c543,703,532,706,523,715c515,723,511,735,513,749c514,764,523,779,538,794xm702,745l584,628l602,610l620,628c616,615,615,605,616,599c618,592,621,587,625,582c632,575,641,571,652,568l664,593c656,595,650,599,645,604c640,608,638,613,637,619c636,625,637,631,640,638c645,647,652,656,660,664l722,726l702,745xm918,491l937,510l830,617c825,613,821,607,818,601c814,591,811,580,810,567c809,554,809,537,811,516c814,484,815,461,813,446c810,432,806,420,798,413c790,405,781,401,770,401c759,402,749,406,739,415c730,425,725,436,725,447c725,458,730,469,740,480l718,498c704,481,698,464,699,447c700,430,708,414,723,398c739,383,756,375,773,375c791,374,806,380,819,393c825,399,830,407,834,416c838,425,840,436,841,449c841,462,841,482,838,508c837,530,836,545,836,552c836,559,837,565,838,571l918,491xm877,411c858,391,844,374,837,358c829,343,826,328,827,314c829,300,835,287,847,275c856,266,865,260,875,257c885,254,896,254,906,256c917,259,929,263,941,270c952,277,966,289,982,305c1001,324,1015,341,1023,357c1030,372,1034,387,1032,401c1031,416,1024,429,1012,440c997,456,979,463,959,460c935,458,907,441,877,411xm897,390c924,417,945,431,960,434c975,436,987,433,996,424c1005,415,1008,403,1006,388c1003,373,989,352,962,325c935,299,915,284,900,282c885,279,872,282,863,292c854,301,851,312,853,325c856,342,871,364,897,390xm1156,291l1136,311l1009,184c1009,194,1008,204,1004,217c1001,229,998,240,994,248l974,229c980,212,984,196,985,181c986,165,984,152,981,141l993,128l1156,291xm1187,16l1168,37c1159,31,1151,28,1144,28c1133,28,1123,31,1115,39c1109,46,1105,53,1104,61c1102,72,1104,84,1109,96c1114,108,1125,123,1141,139c1139,127,1139,116,1142,105c1146,95,1151,86,1159,78c1172,65,1188,59,1207,59c1226,60,1244,67,1259,83c1269,93,1277,105,1281,118c1285,131,1286,144,1283,156c1280,168,1273,179,1264,189c1247,206,1228,213,1205,211c1182,210,1157,195,1129,167c1098,135,1081,107,1078,81c1076,59,1083,39,1100,22c1113,9,1127,2,1142,1c1158,0,1172,5,1187,16xm1175,167c1182,174,1190,179,1199,182c1208,186,1217,186,1226,185c1234,183,1241,179,1247,173c1255,165,1259,154,1259,141c1258,128,1252,116,1240,104c1229,93,1217,87,1205,87c1192,86,1181,91,1172,100c1163,109,1159,120,1159,132c1159,145,1165,157,1175,167xe" fillcolor="black" stroked="t" o:allowincell="f" style="position:absolute;left:336;top:3437;width:594;height:444;mso-wrap-style:none;v-text-anchor:middle;mso-position-horizontal-relative:char">
                  <v:fill o:detectmouseclick="t" type="solid" color2="white"/>
                  <v:stroke color="black" joinstyle="round" endcap="flat"/>
                  <w10:wrap type="none"/>
                </v:shape>
                <v:shape id="shape_0" coordsize="1286,1289" path="m51,1237c32,1217,18,1200,11,1184c3,1169,0,1154,1,1140c3,1126,9,1113,21,1101c30,1092,39,1086,49,1083c59,1080,70,1080,81,1082c92,1085,103,1089,115,1096c127,1103,141,1115,157,1131c176,1150,189,1167,197,1183c205,1198,208,1213,206,1227c205,1241,198,1254,187,1266c171,1282,153,1289,133,1286c109,1284,82,1267,51,1237xm72,1216c98,1243,119,1257,134,1260c149,1262,161,1259,170,1250c179,1241,183,1229,180,1214c177,1199,163,1178,136,1151c110,1125,89,1110,74,1108c59,1105,47,1108,37,1118c28,1127,25,1138,27,1151c30,1168,45,1189,72,1216xm213,1149l230,1127c244,1136,256,1140,266,1139c276,1139,286,1135,294,1127c303,1117,308,1106,308,1093c307,1080,303,1069,293,1059c284,1050,273,1046,262,1046c250,1046,239,1050,230,1060c226,1063,222,1069,218,1076l203,1056c204,1055,205,1054,206,1053c215,1045,220,1035,222,1024c225,1013,221,1002,212,993c205,986,196,982,187,982c177,983,168,987,160,994c153,1002,149,1011,148,1021c148,1031,152,1042,160,1053l137,1069c126,1053,121,1038,122,1022c124,1006,131,991,144,978c152,970,162,963,174,960c185,956,196,956,206,958c217,961,226,966,233,973c240,980,245,988,247,998c249,1007,248,1018,244,1028c255,1021,267,1018,280,1020c292,1021,303,1027,314,1038c328,1052,335,1069,334,1089c334,1109,326,1127,310,1143c296,1157,280,1165,262,1166c244,1167,228,1161,213,1149xm415,1032l316,808l339,785l567,880l543,905l475,875l407,942l438,1009l415,1032xm396,919l451,864l389,836c370,827,355,820,344,814c352,826,359,839,366,853l396,919xm623,915l460,752l479,734l494,749c492,739,492,730,495,722c497,713,502,705,510,697c520,687,531,681,544,679c557,676,570,678,583,683c597,689,609,697,620,708c632,720,641,733,646,747c651,761,652,775,649,788c646,801,640,813,631,822c624,828,617,833,609,835c601,838,593,838,585,838l643,895l623,915xm538,794c553,809,567,817,580,818c594,819,605,815,613,807c622,798,626,786,625,773c624,759,615,744,600,728c585,713,570,705,557,704c543,703,532,706,524,715c515,723,512,735,513,749c514,764,523,779,538,794xm702,745l585,628l603,610l620,628c617,615,615,605,616,599c618,592,621,587,625,582c632,575,641,571,652,568l664,593c656,595,650,599,645,604c640,608,638,613,637,619c636,625,637,631,641,638c645,647,652,656,660,664l722,726l702,745xm918,491l937,510l830,617c825,613,821,607,818,601c814,591,811,580,810,567c809,554,809,537,811,516c815,484,815,461,813,446c811,432,806,420,798,413c790,405,781,401,770,401c759,402,749,406,740,415c730,425,725,436,725,447c725,458,730,469,740,480l718,498c704,481,698,464,699,447c700,430,708,414,724,398c739,383,756,375,773,375c791,374,806,380,819,393c826,399,831,407,834,416c838,425,840,436,841,449c842,462,841,482,839,508c837,530,836,545,836,552c836,559,837,565,838,571l918,491xm877,411c858,391,844,374,837,358c829,343,826,328,827,314c829,300,835,287,847,275c856,266,865,260,875,257c885,254,896,254,907,256c917,259,929,263,941,270c953,277,967,289,983,305c1002,324,1015,341,1023,357c1031,372,1034,387,1032,401c1031,416,1024,429,1012,440c997,456,979,463,959,460c935,458,907,441,877,411xm897,390c924,417,945,431,960,434c975,436,987,433,996,424c1005,415,1008,403,1006,388c1003,373,989,352,962,325c936,299,915,284,900,282c885,279,873,282,863,292c854,301,851,312,853,325c856,342,871,364,897,390xm1156,291l1136,311l1010,184c1009,194,1008,204,1004,217c1001,229,998,240,994,248l975,229c980,212,984,196,985,181c986,165,984,152,981,141l994,128l1156,291xm1187,16l1168,37c1159,31,1151,28,1144,28c1133,28,1123,31,1116,39c1109,46,1105,53,1104,61c1102,72,1104,84,1109,96c1114,108,1125,123,1141,139c1139,127,1139,116,1142,105c1146,95,1151,86,1159,78c1172,65,1188,59,1207,59c1227,60,1244,67,1259,83c1269,93,1277,105,1281,118c1285,131,1286,144,1283,156c1280,168,1274,179,1264,189c1247,206,1228,213,1205,211c1182,210,1157,195,1129,167c1098,135,1081,107,1078,81c1076,59,1083,39,1100,22c1113,9,1127,2,1142,1c1158,0,1172,5,1187,16xm1175,167c1182,174,1190,179,1199,182c1208,186,1217,186,1226,185c1234,183,1241,179,1247,173c1256,165,1259,154,1259,141c1258,128,1252,116,1240,104c1229,93,1217,87,1205,87c1192,86,1182,91,1173,100c1164,109,1159,120,1159,132c1159,145,1165,157,1175,167xe" fillcolor="black" stroked="t" o:allowincell="f" style="position:absolute;left:607;top:3437;width:594;height:444;mso-wrap-style:none;v-text-anchor:middle;mso-position-horizontal-relative:char">
                  <v:fill o:detectmouseclick="t" type="solid" color2="white"/>
                  <v:stroke color="black" joinstyle="round" endcap="flat"/>
                  <w10:wrap type="none"/>
                </v:shape>
                <v:shape id="shape_0" coordsize="1286,1289" path="m51,1237c32,1217,19,1200,11,1184c3,1169,0,1154,1,1140c3,1126,9,1113,21,1101c30,1092,39,1086,49,1083c59,1080,70,1080,81,1082c92,1085,103,1089,115,1096c127,1103,141,1115,157,1131c176,1150,189,1167,197,1183c205,1198,208,1213,207,1227c205,1241,199,1254,187,1266c171,1282,153,1289,133,1286c109,1284,82,1267,51,1237xm72,1216c98,1243,119,1257,134,1260c149,1262,161,1259,170,1250c179,1241,183,1229,180,1214c177,1199,163,1178,136,1151c110,1125,89,1110,74,1108c59,1105,47,1108,38,1118c28,1127,25,1138,27,1151c30,1168,45,1189,72,1216xm319,1128l281,1089l210,1160l192,1141l161,963l177,946l282,1051l304,1029l322,1048l300,1070l339,1108l319,1128xm262,1071l189,998l212,1122l262,1071xm416,1032l316,808l339,785l567,880l543,905l475,875l407,942l438,1009l416,1032xm396,919l451,864l389,836c370,827,355,820,344,814c352,826,360,839,366,853l396,919xm623,915l461,752l479,734l494,749c492,739,493,730,495,722c497,713,502,705,510,697c520,687,531,681,544,679c557,676,570,678,583,683c597,689,609,697,620,708c632,720,641,733,646,747c651,761,653,775,649,788c646,801,640,813,631,822c625,828,617,833,609,835c601,838,593,838,586,838l643,895l623,915xm538,794c553,809,567,817,581,818c594,819,605,815,614,807c622,798,626,786,625,773c624,759,615,744,600,728c585,713,571,705,557,704c543,703,532,706,524,715c515,723,512,735,513,749c515,764,523,779,538,794xm702,745l585,628l603,610l620,628c617,615,615,605,617,599c618,592,621,587,625,582c632,575,641,571,652,568l664,593c656,595,650,599,645,604c641,608,638,613,637,619c636,625,637,631,641,638c646,647,652,656,661,664l722,726l702,745xm918,491l937,510l830,617c825,613,821,607,819,601c814,591,811,580,810,567c809,554,809,537,812,516c815,484,815,461,813,446c811,432,806,420,798,413c790,405,781,401,770,401c759,402,749,406,740,415c730,425,725,436,725,447c725,458,730,469,741,480l718,498c704,481,698,464,699,447c700,430,708,414,724,398c739,383,756,375,774,375c791,374,806,380,819,393c826,399,831,407,834,416c838,425,840,436,841,449c842,462,841,482,839,508c837,530,836,545,836,552c836,559,837,565,839,571l918,491xm877,411c858,391,845,374,837,358c829,343,826,328,827,314c829,300,835,287,847,275c856,266,865,260,875,257c885,254,896,254,907,256c918,259,929,263,941,270c953,277,967,289,983,305c1002,324,1015,341,1023,357c1031,372,1034,387,1032,401c1031,416,1024,429,1013,440c997,456,979,463,959,460c935,458,908,441,877,411xm898,390c924,417,945,431,960,434c975,436,987,433,996,424c1005,415,1009,403,1006,388c1003,373,989,352,962,325c936,299,915,284,900,282c885,279,873,282,863,292c854,301,851,312,853,325c856,342,871,364,898,390xm1156,291l1136,311l1010,184c1010,194,1008,204,1005,217c1001,229,998,240,994,248l975,229c981,212,984,196,985,181c986,165,984,152,981,141l994,128l1156,291xm1187,16l1169,37c1159,31,1151,28,1144,28c1133,28,1124,31,1116,39c1109,46,1106,53,1104,61c1103,72,1104,84,1109,96c1115,108,1125,123,1141,139c1139,127,1139,116,1143,105c1146,95,1151,86,1159,78c1172,65,1188,59,1208,59c1227,60,1244,67,1259,83c1270,93,1277,105,1281,118c1285,131,1286,144,1283,156c1280,168,1274,179,1264,189c1247,206,1228,213,1205,211c1183,210,1157,195,1129,167c1098,135,1081,107,1078,81c1076,59,1083,39,1100,22c1113,9,1127,2,1143,1c1158,0,1173,5,1187,16xm1175,167c1182,174,1190,179,1199,182c1209,186,1217,186,1226,185c1234,183,1242,179,1247,173c1256,165,1260,154,1259,141c1258,128,1252,116,1240,104c1229,93,1217,87,1205,87c1192,86,1182,91,1173,100c1164,109,1159,120,1159,132c1160,145,1165,157,1175,167xe" fillcolor="black" stroked="t" o:allowincell="f" style="position:absolute;left:878;top:3437;width:594;height:444;mso-wrap-style:none;v-text-anchor:middle;mso-position-horizontal-relative:char">
                  <v:fill o:detectmouseclick="t" type="solid" color2="white"/>
                  <v:stroke color="black" joinstyle="round" endcap="flat"/>
                  <w10:wrap type="none"/>
                </v:shape>
                <v:shape id="shape_0" coordsize="1286,1289" path="m51,1237c32,1217,19,1200,11,1184c3,1169,0,1154,2,1140c3,1126,10,1113,21,1101c30,1092,39,1086,50,1083c60,1080,70,1080,81,1082c92,1085,103,1089,115,1096c127,1103,141,1115,157,1131c176,1150,189,1167,197,1183c205,1198,208,1213,207,1227c205,1241,199,1254,187,1266c171,1282,153,1289,133,1286c109,1284,82,1267,51,1237xm72,1216c98,1243,119,1257,134,1260c149,1262,161,1259,170,1250c180,1241,183,1229,180,1214c178,1199,163,1178,137,1151c110,1125,89,1110,74,1108c59,1105,47,1108,38,1118c29,1127,25,1138,27,1151c30,1168,45,1189,72,1216xm213,1150l232,1127c244,1135,255,1140,266,1139c277,1139,286,1134,294,1126c304,1117,308,1105,308,1091c307,1077,301,1064,289,1053c277,1041,265,1035,252,1035c239,1035,228,1040,218,1050c211,1057,207,1064,205,1072c202,1080,202,1088,204,1096l183,1112l115,1013l196,932l215,951l150,1016l185,1068c188,1052,195,1038,205,1028c219,1013,236,1006,256,1006c275,1007,293,1014,308,1030c323,1044,331,1061,333,1080c336,1104,328,1125,310,1143c296,1157,280,1165,262,1166c244,1167,228,1162,213,1150xm416,1032l316,808l339,785l567,880l543,905l475,875l407,942l438,1009l416,1032xm396,919l451,864l389,836c370,827,355,820,344,814c352,826,360,839,366,853l396,919xm623,915l461,752l479,734l494,749c492,739,493,730,495,722c497,713,502,705,510,697c520,687,532,681,544,679c557,676,570,678,584,683c597,689,609,697,620,708c632,720,641,733,646,747c652,761,653,775,650,788c646,801,640,813,631,822c625,828,617,833,609,835c601,838,593,838,586,838l643,895l623,915xm538,794c553,809,567,817,581,818c594,819,605,815,614,807c623,798,626,786,625,773c624,759,616,744,600,728c585,713,571,705,557,704c543,703,532,706,524,715c515,723,512,735,513,749c515,764,523,779,538,794xm702,745l585,628l603,610l621,628c617,615,616,605,617,599c618,592,621,587,626,582c632,575,641,571,652,568l664,593c656,595,650,599,645,604c641,608,638,613,637,619c636,625,638,631,641,638c646,647,652,656,661,664l722,726l702,745xm918,491l937,510l830,617c825,613,821,607,819,601c814,591,811,580,810,567c809,554,810,537,812,516c815,484,815,461,813,446c811,432,806,420,798,413c791,405,781,401,770,401c759,402,749,406,740,415c730,425,726,436,726,447c726,458,731,469,741,480l718,498c704,481,698,464,699,447c700,430,708,414,724,398c739,383,756,375,774,375c791,374,807,380,819,393c826,399,831,407,834,416c838,425,840,436,841,449c842,462,841,482,839,508c837,530,836,545,836,552c836,559,837,565,839,571l918,491xm877,411c858,391,845,374,837,358c829,343,826,328,827,314c829,300,836,287,847,275c856,266,865,260,875,257c885,254,896,254,907,256c918,259,929,263,941,270c953,277,967,289,983,305c1002,324,1015,341,1023,357c1031,372,1034,387,1033,401c1031,416,1025,429,1013,440c997,456,979,463,959,460c935,458,908,441,877,411xm898,390c924,417,945,431,960,434c975,436,987,433,996,424c1005,415,1009,403,1006,388c1004,373,989,352,962,325c936,299,915,284,900,282c885,279,873,282,864,292c854,301,851,312,853,325c856,342,871,364,898,390xm1156,291l1137,311l1010,184c1010,194,1008,204,1005,217c1002,229,998,240,994,248l975,229c981,212,984,196,985,181c986,165,985,152,981,141l994,128l1156,291xm1187,16l1169,37c1159,31,1151,28,1144,28c1133,28,1124,31,1116,39c1109,46,1106,53,1104,61c1103,72,1104,84,1110,96c1115,108,1125,123,1141,139c1139,127,1139,116,1143,105c1146,95,1152,86,1159,78c1172,65,1189,59,1208,59c1227,60,1244,67,1260,83c1270,93,1277,105,1281,118c1286,131,1286,144,1283,156c1280,168,1274,179,1264,189c1248,206,1228,213,1205,211c1183,210,1157,195,1129,167c1098,135,1081,107,1078,81c1076,59,1084,39,1101,22c1113,9,1127,2,1143,1c1158,0,1173,5,1187,16xm1176,167c1182,174,1190,179,1200,182c1209,186,1218,186,1226,185c1235,183,1242,179,1247,173c1256,165,1260,154,1259,141c1258,128,1252,116,1240,104c1229,93,1217,87,1205,87c1193,86,1182,91,1173,100c1164,109,1159,120,1160,132c1160,145,1165,157,1176,167xe" fillcolor="black" stroked="t" o:allowincell="f" style="position:absolute;left:1149;top:3437;width:594;height:444;mso-wrap-style:none;v-text-anchor:middle;mso-position-horizontal-relative:char">
                  <v:fill o:detectmouseclick="t" type="solid" color2="white"/>
                  <v:stroke color="black" joinstyle="round" endcap="flat"/>
                  <w10:wrap type="none"/>
                </v:shape>
                <v:shape id="shape_0" coordsize="1286,1289" path="m51,1237c32,1217,19,1200,11,1184c3,1169,0,1154,2,1140c3,1126,10,1113,22,1101c30,1092,40,1086,50,1083c60,1080,70,1080,81,1082c92,1085,103,1089,115,1096c127,1103,141,1115,157,1131c176,1150,189,1167,197,1183c205,1198,208,1213,207,1227c205,1241,199,1254,187,1266c171,1282,153,1289,133,1286c109,1284,82,1267,51,1237xm72,1216c99,1243,119,1257,134,1260c149,1262,161,1259,171,1250c180,1241,183,1229,180,1214c178,1199,163,1178,137,1151c110,1125,89,1110,74,1108c59,1105,47,1108,38,1118c29,1127,25,1138,28,1151c31,1168,45,1189,72,1216xm237,966l218,988c209,982,201,979,194,978c183,978,173,982,166,990c159,996,155,1003,154,1012c152,1022,154,1034,159,1046c165,1059,175,1073,191,1090c189,1077,189,1066,193,1056c196,1045,201,1036,209,1029c222,1015,238,1009,257,1009c277,1010,294,1018,309,1033c319,1043,327,1055,331,1068c335,1081,336,1094,333,1106c330,1119,324,1130,314,1139c297,1156,278,1163,255,1162c232,1160,207,1145,179,1117c148,1086,131,1057,128,1031c126,1009,133,989,150,972c163,959,177,952,192,951c208,950,222,955,237,966xm225,1117c232,1124,240,1129,249,1133c259,1136,267,1137,276,1135c284,1133,291,1129,297,1123c306,1115,309,1104,309,1092c308,1079,302,1066,290,1055c279,1044,267,1038,255,1037c242,1037,232,1041,223,1050c214,1059,209,1070,209,1083c210,1095,215,1107,225,1117xm416,1032l316,808l339,785l567,880l543,905l475,875l407,942l439,1009l416,1032xm396,919l451,864l389,836c370,827,355,820,344,814c352,826,360,839,366,853l396,919xm623,915l461,752l479,734l494,749c492,739,493,730,495,722c498,713,503,705,510,697c520,687,532,681,545,679c557,676,570,678,584,683c597,689,609,697,620,708c632,720,641,733,646,747c652,761,653,775,650,788c647,801,641,813,631,822c625,828,618,833,609,835c601,838,594,838,586,838l643,895l623,915xm538,794c553,809,567,817,581,818c594,819,605,815,614,807c623,798,626,786,625,773c624,759,616,744,600,728c585,713,571,705,557,704c544,703,533,706,524,715c516,723,512,735,513,749c515,764,523,779,538,794xm702,745l585,628l603,610l621,628c617,615,616,605,617,599c618,592,621,587,626,582c632,575,641,571,653,568l664,593c656,595,650,599,645,604c641,608,638,613,637,619c637,625,638,631,641,638c646,647,652,656,661,664l722,726l702,745xm918,491l937,510l830,617c825,613,822,607,819,601c814,591,811,580,810,567c809,554,810,537,812,516c815,484,815,461,813,446c811,432,806,420,799,413c791,405,781,401,770,401c759,402,749,406,740,415c730,425,726,436,726,447c726,458,731,469,741,480l718,498c704,481,698,464,699,447c700,430,709,414,724,398c740,383,756,375,774,375c791,374,807,380,819,393c826,399,831,407,835,416c838,425,840,436,841,449c842,462,841,482,839,508c837,530,836,545,836,552c837,559,837,565,839,571l918,491xm877,411c858,391,845,374,837,358c829,343,826,328,828,314c829,300,836,287,847,275c856,266,866,260,876,257c886,254,896,254,907,256c918,259,929,263,941,270c953,277,967,289,983,305c1002,324,1015,341,1023,357c1031,372,1034,387,1033,401c1031,416,1025,429,1013,440c997,456,979,463,959,460c935,458,908,441,877,411xm898,390c924,417,945,431,960,434c975,436,987,433,996,424c1006,415,1009,403,1006,388c1004,373,989,352,963,325c936,299,915,284,900,282c885,279,873,282,864,292c855,301,851,312,853,325c856,342,871,364,898,390xm1157,291l1137,311l1010,184c1010,194,1008,204,1005,217c1002,229,998,240,994,248l975,229c981,212,984,196,985,181c986,165,985,152,981,141l994,128l1157,291xm1187,16l1169,37c1159,31,1151,28,1144,28c1133,28,1124,31,1116,39c1110,46,1106,53,1105,61c1103,72,1105,84,1110,96c1115,108,1125,123,1142,139c1139,127,1139,116,1143,105c1146,95,1152,86,1159,78c1173,65,1189,59,1208,59c1227,60,1244,67,1260,83c1270,93,1277,105,1281,118c1286,131,1286,144,1283,156c1280,168,1274,179,1264,189c1248,206,1228,213,1205,211c1183,210,1157,195,1129,167c1098,135,1081,107,1079,81c1076,59,1084,39,1101,22c1114,9,1128,2,1143,1c1158,0,1173,5,1187,16xm1176,167c1183,174,1191,179,1200,182c1209,186,1218,186,1226,185c1235,183,1242,179,1248,173c1256,165,1260,154,1259,141c1258,128,1252,116,1241,104c1229,93,1218,87,1205,87c1193,86,1182,91,1173,100c1164,109,1160,120,1160,132c1160,145,1165,157,1176,167xe" fillcolor="black" stroked="t" o:allowincell="f" style="position:absolute;left:1419;top:3437;width:595;height:444;mso-wrap-style:none;v-text-anchor:middle;mso-position-horizontal-relative:char">
                  <v:fill o:detectmouseclick="t" type="solid" color2="white"/>
                  <v:stroke color="black" joinstyle="round" endcap="flat"/>
                  <w10:wrap type="none"/>
                </v:shape>
                <v:shape id="shape_0" coordsize="1287,1289" path="m52,1237c32,1217,19,1200,11,1184c4,1169,0,1154,2,1140c3,1126,10,1113,22,1101c30,1092,40,1086,50,1083c60,1080,70,1080,81,1082c92,1085,103,1089,115,1096c127,1103,141,1115,157,1131c176,1150,190,1167,197,1183c205,1198,208,1213,207,1227c206,1241,199,1254,187,1266c171,1282,154,1289,133,1286c109,1284,82,1267,52,1237xm72,1216c99,1243,119,1257,134,1260c149,1262,162,1259,171,1250c180,1241,183,1229,180,1214c178,1199,163,1178,137,1151c110,1125,89,1110,74,1108c59,1105,47,1108,38,1118c29,1127,25,1138,28,1151c31,1168,45,1189,72,1216xm117,1050l97,1031l202,926l218,941c218,963,223,987,231,1016c239,1044,250,1071,263,1095c273,1113,285,1130,300,1148l280,1168c267,1155,255,1137,241,1114c228,1091,217,1067,210,1041c202,1016,197,992,196,971l117,1050xm416,1032l316,808l339,785l568,880l543,905l475,875l407,942l439,1009l416,1032xm396,919l451,864l389,836c371,827,355,820,344,814c353,826,360,839,366,853l396,919xm623,915l461,752l479,734l494,749c493,739,493,730,495,722c498,713,503,705,510,697c520,687,532,681,545,679c557,676,571,678,584,683c597,689,609,697,621,708c633,720,641,733,647,747c652,761,653,775,650,788c647,801,641,813,632,822c625,828,618,833,610,835c602,838,594,838,586,838l643,895l623,915xm538,794c553,809,568,817,581,818c594,819,605,815,614,807c623,798,627,786,625,773c624,759,616,744,600,728c585,713,571,705,557,704c544,703,533,706,524,715c516,723,512,735,514,749c515,764,523,779,538,794xm702,745l585,628l603,610l621,628c617,615,616,605,617,599c618,592,621,587,626,582c633,575,641,571,653,568l664,593c657,595,650,599,645,604c641,608,638,613,638,619c637,625,638,631,641,638c646,647,653,656,661,664l722,726l702,745xm918,491l937,510l830,617c825,613,822,607,819,601c814,591,812,580,810,567c809,554,810,537,812,516c815,484,816,461,813,446c811,432,806,420,799,413c791,405,781,401,770,401c759,402,749,406,740,415c731,425,726,436,726,447c726,458,731,469,741,480l718,498c705,481,698,464,699,447c700,430,709,414,724,398c740,383,756,375,774,375c792,374,807,380,820,393c826,399,831,407,835,416c838,425,841,436,841,449c842,462,841,482,839,508c837,530,836,545,837,552c837,559,838,565,839,571l918,491xm878,411c858,391,845,374,837,358c829,343,826,328,828,314c829,300,836,287,848,275c856,266,866,260,876,257c886,254,896,254,907,256c918,259,929,263,941,270c953,277,967,289,983,305c1002,324,1016,341,1023,357c1031,372,1034,387,1033,401c1031,416,1025,429,1013,440c997,456,979,463,959,460c935,458,908,441,878,411xm898,390c925,417,945,431,960,434c975,436,987,433,997,424c1006,415,1009,403,1006,388c1004,373,989,352,963,325c936,299,915,284,900,282c885,279,873,282,864,292c855,301,851,312,854,325c857,342,871,364,898,390xm1157,291l1137,311l1010,184c1010,194,1008,204,1005,217c1002,229,998,240,994,248l975,229c981,212,984,196,985,181c986,165,985,152,981,141l994,128l1157,291xm1187,16l1169,37c1159,31,1151,28,1144,28c1133,28,1124,31,1116,39c1110,46,1106,53,1105,61c1103,72,1105,84,1110,96c1115,108,1126,123,1142,139c1139,127,1140,116,1143,105c1146,95,1152,86,1159,78c1173,65,1189,59,1208,59c1227,60,1244,67,1260,83c1270,93,1277,105,1282,118c1286,131,1287,144,1284,156c1280,168,1274,179,1264,189c1248,206,1228,213,1206,211c1183,210,1158,195,1130,167c1098,135,1081,107,1079,81c1076,59,1084,39,1101,22c1114,9,1128,2,1143,1c1158,0,1173,5,1187,16xm1176,167c1183,174,1191,179,1200,182c1209,186,1218,186,1226,185c1235,183,1242,179,1248,173c1256,165,1260,154,1259,141c1258,128,1252,116,1241,104c1229,93,1218,87,1205,87c1193,86,1182,91,1173,100c1164,109,1160,120,1160,132c1160,145,1165,157,1176,167xe" fillcolor="black" stroked="t" o:allowincell="f" style="position:absolute;left:1690;top:3437;width:595;height:444;mso-wrap-style:none;v-text-anchor:middle;mso-position-horizontal-relative:char">
                  <v:fill o:detectmouseclick="t" type="solid" color2="white"/>
                  <v:stroke color="black" joinstyle="round" endcap="flat"/>
                  <w10:wrap type="none"/>
                </v:shape>
                <v:shape id="shape_0" coordsize="1286,1289" path="m51,1237c32,1217,18,1200,10,1184c3,1169,0,1154,1,1140c2,1126,9,1113,21,1101c29,1092,39,1086,49,1083c59,1080,69,1080,80,1082c91,1085,103,1089,114,1096c126,1103,140,1115,156,1131c175,1150,189,1167,197,1183c204,1198,207,1213,206,1227c205,1241,198,1254,186,1266c171,1282,153,1289,133,1286c108,1284,81,1267,51,1237xm71,1216c98,1243,119,1257,134,1260c149,1262,161,1259,170,1250c179,1241,182,1229,180,1214c177,1199,162,1178,136,1151c109,1125,88,1110,73,1108c58,1105,46,1108,37,1118c28,1127,24,1138,27,1151c30,1168,45,1189,71,1216xm198,1073c187,1079,176,1081,167,1079c157,1077,148,1073,140,1065c129,1053,123,1039,123,1022c124,1006,131,991,145,976c159,962,175,955,192,955c209,954,223,960,235,972c242,979,247,988,248,997c250,1007,248,1017,243,1028c256,1021,269,1019,282,1021c294,1023,305,1029,315,1039c329,1053,336,1070,336,1089c335,1108,327,1126,311,1142c295,1158,277,1166,258,1166c239,1166,222,1159,208,1145c197,1135,191,1123,190,1111c188,1098,191,1086,198,1073xm160,1044c168,1051,177,1055,186,1055c196,1055,205,1051,213,1043c221,1036,224,1027,224,1017c225,1007,221,999,214,992c207,985,198,981,188,981c178,981,169,985,162,993c154,1000,150,1009,150,1019c150,1029,153,1037,160,1044xm229,1125c234,1131,241,1135,249,1137c257,1140,265,1140,273,1138c282,1135,289,1131,295,1125c304,1115,309,1105,309,1092c309,1080,305,1069,295,1060c286,1050,274,1045,262,1045c249,1046,238,1050,229,1060c219,1069,215,1080,215,1093c215,1105,219,1116,229,1125xm415,1032l315,808l338,785l567,880l542,905l474,875l407,942l438,1009l415,1032xm395,919l450,864l388,836c370,827,355,820,343,814c352,826,359,839,366,853l395,919xm622,915l460,752l478,734l493,749c492,739,492,730,494,722c497,713,502,705,510,697c520,687,531,681,544,679c557,676,570,678,583,683c596,689,608,697,620,708c632,720,640,733,646,747c651,761,652,775,649,788c646,801,640,813,631,822c624,828,617,833,609,835c601,838,593,838,585,838l642,895l622,915xm537,794c552,809,567,817,580,818c593,819,604,815,613,807c622,798,626,786,625,773c623,759,615,744,599,728c584,713,570,705,556,704c543,703,532,706,523,715c515,723,511,735,513,749c514,764,522,779,537,794xm702,745l584,628l602,610l620,628c616,615,615,605,616,599c617,592,620,587,625,582c632,575,641,571,652,568l663,593c656,595,649,599,644,604c640,608,638,613,637,619c636,625,637,631,640,638c645,647,652,656,660,664l721,726l702,745xm917,491l937,510l830,617c825,613,821,607,818,601c813,591,811,580,810,567c809,554,809,537,811,516c814,484,815,461,812,446c810,432,805,420,798,413c790,405,780,401,769,401c758,402,748,406,739,415c730,425,725,436,725,447c725,458,730,469,740,480l717,498c704,481,697,464,698,447c700,430,708,414,723,398c739,383,755,375,773,375c791,374,806,380,819,393c825,399,830,407,834,416c837,425,840,436,840,449c841,462,840,482,838,508c836,530,835,545,836,552c836,559,837,565,838,571l917,491xm877,411c857,391,844,374,836,358c829,343,825,328,827,314c828,300,835,287,847,275c855,266,865,260,875,257c885,254,895,254,906,256c917,259,928,263,940,270c952,277,966,289,982,305c1001,324,1015,341,1022,357c1030,372,1033,387,1032,401c1031,416,1024,429,1012,440c996,456,979,463,959,460c934,458,907,441,877,411xm897,390c924,417,944,431,960,434c975,436,987,433,996,424c1005,415,1008,403,1006,388c1003,373,988,352,962,325c935,299,914,284,899,282c884,279,872,282,863,292c854,301,850,312,853,325c856,342,870,364,897,390xm1156,291l1136,311l1009,184c1009,194,1007,204,1004,217c1001,229,997,240,993,248l974,229c980,212,984,196,984,181c985,165,984,152,980,141l993,128l1156,291xm1186,16l1168,37c1159,31,1150,28,1144,28c1132,28,1123,31,1115,39c1109,46,1105,53,1104,61c1102,72,1104,84,1109,96c1114,108,1125,123,1141,139c1138,127,1139,116,1142,105c1145,95,1151,86,1159,78c1172,65,1188,59,1207,59c1226,60,1243,67,1259,83c1269,93,1276,105,1281,118c1285,131,1286,144,1283,156c1280,168,1273,179,1264,189c1247,206,1227,213,1205,211c1182,210,1157,195,1129,167c1097,135,1080,107,1078,81c1076,59,1083,39,1100,22c1113,9,1127,2,1142,1c1157,0,1172,5,1186,16xm1175,167c1182,174,1190,179,1199,182c1208,186,1217,186,1225,185c1234,183,1241,179,1247,173c1255,165,1259,154,1258,141c1258,128,1251,116,1240,104c1229,93,1217,87,1204,87c1192,86,1181,91,1172,100c1163,109,1159,120,1159,132c1159,145,1164,157,1175,167xe" fillcolor="black" stroked="t" o:allowincell="f" style="position:absolute;left:1961;top:3437;width:595;height:444;mso-wrap-style:none;v-text-anchor:middle;mso-position-horizontal-relative:char">
                  <v:fill o:detectmouseclick="t" type="solid" color2="white"/>
                  <v:stroke color="black" joinstyle="round" endcap="flat"/>
                  <w10:wrap type="none"/>
                </v:shape>
                <v:shape id="shape_0" coordsize="1286,1289" path="m51,1237c32,1217,18,1200,11,1184c3,1169,0,1154,1,1140c3,1126,9,1113,21,1101c30,1092,39,1086,49,1083c59,1080,70,1080,80,1082c91,1085,103,1089,115,1096c126,1103,140,1115,156,1131c175,1150,189,1167,197,1183c204,1198,208,1213,206,1227c205,1241,198,1254,186,1266c171,1282,153,1289,133,1286c109,1284,81,1267,51,1237xm71,1216c98,1243,119,1257,134,1260c149,1262,161,1259,170,1250c179,1241,182,1229,180,1214c177,1199,163,1178,136,1151c109,1125,89,1110,74,1108c59,1105,46,1108,37,1118c28,1127,25,1138,27,1151c30,1168,45,1189,71,1216xm221,1152l238,1131c249,1138,258,1141,267,1141c276,1140,283,1137,291,1129c297,1123,301,1117,302,1109c304,1102,304,1094,303,1087c301,1079,297,1070,291,1060c285,1050,278,1041,270,1033c269,1032,267,1031,266,1029c268,1039,268,1050,265,1061c262,1072,256,1081,248,1089c235,1102,219,1109,200,1109c181,1108,163,1100,147,1084c131,1068,122,1050,122,1030c122,1010,129,993,143,978c154,968,166,961,181,958c195,955,210,956,225,962c240,968,258,981,277,1001c298,1022,312,1041,320,1057c328,1074,331,1090,328,1105c326,1121,318,1134,306,1146c294,1159,280,1166,265,1167c250,1168,235,1163,221,1152xm231,999c219,987,207,981,194,981c182,980,171,984,162,992c154,1001,149,1013,150,1026c151,1040,157,1053,168,1064c179,1075,190,1080,203,1080c215,1080,226,1076,236,1067c245,1057,249,1047,249,1034c248,1022,242,1010,231,999xm415,1032l315,808l339,785l567,880l542,905l474,875l407,942l438,1009l415,1032xm395,919l450,864l389,836c370,827,355,820,343,814c352,826,359,839,366,853l395,919xm622,915l460,752l478,734l494,749c492,739,492,730,495,722c497,713,502,705,510,697c520,687,531,681,544,679c557,676,570,678,583,683c596,689,609,697,620,708c632,720,640,733,646,747c651,761,652,775,649,788c646,801,640,813,631,822c624,828,617,833,609,835c601,838,593,838,585,838l642,895l622,915xm538,794c553,809,567,817,580,818c593,819,605,815,613,807c622,798,626,786,625,773c624,759,615,744,599,728c584,713,570,705,557,704c543,703,532,706,523,715c515,723,511,735,513,749c514,764,522,779,538,794xm702,745l584,628l602,610l620,628c616,615,615,605,616,599c617,592,620,587,625,582c632,575,641,571,652,568l664,593c656,595,649,599,645,604c640,608,638,613,637,619c636,625,637,631,640,638c645,647,652,656,660,664l722,726l702,745xm918,491l937,510l830,617c825,613,821,607,818,601c814,591,811,580,810,567c809,554,809,537,811,516c814,484,815,461,813,446c810,432,805,420,798,413c790,405,781,401,770,401c759,402,748,406,739,415c730,425,725,436,725,447c725,458,730,469,740,480l718,498c704,481,697,464,699,447c700,430,708,414,723,398c739,383,756,375,773,375c791,374,806,380,819,393c825,399,830,407,834,416c838,425,840,436,841,449c841,462,841,482,838,508c836,530,836,545,836,552c836,559,837,565,838,571l918,491xm877,411c858,391,844,374,836,358c829,343,826,328,827,314c828,300,835,287,847,275c856,266,865,260,875,257c885,254,895,254,906,256c917,259,929,263,940,270c952,277,966,289,982,305c1001,324,1015,341,1023,357c1030,372,1034,387,1032,401c1031,416,1024,429,1012,440c997,456,979,463,959,460c934,458,907,441,877,411xm897,390c924,417,945,431,960,434c975,436,987,433,996,424c1005,415,1008,403,1006,388c1003,373,988,352,962,325c935,299,914,284,899,282c884,279,872,282,863,292c854,301,851,312,853,325c856,342,871,364,897,390xm1156,291l1136,311l1009,184c1009,194,1007,204,1004,217c1001,229,997,240,994,248l974,229c980,212,984,196,985,181c985,165,984,152,981,141l993,128l1156,291xm1186,16l1168,37c1159,31,1150,28,1144,28c1133,28,1123,31,1115,39c1109,46,1105,53,1104,61c1102,72,1104,84,1109,96c1114,108,1125,123,1141,139c1138,127,1139,116,1142,105c1146,95,1151,86,1159,78c1172,65,1188,59,1207,59c1226,60,1244,67,1259,83c1269,93,1276,105,1281,118c1285,131,1286,144,1283,156c1280,168,1273,179,1264,189c1247,206,1227,213,1205,211c1182,210,1157,195,1129,167c1098,135,1081,107,1078,81c1076,59,1083,39,1100,22c1113,9,1127,2,1142,1c1157,0,1172,5,1186,16xm1175,167c1182,174,1190,179,1199,182c1208,186,1217,186,1226,185c1234,183,1241,179,1247,173c1255,165,1259,154,1258,141c1258,128,1252,116,1240,104c1229,93,1217,87,1205,87c1192,86,1181,91,1172,100c1163,109,1159,120,1159,132c1159,145,1165,157,1175,167xe" fillcolor="black" stroked="t" o:allowincell="f" style="position:absolute;left:2232;top:3437;width:595;height:444;mso-wrap-style:none;v-text-anchor:middle;mso-position-horizontal-relative:char">
                  <v:fill o:detectmouseclick="t" type="solid" color2="white"/>
                  <v:stroke color="black" joinstyle="round" endcap="flat"/>
                  <w10:wrap type="none"/>
                </v:shape>
                <v:shape id="shape_0" coordsize="1262,1261" path="m182,1241l162,1261l35,1135c35,1144,33,1155,30,1167c27,1180,23,1190,19,1198l0,1179c6,1163,9,1147,10,1131c11,1115,10,1102,6,1092l19,1079l182,1241xm151,1112c132,1093,119,1076,111,1060c103,1044,100,1029,102,1015c103,1001,110,988,122,976c130,968,140,962,150,959c160,956,170,955,181,958c192,960,203,965,215,972c227,979,241,990,257,1006c276,1025,289,1043,297,1058c305,1074,308,1089,307,1103c305,1117,299,1130,287,1142c271,1158,253,1164,233,1162c209,1159,182,1142,151,1112xm172,1092c198,1118,219,1133,234,1135c249,1138,261,1135,271,1126c280,1116,283,1104,280,1089c278,1074,263,1053,237,1027c210,1000,189,986,174,983c159,981,147,984,138,993c129,1002,125,1013,127,1027c130,1043,145,1065,172,1092xm391,1032l292,808l315,785l543,880l518,905l451,875l383,942l414,1009l391,1032xm372,919l426,864l365,836c346,827,331,820,320,814c328,826,335,839,342,853l372,919xm599,915l436,752l454,734l470,749c468,739,468,730,471,722c473,713,478,705,486,697c496,687,507,681,520,679c533,676,546,678,559,683c573,689,585,697,596,708c608,720,617,733,622,747c627,761,628,775,625,788c622,801,616,813,607,822c600,828,593,833,585,835c577,838,569,838,561,838l618,895l599,915xm514,794c529,809,543,817,556,818c570,819,581,815,589,807c598,798,602,786,601,773c600,759,591,744,576,728c561,713,546,705,533,704c519,703,508,706,499,715c491,723,487,735,489,749c490,764,499,779,514,794xm678,745l561,628l578,610l596,628c592,615,591,605,592,599c594,592,597,587,601,582c608,575,617,571,628,568l640,593c632,595,626,599,621,604c616,608,614,613,613,619c612,625,613,631,616,638c621,647,628,656,636,664l698,726l678,745xm894,491l913,510l806,617c801,613,797,607,794,601c790,591,787,580,786,567c785,554,785,537,787,516c790,484,791,461,789,446c786,432,782,420,774,413c766,405,757,401,746,401c735,402,725,406,716,415c706,425,701,436,701,447c701,458,706,469,716,480l694,498c680,481,674,464,675,447c676,430,684,414,699,398c715,383,732,375,749,375c767,374,782,380,795,393c801,399,806,407,810,416c814,425,816,436,817,449c817,462,817,482,815,508c813,530,812,545,812,552c812,559,813,565,814,571l894,491xm853,411c834,391,820,374,813,358c805,343,802,328,803,314c805,300,811,287,823,275c832,266,841,260,851,257c861,254,872,254,882,256c893,259,905,263,917,270c928,277,942,289,959,305c978,324,991,341,999,357c1006,372,1010,387,1008,401c1007,416,1000,429,988,440c973,456,955,463,935,460c911,458,883,441,853,411xm873,390c900,417,921,431,936,434c951,436,963,433,972,424c981,415,984,403,982,388c979,373,965,352,938,325c911,299,891,284,876,282c861,279,848,282,839,292c830,301,827,312,829,325c832,342,847,364,873,390xm1132,291l1112,311l986,184c985,194,984,204,980,217c977,229,974,240,970,248l950,229c956,212,960,196,961,181c962,165,960,152,957,141l970,128l1132,291xm1163,16l1144,37c1135,31,1127,28,1120,28c1109,28,1099,31,1091,39c1085,46,1081,53,1080,61c1078,72,1080,84,1085,96c1090,108,1101,123,1117,139c1115,127,1115,116,1118,105c1122,95,1127,86,1135,78c1148,65,1164,59,1183,59c1202,60,1220,67,1235,83c1245,93,1253,105,1257,118c1261,131,1262,144,1259,156c1256,168,1250,179,1240,189c1223,206,1204,213,1181,211c1158,210,1133,195,1105,167c1074,135,1057,107,1054,81c1052,59,1059,39,1076,22c1089,9,1103,2,1118,1c1134,0,1148,5,1163,16xm1151,167c1158,174,1166,179,1175,182c1184,186,1193,186,1202,185c1210,183,1217,179,1223,173c1232,165,1235,154,1235,141c1234,128,1228,116,1216,104c1205,93,1193,87,1181,87c1168,86,1157,91,1148,100c1139,109,1135,120,1135,132c1135,145,1141,157,1151,167xe" fillcolor="black" stroked="t" o:allowincell="f" style="position:absolute;left:2514;top:3437;width:583;height:434;mso-wrap-style:none;v-text-anchor:middle;mso-position-horizontal-relative:char">
                  <v:fill o:detectmouseclick="t" type="solid" color2="white"/>
                  <v:stroke color="black" joinstyle="round" endcap="flat"/>
                  <w10:wrap type="none"/>
                </v:shape>
                <v:shape id="shape_0" coordsize="1250,1250" path="m181,1230l161,1250l35,1123c34,1133,33,1143,30,1156c26,1168,23,1179,19,1187l0,1168c6,1151,9,1135,10,1120c11,1104,9,1091,6,1080l19,1067l181,1230xm294,1117l275,1137l148,1010c148,1019,146,1030,143,1043c139,1055,136,1065,132,1074l113,1055c119,1038,122,1022,123,1006c124,991,123,978,119,967l132,954l294,1117xm368,1043l268,819l292,796l520,892l495,916l427,886l360,954l391,1020l368,1043xm348,930l403,875l342,847c323,839,308,831,296,825c305,837,312,851,319,865l348,930xm575,926l413,764l431,745l447,761c445,750,445,741,448,733c450,724,455,716,463,709c473,699,484,692,497,690c510,687,523,689,536,694c549,700,562,708,573,719c585,731,594,744,599,758c604,772,605,786,602,799c599,813,593,824,584,833c577,839,570,844,562,846c554,849,546,850,538,849l595,906l575,926xm491,805c506,820,520,828,533,829c547,830,558,826,566,818c575,809,579,798,578,784c577,770,568,755,552,740c537,725,523,717,510,715c496,714,485,718,476,726c468,735,464,746,466,761c467,775,475,790,491,805xm655,757l537,639l555,621l573,639c569,626,568,617,569,610c571,604,573,598,578,593c585,587,594,582,605,579l617,605c609,607,602,610,598,615c593,619,591,624,590,631c589,637,590,643,593,649c598,658,605,667,613,675l675,737l655,757xm882,491l901,510l794,617c789,613,785,607,782,601c778,591,775,580,774,567c773,554,773,537,776,516c779,484,779,461,777,446c775,431,770,420,762,413c754,405,745,401,734,401c723,402,713,406,704,415c694,425,689,435,689,447c689,458,694,469,704,480l682,498c668,481,662,464,663,447c664,430,672,414,688,398c703,383,720,375,738,374c755,374,770,380,783,393c790,399,795,407,798,416c802,425,804,436,805,449c806,462,805,482,803,508c801,530,800,545,800,551c800,558,801,565,802,571l882,491xm841,411c822,391,809,374,801,358c793,343,790,328,791,314c793,300,799,287,811,275c820,266,829,260,839,257c849,254,860,254,871,256c882,259,893,263,905,270c917,277,931,289,947,305c966,324,979,341,987,357c995,372,998,387,996,401c995,416,988,429,977,440c961,456,943,463,923,460c899,458,872,441,841,411xm862,390c888,417,909,431,924,434c939,436,951,433,960,424c969,415,973,403,970,388c967,373,953,352,926,325c900,299,879,284,864,282c849,279,837,282,827,292c818,301,815,312,817,325c820,342,835,364,862,390xm1120,291l1100,311l974,184c974,194,972,204,969,217c965,229,962,239,958,248l939,229c945,212,948,196,949,181c950,165,948,152,945,141l958,128l1120,291xm1151,16l1133,37c1123,31,1115,28,1108,28c1097,28,1087,31,1080,39c1073,46,1069,53,1068,61c1067,72,1068,84,1073,96c1079,108,1089,123,1105,139c1103,127,1103,116,1107,105c1110,95,1115,86,1123,78c1136,65,1152,59,1172,59c1191,59,1208,67,1223,83c1234,93,1241,105,1245,118c1249,131,1250,144,1247,156c1244,168,1238,179,1228,189c1211,205,1192,213,1169,211c1147,209,1121,195,1093,167c1062,135,1045,107,1042,81c1040,59,1047,39,1064,22c1077,9,1091,2,1107,1c1122,0,1137,5,1151,16xm1139,167c1146,174,1154,179,1163,182c1173,186,1181,186,1190,184c1198,182,1206,179,1211,173c1220,165,1224,154,1223,141c1222,128,1216,116,1204,104c1193,93,1181,87,1169,87c1156,86,1146,91,1137,100c1128,109,1123,120,1123,132c1124,145,1129,157,1139,167xe" fillcolor="black" stroked="t" o:allowincell="f" style="position:absolute;left:2789;top:3438;width:578;height:430;mso-wrap-style:none;v-text-anchor:middle;mso-position-horizontal-relative:char">
                  <v:fill o:detectmouseclick="t" type="solid" color2="white"/>
                  <v:stroke color="black" joinstyle="round" endcap="flat"/>
                  <w10:wrap type="none"/>
                </v:shape>
                <v:shape id="shape_0" coordsize="1262,1261" path="m182,1241l162,1261l35,1135c35,1144,33,1155,30,1167c27,1180,24,1190,20,1198l0,1179c6,1163,10,1147,11,1131c11,1115,10,1102,7,1092l19,1079l182,1241xm317,1068l336,1087l229,1194c224,1190,220,1184,218,1178c213,1168,210,1157,209,1144c208,1131,209,1114,211,1093c214,1061,214,1038,212,1023c210,1009,205,997,197,990c189,982,180,978,169,978c158,979,148,983,139,992c129,1002,124,1013,124,1024c124,1035,129,1046,140,1057l117,1075c103,1058,97,1041,98,1024c99,1007,107,991,123,975c138,960,155,952,173,952c190,951,205,957,218,970c225,976,230,984,233,993c237,1002,239,1013,240,1026c241,1039,240,1059,238,1085c236,1107,235,1122,235,1129c235,1136,236,1142,238,1148l317,1068xm392,1032l292,808l315,785l543,880l519,905l451,875l383,942l414,1009l392,1032xm372,919l427,864l365,836c346,827,331,820,320,814c328,826,336,839,342,853l372,919xm599,915l437,752l455,734l470,749c468,739,469,730,471,722c473,713,478,705,486,697c496,687,507,681,520,679c533,676,546,678,559,683c573,689,585,697,596,708c608,720,617,733,622,747c627,761,629,775,625,788c622,801,616,813,607,822c601,828,593,833,585,835c577,838,569,838,562,838l619,895l599,915xm514,794c529,809,543,817,557,818c570,819,581,815,590,807c598,798,602,786,601,773c600,759,591,744,576,728c561,713,547,705,533,704c519,703,508,706,500,715c491,723,488,735,489,749c491,764,499,779,514,794xm678,745l561,628l579,610l596,628c593,615,591,605,593,599c594,592,597,587,601,582c608,575,617,571,628,568l640,593c632,595,626,599,621,604c617,608,614,613,613,619c612,625,614,631,617,638c622,647,628,656,637,664l698,726l678,745xm894,491l913,510l806,617c801,613,797,607,795,601c790,591,787,580,786,567c785,554,786,537,788,516c791,484,791,461,789,446c787,432,782,420,774,413c766,405,757,401,746,401c735,402,725,406,716,415c706,425,701,436,701,447c701,458,706,469,717,480l694,498c680,481,674,464,675,447c676,430,684,414,700,398c715,383,732,375,750,375c767,374,782,380,795,393c802,399,807,407,810,416c814,425,816,436,817,449c818,462,817,482,815,508c813,530,812,545,812,552c812,559,813,565,815,571l894,491xm853,411c834,391,821,374,813,358c805,343,802,328,803,314c805,300,811,287,823,275c832,266,841,260,851,257c861,254,872,254,883,256c894,259,905,263,917,270c929,277,943,289,959,305c978,324,991,341,999,357c1007,372,1010,387,1008,401c1007,416,1000,429,989,440c973,456,955,463,935,460c911,458,884,441,853,411xm874,390c900,417,921,431,936,434c951,436,963,433,972,424c981,415,985,403,982,388c979,373,965,352,938,325c912,299,891,284,876,282c861,279,849,282,839,292c830,301,827,312,829,325c832,342,847,364,874,390xm1132,291l1113,311l986,184c986,194,984,204,981,217c977,229,974,240,970,248l951,229c957,212,960,196,961,181c962,165,960,152,957,141l970,128l1132,291xm1163,16l1145,37c1135,31,1127,28,1120,28c1109,28,1100,31,1092,39c1085,46,1082,53,1080,61c1079,72,1080,84,1085,96c1091,108,1101,123,1117,139c1115,127,1115,116,1119,105c1122,95,1128,86,1135,78c1148,65,1165,59,1184,59c1203,60,1220,67,1235,83c1246,93,1253,105,1257,118c1262,131,1262,144,1259,156c1256,168,1250,179,1240,189c1223,206,1204,213,1181,211c1159,210,1133,195,1105,167c1074,135,1057,107,1054,81c1052,59,1059,39,1077,22c1089,9,1103,2,1119,1c1134,0,1149,5,1163,16xm1151,167c1158,174,1166,179,1175,182c1185,186,1193,186,1202,185c1210,183,1218,179,1223,173c1232,165,1236,154,1235,141c1234,128,1228,116,1216,104c1205,93,1193,87,1181,87c1168,86,1158,91,1149,100c1140,109,1135,120,1135,132c1136,145,1141,157,1151,167xe" fillcolor="black" stroked="t" o:allowincell="f" style="position:absolute;left:3056;top:3437;width:583;height:434;mso-wrap-style:none;v-text-anchor:middle;mso-position-horizontal-relative:char">
                  <v:fill o:detectmouseclick="t" type="solid" color2="white"/>
                  <v:stroke color="black" joinstyle="round" endcap="flat"/>
                  <w10:wrap type="none"/>
                </v:shape>
                <v:shape id="shape_0" coordsize="1261,1261" path="m181,1241l161,1261l35,1135c34,1144,33,1155,29,1167c26,1180,23,1190,19,1198l0,1179c5,1163,9,1147,10,1131c11,1115,9,1102,6,1092l19,1079l181,1241xm188,1149l205,1127c219,1136,231,1140,241,1139c252,1139,261,1135,269,1127c278,1117,283,1106,283,1093c283,1080,278,1069,268,1059c259,1050,249,1046,237,1046c225,1046,214,1050,205,1060c201,1063,197,1069,193,1076l178,1056c180,1055,181,1054,182,1053c190,1045,195,1035,198,1024c200,1013,197,1002,188,993c180,986,172,982,162,982c152,983,144,987,136,994c128,1002,124,1011,124,1021c123,1031,127,1042,136,1053l112,1069c101,1053,96,1038,98,1022c99,1006,106,991,119,978c128,970,138,963,149,960c160,956,171,956,182,958c192,961,201,966,208,973c215,980,220,988,222,998c224,1007,223,1018,219,1028c231,1021,243,1018,255,1020c267,1021,279,1027,289,1038c303,1052,310,1069,310,1089c309,1109,301,1127,285,1143c271,1157,255,1165,237,1166c219,1167,203,1161,188,1149xm391,1032l291,808l314,785l542,880l518,905l450,875l382,942l413,1009l391,1032xm371,919l426,864l364,836c345,827,330,820,319,814c327,826,335,839,341,853l371,919xm598,915l436,752l454,734l469,749c467,739,468,730,470,722c472,713,478,705,485,697c495,687,507,681,519,679c532,676,545,678,559,683c572,689,584,697,595,708c607,720,616,733,621,747c627,761,628,775,625,788c622,801,615,813,606,822c600,828,592,833,584,835c576,838,568,838,561,838l618,895l598,915xm513,794c528,809,542,817,556,818c569,819,580,815,589,807c598,798,601,786,600,773c599,759,591,744,575,728c560,713,546,705,532,704c518,703,507,706,499,715c490,723,487,735,488,749c490,764,498,779,513,794xm677,745l560,628l578,610l596,628c592,615,591,605,592,599c593,592,596,587,601,582c607,575,616,571,627,568l639,593c631,595,625,599,620,604c616,608,613,613,612,619c611,625,613,631,616,638c621,647,627,656,636,664l697,726l677,745xm893,491l912,510l805,617c800,613,796,607,794,601c789,591,786,580,785,567c784,554,785,537,787,516c790,484,790,461,788,446c786,432,781,420,773,413c766,405,756,401,745,401c734,402,724,406,715,415c705,425,701,436,701,447c701,458,706,469,716,480l693,498c679,481,673,464,674,447c675,430,683,414,699,398c714,383,731,375,749,375c766,374,782,380,794,393c801,399,806,407,809,416c813,425,815,436,816,449c817,462,816,482,814,508c812,530,811,545,811,552c811,559,812,565,814,571l893,491xm852,411c833,391,820,374,812,358c804,343,801,328,803,314c804,300,811,287,822,275c831,266,840,260,850,257c861,254,871,254,882,256c893,259,904,263,916,270c928,277,942,289,958,305c977,324,990,341,998,357c1006,372,1009,387,1008,401c1006,416,1000,429,988,440c972,456,954,463,934,460c910,458,883,441,852,411xm873,390c899,417,920,431,935,434c950,436,962,433,971,424c981,415,984,403,981,388c979,373,964,352,937,325c911,299,890,284,875,282c860,279,848,282,839,292c829,301,826,312,828,325c831,342,846,364,873,390xm1132,291l1112,311l985,184c985,194,983,204,980,217c977,229,973,240,969,248l950,229c956,212,959,196,960,181c961,165,960,152,956,141l969,128l1132,291xm1162,16l1144,37c1134,31,1126,28,1119,28c1108,28,1099,31,1091,39c1084,46,1081,53,1079,61c1078,72,1079,84,1085,96c1090,108,1100,123,1116,139c1114,127,1114,116,1118,105c1121,95,1127,86,1134,78c1147,65,1164,59,1183,59c1202,60,1219,67,1235,83c1245,93,1252,105,1256,118c1261,131,1261,144,1258,156c1255,168,1249,179,1239,189c1223,206,1203,213,1180,211c1158,210,1132,195,1104,167c1073,135,1056,107,1053,81c1051,59,1059,39,1076,22c1088,9,1102,2,1118,1c1133,0,1148,5,1162,16xm1151,167c1157,174,1165,179,1175,182c1184,186,1193,186,1201,185c1210,183,1217,179,1222,173c1231,165,1235,154,1234,141c1233,128,1227,116,1215,104c1204,93,1192,87,1180,87c1168,86,1157,91,1148,100c1139,109,1134,120,1135,132c1135,145,1140,157,1151,167xe" fillcolor="black" stroked="t" o:allowincell="f" style="position:absolute;left:3327;top:3437;width:583;height:434;mso-wrap-style:none;v-text-anchor:middle;mso-position-horizontal-relative:char">
                  <v:fill o:detectmouseclick="t" type="solid" color2="white"/>
                  <v:stroke color="black" joinstyle="round" endcap="flat"/>
                  <w10:wrap type="none"/>
                </v:shape>
                <v:shape id="shape_0" coordsize="1261,1261" path="m181,1241l161,1261l35,1135c34,1144,33,1155,30,1167c26,1180,23,1190,19,1198l0,1179c6,1163,9,1147,10,1131c11,1115,9,1102,6,1092l19,1079l181,1241xm295,1128l256,1089l186,1160l167,1141l136,963l153,946l257,1051l279,1029l298,1048l276,1070l314,1108l295,1128xm238,1071l165,998l187,1122l238,1071xm391,1032l291,808l314,785l542,880l518,905l450,875l382,942l414,1009l391,1032xm371,919l426,864l364,836c345,827,330,820,319,814c327,826,335,839,341,853l371,919xm598,915l436,752l454,734l469,749c467,739,468,730,470,722c473,713,478,705,485,697c495,687,507,681,520,679c532,676,545,678,559,683c572,689,584,697,595,708c607,720,616,733,621,747c627,761,628,775,625,788c622,801,616,813,607,822c600,828,593,833,584,835c576,838,569,838,561,838l618,895l598,915xm513,794c528,809,542,817,556,818c569,819,580,815,589,807c598,798,602,786,600,773c599,759,591,744,575,728c560,713,546,705,532,704c519,703,508,706,499,715c491,723,487,735,488,749c490,764,498,779,513,794xm677,745l560,628l578,610l596,628c592,615,591,605,592,599c593,592,596,587,601,582c607,575,616,571,628,568l639,593c631,595,625,599,620,604c616,608,613,613,612,619c612,625,613,631,616,638c621,647,627,656,636,664l697,726l677,745xm893,491l912,510l805,617c800,613,797,607,794,601c789,591,786,580,785,567c784,554,785,537,787,516c790,484,790,461,788,446c786,432,781,420,774,413c766,405,756,401,745,401c734,402,724,406,715,415c705,425,701,436,701,447c701,458,706,469,716,480l693,498c679,481,673,464,674,447c675,430,684,414,699,398c715,383,731,375,749,375c767,374,782,380,794,393c801,399,806,407,810,416c813,425,815,436,816,449c817,462,816,482,814,508c812,530,811,545,811,552c812,559,812,565,814,571l893,491xm852,411c833,391,820,374,812,358c804,343,801,328,803,314c804,300,811,287,822,275c831,266,841,260,851,257c861,254,871,254,882,256c893,259,904,263,916,270c928,277,942,289,958,305c977,324,990,341,998,357c1006,372,1009,387,1008,401c1006,416,1000,429,988,440c972,456,954,463,934,460c910,458,883,441,852,411xm873,390c899,417,920,431,935,434c950,436,962,433,972,424c981,415,984,403,981,388c979,373,964,352,938,325c911,299,890,284,875,282c860,279,848,282,839,292c830,301,826,312,828,325c831,342,846,364,873,390xm1132,291l1112,311l985,184c985,194,983,204,980,217c977,229,973,240,969,248l950,229c956,212,959,196,960,181c961,165,960,152,956,141l969,128l1132,291xm1162,16l1144,37c1134,31,1126,28,1119,28c1108,28,1099,31,1091,39c1085,46,1081,53,1080,61c1078,72,1080,84,1085,96c1090,108,1101,123,1117,139c1114,127,1114,116,1118,105c1121,95,1127,86,1134,78c1148,65,1164,59,1183,59c1202,60,1219,67,1235,83c1245,93,1252,105,1256,118c1261,131,1261,144,1258,156c1255,168,1249,179,1239,189c1223,206,1203,213,1180,211c1158,210,1133,195,1105,167c1073,135,1056,107,1054,81c1051,59,1059,39,1076,22c1089,9,1103,2,1118,1c1133,0,1148,5,1162,16xm1151,167c1158,174,1166,179,1175,182c1184,186,1193,186,1201,185c1210,183,1217,179,1223,173c1231,165,1235,154,1234,141c1233,128,1227,116,1216,104c1204,93,1193,87,1180,87c1168,86,1157,91,1148,100c1139,109,1135,120,1135,132c1135,145,1140,157,1151,167xe" fillcolor="black" stroked="t" o:allowincell="f" style="position:absolute;left:3598;top:3437;width:583;height:434;mso-wrap-style:none;v-text-anchor:middle;mso-position-horizontal-relative:char">
                  <v:fill o:detectmouseclick="t" type="solid" color2="white"/>
                  <v:stroke color="black" joinstyle="round" endcap="flat"/>
                  <w10:wrap type="none"/>
                </v:shape>
                <v:shape id="shape_0" coordsize="1262,1261" path="m181,1241l162,1261l35,1135c35,1144,33,1155,30,1167c26,1180,23,1190,19,1198l0,1179c6,1163,9,1147,10,1131c11,1115,10,1102,6,1092l19,1079l181,1241xm189,1150l208,1127c219,1135,231,1140,241,1139c252,1139,261,1134,269,1126c279,1117,283,1105,283,1091c282,1077,276,1064,264,1053c253,1041,241,1035,228,1035c215,1035,203,1040,193,1050c186,1057,182,1064,180,1072c178,1080,177,1088,179,1096l158,1112l90,1013l171,932l190,951l125,1016l160,1068c163,1052,170,1038,181,1028c195,1013,212,1006,231,1006c251,1007,268,1014,283,1030c298,1044,307,1061,309,1080c311,1104,304,1125,286,1143c271,1157,255,1165,237,1166c220,1167,204,1162,189,1150xm391,1032l291,808l314,785l543,880l518,905l450,875l382,942l414,1009l391,1032xm371,919l426,864l364,836c346,827,331,820,319,814c328,826,335,839,341,853l371,919xm598,915l436,752l454,734l469,749c468,739,468,730,470,722c473,713,478,705,485,697c495,687,507,681,520,679c533,676,546,678,559,683c572,689,584,697,596,708c608,720,616,733,622,747c627,761,628,775,625,788c622,801,616,813,607,822c600,828,593,833,585,835c577,838,569,838,561,838l618,895l598,915xm513,794c528,809,543,817,556,818c569,819,580,815,589,807c598,798,602,786,600,773c599,759,591,744,575,728c560,713,546,705,532,704c519,703,508,706,499,715c491,723,487,735,489,749c490,764,498,779,513,794xm678,745l560,628l578,610l596,628c592,615,591,605,592,599c593,592,596,587,601,582c608,575,616,571,628,568l639,593c632,595,625,599,620,604c616,608,613,613,613,619c612,625,613,631,616,638c621,647,628,656,636,664l697,726l678,745xm893,491l912,510l805,617c800,613,797,607,794,601c789,591,787,580,785,567c784,554,785,537,787,516c790,484,791,461,788,446c786,432,781,420,774,413c766,405,756,401,745,401c734,402,724,406,715,415c706,425,701,436,701,447c701,458,706,469,716,480l693,498c680,481,673,464,674,447c675,430,684,414,699,398c715,383,731,375,749,375c767,374,782,380,795,393c801,399,806,407,810,416c813,425,816,436,816,449c817,462,816,482,814,508c812,530,811,545,812,552c812,559,813,565,814,571l893,491xm853,411c833,391,820,374,812,358c804,343,801,328,803,314c804,300,811,287,823,275c831,266,841,260,851,257c861,254,871,254,882,256c893,259,904,263,916,270c928,277,942,289,958,305c977,324,991,341,998,357c1006,372,1009,387,1008,401c1006,416,1000,429,988,440c972,456,955,463,934,460c910,458,883,441,853,411xm873,390c900,417,920,431,935,434c950,436,963,433,972,424c981,415,984,403,981,388c979,373,964,352,938,325c911,299,890,284,875,282c860,279,848,282,839,292c830,301,826,312,829,325c832,342,846,364,873,390xm1132,291l1112,311l985,184c985,194,983,204,980,217c977,229,973,240,969,248l950,229c956,212,959,196,960,181c961,165,960,152,956,141l969,128l1132,291xm1162,16l1144,37c1134,31,1126,28,1119,28c1108,28,1099,31,1091,39c1085,46,1081,53,1080,61c1078,72,1080,84,1085,96c1090,108,1101,123,1117,139c1114,127,1115,116,1118,105c1121,95,1127,86,1134,78c1148,65,1164,59,1183,59c1202,60,1219,67,1235,83c1245,93,1252,105,1257,118c1261,131,1262,144,1259,156c1256,168,1249,179,1239,189c1223,206,1203,213,1181,211c1158,210,1133,195,1105,167c1073,135,1056,107,1054,81c1051,59,1059,39,1076,22c1089,9,1103,2,1118,1c1133,0,1148,5,1162,16xm1151,167c1158,174,1166,179,1175,182c1184,186,1193,186,1201,185c1210,183,1217,179,1223,173c1231,165,1235,154,1234,141c1234,128,1227,116,1216,104c1204,93,1193,87,1180,87c1168,86,1157,91,1148,100c1139,109,1135,120,1135,132c1135,145,1140,157,1151,167xe" fillcolor="black" stroked="t" o:allowincell="f" style="position:absolute;left:3869;top:3437;width:583;height:434;mso-wrap-style:none;v-text-anchor:middle;mso-position-horizontal-relative:char">
                  <v:fill o:detectmouseclick="t" type="solid" color2="white"/>
                  <v:stroke color="black" joinstyle="round" endcap="flat"/>
                  <w10:wrap type="none"/>
                </v:shape>
                <v:shape id="shape_0" coordsize="1262,1261" path="m182,1241l162,1261l35,1135c35,1144,33,1155,30,1167c27,1180,23,1190,19,1198l0,1179c6,1163,9,1147,10,1131c11,1115,10,1102,6,1092l19,1079l182,1241xm212,966l194,988c184,982,176,979,169,978c158,978,149,982,141,990c135,996,131,1003,129,1012c128,1022,129,1034,135,1046c140,1059,150,1073,166,1090c164,1077,164,1066,168,1056c171,1045,177,1036,184,1029c198,1015,214,1009,233,1009c252,1010,269,1018,285,1033c295,1043,302,1055,306,1068c311,1081,311,1094,308,1106c305,1119,299,1130,289,1139c273,1156,253,1163,230,1162c208,1160,182,1145,154,1117c123,1086,106,1057,103,1031c101,1009,109,989,126,972c138,959,152,952,168,951c183,950,198,955,212,966xm201,1117c207,1124,215,1129,225,1133c234,1136,243,1137,251,1135c260,1133,267,1129,273,1123c281,1115,285,1104,284,1092c283,1079,277,1066,265,1055c254,1044,242,1038,230,1037c218,1037,207,1041,198,1050c189,1059,184,1070,185,1083c185,1095,190,1107,201,1117xm391,1032l291,808l314,785l543,880l518,905l450,875l383,942l414,1009l391,1032xm371,919l426,864l364,836c346,827,331,820,319,814c328,826,335,839,342,853l371,919xm598,915l436,752l454,734l469,749c468,739,468,730,470,722c473,713,478,705,486,697c496,687,507,681,520,679c533,676,546,678,559,683c572,689,585,697,596,708c608,720,616,733,622,747c627,761,628,775,625,788c622,801,616,813,607,822c600,828,593,833,585,835c577,838,569,838,561,838l618,895l598,915xm513,794c529,809,543,817,556,818c569,819,580,815,589,807c598,798,602,786,601,773c599,759,591,744,575,728c560,713,546,705,532,704c519,703,508,706,499,715c491,723,487,735,489,749c490,764,498,779,513,794xm678,745l560,628l578,610l596,628c592,615,591,605,592,599c593,592,596,587,601,582c608,575,617,571,628,568l639,593c632,595,625,599,621,604c616,608,614,613,613,619c612,625,613,631,616,638c621,647,628,656,636,664l698,726l678,745xm894,491l913,510l806,617c801,613,797,607,794,601c790,591,787,580,786,567c785,554,785,537,787,516c790,484,791,461,788,446c786,432,781,420,774,413c766,405,757,401,745,401c734,402,724,406,715,415c706,425,701,436,701,447c701,458,706,469,716,480l694,498c680,481,673,464,674,447c676,430,684,414,699,398c715,383,731,375,749,375c767,374,782,380,795,393c801,399,806,407,810,416c813,425,816,436,816,449c817,462,816,482,814,508c812,530,812,545,812,552c812,559,813,565,814,571l894,491xm853,411c834,391,820,374,812,358c805,343,801,328,803,314c804,300,811,287,823,275c831,266,841,260,851,257c861,254,871,254,882,256c893,259,904,263,916,270c928,277,942,289,958,305c977,324,991,341,998,357c1006,372,1009,387,1008,401c1007,416,1000,429,988,440c973,456,955,463,935,460c910,458,883,441,853,411xm873,390c900,417,921,431,936,434c951,436,963,433,972,424c981,415,984,403,982,388c979,373,964,352,938,325c911,299,890,284,875,282c860,279,848,282,839,292c830,301,826,312,829,325c832,342,847,364,873,390xm1132,291l1112,311l985,184c985,194,983,204,980,217c977,229,973,240,970,248l950,229c956,212,960,196,960,181c961,165,960,152,956,141l969,128l1132,291xm1162,16l1144,37c1135,31,1126,28,1120,28c1109,28,1099,31,1091,39c1085,46,1081,53,1080,61c1078,72,1080,84,1085,96c1090,108,1101,123,1117,139c1114,127,1115,116,1118,105c1122,95,1127,86,1135,78c1148,65,1164,59,1183,59c1202,60,1219,67,1235,83c1245,93,1252,105,1257,118c1261,131,1262,144,1259,156c1256,168,1249,179,1240,189c1223,206,1203,213,1181,211c1158,210,1133,195,1105,167c1073,135,1056,107,1054,81c1052,59,1059,39,1076,22c1089,9,1103,2,1118,1c1133,0,1148,5,1162,16xm1151,167c1158,174,1166,179,1175,182c1184,186,1193,186,1202,185c1210,183,1217,179,1223,173c1231,165,1235,154,1234,141c1234,128,1227,116,1216,104c1205,93,1193,87,1180,87c1168,86,1157,91,1148,100c1139,109,1135,120,1135,132c1135,145,1141,157,1151,167xe" fillcolor="black" stroked="t" o:allowincell="f" style="position:absolute;left:4140;top:3437;width:583;height:434;mso-wrap-style:none;v-text-anchor:middle;mso-position-horizontal-relative:char">
                  <v:fill o:detectmouseclick="t" type="solid" color2="white"/>
                  <v:stroke color="black" joinstyle="round" endcap="flat"/>
                  <w10:wrap type="none"/>
                </v:shape>
                <v:shape id="shape_0" coordsize="1262,1261" path="m182,1241l162,1261l35,1135c35,1144,33,1155,30,1167c27,1180,23,1190,19,1198l0,1179c6,1163,9,1147,10,1131c11,1115,10,1102,6,1092l19,1079l182,1241xm92,1050l73,1031l178,926l193,941c194,963,198,987,206,1016c214,1044,225,1071,239,1095c248,1113,261,1130,276,1148l255,1168c243,1155,230,1137,217,1114c203,1091,193,1067,185,1041c177,1016,173,992,171,971l92,1050xm391,1032l291,808l315,785l543,880l518,905l450,875l383,942l414,1009l391,1032xm371,919l426,864l365,836c346,827,331,820,320,814c328,826,335,839,342,853l371,919xm599,915l436,752l454,734l470,749c468,739,468,730,471,722c473,713,478,705,486,697c496,687,507,681,520,679c533,676,546,678,559,683c572,689,585,697,596,708c608,720,617,733,622,747c627,761,628,775,625,788c622,801,616,813,607,822c600,828,593,833,585,835c577,838,569,838,561,838l618,895l599,915xm514,794c529,809,543,817,556,818c570,819,581,815,589,807c598,798,602,786,601,773c600,759,591,744,575,728c560,713,546,705,533,704c519,703,508,706,499,715c491,723,487,735,489,749c490,764,498,779,514,794xm678,745l560,628l578,610l596,628c592,615,591,605,592,599c594,592,596,587,601,582c608,575,617,571,628,568l640,593c632,595,626,599,621,604c616,608,614,613,613,619c612,625,613,631,616,638c621,647,628,656,636,664l698,726l678,745xm894,491l913,510l806,617c801,613,797,607,794,601c790,591,787,580,786,567c785,554,785,537,787,516c790,484,791,461,789,446c786,432,781,420,774,413c766,405,757,401,746,401c735,402,724,406,715,415c706,425,701,436,701,447c701,458,706,469,716,480l694,498c680,481,673,464,675,447c676,430,684,414,699,398c715,383,732,375,749,375c767,374,782,380,795,393c801,399,806,407,810,416c814,425,816,436,817,449c817,462,817,482,814,508c813,530,812,545,812,552c812,559,813,565,814,571l894,491xm853,411c834,391,820,374,812,358c805,343,802,328,803,314c804,300,811,287,823,275c832,266,841,260,851,257c861,254,871,254,882,256c893,259,905,263,916,270c928,277,942,289,958,305c977,324,991,341,999,357c1006,372,1010,387,1008,401c1007,416,1000,429,988,440c973,456,955,463,935,460c911,458,883,441,853,411xm873,390c900,417,921,431,936,434c951,436,963,433,972,424c981,415,984,403,982,388c979,373,965,352,938,325c911,299,890,284,876,282c861,279,848,282,839,292c830,301,827,312,829,325c832,342,847,364,873,390xm1132,291l1112,311l985,184c985,194,983,204,980,217c977,229,974,240,970,248l950,229c956,212,960,196,961,181c961,165,960,152,957,141l969,128l1132,291xm1162,16l1144,37c1135,31,1126,28,1120,28c1109,28,1099,31,1091,39c1085,46,1081,53,1080,61c1078,72,1080,84,1085,96c1090,108,1101,123,1117,139c1114,127,1115,116,1118,105c1122,95,1127,86,1135,78c1148,65,1164,59,1183,59c1202,60,1220,67,1235,83c1245,93,1252,105,1257,118c1261,131,1262,144,1259,156c1256,168,1249,179,1240,189c1223,206,1204,213,1181,211c1158,210,1133,195,1105,167c1074,135,1057,107,1054,81c1052,59,1059,39,1076,22c1089,9,1103,2,1118,1c1134,0,1148,5,1162,16xm1151,167c1158,174,1166,179,1175,182c1184,186,1193,186,1202,185c1210,183,1217,179,1223,173c1231,165,1235,154,1235,141c1234,128,1228,116,1216,104c1205,93,1193,87,1181,87c1168,86,1157,91,1148,100c1139,109,1135,120,1135,132c1135,145,1141,157,1151,167xe" fillcolor="black" stroked="t" o:allowincell="f" style="position:absolute;left:4410;top:3437;width:584;height:434;mso-wrap-style:none;v-text-anchor:middle;mso-position-horizontal-relative:char">
                  <v:fill o:detectmouseclick="t" type="solid" color2="white"/>
                  <v:stroke color="black" joinstyle="round" endcap="flat"/>
                  <w10:wrap type="none"/>
                </v:shape>
                <v:shape id="shape_0" coordsize="1262,1261" path="m182,1241l162,1261l35,1135c35,1144,33,1155,30,1167c27,1180,23,1190,19,1198l0,1179c6,1163,9,1147,10,1131c11,1115,10,1102,6,1092l19,1079l182,1241xm174,1073c163,1079,152,1081,143,1079c133,1077,125,1073,117,1065c105,1053,99,1039,100,1022c100,1006,107,991,122,976c136,962,151,955,168,955c185,954,199,960,211,972c218,979,223,988,225,997c226,1007,225,1017,220,1028c233,1021,246,1019,258,1021c270,1023,282,1029,292,1039c305,1053,312,1070,312,1089c311,1108,303,1126,287,1142c271,1158,254,1166,234,1166c215,1166,198,1159,184,1145c174,1135,168,1123,166,1111c164,1098,167,1086,174,1073xm136,1044c144,1051,153,1055,163,1055c172,1055,181,1051,189,1043c197,1036,201,1027,201,1017c201,1007,197,999,190,992c183,985,174,981,164,981c154,981,146,985,138,993c131,1000,127,1009,127,1019c126,1029,130,1037,136,1044xm205,1125c211,1131,217,1135,225,1137c233,1140,241,1140,250,1138c258,1135,265,1131,271,1125c281,1115,285,1105,285,1092c286,1080,281,1069,271,1060c262,1050,251,1045,238,1045c226,1046,214,1050,205,1060c195,1069,191,1080,191,1093c191,1105,196,1116,205,1125xm391,1032l292,808l315,785l543,880l519,905l451,875l383,942l414,1009l391,1032xm372,919l426,864l365,836c346,827,331,820,320,814c328,826,335,839,342,853l372,919xm599,915l436,752l454,734l470,749c468,739,468,730,471,722c473,713,478,705,486,697c496,687,507,681,520,679c533,676,546,678,559,683c573,689,585,697,596,708c608,720,617,733,622,747c627,761,628,775,625,788c622,801,616,813,607,822c600,828,593,833,585,835c577,838,569,838,561,838l619,895l599,915xm514,794c529,809,543,817,556,818c570,819,581,815,589,807c598,798,602,786,601,773c600,759,591,744,576,728c561,713,546,705,533,704c519,703,508,706,500,715c491,723,488,735,489,749c490,764,499,779,514,794xm678,745l561,628l578,610l596,628c592,615,591,605,592,599c594,592,597,587,601,582c608,575,617,571,628,568l640,593c632,595,626,599,621,604c616,608,614,613,613,619c612,625,613,631,616,638c621,647,628,656,636,664l698,726l678,745xm894,491l913,510l806,617c801,613,797,607,794,601c790,591,787,580,786,567c785,554,785,537,787,516c791,484,791,461,789,446c787,432,782,420,774,413c766,405,757,401,746,401c735,402,725,406,716,415c706,425,701,436,701,447c701,458,706,469,716,480l694,498c680,481,674,464,675,447c676,430,684,414,700,398c715,383,732,375,749,375c767,374,782,380,795,393c801,399,807,407,810,416c814,425,816,436,817,449c817,462,817,482,815,508c813,530,812,545,812,552c812,559,813,565,814,571l894,491xm853,411c834,391,820,374,813,358c805,343,802,328,803,314c805,300,811,287,823,275c832,266,841,260,851,257c861,254,872,254,882,256c893,259,905,263,917,270c929,277,942,289,959,305c978,324,991,341,999,357c1006,372,1010,387,1008,401c1007,416,1000,429,988,440c973,456,955,463,935,460c911,458,883,441,853,411xm873,390c900,417,921,431,936,434c951,436,963,433,972,424c981,415,984,403,982,388c979,373,965,352,938,325c911,299,891,284,876,282c861,279,849,282,839,292c830,301,827,312,829,325c832,342,847,364,873,390xm1132,291l1112,311l986,184c985,194,984,204,980,217c977,229,974,240,970,248l951,229c956,212,960,196,961,181c962,165,960,152,957,141l970,128l1132,291xm1163,16l1144,37c1135,31,1127,28,1120,28c1109,28,1099,31,1091,39c1085,46,1081,53,1080,61c1078,72,1080,84,1085,96c1090,108,1101,123,1117,139c1115,127,1115,116,1118,105c1122,95,1127,86,1135,78c1148,65,1164,59,1183,59c1202,60,1220,67,1235,83c1245,93,1253,105,1257,118c1261,131,1262,144,1259,156c1256,168,1250,179,1240,189c1223,206,1204,213,1181,211c1158,210,1133,195,1105,167c1074,135,1057,107,1054,81c1052,59,1059,39,1076,22c1089,9,1103,2,1118,1c1134,0,1148,5,1163,16xm1151,167c1158,174,1166,179,1175,182c1184,186,1193,186,1202,185c1210,183,1217,179,1223,173c1232,165,1235,154,1235,141c1234,128,1228,116,1216,104c1205,93,1193,87,1181,87c1168,86,1158,91,1148,100c1139,109,1135,120,1135,132c1135,145,1141,157,1151,167xe" fillcolor="black" stroked="t" o:allowincell="f" style="position:absolute;left:4681;top:3437;width:583;height:434;mso-wrap-style:none;v-text-anchor:middle;mso-position-horizontal-relative:char">
                  <v:fill o:detectmouseclick="t" type="solid" color2="white"/>
                  <v:stroke color="black" joinstyle="round" endcap="flat"/>
                  <w10:wrap type="none"/>
                </v:shape>
                <v:shape id="shape_0" coordsize="1262,1261" path="m182,1241l162,1261l35,1135c35,1144,33,1155,30,1167c27,1180,23,1190,20,1198l0,1179c6,1163,10,1147,10,1131c11,1115,10,1102,6,1092l19,1079l182,1241xm197,1152l214,1131c225,1138,235,1141,243,1141c252,1140,260,1137,267,1129c273,1123,277,1117,279,1109c281,1102,281,1094,279,1087c277,1079,273,1070,267,1060c261,1050,254,1041,246,1033c245,1032,244,1031,242,1029c244,1039,244,1050,241,1061c238,1072,233,1081,225,1089c211,1102,195,1109,176,1109c157,1108,139,1100,124,1084c107,1068,99,1050,98,1030c98,1010,105,993,120,978c130,968,143,961,157,958c172,955,186,956,201,962c216,968,234,981,254,1001c274,1022,289,1041,296,1057c304,1074,307,1090,304,1105c302,1121,295,1134,283,1146c270,1159,256,1166,241,1167c226,1168,211,1163,197,1152xm207,999c196,987,183,981,171,981c158,980,147,984,139,992c130,1001,126,1013,126,1026c127,1040,133,1053,145,1064c155,1075,166,1080,179,1080c192,1080,203,1076,212,1067c221,1057,225,1047,225,1034c224,1022,218,1010,207,999xm391,1032l292,808l315,785l543,880l519,905l451,875l383,942l414,1009l391,1032xm372,919l427,864l365,836c346,827,331,820,320,814c328,826,335,839,342,853l372,919xm599,915l436,752l455,734l470,749c468,739,468,730,471,722c473,713,478,705,486,697c496,687,507,681,520,679c533,676,546,678,559,683c573,689,585,697,596,708c608,720,617,733,622,747c627,761,628,775,625,788c622,801,616,813,607,822c601,828,593,833,585,835c577,838,569,838,562,838l619,895l599,915xm514,794c529,809,543,817,556,818c570,819,581,815,589,807c598,798,602,786,601,773c600,759,591,744,576,728c561,713,546,705,533,704c519,703,508,706,500,715c491,723,488,735,489,749c490,764,499,779,514,794xm678,745l561,628l579,610l596,628c593,615,591,605,593,599c594,592,597,587,601,582c608,575,617,571,628,568l640,593c632,595,626,599,621,604c617,608,614,613,613,619c612,625,613,631,617,638c621,647,628,656,636,664l698,726l678,745xm894,491l913,510l806,617c801,613,797,607,794,601c790,591,787,580,786,567c785,554,785,537,787,516c791,484,791,461,789,446c787,432,782,420,774,413c766,405,757,401,746,401c735,402,725,406,716,415c706,425,701,436,701,447c701,458,706,469,716,480l694,498c680,481,674,464,675,447c676,430,684,414,700,398c715,383,732,375,749,375c767,374,782,380,795,393c802,399,807,407,810,416c814,425,816,436,817,449c818,462,817,482,815,508c813,530,812,545,812,552c812,559,813,565,814,571l894,491xm853,411c834,391,820,374,813,358c805,343,802,328,803,314c805,300,811,287,823,275c832,266,841,260,851,257c861,254,872,254,883,256c893,259,905,263,917,270c929,277,943,289,959,305c978,324,991,341,999,357c1007,372,1010,387,1008,401c1007,416,1000,429,989,440c973,456,955,463,935,460c911,458,883,441,853,411xm873,390c900,417,921,431,936,434c951,436,963,433,972,424c981,415,985,403,982,388c979,373,965,352,938,325c912,299,891,284,876,282c861,279,849,282,839,292c830,301,827,312,829,325c832,342,847,364,873,390xm1132,291l1112,311l986,184c985,194,984,204,981,217c977,229,974,240,970,248l951,229c957,212,960,196,961,181c962,165,960,152,957,141l970,128l1132,291xm1163,16l1144,37c1135,31,1127,28,1120,28c1109,28,1099,31,1092,39c1085,46,1081,53,1080,61c1079,72,1080,84,1085,96c1091,108,1101,123,1117,139c1115,127,1115,116,1119,105c1122,95,1127,86,1135,78c1148,65,1164,59,1183,59c1203,60,1220,67,1235,83c1245,93,1253,105,1257,118c1261,131,1262,144,1259,156c1256,168,1250,179,1240,189c1223,206,1204,213,1181,211c1158,210,1133,195,1105,167c1074,135,1057,107,1054,81c1052,59,1059,39,1076,22c1089,9,1103,2,1118,1c1134,0,1149,5,1163,16xm1151,167c1158,174,1166,179,1175,182c1185,186,1193,186,1202,185c1210,183,1218,179,1223,173c1232,165,1236,154,1235,141c1234,128,1228,116,1216,104c1205,93,1193,87,1181,87c1168,86,1158,91,1149,100c1140,109,1135,120,1135,132c1136,145,1141,157,1151,167xe" fillcolor="black" stroked="t" o:allowincell="f" style="position:absolute;left:4952;top:3437;width:583;height:434;mso-wrap-style:none;v-text-anchor:middle;mso-position-horizontal-relative:char">
                  <v:fill o:detectmouseclick="t" type="solid" color2="white"/>
                  <v:stroke color="black" joinstyle="round" endcap="flat"/>
                  <w10:wrap type="none"/>
                </v:shape>
                <v:shape id="shape_0" coordsize="1290,1319" path="m221,1193l240,1212l133,1319c128,1314,124,1309,121,1303c117,1293,114,1281,113,1268c112,1255,112,1238,114,1218c117,1186,118,1162,116,1148c113,1133,108,1122,101,1114c93,1107,84,1103,73,1103c61,1103,51,1108,42,1117c33,1126,28,1137,28,1148c28,1160,33,1171,43,1181l21,1199c7,1183,0,1166,2,1149c3,1132,11,1115,26,1100c42,1084,58,1076,76,1076c94,1076,109,1082,122,1094c128,1101,133,1109,137,1118c141,1126,143,1137,144,1150c144,1164,144,1183,141,1210c139,1232,139,1246,139,1253c139,1260,140,1266,141,1272l221,1193xm180,1112c161,1093,147,1076,139,1060c132,1044,129,1029,130,1015c131,1001,138,988,150,976c158,968,168,962,178,959c188,956,198,955,209,958c220,960,232,965,243,972c255,979,269,990,285,1006c304,1025,318,1043,326,1058c333,1074,336,1089,335,1103c334,1117,327,1130,315,1142c300,1158,282,1164,262,1162c237,1159,210,1142,180,1112xm200,1092c227,1118,248,1133,263,1135c278,1138,290,1135,299,1126c308,1116,311,1104,309,1089c306,1074,291,1053,265,1027c238,1000,217,986,202,983c187,981,175,984,166,993c157,1002,153,1013,156,1027c159,1043,174,1065,200,1092xm420,1032l320,808l343,785l571,880l547,905l479,875l411,942l442,1009l420,1032xm400,919l455,864l393,836c374,827,359,820,348,814c356,826,364,839,370,853l400,919xm627,915l465,752l483,734l498,749c496,739,497,730,499,722c501,713,506,705,514,697c524,687,536,681,548,679c561,676,574,678,588,683c601,689,613,697,624,708c636,720,645,733,650,747c656,761,657,775,654,788c650,801,644,813,635,822c629,828,621,833,613,835c605,838,597,838,590,838l647,895l627,915xm542,794c557,809,571,817,585,818c598,819,609,815,618,807c626,798,630,786,629,773c628,759,619,744,604,728c589,713,575,705,561,704c547,703,536,706,528,715c519,723,516,735,517,749c519,764,527,779,542,794xm706,745l589,628l607,610l625,628c621,615,619,605,621,599c622,592,625,587,629,582c636,575,645,571,656,568l668,593c660,595,654,599,649,604c645,608,642,613,641,619c640,625,642,631,645,638c650,647,656,656,665,664l726,726l706,745xm922,491l941,510l834,617c829,613,825,607,823,601c818,591,815,580,814,567c813,554,814,537,816,516c819,484,819,461,817,446c815,432,810,420,802,413c794,405,785,401,774,401c763,402,753,406,744,415c734,425,729,436,729,447c729,458,734,469,745,480l722,498c708,481,702,464,703,447c704,430,712,414,728,398c743,383,760,375,778,375c795,374,811,380,823,393c830,399,835,407,838,416c842,425,844,436,845,449c846,462,845,482,843,508c841,530,840,545,840,552c840,559,841,565,843,571l922,491xm881,411c862,391,849,374,841,358c833,343,830,328,831,314c833,300,839,287,851,275c860,266,869,260,879,257c889,254,900,254,911,256c922,259,933,263,945,270c957,277,971,289,987,305c1006,324,1019,341,1027,357c1035,372,1038,387,1037,401c1035,416,1029,429,1017,440c1001,456,983,463,963,460c939,458,912,441,881,411xm902,390c928,417,949,431,964,434c979,436,991,433,1000,424c1009,415,1013,403,1010,388c1007,373,993,352,966,325c940,299,919,284,904,282c889,279,877,282,867,292c858,301,855,312,857,325c860,342,875,364,902,390xm1160,291l1141,311l1014,184c1014,194,1012,204,1009,217c1005,229,1002,240,998,248l979,229c985,212,988,196,989,181c990,165,989,152,985,141l998,128l1160,291xm1191,16l1173,37c1163,31,1155,28,1148,28c1137,28,1128,31,1120,39c1113,46,1110,53,1108,61c1107,72,1108,84,1114,96c1119,108,1129,123,1145,139c1143,127,1143,116,1147,105c1150,95,1156,86,1163,78c1176,65,1193,59,1212,59c1231,60,1248,67,1263,83c1274,93,1281,105,1285,118c1290,131,1290,144,1287,156c1284,168,1278,179,1268,189c1252,206,1232,213,1209,211c1187,210,1161,195,1133,167c1102,135,1085,107,1082,81c1080,59,1087,39,1105,22c1117,9,1131,2,1147,1c1162,0,1177,5,1191,16xm1179,167c1186,174,1194,179,1204,182c1213,186,1222,186,1230,185c1239,183,1246,179,1251,173c1260,165,1264,154,1263,141c1262,128,1256,116,1244,104c1233,93,1221,87,1209,87c1197,86,1186,91,1177,100c1168,109,1163,120,1164,132c1164,145,1169,157,1179,167xe" fillcolor="black" stroked="t" o:allowincell="f" style="position:absolute;left:5210;top:3437;width:596;height:454;mso-wrap-style:none;v-text-anchor:middle;mso-position-horizontal-relative:char">
                  <v:fill o:detectmouseclick="t" type="solid" color2="white"/>
                  <v:stroke color="black" joinstyle="round" endcap="flat"/>
                  <w10:wrap type="none"/>
                </v:shape>
                <v:shape id="shape_0" coordsize="1289,1319" path="m220,1193l239,1212l132,1319c127,1314,123,1309,120,1303c116,1293,113,1281,112,1268c111,1255,111,1238,113,1218c116,1186,117,1162,115,1148c112,1133,108,1122,100,1114c92,1107,83,1103,72,1103c61,1103,51,1108,41,1117c32,1126,27,1137,27,1148c27,1160,32,1171,42,1181l20,1199c6,1183,0,1166,1,1149c2,1132,10,1115,25,1100c41,1084,58,1076,75,1076c93,1076,108,1082,121,1094c127,1101,132,1109,136,1118c140,1126,142,1137,143,1150c143,1164,143,1183,140,1210c139,1232,138,1246,138,1253c138,1260,139,1266,140,1272l220,1193xm334,1117l314,1137l187,1010c187,1020,185,1030,182,1043c179,1055,175,1065,171,1074l152,1055c158,1038,161,1022,162,1007c163,991,162,978,158,967l171,954l334,1117xm419,1032l319,808l342,785l570,880l546,905l478,875l410,942l441,1009l419,1032xm399,919l454,864l392,836c373,827,358,820,347,814c355,826,363,839,369,853l399,919xm626,915l464,752l482,734l497,749c495,739,496,730,498,722c501,713,506,705,513,697c523,687,535,681,547,679c560,676,573,678,587,683c600,689,612,697,623,708c635,720,644,733,649,747c655,761,656,775,653,788c650,801,643,813,634,822c628,828,620,833,612,835c604,838,596,838,589,838l646,895l626,915xm541,794c556,809,570,817,584,818c597,819,608,815,617,807c626,798,629,786,628,773c627,759,619,744,603,728c588,713,574,705,560,704c547,703,535,706,527,715c518,723,515,735,516,749c518,764,526,779,541,794xm705,745l588,628l606,610l624,628c620,615,619,605,620,599c621,592,624,587,629,582c635,575,644,571,655,568l667,593c659,595,653,599,648,604c644,608,641,613,640,619c640,625,641,631,644,638c649,647,655,656,664,664l725,726l705,745xm921,491l940,510l833,617c828,613,824,607,822,601c817,591,814,580,813,567c812,554,813,537,815,516c818,484,818,461,816,446c814,432,809,420,801,413c794,405,784,401,773,401c762,402,752,406,743,415c733,425,729,436,729,447c729,458,734,469,744,480l721,498c707,481,701,464,702,447c703,430,712,414,727,398c742,383,759,375,777,375c794,374,810,380,822,393c829,399,834,407,838,416c841,425,843,436,844,449c845,462,844,482,842,508c840,530,839,545,839,552c840,559,840,565,842,571l921,491xm880,411c861,391,848,374,840,358c832,343,829,328,831,314c832,300,839,287,850,275c859,266,868,260,878,257c889,254,899,254,910,256c921,259,932,263,944,270c956,277,970,289,986,305c1005,324,1018,341,1026,357c1034,372,1037,387,1036,401c1034,416,1028,429,1016,440c1000,456,982,463,962,460c938,458,911,441,880,411xm901,390c927,417,948,431,963,434c978,436,990,433,999,424c1009,415,1012,403,1009,388c1007,373,992,352,966,325c939,299,918,284,903,282c888,279,876,282,867,292c857,301,854,312,856,325c859,342,874,364,901,390xm1160,291l1140,311l1013,184c1013,194,1011,204,1008,217c1005,229,1001,240,997,248l978,229c984,212,987,196,988,181c989,165,988,152,984,141l997,128l1160,291xm1190,16l1172,37c1162,31,1154,28,1147,28c1136,28,1127,31,1119,39c1113,46,1109,53,1107,61c1106,72,1107,84,1113,96c1118,108,1128,123,1144,139c1142,127,1142,116,1146,105c1149,95,1155,86,1162,78c1176,65,1192,59,1211,59c1230,60,1247,67,1263,83c1273,93,1280,105,1284,118c1289,131,1289,144,1286,156c1283,168,1277,179,1267,189c1251,206,1231,213,1208,211c1186,210,1160,195,1132,167c1101,135,1084,107,1081,81c1079,59,1087,39,1104,22c1116,9,1130,2,1146,1c1161,0,1176,5,1190,16xm1179,167c1185,174,1193,179,1203,182c1212,186,1221,186,1229,185c1238,183,1245,179,1251,173c1259,165,1263,154,1262,141c1261,128,1255,116,1243,104c1232,93,1220,87,1208,87c1196,86,1185,91,1176,100c1167,109,1162,120,1163,132c1163,145,1168,157,1179,167xe" fillcolor="black" stroked="t" o:allowincell="f" style="position:absolute;left:5481;top:3437;width:596;height:454;mso-wrap-style:none;v-text-anchor:middle;mso-position-horizontal-relative:char">
                  <v:fill o:detectmouseclick="t" type="solid" color2="white"/>
                  <v:stroke color="black" joinstyle="round" endcap="flat"/>
                  <w10:wrap type="none"/>
                </v:shape>
                <v:shape id="shape_0" coordsize="1289,1319" path="m220,1193l239,1212l132,1319c127,1314,123,1309,120,1303c116,1293,113,1281,112,1268c111,1255,111,1238,113,1218c117,1186,117,1162,115,1148c113,1133,108,1122,100,1114c92,1107,83,1103,72,1103c61,1103,51,1108,42,1117c32,1126,27,1137,27,1148c27,1160,32,1171,42,1181l20,1199c6,1183,0,1166,1,1149c2,1132,10,1115,26,1100c41,1084,58,1076,75,1076c93,1076,108,1082,121,1094c128,1101,133,1109,136,1118c140,1126,142,1137,143,1150c144,1164,143,1183,141,1210c139,1232,138,1246,138,1253c138,1260,139,1266,140,1272l220,1193xm344,1068l363,1087l256,1194c251,1190,248,1184,245,1178c240,1168,237,1157,236,1144c235,1131,236,1114,238,1093c241,1061,242,1038,239,1023c237,1009,232,997,225,990c217,982,207,978,196,978c185,979,175,983,166,992c156,1002,152,1013,152,1024c152,1035,157,1046,167,1057l144,1075c130,1058,124,1041,125,1024c126,1007,135,991,150,975c166,960,182,952,200,952c218,951,233,957,246,970c252,976,257,984,261,993c264,1002,266,1013,267,1026c268,1039,267,1059,265,1085c263,1107,262,1122,262,1129c263,1136,263,1142,265,1148l344,1068xm419,1032l319,808l342,785l570,880l546,905l478,875l410,942l442,1009l419,1032xm399,919l454,864l392,836c373,827,358,820,347,814c355,826,363,839,369,853l399,919xm626,915l464,752l482,734l497,749c496,739,496,730,498,722c501,713,506,705,513,697c523,687,535,681,548,679c560,676,573,678,587,683c600,689,612,697,624,708c636,720,644,733,649,747c655,761,656,775,653,788c650,801,644,813,635,822c628,828,621,833,613,835c604,838,597,838,589,838l646,895l626,915xm541,794c556,809,571,817,584,818c597,819,608,815,617,807c626,798,630,786,628,773c627,759,619,744,603,728c588,713,574,705,560,704c547,703,536,706,527,715c519,723,515,735,516,749c518,764,526,779,541,794xm705,745l588,628l606,610l624,628c620,615,619,605,620,599c621,592,624,587,629,582c635,575,644,571,656,568l667,593c659,595,653,599,648,604c644,608,641,613,641,619c640,625,641,631,644,638c649,647,655,656,664,664l725,726l705,745xm921,491l940,510l833,617c828,613,825,607,822,601c817,591,814,580,813,567c812,554,813,537,815,516c818,484,819,461,816,446c814,432,809,420,802,413c794,405,784,401,773,401c762,402,752,406,743,415c733,425,729,436,729,447c729,458,734,469,744,480l721,498c707,481,701,464,702,447c703,430,712,414,727,398c743,383,759,375,777,375c795,374,810,380,823,393c829,399,834,407,838,416c841,425,843,436,844,449c845,462,844,482,842,508c840,530,839,545,839,552c840,559,840,565,842,571l921,491xm880,411c861,391,848,374,840,358c832,343,829,328,831,314c832,300,839,287,851,275c859,266,869,260,879,257c889,254,899,254,910,256c921,259,932,263,944,270c956,277,970,289,986,305c1005,324,1018,341,1026,357c1034,372,1037,387,1036,401c1034,416,1028,429,1016,440c1000,456,982,463,962,460c938,458,911,441,880,411xm901,390c927,417,948,431,963,434c978,436,990,433,1000,424c1009,415,1012,403,1009,388c1007,373,992,352,966,325c939,299,918,284,903,282c888,279,876,282,867,292c858,301,854,312,856,325c859,342,874,364,901,390xm1160,291l1140,311l1013,184c1013,194,1011,204,1008,217c1005,229,1001,240,997,248l978,229c984,212,987,196,988,181c989,165,988,152,984,141l997,128l1160,291xm1190,16l1172,37c1162,31,1154,28,1147,28c1136,28,1127,31,1119,39c1113,46,1109,53,1108,61c1106,72,1108,84,1113,96c1118,108,1129,123,1145,139c1142,127,1143,116,1146,105c1149,95,1155,86,1162,78c1176,65,1192,59,1211,59c1230,60,1247,67,1263,83c1273,93,1280,105,1284,118c1289,131,1289,144,1286,156c1283,168,1277,179,1267,189c1251,206,1231,213,1209,211c1186,210,1161,195,1133,167c1101,135,1084,107,1082,81c1079,59,1087,39,1104,22c1117,9,1131,2,1146,1c1161,0,1176,5,1190,16xm1179,167c1186,174,1194,179,1203,182c1212,186,1221,186,1229,185c1238,183,1245,179,1251,173c1259,165,1263,154,1262,141c1261,128,1255,116,1244,104c1232,93,1221,87,1208,87c1196,86,1185,91,1176,100c1167,109,1163,120,1163,132c1163,145,1168,157,1179,167xe" fillcolor="black" stroked="t" o:allowincell="f" style="position:absolute;left:5752;top:3437;width:596;height:454;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8c117,1186,117,1162,115,1148c113,1133,108,1122,100,1114c92,1107,83,1103,72,1103c61,1103,51,1108,42,1117c32,1126,27,1137,27,1148c27,1160,32,1171,43,1181l20,1199c6,1183,0,1166,1,1149c2,1132,10,1115,26,1100c41,1084,58,1076,76,1076c93,1076,108,1082,121,1094c128,1101,133,1109,136,1118c140,1126,142,1137,143,1150c144,1164,143,1183,141,1210c139,1232,138,1246,138,1253c138,1260,139,1266,141,1272l220,1193xm216,1149l234,1127c247,1136,259,1140,270,1139c280,1139,289,1135,297,1127c306,1117,311,1106,311,1093c311,1080,306,1069,297,1059c288,1050,277,1046,265,1046c253,1046,243,1050,233,1060c230,1063,226,1069,222,1076l206,1056c208,1055,209,1054,210,1053c218,1045,224,1035,226,1024c228,1013,225,1002,216,993c209,986,200,982,190,982c181,983,172,987,164,994c156,1002,152,1011,152,1021c152,1031,156,1042,164,1053l140,1069c130,1053,125,1038,126,1022c127,1006,134,991,147,978c156,970,166,963,177,960c189,956,199,956,210,958c220,961,229,966,237,973c244,980,248,988,250,998c252,1007,251,1018,247,1028c259,1021,271,1018,283,1020c296,1021,307,1027,317,1038c331,1052,338,1069,338,1089c337,1109,329,1127,313,1143c299,1157,283,1165,265,1166c248,1167,231,1161,216,1149xm419,1032l319,808l342,785l571,880l546,905l478,875l410,942l442,1009l419,1032xm399,919l454,864l392,836c374,827,359,820,347,814c356,826,363,839,369,853l399,919xm626,915l464,752l482,734l497,749c496,739,496,730,498,722c501,713,506,705,513,697c523,687,535,681,548,679c561,676,574,678,587,683c600,689,612,697,624,708c636,720,644,733,650,747c655,761,656,775,653,788c650,801,644,813,635,822c628,828,621,833,613,835c605,838,597,838,589,838l646,895l626,915xm541,794c556,809,571,817,584,818c597,819,608,815,617,807c626,798,630,786,628,773c627,759,619,744,603,728c588,713,574,705,560,704c547,703,536,706,527,715c519,723,515,735,517,749c518,764,526,779,541,794xm706,745l588,628l606,610l624,628c620,615,619,605,620,599c621,592,624,587,629,582c636,575,645,571,656,568l667,593c660,595,653,599,648,604c644,608,641,613,641,619c640,625,641,631,644,638c649,647,656,656,664,664l725,726l706,745xm921,491l941,510l833,617c829,613,825,607,822,601c817,591,815,580,814,567c812,554,813,537,815,516c818,484,819,461,816,446c814,432,809,420,802,413c794,405,784,401,773,401c762,402,752,406,743,415c734,425,729,436,729,447c729,458,734,469,744,480l721,498c708,481,701,464,702,447c704,430,712,414,727,398c743,383,759,375,777,375c795,374,810,380,823,393c829,399,834,407,838,416c841,425,844,436,844,449c845,462,844,482,842,508c840,530,839,545,840,552c840,559,841,565,842,571l921,491xm881,411c861,391,848,374,840,358c833,343,829,328,831,314c832,300,839,287,851,275c859,266,869,260,879,257c889,254,899,254,910,256c921,259,932,263,944,270c956,277,970,289,986,305c1005,324,1019,341,1026,357c1034,372,1037,387,1036,401c1035,416,1028,429,1016,440c1000,456,983,463,962,460c938,458,911,441,881,411xm901,390c928,417,948,431,963,434c978,436,991,433,1000,424c1009,415,1012,403,1009,388c1007,373,992,352,966,325c939,299,918,284,903,282c888,279,876,282,867,292c858,301,854,312,857,325c860,342,874,364,901,390xm1160,291l1140,311l1013,184c1013,194,1011,204,1008,217c1005,229,1001,240,997,248l978,229c984,212,987,196,988,181c989,165,988,152,984,141l997,128l1160,291xm1190,16l1172,37c1162,31,1154,28,1147,28c1136,28,1127,31,1119,39c1113,46,1109,53,1108,61c1106,72,1108,84,1113,96c1118,108,1129,123,1145,139c1142,127,1143,116,1146,105c1149,95,1155,86,1163,78c1176,65,1192,59,1211,59c1230,60,1247,67,1263,83c1273,93,1280,105,1285,118c1289,131,1290,144,1287,156c1284,168,1277,179,1267,189c1251,206,1231,213,1209,211c1186,210,1161,195,1133,167c1101,135,1084,107,1082,81c1079,59,1087,39,1104,22c1117,9,1131,2,1146,1c1161,0,1176,5,1190,16xm1179,167c1186,174,1194,179,1203,182c1212,186,1221,186,1229,185c1238,183,1245,179,1251,173c1259,165,1263,154,1262,141c1262,128,1255,116,1244,104c1233,93,1221,87,1208,87c1196,86,1185,91,1176,100c1167,109,1163,120,1163,132c1163,145,1168,157,1179,167xe" fillcolor="black" stroked="t" o:allowincell="f" style="position:absolute;left:6023;top:3437;width:596;height:454;mso-wrap-style:none;v-text-anchor:middle;mso-position-horizontal-relative:char">
                  <v:fill o:detectmouseclick="t" type="solid" color2="white"/>
                  <v:stroke color="black" joinstyle="round" endcap="flat"/>
                  <w10:wrap type="none"/>
                </v:shape>
                <v:shape id="shape_0" coordsize="1290,1319" path="m220,1193l239,1212l132,1319c127,1314,123,1309,121,1303c116,1293,113,1281,112,1268c111,1255,112,1238,114,1218c117,1186,117,1162,115,1148c113,1133,108,1122,100,1114c93,1107,83,1103,72,1103c61,1103,51,1108,42,1117c32,1126,28,1137,28,1148c28,1160,33,1171,43,1181l20,1199c6,1183,0,1166,1,1149c2,1132,10,1115,26,1100c41,1084,58,1076,76,1076c93,1076,109,1082,121,1094c128,1101,133,1109,136,1118c140,1126,142,1137,143,1150c144,1164,143,1183,141,1210c139,1232,138,1246,138,1253c138,1260,139,1266,141,1272l220,1193xm323,1128l284,1089l214,1160l196,1141l165,963l181,946l286,1051l308,1029l326,1048l304,1070l343,1108l323,1128xm266,1071l193,998l215,1122l266,1071xm419,1032l319,808l342,785l571,880l546,905l478,875l411,942l442,1009l419,1032xm399,919l454,864l392,836c374,827,359,820,347,814c356,826,363,839,370,853l399,919xm626,915l464,752l482,734l497,749c496,739,496,730,499,722c501,713,506,705,514,697c524,687,535,681,548,679c561,676,574,678,587,683c600,689,613,697,624,708c636,720,644,733,650,747c655,761,656,775,653,788c650,801,644,813,635,822c628,828,621,833,613,835c605,838,597,838,589,838l646,895l626,915xm541,794c557,809,571,817,584,818c597,819,608,815,617,807c626,798,630,786,629,773c627,759,619,744,603,728c588,713,574,705,561,704c547,703,536,706,527,715c519,723,515,735,517,749c518,764,526,779,541,794xm706,745l588,628l606,610l624,628c620,615,619,605,620,599c621,592,624,587,629,582c636,575,645,571,656,568l667,593c660,595,653,599,649,604c644,608,642,613,641,619c640,625,641,631,644,638c649,647,656,656,664,664l726,726l706,745xm922,491l941,510l834,617c829,613,825,607,822,601c818,591,815,580,814,567c813,554,813,537,815,516c818,484,819,461,817,446c814,432,809,420,802,413c794,405,785,401,773,401c762,402,752,406,743,415c734,425,729,436,729,447c729,458,734,469,744,480l722,498c708,481,701,464,703,447c704,430,712,414,727,398c743,383,759,375,777,375c795,374,810,380,823,393c829,399,834,407,838,416c842,425,844,436,844,449c845,462,845,482,842,508c840,530,840,545,840,552c840,559,841,565,842,571l922,491xm881,411c862,391,848,374,840,358c833,343,829,328,831,314c832,300,839,287,851,275c859,266,869,260,879,257c889,254,899,254,910,256c921,259,933,263,944,270c956,277,970,289,986,305c1005,324,1019,341,1026,357c1034,372,1037,387,1036,401c1035,416,1028,429,1016,440c1001,456,983,463,963,460c938,458,911,441,881,411xm901,390c928,417,949,431,964,434c979,436,991,433,1000,424c1009,415,1012,403,1010,388c1007,373,992,352,966,325c939,299,918,284,903,282c888,279,876,282,867,292c858,301,854,312,857,325c860,342,875,364,901,390xm1160,291l1140,311l1013,184c1013,194,1011,204,1008,217c1005,229,1001,240,998,248l978,229c984,212,988,196,988,181c989,165,988,152,984,141l997,128l1160,291xm1190,16l1172,37c1163,31,1154,28,1148,28c1137,28,1127,31,1119,39c1113,46,1109,53,1108,61c1106,72,1108,84,1113,96c1118,108,1129,123,1145,139c1142,127,1143,116,1146,105c1150,95,1155,86,1163,78c1176,65,1192,59,1211,59c1230,60,1247,67,1263,83c1273,93,1280,105,1285,118c1289,131,1290,144,1287,156c1284,168,1277,179,1268,189c1251,206,1231,213,1209,211c1186,210,1161,195,1133,167c1102,135,1085,107,1082,81c1080,59,1087,39,1104,22c1117,9,1131,2,1146,1c1161,0,1176,5,1190,16xm1179,167c1186,174,1194,179,1203,182c1212,186,1221,186,1230,185c1238,183,1245,179,1251,173c1259,165,1263,154,1262,141c1262,128,1255,116,1244,104c1233,93,1221,87,1208,87c1196,86,1185,91,1176,100c1167,109,1163,120,1163,132c1163,145,1169,157,1179,167xe" fillcolor="black" stroked="t" o:allowincell="f" style="position:absolute;left:6294;top:3437;width:596;height:454;mso-wrap-style:none;v-text-anchor:middle;mso-position-horizontal-relative:char">
                  <v:fill o:detectmouseclick="t" type="solid" color2="white"/>
                  <v:stroke color="black" joinstyle="round" endcap="flat"/>
                  <w10:wrap type="none"/>
                </v:shape>
                <v:shape id="shape_0" coordsize="1290,1319" path="m220,1193l239,1212l132,1319c127,1314,124,1309,121,1303c116,1293,113,1281,112,1268c111,1255,112,1238,114,1218c117,1186,117,1162,115,1148c113,1133,108,1122,101,1114c93,1107,83,1103,72,1103c61,1103,51,1108,42,1117c32,1126,28,1137,28,1148c28,1160,33,1171,43,1181l20,1199c6,1183,0,1166,1,1149c2,1132,11,1115,26,1100c42,1084,58,1076,76,1076c93,1076,109,1082,121,1094c128,1101,133,1109,137,1118c140,1126,142,1137,143,1150c144,1164,143,1183,141,1210c139,1232,138,1246,138,1253c139,1260,139,1266,141,1272l220,1193xm217,1150l236,1127c248,1135,259,1140,270,1139c280,1139,290,1134,298,1126c307,1117,312,1105,311,1091c311,1077,304,1064,292,1053c281,1041,269,1035,256,1035c243,1035,231,1040,221,1050c215,1057,210,1064,208,1072c206,1080,206,1088,207,1096l186,1112l119,1013l199,932l218,951l154,1016l188,1068c191,1052,198,1038,209,1028c223,1013,240,1006,259,1006c279,1007,296,1014,312,1030c326,1044,335,1061,337,1080c340,1104,332,1125,314,1143c299,1157,283,1165,266,1166c248,1167,232,1162,217,1150xm419,1032l319,808l343,785l571,880l546,905l478,875l411,942l442,1009l419,1032xm399,919l454,864l393,836c374,827,359,820,348,814c356,826,363,839,370,853l399,919xm627,915l464,752l482,734l498,749c496,739,496,730,499,722c501,713,506,705,514,697c524,687,535,681,548,679c561,676,574,678,587,683c600,689,613,697,624,708c636,720,645,733,650,747c655,761,656,775,653,788c650,801,644,813,635,822c628,828,621,833,613,835c605,838,597,838,589,838l646,895l627,915xm542,794c557,809,571,817,584,818c598,819,609,815,617,807c626,798,630,786,629,773c628,759,619,744,603,728c588,713,574,705,561,704c547,703,536,706,527,715c519,723,515,735,517,749c518,764,526,779,542,794xm706,745l588,628l606,610l624,628c620,615,619,605,620,599c622,592,624,587,629,582c636,575,645,571,656,568l668,593c660,595,654,599,649,604c644,608,642,613,641,619c640,625,641,631,644,638c649,647,656,656,664,664l726,726l706,745xm922,491l941,510l834,617c829,613,825,607,822,601c818,591,815,580,814,567c813,554,813,537,815,516c818,484,819,461,817,446c814,432,810,420,802,413c794,405,785,401,774,401c763,402,753,406,743,415c734,425,729,436,729,447c729,458,734,469,744,480l722,498c708,481,701,464,703,447c704,430,712,414,727,398c743,383,760,375,777,375c795,374,810,380,823,393c829,399,834,407,838,416c842,425,844,436,845,449c845,462,845,482,842,508c841,530,840,545,840,552c840,559,841,565,842,571l922,491xm881,411c862,391,848,374,841,358c833,343,830,328,831,314c832,300,839,287,851,275c860,266,869,260,879,257c889,254,900,254,910,256c921,259,933,263,945,270c956,277,970,289,986,305c1005,324,1019,341,1027,357c1034,372,1038,387,1036,401c1035,416,1028,429,1016,440c1001,456,983,463,963,460c939,458,911,441,881,411xm901,390c928,417,949,431,964,434c979,436,991,433,1000,424c1009,415,1012,403,1010,388c1007,373,993,352,966,325c939,299,919,284,904,282c889,279,876,282,867,292c858,301,855,312,857,325c860,342,875,364,901,390xm1160,291l1140,311l1013,184c1013,194,1012,204,1008,217c1005,229,1002,240,998,248l978,229c984,212,988,196,989,181c989,165,988,152,985,141l997,128l1160,291xm1191,16l1172,37c1163,31,1155,28,1148,28c1137,28,1127,31,1119,39c1113,46,1109,53,1108,61c1106,72,1108,84,1113,96c1118,108,1129,123,1145,139c1142,127,1143,116,1146,105c1150,95,1155,86,1163,78c1176,65,1192,59,1211,59c1230,60,1248,67,1263,83c1273,93,1281,105,1285,118c1289,131,1290,144,1287,156c1284,168,1277,179,1268,189c1251,206,1232,213,1209,211c1186,210,1161,195,1133,167c1102,135,1085,107,1082,81c1080,59,1087,39,1104,22c1117,9,1131,2,1146,1c1162,0,1176,5,1191,16xm1179,167c1186,174,1194,179,1203,182c1212,186,1221,186,1230,185c1238,183,1245,179,1251,173c1259,165,1263,154,1263,141c1262,128,1256,116,1244,104c1233,93,1221,87,1209,87c1196,86,1185,91,1176,100c1167,109,1163,120,1163,132c1163,145,1169,157,1179,167xe" fillcolor="black" stroked="t" o:allowincell="f" style="position:absolute;left:6564;top:3437;width:597;height:454;mso-wrap-style:none;v-text-anchor:middle;mso-position-horizontal-relative:char">
                  <v:fill o:detectmouseclick="t" type="solid" color2="white"/>
                  <v:stroke color="black" joinstyle="round" endcap="flat"/>
                  <w10:wrap type="none"/>
                </v:shape>
                <v:shape id="shape_0" coordsize="1290,1319" path="m220,1193l239,1212l132,1319c127,1314,124,1309,121,1303c116,1293,114,1281,112,1268c111,1255,112,1238,114,1218c117,1186,118,1162,115,1148c113,1133,108,1122,101,1114c93,1107,83,1103,72,1103c61,1103,51,1108,42,1117c33,1126,28,1137,28,1148c28,1160,33,1171,43,1181l20,1199c7,1183,0,1166,1,1149c2,1132,11,1115,26,1100c42,1084,58,1076,76,1076c94,1076,109,1082,122,1094c128,1101,133,1109,137,1118c140,1126,143,1137,143,1150c144,1164,143,1183,141,1210c139,1232,138,1246,139,1253c139,1260,140,1266,141,1272l220,1193xm240,966l222,988c212,982,204,979,198,978c186,978,177,982,169,990c163,996,159,1003,158,1012c156,1022,158,1034,163,1046c168,1059,179,1073,195,1090c192,1077,193,1066,196,1056c199,1045,205,1036,213,1029c226,1015,242,1009,261,1009c280,1010,297,1018,313,1033c323,1043,330,1055,335,1068c339,1081,340,1094,337,1106c334,1119,327,1130,318,1139c301,1156,281,1163,259,1162c236,1160,211,1145,183,1117c151,1086,134,1057,132,1031c130,1009,137,989,154,972c167,959,181,952,196,951c211,950,226,955,240,966xm229,1117c236,1124,244,1129,253,1133c262,1136,271,1137,279,1135c288,1133,295,1129,301,1123c309,1115,313,1104,312,1092c312,1079,305,1066,294,1055c283,1044,271,1038,258,1037c246,1037,235,1041,226,1050c217,1059,213,1070,213,1083c213,1095,218,1107,229,1117xm419,1032l320,808l343,785l571,880l547,905l479,875l411,942l442,1009l419,1032xm400,919l455,864l393,836c374,827,359,820,348,814c356,826,363,839,370,853l400,919xm627,915l464,752l482,734l498,749c496,739,496,730,499,722c501,713,506,705,514,697c524,687,535,681,548,679c561,676,574,678,587,683c601,689,613,697,624,708c636,720,645,733,650,747c655,761,656,775,653,788c650,801,644,813,635,822c628,828,621,833,613,835c605,838,597,838,589,838l647,895l627,915xm542,794c557,809,571,817,584,818c598,819,609,815,617,807c626,798,630,786,629,773c628,759,619,744,604,728c589,713,574,705,561,704c547,703,536,706,528,715c519,723,516,735,517,749c518,764,527,779,542,794xm706,745l589,628l606,610l624,628c621,615,619,605,620,599c622,592,625,587,629,582c636,575,645,571,656,568l668,593c660,595,654,599,649,604c644,608,642,613,641,619c640,625,641,631,645,638c649,647,656,656,664,664l726,726l706,745xm922,491l941,510l834,617c829,613,825,607,822,601c818,591,815,580,814,567c813,554,813,537,815,516c819,484,819,461,817,446c815,432,810,420,802,413c794,405,785,401,774,401c763,402,753,406,744,415c734,425,729,436,729,447c729,458,734,469,744,480l722,498c708,481,702,464,703,447c704,430,712,414,728,398c743,383,760,375,777,375c795,374,810,380,823,393c830,399,835,407,838,416c842,425,844,436,845,449c846,462,845,482,843,508c841,530,840,545,840,552c840,559,841,565,842,571l922,491xm881,411c862,391,848,374,841,358c833,343,830,328,831,314c833,300,839,287,851,275c860,266,869,260,879,257c889,254,900,254,911,256c921,259,933,263,945,270c957,277,971,289,987,305c1006,324,1019,341,1027,357c1035,372,1038,387,1036,401c1035,416,1028,429,1016,440c1001,456,983,463,963,460c939,458,911,441,881,411xm901,390c928,417,949,431,964,434c979,436,991,433,1000,424c1009,415,1012,403,1010,388c1007,373,993,352,966,325c939,299,919,284,904,282c889,279,877,282,867,292c858,301,855,312,857,325c860,342,875,364,901,390xm1160,291l1140,311l1014,184c1013,194,1012,204,1008,217c1005,229,1002,240,998,248l979,229c984,212,988,196,989,181c990,165,988,152,985,141l998,128l1160,291xm1191,16l1172,37c1163,31,1155,28,1148,28c1137,28,1127,31,1119,39c1113,46,1109,53,1108,61c1106,72,1108,84,1113,96c1118,108,1129,123,1145,139c1143,127,1143,116,1146,105c1150,95,1155,86,1163,78c1176,65,1192,59,1211,59c1230,60,1248,67,1263,83c1273,93,1281,105,1285,118c1289,131,1290,144,1287,156c1284,168,1278,179,1268,189c1251,206,1232,213,1209,211c1186,210,1161,195,1133,167c1102,135,1085,107,1082,81c1080,59,1087,39,1104,22c1117,9,1131,2,1146,1c1162,0,1176,5,1191,16xm1179,167c1186,174,1194,179,1203,182c1212,186,1221,186,1230,185c1238,183,1245,179,1251,173c1260,165,1263,154,1263,141c1262,128,1256,116,1244,104c1233,93,1221,87,1209,87c1196,86,1186,91,1176,100c1168,109,1163,120,1163,132c1163,145,1169,157,1179,167xe" fillcolor="black" stroked="t" o:allowincell="f" style="position:absolute;left:6835;top:3437;width:596;height:454;mso-wrap-style:none;v-text-anchor:middle;mso-position-horizontal-relative:char">
                  <v:fill o:detectmouseclick="t" type="solid" color2="white"/>
                  <v:stroke color="black" joinstyle="round" endcap="flat"/>
                  <w10:wrap type="none"/>
                </v:shape>
                <v:shape id="shape_0" coordsize="1290,1319" path="m220,1193l240,1212l133,1319c128,1314,124,1309,121,1303c116,1293,114,1281,113,1268c112,1255,112,1238,114,1218c117,1186,118,1162,115,1148c113,1133,108,1122,101,1114c93,1107,83,1103,72,1103c61,1103,51,1108,42,1117c33,1126,28,1137,28,1148c28,1160,33,1171,43,1181l21,1199c7,1183,0,1166,1,1149c3,1132,11,1115,26,1100c42,1084,58,1076,76,1076c94,1076,109,1082,122,1094c128,1101,133,1109,137,1118c140,1126,143,1137,143,1150c144,1164,143,1183,141,1210c139,1232,138,1246,139,1253c139,1260,140,1266,141,1272l220,1193xm120,1050l101,1031l206,926l221,941c222,963,226,987,234,1016c242,1044,253,1071,267,1095c277,1113,289,1130,304,1148l284,1168c271,1155,258,1137,245,1114c232,1091,221,1067,213,1041c205,1016,201,992,199,971l120,1050xm420,1032l320,808l343,785l571,880l547,905l479,875l411,942l442,1009l420,1032xm400,919l455,864l393,836c374,827,359,820,348,814c356,826,364,839,370,853l400,919xm627,915l464,752l483,734l498,749c496,739,497,730,499,722c501,713,506,705,514,697c524,687,535,681,548,679c561,676,574,678,587,683c601,689,613,697,624,708c636,720,645,733,650,747c655,761,657,775,653,788c650,801,644,813,635,822c629,828,621,833,613,835c605,838,597,838,590,838l647,895l627,915xm542,794c557,809,571,817,584,818c598,819,609,815,618,807c626,798,630,786,629,773c628,759,619,744,604,728c589,713,574,705,561,704c547,703,536,706,528,715c519,723,516,735,517,749c518,764,527,779,542,794xm706,745l589,628l607,610l624,628c621,615,619,605,621,599c622,592,625,587,629,582c636,575,645,571,656,568l668,593c660,595,654,599,649,604c645,608,642,613,641,619c640,625,641,631,645,638c649,647,656,656,665,664l726,726l706,745xm922,491l941,510l834,617c829,613,825,607,822,601c818,591,815,580,814,567c813,554,813,537,816,516c819,484,819,461,817,446c815,432,810,420,802,413c794,405,785,401,774,401c763,402,753,406,744,415c734,425,729,436,729,447c729,458,734,469,744,480l722,498c708,481,702,464,703,447c704,430,712,414,728,398c743,383,760,375,778,375c795,374,810,380,823,393c830,399,835,407,838,416c842,425,844,436,845,449c846,462,845,482,843,508c841,530,840,545,840,552c840,559,841,565,842,571l922,491xm881,411c862,391,849,374,841,358c833,343,830,328,831,314c833,300,839,287,851,275c860,266,869,260,879,257c889,254,900,254,911,256c922,259,933,263,945,270c957,277,971,289,987,305c1006,324,1019,341,1027,357c1035,372,1038,387,1036,401c1035,416,1028,429,1017,440c1001,456,983,463,963,460c939,458,912,441,881,411xm902,390c928,417,949,431,964,434c979,436,991,433,1000,424c1009,415,1013,403,1010,388c1007,373,993,352,966,325c940,299,919,284,904,282c889,279,877,282,867,292c858,301,855,312,857,325c860,342,875,364,902,390xm1160,291l1140,311l1014,184c1014,194,1012,204,1009,217c1005,229,1002,240,998,248l979,229c985,212,988,196,989,181c990,165,988,152,985,141l998,128l1160,291xm1191,16l1173,37c1163,31,1155,28,1148,28c1137,28,1127,31,1120,39c1113,46,1109,53,1108,61c1107,72,1108,84,1113,96c1119,108,1129,123,1145,139c1143,127,1143,116,1147,105c1150,95,1155,86,1163,78c1176,65,1192,59,1212,59c1231,60,1248,67,1263,83c1274,93,1281,105,1285,118c1289,131,1290,144,1287,156c1284,168,1278,179,1268,189c1251,206,1232,213,1209,211c1187,210,1161,195,1133,167c1102,135,1085,107,1082,81c1080,59,1087,39,1104,22c1117,9,1131,2,1147,1c1162,0,1177,5,1191,16xm1179,167c1186,174,1194,179,1203,182c1213,186,1221,186,1230,185c1238,183,1246,179,1251,173c1260,165,1264,154,1263,141c1262,128,1256,116,1244,104c1233,93,1221,87,1209,87c1196,86,1186,91,1177,100c1168,109,1163,120,1163,132c1164,145,1169,157,1179,167xe" fillcolor="black" stroked="t" o:allowincell="f" style="position:absolute;left:7106;top:3437;width:596;height:454;mso-wrap-style:none;v-text-anchor:middle;mso-position-horizontal-relative:char">
                  <v:fill o:detectmouseclick="t" type="solid" color2="white"/>
                  <v:stroke color="black" joinstyle="round" endcap="flat"/>
                  <w10:wrap type="none"/>
                </v:shape>
                <v:shape id="shape_0" coordsize="1290,1319" path="m221,1193l240,1212l133,1319c128,1314,124,1309,121,1303c117,1293,114,1281,113,1268c112,1255,112,1238,114,1218c117,1186,118,1162,116,1148c113,1133,108,1122,101,1114c93,1107,84,1103,73,1103c62,1103,51,1108,42,1117c33,1126,28,1137,28,1148c28,1160,33,1171,43,1181l21,1199c7,1183,0,1166,2,1149c3,1132,11,1115,26,1100c42,1084,59,1076,76,1076c94,1076,109,1082,122,1094c128,1101,133,1109,137,1118c141,1126,143,1137,144,1150c144,1164,144,1183,141,1210c139,1232,139,1246,139,1253c139,1260,140,1266,141,1272l221,1193xm202,1073c191,1079,181,1081,171,1079c162,1077,153,1073,145,1065c133,1053,128,1039,128,1022c129,1006,136,991,150,976c164,962,179,955,196,955c213,954,227,960,239,972c247,979,251,988,253,997c255,1007,253,1017,248,1028c261,1021,274,1019,286,1021c299,1023,310,1029,320,1039c334,1053,340,1070,340,1089c340,1108,332,1126,316,1142c300,1158,282,1166,263,1166c243,1166,227,1159,213,1145c202,1135,196,1123,194,1111c192,1098,195,1086,202,1073xm165,1044c172,1051,181,1055,191,1055c201,1055,210,1051,217,1043c225,1036,229,1027,229,1017c229,1007,226,999,219,992c211,985,203,981,193,981c183,981,174,985,166,993c159,1000,155,1009,155,1019c155,1029,158,1037,165,1044xm233,1125c239,1131,246,1135,254,1137c262,1140,270,1140,278,1138c286,1135,293,1131,299,1125c309,1115,314,1105,314,1092c314,1080,309,1069,300,1060c290,1050,279,1045,266,1045c254,1046,243,1050,233,1060c224,1069,219,1080,219,1093c219,1105,224,1116,233,1125xm420,1032l320,808l343,785l571,880l547,905l479,875l411,942l442,1009l420,1032xm400,919l455,864l393,836c374,827,359,820,348,814c356,826,364,839,370,853l400,919xm627,915l465,752l483,734l498,749c496,739,497,730,499,722c501,713,506,705,514,697c524,687,536,681,548,679c561,676,574,678,588,683c601,689,613,697,624,708c636,720,645,733,650,747c656,761,657,775,654,788c650,801,644,813,635,822c629,828,621,833,613,835c605,838,597,838,590,838l647,895l627,915xm542,794c557,809,571,817,585,818c598,819,609,815,618,807c626,798,630,786,629,773c628,759,620,744,604,728c589,713,575,705,561,704c547,703,536,706,528,715c519,723,516,735,517,749c519,764,527,779,542,794xm706,745l589,628l607,610l625,628c621,615,620,605,621,599c622,592,625,587,630,582c636,575,645,571,656,568l668,593c660,595,654,599,649,604c645,608,642,613,641,619c640,625,642,631,645,638c650,647,656,656,665,664l726,726l706,745xm922,491l941,510l834,617c829,613,825,607,823,601c818,591,815,580,814,567c813,554,814,537,816,516c819,484,819,461,817,446c815,432,810,420,802,413c795,405,785,401,774,401c763,402,753,406,744,415c734,425,729,436,729,447c729,458,735,469,745,480l722,498c708,481,702,464,703,447c704,430,712,414,728,398c743,383,760,375,778,375c795,374,811,380,823,393c830,399,835,407,838,416c842,425,844,436,845,449c846,462,845,482,843,508c841,530,840,545,840,552c840,559,841,565,843,571l922,491xm881,411c862,391,849,374,841,358c833,343,830,328,831,314c833,300,839,287,851,275c860,266,869,260,879,257c889,254,900,254,911,256c922,259,933,263,945,270c957,277,971,289,987,305c1006,324,1019,341,1027,357c1035,372,1038,387,1037,401c1035,416,1029,429,1017,440c1001,456,983,463,963,460c939,458,912,441,881,411xm902,390c928,417,949,431,964,434c979,436,991,433,1000,424c1009,415,1013,403,1010,388c1007,373,993,352,966,325c940,299,919,284,904,282c889,279,877,282,868,292c858,301,855,312,857,325c860,342,875,364,902,390xm1160,291l1141,311l1014,184c1014,194,1012,204,1009,217c1006,229,1002,240,998,248l979,229c985,212,988,196,989,181c990,165,989,152,985,141l998,128l1160,291xm1191,16l1173,37c1163,31,1155,28,1148,28c1137,28,1128,31,1120,39c1113,46,1110,53,1108,61c1107,72,1108,84,1114,96c1119,108,1129,123,1145,139c1143,127,1143,116,1147,105c1150,95,1156,86,1163,78c1176,65,1193,59,1212,59c1231,60,1248,67,1263,83c1274,93,1281,105,1285,118c1290,131,1290,144,1287,156c1284,168,1278,179,1268,189c1252,206,1232,213,1209,211c1187,210,1161,195,1133,167c1102,135,1085,107,1082,81c1080,59,1088,39,1105,22c1117,9,1131,2,1147,1c1162,0,1177,5,1191,16xm1180,167c1186,174,1194,179,1204,182c1213,186,1222,186,1230,185c1239,183,1246,179,1251,173c1260,165,1264,154,1263,141c1262,128,1256,116,1244,104c1233,93,1221,87,1209,87c1197,86,1186,91,1177,100c1168,109,1163,120,1164,132c1164,145,1169,157,1180,167xe" fillcolor="black" stroked="t" o:allowincell="f" style="position:absolute;left:7377;top:3437;width:596;height:454;mso-wrap-style:none;v-text-anchor:middle;mso-position-horizontal-relative:char">
                  <v:fill o:detectmouseclick="t" type="solid" color2="white"/>
                  <v:stroke color="black" joinstyle="round" endcap="flat"/>
                  <w10:wrap type="none"/>
                </v:shape>
                <v:shape id="shape_0" coordsize="1289,1319" path="m220,1193l239,1212l132,1319c127,1314,123,1309,120,1303c116,1293,113,1281,112,1268c111,1255,111,1238,113,1218c117,1186,117,1162,115,1148c112,1133,108,1122,100,1114c92,1107,83,1103,72,1103c61,1103,51,1108,42,1117c32,1126,27,1137,27,1148c27,1160,32,1171,42,1181l20,1199c6,1183,0,1166,1,1149c2,1132,10,1115,26,1100c41,1084,58,1076,75,1076c93,1076,108,1082,121,1094c127,1101,132,1109,136,1118c140,1126,142,1137,143,1150c143,1164,143,1183,141,1210c139,1232,138,1246,138,1253c138,1260,139,1266,140,1272l220,1193xm224,1152l242,1131c252,1138,262,1141,270,1141c279,1140,287,1137,294,1129c300,1123,304,1117,306,1109c308,1102,308,1094,306,1087c304,1079,301,1070,295,1060c289,1050,282,1041,273,1033c272,1032,271,1031,269,1029c272,1039,271,1050,268,1061c265,1072,260,1081,252,1089c238,1102,222,1109,203,1109c184,1108,167,1100,151,1084c134,1068,126,1050,126,1030c125,1010,133,993,147,978c158,968,170,961,184,958c199,955,214,956,229,962c244,968,261,981,281,1001c302,1022,316,1041,324,1057c331,1074,334,1090,332,1105c329,1121,322,1134,310,1146c297,1159,284,1166,268,1167c253,1168,239,1163,224,1152xm234,999c223,987,211,981,198,981c185,980,175,984,166,992c157,1001,153,1013,154,1026c154,1040,160,1053,172,1064c182,1075,194,1080,206,1080c219,1080,230,1076,239,1067c248,1057,253,1047,252,1034c252,1022,246,1010,234,999xm419,1032l319,808l342,785l570,880l546,905l478,875l410,942l442,1009l419,1032xm399,919l454,864l392,836c373,827,358,820,347,814c355,826,363,839,369,853l399,919xm626,915l464,752l482,734l497,749c495,739,496,730,498,722c501,713,506,705,513,697c523,687,535,681,548,679c560,676,573,678,587,683c600,689,612,697,623,708c635,720,644,733,649,747c655,761,656,775,653,788c650,801,644,813,634,822c628,828,620,833,612,835c604,838,596,838,589,838l646,895l626,915xm541,794c556,809,570,817,584,818c597,819,608,815,617,807c626,798,629,786,628,773c627,759,619,744,603,728c588,713,574,705,560,704c547,703,536,706,527,715c518,723,515,735,516,749c518,764,526,779,541,794xm705,745l588,628l606,610l624,628c620,615,619,605,620,599c621,592,624,587,629,582c635,575,644,571,655,568l667,593c659,595,653,599,648,604c644,608,641,613,640,619c640,625,641,631,644,638c649,647,655,656,664,664l725,726l705,745xm921,491l940,510l833,617c828,613,824,607,822,601c817,591,814,580,813,567c812,554,813,537,815,516c818,484,818,461,816,446c814,432,809,420,802,413c794,405,784,401,773,401c762,402,752,406,743,415c733,425,729,436,729,447c729,458,734,469,744,480l721,498c707,481,701,464,702,447c703,430,712,414,727,398c742,383,759,375,777,375c794,374,810,380,822,393c829,399,834,407,838,416c841,425,843,436,844,449c845,462,844,482,842,508c840,530,839,545,839,552c840,559,840,565,842,571l921,491xm880,411c861,391,848,374,840,358c832,343,829,328,831,314c832,300,839,287,850,275c859,266,868,260,879,257c889,254,899,254,910,256c921,259,932,263,944,270c956,277,970,289,986,305c1005,324,1018,341,1026,357c1034,372,1037,387,1036,401c1034,416,1028,429,1016,440c1000,456,982,463,962,460c938,458,911,441,880,411xm901,390c927,417,948,431,963,434c978,436,990,433,999,424c1009,415,1012,403,1009,388c1007,373,992,352,966,325c939,299,918,284,903,282c888,279,876,282,867,292c858,301,854,312,856,325c859,342,874,364,901,390xm1160,291l1140,311l1013,184c1013,194,1011,204,1008,217c1005,229,1001,240,997,248l978,229c984,212,987,196,988,181c989,165,988,152,984,141l997,128l1160,291xm1190,16l1172,37c1162,31,1154,28,1147,28c1136,28,1127,31,1119,39c1113,46,1109,53,1107,61c1106,72,1108,84,1113,96c1118,108,1128,123,1145,139c1142,127,1142,116,1146,105c1149,95,1155,86,1162,78c1176,65,1192,59,1211,59c1230,60,1247,67,1263,83c1273,93,1280,105,1284,118c1289,131,1289,144,1286,156c1283,168,1277,179,1267,189c1251,206,1231,213,1208,211c1186,210,1160,195,1132,167c1101,135,1084,107,1082,81c1079,59,1087,39,1104,22c1116,9,1130,2,1146,1c1161,0,1176,5,1190,16xm1179,167c1185,174,1194,179,1203,182c1212,186,1221,186,1229,185c1238,183,1245,179,1251,173c1259,165,1263,154,1262,141c1261,128,1255,116,1243,104c1232,93,1220,87,1208,87c1196,86,1185,91,1176,100c1167,109,1162,120,1163,132c1163,145,1168,157,1179,167xe" fillcolor="black" stroked="t" o:allowincell="f" style="position:absolute;left:7648;top:3437;width:596;height:454;mso-wrap-style:none;v-text-anchor:middle;mso-position-horizontal-relative:char">
                  <v:fill o:detectmouseclick="t" type="solid" color2="white"/>
                  <v:stroke color="black" joinstyle="round" endcap="flat"/>
                  <w10:wrap type="none"/>
                </v:shape>
                <v:shape id="shape_0" coordsize="1290,1291" path="m92,1274l109,1251c123,1260,135,1264,145,1264c156,1263,165,1259,173,1251c182,1242,187,1231,187,1218c187,1205,182,1193,172,1184c163,1175,152,1170,141,1170c129,1170,118,1175,109,1184c105,1188,101,1193,97,1200l82,1181c83,1180,84,1179,85,1178c94,1169,99,1159,102,1148c104,1137,100,1127,91,1118c84,1110,75,1107,66,1107c56,1107,47,1111,39,1119c32,1127,28,1135,27,1145c27,1155,31,1166,39,1177l16,1194c5,1178,0,1162,1,1146c3,1130,10,1116,23,1103c31,1094,42,1088,53,1084c64,1081,75,1080,85,1083c96,1085,105,1090,112,1098c119,1105,124,1113,126,1122c128,1132,127,1142,123,1153c134,1145,146,1143,159,1144c171,1146,182,1152,193,1162c207,1177,214,1194,213,1214c213,1234,205,1252,189,1268c175,1282,159,1289,141,1290c123,1291,107,1286,92,1274xm179,1112c160,1093,146,1076,139,1060c131,1044,128,1029,129,1015c131,1001,137,988,149,976c158,968,167,962,177,959c187,956,198,955,209,958c219,960,231,965,243,972c255,979,269,990,285,1006c304,1025,317,1043,325,1058c333,1074,336,1089,334,1103c333,1117,326,1130,314,1142c299,1158,281,1164,261,1162c237,1159,209,1142,179,1112xm199,1092c226,1118,247,1133,262,1135c277,1138,289,1135,298,1126c307,1116,311,1104,308,1089c305,1074,291,1053,264,1027c238,1000,217,986,202,983c187,981,175,984,165,993c156,1002,153,1013,155,1027c158,1043,173,1065,199,1092xm419,1032l319,808l342,785l570,880l546,905l478,875l410,942l442,1009l419,1032xm399,919l454,864l392,836c373,827,358,820,347,814c356,826,363,839,369,853l399,919xm626,915l464,752l482,734l497,749c496,739,496,730,498,722c501,713,506,705,513,697c523,687,535,681,548,679c560,676,574,678,587,683c600,689,612,697,624,708c636,720,644,733,650,747c655,761,656,775,653,788c650,801,644,813,635,822c628,828,621,833,613,835c604,838,597,838,589,838l646,895l626,915xm541,794c556,809,571,817,584,818c597,819,608,815,617,807c626,798,630,786,628,773c627,759,619,744,603,728c588,713,574,705,560,704c547,703,536,706,527,715c519,723,515,735,516,749c518,764,526,779,541,794xm705,745l588,628l606,610l624,628c620,615,619,605,620,599c621,592,624,587,629,582c635,575,644,571,656,568l667,593c659,595,653,599,648,604c644,608,641,613,641,619c640,625,641,631,644,638c649,647,656,656,664,664l725,726l705,745xm921,491l940,510l833,617c828,613,825,607,822,601c817,591,814,580,813,567c812,554,813,537,815,516c818,484,819,461,816,446c814,432,809,420,802,413c794,405,784,401,773,401c762,402,752,406,743,415c734,425,729,436,729,447c729,458,734,469,744,480l721,498c707,481,701,464,702,447c703,430,712,414,727,398c743,383,759,375,777,375c795,374,810,380,823,393c829,399,834,407,838,416c841,425,843,436,844,449c845,462,844,482,842,508c840,530,839,545,840,552c840,559,840,565,842,571l921,491xm880,411c861,391,848,374,840,358c832,343,829,328,831,314c832,300,839,287,851,275c859,266,869,260,879,257c889,254,899,254,910,256c921,259,932,263,944,270c956,277,970,289,986,305c1005,324,1018,341,1026,357c1034,372,1037,387,1036,401c1034,416,1028,429,1016,440c1000,456,982,463,962,460c938,458,911,441,880,411xm901,390c928,417,948,431,963,434c978,436,990,433,1000,424c1009,415,1012,403,1009,388c1007,373,992,352,966,325c939,299,918,284,903,282c888,279,876,282,867,292c858,301,854,312,857,325c860,342,874,364,901,390xm1160,291l1140,311l1013,184c1013,194,1011,204,1008,217c1005,229,1001,240,997,248l978,229c984,212,987,196,988,181c989,165,988,152,984,141l997,128l1160,291xm1190,16l1172,37c1162,31,1154,28,1147,28c1136,28,1127,31,1119,39c1113,46,1109,53,1108,61c1106,72,1108,84,1113,96c1118,108,1129,123,1145,139c1142,127,1143,116,1146,105c1149,95,1155,86,1162,78c1176,65,1192,59,1211,59c1230,60,1247,67,1263,83c1273,93,1280,105,1285,118c1289,131,1290,144,1286,156c1283,168,1277,179,1267,189c1251,206,1231,213,1209,211c1186,210,1161,195,1133,167c1101,135,1084,107,1082,81c1079,59,1087,39,1104,22c1117,9,1131,2,1146,1c1161,0,1176,5,1190,16xm1179,167c1186,174,1194,179,1203,182c1212,186,1221,186,1229,185c1238,183,1245,179,1251,173c1259,165,1263,154,1262,141c1261,128,1255,116,1244,104c1232,93,1221,87,1208,87c1196,86,1185,91,1176,100c1167,109,1163,120,1163,132c1163,145,1168,157,1179,167xe" fillcolor="black" stroked="t" o:allowincell="f" style="position:absolute;left:7919;top:3437;width:596;height:445;mso-wrap-style:none;v-text-anchor:middle;mso-position-horizontal-relative:char">
                  <v:fill o:detectmouseclick="t" type="solid" color2="white"/>
                  <v:stroke color="black" joinstyle="round" endcap="flat"/>
                  <w10:wrap type="none"/>
                </v:shape>
                <v:shape id="shape_0" stroked="f" o:allowincell="f" style="position:absolute;left:125;top:182;width:1595;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Staţia de fond urban BN</w:t>
                        </w:r>
                      </w:p>
                    </w:txbxContent>
                  </v:textbox>
                  <v:fill o:detectmouseclick="t" on="false"/>
                  <v:stroke color="#3465a4" joinstyle="round" endcap="flat"/>
                  <w10:wrap type="none"/>
                </v:shape>
                <v:shape id="shape_0" stroked="f" o:allowincell="f" style="position:absolute;left:2383;top:181;width:48;height:384;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432;top:182;width:3415;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it-IT" w:bidi="ar-SA"/>
                          </w:rPr>
                          <w:t xml:space="preserve">1 Bistriţa. Evoluţia concentraţiilor  medii zilnice ale </w:t>
                        </w:r>
                      </w:p>
                    </w:txbxContent>
                  </v:textbox>
                  <v:fill o:detectmouseclick="t" on="false"/>
                  <v:stroke color="#3465a4" joinstyle="round" endcap="flat"/>
                  <w10:wrap type="none"/>
                </v:shape>
                <v:shape id="shape_0" stroked="f" o:allowincell="f" style="position:absolute;left:5940;top:179;width:769;height:384;mso-wrap-style:square;v-text-anchor:top;mso-position-horizontal-relative:char" type="_x0000_t202">
                  <v:textbox>
                    <w:txbxContent>
                      <w:p>
                        <w:pPr>
                          <w:overflowPunct w:val="false"/>
                          <w:bidi w:val="0"/>
                          <w:spacing w:before="0" w:after="200" w:lineRule="auto" w:line="276"/>
                          <w:rPr/>
                        </w:pPr>
                        <w:r>
                          <w:rPr>
                            <w:kern w:val="2"/>
                            <w:sz w:val="14"/>
                            <w:b/>
                            <w:i/>
                            <w:szCs w:val="14"/>
                            <w:bCs/>
                            <w:iCs/>
                            <w:rFonts w:ascii="Arial" w:hAnsi="Arial" w:eastAsia="Calibri" w:cs="Arial"/>
                            <w:color w:val="000000"/>
                            <w:lang w:val="en-US" w:bidi="ar-SA"/>
                          </w:rPr>
                          <w:t xml:space="preserve">benzenului </w:t>
                        </w:r>
                      </w:p>
                    </w:txbxContent>
                  </v:textbox>
                  <v:fill o:detectmouseclick="t" on="false"/>
                  <v:stroke color="#3465a4" joinstyle="round" endcap="flat"/>
                  <w10:wrap type="none"/>
                </v:shape>
                <v:shape id="shape_0" stroked="f" o:allowincell="f" style="position:absolute;left:6909;top:180;width:374;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 xml:space="preserve">(date </w:t>
                        </w:r>
                      </w:p>
                    </w:txbxContent>
                  </v:textbox>
                  <v:fill o:detectmouseclick="t" on="false"/>
                  <v:stroke color="#3465a4" joinstyle="round" endcap="flat"/>
                  <w10:wrap type="none"/>
                </v:shape>
                <v:shape id="shape_0" stroked="f" o:allowincell="f" style="position:absolute;left:2372;top:352;width:3307;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validate exprimate în µg/mc), APRILIE 2016 </w:t>
                        </w:r>
                      </w:p>
                    </w:txbxContent>
                  </v:textbox>
                  <v:fill o:detectmouseclick="t" on="false"/>
                  <v:stroke color="#3465a4" joinstyle="round" endcap="flat"/>
                  <w10:wrap type="none"/>
                </v:shape>
              </v:group>
            </w:pict>
          </mc:Fallback>
        </mc:AlternateContent>
      </w:r>
    </w:p>
    <w:p>
      <w:pPr>
        <w:pStyle w:val="NormalArialCaracter"/>
        <w:ind w:hanging="0"/>
        <w:rPr>
          <w:color w:val="FF0000"/>
          <w:sz w:val="22"/>
          <w:szCs w:val="22"/>
        </w:rPr>
      </w:pPr>
      <w:r>
        <w:rPr>
          <w:color w:val="FF0000"/>
          <w:sz w:val="22"/>
          <w:szCs w:val="22"/>
        </w:rPr>
      </w:r>
    </w:p>
    <w:p>
      <w:pPr>
        <w:pStyle w:val="NormalArialCaracter"/>
        <w:ind w:hanging="0"/>
        <w:jc w:val="center"/>
        <w:rPr>
          <w:color w:val="FF0000"/>
          <w:sz w:val="22"/>
          <w:szCs w:val="22"/>
        </w:rPr>
      </w:pPr>
      <w:r>
        <w:rPr>
          <w:lang w:val="en-US" w:eastAsia="en-US"/>
        </w:rPr>
        <mc:AlternateContent>
          <mc:Choice Requires="wpg">
            <w:drawing>
              <wp:inline distT="0" distB="0" distL="0" distR="0">
                <wp:extent cx="5467350" cy="2695575"/>
                <wp:effectExtent l="0" t="0" r="0" b="0"/>
                <wp:docPr id="6" name=""/>
                <a:graphic xmlns:a="http://schemas.openxmlformats.org/drawingml/2006/main">
                  <a:graphicData uri="http://schemas.microsoft.com/office/word/2010/wordprocessingGroup">
                    <wpg:wgp>
                      <wpg:cNvGrpSpPr/>
                      <wpg:grpSpPr>
                        <a:xfrm>
                          <a:off x="0" y="0"/>
                          <a:ext cx="5467320" cy="2695680"/>
                          <a:chOff x="0" y="0"/>
                          <a:chExt cx="5467320" cy="2695680"/>
                        </a:xfrm>
                      </wpg:grpSpPr>
                      <wps:wsp>
                        <wps:cNvSpPr/>
                        <wps:nvSpPr>
                          <wps:cNvPr id="4" name=""/>
                          <wps:cNvSpPr/>
                        </wps:nvSpPr>
                        <wps:spPr>
                          <a:xfrm>
                            <a:off x="0" y="0"/>
                            <a:ext cx="5467320" cy="2695680"/>
                          </a:xfrm>
                          <a:prstGeom prst="rect">
                            <a:avLst/>
                          </a:prstGeom>
                          <a:noFill/>
                          <a:ln w="0">
                            <a:noFill/>
                          </a:ln>
                        </wps:spPr>
                        <wps:bodyPr/>
                      </wps:wsp>
                      <pic:pic xmlns:pic="http://schemas.openxmlformats.org/drawingml/2006/picture">
                        <pic:nvPicPr>
                          <pic:cNvPr id="5" name="" descr=""/>
                          <pic:cNvPicPr/>
                        </pic:nvPicPr>
                        <pic:blipFill>
                          <a:blip r:embed="rId9"/>
                          <a:stretch/>
                        </pic:blipFill>
                        <pic:spPr>
                          <a:xfrm>
                            <a:off x="384120" y="341640"/>
                            <a:ext cx="4965840" cy="1814040"/>
                          </a:xfrm>
                          <a:prstGeom prst="rect">
                            <a:avLst/>
                          </a:prstGeom>
                          <a:ln w="0">
                            <a:noFill/>
                          </a:ln>
                        </pic:spPr>
                      </pic:pic>
                      <wps:wsp>
                        <wps:cNvSpPr/>
                        <wps:spPr>
                          <a:xfrm>
                            <a:off x="388800" y="339840"/>
                            <a:ext cx="4961160" cy="1516320"/>
                          </a:xfrm>
                          <a:custGeom>
                            <a:avLst/>
                            <a:gdLst/>
                            <a:ahLst/>
                            <a:rect l="l" t="t" r="r" b="b"/>
                            <a:pathLst>
                              <a:path w="7813" h="2388">
                                <a:moveTo>
                                  <a:pt x="0" y="2383"/>
                                </a:moveTo>
                                <a:lnTo>
                                  <a:pt x="7813" y="2383"/>
                                </a:lnTo>
                                <a:lnTo>
                                  <a:pt x="7813" y="2388"/>
                                </a:lnTo>
                                <a:lnTo>
                                  <a:pt x="0" y="2388"/>
                                </a:lnTo>
                                <a:lnTo>
                                  <a:pt x="0" y="2383"/>
                                </a:lnTo>
                                <a:close/>
                                <a:moveTo>
                                  <a:pt x="0" y="1908"/>
                                </a:moveTo>
                                <a:lnTo>
                                  <a:pt x="7813" y="1908"/>
                                </a:lnTo>
                                <a:lnTo>
                                  <a:pt x="7813" y="1914"/>
                                </a:lnTo>
                                <a:lnTo>
                                  <a:pt x="0" y="1914"/>
                                </a:lnTo>
                                <a:lnTo>
                                  <a:pt x="0" y="1908"/>
                                </a:lnTo>
                                <a:close/>
                                <a:moveTo>
                                  <a:pt x="0" y="1428"/>
                                </a:moveTo>
                                <a:lnTo>
                                  <a:pt x="7813" y="1428"/>
                                </a:lnTo>
                                <a:lnTo>
                                  <a:pt x="7813" y="1434"/>
                                </a:lnTo>
                                <a:lnTo>
                                  <a:pt x="0" y="1434"/>
                                </a:lnTo>
                                <a:lnTo>
                                  <a:pt x="0" y="1428"/>
                                </a:lnTo>
                                <a:close/>
                                <a:moveTo>
                                  <a:pt x="0" y="954"/>
                                </a:moveTo>
                                <a:lnTo>
                                  <a:pt x="7813" y="954"/>
                                </a:lnTo>
                                <a:lnTo>
                                  <a:pt x="7813" y="960"/>
                                </a:lnTo>
                                <a:lnTo>
                                  <a:pt x="0" y="960"/>
                                </a:lnTo>
                                <a:lnTo>
                                  <a:pt x="0" y="954"/>
                                </a:lnTo>
                                <a:close/>
                                <a:moveTo>
                                  <a:pt x="0" y="480"/>
                                </a:moveTo>
                                <a:lnTo>
                                  <a:pt x="7813" y="480"/>
                                </a:lnTo>
                                <a:lnTo>
                                  <a:pt x="7813" y="486"/>
                                </a:lnTo>
                                <a:lnTo>
                                  <a:pt x="0" y="486"/>
                                </a:lnTo>
                                <a:lnTo>
                                  <a:pt x="0" y="480"/>
                                </a:lnTo>
                                <a:close/>
                                <a:moveTo>
                                  <a:pt x="0" y="0"/>
                                </a:moveTo>
                                <a:lnTo>
                                  <a:pt x="7813" y="0"/>
                                </a:lnTo>
                                <a:lnTo>
                                  <a:pt x="7813" y="6"/>
                                </a:lnTo>
                                <a:lnTo>
                                  <a:pt x="0" y="6"/>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86640" y="339840"/>
                            <a:ext cx="4965120" cy="1821240"/>
                          </a:xfrm>
                          <a:custGeom>
                            <a:avLst/>
                            <a:gdLst/>
                            <a:ahLst/>
                            <a:rect l="l" t="t" r="r" b="b"/>
                            <a:pathLst>
                              <a:path w="17568" h="7936">
                                <a:moveTo>
                                  <a:pt x="0" y="8"/>
                                </a:moveTo>
                                <a:cubicBezTo>
                                  <a:pt x="0" y="4"/>
                                  <a:pt x="4" y="0"/>
                                  <a:pt x="8" y="0"/>
                                </a:cubicBezTo>
                                <a:lnTo>
                                  <a:pt x="17560" y="0"/>
                                </a:lnTo>
                                <a:cubicBezTo>
                                  <a:pt x="17565" y="0"/>
                                  <a:pt x="17568" y="4"/>
                                  <a:pt x="17568" y="8"/>
                                </a:cubicBezTo>
                                <a:lnTo>
                                  <a:pt x="17568" y="7928"/>
                                </a:lnTo>
                                <a:cubicBezTo>
                                  <a:pt x="17568" y="7933"/>
                                  <a:pt x="17565" y="7936"/>
                                  <a:pt x="17560" y="7936"/>
                                </a:cubicBezTo>
                                <a:lnTo>
                                  <a:pt x="8" y="7936"/>
                                </a:lnTo>
                                <a:cubicBezTo>
                                  <a:pt x="4" y="7936"/>
                                  <a:pt x="0" y="7933"/>
                                  <a:pt x="0" y="7928"/>
                                </a:cubicBezTo>
                                <a:lnTo>
                                  <a:pt x="0" y="8"/>
                                </a:lnTo>
                                <a:close/>
                                <a:moveTo>
                                  <a:pt x="16" y="7928"/>
                                </a:moveTo>
                                <a:lnTo>
                                  <a:pt x="8" y="7920"/>
                                </a:lnTo>
                                <a:lnTo>
                                  <a:pt x="17560" y="7920"/>
                                </a:lnTo>
                                <a:lnTo>
                                  <a:pt x="17552" y="7928"/>
                                </a:lnTo>
                                <a:lnTo>
                                  <a:pt x="17552" y="8"/>
                                </a:lnTo>
                                <a:lnTo>
                                  <a:pt x="17560" y="16"/>
                                </a:lnTo>
                                <a:lnTo>
                                  <a:pt x="8" y="16"/>
                                </a:lnTo>
                                <a:lnTo>
                                  <a:pt x="16" y="8"/>
                                </a:lnTo>
                                <a:lnTo>
                                  <a:pt x="16" y="7928"/>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86640" y="341640"/>
                            <a:ext cx="4320" cy="181800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361800" y="339840"/>
                            <a:ext cx="26640" cy="1821240"/>
                          </a:xfrm>
                          <a:custGeom>
                            <a:avLst/>
                            <a:gdLst/>
                            <a:ahLst/>
                            <a:rect l="l" t="t" r="r" b="b"/>
                            <a:pathLst>
                              <a:path w="42" h="2868">
                                <a:moveTo>
                                  <a:pt x="0" y="2863"/>
                                </a:moveTo>
                                <a:lnTo>
                                  <a:pt x="42" y="2863"/>
                                </a:lnTo>
                                <a:lnTo>
                                  <a:pt x="42" y="2868"/>
                                </a:lnTo>
                                <a:lnTo>
                                  <a:pt x="0" y="2868"/>
                                </a:lnTo>
                                <a:lnTo>
                                  <a:pt x="0" y="2863"/>
                                </a:lnTo>
                                <a:close/>
                                <a:moveTo>
                                  <a:pt x="0" y="2383"/>
                                </a:moveTo>
                                <a:lnTo>
                                  <a:pt x="42" y="2383"/>
                                </a:lnTo>
                                <a:lnTo>
                                  <a:pt x="42" y="2388"/>
                                </a:lnTo>
                                <a:lnTo>
                                  <a:pt x="0" y="2388"/>
                                </a:lnTo>
                                <a:lnTo>
                                  <a:pt x="0" y="2383"/>
                                </a:lnTo>
                                <a:close/>
                                <a:moveTo>
                                  <a:pt x="0" y="1908"/>
                                </a:moveTo>
                                <a:lnTo>
                                  <a:pt x="42" y="1908"/>
                                </a:lnTo>
                                <a:lnTo>
                                  <a:pt x="42" y="1914"/>
                                </a:lnTo>
                                <a:lnTo>
                                  <a:pt x="0" y="1914"/>
                                </a:lnTo>
                                <a:lnTo>
                                  <a:pt x="0" y="1908"/>
                                </a:lnTo>
                                <a:close/>
                                <a:moveTo>
                                  <a:pt x="0" y="1428"/>
                                </a:moveTo>
                                <a:lnTo>
                                  <a:pt x="42" y="1428"/>
                                </a:lnTo>
                                <a:lnTo>
                                  <a:pt x="42" y="1434"/>
                                </a:lnTo>
                                <a:lnTo>
                                  <a:pt x="0" y="1434"/>
                                </a:lnTo>
                                <a:lnTo>
                                  <a:pt x="0" y="1428"/>
                                </a:lnTo>
                                <a:close/>
                                <a:moveTo>
                                  <a:pt x="0" y="954"/>
                                </a:moveTo>
                                <a:lnTo>
                                  <a:pt x="42" y="954"/>
                                </a:lnTo>
                                <a:lnTo>
                                  <a:pt x="42" y="960"/>
                                </a:lnTo>
                                <a:lnTo>
                                  <a:pt x="0" y="960"/>
                                </a:lnTo>
                                <a:lnTo>
                                  <a:pt x="0" y="954"/>
                                </a:lnTo>
                                <a:close/>
                                <a:moveTo>
                                  <a:pt x="0" y="480"/>
                                </a:moveTo>
                                <a:lnTo>
                                  <a:pt x="42" y="480"/>
                                </a:lnTo>
                                <a:lnTo>
                                  <a:pt x="42" y="486"/>
                                </a:lnTo>
                                <a:lnTo>
                                  <a:pt x="0" y="486"/>
                                </a:lnTo>
                                <a:lnTo>
                                  <a:pt x="0" y="480"/>
                                </a:lnTo>
                                <a:close/>
                                <a:moveTo>
                                  <a:pt x="0" y="0"/>
                                </a:moveTo>
                                <a:lnTo>
                                  <a:pt x="42" y="0"/>
                                </a:lnTo>
                                <a:lnTo>
                                  <a:pt x="42" y="6"/>
                                </a:lnTo>
                                <a:lnTo>
                                  <a:pt x="0" y="6"/>
                                </a:lnTo>
                                <a:lnTo>
                                  <a:pt x="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88800" y="2157840"/>
                            <a:ext cx="4961160" cy="3240"/>
                          </a:xfrm>
                          <a:prstGeom prst="rect">
                            <a:avLst/>
                          </a:prstGeom>
                          <a:solidFill>
                            <a:srgbClr val="000000"/>
                          </a:solidFill>
                          <a:ln w="4320">
                            <a:solidFill>
                              <a:srgbClr val="000000"/>
                            </a:solidFill>
                            <a:bevel/>
                          </a:ln>
                        </wps:spPr>
                        <wps:style>
                          <a:lnRef idx="0"/>
                          <a:fillRef idx="0"/>
                          <a:effectRef idx="0"/>
                          <a:fontRef idx="minor"/>
                        </wps:style>
                        <wps:bodyPr/>
                      </wps:wsp>
                      <wps:wsp>
                        <wps:cNvSpPr/>
                        <wps:spPr>
                          <a:xfrm>
                            <a:off x="386640" y="2159640"/>
                            <a:ext cx="1374840" cy="21600"/>
                          </a:xfrm>
                          <a:custGeom>
                            <a:avLst/>
                            <a:gdLst/>
                            <a:ahLst/>
                            <a:rect l="l" t="t" r="r" b="b"/>
                            <a:pathLst>
                              <a:path w="2165" h="34">
                                <a:moveTo>
                                  <a:pt x="7" y="0"/>
                                </a:moveTo>
                                <a:lnTo>
                                  <a:pt x="7" y="34"/>
                                </a:lnTo>
                                <a:lnTo>
                                  <a:pt x="0" y="34"/>
                                </a:lnTo>
                                <a:lnTo>
                                  <a:pt x="0" y="0"/>
                                </a:lnTo>
                                <a:lnTo>
                                  <a:pt x="7" y="0"/>
                                </a:lnTo>
                                <a:close/>
                                <a:moveTo>
                                  <a:pt x="14" y="0"/>
                                </a:moveTo>
                                <a:lnTo>
                                  <a:pt x="14" y="34"/>
                                </a:lnTo>
                                <a:lnTo>
                                  <a:pt x="7" y="34"/>
                                </a:lnTo>
                                <a:lnTo>
                                  <a:pt x="7" y="0"/>
                                </a:lnTo>
                                <a:lnTo>
                                  <a:pt x="14" y="0"/>
                                </a:lnTo>
                                <a:close/>
                                <a:moveTo>
                                  <a:pt x="28" y="0"/>
                                </a:moveTo>
                                <a:lnTo>
                                  <a:pt x="28" y="34"/>
                                </a:lnTo>
                                <a:lnTo>
                                  <a:pt x="21" y="34"/>
                                </a:lnTo>
                                <a:lnTo>
                                  <a:pt x="21" y="0"/>
                                </a:lnTo>
                                <a:lnTo>
                                  <a:pt x="28" y="0"/>
                                </a:lnTo>
                                <a:close/>
                                <a:moveTo>
                                  <a:pt x="43" y="0"/>
                                </a:moveTo>
                                <a:lnTo>
                                  <a:pt x="43" y="34"/>
                                </a:lnTo>
                                <a:lnTo>
                                  <a:pt x="36" y="34"/>
                                </a:lnTo>
                                <a:lnTo>
                                  <a:pt x="36" y="0"/>
                                </a:lnTo>
                                <a:lnTo>
                                  <a:pt x="43" y="0"/>
                                </a:lnTo>
                                <a:close/>
                                <a:moveTo>
                                  <a:pt x="50" y="0"/>
                                </a:moveTo>
                                <a:lnTo>
                                  <a:pt x="50" y="34"/>
                                </a:lnTo>
                                <a:lnTo>
                                  <a:pt x="43" y="34"/>
                                </a:lnTo>
                                <a:lnTo>
                                  <a:pt x="43" y="0"/>
                                </a:lnTo>
                                <a:lnTo>
                                  <a:pt x="50" y="0"/>
                                </a:lnTo>
                                <a:close/>
                                <a:moveTo>
                                  <a:pt x="64" y="0"/>
                                </a:moveTo>
                                <a:lnTo>
                                  <a:pt x="64" y="34"/>
                                </a:lnTo>
                                <a:lnTo>
                                  <a:pt x="57" y="34"/>
                                </a:lnTo>
                                <a:lnTo>
                                  <a:pt x="57" y="0"/>
                                </a:lnTo>
                                <a:lnTo>
                                  <a:pt x="64" y="0"/>
                                </a:lnTo>
                                <a:close/>
                                <a:moveTo>
                                  <a:pt x="71" y="0"/>
                                </a:moveTo>
                                <a:lnTo>
                                  <a:pt x="71" y="34"/>
                                </a:lnTo>
                                <a:lnTo>
                                  <a:pt x="64" y="34"/>
                                </a:lnTo>
                                <a:lnTo>
                                  <a:pt x="64" y="0"/>
                                </a:lnTo>
                                <a:lnTo>
                                  <a:pt x="71" y="0"/>
                                </a:lnTo>
                                <a:close/>
                                <a:moveTo>
                                  <a:pt x="85" y="0"/>
                                </a:moveTo>
                                <a:lnTo>
                                  <a:pt x="85" y="34"/>
                                </a:lnTo>
                                <a:lnTo>
                                  <a:pt x="78" y="34"/>
                                </a:lnTo>
                                <a:lnTo>
                                  <a:pt x="78" y="0"/>
                                </a:lnTo>
                                <a:lnTo>
                                  <a:pt x="85" y="0"/>
                                </a:lnTo>
                                <a:close/>
                                <a:moveTo>
                                  <a:pt x="92" y="0"/>
                                </a:moveTo>
                                <a:lnTo>
                                  <a:pt x="92" y="34"/>
                                </a:lnTo>
                                <a:lnTo>
                                  <a:pt x="85" y="34"/>
                                </a:lnTo>
                                <a:lnTo>
                                  <a:pt x="85" y="0"/>
                                </a:lnTo>
                                <a:lnTo>
                                  <a:pt x="92" y="0"/>
                                </a:lnTo>
                                <a:close/>
                                <a:moveTo>
                                  <a:pt x="107" y="0"/>
                                </a:moveTo>
                                <a:lnTo>
                                  <a:pt x="107" y="34"/>
                                </a:lnTo>
                                <a:lnTo>
                                  <a:pt x="100" y="34"/>
                                </a:lnTo>
                                <a:lnTo>
                                  <a:pt x="100" y="0"/>
                                </a:lnTo>
                                <a:lnTo>
                                  <a:pt x="107" y="0"/>
                                </a:lnTo>
                                <a:close/>
                                <a:moveTo>
                                  <a:pt x="114" y="0"/>
                                </a:moveTo>
                                <a:lnTo>
                                  <a:pt x="114" y="34"/>
                                </a:lnTo>
                                <a:lnTo>
                                  <a:pt x="107" y="34"/>
                                </a:lnTo>
                                <a:lnTo>
                                  <a:pt x="107" y="0"/>
                                </a:lnTo>
                                <a:lnTo>
                                  <a:pt x="114" y="0"/>
                                </a:lnTo>
                                <a:close/>
                                <a:moveTo>
                                  <a:pt x="128" y="0"/>
                                </a:moveTo>
                                <a:lnTo>
                                  <a:pt x="128" y="34"/>
                                </a:lnTo>
                                <a:lnTo>
                                  <a:pt x="121" y="34"/>
                                </a:lnTo>
                                <a:lnTo>
                                  <a:pt x="121" y="0"/>
                                </a:lnTo>
                                <a:lnTo>
                                  <a:pt x="128" y="0"/>
                                </a:lnTo>
                                <a:close/>
                                <a:moveTo>
                                  <a:pt x="135" y="0"/>
                                </a:moveTo>
                                <a:lnTo>
                                  <a:pt x="135" y="34"/>
                                </a:lnTo>
                                <a:lnTo>
                                  <a:pt x="128" y="34"/>
                                </a:lnTo>
                                <a:lnTo>
                                  <a:pt x="128" y="0"/>
                                </a:lnTo>
                                <a:lnTo>
                                  <a:pt x="135" y="0"/>
                                </a:lnTo>
                                <a:close/>
                                <a:moveTo>
                                  <a:pt x="149" y="0"/>
                                </a:moveTo>
                                <a:lnTo>
                                  <a:pt x="149" y="34"/>
                                </a:lnTo>
                                <a:lnTo>
                                  <a:pt x="142" y="34"/>
                                </a:lnTo>
                                <a:lnTo>
                                  <a:pt x="142" y="0"/>
                                </a:lnTo>
                                <a:lnTo>
                                  <a:pt x="149" y="0"/>
                                </a:lnTo>
                                <a:close/>
                                <a:moveTo>
                                  <a:pt x="157" y="0"/>
                                </a:moveTo>
                                <a:lnTo>
                                  <a:pt x="157" y="34"/>
                                </a:lnTo>
                                <a:lnTo>
                                  <a:pt x="149" y="34"/>
                                </a:lnTo>
                                <a:lnTo>
                                  <a:pt x="149" y="0"/>
                                </a:lnTo>
                                <a:lnTo>
                                  <a:pt x="157" y="0"/>
                                </a:lnTo>
                                <a:close/>
                                <a:moveTo>
                                  <a:pt x="171" y="0"/>
                                </a:moveTo>
                                <a:lnTo>
                                  <a:pt x="171" y="34"/>
                                </a:lnTo>
                                <a:lnTo>
                                  <a:pt x="164" y="34"/>
                                </a:lnTo>
                                <a:lnTo>
                                  <a:pt x="164" y="0"/>
                                </a:lnTo>
                                <a:lnTo>
                                  <a:pt x="171" y="0"/>
                                </a:lnTo>
                                <a:close/>
                                <a:moveTo>
                                  <a:pt x="178" y="0"/>
                                </a:moveTo>
                                <a:lnTo>
                                  <a:pt x="178" y="34"/>
                                </a:lnTo>
                                <a:lnTo>
                                  <a:pt x="171" y="34"/>
                                </a:lnTo>
                                <a:lnTo>
                                  <a:pt x="171" y="0"/>
                                </a:lnTo>
                                <a:lnTo>
                                  <a:pt x="178" y="0"/>
                                </a:lnTo>
                                <a:close/>
                                <a:moveTo>
                                  <a:pt x="192" y="0"/>
                                </a:moveTo>
                                <a:lnTo>
                                  <a:pt x="192" y="34"/>
                                </a:lnTo>
                                <a:lnTo>
                                  <a:pt x="185" y="34"/>
                                </a:lnTo>
                                <a:lnTo>
                                  <a:pt x="185" y="0"/>
                                </a:lnTo>
                                <a:lnTo>
                                  <a:pt x="192" y="0"/>
                                </a:lnTo>
                                <a:close/>
                                <a:moveTo>
                                  <a:pt x="199" y="0"/>
                                </a:moveTo>
                                <a:lnTo>
                                  <a:pt x="199" y="34"/>
                                </a:lnTo>
                                <a:lnTo>
                                  <a:pt x="192" y="34"/>
                                </a:lnTo>
                                <a:lnTo>
                                  <a:pt x="192" y="0"/>
                                </a:lnTo>
                                <a:lnTo>
                                  <a:pt x="199" y="0"/>
                                </a:lnTo>
                                <a:close/>
                                <a:moveTo>
                                  <a:pt x="214" y="0"/>
                                </a:moveTo>
                                <a:lnTo>
                                  <a:pt x="214" y="34"/>
                                </a:lnTo>
                                <a:lnTo>
                                  <a:pt x="206" y="34"/>
                                </a:lnTo>
                                <a:lnTo>
                                  <a:pt x="206" y="0"/>
                                </a:lnTo>
                                <a:lnTo>
                                  <a:pt x="214" y="0"/>
                                </a:lnTo>
                                <a:close/>
                                <a:moveTo>
                                  <a:pt x="221" y="0"/>
                                </a:moveTo>
                                <a:lnTo>
                                  <a:pt x="221" y="34"/>
                                </a:lnTo>
                                <a:lnTo>
                                  <a:pt x="214" y="34"/>
                                </a:lnTo>
                                <a:lnTo>
                                  <a:pt x="214" y="0"/>
                                </a:lnTo>
                                <a:lnTo>
                                  <a:pt x="221" y="0"/>
                                </a:lnTo>
                                <a:close/>
                                <a:moveTo>
                                  <a:pt x="235" y="0"/>
                                </a:moveTo>
                                <a:lnTo>
                                  <a:pt x="235" y="34"/>
                                </a:lnTo>
                                <a:lnTo>
                                  <a:pt x="228" y="34"/>
                                </a:lnTo>
                                <a:lnTo>
                                  <a:pt x="228" y="0"/>
                                </a:lnTo>
                                <a:lnTo>
                                  <a:pt x="235" y="0"/>
                                </a:lnTo>
                                <a:close/>
                                <a:moveTo>
                                  <a:pt x="242" y="0"/>
                                </a:moveTo>
                                <a:lnTo>
                                  <a:pt x="242" y="34"/>
                                </a:lnTo>
                                <a:lnTo>
                                  <a:pt x="235" y="34"/>
                                </a:lnTo>
                                <a:lnTo>
                                  <a:pt x="235" y="0"/>
                                </a:lnTo>
                                <a:lnTo>
                                  <a:pt x="242" y="0"/>
                                </a:lnTo>
                                <a:close/>
                                <a:moveTo>
                                  <a:pt x="256" y="0"/>
                                </a:moveTo>
                                <a:lnTo>
                                  <a:pt x="256" y="34"/>
                                </a:lnTo>
                                <a:lnTo>
                                  <a:pt x="249" y="34"/>
                                </a:lnTo>
                                <a:lnTo>
                                  <a:pt x="249" y="0"/>
                                </a:lnTo>
                                <a:lnTo>
                                  <a:pt x="256" y="0"/>
                                </a:lnTo>
                                <a:close/>
                                <a:moveTo>
                                  <a:pt x="271" y="0"/>
                                </a:moveTo>
                                <a:lnTo>
                                  <a:pt x="271" y="34"/>
                                </a:lnTo>
                                <a:lnTo>
                                  <a:pt x="263" y="34"/>
                                </a:lnTo>
                                <a:lnTo>
                                  <a:pt x="263" y="0"/>
                                </a:lnTo>
                                <a:lnTo>
                                  <a:pt x="271" y="0"/>
                                </a:lnTo>
                                <a:close/>
                                <a:moveTo>
                                  <a:pt x="278" y="0"/>
                                </a:moveTo>
                                <a:lnTo>
                                  <a:pt x="278" y="34"/>
                                </a:lnTo>
                                <a:lnTo>
                                  <a:pt x="271" y="34"/>
                                </a:lnTo>
                                <a:lnTo>
                                  <a:pt x="271" y="0"/>
                                </a:lnTo>
                                <a:lnTo>
                                  <a:pt x="278" y="0"/>
                                </a:lnTo>
                                <a:close/>
                                <a:moveTo>
                                  <a:pt x="292" y="0"/>
                                </a:moveTo>
                                <a:lnTo>
                                  <a:pt x="292" y="34"/>
                                </a:lnTo>
                                <a:lnTo>
                                  <a:pt x="285" y="34"/>
                                </a:lnTo>
                                <a:lnTo>
                                  <a:pt x="285" y="0"/>
                                </a:lnTo>
                                <a:lnTo>
                                  <a:pt x="292" y="0"/>
                                </a:lnTo>
                                <a:close/>
                                <a:moveTo>
                                  <a:pt x="299" y="0"/>
                                </a:moveTo>
                                <a:lnTo>
                                  <a:pt x="299" y="34"/>
                                </a:lnTo>
                                <a:lnTo>
                                  <a:pt x="292" y="34"/>
                                </a:lnTo>
                                <a:lnTo>
                                  <a:pt x="292" y="0"/>
                                </a:lnTo>
                                <a:lnTo>
                                  <a:pt x="299" y="0"/>
                                </a:lnTo>
                                <a:close/>
                                <a:moveTo>
                                  <a:pt x="313" y="0"/>
                                </a:moveTo>
                                <a:lnTo>
                                  <a:pt x="313" y="34"/>
                                </a:lnTo>
                                <a:lnTo>
                                  <a:pt x="306" y="34"/>
                                </a:lnTo>
                                <a:lnTo>
                                  <a:pt x="306" y="0"/>
                                </a:lnTo>
                                <a:lnTo>
                                  <a:pt x="313" y="0"/>
                                </a:lnTo>
                                <a:close/>
                                <a:moveTo>
                                  <a:pt x="320" y="0"/>
                                </a:moveTo>
                                <a:lnTo>
                                  <a:pt x="320" y="34"/>
                                </a:lnTo>
                                <a:lnTo>
                                  <a:pt x="313" y="34"/>
                                </a:lnTo>
                                <a:lnTo>
                                  <a:pt x="313" y="0"/>
                                </a:lnTo>
                                <a:lnTo>
                                  <a:pt x="320" y="0"/>
                                </a:lnTo>
                                <a:close/>
                                <a:moveTo>
                                  <a:pt x="335" y="0"/>
                                </a:moveTo>
                                <a:lnTo>
                                  <a:pt x="335" y="34"/>
                                </a:lnTo>
                                <a:lnTo>
                                  <a:pt x="327" y="34"/>
                                </a:lnTo>
                                <a:lnTo>
                                  <a:pt x="327" y="0"/>
                                </a:lnTo>
                                <a:lnTo>
                                  <a:pt x="335" y="0"/>
                                </a:lnTo>
                                <a:close/>
                                <a:moveTo>
                                  <a:pt x="342" y="0"/>
                                </a:moveTo>
                                <a:lnTo>
                                  <a:pt x="342" y="34"/>
                                </a:lnTo>
                                <a:lnTo>
                                  <a:pt x="335" y="34"/>
                                </a:lnTo>
                                <a:lnTo>
                                  <a:pt x="335" y="0"/>
                                </a:lnTo>
                                <a:lnTo>
                                  <a:pt x="342" y="0"/>
                                </a:lnTo>
                                <a:close/>
                                <a:moveTo>
                                  <a:pt x="356" y="0"/>
                                </a:moveTo>
                                <a:lnTo>
                                  <a:pt x="356" y="34"/>
                                </a:lnTo>
                                <a:lnTo>
                                  <a:pt x="349" y="34"/>
                                </a:lnTo>
                                <a:lnTo>
                                  <a:pt x="349" y="0"/>
                                </a:lnTo>
                                <a:lnTo>
                                  <a:pt x="356" y="0"/>
                                </a:lnTo>
                                <a:close/>
                                <a:moveTo>
                                  <a:pt x="363" y="0"/>
                                </a:moveTo>
                                <a:lnTo>
                                  <a:pt x="363" y="34"/>
                                </a:lnTo>
                                <a:lnTo>
                                  <a:pt x="356" y="34"/>
                                </a:lnTo>
                                <a:lnTo>
                                  <a:pt x="356" y="0"/>
                                </a:lnTo>
                                <a:lnTo>
                                  <a:pt x="363" y="0"/>
                                </a:lnTo>
                                <a:close/>
                                <a:moveTo>
                                  <a:pt x="377" y="0"/>
                                </a:moveTo>
                                <a:lnTo>
                                  <a:pt x="377" y="34"/>
                                </a:lnTo>
                                <a:lnTo>
                                  <a:pt x="370" y="34"/>
                                </a:lnTo>
                                <a:lnTo>
                                  <a:pt x="370" y="0"/>
                                </a:lnTo>
                                <a:lnTo>
                                  <a:pt x="377" y="0"/>
                                </a:lnTo>
                                <a:close/>
                                <a:moveTo>
                                  <a:pt x="384" y="0"/>
                                </a:moveTo>
                                <a:lnTo>
                                  <a:pt x="384" y="34"/>
                                </a:lnTo>
                                <a:lnTo>
                                  <a:pt x="377" y="34"/>
                                </a:lnTo>
                                <a:lnTo>
                                  <a:pt x="377" y="0"/>
                                </a:lnTo>
                                <a:lnTo>
                                  <a:pt x="384" y="0"/>
                                </a:lnTo>
                                <a:close/>
                                <a:moveTo>
                                  <a:pt x="399" y="0"/>
                                </a:moveTo>
                                <a:lnTo>
                                  <a:pt x="399" y="34"/>
                                </a:lnTo>
                                <a:lnTo>
                                  <a:pt x="392" y="34"/>
                                </a:lnTo>
                                <a:lnTo>
                                  <a:pt x="392" y="0"/>
                                </a:lnTo>
                                <a:lnTo>
                                  <a:pt x="399" y="0"/>
                                </a:lnTo>
                                <a:close/>
                                <a:moveTo>
                                  <a:pt x="406" y="0"/>
                                </a:moveTo>
                                <a:lnTo>
                                  <a:pt x="406" y="34"/>
                                </a:lnTo>
                                <a:lnTo>
                                  <a:pt x="399" y="34"/>
                                </a:lnTo>
                                <a:lnTo>
                                  <a:pt x="399" y="0"/>
                                </a:lnTo>
                                <a:lnTo>
                                  <a:pt x="406" y="0"/>
                                </a:lnTo>
                                <a:close/>
                                <a:moveTo>
                                  <a:pt x="420" y="0"/>
                                </a:moveTo>
                                <a:lnTo>
                                  <a:pt x="420" y="34"/>
                                </a:lnTo>
                                <a:lnTo>
                                  <a:pt x="413" y="34"/>
                                </a:lnTo>
                                <a:lnTo>
                                  <a:pt x="413" y="0"/>
                                </a:lnTo>
                                <a:lnTo>
                                  <a:pt x="420" y="0"/>
                                </a:lnTo>
                                <a:close/>
                                <a:moveTo>
                                  <a:pt x="427" y="0"/>
                                </a:moveTo>
                                <a:lnTo>
                                  <a:pt x="427" y="34"/>
                                </a:lnTo>
                                <a:lnTo>
                                  <a:pt x="420" y="34"/>
                                </a:lnTo>
                                <a:lnTo>
                                  <a:pt x="420" y="0"/>
                                </a:lnTo>
                                <a:lnTo>
                                  <a:pt x="427" y="0"/>
                                </a:lnTo>
                                <a:close/>
                                <a:moveTo>
                                  <a:pt x="441" y="0"/>
                                </a:moveTo>
                                <a:lnTo>
                                  <a:pt x="441" y="34"/>
                                </a:lnTo>
                                <a:lnTo>
                                  <a:pt x="434" y="34"/>
                                </a:lnTo>
                                <a:lnTo>
                                  <a:pt x="434" y="0"/>
                                </a:lnTo>
                                <a:lnTo>
                                  <a:pt x="441" y="0"/>
                                </a:lnTo>
                                <a:close/>
                                <a:moveTo>
                                  <a:pt x="449" y="0"/>
                                </a:moveTo>
                                <a:lnTo>
                                  <a:pt x="449" y="34"/>
                                </a:lnTo>
                                <a:lnTo>
                                  <a:pt x="441" y="34"/>
                                </a:lnTo>
                                <a:lnTo>
                                  <a:pt x="441" y="0"/>
                                </a:lnTo>
                                <a:lnTo>
                                  <a:pt x="449" y="0"/>
                                </a:lnTo>
                                <a:close/>
                                <a:moveTo>
                                  <a:pt x="463" y="0"/>
                                </a:moveTo>
                                <a:lnTo>
                                  <a:pt x="463" y="34"/>
                                </a:lnTo>
                                <a:lnTo>
                                  <a:pt x="456" y="34"/>
                                </a:lnTo>
                                <a:lnTo>
                                  <a:pt x="456" y="0"/>
                                </a:lnTo>
                                <a:lnTo>
                                  <a:pt x="463" y="0"/>
                                </a:lnTo>
                                <a:close/>
                                <a:moveTo>
                                  <a:pt x="470" y="0"/>
                                </a:moveTo>
                                <a:lnTo>
                                  <a:pt x="470" y="34"/>
                                </a:lnTo>
                                <a:lnTo>
                                  <a:pt x="463" y="34"/>
                                </a:lnTo>
                                <a:lnTo>
                                  <a:pt x="463" y="0"/>
                                </a:lnTo>
                                <a:lnTo>
                                  <a:pt x="470" y="0"/>
                                </a:lnTo>
                                <a:close/>
                                <a:moveTo>
                                  <a:pt x="484" y="0"/>
                                </a:moveTo>
                                <a:lnTo>
                                  <a:pt x="484" y="34"/>
                                </a:lnTo>
                                <a:lnTo>
                                  <a:pt x="477" y="34"/>
                                </a:lnTo>
                                <a:lnTo>
                                  <a:pt x="477" y="0"/>
                                </a:lnTo>
                                <a:lnTo>
                                  <a:pt x="484" y="0"/>
                                </a:lnTo>
                                <a:close/>
                                <a:moveTo>
                                  <a:pt x="498" y="0"/>
                                </a:moveTo>
                                <a:lnTo>
                                  <a:pt x="498" y="34"/>
                                </a:lnTo>
                                <a:lnTo>
                                  <a:pt x="491" y="34"/>
                                </a:lnTo>
                                <a:lnTo>
                                  <a:pt x="491" y="0"/>
                                </a:lnTo>
                                <a:lnTo>
                                  <a:pt x="498" y="0"/>
                                </a:lnTo>
                                <a:close/>
                                <a:moveTo>
                                  <a:pt x="506" y="0"/>
                                </a:moveTo>
                                <a:lnTo>
                                  <a:pt x="506" y="34"/>
                                </a:lnTo>
                                <a:lnTo>
                                  <a:pt x="498" y="34"/>
                                </a:lnTo>
                                <a:lnTo>
                                  <a:pt x="498" y="0"/>
                                </a:lnTo>
                                <a:lnTo>
                                  <a:pt x="506" y="0"/>
                                </a:lnTo>
                                <a:close/>
                                <a:moveTo>
                                  <a:pt x="520" y="0"/>
                                </a:moveTo>
                                <a:lnTo>
                                  <a:pt x="520" y="34"/>
                                </a:lnTo>
                                <a:lnTo>
                                  <a:pt x="513" y="34"/>
                                </a:lnTo>
                                <a:lnTo>
                                  <a:pt x="513" y="0"/>
                                </a:lnTo>
                                <a:lnTo>
                                  <a:pt x="520" y="0"/>
                                </a:lnTo>
                                <a:close/>
                                <a:moveTo>
                                  <a:pt x="527" y="0"/>
                                </a:moveTo>
                                <a:lnTo>
                                  <a:pt x="527" y="34"/>
                                </a:lnTo>
                                <a:lnTo>
                                  <a:pt x="520" y="34"/>
                                </a:lnTo>
                                <a:lnTo>
                                  <a:pt x="520" y="0"/>
                                </a:lnTo>
                                <a:lnTo>
                                  <a:pt x="527" y="0"/>
                                </a:lnTo>
                                <a:close/>
                                <a:moveTo>
                                  <a:pt x="541" y="0"/>
                                </a:moveTo>
                                <a:lnTo>
                                  <a:pt x="541" y="34"/>
                                </a:lnTo>
                                <a:lnTo>
                                  <a:pt x="534" y="34"/>
                                </a:lnTo>
                                <a:lnTo>
                                  <a:pt x="534" y="0"/>
                                </a:lnTo>
                                <a:lnTo>
                                  <a:pt x="541" y="0"/>
                                </a:lnTo>
                                <a:close/>
                                <a:moveTo>
                                  <a:pt x="548" y="0"/>
                                </a:moveTo>
                                <a:lnTo>
                                  <a:pt x="548" y="34"/>
                                </a:lnTo>
                                <a:lnTo>
                                  <a:pt x="541" y="34"/>
                                </a:lnTo>
                                <a:lnTo>
                                  <a:pt x="541" y="0"/>
                                </a:lnTo>
                                <a:lnTo>
                                  <a:pt x="548" y="0"/>
                                </a:lnTo>
                                <a:close/>
                                <a:moveTo>
                                  <a:pt x="562" y="0"/>
                                </a:moveTo>
                                <a:lnTo>
                                  <a:pt x="562" y="34"/>
                                </a:lnTo>
                                <a:lnTo>
                                  <a:pt x="555" y="34"/>
                                </a:lnTo>
                                <a:lnTo>
                                  <a:pt x="555" y="0"/>
                                </a:lnTo>
                                <a:lnTo>
                                  <a:pt x="562" y="0"/>
                                </a:lnTo>
                                <a:close/>
                                <a:moveTo>
                                  <a:pt x="570" y="0"/>
                                </a:moveTo>
                                <a:lnTo>
                                  <a:pt x="570" y="34"/>
                                </a:lnTo>
                                <a:lnTo>
                                  <a:pt x="562" y="34"/>
                                </a:lnTo>
                                <a:lnTo>
                                  <a:pt x="562" y="0"/>
                                </a:lnTo>
                                <a:lnTo>
                                  <a:pt x="570" y="0"/>
                                </a:lnTo>
                                <a:close/>
                                <a:moveTo>
                                  <a:pt x="584" y="0"/>
                                </a:moveTo>
                                <a:lnTo>
                                  <a:pt x="584" y="34"/>
                                </a:lnTo>
                                <a:lnTo>
                                  <a:pt x="577" y="34"/>
                                </a:lnTo>
                                <a:lnTo>
                                  <a:pt x="577" y="0"/>
                                </a:lnTo>
                                <a:lnTo>
                                  <a:pt x="584" y="0"/>
                                </a:lnTo>
                                <a:close/>
                                <a:moveTo>
                                  <a:pt x="591" y="0"/>
                                </a:moveTo>
                                <a:lnTo>
                                  <a:pt x="591" y="34"/>
                                </a:lnTo>
                                <a:lnTo>
                                  <a:pt x="584" y="34"/>
                                </a:lnTo>
                                <a:lnTo>
                                  <a:pt x="584" y="0"/>
                                </a:lnTo>
                                <a:lnTo>
                                  <a:pt x="591" y="0"/>
                                </a:lnTo>
                                <a:close/>
                                <a:moveTo>
                                  <a:pt x="605" y="0"/>
                                </a:moveTo>
                                <a:lnTo>
                                  <a:pt x="605" y="34"/>
                                </a:lnTo>
                                <a:lnTo>
                                  <a:pt x="598" y="34"/>
                                </a:lnTo>
                                <a:lnTo>
                                  <a:pt x="598" y="0"/>
                                </a:lnTo>
                                <a:lnTo>
                                  <a:pt x="605" y="0"/>
                                </a:lnTo>
                                <a:close/>
                                <a:moveTo>
                                  <a:pt x="612" y="0"/>
                                </a:moveTo>
                                <a:lnTo>
                                  <a:pt x="612" y="34"/>
                                </a:lnTo>
                                <a:lnTo>
                                  <a:pt x="605" y="34"/>
                                </a:lnTo>
                                <a:lnTo>
                                  <a:pt x="605" y="0"/>
                                </a:lnTo>
                                <a:lnTo>
                                  <a:pt x="612" y="0"/>
                                </a:lnTo>
                                <a:close/>
                                <a:moveTo>
                                  <a:pt x="627" y="0"/>
                                </a:moveTo>
                                <a:lnTo>
                                  <a:pt x="627" y="34"/>
                                </a:lnTo>
                                <a:lnTo>
                                  <a:pt x="619" y="34"/>
                                </a:lnTo>
                                <a:lnTo>
                                  <a:pt x="619" y="0"/>
                                </a:lnTo>
                                <a:lnTo>
                                  <a:pt x="627" y="0"/>
                                </a:lnTo>
                                <a:close/>
                                <a:moveTo>
                                  <a:pt x="634" y="0"/>
                                </a:moveTo>
                                <a:lnTo>
                                  <a:pt x="634" y="34"/>
                                </a:lnTo>
                                <a:lnTo>
                                  <a:pt x="627" y="34"/>
                                </a:lnTo>
                                <a:lnTo>
                                  <a:pt x="627" y="0"/>
                                </a:lnTo>
                                <a:lnTo>
                                  <a:pt x="634" y="0"/>
                                </a:lnTo>
                                <a:close/>
                                <a:moveTo>
                                  <a:pt x="648" y="0"/>
                                </a:moveTo>
                                <a:lnTo>
                                  <a:pt x="648" y="34"/>
                                </a:lnTo>
                                <a:lnTo>
                                  <a:pt x="641" y="34"/>
                                </a:lnTo>
                                <a:lnTo>
                                  <a:pt x="641" y="0"/>
                                </a:lnTo>
                                <a:lnTo>
                                  <a:pt x="648" y="0"/>
                                </a:lnTo>
                                <a:close/>
                                <a:moveTo>
                                  <a:pt x="655" y="0"/>
                                </a:moveTo>
                                <a:lnTo>
                                  <a:pt x="655" y="34"/>
                                </a:lnTo>
                                <a:lnTo>
                                  <a:pt x="648" y="34"/>
                                </a:lnTo>
                                <a:lnTo>
                                  <a:pt x="648" y="0"/>
                                </a:lnTo>
                                <a:lnTo>
                                  <a:pt x="655" y="0"/>
                                </a:lnTo>
                                <a:close/>
                                <a:moveTo>
                                  <a:pt x="669" y="0"/>
                                </a:moveTo>
                                <a:lnTo>
                                  <a:pt x="669" y="34"/>
                                </a:lnTo>
                                <a:lnTo>
                                  <a:pt x="662" y="34"/>
                                </a:lnTo>
                                <a:lnTo>
                                  <a:pt x="662" y="0"/>
                                </a:lnTo>
                                <a:lnTo>
                                  <a:pt x="669" y="0"/>
                                </a:lnTo>
                                <a:close/>
                                <a:moveTo>
                                  <a:pt x="676" y="0"/>
                                </a:moveTo>
                                <a:lnTo>
                                  <a:pt x="676" y="34"/>
                                </a:lnTo>
                                <a:lnTo>
                                  <a:pt x="669" y="34"/>
                                </a:lnTo>
                                <a:lnTo>
                                  <a:pt x="669" y="0"/>
                                </a:lnTo>
                                <a:lnTo>
                                  <a:pt x="676" y="0"/>
                                </a:lnTo>
                                <a:close/>
                                <a:moveTo>
                                  <a:pt x="691" y="0"/>
                                </a:moveTo>
                                <a:lnTo>
                                  <a:pt x="691" y="34"/>
                                </a:lnTo>
                                <a:lnTo>
                                  <a:pt x="684" y="34"/>
                                </a:lnTo>
                                <a:lnTo>
                                  <a:pt x="684" y="0"/>
                                </a:lnTo>
                                <a:lnTo>
                                  <a:pt x="691" y="0"/>
                                </a:lnTo>
                                <a:close/>
                                <a:moveTo>
                                  <a:pt x="698" y="0"/>
                                </a:moveTo>
                                <a:lnTo>
                                  <a:pt x="698" y="34"/>
                                </a:lnTo>
                                <a:lnTo>
                                  <a:pt x="691" y="34"/>
                                </a:lnTo>
                                <a:lnTo>
                                  <a:pt x="691" y="0"/>
                                </a:lnTo>
                                <a:lnTo>
                                  <a:pt x="698" y="0"/>
                                </a:lnTo>
                                <a:close/>
                                <a:moveTo>
                                  <a:pt x="712" y="0"/>
                                </a:moveTo>
                                <a:lnTo>
                                  <a:pt x="712" y="34"/>
                                </a:lnTo>
                                <a:lnTo>
                                  <a:pt x="705" y="34"/>
                                </a:lnTo>
                                <a:lnTo>
                                  <a:pt x="705" y="0"/>
                                </a:lnTo>
                                <a:lnTo>
                                  <a:pt x="712" y="0"/>
                                </a:lnTo>
                                <a:close/>
                                <a:moveTo>
                                  <a:pt x="726" y="0"/>
                                </a:moveTo>
                                <a:lnTo>
                                  <a:pt x="726" y="34"/>
                                </a:lnTo>
                                <a:lnTo>
                                  <a:pt x="719" y="34"/>
                                </a:lnTo>
                                <a:lnTo>
                                  <a:pt x="719" y="0"/>
                                </a:lnTo>
                                <a:lnTo>
                                  <a:pt x="726" y="0"/>
                                </a:lnTo>
                                <a:close/>
                                <a:moveTo>
                                  <a:pt x="733" y="0"/>
                                </a:moveTo>
                                <a:lnTo>
                                  <a:pt x="733" y="34"/>
                                </a:lnTo>
                                <a:lnTo>
                                  <a:pt x="726" y="34"/>
                                </a:lnTo>
                                <a:lnTo>
                                  <a:pt x="726" y="0"/>
                                </a:lnTo>
                                <a:lnTo>
                                  <a:pt x="733" y="0"/>
                                </a:lnTo>
                                <a:close/>
                                <a:moveTo>
                                  <a:pt x="748" y="0"/>
                                </a:moveTo>
                                <a:lnTo>
                                  <a:pt x="748" y="34"/>
                                </a:lnTo>
                                <a:lnTo>
                                  <a:pt x="741" y="34"/>
                                </a:lnTo>
                                <a:lnTo>
                                  <a:pt x="741" y="0"/>
                                </a:lnTo>
                                <a:lnTo>
                                  <a:pt x="748" y="0"/>
                                </a:lnTo>
                                <a:close/>
                                <a:moveTo>
                                  <a:pt x="755" y="0"/>
                                </a:moveTo>
                                <a:lnTo>
                                  <a:pt x="755" y="34"/>
                                </a:lnTo>
                                <a:lnTo>
                                  <a:pt x="748" y="34"/>
                                </a:lnTo>
                                <a:lnTo>
                                  <a:pt x="748" y="0"/>
                                </a:lnTo>
                                <a:lnTo>
                                  <a:pt x="755" y="0"/>
                                </a:lnTo>
                                <a:close/>
                                <a:moveTo>
                                  <a:pt x="769" y="0"/>
                                </a:moveTo>
                                <a:lnTo>
                                  <a:pt x="769" y="34"/>
                                </a:lnTo>
                                <a:lnTo>
                                  <a:pt x="762" y="34"/>
                                </a:lnTo>
                                <a:lnTo>
                                  <a:pt x="762" y="0"/>
                                </a:lnTo>
                                <a:lnTo>
                                  <a:pt x="769" y="0"/>
                                </a:lnTo>
                                <a:close/>
                                <a:moveTo>
                                  <a:pt x="776" y="0"/>
                                </a:moveTo>
                                <a:lnTo>
                                  <a:pt x="776" y="34"/>
                                </a:lnTo>
                                <a:lnTo>
                                  <a:pt x="769" y="34"/>
                                </a:lnTo>
                                <a:lnTo>
                                  <a:pt x="769" y="0"/>
                                </a:lnTo>
                                <a:lnTo>
                                  <a:pt x="776" y="0"/>
                                </a:lnTo>
                                <a:close/>
                                <a:moveTo>
                                  <a:pt x="790" y="0"/>
                                </a:moveTo>
                                <a:lnTo>
                                  <a:pt x="790" y="34"/>
                                </a:lnTo>
                                <a:lnTo>
                                  <a:pt x="783" y="34"/>
                                </a:lnTo>
                                <a:lnTo>
                                  <a:pt x="783" y="0"/>
                                </a:lnTo>
                                <a:lnTo>
                                  <a:pt x="790" y="0"/>
                                </a:lnTo>
                                <a:close/>
                                <a:moveTo>
                                  <a:pt x="798" y="0"/>
                                </a:moveTo>
                                <a:lnTo>
                                  <a:pt x="798" y="34"/>
                                </a:lnTo>
                                <a:lnTo>
                                  <a:pt x="790" y="34"/>
                                </a:lnTo>
                                <a:lnTo>
                                  <a:pt x="790" y="0"/>
                                </a:lnTo>
                                <a:lnTo>
                                  <a:pt x="798" y="0"/>
                                </a:lnTo>
                                <a:close/>
                                <a:moveTo>
                                  <a:pt x="812" y="0"/>
                                </a:moveTo>
                                <a:lnTo>
                                  <a:pt x="812" y="34"/>
                                </a:lnTo>
                                <a:lnTo>
                                  <a:pt x="805" y="34"/>
                                </a:lnTo>
                                <a:lnTo>
                                  <a:pt x="805" y="0"/>
                                </a:lnTo>
                                <a:lnTo>
                                  <a:pt x="812" y="0"/>
                                </a:lnTo>
                                <a:close/>
                                <a:moveTo>
                                  <a:pt x="819" y="0"/>
                                </a:moveTo>
                                <a:lnTo>
                                  <a:pt x="819" y="34"/>
                                </a:lnTo>
                                <a:lnTo>
                                  <a:pt x="812" y="34"/>
                                </a:lnTo>
                                <a:lnTo>
                                  <a:pt x="812" y="0"/>
                                </a:lnTo>
                                <a:lnTo>
                                  <a:pt x="819" y="0"/>
                                </a:lnTo>
                                <a:close/>
                                <a:moveTo>
                                  <a:pt x="833" y="0"/>
                                </a:moveTo>
                                <a:lnTo>
                                  <a:pt x="833" y="34"/>
                                </a:lnTo>
                                <a:lnTo>
                                  <a:pt x="826" y="34"/>
                                </a:lnTo>
                                <a:lnTo>
                                  <a:pt x="826" y="0"/>
                                </a:lnTo>
                                <a:lnTo>
                                  <a:pt x="833" y="0"/>
                                </a:lnTo>
                                <a:close/>
                                <a:moveTo>
                                  <a:pt x="840" y="0"/>
                                </a:moveTo>
                                <a:lnTo>
                                  <a:pt x="840" y="34"/>
                                </a:lnTo>
                                <a:lnTo>
                                  <a:pt x="833" y="34"/>
                                </a:lnTo>
                                <a:lnTo>
                                  <a:pt x="833" y="0"/>
                                </a:lnTo>
                                <a:lnTo>
                                  <a:pt x="840" y="0"/>
                                </a:lnTo>
                                <a:close/>
                                <a:moveTo>
                                  <a:pt x="854" y="0"/>
                                </a:moveTo>
                                <a:lnTo>
                                  <a:pt x="854" y="34"/>
                                </a:lnTo>
                                <a:lnTo>
                                  <a:pt x="847" y="34"/>
                                </a:lnTo>
                                <a:lnTo>
                                  <a:pt x="847" y="0"/>
                                </a:lnTo>
                                <a:lnTo>
                                  <a:pt x="854" y="0"/>
                                </a:lnTo>
                                <a:close/>
                                <a:moveTo>
                                  <a:pt x="862" y="0"/>
                                </a:moveTo>
                                <a:lnTo>
                                  <a:pt x="862" y="34"/>
                                </a:lnTo>
                                <a:lnTo>
                                  <a:pt x="854" y="34"/>
                                </a:lnTo>
                                <a:lnTo>
                                  <a:pt x="854" y="0"/>
                                </a:lnTo>
                                <a:lnTo>
                                  <a:pt x="862" y="0"/>
                                </a:lnTo>
                                <a:close/>
                                <a:moveTo>
                                  <a:pt x="876" y="0"/>
                                </a:moveTo>
                                <a:lnTo>
                                  <a:pt x="876" y="34"/>
                                </a:lnTo>
                                <a:lnTo>
                                  <a:pt x="869" y="34"/>
                                </a:lnTo>
                                <a:lnTo>
                                  <a:pt x="869" y="0"/>
                                </a:lnTo>
                                <a:lnTo>
                                  <a:pt x="876" y="0"/>
                                </a:lnTo>
                                <a:close/>
                                <a:moveTo>
                                  <a:pt x="883" y="0"/>
                                </a:moveTo>
                                <a:lnTo>
                                  <a:pt x="883" y="34"/>
                                </a:lnTo>
                                <a:lnTo>
                                  <a:pt x="876" y="34"/>
                                </a:lnTo>
                                <a:lnTo>
                                  <a:pt x="876" y="0"/>
                                </a:lnTo>
                                <a:lnTo>
                                  <a:pt x="883" y="0"/>
                                </a:lnTo>
                                <a:close/>
                                <a:moveTo>
                                  <a:pt x="897" y="0"/>
                                </a:moveTo>
                                <a:lnTo>
                                  <a:pt x="897" y="34"/>
                                </a:lnTo>
                                <a:lnTo>
                                  <a:pt x="890" y="34"/>
                                </a:lnTo>
                                <a:lnTo>
                                  <a:pt x="890" y="0"/>
                                </a:lnTo>
                                <a:lnTo>
                                  <a:pt x="897" y="0"/>
                                </a:lnTo>
                                <a:close/>
                                <a:moveTo>
                                  <a:pt x="904" y="0"/>
                                </a:moveTo>
                                <a:lnTo>
                                  <a:pt x="904" y="34"/>
                                </a:lnTo>
                                <a:lnTo>
                                  <a:pt x="897" y="34"/>
                                </a:lnTo>
                                <a:lnTo>
                                  <a:pt x="897" y="0"/>
                                </a:lnTo>
                                <a:lnTo>
                                  <a:pt x="904" y="0"/>
                                </a:lnTo>
                                <a:close/>
                                <a:moveTo>
                                  <a:pt x="919" y="0"/>
                                </a:moveTo>
                                <a:lnTo>
                                  <a:pt x="919" y="34"/>
                                </a:lnTo>
                                <a:lnTo>
                                  <a:pt x="911" y="34"/>
                                </a:lnTo>
                                <a:lnTo>
                                  <a:pt x="911" y="0"/>
                                </a:lnTo>
                                <a:lnTo>
                                  <a:pt x="919" y="0"/>
                                </a:lnTo>
                                <a:close/>
                                <a:moveTo>
                                  <a:pt x="926" y="0"/>
                                </a:moveTo>
                                <a:lnTo>
                                  <a:pt x="926" y="34"/>
                                </a:lnTo>
                                <a:lnTo>
                                  <a:pt x="919" y="34"/>
                                </a:lnTo>
                                <a:lnTo>
                                  <a:pt x="919" y="0"/>
                                </a:lnTo>
                                <a:lnTo>
                                  <a:pt x="926" y="0"/>
                                </a:lnTo>
                                <a:close/>
                                <a:moveTo>
                                  <a:pt x="940" y="0"/>
                                </a:moveTo>
                                <a:lnTo>
                                  <a:pt x="940" y="34"/>
                                </a:lnTo>
                                <a:lnTo>
                                  <a:pt x="933" y="34"/>
                                </a:lnTo>
                                <a:lnTo>
                                  <a:pt x="933" y="0"/>
                                </a:lnTo>
                                <a:lnTo>
                                  <a:pt x="940" y="0"/>
                                </a:lnTo>
                                <a:close/>
                                <a:moveTo>
                                  <a:pt x="954" y="0"/>
                                </a:moveTo>
                                <a:lnTo>
                                  <a:pt x="954" y="34"/>
                                </a:lnTo>
                                <a:lnTo>
                                  <a:pt x="947" y="34"/>
                                </a:lnTo>
                                <a:lnTo>
                                  <a:pt x="947" y="0"/>
                                </a:lnTo>
                                <a:lnTo>
                                  <a:pt x="954" y="0"/>
                                </a:lnTo>
                                <a:close/>
                                <a:moveTo>
                                  <a:pt x="961" y="0"/>
                                </a:moveTo>
                                <a:lnTo>
                                  <a:pt x="961" y="34"/>
                                </a:lnTo>
                                <a:lnTo>
                                  <a:pt x="954" y="34"/>
                                </a:lnTo>
                                <a:lnTo>
                                  <a:pt x="954" y="0"/>
                                </a:lnTo>
                                <a:lnTo>
                                  <a:pt x="961" y="0"/>
                                </a:lnTo>
                                <a:close/>
                                <a:moveTo>
                                  <a:pt x="976" y="0"/>
                                </a:moveTo>
                                <a:lnTo>
                                  <a:pt x="976" y="34"/>
                                </a:lnTo>
                                <a:lnTo>
                                  <a:pt x="968" y="34"/>
                                </a:lnTo>
                                <a:lnTo>
                                  <a:pt x="968" y="0"/>
                                </a:lnTo>
                                <a:lnTo>
                                  <a:pt x="976" y="0"/>
                                </a:lnTo>
                                <a:close/>
                                <a:moveTo>
                                  <a:pt x="983" y="0"/>
                                </a:moveTo>
                                <a:lnTo>
                                  <a:pt x="983" y="34"/>
                                </a:lnTo>
                                <a:lnTo>
                                  <a:pt x="976" y="34"/>
                                </a:lnTo>
                                <a:lnTo>
                                  <a:pt x="976" y="0"/>
                                </a:lnTo>
                                <a:lnTo>
                                  <a:pt x="983" y="0"/>
                                </a:lnTo>
                                <a:close/>
                                <a:moveTo>
                                  <a:pt x="997" y="0"/>
                                </a:moveTo>
                                <a:lnTo>
                                  <a:pt x="997" y="34"/>
                                </a:lnTo>
                                <a:lnTo>
                                  <a:pt x="990" y="34"/>
                                </a:lnTo>
                                <a:lnTo>
                                  <a:pt x="990" y="0"/>
                                </a:lnTo>
                                <a:lnTo>
                                  <a:pt x="997" y="0"/>
                                </a:lnTo>
                                <a:close/>
                                <a:moveTo>
                                  <a:pt x="1004" y="0"/>
                                </a:moveTo>
                                <a:lnTo>
                                  <a:pt x="1004" y="34"/>
                                </a:lnTo>
                                <a:lnTo>
                                  <a:pt x="997" y="34"/>
                                </a:lnTo>
                                <a:lnTo>
                                  <a:pt x="997" y="0"/>
                                </a:lnTo>
                                <a:lnTo>
                                  <a:pt x="1004" y="0"/>
                                </a:lnTo>
                                <a:close/>
                                <a:moveTo>
                                  <a:pt x="1018" y="0"/>
                                </a:moveTo>
                                <a:lnTo>
                                  <a:pt x="1018" y="34"/>
                                </a:lnTo>
                                <a:lnTo>
                                  <a:pt x="1011" y="34"/>
                                </a:lnTo>
                                <a:lnTo>
                                  <a:pt x="1011" y="0"/>
                                </a:lnTo>
                                <a:lnTo>
                                  <a:pt x="1018" y="0"/>
                                </a:lnTo>
                                <a:close/>
                                <a:moveTo>
                                  <a:pt x="1025" y="0"/>
                                </a:moveTo>
                                <a:lnTo>
                                  <a:pt x="1025" y="34"/>
                                </a:lnTo>
                                <a:lnTo>
                                  <a:pt x="1018" y="34"/>
                                </a:lnTo>
                                <a:lnTo>
                                  <a:pt x="1018" y="0"/>
                                </a:lnTo>
                                <a:lnTo>
                                  <a:pt x="1025" y="0"/>
                                </a:lnTo>
                                <a:close/>
                                <a:moveTo>
                                  <a:pt x="1040" y="0"/>
                                </a:moveTo>
                                <a:lnTo>
                                  <a:pt x="1040" y="34"/>
                                </a:lnTo>
                                <a:lnTo>
                                  <a:pt x="1033" y="34"/>
                                </a:lnTo>
                                <a:lnTo>
                                  <a:pt x="1033" y="0"/>
                                </a:lnTo>
                                <a:lnTo>
                                  <a:pt x="1040" y="0"/>
                                </a:lnTo>
                                <a:close/>
                                <a:moveTo>
                                  <a:pt x="1047" y="0"/>
                                </a:moveTo>
                                <a:lnTo>
                                  <a:pt x="1047" y="34"/>
                                </a:lnTo>
                                <a:lnTo>
                                  <a:pt x="1040" y="34"/>
                                </a:lnTo>
                                <a:lnTo>
                                  <a:pt x="1040" y="0"/>
                                </a:lnTo>
                                <a:lnTo>
                                  <a:pt x="1047" y="0"/>
                                </a:lnTo>
                                <a:close/>
                                <a:moveTo>
                                  <a:pt x="1061" y="0"/>
                                </a:moveTo>
                                <a:lnTo>
                                  <a:pt x="1061" y="34"/>
                                </a:lnTo>
                                <a:lnTo>
                                  <a:pt x="1054" y="34"/>
                                </a:lnTo>
                                <a:lnTo>
                                  <a:pt x="1054" y="0"/>
                                </a:lnTo>
                                <a:lnTo>
                                  <a:pt x="1061" y="0"/>
                                </a:lnTo>
                                <a:close/>
                                <a:moveTo>
                                  <a:pt x="1068" y="0"/>
                                </a:moveTo>
                                <a:lnTo>
                                  <a:pt x="1068" y="34"/>
                                </a:lnTo>
                                <a:lnTo>
                                  <a:pt x="1061" y="34"/>
                                </a:lnTo>
                                <a:lnTo>
                                  <a:pt x="1061" y="0"/>
                                </a:lnTo>
                                <a:lnTo>
                                  <a:pt x="1068" y="0"/>
                                </a:lnTo>
                                <a:close/>
                                <a:moveTo>
                                  <a:pt x="1082" y="0"/>
                                </a:moveTo>
                                <a:lnTo>
                                  <a:pt x="1082" y="34"/>
                                </a:lnTo>
                                <a:lnTo>
                                  <a:pt x="1075" y="34"/>
                                </a:lnTo>
                                <a:lnTo>
                                  <a:pt x="1075" y="0"/>
                                </a:lnTo>
                                <a:lnTo>
                                  <a:pt x="1082" y="0"/>
                                </a:lnTo>
                                <a:close/>
                                <a:moveTo>
                                  <a:pt x="1089" y="0"/>
                                </a:moveTo>
                                <a:lnTo>
                                  <a:pt x="1089" y="34"/>
                                </a:lnTo>
                                <a:lnTo>
                                  <a:pt x="1082" y="34"/>
                                </a:lnTo>
                                <a:lnTo>
                                  <a:pt x="1082" y="0"/>
                                </a:lnTo>
                                <a:lnTo>
                                  <a:pt x="1089" y="0"/>
                                </a:lnTo>
                                <a:close/>
                                <a:moveTo>
                                  <a:pt x="1104" y="0"/>
                                </a:moveTo>
                                <a:lnTo>
                                  <a:pt x="1104" y="34"/>
                                </a:lnTo>
                                <a:lnTo>
                                  <a:pt x="1097" y="34"/>
                                </a:lnTo>
                                <a:lnTo>
                                  <a:pt x="1097" y="0"/>
                                </a:lnTo>
                                <a:lnTo>
                                  <a:pt x="1104" y="0"/>
                                </a:lnTo>
                                <a:close/>
                                <a:moveTo>
                                  <a:pt x="1111" y="0"/>
                                </a:moveTo>
                                <a:lnTo>
                                  <a:pt x="1111" y="34"/>
                                </a:lnTo>
                                <a:lnTo>
                                  <a:pt x="1104" y="34"/>
                                </a:lnTo>
                                <a:lnTo>
                                  <a:pt x="1104" y="0"/>
                                </a:lnTo>
                                <a:lnTo>
                                  <a:pt x="1111" y="0"/>
                                </a:lnTo>
                                <a:close/>
                                <a:moveTo>
                                  <a:pt x="1125" y="0"/>
                                </a:moveTo>
                                <a:lnTo>
                                  <a:pt x="1125" y="34"/>
                                </a:lnTo>
                                <a:lnTo>
                                  <a:pt x="1118" y="34"/>
                                </a:lnTo>
                                <a:lnTo>
                                  <a:pt x="1118" y="0"/>
                                </a:lnTo>
                                <a:lnTo>
                                  <a:pt x="1125" y="0"/>
                                </a:lnTo>
                                <a:close/>
                                <a:moveTo>
                                  <a:pt x="1132" y="0"/>
                                </a:moveTo>
                                <a:lnTo>
                                  <a:pt x="1132" y="34"/>
                                </a:lnTo>
                                <a:lnTo>
                                  <a:pt x="1125" y="34"/>
                                </a:lnTo>
                                <a:lnTo>
                                  <a:pt x="1125" y="0"/>
                                </a:lnTo>
                                <a:lnTo>
                                  <a:pt x="1132" y="0"/>
                                </a:lnTo>
                                <a:close/>
                                <a:moveTo>
                                  <a:pt x="1146" y="0"/>
                                </a:moveTo>
                                <a:lnTo>
                                  <a:pt x="1146" y="34"/>
                                </a:lnTo>
                                <a:lnTo>
                                  <a:pt x="1139" y="34"/>
                                </a:lnTo>
                                <a:lnTo>
                                  <a:pt x="1139" y="0"/>
                                </a:lnTo>
                                <a:lnTo>
                                  <a:pt x="1146" y="0"/>
                                </a:lnTo>
                                <a:close/>
                                <a:moveTo>
                                  <a:pt x="1154" y="0"/>
                                </a:moveTo>
                                <a:lnTo>
                                  <a:pt x="1154" y="34"/>
                                </a:lnTo>
                                <a:lnTo>
                                  <a:pt x="1146" y="34"/>
                                </a:lnTo>
                                <a:lnTo>
                                  <a:pt x="1146" y="0"/>
                                </a:lnTo>
                                <a:lnTo>
                                  <a:pt x="1154" y="0"/>
                                </a:lnTo>
                                <a:close/>
                                <a:moveTo>
                                  <a:pt x="1168" y="0"/>
                                </a:moveTo>
                                <a:lnTo>
                                  <a:pt x="1168" y="34"/>
                                </a:lnTo>
                                <a:lnTo>
                                  <a:pt x="1161" y="34"/>
                                </a:lnTo>
                                <a:lnTo>
                                  <a:pt x="1161" y="0"/>
                                </a:lnTo>
                                <a:lnTo>
                                  <a:pt x="1168" y="0"/>
                                </a:lnTo>
                                <a:close/>
                                <a:moveTo>
                                  <a:pt x="1182" y="0"/>
                                </a:moveTo>
                                <a:lnTo>
                                  <a:pt x="1182" y="34"/>
                                </a:lnTo>
                                <a:lnTo>
                                  <a:pt x="1175" y="34"/>
                                </a:lnTo>
                                <a:lnTo>
                                  <a:pt x="1175" y="0"/>
                                </a:lnTo>
                                <a:lnTo>
                                  <a:pt x="1182" y="0"/>
                                </a:lnTo>
                                <a:close/>
                                <a:moveTo>
                                  <a:pt x="1189" y="0"/>
                                </a:moveTo>
                                <a:lnTo>
                                  <a:pt x="1189" y="34"/>
                                </a:lnTo>
                                <a:lnTo>
                                  <a:pt x="1182" y="34"/>
                                </a:lnTo>
                                <a:lnTo>
                                  <a:pt x="1182" y="0"/>
                                </a:lnTo>
                                <a:lnTo>
                                  <a:pt x="1189" y="0"/>
                                </a:lnTo>
                                <a:close/>
                                <a:moveTo>
                                  <a:pt x="1203" y="0"/>
                                </a:moveTo>
                                <a:lnTo>
                                  <a:pt x="1203" y="34"/>
                                </a:lnTo>
                                <a:lnTo>
                                  <a:pt x="1196" y="34"/>
                                </a:lnTo>
                                <a:lnTo>
                                  <a:pt x="1196" y="0"/>
                                </a:lnTo>
                                <a:lnTo>
                                  <a:pt x="1203" y="0"/>
                                </a:lnTo>
                                <a:close/>
                                <a:moveTo>
                                  <a:pt x="1211" y="0"/>
                                </a:moveTo>
                                <a:lnTo>
                                  <a:pt x="1211" y="34"/>
                                </a:lnTo>
                                <a:lnTo>
                                  <a:pt x="1203" y="34"/>
                                </a:lnTo>
                                <a:lnTo>
                                  <a:pt x="1203" y="0"/>
                                </a:lnTo>
                                <a:lnTo>
                                  <a:pt x="1211" y="0"/>
                                </a:lnTo>
                                <a:close/>
                                <a:moveTo>
                                  <a:pt x="1225" y="0"/>
                                </a:moveTo>
                                <a:lnTo>
                                  <a:pt x="1225" y="34"/>
                                </a:lnTo>
                                <a:lnTo>
                                  <a:pt x="1218" y="34"/>
                                </a:lnTo>
                                <a:lnTo>
                                  <a:pt x="1218" y="0"/>
                                </a:lnTo>
                                <a:lnTo>
                                  <a:pt x="1225" y="0"/>
                                </a:lnTo>
                                <a:close/>
                                <a:moveTo>
                                  <a:pt x="1232" y="0"/>
                                </a:moveTo>
                                <a:lnTo>
                                  <a:pt x="1232" y="34"/>
                                </a:lnTo>
                                <a:lnTo>
                                  <a:pt x="1225" y="34"/>
                                </a:lnTo>
                                <a:lnTo>
                                  <a:pt x="1225" y="0"/>
                                </a:lnTo>
                                <a:lnTo>
                                  <a:pt x="1232" y="0"/>
                                </a:lnTo>
                                <a:close/>
                                <a:moveTo>
                                  <a:pt x="1246" y="0"/>
                                </a:moveTo>
                                <a:lnTo>
                                  <a:pt x="1246" y="34"/>
                                </a:lnTo>
                                <a:lnTo>
                                  <a:pt x="1239" y="34"/>
                                </a:lnTo>
                                <a:lnTo>
                                  <a:pt x="1239" y="0"/>
                                </a:lnTo>
                                <a:lnTo>
                                  <a:pt x="1246" y="0"/>
                                </a:lnTo>
                                <a:close/>
                                <a:moveTo>
                                  <a:pt x="1253" y="0"/>
                                </a:moveTo>
                                <a:lnTo>
                                  <a:pt x="1253" y="34"/>
                                </a:lnTo>
                                <a:lnTo>
                                  <a:pt x="1246" y="34"/>
                                </a:lnTo>
                                <a:lnTo>
                                  <a:pt x="1246" y="0"/>
                                </a:lnTo>
                                <a:lnTo>
                                  <a:pt x="1253" y="0"/>
                                </a:lnTo>
                                <a:close/>
                                <a:moveTo>
                                  <a:pt x="1268" y="0"/>
                                </a:moveTo>
                                <a:lnTo>
                                  <a:pt x="1268" y="34"/>
                                </a:lnTo>
                                <a:lnTo>
                                  <a:pt x="1260" y="34"/>
                                </a:lnTo>
                                <a:lnTo>
                                  <a:pt x="1260" y="0"/>
                                </a:lnTo>
                                <a:lnTo>
                                  <a:pt x="1268" y="0"/>
                                </a:lnTo>
                                <a:close/>
                                <a:moveTo>
                                  <a:pt x="1275" y="0"/>
                                </a:moveTo>
                                <a:lnTo>
                                  <a:pt x="1275" y="34"/>
                                </a:lnTo>
                                <a:lnTo>
                                  <a:pt x="1268" y="34"/>
                                </a:lnTo>
                                <a:lnTo>
                                  <a:pt x="1268" y="0"/>
                                </a:lnTo>
                                <a:lnTo>
                                  <a:pt x="1275" y="0"/>
                                </a:lnTo>
                                <a:close/>
                                <a:moveTo>
                                  <a:pt x="1289" y="0"/>
                                </a:moveTo>
                                <a:lnTo>
                                  <a:pt x="1289" y="34"/>
                                </a:lnTo>
                                <a:lnTo>
                                  <a:pt x="1282" y="34"/>
                                </a:lnTo>
                                <a:lnTo>
                                  <a:pt x="1282" y="0"/>
                                </a:lnTo>
                                <a:lnTo>
                                  <a:pt x="1289" y="0"/>
                                </a:lnTo>
                                <a:close/>
                                <a:moveTo>
                                  <a:pt x="1296" y="0"/>
                                </a:moveTo>
                                <a:lnTo>
                                  <a:pt x="1296" y="34"/>
                                </a:lnTo>
                                <a:lnTo>
                                  <a:pt x="1289" y="34"/>
                                </a:lnTo>
                                <a:lnTo>
                                  <a:pt x="1289" y="0"/>
                                </a:lnTo>
                                <a:lnTo>
                                  <a:pt x="1296" y="0"/>
                                </a:lnTo>
                                <a:close/>
                                <a:moveTo>
                                  <a:pt x="1310" y="0"/>
                                </a:moveTo>
                                <a:lnTo>
                                  <a:pt x="1310" y="34"/>
                                </a:lnTo>
                                <a:lnTo>
                                  <a:pt x="1303" y="34"/>
                                </a:lnTo>
                                <a:lnTo>
                                  <a:pt x="1303" y="0"/>
                                </a:lnTo>
                                <a:lnTo>
                                  <a:pt x="1310" y="0"/>
                                </a:lnTo>
                                <a:close/>
                                <a:moveTo>
                                  <a:pt x="1317" y="0"/>
                                </a:moveTo>
                                <a:lnTo>
                                  <a:pt x="1317" y="34"/>
                                </a:lnTo>
                                <a:lnTo>
                                  <a:pt x="1310" y="34"/>
                                </a:lnTo>
                                <a:lnTo>
                                  <a:pt x="1310" y="0"/>
                                </a:lnTo>
                                <a:lnTo>
                                  <a:pt x="1317" y="0"/>
                                </a:lnTo>
                                <a:close/>
                                <a:moveTo>
                                  <a:pt x="1332" y="0"/>
                                </a:moveTo>
                                <a:lnTo>
                                  <a:pt x="1332" y="34"/>
                                </a:lnTo>
                                <a:lnTo>
                                  <a:pt x="1325" y="34"/>
                                </a:lnTo>
                                <a:lnTo>
                                  <a:pt x="1325" y="0"/>
                                </a:lnTo>
                                <a:lnTo>
                                  <a:pt x="1332" y="0"/>
                                </a:lnTo>
                                <a:close/>
                                <a:moveTo>
                                  <a:pt x="1339" y="0"/>
                                </a:moveTo>
                                <a:lnTo>
                                  <a:pt x="1339" y="34"/>
                                </a:lnTo>
                                <a:lnTo>
                                  <a:pt x="1332" y="34"/>
                                </a:lnTo>
                                <a:lnTo>
                                  <a:pt x="1332" y="0"/>
                                </a:lnTo>
                                <a:lnTo>
                                  <a:pt x="1339" y="0"/>
                                </a:lnTo>
                                <a:close/>
                                <a:moveTo>
                                  <a:pt x="1353" y="0"/>
                                </a:moveTo>
                                <a:lnTo>
                                  <a:pt x="1353" y="34"/>
                                </a:lnTo>
                                <a:lnTo>
                                  <a:pt x="1346" y="34"/>
                                </a:lnTo>
                                <a:lnTo>
                                  <a:pt x="1346" y="0"/>
                                </a:lnTo>
                                <a:lnTo>
                                  <a:pt x="1353" y="0"/>
                                </a:lnTo>
                                <a:close/>
                                <a:moveTo>
                                  <a:pt x="1360" y="0"/>
                                </a:moveTo>
                                <a:lnTo>
                                  <a:pt x="1360" y="34"/>
                                </a:lnTo>
                                <a:lnTo>
                                  <a:pt x="1353" y="34"/>
                                </a:lnTo>
                                <a:lnTo>
                                  <a:pt x="1353" y="0"/>
                                </a:lnTo>
                                <a:lnTo>
                                  <a:pt x="1360" y="0"/>
                                </a:lnTo>
                                <a:close/>
                                <a:moveTo>
                                  <a:pt x="1374" y="0"/>
                                </a:moveTo>
                                <a:lnTo>
                                  <a:pt x="1374" y="34"/>
                                </a:lnTo>
                                <a:lnTo>
                                  <a:pt x="1367" y="34"/>
                                </a:lnTo>
                                <a:lnTo>
                                  <a:pt x="1367" y="0"/>
                                </a:lnTo>
                                <a:lnTo>
                                  <a:pt x="1374" y="0"/>
                                </a:lnTo>
                                <a:close/>
                                <a:moveTo>
                                  <a:pt x="1381" y="0"/>
                                </a:moveTo>
                                <a:lnTo>
                                  <a:pt x="1381" y="34"/>
                                </a:lnTo>
                                <a:lnTo>
                                  <a:pt x="1374" y="34"/>
                                </a:lnTo>
                                <a:lnTo>
                                  <a:pt x="1374" y="0"/>
                                </a:lnTo>
                                <a:lnTo>
                                  <a:pt x="1381" y="0"/>
                                </a:lnTo>
                                <a:close/>
                                <a:moveTo>
                                  <a:pt x="1396" y="0"/>
                                </a:moveTo>
                                <a:lnTo>
                                  <a:pt x="1396" y="34"/>
                                </a:lnTo>
                                <a:lnTo>
                                  <a:pt x="1389" y="34"/>
                                </a:lnTo>
                                <a:lnTo>
                                  <a:pt x="1389" y="0"/>
                                </a:lnTo>
                                <a:lnTo>
                                  <a:pt x="1396" y="0"/>
                                </a:lnTo>
                                <a:close/>
                                <a:moveTo>
                                  <a:pt x="1410" y="0"/>
                                </a:moveTo>
                                <a:lnTo>
                                  <a:pt x="1410" y="34"/>
                                </a:lnTo>
                                <a:lnTo>
                                  <a:pt x="1403" y="34"/>
                                </a:lnTo>
                                <a:lnTo>
                                  <a:pt x="1403" y="0"/>
                                </a:lnTo>
                                <a:lnTo>
                                  <a:pt x="1410" y="0"/>
                                </a:lnTo>
                                <a:close/>
                                <a:moveTo>
                                  <a:pt x="1417" y="0"/>
                                </a:moveTo>
                                <a:lnTo>
                                  <a:pt x="1417" y="34"/>
                                </a:lnTo>
                                <a:lnTo>
                                  <a:pt x="1410" y="34"/>
                                </a:lnTo>
                                <a:lnTo>
                                  <a:pt x="1410" y="0"/>
                                </a:lnTo>
                                <a:lnTo>
                                  <a:pt x="1417" y="0"/>
                                </a:lnTo>
                                <a:close/>
                                <a:moveTo>
                                  <a:pt x="1431" y="0"/>
                                </a:moveTo>
                                <a:lnTo>
                                  <a:pt x="1431" y="34"/>
                                </a:lnTo>
                                <a:lnTo>
                                  <a:pt x="1424" y="34"/>
                                </a:lnTo>
                                <a:lnTo>
                                  <a:pt x="1424" y="0"/>
                                </a:lnTo>
                                <a:lnTo>
                                  <a:pt x="1431" y="0"/>
                                </a:lnTo>
                                <a:close/>
                                <a:moveTo>
                                  <a:pt x="1438" y="0"/>
                                </a:moveTo>
                                <a:lnTo>
                                  <a:pt x="1438" y="34"/>
                                </a:lnTo>
                                <a:lnTo>
                                  <a:pt x="1431" y="34"/>
                                </a:lnTo>
                                <a:lnTo>
                                  <a:pt x="1431" y="0"/>
                                </a:lnTo>
                                <a:lnTo>
                                  <a:pt x="1438" y="0"/>
                                </a:lnTo>
                                <a:close/>
                                <a:moveTo>
                                  <a:pt x="1453" y="0"/>
                                </a:moveTo>
                                <a:lnTo>
                                  <a:pt x="1453" y="34"/>
                                </a:lnTo>
                                <a:lnTo>
                                  <a:pt x="1446" y="34"/>
                                </a:lnTo>
                                <a:lnTo>
                                  <a:pt x="1446" y="0"/>
                                </a:lnTo>
                                <a:lnTo>
                                  <a:pt x="1453" y="0"/>
                                </a:lnTo>
                                <a:close/>
                                <a:moveTo>
                                  <a:pt x="1460" y="0"/>
                                </a:moveTo>
                                <a:lnTo>
                                  <a:pt x="1460" y="34"/>
                                </a:lnTo>
                                <a:lnTo>
                                  <a:pt x="1453" y="34"/>
                                </a:lnTo>
                                <a:lnTo>
                                  <a:pt x="1453" y="0"/>
                                </a:lnTo>
                                <a:lnTo>
                                  <a:pt x="1460" y="0"/>
                                </a:lnTo>
                                <a:close/>
                                <a:moveTo>
                                  <a:pt x="1474" y="0"/>
                                </a:moveTo>
                                <a:lnTo>
                                  <a:pt x="1474" y="34"/>
                                </a:lnTo>
                                <a:lnTo>
                                  <a:pt x="1467" y="34"/>
                                </a:lnTo>
                                <a:lnTo>
                                  <a:pt x="1467" y="0"/>
                                </a:lnTo>
                                <a:lnTo>
                                  <a:pt x="1474" y="0"/>
                                </a:lnTo>
                                <a:close/>
                                <a:moveTo>
                                  <a:pt x="1481" y="0"/>
                                </a:moveTo>
                                <a:lnTo>
                                  <a:pt x="1481" y="34"/>
                                </a:lnTo>
                                <a:lnTo>
                                  <a:pt x="1474" y="34"/>
                                </a:lnTo>
                                <a:lnTo>
                                  <a:pt x="1474" y="0"/>
                                </a:lnTo>
                                <a:lnTo>
                                  <a:pt x="1481" y="0"/>
                                </a:lnTo>
                                <a:close/>
                                <a:moveTo>
                                  <a:pt x="1495" y="0"/>
                                </a:moveTo>
                                <a:lnTo>
                                  <a:pt x="1495" y="34"/>
                                </a:lnTo>
                                <a:lnTo>
                                  <a:pt x="1488" y="34"/>
                                </a:lnTo>
                                <a:lnTo>
                                  <a:pt x="1488" y="0"/>
                                </a:lnTo>
                                <a:lnTo>
                                  <a:pt x="1495" y="0"/>
                                </a:lnTo>
                                <a:close/>
                                <a:moveTo>
                                  <a:pt x="1503" y="0"/>
                                </a:moveTo>
                                <a:lnTo>
                                  <a:pt x="1503" y="34"/>
                                </a:lnTo>
                                <a:lnTo>
                                  <a:pt x="1495" y="34"/>
                                </a:lnTo>
                                <a:lnTo>
                                  <a:pt x="1495" y="0"/>
                                </a:lnTo>
                                <a:lnTo>
                                  <a:pt x="1503" y="0"/>
                                </a:lnTo>
                                <a:close/>
                                <a:moveTo>
                                  <a:pt x="1517" y="0"/>
                                </a:moveTo>
                                <a:lnTo>
                                  <a:pt x="1517" y="34"/>
                                </a:lnTo>
                                <a:lnTo>
                                  <a:pt x="1510" y="34"/>
                                </a:lnTo>
                                <a:lnTo>
                                  <a:pt x="1510" y="0"/>
                                </a:lnTo>
                                <a:lnTo>
                                  <a:pt x="1517" y="0"/>
                                </a:lnTo>
                                <a:close/>
                                <a:moveTo>
                                  <a:pt x="1524" y="0"/>
                                </a:moveTo>
                                <a:lnTo>
                                  <a:pt x="1524" y="34"/>
                                </a:lnTo>
                                <a:lnTo>
                                  <a:pt x="1517" y="34"/>
                                </a:lnTo>
                                <a:lnTo>
                                  <a:pt x="1517" y="0"/>
                                </a:lnTo>
                                <a:lnTo>
                                  <a:pt x="1524" y="0"/>
                                </a:lnTo>
                                <a:close/>
                                <a:moveTo>
                                  <a:pt x="1538" y="0"/>
                                </a:moveTo>
                                <a:lnTo>
                                  <a:pt x="1538" y="34"/>
                                </a:lnTo>
                                <a:lnTo>
                                  <a:pt x="1531" y="34"/>
                                </a:lnTo>
                                <a:lnTo>
                                  <a:pt x="1531" y="0"/>
                                </a:lnTo>
                                <a:lnTo>
                                  <a:pt x="1538" y="0"/>
                                </a:lnTo>
                                <a:close/>
                                <a:moveTo>
                                  <a:pt x="1545" y="0"/>
                                </a:moveTo>
                                <a:lnTo>
                                  <a:pt x="1545" y="34"/>
                                </a:lnTo>
                                <a:lnTo>
                                  <a:pt x="1538" y="34"/>
                                </a:lnTo>
                                <a:lnTo>
                                  <a:pt x="1538" y="0"/>
                                </a:lnTo>
                                <a:lnTo>
                                  <a:pt x="1545" y="0"/>
                                </a:lnTo>
                                <a:close/>
                                <a:moveTo>
                                  <a:pt x="1560" y="0"/>
                                </a:moveTo>
                                <a:lnTo>
                                  <a:pt x="1560" y="34"/>
                                </a:lnTo>
                                <a:lnTo>
                                  <a:pt x="1552" y="34"/>
                                </a:lnTo>
                                <a:lnTo>
                                  <a:pt x="1552" y="0"/>
                                </a:lnTo>
                                <a:lnTo>
                                  <a:pt x="1560" y="0"/>
                                </a:lnTo>
                                <a:close/>
                                <a:moveTo>
                                  <a:pt x="1567" y="0"/>
                                </a:moveTo>
                                <a:lnTo>
                                  <a:pt x="1567" y="34"/>
                                </a:lnTo>
                                <a:lnTo>
                                  <a:pt x="1560" y="34"/>
                                </a:lnTo>
                                <a:lnTo>
                                  <a:pt x="1560" y="0"/>
                                </a:lnTo>
                                <a:lnTo>
                                  <a:pt x="1567" y="0"/>
                                </a:lnTo>
                                <a:close/>
                                <a:moveTo>
                                  <a:pt x="1581" y="0"/>
                                </a:moveTo>
                                <a:lnTo>
                                  <a:pt x="1581" y="34"/>
                                </a:lnTo>
                                <a:lnTo>
                                  <a:pt x="1574" y="34"/>
                                </a:lnTo>
                                <a:lnTo>
                                  <a:pt x="1574" y="0"/>
                                </a:lnTo>
                                <a:lnTo>
                                  <a:pt x="1581" y="0"/>
                                </a:lnTo>
                                <a:close/>
                                <a:moveTo>
                                  <a:pt x="1588" y="0"/>
                                </a:moveTo>
                                <a:lnTo>
                                  <a:pt x="1588" y="34"/>
                                </a:lnTo>
                                <a:lnTo>
                                  <a:pt x="1581" y="34"/>
                                </a:lnTo>
                                <a:lnTo>
                                  <a:pt x="1581" y="0"/>
                                </a:lnTo>
                                <a:lnTo>
                                  <a:pt x="1588" y="0"/>
                                </a:lnTo>
                                <a:close/>
                                <a:moveTo>
                                  <a:pt x="1602" y="0"/>
                                </a:moveTo>
                                <a:lnTo>
                                  <a:pt x="1602" y="34"/>
                                </a:lnTo>
                                <a:lnTo>
                                  <a:pt x="1595" y="34"/>
                                </a:lnTo>
                                <a:lnTo>
                                  <a:pt x="1595" y="0"/>
                                </a:lnTo>
                                <a:lnTo>
                                  <a:pt x="1602" y="0"/>
                                </a:lnTo>
                                <a:close/>
                                <a:moveTo>
                                  <a:pt x="1609" y="0"/>
                                </a:moveTo>
                                <a:lnTo>
                                  <a:pt x="1609" y="34"/>
                                </a:lnTo>
                                <a:lnTo>
                                  <a:pt x="1602" y="34"/>
                                </a:lnTo>
                                <a:lnTo>
                                  <a:pt x="1602" y="0"/>
                                </a:lnTo>
                                <a:lnTo>
                                  <a:pt x="1609" y="0"/>
                                </a:lnTo>
                                <a:close/>
                                <a:moveTo>
                                  <a:pt x="1624" y="0"/>
                                </a:moveTo>
                                <a:lnTo>
                                  <a:pt x="1624" y="34"/>
                                </a:lnTo>
                                <a:lnTo>
                                  <a:pt x="1616" y="34"/>
                                </a:lnTo>
                                <a:lnTo>
                                  <a:pt x="1616" y="0"/>
                                </a:lnTo>
                                <a:lnTo>
                                  <a:pt x="1624" y="0"/>
                                </a:lnTo>
                                <a:close/>
                                <a:moveTo>
                                  <a:pt x="1638" y="0"/>
                                </a:moveTo>
                                <a:lnTo>
                                  <a:pt x="1638" y="34"/>
                                </a:lnTo>
                                <a:lnTo>
                                  <a:pt x="1631" y="34"/>
                                </a:lnTo>
                                <a:lnTo>
                                  <a:pt x="1631" y="0"/>
                                </a:lnTo>
                                <a:lnTo>
                                  <a:pt x="1638" y="0"/>
                                </a:lnTo>
                                <a:close/>
                                <a:moveTo>
                                  <a:pt x="1645" y="0"/>
                                </a:moveTo>
                                <a:lnTo>
                                  <a:pt x="1645" y="34"/>
                                </a:lnTo>
                                <a:lnTo>
                                  <a:pt x="1638" y="34"/>
                                </a:lnTo>
                                <a:lnTo>
                                  <a:pt x="1638" y="0"/>
                                </a:lnTo>
                                <a:lnTo>
                                  <a:pt x="1645" y="0"/>
                                </a:lnTo>
                                <a:close/>
                                <a:moveTo>
                                  <a:pt x="1659" y="0"/>
                                </a:moveTo>
                                <a:lnTo>
                                  <a:pt x="1659" y="34"/>
                                </a:lnTo>
                                <a:lnTo>
                                  <a:pt x="1652" y="34"/>
                                </a:lnTo>
                                <a:lnTo>
                                  <a:pt x="1652" y="0"/>
                                </a:lnTo>
                                <a:lnTo>
                                  <a:pt x="1659" y="0"/>
                                </a:lnTo>
                                <a:close/>
                                <a:moveTo>
                                  <a:pt x="1666" y="0"/>
                                </a:moveTo>
                                <a:lnTo>
                                  <a:pt x="1666" y="34"/>
                                </a:lnTo>
                                <a:lnTo>
                                  <a:pt x="1659" y="34"/>
                                </a:lnTo>
                                <a:lnTo>
                                  <a:pt x="1659" y="0"/>
                                </a:lnTo>
                                <a:lnTo>
                                  <a:pt x="1666" y="0"/>
                                </a:lnTo>
                                <a:close/>
                                <a:moveTo>
                                  <a:pt x="1681" y="0"/>
                                </a:moveTo>
                                <a:lnTo>
                                  <a:pt x="1681" y="34"/>
                                </a:lnTo>
                                <a:lnTo>
                                  <a:pt x="1673" y="34"/>
                                </a:lnTo>
                                <a:lnTo>
                                  <a:pt x="1673" y="0"/>
                                </a:lnTo>
                                <a:lnTo>
                                  <a:pt x="1681" y="0"/>
                                </a:lnTo>
                                <a:close/>
                                <a:moveTo>
                                  <a:pt x="1688" y="0"/>
                                </a:moveTo>
                                <a:lnTo>
                                  <a:pt x="1688" y="34"/>
                                </a:lnTo>
                                <a:lnTo>
                                  <a:pt x="1681" y="34"/>
                                </a:lnTo>
                                <a:lnTo>
                                  <a:pt x="1681" y="0"/>
                                </a:lnTo>
                                <a:lnTo>
                                  <a:pt x="1688" y="0"/>
                                </a:lnTo>
                                <a:close/>
                                <a:moveTo>
                                  <a:pt x="1702" y="0"/>
                                </a:moveTo>
                                <a:lnTo>
                                  <a:pt x="1702" y="34"/>
                                </a:lnTo>
                                <a:lnTo>
                                  <a:pt x="1695" y="34"/>
                                </a:lnTo>
                                <a:lnTo>
                                  <a:pt x="1695" y="0"/>
                                </a:lnTo>
                                <a:lnTo>
                                  <a:pt x="1702" y="0"/>
                                </a:lnTo>
                                <a:close/>
                                <a:moveTo>
                                  <a:pt x="1709" y="0"/>
                                </a:moveTo>
                                <a:lnTo>
                                  <a:pt x="1709" y="34"/>
                                </a:lnTo>
                                <a:lnTo>
                                  <a:pt x="1702" y="34"/>
                                </a:lnTo>
                                <a:lnTo>
                                  <a:pt x="1702" y="0"/>
                                </a:lnTo>
                                <a:lnTo>
                                  <a:pt x="1709" y="0"/>
                                </a:lnTo>
                                <a:close/>
                                <a:moveTo>
                                  <a:pt x="1723" y="0"/>
                                </a:moveTo>
                                <a:lnTo>
                                  <a:pt x="1723" y="34"/>
                                </a:lnTo>
                                <a:lnTo>
                                  <a:pt x="1716" y="34"/>
                                </a:lnTo>
                                <a:lnTo>
                                  <a:pt x="1716" y="0"/>
                                </a:lnTo>
                                <a:lnTo>
                                  <a:pt x="1723" y="0"/>
                                </a:lnTo>
                                <a:close/>
                                <a:moveTo>
                                  <a:pt x="1730" y="0"/>
                                </a:moveTo>
                                <a:lnTo>
                                  <a:pt x="1730" y="34"/>
                                </a:lnTo>
                                <a:lnTo>
                                  <a:pt x="1723" y="34"/>
                                </a:lnTo>
                                <a:lnTo>
                                  <a:pt x="1723" y="0"/>
                                </a:lnTo>
                                <a:lnTo>
                                  <a:pt x="1730" y="0"/>
                                </a:lnTo>
                                <a:close/>
                                <a:moveTo>
                                  <a:pt x="1745" y="0"/>
                                </a:moveTo>
                                <a:lnTo>
                                  <a:pt x="1745" y="34"/>
                                </a:lnTo>
                                <a:lnTo>
                                  <a:pt x="1738" y="34"/>
                                </a:lnTo>
                                <a:lnTo>
                                  <a:pt x="1738" y="0"/>
                                </a:lnTo>
                                <a:lnTo>
                                  <a:pt x="1745" y="0"/>
                                </a:lnTo>
                                <a:close/>
                                <a:moveTo>
                                  <a:pt x="1752" y="0"/>
                                </a:moveTo>
                                <a:lnTo>
                                  <a:pt x="1752" y="34"/>
                                </a:lnTo>
                                <a:lnTo>
                                  <a:pt x="1745" y="34"/>
                                </a:lnTo>
                                <a:lnTo>
                                  <a:pt x="1745" y="0"/>
                                </a:lnTo>
                                <a:lnTo>
                                  <a:pt x="1752" y="0"/>
                                </a:lnTo>
                                <a:close/>
                                <a:moveTo>
                                  <a:pt x="1766" y="0"/>
                                </a:moveTo>
                                <a:lnTo>
                                  <a:pt x="1766" y="34"/>
                                </a:lnTo>
                                <a:lnTo>
                                  <a:pt x="1759" y="34"/>
                                </a:lnTo>
                                <a:lnTo>
                                  <a:pt x="1759" y="0"/>
                                </a:lnTo>
                                <a:lnTo>
                                  <a:pt x="1766" y="0"/>
                                </a:lnTo>
                                <a:close/>
                                <a:moveTo>
                                  <a:pt x="1773" y="0"/>
                                </a:moveTo>
                                <a:lnTo>
                                  <a:pt x="1773" y="34"/>
                                </a:lnTo>
                                <a:lnTo>
                                  <a:pt x="1766" y="34"/>
                                </a:lnTo>
                                <a:lnTo>
                                  <a:pt x="1766" y="0"/>
                                </a:lnTo>
                                <a:lnTo>
                                  <a:pt x="1773" y="0"/>
                                </a:lnTo>
                                <a:close/>
                                <a:moveTo>
                                  <a:pt x="1787" y="0"/>
                                </a:moveTo>
                                <a:lnTo>
                                  <a:pt x="1787" y="34"/>
                                </a:lnTo>
                                <a:lnTo>
                                  <a:pt x="1780" y="34"/>
                                </a:lnTo>
                                <a:lnTo>
                                  <a:pt x="1780" y="0"/>
                                </a:lnTo>
                                <a:lnTo>
                                  <a:pt x="1787" y="0"/>
                                </a:lnTo>
                                <a:close/>
                                <a:moveTo>
                                  <a:pt x="1795" y="0"/>
                                </a:moveTo>
                                <a:lnTo>
                                  <a:pt x="1795" y="34"/>
                                </a:lnTo>
                                <a:lnTo>
                                  <a:pt x="1787" y="34"/>
                                </a:lnTo>
                                <a:lnTo>
                                  <a:pt x="1787" y="0"/>
                                </a:lnTo>
                                <a:lnTo>
                                  <a:pt x="1795" y="0"/>
                                </a:lnTo>
                                <a:close/>
                                <a:moveTo>
                                  <a:pt x="1809" y="0"/>
                                </a:moveTo>
                                <a:lnTo>
                                  <a:pt x="1809" y="34"/>
                                </a:lnTo>
                                <a:lnTo>
                                  <a:pt x="1802" y="34"/>
                                </a:lnTo>
                                <a:lnTo>
                                  <a:pt x="1802" y="0"/>
                                </a:lnTo>
                                <a:lnTo>
                                  <a:pt x="1809" y="0"/>
                                </a:lnTo>
                                <a:close/>
                                <a:moveTo>
                                  <a:pt x="1816" y="0"/>
                                </a:moveTo>
                                <a:lnTo>
                                  <a:pt x="1816" y="34"/>
                                </a:lnTo>
                                <a:lnTo>
                                  <a:pt x="1809" y="34"/>
                                </a:lnTo>
                                <a:lnTo>
                                  <a:pt x="1809" y="0"/>
                                </a:lnTo>
                                <a:lnTo>
                                  <a:pt x="1816" y="0"/>
                                </a:lnTo>
                                <a:close/>
                                <a:moveTo>
                                  <a:pt x="1830" y="0"/>
                                </a:moveTo>
                                <a:lnTo>
                                  <a:pt x="1830" y="34"/>
                                </a:lnTo>
                                <a:lnTo>
                                  <a:pt x="1823" y="34"/>
                                </a:lnTo>
                                <a:lnTo>
                                  <a:pt x="1823" y="0"/>
                                </a:lnTo>
                                <a:lnTo>
                                  <a:pt x="1830" y="0"/>
                                </a:lnTo>
                                <a:close/>
                                <a:moveTo>
                                  <a:pt x="1837" y="0"/>
                                </a:moveTo>
                                <a:lnTo>
                                  <a:pt x="1837" y="34"/>
                                </a:lnTo>
                                <a:lnTo>
                                  <a:pt x="1830" y="34"/>
                                </a:lnTo>
                                <a:lnTo>
                                  <a:pt x="1830" y="0"/>
                                </a:lnTo>
                                <a:lnTo>
                                  <a:pt x="1837" y="0"/>
                                </a:lnTo>
                                <a:close/>
                                <a:moveTo>
                                  <a:pt x="1851" y="0"/>
                                </a:moveTo>
                                <a:lnTo>
                                  <a:pt x="1851" y="34"/>
                                </a:lnTo>
                                <a:lnTo>
                                  <a:pt x="1844" y="34"/>
                                </a:lnTo>
                                <a:lnTo>
                                  <a:pt x="1844" y="0"/>
                                </a:lnTo>
                                <a:lnTo>
                                  <a:pt x="1851" y="0"/>
                                </a:lnTo>
                                <a:close/>
                                <a:moveTo>
                                  <a:pt x="1866" y="0"/>
                                </a:moveTo>
                                <a:lnTo>
                                  <a:pt x="1866" y="34"/>
                                </a:lnTo>
                                <a:lnTo>
                                  <a:pt x="1859" y="34"/>
                                </a:lnTo>
                                <a:lnTo>
                                  <a:pt x="1859" y="0"/>
                                </a:lnTo>
                                <a:lnTo>
                                  <a:pt x="1866" y="0"/>
                                </a:lnTo>
                                <a:close/>
                                <a:moveTo>
                                  <a:pt x="1873" y="0"/>
                                </a:moveTo>
                                <a:lnTo>
                                  <a:pt x="1873" y="34"/>
                                </a:lnTo>
                                <a:lnTo>
                                  <a:pt x="1866" y="34"/>
                                </a:lnTo>
                                <a:lnTo>
                                  <a:pt x="1866" y="0"/>
                                </a:lnTo>
                                <a:lnTo>
                                  <a:pt x="1873" y="0"/>
                                </a:lnTo>
                                <a:close/>
                                <a:moveTo>
                                  <a:pt x="1887" y="0"/>
                                </a:moveTo>
                                <a:lnTo>
                                  <a:pt x="1887" y="34"/>
                                </a:lnTo>
                                <a:lnTo>
                                  <a:pt x="1880" y="34"/>
                                </a:lnTo>
                                <a:lnTo>
                                  <a:pt x="1880" y="0"/>
                                </a:lnTo>
                                <a:lnTo>
                                  <a:pt x="1887" y="0"/>
                                </a:lnTo>
                                <a:close/>
                                <a:moveTo>
                                  <a:pt x="1894" y="0"/>
                                </a:moveTo>
                                <a:lnTo>
                                  <a:pt x="1894" y="34"/>
                                </a:lnTo>
                                <a:lnTo>
                                  <a:pt x="1887" y="34"/>
                                </a:lnTo>
                                <a:lnTo>
                                  <a:pt x="1887" y="0"/>
                                </a:lnTo>
                                <a:lnTo>
                                  <a:pt x="1894" y="0"/>
                                </a:lnTo>
                                <a:close/>
                                <a:moveTo>
                                  <a:pt x="1908" y="0"/>
                                </a:moveTo>
                                <a:lnTo>
                                  <a:pt x="1908" y="34"/>
                                </a:lnTo>
                                <a:lnTo>
                                  <a:pt x="1901" y="34"/>
                                </a:lnTo>
                                <a:lnTo>
                                  <a:pt x="1901" y="0"/>
                                </a:lnTo>
                                <a:lnTo>
                                  <a:pt x="1908" y="0"/>
                                </a:lnTo>
                                <a:close/>
                                <a:moveTo>
                                  <a:pt x="1916" y="0"/>
                                </a:moveTo>
                                <a:lnTo>
                                  <a:pt x="1916" y="34"/>
                                </a:lnTo>
                                <a:lnTo>
                                  <a:pt x="1908" y="34"/>
                                </a:lnTo>
                                <a:lnTo>
                                  <a:pt x="1908" y="0"/>
                                </a:lnTo>
                                <a:lnTo>
                                  <a:pt x="1916" y="0"/>
                                </a:lnTo>
                                <a:close/>
                                <a:moveTo>
                                  <a:pt x="1930" y="0"/>
                                </a:moveTo>
                                <a:lnTo>
                                  <a:pt x="1930" y="34"/>
                                </a:lnTo>
                                <a:lnTo>
                                  <a:pt x="1923" y="34"/>
                                </a:lnTo>
                                <a:lnTo>
                                  <a:pt x="1923" y="0"/>
                                </a:lnTo>
                                <a:lnTo>
                                  <a:pt x="1930" y="0"/>
                                </a:lnTo>
                                <a:close/>
                                <a:moveTo>
                                  <a:pt x="1937" y="0"/>
                                </a:moveTo>
                                <a:lnTo>
                                  <a:pt x="1937" y="34"/>
                                </a:lnTo>
                                <a:lnTo>
                                  <a:pt x="1930" y="34"/>
                                </a:lnTo>
                                <a:lnTo>
                                  <a:pt x="1930" y="0"/>
                                </a:lnTo>
                                <a:lnTo>
                                  <a:pt x="1937" y="0"/>
                                </a:lnTo>
                                <a:close/>
                                <a:moveTo>
                                  <a:pt x="1951" y="0"/>
                                </a:moveTo>
                                <a:lnTo>
                                  <a:pt x="1951" y="34"/>
                                </a:lnTo>
                                <a:lnTo>
                                  <a:pt x="1944" y="34"/>
                                </a:lnTo>
                                <a:lnTo>
                                  <a:pt x="1944" y="0"/>
                                </a:lnTo>
                                <a:lnTo>
                                  <a:pt x="1951" y="0"/>
                                </a:lnTo>
                                <a:close/>
                                <a:moveTo>
                                  <a:pt x="1958" y="0"/>
                                </a:moveTo>
                                <a:lnTo>
                                  <a:pt x="1958" y="34"/>
                                </a:lnTo>
                                <a:lnTo>
                                  <a:pt x="1951" y="34"/>
                                </a:lnTo>
                                <a:lnTo>
                                  <a:pt x="1951" y="0"/>
                                </a:lnTo>
                                <a:lnTo>
                                  <a:pt x="1958" y="0"/>
                                </a:lnTo>
                                <a:close/>
                                <a:moveTo>
                                  <a:pt x="1973" y="0"/>
                                </a:moveTo>
                                <a:lnTo>
                                  <a:pt x="1973" y="34"/>
                                </a:lnTo>
                                <a:lnTo>
                                  <a:pt x="1965" y="34"/>
                                </a:lnTo>
                                <a:lnTo>
                                  <a:pt x="1965" y="0"/>
                                </a:lnTo>
                                <a:lnTo>
                                  <a:pt x="1973" y="0"/>
                                </a:lnTo>
                                <a:close/>
                                <a:moveTo>
                                  <a:pt x="1980" y="0"/>
                                </a:moveTo>
                                <a:lnTo>
                                  <a:pt x="1980" y="34"/>
                                </a:lnTo>
                                <a:lnTo>
                                  <a:pt x="1973" y="34"/>
                                </a:lnTo>
                                <a:lnTo>
                                  <a:pt x="1973" y="0"/>
                                </a:lnTo>
                                <a:lnTo>
                                  <a:pt x="1980" y="0"/>
                                </a:lnTo>
                                <a:close/>
                                <a:moveTo>
                                  <a:pt x="1994" y="0"/>
                                </a:moveTo>
                                <a:lnTo>
                                  <a:pt x="1994" y="34"/>
                                </a:lnTo>
                                <a:lnTo>
                                  <a:pt x="1987" y="34"/>
                                </a:lnTo>
                                <a:lnTo>
                                  <a:pt x="1987" y="0"/>
                                </a:lnTo>
                                <a:lnTo>
                                  <a:pt x="1994" y="0"/>
                                </a:lnTo>
                                <a:close/>
                                <a:moveTo>
                                  <a:pt x="2001" y="0"/>
                                </a:moveTo>
                                <a:lnTo>
                                  <a:pt x="2001" y="34"/>
                                </a:lnTo>
                                <a:lnTo>
                                  <a:pt x="1994" y="34"/>
                                </a:lnTo>
                                <a:lnTo>
                                  <a:pt x="1994" y="0"/>
                                </a:lnTo>
                                <a:lnTo>
                                  <a:pt x="2001" y="0"/>
                                </a:lnTo>
                                <a:close/>
                                <a:moveTo>
                                  <a:pt x="2015" y="0"/>
                                </a:moveTo>
                                <a:lnTo>
                                  <a:pt x="2015" y="34"/>
                                </a:lnTo>
                                <a:lnTo>
                                  <a:pt x="2008" y="34"/>
                                </a:lnTo>
                                <a:lnTo>
                                  <a:pt x="2008" y="0"/>
                                </a:lnTo>
                                <a:lnTo>
                                  <a:pt x="2015" y="0"/>
                                </a:lnTo>
                                <a:close/>
                                <a:moveTo>
                                  <a:pt x="2022" y="0"/>
                                </a:moveTo>
                                <a:lnTo>
                                  <a:pt x="2022" y="34"/>
                                </a:lnTo>
                                <a:lnTo>
                                  <a:pt x="2015" y="34"/>
                                </a:lnTo>
                                <a:lnTo>
                                  <a:pt x="2015" y="0"/>
                                </a:lnTo>
                                <a:lnTo>
                                  <a:pt x="2022" y="0"/>
                                </a:lnTo>
                                <a:close/>
                                <a:moveTo>
                                  <a:pt x="2037" y="0"/>
                                </a:moveTo>
                                <a:lnTo>
                                  <a:pt x="2037" y="34"/>
                                </a:lnTo>
                                <a:lnTo>
                                  <a:pt x="2030" y="34"/>
                                </a:lnTo>
                                <a:lnTo>
                                  <a:pt x="2030" y="0"/>
                                </a:lnTo>
                                <a:lnTo>
                                  <a:pt x="2037" y="0"/>
                                </a:lnTo>
                                <a:close/>
                                <a:moveTo>
                                  <a:pt x="2044" y="0"/>
                                </a:moveTo>
                                <a:lnTo>
                                  <a:pt x="2044" y="34"/>
                                </a:lnTo>
                                <a:lnTo>
                                  <a:pt x="2037" y="34"/>
                                </a:lnTo>
                                <a:lnTo>
                                  <a:pt x="2037" y="0"/>
                                </a:lnTo>
                                <a:lnTo>
                                  <a:pt x="2044" y="0"/>
                                </a:lnTo>
                                <a:close/>
                                <a:moveTo>
                                  <a:pt x="2058" y="0"/>
                                </a:moveTo>
                                <a:lnTo>
                                  <a:pt x="2058" y="34"/>
                                </a:lnTo>
                                <a:lnTo>
                                  <a:pt x="2051" y="34"/>
                                </a:lnTo>
                                <a:lnTo>
                                  <a:pt x="2051" y="0"/>
                                </a:lnTo>
                                <a:lnTo>
                                  <a:pt x="2058" y="0"/>
                                </a:lnTo>
                                <a:close/>
                                <a:moveTo>
                                  <a:pt x="2065" y="0"/>
                                </a:moveTo>
                                <a:lnTo>
                                  <a:pt x="2065" y="34"/>
                                </a:lnTo>
                                <a:lnTo>
                                  <a:pt x="2058" y="34"/>
                                </a:lnTo>
                                <a:lnTo>
                                  <a:pt x="2058" y="0"/>
                                </a:lnTo>
                                <a:lnTo>
                                  <a:pt x="2065" y="0"/>
                                </a:lnTo>
                                <a:close/>
                                <a:moveTo>
                                  <a:pt x="2079" y="0"/>
                                </a:moveTo>
                                <a:lnTo>
                                  <a:pt x="2079" y="34"/>
                                </a:lnTo>
                                <a:lnTo>
                                  <a:pt x="2072" y="34"/>
                                </a:lnTo>
                                <a:lnTo>
                                  <a:pt x="2072" y="0"/>
                                </a:lnTo>
                                <a:lnTo>
                                  <a:pt x="2079" y="0"/>
                                </a:lnTo>
                                <a:close/>
                                <a:moveTo>
                                  <a:pt x="2094" y="0"/>
                                </a:moveTo>
                                <a:lnTo>
                                  <a:pt x="2094" y="34"/>
                                </a:lnTo>
                                <a:lnTo>
                                  <a:pt x="2087" y="34"/>
                                </a:lnTo>
                                <a:lnTo>
                                  <a:pt x="2087" y="0"/>
                                </a:lnTo>
                                <a:lnTo>
                                  <a:pt x="2094" y="0"/>
                                </a:lnTo>
                                <a:close/>
                                <a:moveTo>
                                  <a:pt x="2101" y="0"/>
                                </a:moveTo>
                                <a:lnTo>
                                  <a:pt x="2101" y="34"/>
                                </a:lnTo>
                                <a:lnTo>
                                  <a:pt x="2094" y="34"/>
                                </a:lnTo>
                                <a:lnTo>
                                  <a:pt x="2094" y="0"/>
                                </a:lnTo>
                                <a:lnTo>
                                  <a:pt x="2101" y="0"/>
                                </a:lnTo>
                                <a:close/>
                                <a:moveTo>
                                  <a:pt x="2115" y="0"/>
                                </a:moveTo>
                                <a:lnTo>
                                  <a:pt x="2115" y="34"/>
                                </a:lnTo>
                                <a:lnTo>
                                  <a:pt x="2108" y="34"/>
                                </a:lnTo>
                                <a:lnTo>
                                  <a:pt x="2108" y="0"/>
                                </a:lnTo>
                                <a:lnTo>
                                  <a:pt x="2115" y="0"/>
                                </a:lnTo>
                                <a:close/>
                                <a:moveTo>
                                  <a:pt x="2122" y="0"/>
                                </a:moveTo>
                                <a:lnTo>
                                  <a:pt x="2122" y="34"/>
                                </a:lnTo>
                                <a:lnTo>
                                  <a:pt x="2115" y="34"/>
                                </a:lnTo>
                                <a:lnTo>
                                  <a:pt x="2115" y="0"/>
                                </a:lnTo>
                                <a:lnTo>
                                  <a:pt x="2122" y="0"/>
                                </a:lnTo>
                                <a:close/>
                                <a:moveTo>
                                  <a:pt x="2136" y="0"/>
                                </a:moveTo>
                                <a:lnTo>
                                  <a:pt x="2136" y="34"/>
                                </a:lnTo>
                                <a:lnTo>
                                  <a:pt x="2129" y="34"/>
                                </a:lnTo>
                                <a:lnTo>
                                  <a:pt x="2129" y="0"/>
                                </a:lnTo>
                                <a:lnTo>
                                  <a:pt x="2136" y="0"/>
                                </a:lnTo>
                                <a:close/>
                                <a:moveTo>
                                  <a:pt x="2143" y="0"/>
                                </a:moveTo>
                                <a:lnTo>
                                  <a:pt x="2143" y="34"/>
                                </a:lnTo>
                                <a:lnTo>
                                  <a:pt x="2136" y="34"/>
                                </a:lnTo>
                                <a:lnTo>
                                  <a:pt x="2136" y="0"/>
                                </a:lnTo>
                                <a:lnTo>
                                  <a:pt x="2143" y="0"/>
                                </a:lnTo>
                                <a:close/>
                                <a:moveTo>
                                  <a:pt x="2158" y="0"/>
                                </a:moveTo>
                                <a:lnTo>
                                  <a:pt x="2158" y="34"/>
                                </a:lnTo>
                                <a:lnTo>
                                  <a:pt x="2151" y="34"/>
                                </a:lnTo>
                                <a:lnTo>
                                  <a:pt x="2151" y="0"/>
                                </a:lnTo>
                                <a:lnTo>
                                  <a:pt x="2158" y="0"/>
                                </a:lnTo>
                                <a:close/>
                                <a:moveTo>
                                  <a:pt x="2165" y="0"/>
                                </a:moveTo>
                                <a:lnTo>
                                  <a:pt x="2165" y="34"/>
                                </a:lnTo>
                                <a:lnTo>
                                  <a:pt x="2158" y="34"/>
                                </a:lnTo>
                                <a:lnTo>
                                  <a:pt x="2158" y="0"/>
                                </a:lnTo>
                                <a:lnTo>
                                  <a:pt x="2165"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1765800" y="2159640"/>
                            <a:ext cx="1374840" cy="21600"/>
                          </a:xfrm>
                          <a:custGeom>
                            <a:avLst/>
                            <a:gdLst/>
                            <a:ahLst/>
                            <a:rect l="l" t="t" r="r" b="b"/>
                            <a:pathLst>
                              <a:path w="2165" h="34">
                                <a:moveTo>
                                  <a:pt x="7" y="0"/>
                                </a:moveTo>
                                <a:lnTo>
                                  <a:pt x="7" y="34"/>
                                </a:lnTo>
                                <a:lnTo>
                                  <a:pt x="0" y="34"/>
                                </a:lnTo>
                                <a:lnTo>
                                  <a:pt x="0" y="0"/>
                                </a:lnTo>
                                <a:lnTo>
                                  <a:pt x="7" y="0"/>
                                </a:lnTo>
                                <a:close/>
                                <a:moveTo>
                                  <a:pt x="14" y="0"/>
                                </a:moveTo>
                                <a:lnTo>
                                  <a:pt x="14" y="34"/>
                                </a:lnTo>
                                <a:lnTo>
                                  <a:pt x="7" y="34"/>
                                </a:lnTo>
                                <a:lnTo>
                                  <a:pt x="7" y="0"/>
                                </a:lnTo>
                                <a:lnTo>
                                  <a:pt x="14" y="0"/>
                                </a:lnTo>
                                <a:close/>
                                <a:moveTo>
                                  <a:pt x="28" y="0"/>
                                </a:moveTo>
                                <a:lnTo>
                                  <a:pt x="28" y="34"/>
                                </a:lnTo>
                                <a:lnTo>
                                  <a:pt x="21" y="34"/>
                                </a:lnTo>
                                <a:lnTo>
                                  <a:pt x="21" y="0"/>
                                </a:lnTo>
                                <a:lnTo>
                                  <a:pt x="28" y="0"/>
                                </a:lnTo>
                                <a:close/>
                                <a:moveTo>
                                  <a:pt x="36" y="0"/>
                                </a:moveTo>
                                <a:lnTo>
                                  <a:pt x="36" y="34"/>
                                </a:lnTo>
                                <a:lnTo>
                                  <a:pt x="28" y="34"/>
                                </a:lnTo>
                                <a:lnTo>
                                  <a:pt x="28" y="0"/>
                                </a:lnTo>
                                <a:lnTo>
                                  <a:pt x="36" y="0"/>
                                </a:lnTo>
                                <a:close/>
                                <a:moveTo>
                                  <a:pt x="50" y="0"/>
                                </a:moveTo>
                                <a:lnTo>
                                  <a:pt x="50" y="34"/>
                                </a:lnTo>
                                <a:lnTo>
                                  <a:pt x="43" y="34"/>
                                </a:lnTo>
                                <a:lnTo>
                                  <a:pt x="43" y="0"/>
                                </a:lnTo>
                                <a:lnTo>
                                  <a:pt x="50" y="0"/>
                                </a:lnTo>
                                <a:close/>
                                <a:moveTo>
                                  <a:pt x="57" y="0"/>
                                </a:moveTo>
                                <a:lnTo>
                                  <a:pt x="57" y="34"/>
                                </a:lnTo>
                                <a:lnTo>
                                  <a:pt x="50" y="34"/>
                                </a:lnTo>
                                <a:lnTo>
                                  <a:pt x="50" y="0"/>
                                </a:lnTo>
                                <a:lnTo>
                                  <a:pt x="57" y="0"/>
                                </a:lnTo>
                                <a:close/>
                                <a:moveTo>
                                  <a:pt x="71" y="0"/>
                                </a:moveTo>
                                <a:lnTo>
                                  <a:pt x="71" y="34"/>
                                </a:lnTo>
                                <a:lnTo>
                                  <a:pt x="64" y="34"/>
                                </a:lnTo>
                                <a:lnTo>
                                  <a:pt x="64" y="0"/>
                                </a:lnTo>
                                <a:lnTo>
                                  <a:pt x="71" y="0"/>
                                </a:lnTo>
                                <a:close/>
                                <a:moveTo>
                                  <a:pt x="78" y="0"/>
                                </a:moveTo>
                                <a:lnTo>
                                  <a:pt x="78" y="34"/>
                                </a:lnTo>
                                <a:lnTo>
                                  <a:pt x="71" y="34"/>
                                </a:lnTo>
                                <a:lnTo>
                                  <a:pt x="71" y="0"/>
                                </a:lnTo>
                                <a:lnTo>
                                  <a:pt x="78" y="0"/>
                                </a:lnTo>
                                <a:close/>
                                <a:moveTo>
                                  <a:pt x="93" y="0"/>
                                </a:moveTo>
                                <a:lnTo>
                                  <a:pt x="93" y="34"/>
                                </a:lnTo>
                                <a:lnTo>
                                  <a:pt x="85" y="34"/>
                                </a:lnTo>
                                <a:lnTo>
                                  <a:pt x="85" y="0"/>
                                </a:lnTo>
                                <a:lnTo>
                                  <a:pt x="93" y="0"/>
                                </a:lnTo>
                                <a:close/>
                                <a:moveTo>
                                  <a:pt x="100" y="0"/>
                                </a:moveTo>
                                <a:lnTo>
                                  <a:pt x="100" y="34"/>
                                </a:lnTo>
                                <a:lnTo>
                                  <a:pt x="93" y="34"/>
                                </a:lnTo>
                                <a:lnTo>
                                  <a:pt x="93" y="0"/>
                                </a:lnTo>
                                <a:lnTo>
                                  <a:pt x="100" y="0"/>
                                </a:lnTo>
                                <a:close/>
                                <a:moveTo>
                                  <a:pt x="114" y="0"/>
                                </a:moveTo>
                                <a:lnTo>
                                  <a:pt x="114" y="34"/>
                                </a:lnTo>
                                <a:lnTo>
                                  <a:pt x="107" y="34"/>
                                </a:lnTo>
                                <a:lnTo>
                                  <a:pt x="107" y="0"/>
                                </a:lnTo>
                                <a:lnTo>
                                  <a:pt x="114" y="0"/>
                                </a:lnTo>
                                <a:close/>
                                <a:moveTo>
                                  <a:pt x="121" y="0"/>
                                </a:moveTo>
                                <a:lnTo>
                                  <a:pt x="121" y="34"/>
                                </a:lnTo>
                                <a:lnTo>
                                  <a:pt x="114" y="34"/>
                                </a:lnTo>
                                <a:lnTo>
                                  <a:pt x="114" y="0"/>
                                </a:lnTo>
                                <a:lnTo>
                                  <a:pt x="121" y="0"/>
                                </a:lnTo>
                                <a:close/>
                                <a:moveTo>
                                  <a:pt x="135" y="0"/>
                                </a:moveTo>
                                <a:lnTo>
                                  <a:pt x="135" y="34"/>
                                </a:lnTo>
                                <a:lnTo>
                                  <a:pt x="128" y="34"/>
                                </a:lnTo>
                                <a:lnTo>
                                  <a:pt x="128" y="0"/>
                                </a:lnTo>
                                <a:lnTo>
                                  <a:pt x="135" y="0"/>
                                </a:lnTo>
                                <a:close/>
                                <a:moveTo>
                                  <a:pt x="150" y="0"/>
                                </a:moveTo>
                                <a:lnTo>
                                  <a:pt x="150" y="34"/>
                                </a:lnTo>
                                <a:lnTo>
                                  <a:pt x="142" y="34"/>
                                </a:lnTo>
                                <a:lnTo>
                                  <a:pt x="142" y="0"/>
                                </a:lnTo>
                                <a:lnTo>
                                  <a:pt x="150" y="0"/>
                                </a:lnTo>
                                <a:close/>
                                <a:moveTo>
                                  <a:pt x="157" y="0"/>
                                </a:moveTo>
                                <a:lnTo>
                                  <a:pt x="157" y="34"/>
                                </a:lnTo>
                                <a:lnTo>
                                  <a:pt x="150" y="34"/>
                                </a:lnTo>
                                <a:lnTo>
                                  <a:pt x="150" y="0"/>
                                </a:lnTo>
                                <a:lnTo>
                                  <a:pt x="157" y="0"/>
                                </a:lnTo>
                                <a:close/>
                                <a:moveTo>
                                  <a:pt x="171" y="0"/>
                                </a:moveTo>
                                <a:lnTo>
                                  <a:pt x="171" y="34"/>
                                </a:lnTo>
                                <a:lnTo>
                                  <a:pt x="164" y="34"/>
                                </a:lnTo>
                                <a:lnTo>
                                  <a:pt x="164" y="0"/>
                                </a:lnTo>
                                <a:lnTo>
                                  <a:pt x="171" y="0"/>
                                </a:lnTo>
                                <a:close/>
                                <a:moveTo>
                                  <a:pt x="178" y="0"/>
                                </a:moveTo>
                                <a:lnTo>
                                  <a:pt x="178" y="34"/>
                                </a:lnTo>
                                <a:lnTo>
                                  <a:pt x="171" y="34"/>
                                </a:lnTo>
                                <a:lnTo>
                                  <a:pt x="171" y="0"/>
                                </a:lnTo>
                                <a:lnTo>
                                  <a:pt x="178" y="0"/>
                                </a:lnTo>
                                <a:close/>
                                <a:moveTo>
                                  <a:pt x="192" y="0"/>
                                </a:moveTo>
                                <a:lnTo>
                                  <a:pt x="192" y="34"/>
                                </a:lnTo>
                                <a:lnTo>
                                  <a:pt x="185" y="34"/>
                                </a:lnTo>
                                <a:lnTo>
                                  <a:pt x="185" y="0"/>
                                </a:lnTo>
                                <a:lnTo>
                                  <a:pt x="192" y="0"/>
                                </a:lnTo>
                                <a:close/>
                                <a:moveTo>
                                  <a:pt x="199" y="0"/>
                                </a:moveTo>
                                <a:lnTo>
                                  <a:pt x="199" y="34"/>
                                </a:lnTo>
                                <a:lnTo>
                                  <a:pt x="192" y="34"/>
                                </a:lnTo>
                                <a:lnTo>
                                  <a:pt x="192" y="0"/>
                                </a:lnTo>
                                <a:lnTo>
                                  <a:pt x="199" y="0"/>
                                </a:lnTo>
                                <a:close/>
                                <a:moveTo>
                                  <a:pt x="214" y="0"/>
                                </a:moveTo>
                                <a:lnTo>
                                  <a:pt x="214" y="34"/>
                                </a:lnTo>
                                <a:lnTo>
                                  <a:pt x="206" y="34"/>
                                </a:lnTo>
                                <a:lnTo>
                                  <a:pt x="206" y="0"/>
                                </a:lnTo>
                                <a:lnTo>
                                  <a:pt x="214" y="0"/>
                                </a:lnTo>
                                <a:close/>
                                <a:moveTo>
                                  <a:pt x="221" y="0"/>
                                </a:moveTo>
                                <a:lnTo>
                                  <a:pt x="221" y="34"/>
                                </a:lnTo>
                                <a:lnTo>
                                  <a:pt x="214" y="34"/>
                                </a:lnTo>
                                <a:lnTo>
                                  <a:pt x="214" y="0"/>
                                </a:lnTo>
                                <a:lnTo>
                                  <a:pt x="221" y="0"/>
                                </a:lnTo>
                                <a:close/>
                                <a:moveTo>
                                  <a:pt x="235" y="0"/>
                                </a:moveTo>
                                <a:lnTo>
                                  <a:pt x="235" y="34"/>
                                </a:lnTo>
                                <a:lnTo>
                                  <a:pt x="228" y="34"/>
                                </a:lnTo>
                                <a:lnTo>
                                  <a:pt x="228" y="0"/>
                                </a:lnTo>
                                <a:lnTo>
                                  <a:pt x="235" y="0"/>
                                </a:lnTo>
                                <a:close/>
                                <a:moveTo>
                                  <a:pt x="242" y="0"/>
                                </a:moveTo>
                                <a:lnTo>
                                  <a:pt x="242" y="34"/>
                                </a:lnTo>
                                <a:lnTo>
                                  <a:pt x="235" y="34"/>
                                </a:lnTo>
                                <a:lnTo>
                                  <a:pt x="235" y="0"/>
                                </a:lnTo>
                                <a:lnTo>
                                  <a:pt x="242" y="0"/>
                                </a:lnTo>
                                <a:close/>
                                <a:moveTo>
                                  <a:pt x="256" y="0"/>
                                </a:moveTo>
                                <a:lnTo>
                                  <a:pt x="256" y="34"/>
                                </a:lnTo>
                                <a:lnTo>
                                  <a:pt x="249" y="34"/>
                                </a:lnTo>
                                <a:lnTo>
                                  <a:pt x="249" y="0"/>
                                </a:lnTo>
                                <a:lnTo>
                                  <a:pt x="256" y="0"/>
                                </a:lnTo>
                                <a:close/>
                                <a:moveTo>
                                  <a:pt x="263" y="0"/>
                                </a:moveTo>
                                <a:lnTo>
                                  <a:pt x="263" y="34"/>
                                </a:lnTo>
                                <a:lnTo>
                                  <a:pt x="256" y="34"/>
                                </a:lnTo>
                                <a:lnTo>
                                  <a:pt x="256" y="0"/>
                                </a:lnTo>
                                <a:lnTo>
                                  <a:pt x="263" y="0"/>
                                </a:lnTo>
                                <a:close/>
                                <a:moveTo>
                                  <a:pt x="278" y="0"/>
                                </a:moveTo>
                                <a:lnTo>
                                  <a:pt x="278" y="34"/>
                                </a:lnTo>
                                <a:lnTo>
                                  <a:pt x="271" y="34"/>
                                </a:lnTo>
                                <a:lnTo>
                                  <a:pt x="271" y="0"/>
                                </a:lnTo>
                                <a:lnTo>
                                  <a:pt x="278" y="0"/>
                                </a:lnTo>
                                <a:close/>
                                <a:moveTo>
                                  <a:pt x="285" y="0"/>
                                </a:moveTo>
                                <a:lnTo>
                                  <a:pt x="285" y="34"/>
                                </a:lnTo>
                                <a:lnTo>
                                  <a:pt x="278" y="34"/>
                                </a:lnTo>
                                <a:lnTo>
                                  <a:pt x="278" y="0"/>
                                </a:lnTo>
                                <a:lnTo>
                                  <a:pt x="285" y="0"/>
                                </a:lnTo>
                                <a:close/>
                                <a:moveTo>
                                  <a:pt x="299" y="0"/>
                                </a:moveTo>
                                <a:lnTo>
                                  <a:pt x="299" y="34"/>
                                </a:lnTo>
                                <a:lnTo>
                                  <a:pt x="292" y="34"/>
                                </a:lnTo>
                                <a:lnTo>
                                  <a:pt x="292" y="0"/>
                                </a:lnTo>
                                <a:lnTo>
                                  <a:pt x="299" y="0"/>
                                </a:lnTo>
                                <a:close/>
                                <a:moveTo>
                                  <a:pt x="306" y="0"/>
                                </a:moveTo>
                                <a:lnTo>
                                  <a:pt x="306" y="34"/>
                                </a:lnTo>
                                <a:lnTo>
                                  <a:pt x="299" y="34"/>
                                </a:lnTo>
                                <a:lnTo>
                                  <a:pt x="299" y="0"/>
                                </a:lnTo>
                                <a:lnTo>
                                  <a:pt x="306" y="0"/>
                                </a:lnTo>
                                <a:close/>
                                <a:moveTo>
                                  <a:pt x="320" y="0"/>
                                </a:moveTo>
                                <a:lnTo>
                                  <a:pt x="320" y="34"/>
                                </a:lnTo>
                                <a:lnTo>
                                  <a:pt x="313" y="34"/>
                                </a:lnTo>
                                <a:lnTo>
                                  <a:pt x="313" y="0"/>
                                </a:lnTo>
                                <a:lnTo>
                                  <a:pt x="320" y="0"/>
                                </a:lnTo>
                                <a:close/>
                                <a:moveTo>
                                  <a:pt x="328" y="0"/>
                                </a:moveTo>
                                <a:lnTo>
                                  <a:pt x="328" y="34"/>
                                </a:lnTo>
                                <a:lnTo>
                                  <a:pt x="320" y="34"/>
                                </a:lnTo>
                                <a:lnTo>
                                  <a:pt x="320" y="0"/>
                                </a:lnTo>
                                <a:lnTo>
                                  <a:pt x="328" y="0"/>
                                </a:lnTo>
                                <a:close/>
                                <a:moveTo>
                                  <a:pt x="342" y="0"/>
                                </a:moveTo>
                                <a:lnTo>
                                  <a:pt x="342" y="34"/>
                                </a:lnTo>
                                <a:lnTo>
                                  <a:pt x="335" y="34"/>
                                </a:lnTo>
                                <a:lnTo>
                                  <a:pt x="335" y="0"/>
                                </a:lnTo>
                                <a:lnTo>
                                  <a:pt x="342" y="0"/>
                                </a:lnTo>
                                <a:close/>
                                <a:moveTo>
                                  <a:pt x="349" y="0"/>
                                </a:moveTo>
                                <a:lnTo>
                                  <a:pt x="349" y="34"/>
                                </a:lnTo>
                                <a:lnTo>
                                  <a:pt x="342" y="34"/>
                                </a:lnTo>
                                <a:lnTo>
                                  <a:pt x="342" y="0"/>
                                </a:lnTo>
                                <a:lnTo>
                                  <a:pt x="349" y="0"/>
                                </a:lnTo>
                                <a:close/>
                                <a:moveTo>
                                  <a:pt x="363" y="0"/>
                                </a:moveTo>
                                <a:lnTo>
                                  <a:pt x="363" y="34"/>
                                </a:lnTo>
                                <a:lnTo>
                                  <a:pt x="356" y="34"/>
                                </a:lnTo>
                                <a:lnTo>
                                  <a:pt x="356" y="0"/>
                                </a:lnTo>
                                <a:lnTo>
                                  <a:pt x="363" y="0"/>
                                </a:lnTo>
                                <a:close/>
                                <a:moveTo>
                                  <a:pt x="377" y="0"/>
                                </a:moveTo>
                                <a:lnTo>
                                  <a:pt x="377" y="34"/>
                                </a:lnTo>
                                <a:lnTo>
                                  <a:pt x="370" y="34"/>
                                </a:lnTo>
                                <a:lnTo>
                                  <a:pt x="370" y="0"/>
                                </a:lnTo>
                                <a:lnTo>
                                  <a:pt x="377" y="0"/>
                                </a:lnTo>
                                <a:close/>
                                <a:moveTo>
                                  <a:pt x="385" y="0"/>
                                </a:moveTo>
                                <a:lnTo>
                                  <a:pt x="385" y="34"/>
                                </a:lnTo>
                                <a:lnTo>
                                  <a:pt x="377" y="34"/>
                                </a:lnTo>
                                <a:lnTo>
                                  <a:pt x="377" y="0"/>
                                </a:lnTo>
                                <a:lnTo>
                                  <a:pt x="385" y="0"/>
                                </a:lnTo>
                                <a:close/>
                                <a:moveTo>
                                  <a:pt x="399" y="0"/>
                                </a:moveTo>
                                <a:lnTo>
                                  <a:pt x="399" y="34"/>
                                </a:lnTo>
                                <a:lnTo>
                                  <a:pt x="392" y="34"/>
                                </a:lnTo>
                                <a:lnTo>
                                  <a:pt x="392" y="0"/>
                                </a:lnTo>
                                <a:lnTo>
                                  <a:pt x="399" y="0"/>
                                </a:lnTo>
                                <a:close/>
                                <a:moveTo>
                                  <a:pt x="406" y="0"/>
                                </a:moveTo>
                                <a:lnTo>
                                  <a:pt x="406" y="34"/>
                                </a:lnTo>
                                <a:lnTo>
                                  <a:pt x="399" y="34"/>
                                </a:lnTo>
                                <a:lnTo>
                                  <a:pt x="399" y="0"/>
                                </a:lnTo>
                                <a:lnTo>
                                  <a:pt x="406" y="0"/>
                                </a:lnTo>
                                <a:close/>
                                <a:moveTo>
                                  <a:pt x="420" y="0"/>
                                </a:moveTo>
                                <a:lnTo>
                                  <a:pt x="420" y="34"/>
                                </a:lnTo>
                                <a:lnTo>
                                  <a:pt x="413" y="34"/>
                                </a:lnTo>
                                <a:lnTo>
                                  <a:pt x="413" y="0"/>
                                </a:lnTo>
                                <a:lnTo>
                                  <a:pt x="420" y="0"/>
                                </a:lnTo>
                                <a:close/>
                                <a:moveTo>
                                  <a:pt x="427" y="0"/>
                                </a:moveTo>
                                <a:lnTo>
                                  <a:pt x="427" y="34"/>
                                </a:lnTo>
                                <a:lnTo>
                                  <a:pt x="420" y="34"/>
                                </a:lnTo>
                                <a:lnTo>
                                  <a:pt x="420" y="0"/>
                                </a:lnTo>
                                <a:lnTo>
                                  <a:pt x="427" y="0"/>
                                </a:lnTo>
                                <a:close/>
                                <a:moveTo>
                                  <a:pt x="442" y="0"/>
                                </a:moveTo>
                                <a:lnTo>
                                  <a:pt x="442" y="34"/>
                                </a:lnTo>
                                <a:lnTo>
                                  <a:pt x="434" y="34"/>
                                </a:lnTo>
                                <a:lnTo>
                                  <a:pt x="434" y="0"/>
                                </a:lnTo>
                                <a:lnTo>
                                  <a:pt x="442" y="0"/>
                                </a:lnTo>
                                <a:close/>
                                <a:moveTo>
                                  <a:pt x="449" y="0"/>
                                </a:moveTo>
                                <a:lnTo>
                                  <a:pt x="449" y="34"/>
                                </a:lnTo>
                                <a:lnTo>
                                  <a:pt x="442" y="34"/>
                                </a:lnTo>
                                <a:lnTo>
                                  <a:pt x="442" y="0"/>
                                </a:lnTo>
                                <a:lnTo>
                                  <a:pt x="449" y="0"/>
                                </a:lnTo>
                                <a:close/>
                                <a:moveTo>
                                  <a:pt x="463" y="0"/>
                                </a:moveTo>
                                <a:lnTo>
                                  <a:pt x="463" y="34"/>
                                </a:lnTo>
                                <a:lnTo>
                                  <a:pt x="456" y="34"/>
                                </a:lnTo>
                                <a:lnTo>
                                  <a:pt x="456" y="0"/>
                                </a:lnTo>
                                <a:lnTo>
                                  <a:pt x="463" y="0"/>
                                </a:lnTo>
                                <a:close/>
                                <a:moveTo>
                                  <a:pt x="470" y="0"/>
                                </a:moveTo>
                                <a:lnTo>
                                  <a:pt x="470" y="34"/>
                                </a:lnTo>
                                <a:lnTo>
                                  <a:pt x="463" y="34"/>
                                </a:lnTo>
                                <a:lnTo>
                                  <a:pt x="463" y="0"/>
                                </a:lnTo>
                                <a:lnTo>
                                  <a:pt x="470" y="0"/>
                                </a:lnTo>
                                <a:close/>
                                <a:moveTo>
                                  <a:pt x="484" y="0"/>
                                </a:moveTo>
                                <a:lnTo>
                                  <a:pt x="484" y="34"/>
                                </a:lnTo>
                                <a:lnTo>
                                  <a:pt x="477" y="34"/>
                                </a:lnTo>
                                <a:lnTo>
                                  <a:pt x="477" y="0"/>
                                </a:lnTo>
                                <a:lnTo>
                                  <a:pt x="484" y="0"/>
                                </a:lnTo>
                                <a:close/>
                                <a:moveTo>
                                  <a:pt x="491" y="0"/>
                                </a:moveTo>
                                <a:lnTo>
                                  <a:pt x="491" y="34"/>
                                </a:lnTo>
                                <a:lnTo>
                                  <a:pt x="484" y="34"/>
                                </a:lnTo>
                                <a:lnTo>
                                  <a:pt x="484" y="0"/>
                                </a:lnTo>
                                <a:lnTo>
                                  <a:pt x="491" y="0"/>
                                </a:lnTo>
                                <a:close/>
                                <a:moveTo>
                                  <a:pt x="506" y="0"/>
                                </a:moveTo>
                                <a:lnTo>
                                  <a:pt x="506" y="34"/>
                                </a:lnTo>
                                <a:lnTo>
                                  <a:pt x="498" y="34"/>
                                </a:lnTo>
                                <a:lnTo>
                                  <a:pt x="498" y="0"/>
                                </a:lnTo>
                                <a:lnTo>
                                  <a:pt x="506" y="0"/>
                                </a:lnTo>
                                <a:close/>
                                <a:moveTo>
                                  <a:pt x="513" y="0"/>
                                </a:moveTo>
                                <a:lnTo>
                                  <a:pt x="513" y="34"/>
                                </a:lnTo>
                                <a:lnTo>
                                  <a:pt x="506" y="34"/>
                                </a:lnTo>
                                <a:lnTo>
                                  <a:pt x="506" y="0"/>
                                </a:lnTo>
                                <a:lnTo>
                                  <a:pt x="513" y="0"/>
                                </a:lnTo>
                                <a:close/>
                                <a:moveTo>
                                  <a:pt x="527" y="0"/>
                                </a:moveTo>
                                <a:lnTo>
                                  <a:pt x="527" y="34"/>
                                </a:lnTo>
                                <a:lnTo>
                                  <a:pt x="520" y="34"/>
                                </a:lnTo>
                                <a:lnTo>
                                  <a:pt x="520" y="0"/>
                                </a:lnTo>
                                <a:lnTo>
                                  <a:pt x="527" y="0"/>
                                </a:lnTo>
                                <a:close/>
                                <a:moveTo>
                                  <a:pt x="534" y="0"/>
                                </a:moveTo>
                                <a:lnTo>
                                  <a:pt x="534" y="34"/>
                                </a:lnTo>
                                <a:lnTo>
                                  <a:pt x="527" y="34"/>
                                </a:lnTo>
                                <a:lnTo>
                                  <a:pt x="527" y="0"/>
                                </a:lnTo>
                                <a:lnTo>
                                  <a:pt x="534" y="0"/>
                                </a:lnTo>
                                <a:close/>
                                <a:moveTo>
                                  <a:pt x="548" y="0"/>
                                </a:moveTo>
                                <a:lnTo>
                                  <a:pt x="548" y="34"/>
                                </a:lnTo>
                                <a:lnTo>
                                  <a:pt x="541" y="34"/>
                                </a:lnTo>
                                <a:lnTo>
                                  <a:pt x="541" y="0"/>
                                </a:lnTo>
                                <a:lnTo>
                                  <a:pt x="548" y="0"/>
                                </a:lnTo>
                                <a:close/>
                                <a:moveTo>
                                  <a:pt x="555" y="0"/>
                                </a:moveTo>
                                <a:lnTo>
                                  <a:pt x="555" y="34"/>
                                </a:lnTo>
                                <a:lnTo>
                                  <a:pt x="548" y="34"/>
                                </a:lnTo>
                                <a:lnTo>
                                  <a:pt x="548" y="0"/>
                                </a:lnTo>
                                <a:lnTo>
                                  <a:pt x="555" y="0"/>
                                </a:lnTo>
                                <a:close/>
                                <a:moveTo>
                                  <a:pt x="570" y="0"/>
                                </a:moveTo>
                                <a:lnTo>
                                  <a:pt x="570" y="34"/>
                                </a:lnTo>
                                <a:lnTo>
                                  <a:pt x="563" y="34"/>
                                </a:lnTo>
                                <a:lnTo>
                                  <a:pt x="563" y="0"/>
                                </a:lnTo>
                                <a:lnTo>
                                  <a:pt x="570" y="0"/>
                                </a:lnTo>
                                <a:close/>
                                <a:moveTo>
                                  <a:pt x="577" y="0"/>
                                </a:moveTo>
                                <a:lnTo>
                                  <a:pt x="577" y="34"/>
                                </a:lnTo>
                                <a:lnTo>
                                  <a:pt x="570" y="34"/>
                                </a:lnTo>
                                <a:lnTo>
                                  <a:pt x="570" y="0"/>
                                </a:lnTo>
                                <a:lnTo>
                                  <a:pt x="577" y="0"/>
                                </a:lnTo>
                                <a:close/>
                                <a:moveTo>
                                  <a:pt x="591" y="0"/>
                                </a:moveTo>
                                <a:lnTo>
                                  <a:pt x="591" y="34"/>
                                </a:lnTo>
                                <a:lnTo>
                                  <a:pt x="584" y="34"/>
                                </a:lnTo>
                                <a:lnTo>
                                  <a:pt x="584" y="0"/>
                                </a:lnTo>
                                <a:lnTo>
                                  <a:pt x="591" y="0"/>
                                </a:lnTo>
                                <a:close/>
                                <a:moveTo>
                                  <a:pt x="605" y="0"/>
                                </a:moveTo>
                                <a:lnTo>
                                  <a:pt x="605" y="34"/>
                                </a:lnTo>
                                <a:lnTo>
                                  <a:pt x="598" y="34"/>
                                </a:lnTo>
                                <a:lnTo>
                                  <a:pt x="598" y="0"/>
                                </a:lnTo>
                                <a:lnTo>
                                  <a:pt x="605" y="0"/>
                                </a:lnTo>
                                <a:close/>
                                <a:moveTo>
                                  <a:pt x="612" y="0"/>
                                </a:moveTo>
                                <a:lnTo>
                                  <a:pt x="612" y="34"/>
                                </a:lnTo>
                                <a:lnTo>
                                  <a:pt x="605" y="34"/>
                                </a:lnTo>
                                <a:lnTo>
                                  <a:pt x="605" y="0"/>
                                </a:lnTo>
                                <a:lnTo>
                                  <a:pt x="612" y="0"/>
                                </a:lnTo>
                                <a:close/>
                                <a:moveTo>
                                  <a:pt x="627" y="0"/>
                                </a:moveTo>
                                <a:lnTo>
                                  <a:pt x="627" y="34"/>
                                </a:lnTo>
                                <a:lnTo>
                                  <a:pt x="620" y="34"/>
                                </a:lnTo>
                                <a:lnTo>
                                  <a:pt x="620" y="0"/>
                                </a:lnTo>
                                <a:lnTo>
                                  <a:pt x="627" y="0"/>
                                </a:lnTo>
                                <a:close/>
                                <a:moveTo>
                                  <a:pt x="634" y="0"/>
                                </a:moveTo>
                                <a:lnTo>
                                  <a:pt x="634" y="34"/>
                                </a:lnTo>
                                <a:lnTo>
                                  <a:pt x="627" y="34"/>
                                </a:lnTo>
                                <a:lnTo>
                                  <a:pt x="627" y="0"/>
                                </a:lnTo>
                                <a:lnTo>
                                  <a:pt x="634" y="0"/>
                                </a:lnTo>
                                <a:close/>
                                <a:moveTo>
                                  <a:pt x="648" y="0"/>
                                </a:moveTo>
                                <a:lnTo>
                                  <a:pt x="648" y="34"/>
                                </a:lnTo>
                                <a:lnTo>
                                  <a:pt x="641" y="34"/>
                                </a:lnTo>
                                <a:lnTo>
                                  <a:pt x="641" y="0"/>
                                </a:lnTo>
                                <a:lnTo>
                                  <a:pt x="648" y="0"/>
                                </a:lnTo>
                                <a:close/>
                                <a:moveTo>
                                  <a:pt x="655" y="0"/>
                                </a:moveTo>
                                <a:lnTo>
                                  <a:pt x="655" y="34"/>
                                </a:lnTo>
                                <a:lnTo>
                                  <a:pt x="648" y="34"/>
                                </a:lnTo>
                                <a:lnTo>
                                  <a:pt x="648" y="0"/>
                                </a:lnTo>
                                <a:lnTo>
                                  <a:pt x="655" y="0"/>
                                </a:lnTo>
                                <a:close/>
                                <a:moveTo>
                                  <a:pt x="669" y="0"/>
                                </a:moveTo>
                                <a:lnTo>
                                  <a:pt x="669" y="34"/>
                                </a:lnTo>
                                <a:lnTo>
                                  <a:pt x="662" y="34"/>
                                </a:lnTo>
                                <a:lnTo>
                                  <a:pt x="662" y="0"/>
                                </a:lnTo>
                                <a:lnTo>
                                  <a:pt x="669" y="0"/>
                                </a:lnTo>
                                <a:close/>
                                <a:moveTo>
                                  <a:pt x="677" y="0"/>
                                </a:moveTo>
                                <a:lnTo>
                                  <a:pt x="677" y="34"/>
                                </a:lnTo>
                                <a:lnTo>
                                  <a:pt x="669" y="34"/>
                                </a:lnTo>
                                <a:lnTo>
                                  <a:pt x="669" y="0"/>
                                </a:lnTo>
                                <a:lnTo>
                                  <a:pt x="677" y="0"/>
                                </a:lnTo>
                                <a:close/>
                                <a:moveTo>
                                  <a:pt x="691" y="0"/>
                                </a:moveTo>
                                <a:lnTo>
                                  <a:pt x="691" y="34"/>
                                </a:lnTo>
                                <a:lnTo>
                                  <a:pt x="684" y="34"/>
                                </a:lnTo>
                                <a:lnTo>
                                  <a:pt x="684" y="0"/>
                                </a:lnTo>
                                <a:lnTo>
                                  <a:pt x="691" y="0"/>
                                </a:lnTo>
                                <a:close/>
                                <a:moveTo>
                                  <a:pt x="698" y="0"/>
                                </a:moveTo>
                                <a:lnTo>
                                  <a:pt x="698" y="34"/>
                                </a:lnTo>
                                <a:lnTo>
                                  <a:pt x="691" y="34"/>
                                </a:lnTo>
                                <a:lnTo>
                                  <a:pt x="691" y="0"/>
                                </a:lnTo>
                                <a:lnTo>
                                  <a:pt x="698" y="0"/>
                                </a:lnTo>
                                <a:close/>
                                <a:moveTo>
                                  <a:pt x="712" y="0"/>
                                </a:moveTo>
                                <a:lnTo>
                                  <a:pt x="712" y="34"/>
                                </a:lnTo>
                                <a:lnTo>
                                  <a:pt x="705" y="34"/>
                                </a:lnTo>
                                <a:lnTo>
                                  <a:pt x="705" y="0"/>
                                </a:lnTo>
                                <a:lnTo>
                                  <a:pt x="712" y="0"/>
                                </a:lnTo>
                                <a:close/>
                                <a:moveTo>
                                  <a:pt x="719" y="0"/>
                                </a:moveTo>
                                <a:lnTo>
                                  <a:pt x="719" y="34"/>
                                </a:lnTo>
                                <a:lnTo>
                                  <a:pt x="712" y="34"/>
                                </a:lnTo>
                                <a:lnTo>
                                  <a:pt x="712" y="0"/>
                                </a:lnTo>
                                <a:lnTo>
                                  <a:pt x="719" y="0"/>
                                </a:lnTo>
                                <a:close/>
                                <a:moveTo>
                                  <a:pt x="733" y="0"/>
                                </a:moveTo>
                                <a:lnTo>
                                  <a:pt x="733" y="34"/>
                                </a:lnTo>
                                <a:lnTo>
                                  <a:pt x="726" y="34"/>
                                </a:lnTo>
                                <a:lnTo>
                                  <a:pt x="726" y="0"/>
                                </a:lnTo>
                                <a:lnTo>
                                  <a:pt x="733" y="0"/>
                                </a:lnTo>
                                <a:close/>
                                <a:moveTo>
                                  <a:pt x="741" y="0"/>
                                </a:moveTo>
                                <a:lnTo>
                                  <a:pt x="741" y="34"/>
                                </a:lnTo>
                                <a:lnTo>
                                  <a:pt x="733" y="34"/>
                                </a:lnTo>
                                <a:lnTo>
                                  <a:pt x="733" y="0"/>
                                </a:lnTo>
                                <a:lnTo>
                                  <a:pt x="741" y="0"/>
                                </a:lnTo>
                                <a:close/>
                                <a:moveTo>
                                  <a:pt x="755" y="0"/>
                                </a:moveTo>
                                <a:lnTo>
                                  <a:pt x="755" y="34"/>
                                </a:lnTo>
                                <a:lnTo>
                                  <a:pt x="748" y="34"/>
                                </a:lnTo>
                                <a:lnTo>
                                  <a:pt x="748" y="0"/>
                                </a:lnTo>
                                <a:lnTo>
                                  <a:pt x="755" y="0"/>
                                </a:lnTo>
                                <a:close/>
                                <a:moveTo>
                                  <a:pt x="762" y="0"/>
                                </a:moveTo>
                                <a:lnTo>
                                  <a:pt x="762" y="34"/>
                                </a:lnTo>
                                <a:lnTo>
                                  <a:pt x="755" y="34"/>
                                </a:lnTo>
                                <a:lnTo>
                                  <a:pt x="755" y="0"/>
                                </a:lnTo>
                                <a:lnTo>
                                  <a:pt x="762" y="0"/>
                                </a:lnTo>
                                <a:close/>
                                <a:moveTo>
                                  <a:pt x="776" y="0"/>
                                </a:moveTo>
                                <a:lnTo>
                                  <a:pt x="776" y="34"/>
                                </a:lnTo>
                                <a:lnTo>
                                  <a:pt x="769" y="34"/>
                                </a:lnTo>
                                <a:lnTo>
                                  <a:pt x="769" y="0"/>
                                </a:lnTo>
                                <a:lnTo>
                                  <a:pt x="776" y="0"/>
                                </a:lnTo>
                                <a:close/>
                                <a:moveTo>
                                  <a:pt x="783" y="0"/>
                                </a:moveTo>
                                <a:lnTo>
                                  <a:pt x="783" y="34"/>
                                </a:lnTo>
                                <a:lnTo>
                                  <a:pt x="776" y="34"/>
                                </a:lnTo>
                                <a:lnTo>
                                  <a:pt x="776" y="0"/>
                                </a:lnTo>
                                <a:lnTo>
                                  <a:pt x="783" y="0"/>
                                </a:lnTo>
                                <a:close/>
                                <a:moveTo>
                                  <a:pt x="798" y="0"/>
                                </a:moveTo>
                                <a:lnTo>
                                  <a:pt x="798" y="34"/>
                                </a:lnTo>
                                <a:lnTo>
                                  <a:pt x="790" y="34"/>
                                </a:lnTo>
                                <a:lnTo>
                                  <a:pt x="790" y="0"/>
                                </a:lnTo>
                                <a:lnTo>
                                  <a:pt x="798" y="0"/>
                                </a:lnTo>
                                <a:close/>
                                <a:moveTo>
                                  <a:pt x="805" y="0"/>
                                </a:moveTo>
                                <a:lnTo>
                                  <a:pt x="805" y="34"/>
                                </a:lnTo>
                                <a:lnTo>
                                  <a:pt x="798" y="34"/>
                                </a:lnTo>
                                <a:lnTo>
                                  <a:pt x="798" y="0"/>
                                </a:lnTo>
                                <a:lnTo>
                                  <a:pt x="805" y="0"/>
                                </a:lnTo>
                                <a:close/>
                                <a:moveTo>
                                  <a:pt x="819" y="0"/>
                                </a:moveTo>
                                <a:lnTo>
                                  <a:pt x="819" y="34"/>
                                </a:lnTo>
                                <a:lnTo>
                                  <a:pt x="812" y="34"/>
                                </a:lnTo>
                                <a:lnTo>
                                  <a:pt x="812" y="0"/>
                                </a:lnTo>
                                <a:lnTo>
                                  <a:pt x="819" y="0"/>
                                </a:lnTo>
                                <a:close/>
                                <a:moveTo>
                                  <a:pt x="833" y="0"/>
                                </a:moveTo>
                                <a:lnTo>
                                  <a:pt x="833" y="34"/>
                                </a:lnTo>
                                <a:lnTo>
                                  <a:pt x="826" y="34"/>
                                </a:lnTo>
                                <a:lnTo>
                                  <a:pt x="826" y="0"/>
                                </a:lnTo>
                                <a:lnTo>
                                  <a:pt x="833" y="0"/>
                                </a:lnTo>
                                <a:close/>
                                <a:moveTo>
                                  <a:pt x="840" y="0"/>
                                </a:moveTo>
                                <a:lnTo>
                                  <a:pt x="840" y="34"/>
                                </a:lnTo>
                                <a:lnTo>
                                  <a:pt x="833" y="34"/>
                                </a:lnTo>
                                <a:lnTo>
                                  <a:pt x="833" y="0"/>
                                </a:lnTo>
                                <a:lnTo>
                                  <a:pt x="840" y="0"/>
                                </a:lnTo>
                                <a:close/>
                                <a:moveTo>
                                  <a:pt x="855" y="0"/>
                                </a:moveTo>
                                <a:lnTo>
                                  <a:pt x="855" y="34"/>
                                </a:lnTo>
                                <a:lnTo>
                                  <a:pt x="847" y="34"/>
                                </a:lnTo>
                                <a:lnTo>
                                  <a:pt x="847" y="0"/>
                                </a:lnTo>
                                <a:lnTo>
                                  <a:pt x="855" y="0"/>
                                </a:lnTo>
                                <a:close/>
                                <a:moveTo>
                                  <a:pt x="862" y="0"/>
                                </a:moveTo>
                                <a:lnTo>
                                  <a:pt x="862" y="34"/>
                                </a:lnTo>
                                <a:lnTo>
                                  <a:pt x="855" y="34"/>
                                </a:lnTo>
                                <a:lnTo>
                                  <a:pt x="855" y="0"/>
                                </a:lnTo>
                                <a:lnTo>
                                  <a:pt x="862" y="0"/>
                                </a:lnTo>
                                <a:close/>
                                <a:moveTo>
                                  <a:pt x="876" y="0"/>
                                </a:moveTo>
                                <a:lnTo>
                                  <a:pt x="876" y="34"/>
                                </a:lnTo>
                                <a:lnTo>
                                  <a:pt x="869" y="34"/>
                                </a:lnTo>
                                <a:lnTo>
                                  <a:pt x="869" y="0"/>
                                </a:lnTo>
                                <a:lnTo>
                                  <a:pt x="876" y="0"/>
                                </a:lnTo>
                                <a:close/>
                                <a:moveTo>
                                  <a:pt x="883" y="0"/>
                                </a:moveTo>
                                <a:lnTo>
                                  <a:pt x="883" y="34"/>
                                </a:lnTo>
                                <a:lnTo>
                                  <a:pt x="876" y="34"/>
                                </a:lnTo>
                                <a:lnTo>
                                  <a:pt x="876" y="0"/>
                                </a:lnTo>
                                <a:lnTo>
                                  <a:pt x="883" y="0"/>
                                </a:lnTo>
                                <a:close/>
                                <a:moveTo>
                                  <a:pt x="897" y="0"/>
                                </a:moveTo>
                                <a:lnTo>
                                  <a:pt x="897" y="34"/>
                                </a:lnTo>
                                <a:lnTo>
                                  <a:pt x="890" y="34"/>
                                </a:lnTo>
                                <a:lnTo>
                                  <a:pt x="890" y="0"/>
                                </a:lnTo>
                                <a:lnTo>
                                  <a:pt x="897" y="0"/>
                                </a:lnTo>
                                <a:close/>
                                <a:moveTo>
                                  <a:pt x="904" y="0"/>
                                </a:moveTo>
                                <a:lnTo>
                                  <a:pt x="904" y="34"/>
                                </a:lnTo>
                                <a:lnTo>
                                  <a:pt x="897" y="34"/>
                                </a:lnTo>
                                <a:lnTo>
                                  <a:pt x="897" y="0"/>
                                </a:lnTo>
                                <a:lnTo>
                                  <a:pt x="904" y="0"/>
                                </a:lnTo>
                                <a:close/>
                                <a:moveTo>
                                  <a:pt x="919" y="0"/>
                                </a:moveTo>
                                <a:lnTo>
                                  <a:pt x="919" y="34"/>
                                </a:lnTo>
                                <a:lnTo>
                                  <a:pt x="912" y="34"/>
                                </a:lnTo>
                                <a:lnTo>
                                  <a:pt x="912" y="0"/>
                                </a:lnTo>
                                <a:lnTo>
                                  <a:pt x="919" y="0"/>
                                </a:lnTo>
                                <a:close/>
                                <a:moveTo>
                                  <a:pt x="926" y="0"/>
                                </a:moveTo>
                                <a:lnTo>
                                  <a:pt x="926" y="34"/>
                                </a:lnTo>
                                <a:lnTo>
                                  <a:pt x="919" y="34"/>
                                </a:lnTo>
                                <a:lnTo>
                                  <a:pt x="919" y="0"/>
                                </a:lnTo>
                                <a:lnTo>
                                  <a:pt x="926" y="0"/>
                                </a:lnTo>
                                <a:close/>
                                <a:moveTo>
                                  <a:pt x="940" y="0"/>
                                </a:moveTo>
                                <a:lnTo>
                                  <a:pt x="940" y="34"/>
                                </a:lnTo>
                                <a:lnTo>
                                  <a:pt x="933" y="34"/>
                                </a:lnTo>
                                <a:lnTo>
                                  <a:pt x="933" y="0"/>
                                </a:lnTo>
                                <a:lnTo>
                                  <a:pt x="940" y="0"/>
                                </a:lnTo>
                                <a:close/>
                                <a:moveTo>
                                  <a:pt x="947" y="0"/>
                                </a:moveTo>
                                <a:lnTo>
                                  <a:pt x="947" y="34"/>
                                </a:lnTo>
                                <a:lnTo>
                                  <a:pt x="940" y="34"/>
                                </a:lnTo>
                                <a:lnTo>
                                  <a:pt x="940" y="0"/>
                                </a:lnTo>
                                <a:lnTo>
                                  <a:pt x="947" y="0"/>
                                </a:lnTo>
                                <a:close/>
                                <a:moveTo>
                                  <a:pt x="961" y="0"/>
                                </a:moveTo>
                                <a:lnTo>
                                  <a:pt x="961" y="34"/>
                                </a:lnTo>
                                <a:lnTo>
                                  <a:pt x="954" y="34"/>
                                </a:lnTo>
                                <a:lnTo>
                                  <a:pt x="954" y="0"/>
                                </a:lnTo>
                                <a:lnTo>
                                  <a:pt x="961" y="0"/>
                                </a:lnTo>
                                <a:close/>
                                <a:moveTo>
                                  <a:pt x="969" y="0"/>
                                </a:moveTo>
                                <a:lnTo>
                                  <a:pt x="969" y="34"/>
                                </a:lnTo>
                                <a:lnTo>
                                  <a:pt x="961" y="34"/>
                                </a:lnTo>
                                <a:lnTo>
                                  <a:pt x="961" y="0"/>
                                </a:lnTo>
                                <a:lnTo>
                                  <a:pt x="969" y="0"/>
                                </a:lnTo>
                                <a:close/>
                                <a:moveTo>
                                  <a:pt x="983" y="0"/>
                                </a:moveTo>
                                <a:lnTo>
                                  <a:pt x="983" y="34"/>
                                </a:lnTo>
                                <a:lnTo>
                                  <a:pt x="976" y="34"/>
                                </a:lnTo>
                                <a:lnTo>
                                  <a:pt x="976" y="0"/>
                                </a:lnTo>
                                <a:lnTo>
                                  <a:pt x="983" y="0"/>
                                </a:lnTo>
                                <a:close/>
                                <a:moveTo>
                                  <a:pt x="990" y="0"/>
                                </a:moveTo>
                                <a:lnTo>
                                  <a:pt x="990" y="34"/>
                                </a:lnTo>
                                <a:lnTo>
                                  <a:pt x="983" y="34"/>
                                </a:lnTo>
                                <a:lnTo>
                                  <a:pt x="983" y="0"/>
                                </a:lnTo>
                                <a:lnTo>
                                  <a:pt x="990" y="0"/>
                                </a:lnTo>
                                <a:close/>
                                <a:moveTo>
                                  <a:pt x="1004" y="0"/>
                                </a:moveTo>
                                <a:lnTo>
                                  <a:pt x="1004" y="34"/>
                                </a:lnTo>
                                <a:lnTo>
                                  <a:pt x="997" y="34"/>
                                </a:lnTo>
                                <a:lnTo>
                                  <a:pt x="997" y="0"/>
                                </a:lnTo>
                                <a:lnTo>
                                  <a:pt x="1004" y="0"/>
                                </a:lnTo>
                                <a:close/>
                                <a:moveTo>
                                  <a:pt x="1011" y="0"/>
                                </a:moveTo>
                                <a:lnTo>
                                  <a:pt x="1011" y="34"/>
                                </a:lnTo>
                                <a:lnTo>
                                  <a:pt x="1004" y="34"/>
                                </a:lnTo>
                                <a:lnTo>
                                  <a:pt x="1004" y="0"/>
                                </a:lnTo>
                                <a:lnTo>
                                  <a:pt x="1011" y="0"/>
                                </a:lnTo>
                                <a:close/>
                                <a:moveTo>
                                  <a:pt x="1025" y="0"/>
                                </a:moveTo>
                                <a:lnTo>
                                  <a:pt x="1025" y="34"/>
                                </a:lnTo>
                                <a:lnTo>
                                  <a:pt x="1018" y="34"/>
                                </a:lnTo>
                                <a:lnTo>
                                  <a:pt x="1018" y="0"/>
                                </a:lnTo>
                                <a:lnTo>
                                  <a:pt x="1025" y="0"/>
                                </a:lnTo>
                                <a:close/>
                                <a:moveTo>
                                  <a:pt x="1033" y="0"/>
                                </a:moveTo>
                                <a:lnTo>
                                  <a:pt x="1033" y="34"/>
                                </a:lnTo>
                                <a:lnTo>
                                  <a:pt x="1025" y="34"/>
                                </a:lnTo>
                                <a:lnTo>
                                  <a:pt x="1025" y="0"/>
                                </a:lnTo>
                                <a:lnTo>
                                  <a:pt x="1033" y="0"/>
                                </a:lnTo>
                                <a:close/>
                                <a:moveTo>
                                  <a:pt x="1047" y="0"/>
                                </a:moveTo>
                                <a:lnTo>
                                  <a:pt x="1047" y="34"/>
                                </a:lnTo>
                                <a:lnTo>
                                  <a:pt x="1040" y="34"/>
                                </a:lnTo>
                                <a:lnTo>
                                  <a:pt x="1040" y="0"/>
                                </a:lnTo>
                                <a:lnTo>
                                  <a:pt x="1047" y="0"/>
                                </a:lnTo>
                                <a:close/>
                                <a:moveTo>
                                  <a:pt x="1061" y="0"/>
                                </a:moveTo>
                                <a:lnTo>
                                  <a:pt x="1061" y="34"/>
                                </a:lnTo>
                                <a:lnTo>
                                  <a:pt x="1054" y="34"/>
                                </a:lnTo>
                                <a:lnTo>
                                  <a:pt x="1054" y="0"/>
                                </a:lnTo>
                                <a:lnTo>
                                  <a:pt x="1061" y="0"/>
                                </a:lnTo>
                                <a:close/>
                                <a:moveTo>
                                  <a:pt x="1068" y="0"/>
                                </a:moveTo>
                                <a:lnTo>
                                  <a:pt x="1068" y="34"/>
                                </a:lnTo>
                                <a:lnTo>
                                  <a:pt x="1061" y="34"/>
                                </a:lnTo>
                                <a:lnTo>
                                  <a:pt x="1061" y="0"/>
                                </a:lnTo>
                                <a:lnTo>
                                  <a:pt x="1068" y="0"/>
                                </a:lnTo>
                                <a:close/>
                                <a:moveTo>
                                  <a:pt x="1082" y="0"/>
                                </a:moveTo>
                                <a:lnTo>
                                  <a:pt x="1082" y="34"/>
                                </a:lnTo>
                                <a:lnTo>
                                  <a:pt x="1075" y="34"/>
                                </a:lnTo>
                                <a:lnTo>
                                  <a:pt x="1075" y="0"/>
                                </a:lnTo>
                                <a:lnTo>
                                  <a:pt x="1082" y="0"/>
                                </a:lnTo>
                                <a:close/>
                                <a:moveTo>
                                  <a:pt x="1090" y="0"/>
                                </a:moveTo>
                                <a:lnTo>
                                  <a:pt x="1090" y="34"/>
                                </a:lnTo>
                                <a:lnTo>
                                  <a:pt x="1082" y="34"/>
                                </a:lnTo>
                                <a:lnTo>
                                  <a:pt x="1082" y="0"/>
                                </a:lnTo>
                                <a:lnTo>
                                  <a:pt x="1090" y="0"/>
                                </a:lnTo>
                                <a:close/>
                                <a:moveTo>
                                  <a:pt x="1104" y="0"/>
                                </a:moveTo>
                                <a:lnTo>
                                  <a:pt x="1104" y="34"/>
                                </a:lnTo>
                                <a:lnTo>
                                  <a:pt x="1097" y="34"/>
                                </a:lnTo>
                                <a:lnTo>
                                  <a:pt x="1097" y="0"/>
                                </a:lnTo>
                                <a:lnTo>
                                  <a:pt x="1104" y="0"/>
                                </a:lnTo>
                                <a:close/>
                                <a:moveTo>
                                  <a:pt x="1111" y="0"/>
                                </a:moveTo>
                                <a:lnTo>
                                  <a:pt x="1111" y="34"/>
                                </a:lnTo>
                                <a:lnTo>
                                  <a:pt x="1104" y="34"/>
                                </a:lnTo>
                                <a:lnTo>
                                  <a:pt x="1104" y="0"/>
                                </a:lnTo>
                                <a:lnTo>
                                  <a:pt x="1111" y="0"/>
                                </a:lnTo>
                                <a:close/>
                                <a:moveTo>
                                  <a:pt x="1125" y="0"/>
                                </a:moveTo>
                                <a:lnTo>
                                  <a:pt x="1125" y="34"/>
                                </a:lnTo>
                                <a:lnTo>
                                  <a:pt x="1118" y="34"/>
                                </a:lnTo>
                                <a:lnTo>
                                  <a:pt x="1118" y="0"/>
                                </a:lnTo>
                                <a:lnTo>
                                  <a:pt x="1125" y="0"/>
                                </a:lnTo>
                                <a:close/>
                                <a:moveTo>
                                  <a:pt x="1132" y="0"/>
                                </a:moveTo>
                                <a:lnTo>
                                  <a:pt x="1132" y="34"/>
                                </a:lnTo>
                                <a:lnTo>
                                  <a:pt x="1125" y="34"/>
                                </a:lnTo>
                                <a:lnTo>
                                  <a:pt x="1125" y="0"/>
                                </a:lnTo>
                                <a:lnTo>
                                  <a:pt x="1132" y="0"/>
                                </a:lnTo>
                                <a:close/>
                                <a:moveTo>
                                  <a:pt x="1147" y="0"/>
                                </a:moveTo>
                                <a:lnTo>
                                  <a:pt x="1147" y="34"/>
                                </a:lnTo>
                                <a:lnTo>
                                  <a:pt x="1139" y="34"/>
                                </a:lnTo>
                                <a:lnTo>
                                  <a:pt x="1139" y="0"/>
                                </a:lnTo>
                                <a:lnTo>
                                  <a:pt x="1147" y="0"/>
                                </a:lnTo>
                                <a:close/>
                                <a:moveTo>
                                  <a:pt x="1154" y="0"/>
                                </a:moveTo>
                                <a:lnTo>
                                  <a:pt x="1154" y="34"/>
                                </a:lnTo>
                                <a:lnTo>
                                  <a:pt x="1147" y="34"/>
                                </a:lnTo>
                                <a:lnTo>
                                  <a:pt x="1147" y="0"/>
                                </a:lnTo>
                                <a:lnTo>
                                  <a:pt x="1154" y="0"/>
                                </a:lnTo>
                                <a:close/>
                                <a:moveTo>
                                  <a:pt x="1168" y="0"/>
                                </a:moveTo>
                                <a:lnTo>
                                  <a:pt x="1168" y="34"/>
                                </a:lnTo>
                                <a:lnTo>
                                  <a:pt x="1161" y="34"/>
                                </a:lnTo>
                                <a:lnTo>
                                  <a:pt x="1161" y="0"/>
                                </a:lnTo>
                                <a:lnTo>
                                  <a:pt x="1168" y="0"/>
                                </a:lnTo>
                                <a:close/>
                                <a:moveTo>
                                  <a:pt x="1175" y="0"/>
                                </a:moveTo>
                                <a:lnTo>
                                  <a:pt x="1175" y="34"/>
                                </a:lnTo>
                                <a:lnTo>
                                  <a:pt x="1168" y="34"/>
                                </a:lnTo>
                                <a:lnTo>
                                  <a:pt x="1168" y="0"/>
                                </a:lnTo>
                                <a:lnTo>
                                  <a:pt x="1175" y="0"/>
                                </a:lnTo>
                                <a:close/>
                                <a:moveTo>
                                  <a:pt x="1189" y="0"/>
                                </a:moveTo>
                                <a:lnTo>
                                  <a:pt x="1189" y="34"/>
                                </a:lnTo>
                                <a:lnTo>
                                  <a:pt x="1182" y="34"/>
                                </a:lnTo>
                                <a:lnTo>
                                  <a:pt x="1182" y="0"/>
                                </a:lnTo>
                                <a:lnTo>
                                  <a:pt x="1189" y="0"/>
                                </a:lnTo>
                                <a:close/>
                                <a:moveTo>
                                  <a:pt x="1196" y="0"/>
                                </a:moveTo>
                                <a:lnTo>
                                  <a:pt x="1196" y="34"/>
                                </a:lnTo>
                                <a:lnTo>
                                  <a:pt x="1189" y="34"/>
                                </a:lnTo>
                                <a:lnTo>
                                  <a:pt x="1189" y="0"/>
                                </a:lnTo>
                                <a:lnTo>
                                  <a:pt x="1196" y="0"/>
                                </a:lnTo>
                                <a:close/>
                                <a:moveTo>
                                  <a:pt x="1211" y="0"/>
                                </a:moveTo>
                                <a:lnTo>
                                  <a:pt x="1211" y="34"/>
                                </a:lnTo>
                                <a:lnTo>
                                  <a:pt x="1204" y="34"/>
                                </a:lnTo>
                                <a:lnTo>
                                  <a:pt x="1204" y="0"/>
                                </a:lnTo>
                                <a:lnTo>
                                  <a:pt x="1211" y="0"/>
                                </a:lnTo>
                                <a:close/>
                                <a:moveTo>
                                  <a:pt x="1218" y="0"/>
                                </a:moveTo>
                                <a:lnTo>
                                  <a:pt x="1218" y="34"/>
                                </a:lnTo>
                                <a:lnTo>
                                  <a:pt x="1211" y="34"/>
                                </a:lnTo>
                                <a:lnTo>
                                  <a:pt x="1211" y="0"/>
                                </a:lnTo>
                                <a:lnTo>
                                  <a:pt x="1218" y="0"/>
                                </a:lnTo>
                                <a:close/>
                                <a:moveTo>
                                  <a:pt x="1232" y="0"/>
                                </a:moveTo>
                                <a:lnTo>
                                  <a:pt x="1232" y="34"/>
                                </a:lnTo>
                                <a:lnTo>
                                  <a:pt x="1225" y="34"/>
                                </a:lnTo>
                                <a:lnTo>
                                  <a:pt x="1225" y="0"/>
                                </a:lnTo>
                                <a:lnTo>
                                  <a:pt x="1232" y="0"/>
                                </a:lnTo>
                                <a:close/>
                                <a:moveTo>
                                  <a:pt x="1239" y="0"/>
                                </a:moveTo>
                                <a:lnTo>
                                  <a:pt x="1239" y="34"/>
                                </a:lnTo>
                                <a:lnTo>
                                  <a:pt x="1232" y="34"/>
                                </a:lnTo>
                                <a:lnTo>
                                  <a:pt x="1232" y="0"/>
                                </a:lnTo>
                                <a:lnTo>
                                  <a:pt x="1239" y="0"/>
                                </a:lnTo>
                                <a:close/>
                                <a:moveTo>
                                  <a:pt x="1253" y="0"/>
                                </a:moveTo>
                                <a:lnTo>
                                  <a:pt x="1253" y="34"/>
                                </a:lnTo>
                                <a:lnTo>
                                  <a:pt x="1246" y="34"/>
                                </a:lnTo>
                                <a:lnTo>
                                  <a:pt x="1246" y="0"/>
                                </a:lnTo>
                                <a:lnTo>
                                  <a:pt x="1253" y="0"/>
                                </a:lnTo>
                                <a:close/>
                                <a:moveTo>
                                  <a:pt x="1260" y="0"/>
                                </a:moveTo>
                                <a:lnTo>
                                  <a:pt x="1260" y="34"/>
                                </a:lnTo>
                                <a:lnTo>
                                  <a:pt x="1253" y="34"/>
                                </a:lnTo>
                                <a:lnTo>
                                  <a:pt x="1253" y="0"/>
                                </a:lnTo>
                                <a:lnTo>
                                  <a:pt x="1260" y="0"/>
                                </a:lnTo>
                                <a:close/>
                                <a:moveTo>
                                  <a:pt x="1275" y="0"/>
                                </a:moveTo>
                                <a:lnTo>
                                  <a:pt x="1275" y="34"/>
                                </a:lnTo>
                                <a:lnTo>
                                  <a:pt x="1268" y="34"/>
                                </a:lnTo>
                                <a:lnTo>
                                  <a:pt x="1268" y="0"/>
                                </a:lnTo>
                                <a:lnTo>
                                  <a:pt x="1275" y="0"/>
                                </a:lnTo>
                                <a:close/>
                                <a:moveTo>
                                  <a:pt x="1289" y="0"/>
                                </a:moveTo>
                                <a:lnTo>
                                  <a:pt x="1289" y="34"/>
                                </a:lnTo>
                                <a:lnTo>
                                  <a:pt x="1282" y="34"/>
                                </a:lnTo>
                                <a:lnTo>
                                  <a:pt x="1282" y="0"/>
                                </a:lnTo>
                                <a:lnTo>
                                  <a:pt x="1289" y="0"/>
                                </a:lnTo>
                                <a:close/>
                                <a:moveTo>
                                  <a:pt x="1296" y="0"/>
                                </a:moveTo>
                                <a:lnTo>
                                  <a:pt x="1296" y="34"/>
                                </a:lnTo>
                                <a:lnTo>
                                  <a:pt x="1289" y="34"/>
                                </a:lnTo>
                                <a:lnTo>
                                  <a:pt x="1289" y="0"/>
                                </a:lnTo>
                                <a:lnTo>
                                  <a:pt x="1296" y="0"/>
                                </a:lnTo>
                                <a:close/>
                                <a:moveTo>
                                  <a:pt x="1310" y="0"/>
                                </a:moveTo>
                                <a:lnTo>
                                  <a:pt x="1310" y="34"/>
                                </a:lnTo>
                                <a:lnTo>
                                  <a:pt x="1303" y="34"/>
                                </a:lnTo>
                                <a:lnTo>
                                  <a:pt x="1303" y="0"/>
                                </a:lnTo>
                                <a:lnTo>
                                  <a:pt x="1310" y="0"/>
                                </a:lnTo>
                                <a:close/>
                                <a:moveTo>
                                  <a:pt x="1317" y="0"/>
                                </a:moveTo>
                                <a:lnTo>
                                  <a:pt x="1317" y="34"/>
                                </a:lnTo>
                                <a:lnTo>
                                  <a:pt x="1310" y="34"/>
                                </a:lnTo>
                                <a:lnTo>
                                  <a:pt x="1310" y="0"/>
                                </a:lnTo>
                                <a:lnTo>
                                  <a:pt x="1317" y="0"/>
                                </a:lnTo>
                                <a:close/>
                                <a:moveTo>
                                  <a:pt x="1332" y="0"/>
                                </a:moveTo>
                                <a:lnTo>
                                  <a:pt x="1332" y="34"/>
                                </a:lnTo>
                                <a:lnTo>
                                  <a:pt x="1325" y="34"/>
                                </a:lnTo>
                                <a:lnTo>
                                  <a:pt x="1325" y="0"/>
                                </a:lnTo>
                                <a:lnTo>
                                  <a:pt x="1332" y="0"/>
                                </a:lnTo>
                                <a:close/>
                                <a:moveTo>
                                  <a:pt x="1339" y="0"/>
                                </a:moveTo>
                                <a:lnTo>
                                  <a:pt x="1339" y="34"/>
                                </a:lnTo>
                                <a:lnTo>
                                  <a:pt x="1332" y="34"/>
                                </a:lnTo>
                                <a:lnTo>
                                  <a:pt x="1332" y="0"/>
                                </a:lnTo>
                                <a:lnTo>
                                  <a:pt x="1339" y="0"/>
                                </a:lnTo>
                                <a:close/>
                                <a:moveTo>
                                  <a:pt x="1353" y="0"/>
                                </a:moveTo>
                                <a:lnTo>
                                  <a:pt x="1353" y="34"/>
                                </a:lnTo>
                                <a:lnTo>
                                  <a:pt x="1346" y="34"/>
                                </a:lnTo>
                                <a:lnTo>
                                  <a:pt x="1346" y="0"/>
                                </a:lnTo>
                                <a:lnTo>
                                  <a:pt x="1353" y="0"/>
                                </a:lnTo>
                                <a:close/>
                                <a:moveTo>
                                  <a:pt x="1360" y="0"/>
                                </a:moveTo>
                                <a:lnTo>
                                  <a:pt x="1360" y="34"/>
                                </a:lnTo>
                                <a:lnTo>
                                  <a:pt x="1353" y="34"/>
                                </a:lnTo>
                                <a:lnTo>
                                  <a:pt x="1353" y="0"/>
                                </a:lnTo>
                                <a:lnTo>
                                  <a:pt x="1360" y="0"/>
                                </a:lnTo>
                                <a:close/>
                                <a:moveTo>
                                  <a:pt x="1374" y="0"/>
                                </a:moveTo>
                                <a:lnTo>
                                  <a:pt x="1374" y="34"/>
                                </a:lnTo>
                                <a:lnTo>
                                  <a:pt x="1367" y="34"/>
                                </a:lnTo>
                                <a:lnTo>
                                  <a:pt x="1367" y="0"/>
                                </a:lnTo>
                                <a:lnTo>
                                  <a:pt x="1374" y="0"/>
                                </a:lnTo>
                                <a:close/>
                                <a:moveTo>
                                  <a:pt x="1382" y="0"/>
                                </a:moveTo>
                                <a:lnTo>
                                  <a:pt x="1382" y="34"/>
                                </a:lnTo>
                                <a:lnTo>
                                  <a:pt x="1374" y="34"/>
                                </a:lnTo>
                                <a:lnTo>
                                  <a:pt x="1374" y="0"/>
                                </a:lnTo>
                                <a:lnTo>
                                  <a:pt x="1382" y="0"/>
                                </a:lnTo>
                                <a:close/>
                                <a:moveTo>
                                  <a:pt x="1396" y="0"/>
                                </a:moveTo>
                                <a:lnTo>
                                  <a:pt x="1396" y="34"/>
                                </a:lnTo>
                                <a:lnTo>
                                  <a:pt x="1389" y="34"/>
                                </a:lnTo>
                                <a:lnTo>
                                  <a:pt x="1389" y="0"/>
                                </a:lnTo>
                                <a:lnTo>
                                  <a:pt x="1396" y="0"/>
                                </a:lnTo>
                                <a:close/>
                                <a:moveTo>
                                  <a:pt x="1403" y="0"/>
                                </a:moveTo>
                                <a:lnTo>
                                  <a:pt x="1403" y="34"/>
                                </a:lnTo>
                                <a:lnTo>
                                  <a:pt x="1396" y="34"/>
                                </a:lnTo>
                                <a:lnTo>
                                  <a:pt x="1396" y="0"/>
                                </a:lnTo>
                                <a:lnTo>
                                  <a:pt x="1403" y="0"/>
                                </a:lnTo>
                                <a:close/>
                                <a:moveTo>
                                  <a:pt x="1417" y="0"/>
                                </a:moveTo>
                                <a:lnTo>
                                  <a:pt x="1417" y="34"/>
                                </a:lnTo>
                                <a:lnTo>
                                  <a:pt x="1410" y="34"/>
                                </a:lnTo>
                                <a:lnTo>
                                  <a:pt x="1410" y="0"/>
                                </a:lnTo>
                                <a:lnTo>
                                  <a:pt x="1417" y="0"/>
                                </a:lnTo>
                                <a:close/>
                                <a:moveTo>
                                  <a:pt x="1424" y="0"/>
                                </a:moveTo>
                                <a:lnTo>
                                  <a:pt x="1424" y="34"/>
                                </a:lnTo>
                                <a:lnTo>
                                  <a:pt x="1417" y="34"/>
                                </a:lnTo>
                                <a:lnTo>
                                  <a:pt x="1417" y="0"/>
                                </a:lnTo>
                                <a:lnTo>
                                  <a:pt x="1424" y="0"/>
                                </a:lnTo>
                                <a:close/>
                                <a:moveTo>
                                  <a:pt x="1439" y="0"/>
                                </a:moveTo>
                                <a:lnTo>
                                  <a:pt x="1439" y="34"/>
                                </a:lnTo>
                                <a:lnTo>
                                  <a:pt x="1431" y="34"/>
                                </a:lnTo>
                                <a:lnTo>
                                  <a:pt x="1431" y="0"/>
                                </a:lnTo>
                                <a:lnTo>
                                  <a:pt x="1439" y="0"/>
                                </a:lnTo>
                                <a:close/>
                                <a:moveTo>
                                  <a:pt x="1446" y="0"/>
                                </a:moveTo>
                                <a:lnTo>
                                  <a:pt x="1446" y="34"/>
                                </a:lnTo>
                                <a:lnTo>
                                  <a:pt x="1439" y="34"/>
                                </a:lnTo>
                                <a:lnTo>
                                  <a:pt x="1439" y="0"/>
                                </a:lnTo>
                                <a:lnTo>
                                  <a:pt x="1446" y="0"/>
                                </a:lnTo>
                                <a:close/>
                                <a:moveTo>
                                  <a:pt x="1460" y="0"/>
                                </a:moveTo>
                                <a:lnTo>
                                  <a:pt x="1460" y="34"/>
                                </a:lnTo>
                                <a:lnTo>
                                  <a:pt x="1453" y="34"/>
                                </a:lnTo>
                                <a:lnTo>
                                  <a:pt x="1453" y="0"/>
                                </a:lnTo>
                                <a:lnTo>
                                  <a:pt x="1460" y="0"/>
                                </a:lnTo>
                                <a:close/>
                                <a:moveTo>
                                  <a:pt x="1467" y="0"/>
                                </a:moveTo>
                                <a:lnTo>
                                  <a:pt x="1467" y="34"/>
                                </a:lnTo>
                                <a:lnTo>
                                  <a:pt x="1460" y="34"/>
                                </a:lnTo>
                                <a:lnTo>
                                  <a:pt x="1460" y="0"/>
                                </a:lnTo>
                                <a:lnTo>
                                  <a:pt x="1467" y="0"/>
                                </a:lnTo>
                                <a:close/>
                                <a:moveTo>
                                  <a:pt x="1481" y="0"/>
                                </a:moveTo>
                                <a:lnTo>
                                  <a:pt x="1481" y="34"/>
                                </a:lnTo>
                                <a:lnTo>
                                  <a:pt x="1474" y="34"/>
                                </a:lnTo>
                                <a:lnTo>
                                  <a:pt x="1474" y="0"/>
                                </a:lnTo>
                                <a:lnTo>
                                  <a:pt x="1481" y="0"/>
                                </a:lnTo>
                                <a:close/>
                                <a:moveTo>
                                  <a:pt x="1488" y="0"/>
                                </a:moveTo>
                                <a:lnTo>
                                  <a:pt x="1488" y="34"/>
                                </a:lnTo>
                                <a:lnTo>
                                  <a:pt x="1481" y="34"/>
                                </a:lnTo>
                                <a:lnTo>
                                  <a:pt x="1481" y="0"/>
                                </a:lnTo>
                                <a:lnTo>
                                  <a:pt x="1488" y="0"/>
                                </a:lnTo>
                                <a:close/>
                                <a:moveTo>
                                  <a:pt x="1503" y="0"/>
                                </a:moveTo>
                                <a:lnTo>
                                  <a:pt x="1503" y="34"/>
                                </a:lnTo>
                                <a:lnTo>
                                  <a:pt x="1495" y="34"/>
                                </a:lnTo>
                                <a:lnTo>
                                  <a:pt x="1495" y="0"/>
                                </a:lnTo>
                                <a:lnTo>
                                  <a:pt x="1503" y="0"/>
                                </a:lnTo>
                                <a:close/>
                                <a:moveTo>
                                  <a:pt x="1517" y="0"/>
                                </a:moveTo>
                                <a:lnTo>
                                  <a:pt x="1517" y="34"/>
                                </a:lnTo>
                                <a:lnTo>
                                  <a:pt x="1510" y="34"/>
                                </a:lnTo>
                                <a:lnTo>
                                  <a:pt x="1510" y="0"/>
                                </a:lnTo>
                                <a:lnTo>
                                  <a:pt x="1517" y="0"/>
                                </a:lnTo>
                                <a:close/>
                                <a:moveTo>
                                  <a:pt x="1524" y="0"/>
                                </a:moveTo>
                                <a:lnTo>
                                  <a:pt x="1524" y="34"/>
                                </a:lnTo>
                                <a:lnTo>
                                  <a:pt x="1517" y="34"/>
                                </a:lnTo>
                                <a:lnTo>
                                  <a:pt x="1517" y="0"/>
                                </a:lnTo>
                                <a:lnTo>
                                  <a:pt x="1524" y="0"/>
                                </a:lnTo>
                                <a:close/>
                                <a:moveTo>
                                  <a:pt x="1538" y="0"/>
                                </a:moveTo>
                                <a:lnTo>
                                  <a:pt x="1538" y="34"/>
                                </a:lnTo>
                                <a:lnTo>
                                  <a:pt x="1531" y="34"/>
                                </a:lnTo>
                                <a:lnTo>
                                  <a:pt x="1531" y="0"/>
                                </a:lnTo>
                                <a:lnTo>
                                  <a:pt x="1538" y="0"/>
                                </a:lnTo>
                                <a:close/>
                                <a:moveTo>
                                  <a:pt x="1545" y="0"/>
                                </a:moveTo>
                                <a:lnTo>
                                  <a:pt x="1545" y="34"/>
                                </a:lnTo>
                                <a:lnTo>
                                  <a:pt x="1538" y="34"/>
                                </a:lnTo>
                                <a:lnTo>
                                  <a:pt x="1538" y="0"/>
                                </a:lnTo>
                                <a:lnTo>
                                  <a:pt x="1545" y="0"/>
                                </a:lnTo>
                                <a:close/>
                                <a:moveTo>
                                  <a:pt x="1560" y="0"/>
                                </a:moveTo>
                                <a:lnTo>
                                  <a:pt x="1560" y="34"/>
                                </a:lnTo>
                                <a:lnTo>
                                  <a:pt x="1552" y="34"/>
                                </a:lnTo>
                                <a:lnTo>
                                  <a:pt x="1552" y="0"/>
                                </a:lnTo>
                                <a:lnTo>
                                  <a:pt x="1560" y="0"/>
                                </a:lnTo>
                                <a:close/>
                                <a:moveTo>
                                  <a:pt x="1567" y="0"/>
                                </a:moveTo>
                                <a:lnTo>
                                  <a:pt x="1567" y="34"/>
                                </a:lnTo>
                                <a:lnTo>
                                  <a:pt x="1560" y="34"/>
                                </a:lnTo>
                                <a:lnTo>
                                  <a:pt x="1560" y="0"/>
                                </a:lnTo>
                                <a:lnTo>
                                  <a:pt x="1567" y="0"/>
                                </a:lnTo>
                                <a:close/>
                                <a:moveTo>
                                  <a:pt x="1581" y="0"/>
                                </a:moveTo>
                                <a:lnTo>
                                  <a:pt x="1581" y="34"/>
                                </a:lnTo>
                                <a:lnTo>
                                  <a:pt x="1574" y="34"/>
                                </a:lnTo>
                                <a:lnTo>
                                  <a:pt x="1574" y="0"/>
                                </a:lnTo>
                                <a:lnTo>
                                  <a:pt x="1581" y="0"/>
                                </a:lnTo>
                                <a:close/>
                                <a:moveTo>
                                  <a:pt x="1588" y="0"/>
                                </a:moveTo>
                                <a:lnTo>
                                  <a:pt x="1588" y="34"/>
                                </a:lnTo>
                                <a:lnTo>
                                  <a:pt x="1581" y="34"/>
                                </a:lnTo>
                                <a:lnTo>
                                  <a:pt x="1581" y="0"/>
                                </a:lnTo>
                                <a:lnTo>
                                  <a:pt x="1588" y="0"/>
                                </a:lnTo>
                                <a:close/>
                                <a:moveTo>
                                  <a:pt x="1602" y="0"/>
                                </a:moveTo>
                                <a:lnTo>
                                  <a:pt x="1602" y="34"/>
                                </a:lnTo>
                                <a:lnTo>
                                  <a:pt x="1595" y="34"/>
                                </a:lnTo>
                                <a:lnTo>
                                  <a:pt x="1595" y="0"/>
                                </a:lnTo>
                                <a:lnTo>
                                  <a:pt x="1602" y="0"/>
                                </a:lnTo>
                                <a:close/>
                                <a:moveTo>
                                  <a:pt x="1609" y="0"/>
                                </a:moveTo>
                                <a:lnTo>
                                  <a:pt x="1609" y="34"/>
                                </a:lnTo>
                                <a:lnTo>
                                  <a:pt x="1602" y="34"/>
                                </a:lnTo>
                                <a:lnTo>
                                  <a:pt x="1602" y="0"/>
                                </a:lnTo>
                                <a:lnTo>
                                  <a:pt x="1609" y="0"/>
                                </a:lnTo>
                                <a:close/>
                                <a:moveTo>
                                  <a:pt x="1624" y="0"/>
                                </a:moveTo>
                                <a:lnTo>
                                  <a:pt x="1624" y="34"/>
                                </a:lnTo>
                                <a:lnTo>
                                  <a:pt x="1617" y="34"/>
                                </a:lnTo>
                                <a:lnTo>
                                  <a:pt x="1617" y="0"/>
                                </a:lnTo>
                                <a:lnTo>
                                  <a:pt x="1624" y="0"/>
                                </a:lnTo>
                                <a:close/>
                                <a:moveTo>
                                  <a:pt x="1631" y="0"/>
                                </a:moveTo>
                                <a:lnTo>
                                  <a:pt x="1631" y="34"/>
                                </a:lnTo>
                                <a:lnTo>
                                  <a:pt x="1624" y="34"/>
                                </a:lnTo>
                                <a:lnTo>
                                  <a:pt x="1624" y="0"/>
                                </a:lnTo>
                                <a:lnTo>
                                  <a:pt x="1631" y="0"/>
                                </a:lnTo>
                                <a:close/>
                                <a:moveTo>
                                  <a:pt x="1645" y="0"/>
                                </a:moveTo>
                                <a:lnTo>
                                  <a:pt x="1645" y="34"/>
                                </a:lnTo>
                                <a:lnTo>
                                  <a:pt x="1638" y="34"/>
                                </a:lnTo>
                                <a:lnTo>
                                  <a:pt x="1638" y="0"/>
                                </a:lnTo>
                                <a:lnTo>
                                  <a:pt x="1645" y="0"/>
                                </a:lnTo>
                                <a:close/>
                                <a:moveTo>
                                  <a:pt x="1652" y="0"/>
                                </a:moveTo>
                                <a:lnTo>
                                  <a:pt x="1652" y="34"/>
                                </a:lnTo>
                                <a:lnTo>
                                  <a:pt x="1645" y="34"/>
                                </a:lnTo>
                                <a:lnTo>
                                  <a:pt x="1645" y="0"/>
                                </a:lnTo>
                                <a:lnTo>
                                  <a:pt x="1652" y="0"/>
                                </a:lnTo>
                                <a:close/>
                                <a:moveTo>
                                  <a:pt x="1666" y="0"/>
                                </a:moveTo>
                                <a:lnTo>
                                  <a:pt x="1666" y="34"/>
                                </a:lnTo>
                                <a:lnTo>
                                  <a:pt x="1659" y="34"/>
                                </a:lnTo>
                                <a:lnTo>
                                  <a:pt x="1659" y="0"/>
                                </a:lnTo>
                                <a:lnTo>
                                  <a:pt x="1666" y="0"/>
                                </a:lnTo>
                                <a:close/>
                                <a:moveTo>
                                  <a:pt x="1674" y="0"/>
                                </a:moveTo>
                                <a:lnTo>
                                  <a:pt x="1674" y="34"/>
                                </a:lnTo>
                                <a:lnTo>
                                  <a:pt x="1666" y="34"/>
                                </a:lnTo>
                                <a:lnTo>
                                  <a:pt x="1666" y="0"/>
                                </a:lnTo>
                                <a:lnTo>
                                  <a:pt x="1674" y="0"/>
                                </a:lnTo>
                                <a:close/>
                                <a:moveTo>
                                  <a:pt x="1688" y="0"/>
                                </a:moveTo>
                                <a:lnTo>
                                  <a:pt x="1688" y="34"/>
                                </a:lnTo>
                                <a:lnTo>
                                  <a:pt x="1681" y="34"/>
                                </a:lnTo>
                                <a:lnTo>
                                  <a:pt x="1681" y="0"/>
                                </a:lnTo>
                                <a:lnTo>
                                  <a:pt x="1688" y="0"/>
                                </a:lnTo>
                                <a:close/>
                                <a:moveTo>
                                  <a:pt x="1695" y="0"/>
                                </a:moveTo>
                                <a:lnTo>
                                  <a:pt x="1695" y="34"/>
                                </a:lnTo>
                                <a:lnTo>
                                  <a:pt x="1688" y="34"/>
                                </a:lnTo>
                                <a:lnTo>
                                  <a:pt x="1688" y="0"/>
                                </a:lnTo>
                                <a:lnTo>
                                  <a:pt x="1695" y="0"/>
                                </a:lnTo>
                                <a:close/>
                                <a:moveTo>
                                  <a:pt x="1709" y="0"/>
                                </a:moveTo>
                                <a:lnTo>
                                  <a:pt x="1709" y="34"/>
                                </a:lnTo>
                                <a:lnTo>
                                  <a:pt x="1702" y="34"/>
                                </a:lnTo>
                                <a:lnTo>
                                  <a:pt x="1702" y="0"/>
                                </a:lnTo>
                                <a:lnTo>
                                  <a:pt x="1709" y="0"/>
                                </a:lnTo>
                                <a:close/>
                                <a:moveTo>
                                  <a:pt x="1716" y="0"/>
                                </a:moveTo>
                                <a:lnTo>
                                  <a:pt x="1716" y="34"/>
                                </a:lnTo>
                                <a:lnTo>
                                  <a:pt x="1709" y="34"/>
                                </a:lnTo>
                                <a:lnTo>
                                  <a:pt x="1709" y="0"/>
                                </a:lnTo>
                                <a:lnTo>
                                  <a:pt x="1716" y="0"/>
                                </a:lnTo>
                                <a:close/>
                                <a:moveTo>
                                  <a:pt x="1731" y="0"/>
                                </a:moveTo>
                                <a:lnTo>
                                  <a:pt x="1731" y="34"/>
                                </a:lnTo>
                                <a:lnTo>
                                  <a:pt x="1723" y="34"/>
                                </a:lnTo>
                                <a:lnTo>
                                  <a:pt x="1723" y="0"/>
                                </a:lnTo>
                                <a:lnTo>
                                  <a:pt x="1731" y="0"/>
                                </a:lnTo>
                                <a:close/>
                                <a:moveTo>
                                  <a:pt x="1745" y="0"/>
                                </a:moveTo>
                                <a:lnTo>
                                  <a:pt x="1745" y="34"/>
                                </a:lnTo>
                                <a:lnTo>
                                  <a:pt x="1738" y="34"/>
                                </a:lnTo>
                                <a:lnTo>
                                  <a:pt x="1738" y="0"/>
                                </a:lnTo>
                                <a:lnTo>
                                  <a:pt x="1745" y="0"/>
                                </a:lnTo>
                                <a:close/>
                                <a:moveTo>
                                  <a:pt x="1752" y="0"/>
                                </a:moveTo>
                                <a:lnTo>
                                  <a:pt x="1752" y="34"/>
                                </a:lnTo>
                                <a:lnTo>
                                  <a:pt x="1745" y="34"/>
                                </a:lnTo>
                                <a:lnTo>
                                  <a:pt x="1745" y="0"/>
                                </a:lnTo>
                                <a:lnTo>
                                  <a:pt x="1752" y="0"/>
                                </a:lnTo>
                                <a:close/>
                                <a:moveTo>
                                  <a:pt x="1766" y="0"/>
                                </a:moveTo>
                                <a:lnTo>
                                  <a:pt x="1766" y="34"/>
                                </a:lnTo>
                                <a:lnTo>
                                  <a:pt x="1759" y="34"/>
                                </a:lnTo>
                                <a:lnTo>
                                  <a:pt x="1759" y="0"/>
                                </a:lnTo>
                                <a:lnTo>
                                  <a:pt x="1766" y="0"/>
                                </a:lnTo>
                                <a:close/>
                                <a:moveTo>
                                  <a:pt x="1773" y="0"/>
                                </a:moveTo>
                                <a:lnTo>
                                  <a:pt x="1773" y="34"/>
                                </a:lnTo>
                                <a:lnTo>
                                  <a:pt x="1766" y="34"/>
                                </a:lnTo>
                                <a:lnTo>
                                  <a:pt x="1766" y="0"/>
                                </a:lnTo>
                                <a:lnTo>
                                  <a:pt x="1773" y="0"/>
                                </a:lnTo>
                                <a:close/>
                                <a:moveTo>
                                  <a:pt x="1787" y="0"/>
                                </a:moveTo>
                                <a:lnTo>
                                  <a:pt x="1787" y="34"/>
                                </a:lnTo>
                                <a:lnTo>
                                  <a:pt x="1780" y="34"/>
                                </a:lnTo>
                                <a:lnTo>
                                  <a:pt x="1780" y="0"/>
                                </a:lnTo>
                                <a:lnTo>
                                  <a:pt x="1787" y="0"/>
                                </a:lnTo>
                                <a:close/>
                                <a:moveTo>
                                  <a:pt x="1795" y="0"/>
                                </a:moveTo>
                                <a:lnTo>
                                  <a:pt x="1795" y="34"/>
                                </a:lnTo>
                                <a:lnTo>
                                  <a:pt x="1787" y="34"/>
                                </a:lnTo>
                                <a:lnTo>
                                  <a:pt x="1787" y="0"/>
                                </a:lnTo>
                                <a:lnTo>
                                  <a:pt x="1795" y="0"/>
                                </a:lnTo>
                                <a:close/>
                                <a:moveTo>
                                  <a:pt x="1809" y="0"/>
                                </a:moveTo>
                                <a:lnTo>
                                  <a:pt x="1809" y="34"/>
                                </a:lnTo>
                                <a:lnTo>
                                  <a:pt x="1802" y="34"/>
                                </a:lnTo>
                                <a:lnTo>
                                  <a:pt x="1802" y="0"/>
                                </a:lnTo>
                                <a:lnTo>
                                  <a:pt x="1809" y="0"/>
                                </a:lnTo>
                                <a:close/>
                                <a:moveTo>
                                  <a:pt x="1816" y="0"/>
                                </a:moveTo>
                                <a:lnTo>
                                  <a:pt x="1816" y="34"/>
                                </a:lnTo>
                                <a:lnTo>
                                  <a:pt x="1809" y="34"/>
                                </a:lnTo>
                                <a:lnTo>
                                  <a:pt x="1809" y="0"/>
                                </a:lnTo>
                                <a:lnTo>
                                  <a:pt x="1816" y="0"/>
                                </a:lnTo>
                                <a:close/>
                                <a:moveTo>
                                  <a:pt x="1830" y="0"/>
                                </a:moveTo>
                                <a:lnTo>
                                  <a:pt x="1830" y="34"/>
                                </a:lnTo>
                                <a:lnTo>
                                  <a:pt x="1823" y="34"/>
                                </a:lnTo>
                                <a:lnTo>
                                  <a:pt x="1823" y="0"/>
                                </a:lnTo>
                                <a:lnTo>
                                  <a:pt x="1830" y="0"/>
                                </a:lnTo>
                                <a:close/>
                                <a:moveTo>
                                  <a:pt x="1837" y="0"/>
                                </a:moveTo>
                                <a:lnTo>
                                  <a:pt x="1837" y="34"/>
                                </a:lnTo>
                                <a:lnTo>
                                  <a:pt x="1830" y="34"/>
                                </a:lnTo>
                                <a:lnTo>
                                  <a:pt x="1830" y="0"/>
                                </a:lnTo>
                                <a:lnTo>
                                  <a:pt x="1837" y="0"/>
                                </a:lnTo>
                                <a:close/>
                                <a:moveTo>
                                  <a:pt x="1852" y="0"/>
                                </a:moveTo>
                                <a:lnTo>
                                  <a:pt x="1852" y="34"/>
                                </a:lnTo>
                                <a:lnTo>
                                  <a:pt x="1844" y="34"/>
                                </a:lnTo>
                                <a:lnTo>
                                  <a:pt x="1844" y="0"/>
                                </a:lnTo>
                                <a:lnTo>
                                  <a:pt x="1852" y="0"/>
                                </a:lnTo>
                                <a:close/>
                                <a:moveTo>
                                  <a:pt x="1859" y="0"/>
                                </a:moveTo>
                                <a:lnTo>
                                  <a:pt x="1859" y="34"/>
                                </a:lnTo>
                                <a:lnTo>
                                  <a:pt x="1852" y="34"/>
                                </a:lnTo>
                                <a:lnTo>
                                  <a:pt x="1852" y="0"/>
                                </a:lnTo>
                                <a:lnTo>
                                  <a:pt x="1859" y="0"/>
                                </a:lnTo>
                                <a:close/>
                                <a:moveTo>
                                  <a:pt x="1873" y="0"/>
                                </a:moveTo>
                                <a:lnTo>
                                  <a:pt x="1873" y="34"/>
                                </a:lnTo>
                                <a:lnTo>
                                  <a:pt x="1866" y="34"/>
                                </a:lnTo>
                                <a:lnTo>
                                  <a:pt x="1866" y="0"/>
                                </a:lnTo>
                                <a:lnTo>
                                  <a:pt x="1873" y="0"/>
                                </a:lnTo>
                                <a:close/>
                                <a:moveTo>
                                  <a:pt x="1880" y="0"/>
                                </a:moveTo>
                                <a:lnTo>
                                  <a:pt x="1880" y="34"/>
                                </a:lnTo>
                                <a:lnTo>
                                  <a:pt x="1873" y="34"/>
                                </a:lnTo>
                                <a:lnTo>
                                  <a:pt x="1873" y="0"/>
                                </a:lnTo>
                                <a:lnTo>
                                  <a:pt x="1880" y="0"/>
                                </a:lnTo>
                                <a:close/>
                                <a:moveTo>
                                  <a:pt x="1894" y="0"/>
                                </a:moveTo>
                                <a:lnTo>
                                  <a:pt x="1894" y="34"/>
                                </a:lnTo>
                                <a:lnTo>
                                  <a:pt x="1887" y="34"/>
                                </a:lnTo>
                                <a:lnTo>
                                  <a:pt x="1887" y="0"/>
                                </a:lnTo>
                                <a:lnTo>
                                  <a:pt x="1894" y="0"/>
                                </a:lnTo>
                                <a:close/>
                                <a:moveTo>
                                  <a:pt x="1901" y="0"/>
                                </a:moveTo>
                                <a:lnTo>
                                  <a:pt x="1901" y="34"/>
                                </a:lnTo>
                                <a:lnTo>
                                  <a:pt x="1894" y="34"/>
                                </a:lnTo>
                                <a:lnTo>
                                  <a:pt x="1894" y="0"/>
                                </a:lnTo>
                                <a:lnTo>
                                  <a:pt x="1901" y="0"/>
                                </a:lnTo>
                                <a:close/>
                                <a:moveTo>
                                  <a:pt x="1916" y="0"/>
                                </a:moveTo>
                                <a:lnTo>
                                  <a:pt x="1916" y="34"/>
                                </a:lnTo>
                                <a:lnTo>
                                  <a:pt x="1909" y="34"/>
                                </a:lnTo>
                                <a:lnTo>
                                  <a:pt x="1909" y="0"/>
                                </a:lnTo>
                                <a:lnTo>
                                  <a:pt x="1916" y="0"/>
                                </a:lnTo>
                                <a:close/>
                                <a:moveTo>
                                  <a:pt x="1923" y="0"/>
                                </a:moveTo>
                                <a:lnTo>
                                  <a:pt x="1923" y="34"/>
                                </a:lnTo>
                                <a:lnTo>
                                  <a:pt x="1916" y="34"/>
                                </a:lnTo>
                                <a:lnTo>
                                  <a:pt x="1916" y="0"/>
                                </a:lnTo>
                                <a:lnTo>
                                  <a:pt x="1923" y="0"/>
                                </a:lnTo>
                                <a:close/>
                                <a:moveTo>
                                  <a:pt x="1937" y="0"/>
                                </a:moveTo>
                                <a:lnTo>
                                  <a:pt x="1937" y="34"/>
                                </a:lnTo>
                                <a:lnTo>
                                  <a:pt x="1930" y="34"/>
                                </a:lnTo>
                                <a:lnTo>
                                  <a:pt x="1930" y="0"/>
                                </a:lnTo>
                                <a:lnTo>
                                  <a:pt x="1937" y="0"/>
                                </a:lnTo>
                                <a:close/>
                                <a:moveTo>
                                  <a:pt x="1944" y="0"/>
                                </a:moveTo>
                                <a:lnTo>
                                  <a:pt x="1944" y="34"/>
                                </a:lnTo>
                                <a:lnTo>
                                  <a:pt x="1937" y="34"/>
                                </a:lnTo>
                                <a:lnTo>
                                  <a:pt x="1937" y="0"/>
                                </a:lnTo>
                                <a:lnTo>
                                  <a:pt x="1944" y="0"/>
                                </a:lnTo>
                                <a:close/>
                                <a:moveTo>
                                  <a:pt x="1958" y="0"/>
                                </a:moveTo>
                                <a:lnTo>
                                  <a:pt x="1958" y="34"/>
                                </a:lnTo>
                                <a:lnTo>
                                  <a:pt x="1951" y="34"/>
                                </a:lnTo>
                                <a:lnTo>
                                  <a:pt x="1951" y="0"/>
                                </a:lnTo>
                                <a:lnTo>
                                  <a:pt x="1958" y="0"/>
                                </a:lnTo>
                                <a:close/>
                                <a:moveTo>
                                  <a:pt x="1973" y="0"/>
                                </a:moveTo>
                                <a:lnTo>
                                  <a:pt x="1973" y="34"/>
                                </a:lnTo>
                                <a:lnTo>
                                  <a:pt x="1966" y="34"/>
                                </a:lnTo>
                                <a:lnTo>
                                  <a:pt x="1966" y="0"/>
                                </a:lnTo>
                                <a:lnTo>
                                  <a:pt x="1973" y="0"/>
                                </a:lnTo>
                                <a:close/>
                                <a:moveTo>
                                  <a:pt x="1980" y="0"/>
                                </a:moveTo>
                                <a:lnTo>
                                  <a:pt x="1980" y="34"/>
                                </a:lnTo>
                                <a:lnTo>
                                  <a:pt x="1973" y="34"/>
                                </a:lnTo>
                                <a:lnTo>
                                  <a:pt x="1973" y="0"/>
                                </a:lnTo>
                                <a:lnTo>
                                  <a:pt x="1980" y="0"/>
                                </a:lnTo>
                                <a:close/>
                                <a:moveTo>
                                  <a:pt x="1994" y="0"/>
                                </a:moveTo>
                                <a:lnTo>
                                  <a:pt x="1994" y="34"/>
                                </a:lnTo>
                                <a:lnTo>
                                  <a:pt x="1987" y="34"/>
                                </a:lnTo>
                                <a:lnTo>
                                  <a:pt x="1987" y="0"/>
                                </a:lnTo>
                                <a:lnTo>
                                  <a:pt x="1994" y="0"/>
                                </a:lnTo>
                                <a:close/>
                                <a:moveTo>
                                  <a:pt x="2001" y="0"/>
                                </a:moveTo>
                                <a:lnTo>
                                  <a:pt x="2001" y="34"/>
                                </a:lnTo>
                                <a:lnTo>
                                  <a:pt x="1994" y="34"/>
                                </a:lnTo>
                                <a:lnTo>
                                  <a:pt x="1994" y="0"/>
                                </a:lnTo>
                                <a:lnTo>
                                  <a:pt x="2001" y="0"/>
                                </a:lnTo>
                                <a:close/>
                                <a:moveTo>
                                  <a:pt x="2015" y="0"/>
                                </a:moveTo>
                                <a:lnTo>
                                  <a:pt x="2015" y="34"/>
                                </a:lnTo>
                                <a:lnTo>
                                  <a:pt x="2008" y="34"/>
                                </a:lnTo>
                                <a:lnTo>
                                  <a:pt x="2008" y="0"/>
                                </a:lnTo>
                                <a:lnTo>
                                  <a:pt x="2015" y="0"/>
                                </a:lnTo>
                                <a:close/>
                                <a:moveTo>
                                  <a:pt x="2022" y="0"/>
                                </a:moveTo>
                                <a:lnTo>
                                  <a:pt x="2022" y="34"/>
                                </a:lnTo>
                                <a:lnTo>
                                  <a:pt x="2015" y="34"/>
                                </a:lnTo>
                                <a:lnTo>
                                  <a:pt x="2015" y="0"/>
                                </a:lnTo>
                                <a:lnTo>
                                  <a:pt x="2022" y="0"/>
                                </a:lnTo>
                                <a:close/>
                                <a:moveTo>
                                  <a:pt x="2037" y="0"/>
                                </a:moveTo>
                                <a:lnTo>
                                  <a:pt x="2037" y="34"/>
                                </a:lnTo>
                                <a:lnTo>
                                  <a:pt x="2030" y="34"/>
                                </a:lnTo>
                                <a:lnTo>
                                  <a:pt x="2030" y="0"/>
                                </a:lnTo>
                                <a:lnTo>
                                  <a:pt x="2037" y="0"/>
                                </a:lnTo>
                                <a:close/>
                                <a:moveTo>
                                  <a:pt x="2044" y="0"/>
                                </a:moveTo>
                                <a:lnTo>
                                  <a:pt x="2044" y="34"/>
                                </a:lnTo>
                                <a:lnTo>
                                  <a:pt x="2037" y="34"/>
                                </a:lnTo>
                                <a:lnTo>
                                  <a:pt x="2037" y="0"/>
                                </a:lnTo>
                                <a:lnTo>
                                  <a:pt x="2044" y="0"/>
                                </a:lnTo>
                                <a:close/>
                                <a:moveTo>
                                  <a:pt x="2058" y="0"/>
                                </a:moveTo>
                                <a:lnTo>
                                  <a:pt x="2058" y="34"/>
                                </a:lnTo>
                                <a:lnTo>
                                  <a:pt x="2051" y="34"/>
                                </a:lnTo>
                                <a:lnTo>
                                  <a:pt x="2051" y="0"/>
                                </a:lnTo>
                                <a:lnTo>
                                  <a:pt x="2058" y="0"/>
                                </a:lnTo>
                                <a:close/>
                                <a:moveTo>
                                  <a:pt x="2065" y="0"/>
                                </a:moveTo>
                                <a:lnTo>
                                  <a:pt x="2065" y="34"/>
                                </a:lnTo>
                                <a:lnTo>
                                  <a:pt x="2058" y="34"/>
                                </a:lnTo>
                                <a:lnTo>
                                  <a:pt x="2058" y="0"/>
                                </a:lnTo>
                                <a:lnTo>
                                  <a:pt x="2065" y="0"/>
                                </a:lnTo>
                                <a:close/>
                                <a:moveTo>
                                  <a:pt x="2079" y="0"/>
                                </a:moveTo>
                                <a:lnTo>
                                  <a:pt x="2079" y="34"/>
                                </a:lnTo>
                                <a:lnTo>
                                  <a:pt x="2072" y="34"/>
                                </a:lnTo>
                                <a:lnTo>
                                  <a:pt x="2072" y="0"/>
                                </a:lnTo>
                                <a:lnTo>
                                  <a:pt x="2079" y="0"/>
                                </a:lnTo>
                                <a:close/>
                                <a:moveTo>
                                  <a:pt x="2087" y="0"/>
                                </a:moveTo>
                                <a:lnTo>
                                  <a:pt x="2087" y="34"/>
                                </a:lnTo>
                                <a:lnTo>
                                  <a:pt x="2079" y="34"/>
                                </a:lnTo>
                                <a:lnTo>
                                  <a:pt x="2079" y="0"/>
                                </a:lnTo>
                                <a:lnTo>
                                  <a:pt x="2087" y="0"/>
                                </a:lnTo>
                                <a:close/>
                                <a:moveTo>
                                  <a:pt x="2101" y="0"/>
                                </a:moveTo>
                                <a:lnTo>
                                  <a:pt x="2101" y="34"/>
                                </a:lnTo>
                                <a:lnTo>
                                  <a:pt x="2094" y="34"/>
                                </a:lnTo>
                                <a:lnTo>
                                  <a:pt x="2094" y="0"/>
                                </a:lnTo>
                                <a:lnTo>
                                  <a:pt x="2101" y="0"/>
                                </a:lnTo>
                                <a:close/>
                                <a:moveTo>
                                  <a:pt x="2108" y="0"/>
                                </a:moveTo>
                                <a:lnTo>
                                  <a:pt x="2108" y="34"/>
                                </a:lnTo>
                                <a:lnTo>
                                  <a:pt x="2101" y="34"/>
                                </a:lnTo>
                                <a:lnTo>
                                  <a:pt x="2101" y="0"/>
                                </a:lnTo>
                                <a:lnTo>
                                  <a:pt x="2108" y="0"/>
                                </a:lnTo>
                                <a:close/>
                                <a:moveTo>
                                  <a:pt x="2122" y="0"/>
                                </a:moveTo>
                                <a:lnTo>
                                  <a:pt x="2122" y="34"/>
                                </a:lnTo>
                                <a:lnTo>
                                  <a:pt x="2115" y="34"/>
                                </a:lnTo>
                                <a:lnTo>
                                  <a:pt x="2115" y="0"/>
                                </a:lnTo>
                                <a:lnTo>
                                  <a:pt x="2122" y="0"/>
                                </a:lnTo>
                                <a:close/>
                                <a:moveTo>
                                  <a:pt x="2129" y="0"/>
                                </a:moveTo>
                                <a:lnTo>
                                  <a:pt x="2129" y="34"/>
                                </a:lnTo>
                                <a:lnTo>
                                  <a:pt x="2122" y="34"/>
                                </a:lnTo>
                                <a:lnTo>
                                  <a:pt x="2122" y="0"/>
                                </a:lnTo>
                                <a:lnTo>
                                  <a:pt x="2129" y="0"/>
                                </a:lnTo>
                                <a:close/>
                                <a:moveTo>
                                  <a:pt x="2144" y="0"/>
                                </a:moveTo>
                                <a:lnTo>
                                  <a:pt x="2144" y="34"/>
                                </a:lnTo>
                                <a:lnTo>
                                  <a:pt x="2136" y="34"/>
                                </a:lnTo>
                                <a:lnTo>
                                  <a:pt x="2136" y="0"/>
                                </a:lnTo>
                                <a:lnTo>
                                  <a:pt x="2144" y="0"/>
                                </a:lnTo>
                                <a:close/>
                                <a:moveTo>
                                  <a:pt x="2151" y="0"/>
                                </a:moveTo>
                                <a:lnTo>
                                  <a:pt x="2151" y="34"/>
                                </a:lnTo>
                                <a:lnTo>
                                  <a:pt x="2144" y="34"/>
                                </a:lnTo>
                                <a:lnTo>
                                  <a:pt x="2144" y="0"/>
                                </a:lnTo>
                                <a:lnTo>
                                  <a:pt x="2151" y="0"/>
                                </a:lnTo>
                                <a:close/>
                                <a:moveTo>
                                  <a:pt x="2165" y="0"/>
                                </a:moveTo>
                                <a:lnTo>
                                  <a:pt x="2165" y="34"/>
                                </a:lnTo>
                                <a:lnTo>
                                  <a:pt x="2158" y="34"/>
                                </a:lnTo>
                                <a:lnTo>
                                  <a:pt x="2158" y="0"/>
                                </a:lnTo>
                                <a:lnTo>
                                  <a:pt x="2165"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140640" y="2159640"/>
                            <a:ext cx="1379160" cy="21600"/>
                          </a:xfrm>
                          <a:custGeom>
                            <a:avLst/>
                            <a:gdLst/>
                            <a:ahLst/>
                            <a:rect l="l" t="t" r="r" b="b"/>
                            <a:pathLst>
                              <a:path w="2172" h="34">
                                <a:moveTo>
                                  <a:pt x="7" y="0"/>
                                </a:moveTo>
                                <a:lnTo>
                                  <a:pt x="7" y="34"/>
                                </a:lnTo>
                                <a:lnTo>
                                  <a:pt x="0" y="34"/>
                                </a:lnTo>
                                <a:lnTo>
                                  <a:pt x="0" y="0"/>
                                </a:lnTo>
                                <a:lnTo>
                                  <a:pt x="7" y="0"/>
                                </a:lnTo>
                                <a:close/>
                                <a:moveTo>
                                  <a:pt x="21" y="0"/>
                                </a:moveTo>
                                <a:lnTo>
                                  <a:pt x="21" y="34"/>
                                </a:lnTo>
                                <a:lnTo>
                                  <a:pt x="14" y="34"/>
                                </a:lnTo>
                                <a:lnTo>
                                  <a:pt x="14" y="0"/>
                                </a:lnTo>
                                <a:lnTo>
                                  <a:pt x="21" y="0"/>
                                </a:lnTo>
                                <a:close/>
                                <a:moveTo>
                                  <a:pt x="36" y="0"/>
                                </a:moveTo>
                                <a:lnTo>
                                  <a:pt x="36" y="34"/>
                                </a:lnTo>
                                <a:lnTo>
                                  <a:pt x="28" y="34"/>
                                </a:lnTo>
                                <a:lnTo>
                                  <a:pt x="28" y="0"/>
                                </a:lnTo>
                                <a:lnTo>
                                  <a:pt x="36" y="0"/>
                                </a:lnTo>
                                <a:close/>
                                <a:moveTo>
                                  <a:pt x="43" y="0"/>
                                </a:moveTo>
                                <a:lnTo>
                                  <a:pt x="43" y="34"/>
                                </a:lnTo>
                                <a:lnTo>
                                  <a:pt x="36" y="34"/>
                                </a:lnTo>
                                <a:lnTo>
                                  <a:pt x="36" y="0"/>
                                </a:lnTo>
                                <a:lnTo>
                                  <a:pt x="43" y="0"/>
                                </a:lnTo>
                                <a:close/>
                                <a:moveTo>
                                  <a:pt x="57" y="0"/>
                                </a:moveTo>
                                <a:lnTo>
                                  <a:pt x="57" y="34"/>
                                </a:lnTo>
                                <a:lnTo>
                                  <a:pt x="50" y="34"/>
                                </a:lnTo>
                                <a:lnTo>
                                  <a:pt x="50" y="0"/>
                                </a:lnTo>
                                <a:lnTo>
                                  <a:pt x="57" y="0"/>
                                </a:lnTo>
                                <a:close/>
                                <a:moveTo>
                                  <a:pt x="64" y="0"/>
                                </a:moveTo>
                                <a:lnTo>
                                  <a:pt x="64" y="34"/>
                                </a:lnTo>
                                <a:lnTo>
                                  <a:pt x="57" y="34"/>
                                </a:lnTo>
                                <a:lnTo>
                                  <a:pt x="57" y="0"/>
                                </a:lnTo>
                                <a:lnTo>
                                  <a:pt x="64" y="0"/>
                                </a:lnTo>
                                <a:close/>
                                <a:moveTo>
                                  <a:pt x="78" y="0"/>
                                </a:moveTo>
                                <a:lnTo>
                                  <a:pt x="78" y="34"/>
                                </a:lnTo>
                                <a:lnTo>
                                  <a:pt x="71" y="34"/>
                                </a:lnTo>
                                <a:lnTo>
                                  <a:pt x="71" y="0"/>
                                </a:lnTo>
                                <a:lnTo>
                                  <a:pt x="78" y="0"/>
                                </a:lnTo>
                                <a:close/>
                                <a:moveTo>
                                  <a:pt x="85" y="0"/>
                                </a:moveTo>
                                <a:lnTo>
                                  <a:pt x="85" y="34"/>
                                </a:lnTo>
                                <a:lnTo>
                                  <a:pt x="78" y="34"/>
                                </a:lnTo>
                                <a:lnTo>
                                  <a:pt x="78" y="0"/>
                                </a:lnTo>
                                <a:lnTo>
                                  <a:pt x="85" y="0"/>
                                </a:lnTo>
                                <a:close/>
                                <a:moveTo>
                                  <a:pt x="100" y="0"/>
                                </a:moveTo>
                                <a:lnTo>
                                  <a:pt x="100" y="34"/>
                                </a:lnTo>
                                <a:lnTo>
                                  <a:pt x="93" y="34"/>
                                </a:lnTo>
                                <a:lnTo>
                                  <a:pt x="93" y="0"/>
                                </a:lnTo>
                                <a:lnTo>
                                  <a:pt x="100" y="0"/>
                                </a:lnTo>
                                <a:close/>
                                <a:moveTo>
                                  <a:pt x="107" y="0"/>
                                </a:moveTo>
                                <a:lnTo>
                                  <a:pt x="107" y="34"/>
                                </a:lnTo>
                                <a:lnTo>
                                  <a:pt x="100" y="34"/>
                                </a:lnTo>
                                <a:lnTo>
                                  <a:pt x="100" y="0"/>
                                </a:lnTo>
                                <a:lnTo>
                                  <a:pt x="107" y="0"/>
                                </a:lnTo>
                                <a:close/>
                                <a:moveTo>
                                  <a:pt x="121" y="0"/>
                                </a:moveTo>
                                <a:lnTo>
                                  <a:pt x="121" y="34"/>
                                </a:lnTo>
                                <a:lnTo>
                                  <a:pt x="114" y="34"/>
                                </a:lnTo>
                                <a:lnTo>
                                  <a:pt x="114" y="0"/>
                                </a:lnTo>
                                <a:lnTo>
                                  <a:pt x="121" y="0"/>
                                </a:lnTo>
                                <a:close/>
                                <a:moveTo>
                                  <a:pt x="128" y="0"/>
                                </a:moveTo>
                                <a:lnTo>
                                  <a:pt x="128" y="34"/>
                                </a:lnTo>
                                <a:lnTo>
                                  <a:pt x="121" y="34"/>
                                </a:lnTo>
                                <a:lnTo>
                                  <a:pt x="121" y="0"/>
                                </a:lnTo>
                                <a:lnTo>
                                  <a:pt x="128" y="0"/>
                                </a:lnTo>
                                <a:close/>
                                <a:moveTo>
                                  <a:pt x="142" y="0"/>
                                </a:moveTo>
                                <a:lnTo>
                                  <a:pt x="142" y="34"/>
                                </a:lnTo>
                                <a:lnTo>
                                  <a:pt x="135" y="34"/>
                                </a:lnTo>
                                <a:lnTo>
                                  <a:pt x="135" y="0"/>
                                </a:lnTo>
                                <a:lnTo>
                                  <a:pt x="142" y="0"/>
                                </a:lnTo>
                                <a:close/>
                                <a:moveTo>
                                  <a:pt x="149" y="0"/>
                                </a:moveTo>
                                <a:lnTo>
                                  <a:pt x="149" y="34"/>
                                </a:lnTo>
                                <a:lnTo>
                                  <a:pt x="142" y="34"/>
                                </a:lnTo>
                                <a:lnTo>
                                  <a:pt x="142" y="0"/>
                                </a:lnTo>
                                <a:lnTo>
                                  <a:pt x="149" y="0"/>
                                </a:lnTo>
                                <a:close/>
                                <a:moveTo>
                                  <a:pt x="164" y="0"/>
                                </a:moveTo>
                                <a:lnTo>
                                  <a:pt x="164" y="34"/>
                                </a:lnTo>
                                <a:lnTo>
                                  <a:pt x="157" y="34"/>
                                </a:lnTo>
                                <a:lnTo>
                                  <a:pt x="157" y="0"/>
                                </a:lnTo>
                                <a:lnTo>
                                  <a:pt x="164" y="0"/>
                                </a:lnTo>
                                <a:close/>
                                <a:moveTo>
                                  <a:pt x="171" y="0"/>
                                </a:moveTo>
                                <a:lnTo>
                                  <a:pt x="171" y="34"/>
                                </a:lnTo>
                                <a:lnTo>
                                  <a:pt x="164" y="34"/>
                                </a:lnTo>
                                <a:lnTo>
                                  <a:pt x="164" y="0"/>
                                </a:lnTo>
                                <a:lnTo>
                                  <a:pt x="171" y="0"/>
                                </a:lnTo>
                                <a:close/>
                                <a:moveTo>
                                  <a:pt x="185" y="0"/>
                                </a:moveTo>
                                <a:lnTo>
                                  <a:pt x="185" y="34"/>
                                </a:lnTo>
                                <a:lnTo>
                                  <a:pt x="178" y="34"/>
                                </a:lnTo>
                                <a:lnTo>
                                  <a:pt x="178" y="0"/>
                                </a:lnTo>
                                <a:lnTo>
                                  <a:pt x="185" y="0"/>
                                </a:lnTo>
                                <a:close/>
                                <a:moveTo>
                                  <a:pt x="192" y="0"/>
                                </a:moveTo>
                                <a:lnTo>
                                  <a:pt x="192" y="34"/>
                                </a:lnTo>
                                <a:lnTo>
                                  <a:pt x="185" y="34"/>
                                </a:lnTo>
                                <a:lnTo>
                                  <a:pt x="185" y="0"/>
                                </a:lnTo>
                                <a:lnTo>
                                  <a:pt x="192" y="0"/>
                                </a:lnTo>
                                <a:close/>
                                <a:moveTo>
                                  <a:pt x="206" y="0"/>
                                </a:moveTo>
                                <a:lnTo>
                                  <a:pt x="206" y="34"/>
                                </a:lnTo>
                                <a:lnTo>
                                  <a:pt x="199" y="34"/>
                                </a:lnTo>
                                <a:lnTo>
                                  <a:pt x="199" y="0"/>
                                </a:lnTo>
                                <a:lnTo>
                                  <a:pt x="206" y="0"/>
                                </a:lnTo>
                                <a:close/>
                                <a:moveTo>
                                  <a:pt x="214" y="0"/>
                                </a:moveTo>
                                <a:lnTo>
                                  <a:pt x="214" y="34"/>
                                </a:lnTo>
                                <a:lnTo>
                                  <a:pt x="206" y="34"/>
                                </a:lnTo>
                                <a:lnTo>
                                  <a:pt x="206" y="0"/>
                                </a:lnTo>
                                <a:lnTo>
                                  <a:pt x="214" y="0"/>
                                </a:lnTo>
                                <a:close/>
                                <a:moveTo>
                                  <a:pt x="228" y="0"/>
                                </a:moveTo>
                                <a:lnTo>
                                  <a:pt x="228" y="34"/>
                                </a:lnTo>
                                <a:lnTo>
                                  <a:pt x="221" y="34"/>
                                </a:lnTo>
                                <a:lnTo>
                                  <a:pt x="221" y="0"/>
                                </a:lnTo>
                                <a:lnTo>
                                  <a:pt x="228" y="0"/>
                                </a:lnTo>
                                <a:close/>
                                <a:moveTo>
                                  <a:pt x="235" y="0"/>
                                </a:moveTo>
                                <a:lnTo>
                                  <a:pt x="235" y="34"/>
                                </a:lnTo>
                                <a:lnTo>
                                  <a:pt x="228" y="34"/>
                                </a:lnTo>
                                <a:lnTo>
                                  <a:pt x="228" y="0"/>
                                </a:lnTo>
                                <a:lnTo>
                                  <a:pt x="235" y="0"/>
                                </a:lnTo>
                                <a:close/>
                                <a:moveTo>
                                  <a:pt x="249" y="0"/>
                                </a:moveTo>
                                <a:lnTo>
                                  <a:pt x="249" y="34"/>
                                </a:lnTo>
                                <a:lnTo>
                                  <a:pt x="242" y="34"/>
                                </a:lnTo>
                                <a:lnTo>
                                  <a:pt x="242" y="0"/>
                                </a:lnTo>
                                <a:lnTo>
                                  <a:pt x="249" y="0"/>
                                </a:lnTo>
                                <a:close/>
                                <a:moveTo>
                                  <a:pt x="263" y="0"/>
                                </a:moveTo>
                                <a:lnTo>
                                  <a:pt x="263" y="34"/>
                                </a:lnTo>
                                <a:lnTo>
                                  <a:pt x="256" y="34"/>
                                </a:lnTo>
                                <a:lnTo>
                                  <a:pt x="256" y="0"/>
                                </a:lnTo>
                                <a:lnTo>
                                  <a:pt x="263" y="0"/>
                                </a:lnTo>
                                <a:close/>
                                <a:moveTo>
                                  <a:pt x="271" y="0"/>
                                </a:moveTo>
                                <a:lnTo>
                                  <a:pt x="271" y="34"/>
                                </a:lnTo>
                                <a:lnTo>
                                  <a:pt x="263" y="34"/>
                                </a:lnTo>
                                <a:lnTo>
                                  <a:pt x="263" y="0"/>
                                </a:lnTo>
                                <a:lnTo>
                                  <a:pt x="271" y="0"/>
                                </a:lnTo>
                                <a:close/>
                                <a:moveTo>
                                  <a:pt x="285" y="0"/>
                                </a:moveTo>
                                <a:lnTo>
                                  <a:pt x="285" y="34"/>
                                </a:lnTo>
                                <a:lnTo>
                                  <a:pt x="278" y="34"/>
                                </a:lnTo>
                                <a:lnTo>
                                  <a:pt x="278" y="0"/>
                                </a:lnTo>
                                <a:lnTo>
                                  <a:pt x="285" y="0"/>
                                </a:lnTo>
                                <a:close/>
                                <a:moveTo>
                                  <a:pt x="292" y="0"/>
                                </a:moveTo>
                                <a:lnTo>
                                  <a:pt x="292" y="34"/>
                                </a:lnTo>
                                <a:lnTo>
                                  <a:pt x="285" y="34"/>
                                </a:lnTo>
                                <a:lnTo>
                                  <a:pt x="285" y="0"/>
                                </a:lnTo>
                                <a:lnTo>
                                  <a:pt x="292" y="0"/>
                                </a:lnTo>
                                <a:close/>
                                <a:moveTo>
                                  <a:pt x="306" y="0"/>
                                </a:moveTo>
                                <a:lnTo>
                                  <a:pt x="306" y="34"/>
                                </a:lnTo>
                                <a:lnTo>
                                  <a:pt x="299" y="34"/>
                                </a:lnTo>
                                <a:lnTo>
                                  <a:pt x="299" y="0"/>
                                </a:lnTo>
                                <a:lnTo>
                                  <a:pt x="306" y="0"/>
                                </a:lnTo>
                                <a:close/>
                                <a:moveTo>
                                  <a:pt x="313" y="0"/>
                                </a:moveTo>
                                <a:lnTo>
                                  <a:pt x="313" y="34"/>
                                </a:lnTo>
                                <a:lnTo>
                                  <a:pt x="306" y="34"/>
                                </a:lnTo>
                                <a:lnTo>
                                  <a:pt x="306" y="0"/>
                                </a:lnTo>
                                <a:lnTo>
                                  <a:pt x="313" y="0"/>
                                </a:lnTo>
                                <a:close/>
                                <a:moveTo>
                                  <a:pt x="328" y="0"/>
                                </a:moveTo>
                                <a:lnTo>
                                  <a:pt x="328" y="34"/>
                                </a:lnTo>
                                <a:lnTo>
                                  <a:pt x="320" y="34"/>
                                </a:lnTo>
                                <a:lnTo>
                                  <a:pt x="320" y="0"/>
                                </a:lnTo>
                                <a:lnTo>
                                  <a:pt x="328" y="0"/>
                                </a:lnTo>
                                <a:close/>
                                <a:moveTo>
                                  <a:pt x="335" y="0"/>
                                </a:moveTo>
                                <a:lnTo>
                                  <a:pt x="335" y="34"/>
                                </a:lnTo>
                                <a:lnTo>
                                  <a:pt x="328" y="34"/>
                                </a:lnTo>
                                <a:lnTo>
                                  <a:pt x="328" y="0"/>
                                </a:lnTo>
                                <a:lnTo>
                                  <a:pt x="335" y="0"/>
                                </a:lnTo>
                                <a:close/>
                                <a:moveTo>
                                  <a:pt x="349" y="0"/>
                                </a:moveTo>
                                <a:lnTo>
                                  <a:pt x="349" y="34"/>
                                </a:lnTo>
                                <a:lnTo>
                                  <a:pt x="342" y="34"/>
                                </a:lnTo>
                                <a:lnTo>
                                  <a:pt x="342" y="0"/>
                                </a:lnTo>
                                <a:lnTo>
                                  <a:pt x="349" y="0"/>
                                </a:lnTo>
                                <a:close/>
                                <a:moveTo>
                                  <a:pt x="356" y="0"/>
                                </a:moveTo>
                                <a:lnTo>
                                  <a:pt x="356" y="34"/>
                                </a:lnTo>
                                <a:lnTo>
                                  <a:pt x="349" y="34"/>
                                </a:lnTo>
                                <a:lnTo>
                                  <a:pt x="349" y="0"/>
                                </a:lnTo>
                                <a:lnTo>
                                  <a:pt x="356" y="0"/>
                                </a:lnTo>
                                <a:close/>
                                <a:moveTo>
                                  <a:pt x="370" y="0"/>
                                </a:moveTo>
                                <a:lnTo>
                                  <a:pt x="370" y="34"/>
                                </a:lnTo>
                                <a:lnTo>
                                  <a:pt x="363" y="34"/>
                                </a:lnTo>
                                <a:lnTo>
                                  <a:pt x="363" y="0"/>
                                </a:lnTo>
                                <a:lnTo>
                                  <a:pt x="370" y="0"/>
                                </a:lnTo>
                                <a:close/>
                                <a:moveTo>
                                  <a:pt x="377" y="0"/>
                                </a:moveTo>
                                <a:lnTo>
                                  <a:pt x="377" y="34"/>
                                </a:lnTo>
                                <a:lnTo>
                                  <a:pt x="370" y="34"/>
                                </a:lnTo>
                                <a:lnTo>
                                  <a:pt x="370" y="0"/>
                                </a:lnTo>
                                <a:lnTo>
                                  <a:pt x="377" y="0"/>
                                </a:lnTo>
                                <a:close/>
                                <a:moveTo>
                                  <a:pt x="392" y="0"/>
                                </a:moveTo>
                                <a:lnTo>
                                  <a:pt x="392" y="34"/>
                                </a:lnTo>
                                <a:lnTo>
                                  <a:pt x="384" y="34"/>
                                </a:lnTo>
                                <a:lnTo>
                                  <a:pt x="384" y="0"/>
                                </a:lnTo>
                                <a:lnTo>
                                  <a:pt x="392" y="0"/>
                                </a:lnTo>
                                <a:close/>
                                <a:moveTo>
                                  <a:pt x="399" y="0"/>
                                </a:moveTo>
                                <a:lnTo>
                                  <a:pt x="399" y="34"/>
                                </a:lnTo>
                                <a:lnTo>
                                  <a:pt x="392" y="34"/>
                                </a:lnTo>
                                <a:lnTo>
                                  <a:pt x="392" y="0"/>
                                </a:lnTo>
                                <a:lnTo>
                                  <a:pt x="399" y="0"/>
                                </a:lnTo>
                                <a:close/>
                                <a:moveTo>
                                  <a:pt x="413" y="0"/>
                                </a:moveTo>
                                <a:lnTo>
                                  <a:pt x="413" y="34"/>
                                </a:lnTo>
                                <a:lnTo>
                                  <a:pt x="406" y="34"/>
                                </a:lnTo>
                                <a:lnTo>
                                  <a:pt x="406" y="0"/>
                                </a:lnTo>
                                <a:lnTo>
                                  <a:pt x="413" y="0"/>
                                </a:lnTo>
                                <a:close/>
                                <a:moveTo>
                                  <a:pt x="420" y="0"/>
                                </a:moveTo>
                                <a:lnTo>
                                  <a:pt x="420" y="34"/>
                                </a:lnTo>
                                <a:lnTo>
                                  <a:pt x="413" y="34"/>
                                </a:lnTo>
                                <a:lnTo>
                                  <a:pt x="413" y="0"/>
                                </a:lnTo>
                                <a:lnTo>
                                  <a:pt x="420" y="0"/>
                                </a:lnTo>
                                <a:close/>
                                <a:moveTo>
                                  <a:pt x="434" y="0"/>
                                </a:moveTo>
                                <a:lnTo>
                                  <a:pt x="434" y="34"/>
                                </a:lnTo>
                                <a:lnTo>
                                  <a:pt x="427" y="34"/>
                                </a:lnTo>
                                <a:lnTo>
                                  <a:pt x="427" y="0"/>
                                </a:lnTo>
                                <a:lnTo>
                                  <a:pt x="434" y="0"/>
                                </a:lnTo>
                                <a:close/>
                                <a:moveTo>
                                  <a:pt x="441" y="0"/>
                                </a:moveTo>
                                <a:lnTo>
                                  <a:pt x="441" y="34"/>
                                </a:lnTo>
                                <a:lnTo>
                                  <a:pt x="434" y="34"/>
                                </a:lnTo>
                                <a:lnTo>
                                  <a:pt x="434" y="0"/>
                                </a:lnTo>
                                <a:lnTo>
                                  <a:pt x="441" y="0"/>
                                </a:lnTo>
                                <a:close/>
                                <a:moveTo>
                                  <a:pt x="456" y="0"/>
                                </a:moveTo>
                                <a:lnTo>
                                  <a:pt x="456" y="34"/>
                                </a:lnTo>
                                <a:lnTo>
                                  <a:pt x="449" y="34"/>
                                </a:lnTo>
                                <a:lnTo>
                                  <a:pt x="449" y="0"/>
                                </a:lnTo>
                                <a:lnTo>
                                  <a:pt x="456" y="0"/>
                                </a:lnTo>
                                <a:close/>
                                <a:moveTo>
                                  <a:pt x="463" y="0"/>
                                </a:moveTo>
                                <a:lnTo>
                                  <a:pt x="463" y="34"/>
                                </a:lnTo>
                                <a:lnTo>
                                  <a:pt x="456" y="34"/>
                                </a:lnTo>
                                <a:lnTo>
                                  <a:pt x="456" y="0"/>
                                </a:lnTo>
                                <a:lnTo>
                                  <a:pt x="463" y="0"/>
                                </a:lnTo>
                                <a:close/>
                                <a:moveTo>
                                  <a:pt x="477" y="0"/>
                                </a:moveTo>
                                <a:lnTo>
                                  <a:pt x="477" y="34"/>
                                </a:lnTo>
                                <a:lnTo>
                                  <a:pt x="470" y="34"/>
                                </a:lnTo>
                                <a:lnTo>
                                  <a:pt x="470" y="0"/>
                                </a:lnTo>
                                <a:lnTo>
                                  <a:pt x="477" y="0"/>
                                </a:lnTo>
                                <a:close/>
                                <a:moveTo>
                                  <a:pt x="491" y="0"/>
                                </a:moveTo>
                                <a:lnTo>
                                  <a:pt x="491" y="34"/>
                                </a:lnTo>
                                <a:lnTo>
                                  <a:pt x="484" y="34"/>
                                </a:lnTo>
                                <a:lnTo>
                                  <a:pt x="484" y="0"/>
                                </a:lnTo>
                                <a:lnTo>
                                  <a:pt x="491" y="0"/>
                                </a:lnTo>
                                <a:close/>
                                <a:moveTo>
                                  <a:pt x="498" y="0"/>
                                </a:moveTo>
                                <a:lnTo>
                                  <a:pt x="498" y="34"/>
                                </a:lnTo>
                                <a:lnTo>
                                  <a:pt x="491" y="34"/>
                                </a:lnTo>
                                <a:lnTo>
                                  <a:pt x="491" y="0"/>
                                </a:lnTo>
                                <a:lnTo>
                                  <a:pt x="498" y="0"/>
                                </a:lnTo>
                                <a:close/>
                                <a:moveTo>
                                  <a:pt x="513" y="0"/>
                                </a:moveTo>
                                <a:lnTo>
                                  <a:pt x="513" y="34"/>
                                </a:lnTo>
                                <a:lnTo>
                                  <a:pt x="506" y="34"/>
                                </a:lnTo>
                                <a:lnTo>
                                  <a:pt x="506" y="0"/>
                                </a:lnTo>
                                <a:lnTo>
                                  <a:pt x="513" y="0"/>
                                </a:lnTo>
                                <a:close/>
                                <a:moveTo>
                                  <a:pt x="520" y="0"/>
                                </a:moveTo>
                                <a:lnTo>
                                  <a:pt x="520" y="34"/>
                                </a:lnTo>
                                <a:lnTo>
                                  <a:pt x="513" y="34"/>
                                </a:lnTo>
                                <a:lnTo>
                                  <a:pt x="513" y="0"/>
                                </a:lnTo>
                                <a:lnTo>
                                  <a:pt x="520" y="0"/>
                                </a:lnTo>
                                <a:close/>
                                <a:moveTo>
                                  <a:pt x="534" y="0"/>
                                </a:moveTo>
                                <a:lnTo>
                                  <a:pt x="534" y="34"/>
                                </a:lnTo>
                                <a:lnTo>
                                  <a:pt x="527" y="34"/>
                                </a:lnTo>
                                <a:lnTo>
                                  <a:pt x="527" y="0"/>
                                </a:lnTo>
                                <a:lnTo>
                                  <a:pt x="534" y="0"/>
                                </a:lnTo>
                                <a:close/>
                                <a:moveTo>
                                  <a:pt x="541" y="0"/>
                                </a:moveTo>
                                <a:lnTo>
                                  <a:pt x="541" y="34"/>
                                </a:lnTo>
                                <a:lnTo>
                                  <a:pt x="534" y="34"/>
                                </a:lnTo>
                                <a:lnTo>
                                  <a:pt x="534" y="0"/>
                                </a:lnTo>
                                <a:lnTo>
                                  <a:pt x="541" y="0"/>
                                </a:lnTo>
                                <a:close/>
                                <a:moveTo>
                                  <a:pt x="555" y="0"/>
                                </a:moveTo>
                                <a:lnTo>
                                  <a:pt x="555" y="34"/>
                                </a:lnTo>
                                <a:lnTo>
                                  <a:pt x="548" y="34"/>
                                </a:lnTo>
                                <a:lnTo>
                                  <a:pt x="548" y="0"/>
                                </a:lnTo>
                                <a:lnTo>
                                  <a:pt x="555" y="0"/>
                                </a:lnTo>
                                <a:close/>
                                <a:moveTo>
                                  <a:pt x="563" y="0"/>
                                </a:moveTo>
                                <a:lnTo>
                                  <a:pt x="563" y="34"/>
                                </a:lnTo>
                                <a:lnTo>
                                  <a:pt x="555" y="34"/>
                                </a:lnTo>
                                <a:lnTo>
                                  <a:pt x="555" y="0"/>
                                </a:lnTo>
                                <a:lnTo>
                                  <a:pt x="563" y="0"/>
                                </a:lnTo>
                                <a:close/>
                                <a:moveTo>
                                  <a:pt x="577" y="0"/>
                                </a:moveTo>
                                <a:lnTo>
                                  <a:pt x="577" y="34"/>
                                </a:lnTo>
                                <a:lnTo>
                                  <a:pt x="570" y="34"/>
                                </a:lnTo>
                                <a:lnTo>
                                  <a:pt x="570" y="0"/>
                                </a:lnTo>
                                <a:lnTo>
                                  <a:pt x="577" y="0"/>
                                </a:lnTo>
                                <a:close/>
                                <a:moveTo>
                                  <a:pt x="584" y="0"/>
                                </a:moveTo>
                                <a:lnTo>
                                  <a:pt x="584" y="34"/>
                                </a:lnTo>
                                <a:lnTo>
                                  <a:pt x="577" y="34"/>
                                </a:lnTo>
                                <a:lnTo>
                                  <a:pt x="577" y="0"/>
                                </a:lnTo>
                                <a:lnTo>
                                  <a:pt x="584" y="0"/>
                                </a:lnTo>
                                <a:close/>
                                <a:moveTo>
                                  <a:pt x="598" y="0"/>
                                </a:moveTo>
                                <a:lnTo>
                                  <a:pt x="598" y="34"/>
                                </a:lnTo>
                                <a:lnTo>
                                  <a:pt x="591" y="34"/>
                                </a:lnTo>
                                <a:lnTo>
                                  <a:pt x="591" y="0"/>
                                </a:lnTo>
                                <a:lnTo>
                                  <a:pt x="598" y="0"/>
                                </a:lnTo>
                                <a:close/>
                                <a:moveTo>
                                  <a:pt x="605" y="0"/>
                                </a:moveTo>
                                <a:lnTo>
                                  <a:pt x="605" y="34"/>
                                </a:lnTo>
                                <a:lnTo>
                                  <a:pt x="598" y="34"/>
                                </a:lnTo>
                                <a:lnTo>
                                  <a:pt x="598" y="0"/>
                                </a:lnTo>
                                <a:lnTo>
                                  <a:pt x="605" y="0"/>
                                </a:lnTo>
                                <a:close/>
                                <a:moveTo>
                                  <a:pt x="619" y="0"/>
                                </a:moveTo>
                                <a:lnTo>
                                  <a:pt x="619" y="34"/>
                                </a:lnTo>
                                <a:lnTo>
                                  <a:pt x="612" y="34"/>
                                </a:lnTo>
                                <a:lnTo>
                                  <a:pt x="612" y="0"/>
                                </a:lnTo>
                                <a:lnTo>
                                  <a:pt x="619" y="0"/>
                                </a:lnTo>
                                <a:close/>
                                <a:moveTo>
                                  <a:pt x="627" y="0"/>
                                </a:moveTo>
                                <a:lnTo>
                                  <a:pt x="627" y="34"/>
                                </a:lnTo>
                                <a:lnTo>
                                  <a:pt x="619" y="34"/>
                                </a:lnTo>
                                <a:lnTo>
                                  <a:pt x="619" y="0"/>
                                </a:lnTo>
                                <a:lnTo>
                                  <a:pt x="627" y="0"/>
                                </a:lnTo>
                                <a:close/>
                                <a:moveTo>
                                  <a:pt x="641" y="0"/>
                                </a:moveTo>
                                <a:lnTo>
                                  <a:pt x="641" y="34"/>
                                </a:lnTo>
                                <a:lnTo>
                                  <a:pt x="634" y="34"/>
                                </a:lnTo>
                                <a:lnTo>
                                  <a:pt x="634" y="0"/>
                                </a:lnTo>
                                <a:lnTo>
                                  <a:pt x="641" y="0"/>
                                </a:lnTo>
                                <a:close/>
                                <a:moveTo>
                                  <a:pt x="648" y="0"/>
                                </a:moveTo>
                                <a:lnTo>
                                  <a:pt x="648" y="34"/>
                                </a:lnTo>
                                <a:lnTo>
                                  <a:pt x="641" y="34"/>
                                </a:lnTo>
                                <a:lnTo>
                                  <a:pt x="641" y="0"/>
                                </a:lnTo>
                                <a:lnTo>
                                  <a:pt x="648" y="0"/>
                                </a:lnTo>
                                <a:close/>
                                <a:moveTo>
                                  <a:pt x="662" y="0"/>
                                </a:moveTo>
                                <a:lnTo>
                                  <a:pt x="662" y="34"/>
                                </a:lnTo>
                                <a:lnTo>
                                  <a:pt x="655" y="34"/>
                                </a:lnTo>
                                <a:lnTo>
                                  <a:pt x="655" y="0"/>
                                </a:lnTo>
                                <a:lnTo>
                                  <a:pt x="662" y="0"/>
                                </a:lnTo>
                                <a:close/>
                                <a:moveTo>
                                  <a:pt x="669" y="0"/>
                                </a:moveTo>
                                <a:lnTo>
                                  <a:pt x="669" y="34"/>
                                </a:lnTo>
                                <a:lnTo>
                                  <a:pt x="662" y="34"/>
                                </a:lnTo>
                                <a:lnTo>
                                  <a:pt x="662" y="0"/>
                                </a:lnTo>
                                <a:lnTo>
                                  <a:pt x="669" y="0"/>
                                </a:lnTo>
                                <a:close/>
                                <a:moveTo>
                                  <a:pt x="684" y="0"/>
                                </a:moveTo>
                                <a:lnTo>
                                  <a:pt x="684" y="34"/>
                                </a:lnTo>
                                <a:lnTo>
                                  <a:pt x="676" y="34"/>
                                </a:lnTo>
                                <a:lnTo>
                                  <a:pt x="676" y="0"/>
                                </a:lnTo>
                                <a:lnTo>
                                  <a:pt x="684" y="0"/>
                                </a:lnTo>
                                <a:close/>
                                <a:moveTo>
                                  <a:pt x="691" y="0"/>
                                </a:moveTo>
                                <a:lnTo>
                                  <a:pt x="691" y="34"/>
                                </a:lnTo>
                                <a:lnTo>
                                  <a:pt x="684" y="34"/>
                                </a:lnTo>
                                <a:lnTo>
                                  <a:pt x="684" y="0"/>
                                </a:lnTo>
                                <a:lnTo>
                                  <a:pt x="691" y="0"/>
                                </a:lnTo>
                                <a:close/>
                                <a:moveTo>
                                  <a:pt x="705" y="0"/>
                                </a:moveTo>
                                <a:lnTo>
                                  <a:pt x="705" y="34"/>
                                </a:lnTo>
                                <a:lnTo>
                                  <a:pt x="698" y="34"/>
                                </a:lnTo>
                                <a:lnTo>
                                  <a:pt x="698" y="0"/>
                                </a:lnTo>
                                <a:lnTo>
                                  <a:pt x="705" y="0"/>
                                </a:lnTo>
                                <a:close/>
                                <a:moveTo>
                                  <a:pt x="719" y="0"/>
                                </a:moveTo>
                                <a:lnTo>
                                  <a:pt x="719" y="34"/>
                                </a:lnTo>
                                <a:lnTo>
                                  <a:pt x="712" y="34"/>
                                </a:lnTo>
                                <a:lnTo>
                                  <a:pt x="712" y="0"/>
                                </a:lnTo>
                                <a:lnTo>
                                  <a:pt x="719" y="0"/>
                                </a:lnTo>
                                <a:close/>
                                <a:moveTo>
                                  <a:pt x="726" y="0"/>
                                </a:moveTo>
                                <a:lnTo>
                                  <a:pt x="726" y="34"/>
                                </a:lnTo>
                                <a:lnTo>
                                  <a:pt x="719" y="34"/>
                                </a:lnTo>
                                <a:lnTo>
                                  <a:pt x="719" y="0"/>
                                </a:lnTo>
                                <a:lnTo>
                                  <a:pt x="726" y="0"/>
                                </a:lnTo>
                                <a:close/>
                                <a:moveTo>
                                  <a:pt x="741" y="0"/>
                                </a:moveTo>
                                <a:lnTo>
                                  <a:pt x="741" y="34"/>
                                </a:lnTo>
                                <a:lnTo>
                                  <a:pt x="733" y="34"/>
                                </a:lnTo>
                                <a:lnTo>
                                  <a:pt x="733" y="0"/>
                                </a:lnTo>
                                <a:lnTo>
                                  <a:pt x="741" y="0"/>
                                </a:lnTo>
                                <a:close/>
                                <a:moveTo>
                                  <a:pt x="748" y="0"/>
                                </a:moveTo>
                                <a:lnTo>
                                  <a:pt x="748" y="34"/>
                                </a:lnTo>
                                <a:lnTo>
                                  <a:pt x="741" y="34"/>
                                </a:lnTo>
                                <a:lnTo>
                                  <a:pt x="741" y="0"/>
                                </a:lnTo>
                                <a:lnTo>
                                  <a:pt x="748" y="0"/>
                                </a:lnTo>
                                <a:close/>
                                <a:moveTo>
                                  <a:pt x="762" y="0"/>
                                </a:moveTo>
                                <a:lnTo>
                                  <a:pt x="762" y="34"/>
                                </a:lnTo>
                                <a:lnTo>
                                  <a:pt x="755" y="34"/>
                                </a:lnTo>
                                <a:lnTo>
                                  <a:pt x="755" y="0"/>
                                </a:lnTo>
                                <a:lnTo>
                                  <a:pt x="762" y="0"/>
                                </a:lnTo>
                                <a:close/>
                                <a:moveTo>
                                  <a:pt x="769" y="0"/>
                                </a:moveTo>
                                <a:lnTo>
                                  <a:pt x="769" y="34"/>
                                </a:lnTo>
                                <a:lnTo>
                                  <a:pt x="762" y="34"/>
                                </a:lnTo>
                                <a:lnTo>
                                  <a:pt x="762" y="0"/>
                                </a:lnTo>
                                <a:lnTo>
                                  <a:pt x="769" y="0"/>
                                </a:lnTo>
                                <a:close/>
                                <a:moveTo>
                                  <a:pt x="783" y="0"/>
                                </a:moveTo>
                                <a:lnTo>
                                  <a:pt x="783" y="34"/>
                                </a:lnTo>
                                <a:lnTo>
                                  <a:pt x="776" y="34"/>
                                </a:lnTo>
                                <a:lnTo>
                                  <a:pt x="776" y="0"/>
                                </a:lnTo>
                                <a:lnTo>
                                  <a:pt x="783" y="0"/>
                                </a:lnTo>
                                <a:close/>
                                <a:moveTo>
                                  <a:pt x="790" y="0"/>
                                </a:moveTo>
                                <a:lnTo>
                                  <a:pt x="790" y="34"/>
                                </a:lnTo>
                                <a:lnTo>
                                  <a:pt x="783" y="34"/>
                                </a:lnTo>
                                <a:lnTo>
                                  <a:pt x="783" y="0"/>
                                </a:lnTo>
                                <a:lnTo>
                                  <a:pt x="790" y="0"/>
                                </a:lnTo>
                                <a:close/>
                                <a:moveTo>
                                  <a:pt x="805" y="0"/>
                                </a:moveTo>
                                <a:lnTo>
                                  <a:pt x="805" y="34"/>
                                </a:lnTo>
                                <a:lnTo>
                                  <a:pt x="798" y="34"/>
                                </a:lnTo>
                                <a:lnTo>
                                  <a:pt x="798" y="0"/>
                                </a:lnTo>
                                <a:lnTo>
                                  <a:pt x="805" y="0"/>
                                </a:lnTo>
                                <a:close/>
                                <a:moveTo>
                                  <a:pt x="812" y="0"/>
                                </a:moveTo>
                                <a:lnTo>
                                  <a:pt x="812" y="34"/>
                                </a:lnTo>
                                <a:lnTo>
                                  <a:pt x="805" y="34"/>
                                </a:lnTo>
                                <a:lnTo>
                                  <a:pt x="805" y="0"/>
                                </a:lnTo>
                                <a:lnTo>
                                  <a:pt x="812" y="0"/>
                                </a:lnTo>
                                <a:close/>
                                <a:moveTo>
                                  <a:pt x="826" y="0"/>
                                </a:moveTo>
                                <a:lnTo>
                                  <a:pt x="826" y="34"/>
                                </a:lnTo>
                                <a:lnTo>
                                  <a:pt x="819" y="34"/>
                                </a:lnTo>
                                <a:lnTo>
                                  <a:pt x="819" y="0"/>
                                </a:lnTo>
                                <a:lnTo>
                                  <a:pt x="826" y="0"/>
                                </a:lnTo>
                                <a:close/>
                                <a:moveTo>
                                  <a:pt x="833" y="0"/>
                                </a:moveTo>
                                <a:lnTo>
                                  <a:pt x="833" y="34"/>
                                </a:lnTo>
                                <a:lnTo>
                                  <a:pt x="826" y="34"/>
                                </a:lnTo>
                                <a:lnTo>
                                  <a:pt x="826" y="0"/>
                                </a:lnTo>
                                <a:lnTo>
                                  <a:pt x="833" y="0"/>
                                </a:lnTo>
                                <a:close/>
                                <a:moveTo>
                                  <a:pt x="847" y="0"/>
                                </a:moveTo>
                                <a:lnTo>
                                  <a:pt x="847" y="34"/>
                                </a:lnTo>
                                <a:lnTo>
                                  <a:pt x="840" y="34"/>
                                </a:lnTo>
                                <a:lnTo>
                                  <a:pt x="840" y="0"/>
                                </a:lnTo>
                                <a:lnTo>
                                  <a:pt x="847" y="0"/>
                                </a:lnTo>
                                <a:close/>
                                <a:moveTo>
                                  <a:pt x="855" y="0"/>
                                </a:moveTo>
                                <a:lnTo>
                                  <a:pt x="855" y="34"/>
                                </a:lnTo>
                                <a:lnTo>
                                  <a:pt x="847" y="34"/>
                                </a:lnTo>
                                <a:lnTo>
                                  <a:pt x="847" y="0"/>
                                </a:lnTo>
                                <a:lnTo>
                                  <a:pt x="855" y="0"/>
                                </a:lnTo>
                                <a:close/>
                                <a:moveTo>
                                  <a:pt x="869" y="0"/>
                                </a:moveTo>
                                <a:lnTo>
                                  <a:pt x="869" y="34"/>
                                </a:lnTo>
                                <a:lnTo>
                                  <a:pt x="862" y="34"/>
                                </a:lnTo>
                                <a:lnTo>
                                  <a:pt x="862" y="0"/>
                                </a:lnTo>
                                <a:lnTo>
                                  <a:pt x="869" y="0"/>
                                </a:lnTo>
                                <a:close/>
                                <a:moveTo>
                                  <a:pt x="876" y="0"/>
                                </a:moveTo>
                                <a:lnTo>
                                  <a:pt x="876" y="34"/>
                                </a:lnTo>
                                <a:lnTo>
                                  <a:pt x="869" y="34"/>
                                </a:lnTo>
                                <a:lnTo>
                                  <a:pt x="869" y="0"/>
                                </a:lnTo>
                                <a:lnTo>
                                  <a:pt x="876" y="0"/>
                                </a:lnTo>
                                <a:close/>
                                <a:moveTo>
                                  <a:pt x="890" y="0"/>
                                </a:moveTo>
                                <a:lnTo>
                                  <a:pt x="890" y="34"/>
                                </a:lnTo>
                                <a:lnTo>
                                  <a:pt x="883" y="34"/>
                                </a:lnTo>
                                <a:lnTo>
                                  <a:pt x="883" y="0"/>
                                </a:lnTo>
                                <a:lnTo>
                                  <a:pt x="890" y="0"/>
                                </a:lnTo>
                                <a:close/>
                                <a:moveTo>
                                  <a:pt x="897" y="0"/>
                                </a:moveTo>
                                <a:lnTo>
                                  <a:pt x="897" y="34"/>
                                </a:lnTo>
                                <a:lnTo>
                                  <a:pt x="890" y="34"/>
                                </a:lnTo>
                                <a:lnTo>
                                  <a:pt x="890" y="0"/>
                                </a:lnTo>
                                <a:lnTo>
                                  <a:pt x="897" y="0"/>
                                </a:lnTo>
                                <a:close/>
                                <a:moveTo>
                                  <a:pt x="911" y="0"/>
                                </a:moveTo>
                                <a:lnTo>
                                  <a:pt x="911" y="34"/>
                                </a:lnTo>
                                <a:lnTo>
                                  <a:pt x="904" y="34"/>
                                </a:lnTo>
                                <a:lnTo>
                                  <a:pt x="904" y="0"/>
                                </a:lnTo>
                                <a:lnTo>
                                  <a:pt x="911" y="0"/>
                                </a:lnTo>
                                <a:close/>
                                <a:moveTo>
                                  <a:pt x="919" y="0"/>
                                </a:moveTo>
                                <a:lnTo>
                                  <a:pt x="919" y="34"/>
                                </a:lnTo>
                                <a:lnTo>
                                  <a:pt x="911" y="34"/>
                                </a:lnTo>
                                <a:lnTo>
                                  <a:pt x="911" y="0"/>
                                </a:lnTo>
                                <a:lnTo>
                                  <a:pt x="919" y="0"/>
                                </a:lnTo>
                                <a:close/>
                                <a:moveTo>
                                  <a:pt x="933" y="0"/>
                                </a:moveTo>
                                <a:lnTo>
                                  <a:pt x="933" y="34"/>
                                </a:lnTo>
                                <a:lnTo>
                                  <a:pt x="926" y="34"/>
                                </a:lnTo>
                                <a:lnTo>
                                  <a:pt x="926" y="0"/>
                                </a:lnTo>
                                <a:lnTo>
                                  <a:pt x="933" y="0"/>
                                </a:lnTo>
                                <a:close/>
                                <a:moveTo>
                                  <a:pt x="947" y="0"/>
                                </a:moveTo>
                                <a:lnTo>
                                  <a:pt x="947" y="34"/>
                                </a:lnTo>
                                <a:lnTo>
                                  <a:pt x="940" y="34"/>
                                </a:lnTo>
                                <a:lnTo>
                                  <a:pt x="940" y="0"/>
                                </a:lnTo>
                                <a:lnTo>
                                  <a:pt x="947" y="0"/>
                                </a:lnTo>
                                <a:close/>
                                <a:moveTo>
                                  <a:pt x="954" y="0"/>
                                </a:moveTo>
                                <a:lnTo>
                                  <a:pt x="954" y="34"/>
                                </a:lnTo>
                                <a:lnTo>
                                  <a:pt x="947" y="34"/>
                                </a:lnTo>
                                <a:lnTo>
                                  <a:pt x="947" y="0"/>
                                </a:lnTo>
                                <a:lnTo>
                                  <a:pt x="954" y="0"/>
                                </a:lnTo>
                                <a:close/>
                                <a:moveTo>
                                  <a:pt x="968" y="0"/>
                                </a:moveTo>
                                <a:lnTo>
                                  <a:pt x="968" y="34"/>
                                </a:lnTo>
                                <a:lnTo>
                                  <a:pt x="961" y="34"/>
                                </a:lnTo>
                                <a:lnTo>
                                  <a:pt x="961" y="0"/>
                                </a:lnTo>
                                <a:lnTo>
                                  <a:pt x="968" y="0"/>
                                </a:lnTo>
                                <a:close/>
                                <a:moveTo>
                                  <a:pt x="976" y="0"/>
                                </a:moveTo>
                                <a:lnTo>
                                  <a:pt x="976" y="34"/>
                                </a:lnTo>
                                <a:lnTo>
                                  <a:pt x="968" y="34"/>
                                </a:lnTo>
                                <a:lnTo>
                                  <a:pt x="968" y="0"/>
                                </a:lnTo>
                                <a:lnTo>
                                  <a:pt x="976" y="0"/>
                                </a:lnTo>
                                <a:close/>
                                <a:moveTo>
                                  <a:pt x="990" y="0"/>
                                </a:moveTo>
                                <a:lnTo>
                                  <a:pt x="990" y="34"/>
                                </a:lnTo>
                                <a:lnTo>
                                  <a:pt x="983" y="34"/>
                                </a:lnTo>
                                <a:lnTo>
                                  <a:pt x="983" y="0"/>
                                </a:lnTo>
                                <a:lnTo>
                                  <a:pt x="990" y="0"/>
                                </a:lnTo>
                                <a:close/>
                                <a:moveTo>
                                  <a:pt x="997" y="0"/>
                                </a:moveTo>
                                <a:lnTo>
                                  <a:pt x="997" y="34"/>
                                </a:lnTo>
                                <a:lnTo>
                                  <a:pt x="990" y="34"/>
                                </a:lnTo>
                                <a:lnTo>
                                  <a:pt x="990" y="0"/>
                                </a:lnTo>
                                <a:lnTo>
                                  <a:pt x="997" y="0"/>
                                </a:lnTo>
                                <a:close/>
                                <a:moveTo>
                                  <a:pt x="1011" y="0"/>
                                </a:moveTo>
                                <a:lnTo>
                                  <a:pt x="1011" y="34"/>
                                </a:lnTo>
                                <a:lnTo>
                                  <a:pt x="1004" y="34"/>
                                </a:lnTo>
                                <a:lnTo>
                                  <a:pt x="1004" y="0"/>
                                </a:lnTo>
                                <a:lnTo>
                                  <a:pt x="1011" y="0"/>
                                </a:lnTo>
                                <a:close/>
                                <a:moveTo>
                                  <a:pt x="1018" y="0"/>
                                </a:moveTo>
                                <a:lnTo>
                                  <a:pt x="1018" y="34"/>
                                </a:lnTo>
                                <a:lnTo>
                                  <a:pt x="1011" y="34"/>
                                </a:lnTo>
                                <a:lnTo>
                                  <a:pt x="1011" y="0"/>
                                </a:lnTo>
                                <a:lnTo>
                                  <a:pt x="1018" y="0"/>
                                </a:lnTo>
                                <a:close/>
                                <a:moveTo>
                                  <a:pt x="1033" y="0"/>
                                </a:moveTo>
                                <a:lnTo>
                                  <a:pt x="1033" y="34"/>
                                </a:lnTo>
                                <a:lnTo>
                                  <a:pt x="1025" y="34"/>
                                </a:lnTo>
                                <a:lnTo>
                                  <a:pt x="1025" y="0"/>
                                </a:lnTo>
                                <a:lnTo>
                                  <a:pt x="1033" y="0"/>
                                </a:lnTo>
                                <a:close/>
                                <a:moveTo>
                                  <a:pt x="1040" y="0"/>
                                </a:moveTo>
                                <a:lnTo>
                                  <a:pt x="1040" y="34"/>
                                </a:lnTo>
                                <a:lnTo>
                                  <a:pt x="1033" y="34"/>
                                </a:lnTo>
                                <a:lnTo>
                                  <a:pt x="1033" y="0"/>
                                </a:lnTo>
                                <a:lnTo>
                                  <a:pt x="1040" y="0"/>
                                </a:lnTo>
                                <a:close/>
                                <a:moveTo>
                                  <a:pt x="1054" y="0"/>
                                </a:moveTo>
                                <a:lnTo>
                                  <a:pt x="1054" y="34"/>
                                </a:lnTo>
                                <a:lnTo>
                                  <a:pt x="1047" y="34"/>
                                </a:lnTo>
                                <a:lnTo>
                                  <a:pt x="1047" y="0"/>
                                </a:lnTo>
                                <a:lnTo>
                                  <a:pt x="1054" y="0"/>
                                </a:lnTo>
                                <a:close/>
                                <a:moveTo>
                                  <a:pt x="1061" y="0"/>
                                </a:moveTo>
                                <a:lnTo>
                                  <a:pt x="1061" y="34"/>
                                </a:lnTo>
                                <a:lnTo>
                                  <a:pt x="1054" y="34"/>
                                </a:lnTo>
                                <a:lnTo>
                                  <a:pt x="1054" y="0"/>
                                </a:lnTo>
                                <a:lnTo>
                                  <a:pt x="1061" y="0"/>
                                </a:lnTo>
                                <a:close/>
                                <a:moveTo>
                                  <a:pt x="1075" y="0"/>
                                </a:moveTo>
                                <a:lnTo>
                                  <a:pt x="1075" y="34"/>
                                </a:lnTo>
                                <a:lnTo>
                                  <a:pt x="1068" y="34"/>
                                </a:lnTo>
                                <a:lnTo>
                                  <a:pt x="1068" y="0"/>
                                </a:lnTo>
                                <a:lnTo>
                                  <a:pt x="1075" y="0"/>
                                </a:lnTo>
                                <a:close/>
                                <a:moveTo>
                                  <a:pt x="1082" y="0"/>
                                </a:moveTo>
                                <a:lnTo>
                                  <a:pt x="1082" y="34"/>
                                </a:lnTo>
                                <a:lnTo>
                                  <a:pt x="1075" y="34"/>
                                </a:lnTo>
                                <a:lnTo>
                                  <a:pt x="1075" y="0"/>
                                </a:lnTo>
                                <a:lnTo>
                                  <a:pt x="1082" y="0"/>
                                </a:lnTo>
                                <a:close/>
                                <a:moveTo>
                                  <a:pt x="1097" y="0"/>
                                </a:moveTo>
                                <a:lnTo>
                                  <a:pt x="1097" y="34"/>
                                </a:lnTo>
                                <a:lnTo>
                                  <a:pt x="1090" y="34"/>
                                </a:lnTo>
                                <a:lnTo>
                                  <a:pt x="1090" y="0"/>
                                </a:lnTo>
                                <a:lnTo>
                                  <a:pt x="1097" y="0"/>
                                </a:lnTo>
                                <a:close/>
                                <a:moveTo>
                                  <a:pt x="1104" y="0"/>
                                </a:moveTo>
                                <a:lnTo>
                                  <a:pt x="1104" y="34"/>
                                </a:lnTo>
                                <a:lnTo>
                                  <a:pt x="1097" y="34"/>
                                </a:lnTo>
                                <a:lnTo>
                                  <a:pt x="1097" y="0"/>
                                </a:lnTo>
                                <a:lnTo>
                                  <a:pt x="1104" y="0"/>
                                </a:lnTo>
                                <a:close/>
                                <a:moveTo>
                                  <a:pt x="1118" y="0"/>
                                </a:moveTo>
                                <a:lnTo>
                                  <a:pt x="1118" y="34"/>
                                </a:lnTo>
                                <a:lnTo>
                                  <a:pt x="1111" y="34"/>
                                </a:lnTo>
                                <a:lnTo>
                                  <a:pt x="1111" y="0"/>
                                </a:lnTo>
                                <a:lnTo>
                                  <a:pt x="1118" y="0"/>
                                </a:lnTo>
                                <a:close/>
                                <a:moveTo>
                                  <a:pt x="1125" y="0"/>
                                </a:moveTo>
                                <a:lnTo>
                                  <a:pt x="1125" y="34"/>
                                </a:lnTo>
                                <a:lnTo>
                                  <a:pt x="1118" y="34"/>
                                </a:lnTo>
                                <a:lnTo>
                                  <a:pt x="1118" y="0"/>
                                </a:lnTo>
                                <a:lnTo>
                                  <a:pt x="1125" y="0"/>
                                </a:lnTo>
                                <a:close/>
                                <a:moveTo>
                                  <a:pt x="1139" y="0"/>
                                </a:moveTo>
                                <a:lnTo>
                                  <a:pt x="1139" y="34"/>
                                </a:lnTo>
                                <a:lnTo>
                                  <a:pt x="1132" y="34"/>
                                </a:lnTo>
                                <a:lnTo>
                                  <a:pt x="1132" y="0"/>
                                </a:lnTo>
                                <a:lnTo>
                                  <a:pt x="1139" y="0"/>
                                </a:lnTo>
                                <a:close/>
                                <a:moveTo>
                                  <a:pt x="1146" y="0"/>
                                </a:moveTo>
                                <a:lnTo>
                                  <a:pt x="1146" y="34"/>
                                </a:lnTo>
                                <a:lnTo>
                                  <a:pt x="1139" y="34"/>
                                </a:lnTo>
                                <a:lnTo>
                                  <a:pt x="1139" y="0"/>
                                </a:lnTo>
                                <a:lnTo>
                                  <a:pt x="1146" y="0"/>
                                </a:lnTo>
                                <a:close/>
                                <a:moveTo>
                                  <a:pt x="1161" y="0"/>
                                </a:moveTo>
                                <a:lnTo>
                                  <a:pt x="1161" y="34"/>
                                </a:lnTo>
                                <a:lnTo>
                                  <a:pt x="1154" y="34"/>
                                </a:lnTo>
                                <a:lnTo>
                                  <a:pt x="1154" y="0"/>
                                </a:lnTo>
                                <a:lnTo>
                                  <a:pt x="1161" y="0"/>
                                </a:lnTo>
                                <a:close/>
                                <a:moveTo>
                                  <a:pt x="1175" y="0"/>
                                </a:moveTo>
                                <a:lnTo>
                                  <a:pt x="1175" y="34"/>
                                </a:lnTo>
                                <a:lnTo>
                                  <a:pt x="1168" y="34"/>
                                </a:lnTo>
                                <a:lnTo>
                                  <a:pt x="1168" y="0"/>
                                </a:lnTo>
                                <a:lnTo>
                                  <a:pt x="1175" y="0"/>
                                </a:lnTo>
                                <a:close/>
                                <a:moveTo>
                                  <a:pt x="1182" y="0"/>
                                </a:moveTo>
                                <a:lnTo>
                                  <a:pt x="1182" y="34"/>
                                </a:lnTo>
                                <a:lnTo>
                                  <a:pt x="1175" y="34"/>
                                </a:lnTo>
                                <a:lnTo>
                                  <a:pt x="1175" y="0"/>
                                </a:lnTo>
                                <a:lnTo>
                                  <a:pt x="1182" y="0"/>
                                </a:lnTo>
                                <a:close/>
                                <a:moveTo>
                                  <a:pt x="1196" y="0"/>
                                </a:moveTo>
                                <a:lnTo>
                                  <a:pt x="1196" y="34"/>
                                </a:lnTo>
                                <a:lnTo>
                                  <a:pt x="1189" y="34"/>
                                </a:lnTo>
                                <a:lnTo>
                                  <a:pt x="1189" y="0"/>
                                </a:lnTo>
                                <a:lnTo>
                                  <a:pt x="1196" y="0"/>
                                </a:lnTo>
                                <a:close/>
                                <a:moveTo>
                                  <a:pt x="1203" y="0"/>
                                </a:moveTo>
                                <a:lnTo>
                                  <a:pt x="1203" y="34"/>
                                </a:lnTo>
                                <a:lnTo>
                                  <a:pt x="1196" y="34"/>
                                </a:lnTo>
                                <a:lnTo>
                                  <a:pt x="1196" y="0"/>
                                </a:lnTo>
                                <a:lnTo>
                                  <a:pt x="1203" y="0"/>
                                </a:lnTo>
                                <a:close/>
                                <a:moveTo>
                                  <a:pt x="1218" y="0"/>
                                </a:moveTo>
                                <a:lnTo>
                                  <a:pt x="1218" y="34"/>
                                </a:lnTo>
                                <a:lnTo>
                                  <a:pt x="1211" y="34"/>
                                </a:lnTo>
                                <a:lnTo>
                                  <a:pt x="1211" y="0"/>
                                </a:lnTo>
                                <a:lnTo>
                                  <a:pt x="1218" y="0"/>
                                </a:lnTo>
                                <a:close/>
                                <a:moveTo>
                                  <a:pt x="1225" y="0"/>
                                </a:moveTo>
                                <a:lnTo>
                                  <a:pt x="1225" y="34"/>
                                </a:lnTo>
                                <a:lnTo>
                                  <a:pt x="1218" y="34"/>
                                </a:lnTo>
                                <a:lnTo>
                                  <a:pt x="1218" y="0"/>
                                </a:lnTo>
                                <a:lnTo>
                                  <a:pt x="1225" y="0"/>
                                </a:lnTo>
                                <a:close/>
                                <a:moveTo>
                                  <a:pt x="1239" y="0"/>
                                </a:moveTo>
                                <a:lnTo>
                                  <a:pt x="1239" y="34"/>
                                </a:lnTo>
                                <a:lnTo>
                                  <a:pt x="1232" y="34"/>
                                </a:lnTo>
                                <a:lnTo>
                                  <a:pt x="1232" y="0"/>
                                </a:lnTo>
                                <a:lnTo>
                                  <a:pt x="1239" y="0"/>
                                </a:lnTo>
                                <a:close/>
                                <a:moveTo>
                                  <a:pt x="1246" y="0"/>
                                </a:moveTo>
                                <a:lnTo>
                                  <a:pt x="1246" y="34"/>
                                </a:lnTo>
                                <a:lnTo>
                                  <a:pt x="1239" y="34"/>
                                </a:lnTo>
                                <a:lnTo>
                                  <a:pt x="1239" y="0"/>
                                </a:lnTo>
                                <a:lnTo>
                                  <a:pt x="1246" y="0"/>
                                </a:lnTo>
                                <a:close/>
                                <a:moveTo>
                                  <a:pt x="1260" y="0"/>
                                </a:moveTo>
                                <a:lnTo>
                                  <a:pt x="1260" y="34"/>
                                </a:lnTo>
                                <a:lnTo>
                                  <a:pt x="1253" y="34"/>
                                </a:lnTo>
                                <a:lnTo>
                                  <a:pt x="1253" y="0"/>
                                </a:lnTo>
                                <a:lnTo>
                                  <a:pt x="1260" y="0"/>
                                </a:lnTo>
                                <a:close/>
                                <a:moveTo>
                                  <a:pt x="1268" y="0"/>
                                </a:moveTo>
                                <a:lnTo>
                                  <a:pt x="1268" y="34"/>
                                </a:lnTo>
                                <a:lnTo>
                                  <a:pt x="1260" y="34"/>
                                </a:lnTo>
                                <a:lnTo>
                                  <a:pt x="1260" y="0"/>
                                </a:lnTo>
                                <a:lnTo>
                                  <a:pt x="1268" y="0"/>
                                </a:lnTo>
                                <a:close/>
                                <a:moveTo>
                                  <a:pt x="1282" y="0"/>
                                </a:moveTo>
                                <a:lnTo>
                                  <a:pt x="1282" y="34"/>
                                </a:lnTo>
                                <a:lnTo>
                                  <a:pt x="1275" y="34"/>
                                </a:lnTo>
                                <a:lnTo>
                                  <a:pt x="1275" y="0"/>
                                </a:lnTo>
                                <a:lnTo>
                                  <a:pt x="1282" y="0"/>
                                </a:lnTo>
                                <a:close/>
                                <a:moveTo>
                                  <a:pt x="1289" y="0"/>
                                </a:moveTo>
                                <a:lnTo>
                                  <a:pt x="1289" y="34"/>
                                </a:lnTo>
                                <a:lnTo>
                                  <a:pt x="1282" y="34"/>
                                </a:lnTo>
                                <a:lnTo>
                                  <a:pt x="1282" y="0"/>
                                </a:lnTo>
                                <a:lnTo>
                                  <a:pt x="1289" y="0"/>
                                </a:lnTo>
                                <a:close/>
                                <a:moveTo>
                                  <a:pt x="1303" y="0"/>
                                </a:moveTo>
                                <a:lnTo>
                                  <a:pt x="1303" y="34"/>
                                </a:lnTo>
                                <a:lnTo>
                                  <a:pt x="1296" y="34"/>
                                </a:lnTo>
                                <a:lnTo>
                                  <a:pt x="1296" y="0"/>
                                </a:lnTo>
                                <a:lnTo>
                                  <a:pt x="1303" y="0"/>
                                </a:lnTo>
                                <a:close/>
                                <a:moveTo>
                                  <a:pt x="1310" y="0"/>
                                </a:moveTo>
                                <a:lnTo>
                                  <a:pt x="1310" y="34"/>
                                </a:lnTo>
                                <a:lnTo>
                                  <a:pt x="1303" y="34"/>
                                </a:lnTo>
                                <a:lnTo>
                                  <a:pt x="1303" y="0"/>
                                </a:lnTo>
                                <a:lnTo>
                                  <a:pt x="1310" y="0"/>
                                </a:lnTo>
                                <a:close/>
                                <a:moveTo>
                                  <a:pt x="1325" y="0"/>
                                </a:moveTo>
                                <a:lnTo>
                                  <a:pt x="1325" y="34"/>
                                </a:lnTo>
                                <a:lnTo>
                                  <a:pt x="1317" y="34"/>
                                </a:lnTo>
                                <a:lnTo>
                                  <a:pt x="1317" y="0"/>
                                </a:lnTo>
                                <a:lnTo>
                                  <a:pt x="1325" y="0"/>
                                </a:lnTo>
                                <a:close/>
                                <a:moveTo>
                                  <a:pt x="1332" y="0"/>
                                </a:moveTo>
                                <a:lnTo>
                                  <a:pt x="1332" y="34"/>
                                </a:lnTo>
                                <a:lnTo>
                                  <a:pt x="1325" y="34"/>
                                </a:lnTo>
                                <a:lnTo>
                                  <a:pt x="1325" y="0"/>
                                </a:lnTo>
                                <a:lnTo>
                                  <a:pt x="1332" y="0"/>
                                </a:lnTo>
                                <a:close/>
                                <a:moveTo>
                                  <a:pt x="1346" y="0"/>
                                </a:moveTo>
                                <a:lnTo>
                                  <a:pt x="1346" y="34"/>
                                </a:lnTo>
                                <a:lnTo>
                                  <a:pt x="1339" y="34"/>
                                </a:lnTo>
                                <a:lnTo>
                                  <a:pt x="1339" y="0"/>
                                </a:lnTo>
                                <a:lnTo>
                                  <a:pt x="1346" y="0"/>
                                </a:lnTo>
                                <a:close/>
                                <a:moveTo>
                                  <a:pt x="1353" y="0"/>
                                </a:moveTo>
                                <a:lnTo>
                                  <a:pt x="1353" y="34"/>
                                </a:lnTo>
                                <a:lnTo>
                                  <a:pt x="1346" y="34"/>
                                </a:lnTo>
                                <a:lnTo>
                                  <a:pt x="1346" y="0"/>
                                </a:lnTo>
                                <a:lnTo>
                                  <a:pt x="1353" y="0"/>
                                </a:lnTo>
                                <a:close/>
                                <a:moveTo>
                                  <a:pt x="1367" y="0"/>
                                </a:moveTo>
                                <a:lnTo>
                                  <a:pt x="1367" y="34"/>
                                </a:lnTo>
                                <a:lnTo>
                                  <a:pt x="1360" y="34"/>
                                </a:lnTo>
                                <a:lnTo>
                                  <a:pt x="1360" y="0"/>
                                </a:lnTo>
                                <a:lnTo>
                                  <a:pt x="1367" y="0"/>
                                </a:lnTo>
                                <a:close/>
                                <a:moveTo>
                                  <a:pt x="1374" y="0"/>
                                </a:moveTo>
                                <a:lnTo>
                                  <a:pt x="1374" y="34"/>
                                </a:lnTo>
                                <a:lnTo>
                                  <a:pt x="1367" y="34"/>
                                </a:lnTo>
                                <a:lnTo>
                                  <a:pt x="1367" y="0"/>
                                </a:lnTo>
                                <a:lnTo>
                                  <a:pt x="1374" y="0"/>
                                </a:lnTo>
                                <a:close/>
                                <a:moveTo>
                                  <a:pt x="1389" y="0"/>
                                </a:moveTo>
                                <a:lnTo>
                                  <a:pt x="1389" y="34"/>
                                </a:lnTo>
                                <a:lnTo>
                                  <a:pt x="1382" y="34"/>
                                </a:lnTo>
                                <a:lnTo>
                                  <a:pt x="1382" y="0"/>
                                </a:lnTo>
                                <a:lnTo>
                                  <a:pt x="1389" y="0"/>
                                </a:lnTo>
                                <a:close/>
                                <a:moveTo>
                                  <a:pt x="1403" y="0"/>
                                </a:moveTo>
                                <a:lnTo>
                                  <a:pt x="1403" y="34"/>
                                </a:lnTo>
                                <a:lnTo>
                                  <a:pt x="1396" y="34"/>
                                </a:lnTo>
                                <a:lnTo>
                                  <a:pt x="1396" y="0"/>
                                </a:lnTo>
                                <a:lnTo>
                                  <a:pt x="1403" y="0"/>
                                </a:lnTo>
                                <a:close/>
                                <a:moveTo>
                                  <a:pt x="1410" y="0"/>
                                </a:moveTo>
                                <a:lnTo>
                                  <a:pt x="1410" y="34"/>
                                </a:lnTo>
                                <a:lnTo>
                                  <a:pt x="1403" y="34"/>
                                </a:lnTo>
                                <a:lnTo>
                                  <a:pt x="1403" y="0"/>
                                </a:lnTo>
                                <a:lnTo>
                                  <a:pt x="1410" y="0"/>
                                </a:lnTo>
                                <a:close/>
                                <a:moveTo>
                                  <a:pt x="1424" y="0"/>
                                </a:moveTo>
                                <a:lnTo>
                                  <a:pt x="1424" y="34"/>
                                </a:lnTo>
                                <a:lnTo>
                                  <a:pt x="1417" y="34"/>
                                </a:lnTo>
                                <a:lnTo>
                                  <a:pt x="1417" y="0"/>
                                </a:lnTo>
                                <a:lnTo>
                                  <a:pt x="1424" y="0"/>
                                </a:lnTo>
                                <a:close/>
                                <a:moveTo>
                                  <a:pt x="1431" y="0"/>
                                </a:moveTo>
                                <a:lnTo>
                                  <a:pt x="1431" y="34"/>
                                </a:lnTo>
                                <a:lnTo>
                                  <a:pt x="1424" y="34"/>
                                </a:lnTo>
                                <a:lnTo>
                                  <a:pt x="1424" y="0"/>
                                </a:lnTo>
                                <a:lnTo>
                                  <a:pt x="1431" y="0"/>
                                </a:lnTo>
                                <a:close/>
                                <a:moveTo>
                                  <a:pt x="1446" y="0"/>
                                </a:moveTo>
                                <a:lnTo>
                                  <a:pt x="1446" y="34"/>
                                </a:lnTo>
                                <a:lnTo>
                                  <a:pt x="1438" y="34"/>
                                </a:lnTo>
                                <a:lnTo>
                                  <a:pt x="1438" y="0"/>
                                </a:lnTo>
                                <a:lnTo>
                                  <a:pt x="1446" y="0"/>
                                </a:lnTo>
                                <a:close/>
                                <a:moveTo>
                                  <a:pt x="1453" y="0"/>
                                </a:moveTo>
                                <a:lnTo>
                                  <a:pt x="1453" y="34"/>
                                </a:lnTo>
                                <a:lnTo>
                                  <a:pt x="1446" y="34"/>
                                </a:lnTo>
                                <a:lnTo>
                                  <a:pt x="1446" y="0"/>
                                </a:lnTo>
                                <a:lnTo>
                                  <a:pt x="1453" y="0"/>
                                </a:lnTo>
                                <a:close/>
                                <a:moveTo>
                                  <a:pt x="1467" y="0"/>
                                </a:moveTo>
                                <a:lnTo>
                                  <a:pt x="1467" y="34"/>
                                </a:lnTo>
                                <a:lnTo>
                                  <a:pt x="1460" y="34"/>
                                </a:lnTo>
                                <a:lnTo>
                                  <a:pt x="1460" y="0"/>
                                </a:lnTo>
                                <a:lnTo>
                                  <a:pt x="1467" y="0"/>
                                </a:lnTo>
                                <a:close/>
                                <a:moveTo>
                                  <a:pt x="1474" y="0"/>
                                </a:moveTo>
                                <a:lnTo>
                                  <a:pt x="1474" y="34"/>
                                </a:lnTo>
                                <a:lnTo>
                                  <a:pt x="1467" y="34"/>
                                </a:lnTo>
                                <a:lnTo>
                                  <a:pt x="1467" y="0"/>
                                </a:lnTo>
                                <a:lnTo>
                                  <a:pt x="1474" y="0"/>
                                </a:lnTo>
                                <a:close/>
                                <a:moveTo>
                                  <a:pt x="1488" y="0"/>
                                </a:moveTo>
                                <a:lnTo>
                                  <a:pt x="1488" y="34"/>
                                </a:lnTo>
                                <a:lnTo>
                                  <a:pt x="1481" y="34"/>
                                </a:lnTo>
                                <a:lnTo>
                                  <a:pt x="1481" y="0"/>
                                </a:lnTo>
                                <a:lnTo>
                                  <a:pt x="1488" y="0"/>
                                </a:lnTo>
                                <a:close/>
                                <a:moveTo>
                                  <a:pt x="1495" y="0"/>
                                </a:moveTo>
                                <a:lnTo>
                                  <a:pt x="1495" y="34"/>
                                </a:lnTo>
                                <a:lnTo>
                                  <a:pt x="1488" y="34"/>
                                </a:lnTo>
                                <a:lnTo>
                                  <a:pt x="1488" y="0"/>
                                </a:lnTo>
                                <a:lnTo>
                                  <a:pt x="1495" y="0"/>
                                </a:lnTo>
                                <a:close/>
                                <a:moveTo>
                                  <a:pt x="1510" y="0"/>
                                </a:moveTo>
                                <a:lnTo>
                                  <a:pt x="1510" y="34"/>
                                </a:lnTo>
                                <a:lnTo>
                                  <a:pt x="1503" y="34"/>
                                </a:lnTo>
                                <a:lnTo>
                                  <a:pt x="1503" y="0"/>
                                </a:lnTo>
                                <a:lnTo>
                                  <a:pt x="1510" y="0"/>
                                </a:lnTo>
                                <a:close/>
                                <a:moveTo>
                                  <a:pt x="1517" y="0"/>
                                </a:moveTo>
                                <a:lnTo>
                                  <a:pt x="1517" y="34"/>
                                </a:lnTo>
                                <a:lnTo>
                                  <a:pt x="1510" y="34"/>
                                </a:lnTo>
                                <a:lnTo>
                                  <a:pt x="1510" y="0"/>
                                </a:lnTo>
                                <a:lnTo>
                                  <a:pt x="1517" y="0"/>
                                </a:lnTo>
                                <a:close/>
                                <a:moveTo>
                                  <a:pt x="1531" y="0"/>
                                </a:moveTo>
                                <a:lnTo>
                                  <a:pt x="1531" y="34"/>
                                </a:lnTo>
                                <a:lnTo>
                                  <a:pt x="1524" y="34"/>
                                </a:lnTo>
                                <a:lnTo>
                                  <a:pt x="1524" y="0"/>
                                </a:lnTo>
                                <a:lnTo>
                                  <a:pt x="1531" y="0"/>
                                </a:lnTo>
                                <a:close/>
                                <a:moveTo>
                                  <a:pt x="1538" y="0"/>
                                </a:moveTo>
                                <a:lnTo>
                                  <a:pt x="1538" y="34"/>
                                </a:lnTo>
                                <a:lnTo>
                                  <a:pt x="1531" y="34"/>
                                </a:lnTo>
                                <a:lnTo>
                                  <a:pt x="1531" y="0"/>
                                </a:lnTo>
                                <a:lnTo>
                                  <a:pt x="1538" y="0"/>
                                </a:lnTo>
                                <a:close/>
                                <a:moveTo>
                                  <a:pt x="1552" y="0"/>
                                </a:moveTo>
                                <a:lnTo>
                                  <a:pt x="1552" y="34"/>
                                </a:lnTo>
                                <a:lnTo>
                                  <a:pt x="1545" y="34"/>
                                </a:lnTo>
                                <a:lnTo>
                                  <a:pt x="1545" y="0"/>
                                </a:lnTo>
                                <a:lnTo>
                                  <a:pt x="1552" y="0"/>
                                </a:lnTo>
                                <a:close/>
                                <a:moveTo>
                                  <a:pt x="1560" y="0"/>
                                </a:moveTo>
                                <a:lnTo>
                                  <a:pt x="1560" y="34"/>
                                </a:lnTo>
                                <a:lnTo>
                                  <a:pt x="1552" y="34"/>
                                </a:lnTo>
                                <a:lnTo>
                                  <a:pt x="1552" y="0"/>
                                </a:lnTo>
                                <a:lnTo>
                                  <a:pt x="1560" y="0"/>
                                </a:lnTo>
                                <a:close/>
                                <a:moveTo>
                                  <a:pt x="1574" y="0"/>
                                </a:moveTo>
                                <a:lnTo>
                                  <a:pt x="1574" y="34"/>
                                </a:lnTo>
                                <a:lnTo>
                                  <a:pt x="1567" y="34"/>
                                </a:lnTo>
                                <a:lnTo>
                                  <a:pt x="1567" y="0"/>
                                </a:lnTo>
                                <a:lnTo>
                                  <a:pt x="1574" y="0"/>
                                </a:lnTo>
                                <a:close/>
                                <a:moveTo>
                                  <a:pt x="1581" y="0"/>
                                </a:moveTo>
                                <a:lnTo>
                                  <a:pt x="1581" y="34"/>
                                </a:lnTo>
                                <a:lnTo>
                                  <a:pt x="1574" y="34"/>
                                </a:lnTo>
                                <a:lnTo>
                                  <a:pt x="1574" y="0"/>
                                </a:lnTo>
                                <a:lnTo>
                                  <a:pt x="1581" y="0"/>
                                </a:lnTo>
                                <a:close/>
                                <a:moveTo>
                                  <a:pt x="1595" y="0"/>
                                </a:moveTo>
                                <a:lnTo>
                                  <a:pt x="1595" y="34"/>
                                </a:lnTo>
                                <a:lnTo>
                                  <a:pt x="1588" y="34"/>
                                </a:lnTo>
                                <a:lnTo>
                                  <a:pt x="1588" y="0"/>
                                </a:lnTo>
                                <a:lnTo>
                                  <a:pt x="1595" y="0"/>
                                </a:lnTo>
                                <a:close/>
                                <a:moveTo>
                                  <a:pt x="1602" y="0"/>
                                </a:moveTo>
                                <a:lnTo>
                                  <a:pt x="1602" y="34"/>
                                </a:lnTo>
                                <a:lnTo>
                                  <a:pt x="1595" y="34"/>
                                </a:lnTo>
                                <a:lnTo>
                                  <a:pt x="1595" y="0"/>
                                </a:lnTo>
                                <a:lnTo>
                                  <a:pt x="1602" y="0"/>
                                </a:lnTo>
                                <a:close/>
                                <a:moveTo>
                                  <a:pt x="1617" y="0"/>
                                </a:moveTo>
                                <a:lnTo>
                                  <a:pt x="1617" y="34"/>
                                </a:lnTo>
                                <a:lnTo>
                                  <a:pt x="1609" y="34"/>
                                </a:lnTo>
                                <a:lnTo>
                                  <a:pt x="1609" y="0"/>
                                </a:lnTo>
                                <a:lnTo>
                                  <a:pt x="1617" y="0"/>
                                </a:lnTo>
                                <a:close/>
                                <a:moveTo>
                                  <a:pt x="1631" y="0"/>
                                </a:moveTo>
                                <a:lnTo>
                                  <a:pt x="1631" y="34"/>
                                </a:lnTo>
                                <a:lnTo>
                                  <a:pt x="1624" y="34"/>
                                </a:lnTo>
                                <a:lnTo>
                                  <a:pt x="1624" y="0"/>
                                </a:lnTo>
                                <a:lnTo>
                                  <a:pt x="1631" y="0"/>
                                </a:lnTo>
                                <a:close/>
                                <a:moveTo>
                                  <a:pt x="1638" y="0"/>
                                </a:moveTo>
                                <a:lnTo>
                                  <a:pt x="1638" y="34"/>
                                </a:lnTo>
                                <a:lnTo>
                                  <a:pt x="1631" y="34"/>
                                </a:lnTo>
                                <a:lnTo>
                                  <a:pt x="1631" y="0"/>
                                </a:lnTo>
                                <a:lnTo>
                                  <a:pt x="1638" y="0"/>
                                </a:lnTo>
                                <a:close/>
                                <a:moveTo>
                                  <a:pt x="1652" y="0"/>
                                </a:moveTo>
                                <a:lnTo>
                                  <a:pt x="1652" y="34"/>
                                </a:lnTo>
                                <a:lnTo>
                                  <a:pt x="1645" y="34"/>
                                </a:lnTo>
                                <a:lnTo>
                                  <a:pt x="1645" y="0"/>
                                </a:lnTo>
                                <a:lnTo>
                                  <a:pt x="1652" y="0"/>
                                </a:lnTo>
                                <a:close/>
                                <a:moveTo>
                                  <a:pt x="1659" y="0"/>
                                </a:moveTo>
                                <a:lnTo>
                                  <a:pt x="1659" y="34"/>
                                </a:lnTo>
                                <a:lnTo>
                                  <a:pt x="1652" y="34"/>
                                </a:lnTo>
                                <a:lnTo>
                                  <a:pt x="1652" y="0"/>
                                </a:lnTo>
                                <a:lnTo>
                                  <a:pt x="1659" y="0"/>
                                </a:lnTo>
                                <a:close/>
                                <a:moveTo>
                                  <a:pt x="1673" y="0"/>
                                </a:moveTo>
                                <a:lnTo>
                                  <a:pt x="1673" y="34"/>
                                </a:lnTo>
                                <a:lnTo>
                                  <a:pt x="1666" y="34"/>
                                </a:lnTo>
                                <a:lnTo>
                                  <a:pt x="1666" y="0"/>
                                </a:lnTo>
                                <a:lnTo>
                                  <a:pt x="1673" y="0"/>
                                </a:lnTo>
                                <a:close/>
                                <a:moveTo>
                                  <a:pt x="1681" y="0"/>
                                </a:moveTo>
                                <a:lnTo>
                                  <a:pt x="1681" y="34"/>
                                </a:lnTo>
                                <a:lnTo>
                                  <a:pt x="1673" y="34"/>
                                </a:lnTo>
                                <a:lnTo>
                                  <a:pt x="1673" y="0"/>
                                </a:lnTo>
                                <a:lnTo>
                                  <a:pt x="1681" y="0"/>
                                </a:lnTo>
                                <a:close/>
                                <a:moveTo>
                                  <a:pt x="1695" y="0"/>
                                </a:moveTo>
                                <a:lnTo>
                                  <a:pt x="1695" y="34"/>
                                </a:lnTo>
                                <a:lnTo>
                                  <a:pt x="1688" y="34"/>
                                </a:lnTo>
                                <a:lnTo>
                                  <a:pt x="1688" y="0"/>
                                </a:lnTo>
                                <a:lnTo>
                                  <a:pt x="1695" y="0"/>
                                </a:lnTo>
                                <a:close/>
                                <a:moveTo>
                                  <a:pt x="1702" y="0"/>
                                </a:moveTo>
                                <a:lnTo>
                                  <a:pt x="1702" y="34"/>
                                </a:lnTo>
                                <a:lnTo>
                                  <a:pt x="1695" y="34"/>
                                </a:lnTo>
                                <a:lnTo>
                                  <a:pt x="1695" y="0"/>
                                </a:lnTo>
                                <a:lnTo>
                                  <a:pt x="1702" y="0"/>
                                </a:lnTo>
                                <a:close/>
                                <a:moveTo>
                                  <a:pt x="1716" y="0"/>
                                </a:moveTo>
                                <a:lnTo>
                                  <a:pt x="1716" y="34"/>
                                </a:lnTo>
                                <a:lnTo>
                                  <a:pt x="1709" y="34"/>
                                </a:lnTo>
                                <a:lnTo>
                                  <a:pt x="1709" y="0"/>
                                </a:lnTo>
                                <a:lnTo>
                                  <a:pt x="1716" y="0"/>
                                </a:lnTo>
                                <a:close/>
                                <a:moveTo>
                                  <a:pt x="1723" y="0"/>
                                </a:moveTo>
                                <a:lnTo>
                                  <a:pt x="1723" y="34"/>
                                </a:lnTo>
                                <a:lnTo>
                                  <a:pt x="1716" y="34"/>
                                </a:lnTo>
                                <a:lnTo>
                                  <a:pt x="1716" y="0"/>
                                </a:lnTo>
                                <a:lnTo>
                                  <a:pt x="1723" y="0"/>
                                </a:lnTo>
                                <a:close/>
                                <a:moveTo>
                                  <a:pt x="1738" y="0"/>
                                </a:moveTo>
                                <a:lnTo>
                                  <a:pt x="1738" y="34"/>
                                </a:lnTo>
                                <a:lnTo>
                                  <a:pt x="1730" y="34"/>
                                </a:lnTo>
                                <a:lnTo>
                                  <a:pt x="1730" y="0"/>
                                </a:lnTo>
                                <a:lnTo>
                                  <a:pt x="1738" y="0"/>
                                </a:lnTo>
                                <a:close/>
                                <a:moveTo>
                                  <a:pt x="1745" y="0"/>
                                </a:moveTo>
                                <a:lnTo>
                                  <a:pt x="1745" y="34"/>
                                </a:lnTo>
                                <a:lnTo>
                                  <a:pt x="1738" y="34"/>
                                </a:lnTo>
                                <a:lnTo>
                                  <a:pt x="1738" y="0"/>
                                </a:lnTo>
                                <a:lnTo>
                                  <a:pt x="1745" y="0"/>
                                </a:lnTo>
                                <a:close/>
                                <a:moveTo>
                                  <a:pt x="1759" y="0"/>
                                </a:moveTo>
                                <a:lnTo>
                                  <a:pt x="1759" y="34"/>
                                </a:lnTo>
                                <a:lnTo>
                                  <a:pt x="1752" y="34"/>
                                </a:lnTo>
                                <a:lnTo>
                                  <a:pt x="1752" y="0"/>
                                </a:lnTo>
                                <a:lnTo>
                                  <a:pt x="1759" y="0"/>
                                </a:lnTo>
                                <a:close/>
                                <a:moveTo>
                                  <a:pt x="1766" y="0"/>
                                </a:moveTo>
                                <a:lnTo>
                                  <a:pt x="1766" y="34"/>
                                </a:lnTo>
                                <a:lnTo>
                                  <a:pt x="1759" y="34"/>
                                </a:lnTo>
                                <a:lnTo>
                                  <a:pt x="1759" y="0"/>
                                </a:lnTo>
                                <a:lnTo>
                                  <a:pt x="1766" y="0"/>
                                </a:lnTo>
                                <a:close/>
                                <a:moveTo>
                                  <a:pt x="1780" y="0"/>
                                </a:moveTo>
                                <a:lnTo>
                                  <a:pt x="1780" y="34"/>
                                </a:lnTo>
                                <a:lnTo>
                                  <a:pt x="1773" y="34"/>
                                </a:lnTo>
                                <a:lnTo>
                                  <a:pt x="1773" y="0"/>
                                </a:lnTo>
                                <a:lnTo>
                                  <a:pt x="1780" y="0"/>
                                </a:lnTo>
                                <a:close/>
                                <a:moveTo>
                                  <a:pt x="1787" y="0"/>
                                </a:moveTo>
                                <a:lnTo>
                                  <a:pt x="1787" y="34"/>
                                </a:lnTo>
                                <a:lnTo>
                                  <a:pt x="1780" y="34"/>
                                </a:lnTo>
                                <a:lnTo>
                                  <a:pt x="1780" y="0"/>
                                </a:lnTo>
                                <a:lnTo>
                                  <a:pt x="1787" y="0"/>
                                </a:lnTo>
                                <a:close/>
                                <a:moveTo>
                                  <a:pt x="1802" y="0"/>
                                </a:moveTo>
                                <a:lnTo>
                                  <a:pt x="1802" y="34"/>
                                </a:lnTo>
                                <a:lnTo>
                                  <a:pt x="1795" y="34"/>
                                </a:lnTo>
                                <a:lnTo>
                                  <a:pt x="1795" y="0"/>
                                </a:lnTo>
                                <a:lnTo>
                                  <a:pt x="1802" y="0"/>
                                </a:lnTo>
                                <a:close/>
                                <a:moveTo>
                                  <a:pt x="1809" y="0"/>
                                </a:moveTo>
                                <a:lnTo>
                                  <a:pt x="1809" y="34"/>
                                </a:lnTo>
                                <a:lnTo>
                                  <a:pt x="1802" y="34"/>
                                </a:lnTo>
                                <a:lnTo>
                                  <a:pt x="1802" y="0"/>
                                </a:lnTo>
                                <a:lnTo>
                                  <a:pt x="1809" y="0"/>
                                </a:lnTo>
                                <a:close/>
                                <a:moveTo>
                                  <a:pt x="1823" y="0"/>
                                </a:moveTo>
                                <a:lnTo>
                                  <a:pt x="1823" y="34"/>
                                </a:lnTo>
                                <a:lnTo>
                                  <a:pt x="1816" y="34"/>
                                </a:lnTo>
                                <a:lnTo>
                                  <a:pt x="1816" y="0"/>
                                </a:lnTo>
                                <a:lnTo>
                                  <a:pt x="1823" y="0"/>
                                </a:lnTo>
                                <a:close/>
                                <a:moveTo>
                                  <a:pt x="1830" y="0"/>
                                </a:moveTo>
                                <a:lnTo>
                                  <a:pt x="1830" y="34"/>
                                </a:lnTo>
                                <a:lnTo>
                                  <a:pt x="1823" y="34"/>
                                </a:lnTo>
                                <a:lnTo>
                                  <a:pt x="1823" y="0"/>
                                </a:lnTo>
                                <a:lnTo>
                                  <a:pt x="1830" y="0"/>
                                </a:lnTo>
                                <a:close/>
                                <a:moveTo>
                                  <a:pt x="1844" y="0"/>
                                </a:moveTo>
                                <a:lnTo>
                                  <a:pt x="1844" y="34"/>
                                </a:lnTo>
                                <a:lnTo>
                                  <a:pt x="1837" y="34"/>
                                </a:lnTo>
                                <a:lnTo>
                                  <a:pt x="1837" y="0"/>
                                </a:lnTo>
                                <a:lnTo>
                                  <a:pt x="1844" y="0"/>
                                </a:lnTo>
                                <a:close/>
                                <a:moveTo>
                                  <a:pt x="1859" y="0"/>
                                </a:moveTo>
                                <a:lnTo>
                                  <a:pt x="1859" y="34"/>
                                </a:lnTo>
                                <a:lnTo>
                                  <a:pt x="1852" y="34"/>
                                </a:lnTo>
                                <a:lnTo>
                                  <a:pt x="1852" y="0"/>
                                </a:lnTo>
                                <a:lnTo>
                                  <a:pt x="1859" y="0"/>
                                </a:lnTo>
                                <a:close/>
                                <a:moveTo>
                                  <a:pt x="1866" y="0"/>
                                </a:moveTo>
                                <a:lnTo>
                                  <a:pt x="1866" y="34"/>
                                </a:lnTo>
                                <a:lnTo>
                                  <a:pt x="1859" y="34"/>
                                </a:lnTo>
                                <a:lnTo>
                                  <a:pt x="1859" y="0"/>
                                </a:lnTo>
                                <a:lnTo>
                                  <a:pt x="1866" y="0"/>
                                </a:lnTo>
                                <a:close/>
                                <a:moveTo>
                                  <a:pt x="1880" y="0"/>
                                </a:moveTo>
                                <a:lnTo>
                                  <a:pt x="1880" y="34"/>
                                </a:lnTo>
                                <a:lnTo>
                                  <a:pt x="1873" y="34"/>
                                </a:lnTo>
                                <a:lnTo>
                                  <a:pt x="1873" y="0"/>
                                </a:lnTo>
                                <a:lnTo>
                                  <a:pt x="1880" y="0"/>
                                </a:lnTo>
                                <a:close/>
                                <a:moveTo>
                                  <a:pt x="1887" y="0"/>
                                </a:moveTo>
                                <a:lnTo>
                                  <a:pt x="1887" y="34"/>
                                </a:lnTo>
                                <a:lnTo>
                                  <a:pt x="1880" y="34"/>
                                </a:lnTo>
                                <a:lnTo>
                                  <a:pt x="1880" y="0"/>
                                </a:lnTo>
                                <a:lnTo>
                                  <a:pt x="1887" y="0"/>
                                </a:lnTo>
                                <a:close/>
                                <a:moveTo>
                                  <a:pt x="1901" y="0"/>
                                </a:moveTo>
                                <a:lnTo>
                                  <a:pt x="1901" y="34"/>
                                </a:lnTo>
                                <a:lnTo>
                                  <a:pt x="1894" y="34"/>
                                </a:lnTo>
                                <a:lnTo>
                                  <a:pt x="1894" y="0"/>
                                </a:lnTo>
                                <a:lnTo>
                                  <a:pt x="1901" y="0"/>
                                </a:lnTo>
                                <a:close/>
                                <a:moveTo>
                                  <a:pt x="1909" y="0"/>
                                </a:moveTo>
                                <a:lnTo>
                                  <a:pt x="1909" y="34"/>
                                </a:lnTo>
                                <a:lnTo>
                                  <a:pt x="1901" y="34"/>
                                </a:lnTo>
                                <a:lnTo>
                                  <a:pt x="1901" y="0"/>
                                </a:lnTo>
                                <a:lnTo>
                                  <a:pt x="1909" y="0"/>
                                </a:lnTo>
                                <a:close/>
                                <a:moveTo>
                                  <a:pt x="1923" y="0"/>
                                </a:moveTo>
                                <a:lnTo>
                                  <a:pt x="1923" y="34"/>
                                </a:lnTo>
                                <a:lnTo>
                                  <a:pt x="1916" y="34"/>
                                </a:lnTo>
                                <a:lnTo>
                                  <a:pt x="1916" y="0"/>
                                </a:lnTo>
                                <a:lnTo>
                                  <a:pt x="1923" y="0"/>
                                </a:lnTo>
                                <a:close/>
                                <a:moveTo>
                                  <a:pt x="1930" y="0"/>
                                </a:moveTo>
                                <a:lnTo>
                                  <a:pt x="1930" y="34"/>
                                </a:lnTo>
                                <a:lnTo>
                                  <a:pt x="1923" y="34"/>
                                </a:lnTo>
                                <a:lnTo>
                                  <a:pt x="1923" y="0"/>
                                </a:lnTo>
                                <a:lnTo>
                                  <a:pt x="1930" y="0"/>
                                </a:lnTo>
                                <a:close/>
                                <a:moveTo>
                                  <a:pt x="1944" y="0"/>
                                </a:moveTo>
                                <a:lnTo>
                                  <a:pt x="1944" y="34"/>
                                </a:lnTo>
                                <a:lnTo>
                                  <a:pt x="1937" y="34"/>
                                </a:lnTo>
                                <a:lnTo>
                                  <a:pt x="1937" y="0"/>
                                </a:lnTo>
                                <a:lnTo>
                                  <a:pt x="1944" y="0"/>
                                </a:lnTo>
                                <a:close/>
                                <a:moveTo>
                                  <a:pt x="1951" y="0"/>
                                </a:moveTo>
                                <a:lnTo>
                                  <a:pt x="1951" y="34"/>
                                </a:lnTo>
                                <a:lnTo>
                                  <a:pt x="1944" y="34"/>
                                </a:lnTo>
                                <a:lnTo>
                                  <a:pt x="1944" y="0"/>
                                </a:lnTo>
                                <a:lnTo>
                                  <a:pt x="1951" y="0"/>
                                </a:lnTo>
                                <a:close/>
                                <a:moveTo>
                                  <a:pt x="1965" y="0"/>
                                </a:moveTo>
                                <a:lnTo>
                                  <a:pt x="1965" y="34"/>
                                </a:lnTo>
                                <a:lnTo>
                                  <a:pt x="1958" y="34"/>
                                </a:lnTo>
                                <a:lnTo>
                                  <a:pt x="1958" y="0"/>
                                </a:lnTo>
                                <a:lnTo>
                                  <a:pt x="1965" y="0"/>
                                </a:lnTo>
                                <a:close/>
                                <a:moveTo>
                                  <a:pt x="1973" y="0"/>
                                </a:moveTo>
                                <a:lnTo>
                                  <a:pt x="1973" y="34"/>
                                </a:lnTo>
                                <a:lnTo>
                                  <a:pt x="1965" y="34"/>
                                </a:lnTo>
                                <a:lnTo>
                                  <a:pt x="1965" y="0"/>
                                </a:lnTo>
                                <a:lnTo>
                                  <a:pt x="1973" y="0"/>
                                </a:lnTo>
                                <a:close/>
                                <a:moveTo>
                                  <a:pt x="1987" y="0"/>
                                </a:moveTo>
                                <a:lnTo>
                                  <a:pt x="1987" y="34"/>
                                </a:lnTo>
                                <a:lnTo>
                                  <a:pt x="1980" y="34"/>
                                </a:lnTo>
                                <a:lnTo>
                                  <a:pt x="1980" y="0"/>
                                </a:lnTo>
                                <a:lnTo>
                                  <a:pt x="1987" y="0"/>
                                </a:lnTo>
                                <a:close/>
                                <a:moveTo>
                                  <a:pt x="1994" y="0"/>
                                </a:moveTo>
                                <a:lnTo>
                                  <a:pt x="1994" y="34"/>
                                </a:lnTo>
                                <a:lnTo>
                                  <a:pt x="1987" y="34"/>
                                </a:lnTo>
                                <a:lnTo>
                                  <a:pt x="1987" y="0"/>
                                </a:lnTo>
                                <a:lnTo>
                                  <a:pt x="1994" y="0"/>
                                </a:lnTo>
                                <a:close/>
                                <a:moveTo>
                                  <a:pt x="2008" y="0"/>
                                </a:moveTo>
                                <a:lnTo>
                                  <a:pt x="2008" y="34"/>
                                </a:lnTo>
                                <a:lnTo>
                                  <a:pt x="2001" y="34"/>
                                </a:lnTo>
                                <a:lnTo>
                                  <a:pt x="2001" y="0"/>
                                </a:lnTo>
                                <a:lnTo>
                                  <a:pt x="2008" y="0"/>
                                </a:lnTo>
                                <a:close/>
                                <a:moveTo>
                                  <a:pt x="2015" y="0"/>
                                </a:moveTo>
                                <a:lnTo>
                                  <a:pt x="2015" y="34"/>
                                </a:lnTo>
                                <a:lnTo>
                                  <a:pt x="2008" y="34"/>
                                </a:lnTo>
                                <a:lnTo>
                                  <a:pt x="2008" y="0"/>
                                </a:lnTo>
                                <a:lnTo>
                                  <a:pt x="2015" y="0"/>
                                </a:lnTo>
                                <a:close/>
                                <a:moveTo>
                                  <a:pt x="2030" y="0"/>
                                </a:moveTo>
                                <a:lnTo>
                                  <a:pt x="2030" y="34"/>
                                </a:lnTo>
                                <a:lnTo>
                                  <a:pt x="2022" y="34"/>
                                </a:lnTo>
                                <a:lnTo>
                                  <a:pt x="2022" y="0"/>
                                </a:lnTo>
                                <a:lnTo>
                                  <a:pt x="2030" y="0"/>
                                </a:lnTo>
                                <a:close/>
                                <a:moveTo>
                                  <a:pt x="2037" y="0"/>
                                </a:moveTo>
                                <a:lnTo>
                                  <a:pt x="2037" y="34"/>
                                </a:lnTo>
                                <a:lnTo>
                                  <a:pt x="2030" y="34"/>
                                </a:lnTo>
                                <a:lnTo>
                                  <a:pt x="2030" y="0"/>
                                </a:lnTo>
                                <a:lnTo>
                                  <a:pt x="2037" y="0"/>
                                </a:lnTo>
                                <a:close/>
                                <a:moveTo>
                                  <a:pt x="2051" y="0"/>
                                </a:moveTo>
                                <a:lnTo>
                                  <a:pt x="2051" y="34"/>
                                </a:lnTo>
                                <a:lnTo>
                                  <a:pt x="2044" y="34"/>
                                </a:lnTo>
                                <a:lnTo>
                                  <a:pt x="2044" y="0"/>
                                </a:lnTo>
                                <a:lnTo>
                                  <a:pt x="2051" y="0"/>
                                </a:lnTo>
                                <a:close/>
                                <a:moveTo>
                                  <a:pt x="2058" y="0"/>
                                </a:moveTo>
                                <a:lnTo>
                                  <a:pt x="2058" y="34"/>
                                </a:lnTo>
                                <a:lnTo>
                                  <a:pt x="2051" y="34"/>
                                </a:lnTo>
                                <a:lnTo>
                                  <a:pt x="2051" y="0"/>
                                </a:lnTo>
                                <a:lnTo>
                                  <a:pt x="2058" y="0"/>
                                </a:lnTo>
                                <a:close/>
                                <a:moveTo>
                                  <a:pt x="2072" y="0"/>
                                </a:moveTo>
                                <a:lnTo>
                                  <a:pt x="2072" y="34"/>
                                </a:lnTo>
                                <a:lnTo>
                                  <a:pt x="2065" y="34"/>
                                </a:lnTo>
                                <a:lnTo>
                                  <a:pt x="2065" y="0"/>
                                </a:lnTo>
                                <a:lnTo>
                                  <a:pt x="2072" y="0"/>
                                </a:lnTo>
                                <a:close/>
                                <a:moveTo>
                                  <a:pt x="2087" y="0"/>
                                </a:moveTo>
                                <a:lnTo>
                                  <a:pt x="2087" y="34"/>
                                </a:lnTo>
                                <a:lnTo>
                                  <a:pt x="2079" y="34"/>
                                </a:lnTo>
                                <a:lnTo>
                                  <a:pt x="2079" y="0"/>
                                </a:lnTo>
                                <a:lnTo>
                                  <a:pt x="2087" y="0"/>
                                </a:lnTo>
                                <a:close/>
                                <a:moveTo>
                                  <a:pt x="2094" y="0"/>
                                </a:moveTo>
                                <a:lnTo>
                                  <a:pt x="2094" y="34"/>
                                </a:lnTo>
                                <a:lnTo>
                                  <a:pt x="2087" y="34"/>
                                </a:lnTo>
                                <a:lnTo>
                                  <a:pt x="2087" y="0"/>
                                </a:lnTo>
                                <a:lnTo>
                                  <a:pt x="2094" y="0"/>
                                </a:lnTo>
                                <a:close/>
                                <a:moveTo>
                                  <a:pt x="2108" y="0"/>
                                </a:moveTo>
                                <a:lnTo>
                                  <a:pt x="2108" y="34"/>
                                </a:lnTo>
                                <a:lnTo>
                                  <a:pt x="2101" y="34"/>
                                </a:lnTo>
                                <a:lnTo>
                                  <a:pt x="2101" y="0"/>
                                </a:lnTo>
                                <a:lnTo>
                                  <a:pt x="2108" y="0"/>
                                </a:lnTo>
                                <a:close/>
                                <a:moveTo>
                                  <a:pt x="2115" y="0"/>
                                </a:moveTo>
                                <a:lnTo>
                                  <a:pt x="2115" y="34"/>
                                </a:lnTo>
                                <a:lnTo>
                                  <a:pt x="2108" y="34"/>
                                </a:lnTo>
                                <a:lnTo>
                                  <a:pt x="2108" y="0"/>
                                </a:lnTo>
                                <a:lnTo>
                                  <a:pt x="2115" y="0"/>
                                </a:lnTo>
                                <a:close/>
                                <a:moveTo>
                                  <a:pt x="2129" y="0"/>
                                </a:moveTo>
                                <a:lnTo>
                                  <a:pt x="2129" y="34"/>
                                </a:lnTo>
                                <a:lnTo>
                                  <a:pt x="2122" y="34"/>
                                </a:lnTo>
                                <a:lnTo>
                                  <a:pt x="2122" y="0"/>
                                </a:lnTo>
                                <a:lnTo>
                                  <a:pt x="2129" y="0"/>
                                </a:lnTo>
                                <a:close/>
                                <a:moveTo>
                                  <a:pt x="2136" y="0"/>
                                </a:moveTo>
                                <a:lnTo>
                                  <a:pt x="2136" y="34"/>
                                </a:lnTo>
                                <a:lnTo>
                                  <a:pt x="2129" y="34"/>
                                </a:lnTo>
                                <a:lnTo>
                                  <a:pt x="2129" y="0"/>
                                </a:lnTo>
                                <a:lnTo>
                                  <a:pt x="2136" y="0"/>
                                </a:lnTo>
                                <a:close/>
                                <a:moveTo>
                                  <a:pt x="2151" y="0"/>
                                </a:moveTo>
                                <a:lnTo>
                                  <a:pt x="2151" y="34"/>
                                </a:lnTo>
                                <a:lnTo>
                                  <a:pt x="2144" y="34"/>
                                </a:lnTo>
                                <a:lnTo>
                                  <a:pt x="2144" y="0"/>
                                </a:lnTo>
                                <a:lnTo>
                                  <a:pt x="2151" y="0"/>
                                </a:lnTo>
                                <a:close/>
                                <a:moveTo>
                                  <a:pt x="2158" y="0"/>
                                </a:moveTo>
                                <a:lnTo>
                                  <a:pt x="2158" y="34"/>
                                </a:lnTo>
                                <a:lnTo>
                                  <a:pt x="2151" y="34"/>
                                </a:lnTo>
                                <a:lnTo>
                                  <a:pt x="2151" y="0"/>
                                </a:lnTo>
                                <a:lnTo>
                                  <a:pt x="2158" y="0"/>
                                </a:lnTo>
                                <a:close/>
                                <a:moveTo>
                                  <a:pt x="2172" y="0"/>
                                </a:moveTo>
                                <a:lnTo>
                                  <a:pt x="2172" y="34"/>
                                </a:lnTo>
                                <a:lnTo>
                                  <a:pt x="2165" y="34"/>
                                </a:lnTo>
                                <a:lnTo>
                                  <a:pt x="2165" y="0"/>
                                </a:lnTo>
                                <a:lnTo>
                                  <a:pt x="2172"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4519800" y="2159640"/>
                            <a:ext cx="831960" cy="21600"/>
                          </a:xfrm>
                          <a:custGeom>
                            <a:avLst/>
                            <a:gdLst/>
                            <a:ahLst/>
                            <a:rect l="l" t="t" r="r" b="b"/>
                            <a:pathLst>
                              <a:path w="1310" h="34">
                                <a:moveTo>
                                  <a:pt x="7" y="0"/>
                                </a:moveTo>
                                <a:lnTo>
                                  <a:pt x="7" y="34"/>
                                </a:lnTo>
                                <a:lnTo>
                                  <a:pt x="0" y="34"/>
                                </a:lnTo>
                                <a:lnTo>
                                  <a:pt x="0" y="0"/>
                                </a:lnTo>
                                <a:lnTo>
                                  <a:pt x="7" y="0"/>
                                </a:lnTo>
                                <a:close/>
                                <a:moveTo>
                                  <a:pt x="21" y="0"/>
                                </a:moveTo>
                                <a:lnTo>
                                  <a:pt x="21" y="34"/>
                                </a:lnTo>
                                <a:lnTo>
                                  <a:pt x="14" y="34"/>
                                </a:lnTo>
                                <a:lnTo>
                                  <a:pt x="14" y="0"/>
                                </a:lnTo>
                                <a:lnTo>
                                  <a:pt x="21" y="0"/>
                                </a:lnTo>
                                <a:close/>
                                <a:moveTo>
                                  <a:pt x="28" y="0"/>
                                </a:moveTo>
                                <a:lnTo>
                                  <a:pt x="28" y="34"/>
                                </a:lnTo>
                                <a:lnTo>
                                  <a:pt x="21" y="34"/>
                                </a:lnTo>
                                <a:lnTo>
                                  <a:pt x="21" y="0"/>
                                </a:lnTo>
                                <a:lnTo>
                                  <a:pt x="28" y="0"/>
                                </a:lnTo>
                                <a:close/>
                                <a:moveTo>
                                  <a:pt x="43" y="0"/>
                                </a:moveTo>
                                <a:lnTo>
                                  <a:pt x="43" y="34"/>
                                </a:lnTo>
                                <a:lnTo>
                                  <a:pt x="36" y="34"/>
                                </a:lnTo>
                                <a:lnTo>
                                  <a:pt x="36" y="0"/>
                                </a:lnTo>
                                <a:lnTo>
                                  <a:pt x="43" y="0"/>
                                </a:lnTo>
                                <a:close/>
                                <a:moveTo>
                                  <a:pt x="50" y="0"/>
                                </a:moveTo>
                                <a:lnTo>
                                  <a:pt x="50" y="34"/>
                                </a:lnTo>
                                <a:lnTo>
                                  <a:pt x="43" y="34"/>
                                </a:lnTo>
                                <a:lnTo>
                                  <a:pt x="43" y="0"/>
                                </a:lnTo>
                                <a:lnTo>
                                  <a:pt x="50" y="0"/>
                                </a:lnTo>
                                <a:close/>
                                <a:moveTo>
                                  <a:pt x="64" y="0"/>
                                </a:moveTo>
                                <a:lnTo>
                                  <a:pt x="64" y="34"/>
                                </a:lnTo>
                                <a:lnTo>
                                  <a:pt x="57" y="34"/>
                                </a:lnTo>
                                <a:lnTo>
                                  <a:pt x="57" y="0"/>
                                </a:lnTo>
                                <a:lnTo>
                                  <a:pt x="64" y="0"/>
                                </a:lnTo>
                                <a:close/>
                                <a:moveTo>
                                  <a:pt x="71" y="0"/>
                                </a:moveTo>
                                <a:lnTo>
                                  <a:pt x="71" y="34"/>
                                </a:lnTo>
                                <a:lnTo>
                                  <a:pt x="64" y="34"/>
                                </a:lnTo>
                                <a:lnTo>
                                  <a:pt x="64" y="0"/>
                                </a:lnTo>
                                <a:lnTo>
                                  <a:pt x="71" y="0"/>
                                </a:lnTo>
                                <a:close/>
                                <a:moveTo>
                                  <a:pt x="85" y="0"/>
                                </a:moveTo>
                                <a:lnTo>
                                  <a:pt x="85" y="34"/>
                                </a:lnTo>
                                <a:lnTo>
                                  <a:pt x="78" y="34"/>
                                </a:lnTo>
                                <a:lnTo>
                                  <a:pt x="78" y="0"/>
                                </a:lnTo>
                                <a:lnTo>
                                  <a:pt x="85" y="0"/>
                                </a:lnTo>
                                <a:close/>
                                <a:moveTo>
                                  <a:pt x="93" y="0"/>
                                </a:moveTo>
                                <a:lnTo>
                                  <a:pt x="93" y="34"/>
                                </a:lnTo>
                                <a:lnTo>
                                  <a:pt x="85" y="34"/>
                                </a:lnTo>
                                <a:lnTo>
                                  <a:pt x="85" y="0"/>
                                </a:lnTo>
                                <a:lnTo>
                                  <a:pt x="93" y="0"/>
                                </a:lnTo>
                                <a:close/>
                                <a:moveTo>
                                  <a:pt x="107" y="0"/>
                                </a:moveTo>
                                <a:lnTo>
                                  <a:pt x="107" y="34"/>
                                </a:lnTo>
                                <a:lnTo>
                                  <a:pt x="100" y="34"/>
                                </a:lnTo>
                                <a:lnTo>
                                  <a:pt x="100" y="0"/>
                                </a:lnTo>
                                <a:lnTo>
                                  <a:pt x="107" y="0"/>
                                </a:lnTo>
                                <a:close/>
                                <a:moveTo>
                                  <a:pt x="114" y="0"/>
                                </a:moveTo>
                                <a:lnTo>
                                  <a:pt x="114" y="34"/>
                                </a:lnTo>
                                <a:lnTo>
                                  <a:pt x="107" y="34"/>
                                </a:lnTo>
                                <a:lnTo>
                                  <a:pt x="107" y="0"/>
                                </a:lnTo>
                                <a:lnTo>
                                  <a:pt x="114" y="0"/>
                                </a:lnTo>
                                <a:close/>
                                <a:moveTo>
                                  <a:pt x="128" y="0"/>
                                </a:moveTo>
                                <a:lnTo>
                                  <a:pt x="128" y="34"/>
                                </a:lnTo>
                                <a:lnTo>
                                  <a:pt x="121" y="34"/>
                                </a:lnTo>
                                <a:lnTo>
                                  <a:pt x="121" y="0"/>
                                </a:lnTo>
                                <a:lnTo>
                                  <a:pt x="128" y="0"/>
                                </a:lnTo>
                                <a:close/>
                                <a:moveTo>
                                  <a:pt x="142" y="0"/>
                                </a:moveTo>
                                <a:lnTo>
                                  <a:pt x="142" y="34"/>
                                </a:lnTo>
                                <a:lnTo>
                                  <a:pt x="135" y="34"/>
                                </a:lnTo>
                                <a:lnTo>
                                  <a:pt x="135" y="0"/>
                                </a:lnTo>
                                <a:lnTo>
                                  <a:pt x="142" y="0"/>
                                </a:lnTo>
                                <a:close/>
                                <a:moveTo>
                                  <a:pt x="150" y="0"/>
                                </a:moveTo>
                                <a:lnTo>
                                  <a:pt x="150" y="34"/>
                                </a:lnTo>
                                <a:lnTo>
                                  <a:pt x="142" y="34"/>
                                </a:lnTo>
                                <a:lnTo>
                                  <a:pt x="142" y="0"/>
                                </a:lnTo>
                                <a:lnTo>
                                  <a:pt x="150" y="0"/>
                                </a:lnTo>
                                <a:close/>
                                <a:moveTo>
                                  <a:pt x="164" y="0"/>
                                </a:moveTo>
                                <a:lnTo>
                                  <a:pt x="164" y="34"/>
                                </a:lnTo>
                                <a:lnTo>
                                  <a:pt x="157" y="34"/>
                                </a:lnTo>
                                <a:lnTo>
                                  <a:pt x="157" y="0"/>
                                </a:lnTo>
                                <a:lnTo>
                                  <a:pt x="164" y="0"/>
                                </a:lnTo>
                                <a:close/>
                                <a:moveTo>
                                  <a:pt x="171" y="0"/>
                                </a:moveTo>
                                <a:lnTo>
                                  <a:pt x="171" y="34"/>
                                </a:lnTo>
                                <a:lnTo>
                                  <a:pt x="164" y="34"/>
                                </a:lnTo>
                                <a:lnTo>
                                  <a:pt x="164" y="0"/>
                                </a:lnTo>
                                <a:lnTo>
                                  <a:pt x="171" y="0"/>
                                </a:lnTo>
                                <a:close/>
                                <a:moveTo>
                                  <a:pt x="185" y="0"/>
                                </a:moveTo>
                                <a:lnTo>
                                  <a:pt x="185" y="34"/>
                                </a:lnTo>
                                <a:lnTo>
                                  <a:pt x="178" y="34"/>
                                </a:lnTo>
                                <a:lnTo>
                                  <a:pt x="178" y="0"/>
                                </a:lnTo>
                                <a:lnTo>
                                  <a:pt x="185" y="0"/>
                                </a:lnTo>
                                <a:close/>
                                <a:moveTo>
                                  <a:pt x="192" y="0"/>
                                </a:moveTo>
                                <a:lnTo>
                                  <a:pt x="192" y="34"/>
                                </a:lnTo>
                                <a:lnTo>
                                  <a:pt x="185" y="34"/>
                                </a:lnTo>
                                <a:lnTo>
                                  <a:pt x="185" y="0"/>
                                </a:lnTo>
                                <a:lnTo>
                                  <a:pt x="192" y="0"/>
                                </a:lnTo>
                                <a:close/>
                                <a:moveTo>
                                  <a:pt x="207" y="0"/>
                                </a:moveTo>
                                <a:lnTo>
                                  <a:pt x="207" y="34"/>
                                </a:lnTo>
                                <a:lnTo>
                                  <a:pt x="199" y="34"/>
                                </a:lnTo>
                                <a:lnTo>
                                  <a:pt x="199" y="0"/>
                                </a:lnTo>
                                <a:lnTo>
                                  <a:pt x="207" y="0"/>
                                </a:lnTo>
                                <a:close/>
                                <a:moveTo>
                                  <a:pt x="214" y="0"/>
                                </a:moveTo>
                                <a:lnTo>
                                  <a:pt x="214" y="34"/>
                                </a:lnTo>
                                <a:lnTo>
                                  <a:pt x="207" y="34"/>
                                </a:lnTo>
                                <a:lnTo>
                                  <a:pt x="207" y="0"/>
                                </a:lnTo>
                                <a:lnTo>
                                  <a:pt x="214" y="0"/>
                                </a:lnTo>
                                <a:close/>
                                <a:moveTo>
                                  <a:pt x="228" y="0"/>
                                </a:moveTo>
                                <a:lnTo>
                                  <a:pt x="228" y="34"/>
                                </a:lnTo>
                                <a:lnTo>
                                  <a:pt x="221" y="34"/>
                                </a:lnTo>
                                <a:lnTo>
                                  <a:pt x="221" y="0"/>
                                </a:lnTo>
                                <a:lnTo>
                                  <a:pt x="228" y="0"/>
                                </a:lnTo>
                                <a:close/>
                                <a:moveTo>
                                  <a:pt x="235" y="0"/>
                                </a:moveTo>
                                <a:lnTo>
                                  <a:pt x="235" y="34"/>
                                </a:lnTo>
                                <a:lnTo>
                                  <a:pt x="228" y="34"/>
                                </a:lnTo>
                                <a:lnTo>
                                  <a:pt x="228" y="0"/>
                                </a:lnTo>
                                <a:lnTo>
                                  <a:pt x="235" y="0"/>
                                </a:lnTo>
                                <a:close/>
                                <a:moveTo>
                                  <a:pt x="249" y="0"/>
                                </a:moveTo>
                                <a:lnTo>
                                  <a:pt x="249" y="34"/>
                                </a:lnTo>
                                <a:lnTo>
                                  <a:pt x="242" y="34"/>
                                </a:lnTo>
                                <a:lnTo>
                                  <a:pt x="242" y="0"/>
                                </a:lnTo>
                                <a:lnTo>
                                  <a:pt x="249" y="0"/>
                                </a:lnTo>
                                <a:close/>
                                <a:moveTo>
                                  <a:pt x="256" y="0"/>
                                </a:moveTo>
                                <a:lnTo>
                                  <a:pt x="256" y="34"/>
                                </a:lnTo>
                                <a:lnTo>
                                  <a:pt x="249" y="34"/>
                                </a:lnTo>
                                <a:lnTo>
                                  <a:pt x="249" y="0"/>
                                </a:lnTo>
                                <a:lnTo>
                                  <a:pt x="256" y="0"/>
                                </a:lnTo>
                                <a:close/>
                                <a:moveTo>
                                  <a:pt x="271" y="0"/>
                                </a:moveTo>
                                <a:lnTo>
                                  <a:pt x="271" y="34"/>
                                </a:lnTo>
                                <a:lnTo>
                                  <a:pt x="263" y="34"/>
                                </a:lnTo>
                                <a:lnTo>
                                  <a:pt x="263" y="0"/>
                                </a:lnTo>
                                <a:lnTo>
                                  <a:pt x="271" y="0"/>
                                </a:lnTo>
                                <a:close/>
                                <a:moveTo>
                                  <a:pt x="278" y="0"/>
                                </a:moveTo>
                                <a:lnTo>
                                  <a:pt x="278" y="34"/>
                                </a:lnTo>
                                <a:lnTo>
                                  <a:pt x="271" y="34"/>
                                </a:lnTo>
                                <a:lnTo>
                                  <a:pt x="271" y="0"/>
                                </a:lnTo>
                                <a:lnTo>
                                  <a:pt x="278" y="0"/>
                                </a:lnTo>
                                <a:close/>
                                <a:moveTo>
                                  <a:pt x="292" y="0"/>
                                </a:moveTo>
                                <a:lnTo>
                                  <a:pt x="292" y="34"/>
                                </a:lnTo>
                                <a:lnTo>
                                  <a:pt x="285" y="34"/>
                                </a:lnTo>
                                <a:lnTo>
                                  <a:pt x="285" y="0"/>
                                </a:lnTo>
                                <a:lnTo>
                                  <a:pt x="292" y="0"/>
                                </a:lnTo>
                                <a:close/>
                                <a:moveTo>
                                  <a:pt x="299" y="0"/>
                                </a:moveTo>
                                <a:lnTo>
                                  <a:pt x="299" y="34"/>
                                </a:lnTo>
                                <a:lnTo>
                                  <a:pt x="292" y="34"/>
                                </a:lnTo>
                                <a:lnTo>
                                  <a:pt x="292" y="0"/>
                                </a:lnTo>
                                <a:lnTo>
                                  <a:pt x="299" y="0"/>
                                </a:lnTo>
                                <a:close/>
                                <a:moveTo>
                                  <a:pt x="313" y="0"/>
                                </a:moveTo>
                                <a:lnTo>
                                  <a:pt x="313" y="34"/>
                                </a:lnTo>
                                <a:lnTo>
                                  <a:pt x="306" y="34"/>
                                </a:lnTo>
                                <a:lnTo>
                                  <a:pt x="306" y="0"/>
                                </a:lnTo>
                                <a:lnTo>
                                  <a:pt x="313" y="0"/>
                                </a:lnTo>
                                <a:close/>
                                <a:moveTo>
                                  <a:pt x="320" y="0"/>
                                </a:moveTo>
                                <a:lnTo>
                                  <a:pt x="320" y="34"/>
                                </a:lnTo>
                                <a:lnTo>
                                  <a:pt x="313" y="34"/>
                                </a:lnTo>
                                <a:lnTo>
                                  <a:pt x="313" y="0"/>
                                </a:lnTo>
                                <a:lnTo>
                                  <a:pt x="320" y="0"/>
                                </a:lnTo>
                                <a:close/>
                                <a:moveTo>
                                  <a:pt x="335" y="0"/>
                                </a:moveTo>
                                <a:lnTo>
                                  <a:pt x="335" y="34"/>
                                </a:lnTo>
                                <a:lnTo>
                                  <a:pt x="328" y="34"/>
                                </a:lnTo>
                                <a:lnTo>
                                  <a:pt x="328" y="0"/>
                                </a:lnTo>
                                <a:lnTo>
                                  <a:pt x="335" y="0"/>
                                </a:lnTo>
                                <a:close/>
                                <a:moveTo>
                                  <a:pt x="342" y="0"/>
                                </a:moveTo>
                                <a:lnTo>
                                  <a:pt x="342" y="34"/>
                                </a:lnTo>
                                <a:lnTo>
                                  <a:pt x="335" y="34"/>
                                </a:lnTo>
                                <a:lnTo>
                                  <a:pt x="335" y="0"/>
                                </a:lnTo>
                                <a:lnTo>
                                  <a:pt x="342" y="0"/>
                                </a:lnTo>
                                <a:close/>
                                <a:moveTo>
                                  <a:pt x="356" y="0"/>
                                </a:moveTo>
                                <a:lnTo>
                                  <a:pt x="356" y="34"/>
                                </a:lnTo>
                                <a:lnTo>
                                  <a:pt x="349" y="34"/>
                                </a:lnTo>
                                <a:lnTo>
                                  <a:pt x="349" y="0"/>
                                </a:lnTo>
                                <a:lnTo>
                                  <a:pt x="356" y="0"/>
                                </a:lnTo>
                                <a:close/>
                                <a:moveTo>
                                  <a:pt x="370" y="0"/>
                                </a:moveTo>
                                <a:lnTo>
                                  <a:pt x="370" y="34"/>
                                </a:lnTo>
                                <a:lnTo>
                                  <a:pt x="363" y="34"/>
                                </a:lnTo>
                                <a:lnTo>
                                  <a:pt x="363" y="0"/>
                                </a:lnTo>
                                <a:lnTo>
                                  <a:pt x="370" y="0"/>
                                </a:lnTo>
                                <a:close/>
                                <a:moveTo>
                                  <a:pt x="377" y="0"/>
                                </a:moveTo>
                                <a:lnTo>
                                  <a:pt x="377" y="34"/>
                                </a:lnTo>
                                <a:lnTo>
                                  <a:pt x="370" y="34"/>
                                </a:lnTo>
                                <a:lnTo>
                                  <a:pt x="370" y="0"/>
                                </a:lnTo>
                                <a:lnTo>
                                  <a:pt x="377" y="0"/>
                                </a:lnTo>
                                <a:close/>
                                <a:moveTo>
                                  <a:pt x="392" y="0"/>
                                </a:moveTo>
                                <a:lnTo>
                                  <a:pt x="392" y="34"/>
                                </a:lnTo>
                                <a:lnTo>
                                  <a:pt x="385" y="34"/>
                                </a:lnTo>
                                <a:lnTo>
                                  <a:pt x="385" y="0"/>
                                </a:lnTo>
                                <a:lnTo>
                                  <a:pt x="392" y="0"/>
                                </a:lnTo>
                                <a:close/>
                                <a:moveTo>
                                  <a:pt x="399" y="0"/>
                                </a:moveTo>
                                <a:lnTo>
                                  <a:pt x="399" y="34"/>
                                </a:lnTo>
                                <a:lnTo>
                                  <a:pt x="392" y="34"/>
                                </a:lnTo>
                                <a:lnTo>
                                  <a:pt x="392" y="0"/>
                                </a:lnTo>
                                <a:lnTo>
                                  <a:pt x="399" y="0"/>
                                </a:lnTo>
                                <a:close/>
                                <a:moveTo>
                                  <a:pt x="413" y="0"/>
                                </a:moveTo>
                                <a:lnTo>
                                  <a:pt x="413" y="34"/>
                                </a:lnTo>
                                <a:lnTo>
                                  <a:pt x="406" y="34"/>
                                </a:lnTo>
                                <a:lnTo>
                                  <a:pt x="406" y="0"/>
                                </a:lnTo>
                                <a:lnTo>
                                  <a:pt x="413" y="0"/>
                                </a:lnTo>
                                <a:close/>
                                <a:moveTo>
                                  <a:pt x="420" y="0"/>
                                </a:moveTo>
                                <a:lnTo>
                                  <a:pt x="420" y="34"/>
                                </a:lnTo>
                                <a:lnTo>
                                  <a:pt x="413" y="34"/>
                                </a:lnTo>
                                <a:lnTo>
                                  <a:pt x="413" y="0"/>
                                </a:lnTo>
                                <a:lnTo>
                                  <a:pt x="420" y="0"/>
                                </a:lnTo>
                                <a:close/>
                                <a:moveTo>
                                  <a:pt x="434" y="0"/>
                                </a:moveTo>
                                <a:lnTo>
                                  <a:pt x="434" y="34"/>
                                </a:lnTo>
                                <a:lnTo>
                                  <a:pt x="427" y="34"/>
                                </a:lnTo>
                                <a:lnTo>
                                  <a:pt x="427" y="0"/>
                                </a:lnTo>
                                <a:lnTo>
                                  <a:pt x="434" y="0"/>
                                </a:lnTo>
                                <a:close/>
                                <a:moveTo>
                                  <a:pt x="442" y="0"/>
                                </a:moveTo>
                                <a:lnTo>
                                  <a:pt x="442" y="34"/>
                                </a:lnTo>
                                <a:lnTo>
                                  <a:pt x="434" y="34"/>
                                </a:lnTo>
                                <a:lnTo>
                                  <a:pt x="434" y="0"/>
                                </a:lnTo>
                                <a:lnTo>
                                  <a:pt x="442" y="0"/>
                                </a:lnTo>
                                <a:close/>
                                <a:moveTo>
                                  <a:pt x="456" y="0"/>
                                </a:moveTo>
                                <a:lnTo>
                                  <a:pt x="456" y="34"/>
                                </a:lnTo>
                                <a:lnTo>
                                  <a:pt x="449" y="34"/>
                                </a:lnTo>
                                <a:lnTo>
                                  <a:pt x="449" y="0"/>
                                </a:lnTo>
                                <a:lnTo>
                                  <a:pt x="456" y="0"/>
                                </a:lnTo>
                                <a:close/>
                                <a:moveTo>
                                  <a:pt x="463" y="0"/>
                                </a:moveTo>
                                <a:lnTo>
                                  <a:pt x="463" y="34"/>
                                </a:lnTo>
                                <a:lnTo>
                                  <a:pt x="456" y="34"/>
                                </a:lnTo>
                                <a:lnTo>
                                  <a:pt x="456" y="0"/>
                                </a:lnTo>
                                <a:lnTo>
                                  <a:pt x="463" y="0"/>
                                </a:lnTo>
                                <a:close/>
                                <a:moveTo>
                                  <a:pt x="477" y="0"/>
                                </a:moveTo>
                                <a:lnTo>
                                  <a:pt x="477" y="34"/>
                                </a:lnTo>
                                <a:lnTo>
                                  <a:pt x="470" y="34"/>
                                </a:lnTo>
                                <a:lnTo>
                                  <a:pt x="470" y="0"/>
                                </a:lnTo>
                                <a:lnTo>
                                  <a:pt x="477" y="0"/>
                                </a:lnTo>
                                <a:close/>
                                <a:moveTo>
                                  <a:pt x="484" y="0"/>
                                </a:moveTo>
                                <a:lnTo>
                                  <a:pt x="484" y="34"/>
                                </a:lnTo>
                                <a:lnTo>
                                  <a:pt x="477" y="34"/>
                                </a:lnTo>
                                <a:lnTo>
                                  <a:pt x="477" y="0"/>
                                </a:lnTo>
                                <a:lnTo>
                                  <a:pt x="484" y="0"/>
                                </a:lnTo>
                                <a:close/>
                                <a:moveTo>
                                  <a:pt x="499" y="0"/>
                                </a:moveTo>
                                <a:lnTo>
                                  <a:pt x="499" y="34"/>
                                </a:lnTo>
                                <a:lnTo>
                                  <a:pt x="491" y="34"/>
                                </a:lnTo>
                                <a:lnTo>
                                  <a:pt x="491" y="0"/>
                                </a:lnTo>
                                <a:lnTo>
                                  <a:pt x="499" y="0"/>
                                </a:lnTo>
                                <a:close/>
                                <a:moveTo>
                                  <a:pt x="506" y="0"/>
                                </a:moveTo>
                                <a:lnTo>
                                  <a:pt x="506" y="34"/>
                                </a:lnTo>
                                <a:lnTo>
                                  <a:pt x="499" y="34"/>
                                </a:lnTo>
                                <a:lnTo>
                                  <a:pt x="499" y="0"/>
                                </a:lnTo>
                                <a:lnTo>
                                  <a:pt x="506" y="0"/>
                                </a:lnTo>
                                <a:close/>
                                <a:moveTo>
                                  <a:pt x="520" y="0"/>
                                </a:moveTo>
                                <a:lnTo>
                                  <a:pt x="520" y="34"/>
                                </a:lnTo>
                                <a:lnTo>
                                  <a:pt x="513" y="34"/>
                                </a:lnTo>
                                <a:lnTo>
                                  <a:pt x="513" y="0"/>
                                </a:lnTo>
                                <a:lnTo>
                                  <a:pt x="520" y="0"/>
                                </a:lnTo>
                                <a:close/>
                                <a:moveTo>
                                  <a:pt x="527" y="0"/>
                                </a:moveTo>
                                <a:lnTo>
                                  <a:pt x="527" y="34"/>
                                </a:lnTo>
                                <a:lnTo>
                                  <a:pt x="520" y="34"/>
                                </a:lnTo>
                                <a:lnTo>
                                  <a:pt x="520" y="0"/>
                                </a:lnTo>
                                <a:lnTo>
                                  <a:pt x="527" y="0"/>
                                </a:lnTo>
                                <a:close/>
                                <a:moveTo>
                                  <a:pt x="541" y="0"/>
                                </a:moveTo>
                                <a:lnTo>
                                  <a:pt x="541" y="34"/>
                                </a:lnTo>
                                <a:lnTo>
                                  <a:pt x="534" y="34"/>
                                </a:lnTo>
                                <a:lnTo>
                                  <a:pt x="534" y="0"/>
                                </a:lnTo>
                                <a:lnTo>
                                  <a:pt x="541" y="0"/>
                                </a:lnTo>
                                <a:close/>
                                <a:moveTo>
                                  <a:pt x="548" y="0"/>
                                </a:moveTo>
                                <a:lnTo>
                                  <a:pt x="548" y="34"/>
                                </a:lnTo>
                                <a:lnTo>
                                  <a:pt x="541" y="34"/>
                                </a:lnTo>
                                <a:lnTo>
                                  <a:pt x="541" y="0"/>
                                </a:lnTo>
                                <a:lnTo>
                                  <a:pt x="548" y="0"/>
                                </a:lnTo>
                                <a:close/>
                                <a:moveTo>
                                  <a:pt x="563" y="0"/>
                                </a:moveTo>
                                <a:lnTo>
                                  <a:pt x="563" y="34"/>
                                </a:lnTo>
                                <a:lnTo>
                                  <a:pt x="555" y="34"/>
                                </a:lnTo>
                                <a:lnTo>
                                  <a:pt x="555" y="0"/>
                                </a:lnTo>
                                <a:lnTo>
                                  <a:pt x="563" y="0"/>
                                </a:lnTo>
                                <a:close/>
                                <a:moveTo>
                                  <a:pt x="570" y="0"/>
                                </a:moveTo>
                                <a:lnTo>
                                  <a:pt x="570" y="34"/>
                                </a:lnTo>
                                <a:lnTo>
                                  <a:pt x="563" y="34"/>
                                </a:lnTo>
                                <a:lnTo>
                                  <a:pt x="563" y="0"/>
                                </a:lnTo>
                                <a:lnTo>
                                  <a:pt x="570" y="0"/>
                                </a:lnTo>
                                <a:close/>
                                <a:moveTo>
                                  <a:pt x="584" y="0"/>
                                </a:moveTo>
                                <a:lnTo>
                                  <a:pt x="584" y="34"/>
                                </a:lnTo>
                                <a:lnTo>
                                  <a:pt x="577" y="34"/>
                                </a:lnTo>
                                <a:lnTo>
                                  <a:pt x="577" y="0"/>
                                </a:lnTo>
                                <a:lnTo>
                                  <a:pt x="584" y="0"/>
                                </a:lnTo>
                                <a:close/>
                                <a:moveTo>
                                  <a:pt x="598" y="0"/>
                                </a:moveTo>
                                <a:lnTo>
                                  <a:pt x="598" y="34"/>
                                </a:lnTo>
                                <a:lnTo>
                                  <a:pt x="591" y="34"/>
                                </a:lnTo>
                                <a:lnTo>
                                  <a:pt x="591" y="0"/>
                                </a:lnTo>
                                <a:lnTo>
                                  <a:pt x="598" y="0"/>
                                </a:lnTo>
                                <a:close/>
                                <a:moveTo>
                                  <a:pt x="605" y="0"/>
                                </a:moveTo>
                                <a:lnTo>
                                  <a:pt x="605" y="34"/>
                                </a:lnTo>
                                <a:lnTo>
                                  <a:pt x="598" y="34"/>
                                </a:lnTo>
                                <a:lnTo>
                                  <a:pt x="598" y="0"/>
                                </a:lnTo>
                                <a:lnTo>
                                  <a:pt x="605" y="0"/>
                                </a:lnTo>
                                <a:close/>
                                <a:moveTo>
                                  <a:pt x="620" y="0"/>
                                </a:moveTo>
                                <a:lnTo>
                                  <a:pt x="620" y="34"/>
                                </a:lnTo>
                                <a:lnTo>
                                  <a:pt x="612" y="34"/>
                                </a:lnTo>
                                <a:lnTo>
                                  <a:pt x="612" y="0"/>
                                </a:lnTo>
                                <a:lnTo>
                                  <a:pt x="620" y="0"/>
                                </a:lnTo>
                                <a:close/>
                                <a:moveTo>
                                  <a:pt x="627" y="0"/>
                                </a:moveTo>
                                <a:lnTo>
                                  <a:pt x="627" y="34"/>
                                </a:lnTo>
                                <a:lnTo>
                                  <a:pt x="620" y="34"/>
                                </a:lnTo>
                                <a:lnTo>
                                  <a:pt x="620" y="0"/>
                                </a:lnTo>
                                <a:lnTo>
                                  <a:pt x="627" y="0"/>
                                </a:lnTo>
                                <a:close/>
                                <a:moveTo>
                                  <a:pt x="641" y="0"/>
                                </a:moveTo>
                                <a:lnTo>
                                  <a:pt x="641" y="34"/>
                                </a:lnTo>
                                <a:lnTo>
                                  <a:pt x="634" y="34"/>
                                </a:lnTo>
                                <a:lnTo>
                                  <a:pt x="634" y="0"/>
                                </a:lnTo>
                                <a:lnTo>
                                  <a:pt x="641" y="0"/>
                                </a:lnTo>
                                <a:close/>
                                <a:moveTo>
                                  <a:pt x="648" y="0"/>
                                </a:moveTo>
                                <a:lnTo>
                                  <a:pt x="648" y="34"/>
                                </a:lnTo>
                                <a:lnTo>
                                  <a:pt x="641" y="34"/>
                                </a:lnTo>
                                <a:lnTo>
                                  <a:pt x="641" y="0"/>
                                </a:lnTo>
                                <a:lnTo>
                                  <a:pt x="648" y="0"/>
                                </a:lnTo>
                                <a:close/>
                                <a:moveTo>
                                  <a:pt x="662" y="0"/>
                                </a:moveTo>
                                <a:lnTo>
                                  <a:pt x="662" y="34"/>
                                </a:lnTo>
                                <a:lnTo>
                                  <a:pt x="655" y="34"/>
                                </a:lnTo>
                                <a:lnTo>
                                  <a:pt x="655" y="0"/>
                                </a:lnTo>
                                <a:lnTo>
                                  <a:pt x="662" y="0"/>
                                </a:lnTo>
                                <a:close/>
                                <a:moveTo>
                                  <a:pt x="669" y="0"/>
                                </a:moveTo>
                                <a:lnTo>
                                  <a:pt x="669" y="34"/>
                                </a:lnTo>
                                <a:lnTo>
                                  <a:pt x="662" y="34"/>
                                </a:lnTo>
                                <a:lnTo>
                                  <a:pt x="662" y="0"/>
                                </a:lnTo>
                                <a:lnTo>
                                  <a:pt x="669" y="0"/>
                                </a:lnTo>
                                <a:close/>
                                <a:moveTo>
                                  <a:pt x="684" y="0"/>
                                </a:moveTo>
                                <a:lnTo>
                                  <a:pt x="684" y="34"/>
                                </a:lnTo>
                                <a:lnTo>
                                  <a:pt x="677" y="34"/>
                                </a:lnTo>
                                <a:lnTo>
                                  <a:pt x="677" y="0"/>
                                </a:lnTo>
                                <a:lnTo>
                                  <a:pt x="684" y="0"/>
                                </a:lnTo>
                                <a:close/>
                                <a:moveTo>
                                  <a:pt x="691" y="0"/>
                                </a:moveTo>
                                <a:lnTo>
                                  <a:pt x="691" y="34"/>
                                </a:lnTo>
                                <a:lnTo>
                                  <a:pt x="684" y="34"/>
                                </a:lnTo>
                                <a:lnTo>
                                  <a:pt x="684" y="0"/>
                                </a:lnTo>
                                <a:lnTo>
                                  <a:pt x="691" y="0"/>
                                </a:lnTo>
                                <a:close/>
                                <a:moveTo>
                                  <a:pt x="705" y="0"/>
                                </a:moveTo>
                                <a:lnTo>
                                  <a:pt x="705" y="34"/>
                                </a:lnTo>
                                <a:lnTo>
                                  <a:pt x="698" y="34"/>
                                </a:lnTo>
                                <a:lnTo>
                                  <a:pt x="698" y="0"/>
                                </a:lnTo>
                                <a:lnTo>
                                  <a:pt x="705" y="0"/>
                                </a:lnTo>
                                <a:close/>
                                <a:moveTo>
                                  <a:pt x="712" y="0"/>
                                </a:moveTo>
                                <a:lnTo>
                                  <a:pt x="712" y="34"/>
                                </a:lnTo>
                                <a:lnTo>
                                  <a:pt x="705" y="34"/>
                                </a:lnTo>
                                <a:lnTo>
                                  <a:pt x="705" y="0"/>
                                </a:lnTo>
                                <a:lnTo>
                                  <a:pt x="712" y="0"/>
                                </a:lnTo>
                                <a:close/>
                                <a:moveTo>
                                  <a:pt x="726" y="0"/>
                                </a:moveTo>
                                <a:lnTo>
                                  <a:pt x="726" y="34"/>
                                </a:lnTo>
                                <a:lnTo>
                                  <a:pt x="719" y="34"/>
                                </a:lnTo>
                                <a:lnTo>
                                  <a:pt x="719" y="0"/>
                                </a:lnTo>
                                <a:lnTo>
                                  <a:pt x="726" y="0"/>
                                </a:lnTo>
                                <a:close/>
                                <a:moveTo>
                                  <a:pt x="734" y="0"/>
                                </a:moveTo>
                                <a:lnTo>
                                  <a:pt x="734" y="34"/>
                                </a:lnTo>
                                <a:lnTo>
                                  <a:pt x="726" y="34"/>
                                </a:lnTo>
                                <a:lnTo>
                                  <a:pt x="726" y="0"/>
                                </a:lnTo>
                                <a:lnTo>
                                  <a:pt x="734" y="0"/>
                                </a:lnTo>
                                <a:close/>
                                <a:moveTo>
                                  <a:pt x="748" y="0"/>
                                </a:moveTo>
                                <a:lnTo>
                                  <a:pt x="748" y="34"/>
                                </a:lnTo>
                                <a:lnTo>
                                  <a:pt x="741" y="34"/>
                                </a:lnTo>
                                <a:lnTo>
                                  <a:pt x="741" y="0"/>
                                </a:lnTo>
                                <a:lnTo>
                                  <a:pt x="748" y="0"/>
                                </a:lnTo>
                                <a:close/>
                                <a:moveTo>
                                  <a:pt x="755" y="0"/>
                                </a:moveTo>
                                <a:lnTo>
                                  <a:pt x="755" y="34"/>
                                </a:lnTo>
                                <a:lnTo>
                                  <a:pt x="748" y="34"/>
                                </a:lnTo>
                                <a:lnTo>
                                  <a:pt x="748" y="0"/>
                                </a:lnTo>
                                <a:lnTo>
                                  <a:pt x="755" y="0"/>
                                </a:lnTo>
                                <a:close/>
                                <a:moveTo>
                                  <a:pt x="769" y="0"/>
                                </a:moveTo>
                                <a:lnTo>
                                  <a:pt x="769" y="34"/>
                                </a:lnTo>
                                <a:lnTo>
                                  <a:pt x="762" y="34"/>
                                </a:lnTo>
                                <a:lnTo>
                                  <a:pt x="762" y="0"/>
                                </a:lnTo>
                                <a:lnTo>
                                  <a:pt x="769" y="0"/>
                                </a:lnTo>
                                <a:close/>
                                <a:moveTo>
                                  <a:pt x="776" y="0"/>
                                </a:moveTo>
                                <a:lnTo>
                                  <a:pt x="776" y="34"/>
                                </a:lnTo>
                                <a:lnTo>
                                  <a:pt x="769" y="34"/>
                                </a:lnTo>
                                <a:lnTo>
                                  <a:pt x="769" y="0"/>
                                </a:lnTo>
                                <a:lnTo>
                                  <a:pt x="776" y="0"/>
                                </a:lnTo>
                                <a:close/>
                                <a:moveTo>
                                  <a:pt x="790" y="0"/>
                                </a:moveTo>
                                <a:lnTo>
                                  <a:pt x="790" y="34"/>
                                </a:lnTo>
                                <a:lnTo>
                                  <a:pt x="783" y="34"/>
                                </a:lnTo>
                                <a:lnTo>
                                  <a:pt x="783" y="0"/>
                                </a:lnTo>
                                <a:lnTo>
                                  <a:pt x="790" y="0"/>
                                </a:lnTo>
                                <a:close/>
                                <a:moveTo>
                                  <a:pt x="798" y="0"/>
                                </a:moveTo>
                                <a:lnTo>
                                  <a:pt x="798" y="34"/>
                                </a:lnTo>
                                <a:lnTo>
                                  <a:pt x="790" y="34"/>
                                </a:lnTo>
                                <a:lnTo>
                                  <a:pt x="790" y="0"/>
                                </a:lnTo>
                                <a:lnTo>
                                  <a:pt x="798" y="0"/>
                                </a:lnTo>
                                <a:close/>
                                <a:moveTo>
                                  <a:pt x="812" y="0"/>
                                </a:moveTo>
                                <a:lnTo>
                                  <a:pt x="812" y="34"/>
                                </a:lnTo>
                                <a:lnTo>
                                  <a:pt x="805" y="34"/>
                                </a:lnTo>
                                <a:lnTo>
                                  <a:pt x="805" y="0"/>
                                </a:lnTo>
                                <a:lnTo>
                                  <a:pt x="812" y="0"/>
                                </a:lnTo>
                                <a:close/>
                                <a:moveTo>
                                  <a:pt x="819" y="0"/>
                                </a:moveTo>
                                <a:lnTo>
                                  <a:pt x="819" y="34"/>
                                </a:lnTo>
                                <a:lnTo>
                                  <a:pt x="812" y="34"/>
                                </a:lnTo>
                                <a:lnTo>
                                  <a:pt x="812" y="0"/>
                                </a:lnTo>
                                <a:lnTo>
                                  <a:pt x="819" y="0"/>
                                </a:lnTo>
                                <a:close/>
                                <a:moveTo>
                                  <a:pt x="833" y="0"/>
                                </a:moveTo>
                                <a:lnTo>
                                  <a:pt x="833" y="34"/>
                                </a:lnTo>
                                <a:lnTo>
                                  <a:pt x="826" y="34"/>
                                </a:lnTo>
                                <a:lnTo>
                                  <a:pt x="826" y="0"/>
                                </a:lnTo>
                                <a:lnTo>
                                  <a:pt x="833" y="0"/>
                                </a:lnTo>
                                <a:close/>
                                <a:moveTo>
                                  <a:pt x="847" y="0"/>
                                </a:moveTo>
                                <a:lnTo>
                                  <a:pt x="847" y="34"/>
                                </a:lnTo>
                                <a:lnTo>
                                  <a:pt x="840" y="34"/>
                                </a:lnTo>
                                <a:lnTo>
                                  <a:pt x="840" y="0"/>
                                </a:lnTo>
                                <a:lnTo>
                                  <a:pt x="847" y="0"/>
                                </a:lnTo>
                                <a:close/>
                                <a:moveTo>
                                  <a:pt x="855" y="0"/>
                                </a:moveTo>
                                <a:lnTo>
                                  <a:pt x="855" y="34"/>
                                </a:lnTo>
                                <a:lnTo>
                                  <a:pt x="847" y="34"/>
                                </a:lnTo>
                                <a:lnTo>
                                  <a:pt x="847" y="0"/>
                                </a:lnTo>
                                <a:lnTo>
                                  <a:pt x="855" y="0"/>
                                </a:lnTo>
                                <a:close/>
                                <a:moveTo>
                                  <a:pt x="869" y="0"/>
                                </a:moveTo>
                                <a:lnTo>
                                  <a:pt x="869" y="34"/>
                                </a:lnTo>
                                <a:lnTo>
                                  <a:pt x="862" y="34"/>
                                </a:lnTo>
                                <a:lnTo>
                                  <a:pt x="862" y="0"/>
                                </a:lnTo>
                                <a:lnTo>
                                  <a:pt x="869" y="0"/>
                                </a:lnTo>
                                <a:close/>
                                <a:moveTo>
                                  <a:pt x="876" y="0"/>
                                </a:moveTo>
                                <a:lnTo>
                                  <a:pt x="876" y="34"/>
                                </a:lnTo>
                                <a:lnTo>
                                  <a:pt x="869" y="34"/>
                                </a:lnTo>
                                <a:lnTo>
                                  <a:pt x="869" y="0"/>
                                </a:lnTo>
                                <a:lnTo>
                                  <a:pt x="876" y="0"/>
                                </a:lnTo>
                                <a:close/>
                                <a:moveTo>
                                  <a:pt x="890" y="0"/>
                                </a:moveTo>
                                <a:lnTo>
                                  <a:pt x="890" y="34"/>
                                </a:lnTo>
                                <a:lnTo>
                                  <a:pt x="883" y="34"/>
                                </a:lnTo>
                                <a:lnTo>
                                  <a:pt x="883" y="0"/>
                                </a:lnTo>
                                <a:lnTo>
                                  <a:pt x="890" y="0"/>
                                </a:lnTo>
                                <a:close/>
                                <a:moveTo>
                                  <a:pt x="897" y="0"/>
                                </a:moveTo>
                                <a:lnTo>
                                  <a:pt x="897" y="34"/>
                                </a:lnTo>
                                <a:lnTo>
                                  <a:pt x="890" y="34"/>
                                </a:lnTo>
                                <a:lnTo>
                                  <a:pt x="890" y="0"/>
                                </a:lnTo>
                                <a:lnTo>
                                  <a:pt x="897" y="0"/>
                                </a:lnTo>
                                <a:close/>
                                <a:moveTo>
                                  <a:pt x="912" y="0"/>
                                </a:moveTo>
                                <a:lnTo>
                                  <a:pt x="912" y="34"/>
                                </a:lnTo>
                                <a:lnTo>
                                  <a:pt x="904" y="34"/>
                                </a:lnTo>
                                <a:lnTo>
                                  <a:pt x="904" y="0"/>
                                </a:lnTo>
                                <a:lnTo>
                                  <a:pt x="912" y="0"/>
                                </a:lnTo>
                                <a:close/>
                                <a:moveTo>
                                  <a:pt x="919" y="0"/>
                                </a:moveTo>
                                <a:lnTo>
                                  <a:pt x="919" y="34"/>
                                </a:lnTo>
                                <a:lnTo>
                                  <a:pt x="912" y="34"/>
                                </a:lnTo>
                                <a:lnTo>
                                  <a:pt x="912" y="0"/>
                                </a:lnTo>
                                <a:lnTo>
                                  <a:pt x="919" y="0"/>
                                </a:lnTo>
                                <a:close/>
                                <a:moveTo>
                                  <a:pt x="933" y="0"/>
                                </a:moveTo>
                                <a:lnTo>
                                  <a:pt x="933" y="34"/>
                                </a:lnTo>
                                <a:lnTo>
                                  <a:pt x="926" y="34"/>
                                </a:lnTo>
                                <a:lnTo>
                                  <a:pt x="926" y="0"/>
                                </a:lnTo>
                                <a:lnTo>
                                  <a:pt x="933" y="0"/>
                                </a:lnTo>
                                <a:close/>
                                <a:moveTo>
                                  <a:pt x="940" y="0"/>
                                </a:moveTo>
                                <a:lnTo>
                                  <a:pt x="940" y="34"/>
                                </a:lnTo>
                                <a:lnTo>
                                  <a:pt x="933" y="34"/>
                                </a:lnTo>
                                <a:lnTo>
                                  <a:pt x="933" y="0"/>
                                </a:lnTo>
                                <a:lnTo>
                                  <a:pt x="940" y="0"/>
                                </a:lnTo>
                                <a:close/>
                                <a:moveTo>
                                  <a:pt x="954" y="0"/>
                                </a:moveTo>
                                <a:lnTo>
                                  <a:pt x="954" y="34"/>
                                </a:lnTo>
                                <a:lnTo>
                                  <a:pt x="947" y="34"/>
                                </a:lnTo>
                                <a:lnTo>
                                  <a:pt x="947" y="0"/>
                                </a:lnTo>
                                <a:lnTo>
                                  <a:pt x="954" y="0"/>
                                </a:lnTo>
                                <a:close/>
                                <a:moveTo>
                                  <a:pt x="961" y="0"/>
                                </a:moveTo>
                                <a:lnTo>
                                  <a:pt x="961" y="34"/>
                                </a:lnTo>
                                <a:lnTo>
                                  <a:pt x="954" y="34"/>
                                </a:lnTo>
                                <a:lnTo>
                                  <a:pt x="954" y="0"/>
                                </a:lnTo>
                                <a:lnTo>
                                  <a:pt x="961" y="0"/>
                                </a:lnTo>
                                <a:close/>
                                <a:moveTo>
                                  <a:pt x="976" y="0"/>
                                </a:moveTo>
                                <a:lnTo>
                                  <a:pt x="976" y="34"/>
                                </a:lnTo>
                                <a:lnTo>
                                  <a:pt x="969" y="34"/>
                                </a:lnTo>
                                <a:lnTo>
                                  <a:pt x="969" y="0"/>
                                </a:lnTo>
                                <a:lnTo>
                                  <a:pt x="976" y="0"/>
                                </a:lnTo>
                                <a:close/>
                                <a:moveTo>
                                  <a:pt x="983" y="0"/>
                                </a:moveTo>
                                <a:lnTo>
                                  <a:pt x="983" y="34"/>
                                </a:lnTo>
                                <a:lnTo>
                                  <a:pt x="976" y="34"/>
                                </a:lnTo>
                                <a:lnTo>
                                  <a:pt x="976" y="0"/>
                                </a:lnTo>
                                <a:lnTo>
                                  <a:pt x="983" y="0"/>
                                </a:lnTo>
                                <a:close/>
                                <a:moveTo>
                                  <a:pt x="997" y="0"/>
                                </a:moveTo>
                                <a:lnTo>
                                  <a:pt x="997" y="34"/>
                                </a:lnTo>
                                <a:lnTo>
                                  <a:pt x="990" y="34"/>
                                </a:lnTo>
                                <a:lnTo>
                                  <a:pt x="990" y="0"/>
                                </a:lnTo>
                                <a:lnTo>
                                  <a:pt x="997" y="0"/>
                                </a:lnTo>
                                <a:close/>
                                <a:moveTo>
                                  <a:pt x="1004" y="0"/>
                                </a:moveTo>
                                <a:lnTo>
                                  <a:pt x="1004" y="34"/>
                                </a:lnTo>
                                <a:lnTo>
                                  <a:pt x="997" y="34"/>
                                </a:lnTo>
                                <a:lnTo>
                                  <a:pt x="997" y="0"/>
                                </a:lnTo>
                                <a:lnTo>
                                  <a:pt x="1004" y="0"/>
                                </a:lnTo>
                                <a:close/>
                                <a:moveTo>
                                  <a:pt x="1018" y="0"/>
                                </a:moveTo>
                                <a:lnTo>
                                  <a:pt x="1018" y="34"/>
                                </a:lnTo>
                                <a:lnTo>
                                  <a:pt x="1011" y="34"/>
                                </a:lnTo>
                                <a:lnTo>
                                  <a:pt x="1011" y="0"/>
                                </a:lnTo>
                                <a:lnTo>
                                  <a:pt x="1018" y="0"/>
                                </a:lnTo>
                                <a:close/>
                                <a:moveTo>
                                  <a:pt x="1026" y="0"/>
                                </a:moveTo>
                                <a:lnTo>
                                  <a:pt x="1026" y="34"/>
                                </a:lnTo>
                                <a:lnTo>
                                  <a:pt x="1018" y="34"/>
                                </a:lnTo>
                                <a:lnTo>
                                  <a:pt x="1018" y="0"/>
                                </a:lnTo>
                                <a:lnTo>
                                  <a:pt x="1026" y="0"/>
                                </a:lnTo>
                                <a:close/>
                                <a:moveTo>
                                  <a:pt x="1040" y="0"/>
                                </a:moveTo>
                                <a:lnTo>
                                  <a:pt x="1040" y="34"/>
                                </a:lnTo>
                                <a:lnTo>
                                  <a:pt x="1033" y="34"/>
                                </a:lnTo>
                                <a:lnTo>
                                  <a:pt x="1033" y="0"/>
                                </a:lnTo>
                                <a:lnTo>
                                  <a:pt x="1040" y="0"/>
                                </a:lnTo>
                                <a:close/>
                                <a:moveTo>
                                  <a:pt x="1047" y="0"/>
                                </a:moveTo>
                                <a:lnTo>
                                  <a:pt x="1047" y="34"/>
                                </a:lnTo>
                                <a:lnTo>
                                  <a:pt x="1040" y="34"/>
                                </a:lnTo>
                                <a:lnTo>
                                  <a:pt x="1040" y="0"/>
                                </a:lnTo>
                                <a:lnTo>
                                  <a:pt x="1047" y="0"/>
                                </a:lnTo>
                                <a:close/>
                                <a:moveTo>
                                  <a:pt x="1061" y="0"/>
                                </a:moveTo>
                                <a:lnTo>
                                  <a:pt x="1061" y="34"/>
                                </a:lnTo>
                                <a:lnTo>
                                  <a:pt x="1054" y="34"/>
                                </a:lnTo>
                                <a:lnTo>
                                  <a:pt x="1054" y="0"/>
                                </a:lnTo>
                                <a:lnTo>
                                  <a:pt x="1061" y="0"/>
                                </a:lnTo>
                                <a:close/>
                                <a:moveTo>
                                  <a:pt x="1075" y="0"/>
                                </a:moveTo>
                                <a:lnTo>
                                  <a:pt x="1075" y="34"/>
                                </a:lnTo>
                                <a:lnTo>
                                  <a:pt x="1068" y="34"/>
                                </a:lnTo>
                                <a:lnTo>
                                  <a:pt x="1068" y="0"/>
                                </a:lnTo>
                                <a:lnTo>
                                  <a:pt x="1075" y="0"/>
                                </a:lnTo>
                                <a:close/>
                                <a:moveTo>
                                  <a:pt x="1082" y="0"/>
                                </a:moveTo>
                                <a:lnTo>
                                  <a:pt x="1082" y="34"/>
                                </a:lnTo>
                                <a:lnTo>
                                  <a:pt x="1075" y="34"/>
                                </a:lnTo>
                                <a:lnTo>
                                  <a:pt x="1075" y="0"/>
                                </a:lnTo>
                                <a:lnTo>
                                  <a:pt x="1082" y="0"/>
                                </a:lnTo>
                                <a:close/>
                                <a:moveTo>
                                  <a:pt x="1097" y="0"/>
                                </a:moveTo>
                                <a:lnTo>
                                  <a:pt x="1097" y="34"/>
                                </a:lnTo>
                                <a:lnTo>
                                  <a:pt x="1090" y="34"/>
                                </a:lnTo>
                                <a:lnTo>
                                  <a:pt x="1090" y="0"/>
                                </a:lnTo>
                                <a:lnTo>
                                  <a:pt x="1097" y="0"/>
                                </a:lnTo>
                                <a:close/>
                                <a:moveTo>
                                  <a:pt x="1104" y="0"/>
                                </a:moveTo>
                                <a:lnTo>
                                  <a:pt x="1104" y="34"/>
                                </a:lnTo>
                                <a:lnTo>
                                  <a:pt x="1097" y="34"/>
                                </a:lnTo>
                                <a:lnTo>
                                  <a:pt x="1097" y="0"/>
                                </a:lnTo>
                                <a:lnTo>
                                  <a:pt x="1104" y="0"/>
                                </a:lnTo>
                                <a:close/>
                                <a:moveTo>
                                  <a:pt x="1118" y="0"/>
                                </a:moveTo>
                                <a:lnTo>
                                  <a:pt x="1118" y="34"/>
                                </a:lnTo>
                                <a:lnTo>
                                  <a:pt x="1111" y="34"/>
                                </a:lnTo>
                                <a:lnTo>
                                  <a:pt x="1111" y="0"/>
                                </a:lnTo>
                                <a:lnTo>
                                  <a:pt x="1118" y="0"/>
                                </a:lnTo>
                                <a:close/>
                                <a:moveTo>
                                  <a:pt x="1125" y="0"/>
                                </a:moveTo>
                                <a:lnTo>
                                  <a:pt x="1125" y="34"/>
                                </a:lnTo>
                                <a:lnTo>
                                  <a:pt x="1118" y="34"/>
                                </a:lnTo>
                                <a:lnTo>
                                  <a:pt x="1118" y="0"/>
                                </a:lnTo>
                                <a:lnTo>
                                  <a:pt x="1125" y="0"/>
                                </a:lnTo>
                                <a:close/>
                                <a:moveTo>
                                  <a:pt x="1139" y="0"/>
                                </a:moveTo>
                                <a:lnTo>
                                  <a:pt x="1139" y="34"/>
                                </a:lnTo>
                                <a:lnTo>
                                  <a:pt x="1132" y="34"/>
                                </a:lnTo>
                                <a:lnTo>
                                  <a:pt x="1132" y="0"/>
                                </a:lnTo>
                                <a:lnTo>
                                  <a:pt x="1139" y="0"/>
                                </a:lnTo>
                                <a:close/>
                                <a:moveTo>
                                  <a:pt x="1147" y="0"/>
                                </a:moveTo>
                                <a:lnTo>
                                  <a:pt x="1147" y="34"/>
                                </a:lnTo>
                                <a:lnTo>
                                  <a:pt x="1139" y="34"/>
                                </a:lnTo>
                                <a:lnTo>
                                  <a:pt x="1139" y="0"/>
                                </a:lnTo>
                                <a:lnTo>
                                  <a:pt x="1147" y="0"/>
                                </a:lnTo>
                                <a:close/>
                                <a:moveTo>
                                  <a:pt x="1161" y="0"/>
                                </a:moveTo>
                                <a:lnTo>
                                  <a:pt x="1161" y="34"/>
                                </a:lnTo>
                                <a:lnTo>
                                  <a:pt x="1154" y="34"/>
                                </a:lnTo>
                                <a:lnTo>
                                  <a:pt x="1154" y="0"/>
                                </a:lnTo>
                                <a:lnTo>
                                  <a:pt x="1161" y="0"/>
                                </a:lnTo>
                                <a:close/>
                                <a:moveTo>
                                  <a:pt x="1168" y="0"/>
                                </a:moveTo>
                                <a:lnTo>
                                  <a:pt x="1168" y="34"/>
                                </a:lnTo>
                                <a:lnTo>
                                  <a:pt x="1161" y="34"/>
                                </a:lnTo>
                                <a:lnTo>
                                  <a:pt x="1161" y="0"/>
                                </a:lnTo>
                                <a:lnTo>
                                  <a:pt x="1168" y="0"/>
                                </a:lnTo>
                                <a:close/>
                                <a:moveTo>
                                  <a:pt x="1182" y="0"/>
                                </a:moveTo>
                                <a:lnTo>
                                  <a:pt x="1182" y="34"/>
                                </a:lnTo>
                                <a:lnTo>
                                  <a:pt x="1175" y="34"/>
                                </a:lnTo>
                                <a:lnTo>
                                  <a:pt x="1175" y="0"/>
                                </a:lnTo>
                                <a:lnTo>
                                  <a:pt x="1182" y="0"/>
                                </a:lnTo>
                                <a:close/>
                                <a:moveTo>
                                  <a:pt x="1189" y="0"/>
                                </a:moveTo>
                                <a:lnTo>
                                  <a:pt x="1189" y="34"/>
                                </a:lnTo>
                                <a:lnTo>
                                  <a:pt x="1182" y="34"/>
                                </a:lnTo>
                                <a:lnTo>
                                  <a:pt x="1182" y="0"/>
                                </a:lnTo>
                                <a:lnTo>
                                  <a:pt x="1189" y="0"/>
                                </a:lnTo>
                                <a:close/>
                                <a:moveTo>
                                  <a:pt x="1204" y="0"/>
                                </a:moveTo>
                                <a:lnTo>
                                  <a:pt x="1204" y="34"/>
                                </a:lnTo>
                                <a:lnTo>
                                  <a:pt x="1196" y="34"/>
                                </a:lnTo>
                                <a:lnTo>
                                  <a:pt x="1196" y="0"/>
                                </a:lnTo>
                                <a:lnTo>
                                  <a:pt x="1204" y="0"/>
                                </a:lnTo>
                                <a:close/>
                                <a:moveTo>
                                  <a:pt x="1211" y="0"/>
                                </a:moveTo>
                                <a:lnTo>
                                  <a:pt x="1211" y="34"/>
                                </a:lnTo>
                                <a:lnTo>
                                  <a:pt x="1204" y="34"/>
                                </a:lnTo>
                                <a:lnTo>
                                  <a:pt x="1204" y="0"/>
                                </a:lnTo>
                                <a:lnTo>
                                  <a:pt x="1211" y="0"/>
                                </a:lnTo>
                                <a:close/>
                                <a:moveTo>
                                  <a:pt x="1225" y="0"/>
                                </a:moveTo>
                                <a:lnTo>
                                  <a:pt x="1225" y="34"/>
                                </a:lnTo>
                                <a:lnTo>
                                  <a:pt x="1218" y="34"/>
                                </a:lnTo>
                                <a:lnTo>
                                  <a:pt x="1218" y="0"/>
                                </a:lnTo>
                                <a:lnTo>
                                  <a:pt x="1225" y="0"/>
                                </a:lnTo>
                                <a:close/>
                                <a:moveTo>
                                  <a:pt x="1232" y="0"/>
                                </a:moveTo>
                                <a:lnTo>
                                  <a:pt x="1232" y="34"/>
                                </a:lnTo>
                                <a:lnTo>
                                  <a:pt x="1225" y="34"/>
                                </a:lnTo>
                                <a:lnTo>
                                  <a:pt x="1225" y="0"/>
                                </a:lnTo>
                                <a:lnTo>
                                  <a:pt x="1232" y="0"/>
                                </a:lnTo>
                                <a:close/>
                                <a:moveTo>
                                  <a:pt x="1246" y="0"/>
                                </a:moveTo>
                                <a:lnTo>
                                  <a:pt x="1246" y="34"/>
                                </a:lnTo>
                                <a:lnTo>
                                  <a:pt x="1239" y="34"/>
                                </a:lnTo>
                                <a:lnTo>
                                  <a:pt x="1239" y="0"/>
                                </a:lnTo>
                                <a:lnTo>
                                  <a:pt x="1246" y="0"/>
                                </a:lnTo>
                                <a:close/>
                                <a:moveTo>
                                  <a:pt x="1253" y="0"/>
                                </a:moveTo>
                                <a:lnTo>
                                  <a:pt x="1253" y="34"/>
                                </a:lnTo>
                                <a:lnTo>
                                  <a:pt x="1246" y="34"/>
                                </a:lnTo>
                                <a:lnTo>
                                  <a:pt x="1246" y="0"/>
                                </a:lnTo>
                                <a:lnTo>
                                  <a:pt x="1253" y="0"/>
                                </a:lnTo>
                                <a:close/>
                                <a:moveTo>
                                  <a:pt x="1268" y="0"/>
                                </a:moveTo>
                                <a:lnTo>
                                  <a:pt x="1268" y="34"/>
                                </a:lnTo>
                                <a:lnTo>
                                  <a:pt x="1261" y="34"/>
                                </a:lnTo>
                                <a:lnTo>
                                  <a:pt x="1261" y="0"/>
                                </a:lnTo>
                                <a:lnTo>
                                  <a:pt x="1268" y="0"/>
                                </a:lnTo>
                                <a:close/>
                                <a:moveTo>
                                  <a:pt x="1275" y="0"/>
                                </a:moveTo>
                                <a:lnTo>
                                  <a:pt x="1275" y="34"/>
                                </a:lnTo>
                                <a:lnTo>
                                  <a:pt x="1268" y="34"/>
                                </a:lnTo>
                                <a:lnTo>
                                  <a:pt x="1268" y="0"/>
                                </a:lnTo>
                                <a:lnTo>
                                  <a:pt x="1275" y="0"/>
                                </a:lnTo>
                                <a:close/>
                                <a:moveTo>
                                  <a:pt x="1289" y="0"/>
                                </a:moveTo>
                                <a:lnTo>
                                  <a:pt x="1289" y="34"/>
                                </a:lnTo>
                                <a:lnTo>
                                  <a:pt x="1282" y="34"/>
                                </a:lnTo>
                                <a:lnTo>
                                  <a:pt x="1282" y="0"/>
                                </a:lnTo>
                                <a:lnTo>
                                  <a:pt x="1289" y="0"/>
                                </a:lnTo>
                                <a:close/>
                                <a:moveTo>
                                  <a:pt x="1303" y="0"/>
                                </a:moveTo>
                                <a:lnTo>
                                  <a:pt x="1303" y="34"/>
                                </a:lnTo>
                                <a:lnTo>
                                  <a:pt x="1296" y="34"/>
                                </a:lnTo>
                                <a:lnTo>
                                  <a:pt x="1296" y="0"/>
                                </a:lnTo>
                                <a:lnTo>
                                  <a:pt x="1303" y="0"/>
                                </a:lnTo>
                                <a:close/>
                                <a:moveTo>
                                  <a:pt x="1310" y="0"/>
                                </a:moveTo>
                                <a:lnTo>
                                  <a:pt x="1310" y="34"/>
                                </a:lnTo>
                                <a:lnTo>
                                  <a:pt x="1303" y="34"/>
                                </a:lnTo>
                                <a:lnTo>
                                  <a:pt x="1303" y="0"/>
                                </a:lnTo>
                                <a:lnTo>
                                  <a:pt x="1310" y="0"/>
                                </a:lnTo>
                                <a:close/>
                              </a:path>
                            </a:pathLst>
                          </a:custGeom>
                          <a:solidFill>
                            <a:srgbClr val="000000"/>
                          </a:solidFill>
                          <a:ln w="4320">
                            <a:solidFill>
                              <a:srgbClr val="000000"/>
                            </a:solidFill>
                            <a:bevel/>
                          </a:ln>
                        </wps:spPr>
                        <wps:style>
                          <a:lnRef idx="0"/>
                          <a:fillRef idx="0"/>
                          <a:effectRef idx="0"/>
                          <a:fontRef idx="minor"/>
                        </wps:style>
                        <wps:bodyPr/>
                      </wps:wsp>
                      <wps:wsp>
                        <wps:cNvSpPr/>
                        <wps:spPr>
                          <a:xfrm>
                            <a:off x="385920" y="990000"/>
                            <a:ext cx="1389240" cy="650160"/>
                          </a:xfrm>
                          <a:custGeom>
                            <a:avLst/>
                            <a:gdLst/>
                            <a:ahLst/>
                            <a:rect l="l" t="t" r="r" b="b"/>
                            <a:pathLst>
                              <a:path w="4916" h="2833">
                                <a:moveTo>
                                  <a:pt x="50" y="1620"/>
                                </a:moveTo>
                                <a:lnTo>
                                  <a:pt x="66" y="1700"/>
                                </a:lnTo>
                                <a:lnTo>
                                  <a:pt x="65" y="1696"/>
                                </a:lnTo>
                                <a:lnTo>
                                  <a:pt x="97" y="1776"/>
                                </a:lnTo>
                                <a:cubicBezTo>
                                  <a:pt x="97" y="1777"/>
                                  <a:pt x="98" y="1778"/>
                                  <a:pt x="98" y="1780"/>
                                </a:cubicBezTo>
                                <a:lnTo>
                                  <a:pt x="114" y="1860"/>
                                </a:lnTo>
                                <a:lnTo>
                                  <a:pt x="67" y="1858"/>
                                </a:lnTo>
                                <a:lnTo>
                                  <a:pt x="99" y="1746"/>
                                </a:lnTo>
                                <a:lnTo>
                                  <a:pt x="98" y="1752"/>
                                </a:lnTo>
                                <a:lnTo>
                                  <a:pt x="114" y="1336"/>
                                </a:lnTo>
                                <a:cubicBezTo>
                                  <a:pt x="115" y="1323"/>
                                  <a:pt x="125" y="1313"/>
                                  <a:pt x="138" y="1312"/>
                                </a:cubicBezTo>
                                <a:cubicBezTo>
                                  <a:pt x="151" y="1312"/>
                                  <a:pt x="161" y="1322"/>
                                  <a:pt x="162" y="1335"/>
                                </a:cubicBezTo>
                                <a:lnTo>
                                  <a:pt x="194" y="1767"/>
                                </a:lnTo>
                                <a:lnTo>
                                  <a:pt x="192" y="1758"/>
                                </a:lnTo>
                                <a:lnTo>
                                  <a:pt x="208" y="1790"/>
                                </a:lnTo>
                                <a:lnTo>
                                  <a:pt x="162" y="1799"/>
                                </a:lnTo>
                                <a:lnTo>
                                  <a:pt x="194" y="1031"/>
                                </a:lnTo>
                                <a:lnTo>
                                  <a:pt x="211" y="886"/>
                                </a:lnTo>
                                <a:cubicBezTo>
                                  <a:pt x="211" y="883"/>
                                  <a:pt x="212" y="880"/>
                                  <a:pt x="213" y="878"/>
                                </a:cubicBezTo>
                                <a:lnTo>
                                  <a:pt x="245" y="814"/>
                                </a:lnTo>
                                <a:cubicBezTo>
                                  <a:pt x="250" y="804"/>
                                  <a:pt x="261" y="799"/>
                                  <a:pt x="272" y="801"/>
                                </a:cubicBezTo>
                                <a:cubicBezTo>
                                  <a:pt x="283" y="804"/>
                                  <a:pt x="290" y="813"/>
                                  <a:pt x="290" y="824"/>
                                </a:cubicBezTo>
                                <a:lnTo>
                                  <a:pt x="306" y="1896"/>
                                </a:lnTo>
                                <a:lnTo>
                                  <a:pt x="338" y="2295"/>
                                </a:lnTo>
                                <a:lnTo>
                                  <a:pt x="334" y="2283"/>
                                </a:lnTo>
                                <a:lnTo>
                                  <a:pt x="366" y="2331"/>
                                </a:lnTo>
                                <a:cubicBezTo>
                                  <a:pt x="369" y="2334"/>
                                  <a:pt x="370" y="2338"/>
                                  <a:pt x="370" y="2342"/>
                                </a:cubicBezTo>
                                <a:lnTo>
                                  <a:pt x="386" y="2518"/>
                                </a:lnTo>
                                <a:lnTo>
                                  <a:pt x="340" y="2513"/>
                                </a:lnTo>
                                <a:lnTo>
                                  <a:pt x="372" y="2417"/>
                                </a:lnTo>
                                <a:lnTo>
                                  <a:pt x="371" y="2421"/>
                                </a:lnTo>
                                <a:lnTo>
                                  <a:pt x="387" y="2309"/>
                                </a:lnTo>
                                <a:cubicBezTo>
                                  <a:pt x="388" y="2301"/>
                                  <a:pt x="392" y="2295"/>
                                  <a:pt x="399" y="2291"/>
                                </a:cubicBezTo>
                                <a:cubicBezTo>
                                  <a:pt x="406" y="2288"/>
                                  <a:pt x="414" y="2288"/>
                                  <a:pt x="421" y="2291"/>
                                </a:cubicBezTo>
                                <a:lnTo>
                                  <a:pt x="453" y="2307"/>
                                </a:lnTo>
                                <a:cubicBezTo>
                                  <a:pt x="461" y="2311"/>
                                  <a:pt x="466" y="2318"/>
                                  <a:pt x="466" y="2327"/>
                                </a:cubicBezTo>
                                <a:lnTo>
                                  <a:pt x="482" y="2551"/>
                                </a:lnTo>
                                <a:lnTo>
                                  <a:pt x="435" y="2547"/>
                                </a:lnTo>
                                <a:lnTo>
                                  <a:pt x="467" y="2403"/>
                                </a:lnTo>
                                <a:lnTo>
                                  <a:pt x="483" y="2214"/>
                                </a:lnTo>
                                <a:lnTo>
                                  <a:pt x="515" y="1973"/>
                                </a:lnTo>
                                <a:lnTo>
                                  <a:pt x="531" y="1907"/>
                                </a:lnTo>
                                <a:cubicBezTo>
                                  <a:pt x="534" y="1897"/>
                                  <a:pt x="542" y="1889"/>
                                  <a:pt x="553" y="1889"/>
                                </a:cubicBezTo>
                                <a:cubicBezTo>
                                  <a:pt x="563" y="1888"/>
                                  <a:pt x="573" y="1894"/>
                                  <a:pt x="577" y="1904"/>
                                </a:cubicBezTo>
                                <a:lnTo>
                                  <a:pt x="609" y="1984"/>
                                </a:lnTo>
                                <a:cubicBezTo>
                                  <a:pt x="610" y="1986"/>
                                  <a:pt x="610" y="1988"/>
                                  <a:pt x="610" y="1990"/>
                                </a:cubicBezTo>
                                <a:lnTo>
                                  <a:pt x="626" y="2182"/>
                                </a:lnTo>
                                <a:lnTo>
                                  <a:pt x="592" y="2163"/>
                                </a:lnTo>
                                <a:lnTo>
                                  <a:pt x="624" y="2147"/>
                                </a:lnTo>
                                <a:lnTo>
                                  <a:pt x="611" y="2165"/>
                                </a:lnTo>
                                <a:lnTo>
                                  <a:pt x="627" y="2069"/>
                                </a:lnTo>
                                <a:cubicBezTo>
                                  <a:pt x="629" y="2057"/>
                                  <a:pt x="639" y="2048"/>
                                  <a:pt x="651" y="2048"/>
                                </a:cubicBezTo>
                                <a:cubicBezTo>
                                  <a:pt x="663" y="2049"/>
                                  <a:pt x="673" y="2058"/>
                                  <a:pt x="674" y="2070"/>
                                </a:cubicBezTo>
                                <a:lnTo>
                                  <a:pt x="706" y="2390"/>
                                </a:lnTo>
                                <a:lnTo>
                                  <a:pt x="665" y="2375"/>
                                </a:lnTo>
                                <a:lnTo>
                                  <a:pt x="681" y="2359"/>
                                </a:lnTo>
                                <a:lnTo>
                                  <a:pt x="713" y="2327"/>
                                </a:lnTo>
                                <a:cubicBezTo>
                                  <a:pt x="720" y="2321"/>
                                  <a:pt x="729" y="2319"/>
                                  <a:pt x="738" y="2322"/>
                                </a:cubicBezTo>
                                <a:cubicBezTo>
                                  <a:pt x="746" y="2324"/>
                                  <a:pt x="753" y="2332"/>
                                  <a:pt x="754" y="2341"/>
                                </a:cubicBezTo>
                                <a:lnTo>
                                  <a:pt x="770" y="2437"/>
                                </a:lnTo>
                                <a:lnTo>
                                  <a:pt x="724" y="2433"/>
                                </a:lnTo>
                                <a:lnTo>
                                  <a:pt x="756" y="2337"/>
                                </a:lnTo>
                                <a:cubicBezTo>
                                  <a:pt x="757" y="2333"/>
                                  <a:pt x="759" y="2330"/>
                                  <a:pt x="761" y="2327"/>
                                </a:cubicBezTo>
                                <a:lnTo>
                                  <a:pt x="777" y="2311"/>
                                </a:lnTo>
                                <a:lnTo>
                                  <a:pt x="771" y="2324"/>
                                </a:lnTo>
                                <a:lnTo>
                                  <a:pt x="803" y="2164"/>
                                </a:lnTo>
                                <a:cubicBezTo>
                                  <a:pt x="805" y="2154"/>
                                  <a:pt x="812" y="2147"/>
                                  <a:pt x="822" y="2145"/>
                                </a:cubicBezTo>
                                <a:cubicBezTo>
                                  <a:pt x="831" y="2143"/>
                                  <a:pt x="841" y="2147"/>
                                  <a:pt x="846" y="2155"/>
                                </a:cubicBezTo>
                                <a:lnTo>
                                  <a:pt x="878" y="2203"/>
                                </a:lnTo>
                                <a:cubicBezTo>
                                  <a:pt x="881" y="2207"/>
                                  <a:pt x="882" y="2211"/>
                                  <a:pt x="882" y="2215"/>
                                </a:cubicBezTo>
                                <a:lnTo>
                                  <a:pt x="898" y="2519"/>
                                </a:lnTo>
                                <a:lnTo>
                                  <a:pt x="851" y="2516"/>
                                </a:lnTo>
                                <a:lnTo>
                                  <a:pt x="883" y="2340"/>
                                </a:lnTo>
                                <a:cubicBezTo>
                                  <a:pt x="885" y="2328"/>
                                  <a:pt x="896" y="2320"/>
                                  <a:pt x="908" y="2321"/>
                                </a:cubicBezTo>
                                <a:cubicBezTo>
                                  <a:pt x="920" y="2321"/>
                                  <a:pt x="930" y="2331"/>
                                  <a:pt x="930" y="2344"/>
                                </a:cubicBezTo>
                                <a:lnTo>
                                  <a:pt x="946" y="2792"/>
                                </a:lnTo>
                                <a:lnTo>
                                  <a:pt x="899" y="2789"/>
                                </a:lnTo>
                                <a:lnTo>
                                  <a:pt x="931" y="2549"/>
                                </a:lnTo>
                                <a:cubicBezTo>
                                  <a:pt x="931" y="2547"/>
                                  <a:pt x="932" y="2544"/>
                                  <a:pt x="933" y="2542"/>
                                </a:cubicBezTo>
                                <a:lnTo>
                                  <a:pt x="949" y="2510"/>
                                </a:lnTo>
                                <a:cubicBezTo>
                                  <a:pt x="954" y="2500"/>
                                  <a:pt x="964" y="2495"/>
                                  <a:pt x="974" y="2497"/>
                                </a:cubicBezTo>
                                <a:cubicBezTo>
                                  <a:pt x="985" y="2498"/>
                                  <a:pt x="993" y="2506"/>
                                  <a:pt x="994" y="2517"/>
                                </a:cubicBezTo>
                                <a:lnTo>
                                  <a:pt x="1026" y="2725"/>
                                </a:lnTo>
                                <a:lnTo>
                                  <a:pt x="979" y="2727"/>
                                </a:lnTo>
                                <a:lnTo>
                                  <a:pt x="995" y="2503"/>
                                </a:lnTo>
                                <a:cubicBezTo>
                                  <a:pt x="995" y="2491"/>
                                  <a:pt x="1005" y="2481"/>
                                  <a:pt x="1017" y="2480"/>
                                </a:cubicBezTo>
                                <a:cubicBezTo>
                                  <a:pt x="1029" y="2480"/>
                                  <a:pt x="1040" y="2489"/>
                                  <a:pt x="1042" y="2501"/>
                                </a:cubicBezTo>
                                <a:lnTo>
                                  <a:pt x="1074" y="2693"/>
                                </a:lnTo>
                                <a:lnTo>
                                  <a:pt x="1027" y="2695"/>
                                </a:lnTo>
                                <a:lnTo>
                                  <a:pt x="1043" y="2487"/>
                                </a:lnTo>
                                <a:lnTo>
                                  <a:pt x="1075" y="2134"/>
                                </a:lnTo>
                                <a:lnTo>
                                  <a:pt x="1090" y="1432"/>
                                </a:lnTo>
                                <a:cubicBezTo>
                                  <a:pt x="1091" y="1430"/>
                                  <a:pt x="1091" y="1427"/>
                                  <a:pt x="1092" y="1425"/>
                                </a:cubicBezTo>
                                <a:lnTo>
                                  <a:pt x="1124" y="1329"/>
                                </a:lnTo>
                                <a:cubicBezTo>
                                  <a:pt x="1127" y="1320"/>
                                  <a:pt x="1135" y="1313"/>
                                  <a:pt x="1145" y="1313"/>
                                </a:cubicBezTo>
                                <a:cubicBezTo>
                                  <a:pt x="1154" y="1312"/>
                                  <a:pt x="1164" y="1317"/>
                                  <a:pt x="1168" y="1326"/>
                                </a:cubicBezTo>
                                <a:lnTo>
                                  <a:pt x="1184" y="1358"/>
                                </a:lnTo>
                                <a:cubicBezTo>
                                  <a:pt x="1185" y="1360"/>
                                  <a:pt x="1186" y="1362"/>
                                  <a:pt x="1186" y="1364"/>
                                </a:cubicBezTo>
                                <a:lnTo>
                                  <a:pt x="1218" y="1540"/>
                                </a:lnTo>
                                <a:lnTo>
                                  <a:pt x="1234" y="1653"/>
                                </a:lnTo>
                                <a:lnTo>
                                  <a:pt x="1266" y="1779"/>
                                </a:lnTo>
                                <a:cubicBezTo>
                                  <a:pt x="1266" y="1780"/>
                                  <a:pt x="1266" y="1782"/>
                                  <a:pt x="1266" y="1784"/>
                                </a:cubicBezTo>
                                <a:lnTo>
                                  <a:pt x="1282" y="2280"/>
                                </a:lnTo>
                                <a:lnTo>
                                  <a:pt x="1237" y="2270"/>
                                </a:lnTo>
                                <a:lnTo>
                                  <a:pt x="1269" y="2206"/>
                                </a:lnTo>
                                <a:lnTo>
                                  <a:pt x="1266" y="2216"/>
                                </a:lnTo>
                                <a:lnTo>
                                  <a:pt x="1282" y="1624"/>
                                </a:lnTo>
                                <a:lnTo>
                                  <a:pt x="1314" y="919"/>
                                </a:lnTo>
                                <a:cubicBezTo>
                                  <a:pt x="1315" y="906"/>
                                  <a:pt x="1326" y="896"/>
                                  <a:pt x="1339" y="896"/>
                                </a:cubicBezTo>
                                <a:cubicBezTo>
                                  <a:pt x="1352" y="897"/>
                                  <a:pt x="1362" y="907"/>
                                  <a:pt x="1362" y="920"/>
                                </a:cubicBezTo>
                                <a:lnTo>
                                  <a:pt x="1394" y="2040"/>
                                </a:lnTo>
                                <a:lnTo>
                                  <a:pt x="1349" y="2030"/>
                                </a:lnTo>
                                <a:lnTo>
                                  <a:pt x="1365" y="1998"/>
                                </a:lnTo>
                                <a:cubicBezTo>
                                  <a:pt x="1370" y="1988"/>
                                  <a:pt x="1381" y="1983"/>
                                  <a:pt x="1391" y="1985"/>
                                </a:cubicBezTo>
                                <a:cubicBezTo>
                                  <a:pt x="1402" y="1987"/>
                                  <a:pt x="1410" y="1996"/>
                                  <a:pt x="1410" y="2007"/>
                                </a:cubicBezTo>
                                <a:lnTo>
                                  <a:pt x="1442" y="2439"/>
                                </a:lnTo>
                                <a:lnTo>
                                  <a:pt x="1396" y="2433"/>
                                </a:lnTo>
                                <a:lnTo>
                                  <a:pt x="1412" y="2385"/>
                                </a:lnTo>
                                <a:cubicBezTo>
                                  <a:pt x="1412" y="2383"/>
                                  <a:pt x="1413" y="2381"/>
                                  <a:pt x="1414" y="2379"/>
                                </a:cubicBezTo>
                                <a:lnTo>
                                  <a:pt x="1446" y="2331"/>
                                </a:lnTo>
                                <a:cubicBezTo>
                                  <a:pt x="1452" y="2322"/>
                                  <a:pt x="1463" y="2319"/>
                                  <a:pt x="1473" y="2321"/>
                                </a:cubicBezTo>
                                <a:cubicBezTo>
                                  <a:pt x="1483" y="2324"/>
                                  <a:pt x="1490" y="2333"/>
                                  <a:pt x="1490" y="2344"/>
                                </a:cubicBezTo>
                                <a:lnTo>
                                  <a:pt x="1506" y="2792"/>
                                </a:lnTo>
                                <a:lnTo>
                                  <a:pt x="1459" y="2788"/>
                                </a:lnTo>
                                <a:lnTo>
                                  <a:pt x="1491" y="2612"/>
                                </a:lnTo>
                                <a:cubicBezTo>
                                  <a:pt x="1493" y="2600"/>
                                  <a:pt x="1504" y="2592"/>
                                  <a:pt x="1516" y="2592"/>
                                </a:cubicBezTo>
                                <a:cubicBezTo>
                                  <a:pt x="1528" y="2593"/>
                                  <a:pt x="1537" y="2602"/>
                                  <a:pt x="1538" y="2614"/>
                                </a:cubicBezTo>
                                <a:lnTo>
                                  <a:pt x="1554" y="2806"/>
                                </a:lnTo>
                                <a:lnTo>
                                  <a:pt x="1507" y="2804"/>
                                </a:lnTo>
                                <a:lnTo>
                                  <a:pt x="1539" y="2628"/>
                                </a:lnTo>
                                <a:cubicBezTo>
                                  <a:pt x="1541" y="2617"/>
                                  <a:pt x="1550" y="2609"/>
                                  <a:pt x="1561" y="2609"/>
                                </a:cubicBezTo>
                                <a:cubicBezTo>
                                  <a:pt x="1572" y="2608"/>
                                  <a:pt x="1582" y="2614"/>
                                  <a:pt x="1585" y="2625"/>
                                </a:cubicBezTo>
                                <a:lnTo>
                                  <a:pt x="1601" y="2673"/>
                                </a:lnTo>
                                <a:lnTo>
                                  <a:pt x="1558" y="2667"/>
                                </a:lnTo>
                                <a:lnTo>
                                  <a:pt x="1590" y="2619"/>
                                </a:lnTo>
                                <a:lnTo>
                                  <a:pt x="1586" y="2632"/>
                                </a:lnTo>
                                <a:lnTo>
                                  <a:pt x="1602" y="2232"/>
                                </a:lnTo>
                                <a:cubicBezTo>
                                  <a:pt x="1603" y="2219"/>
                                  <a:pt x="1613" y="2209"/>
                                  <a:pt x="1626" y="2208"/>
                                </a:cubicBezTo>
                                <a:cubicBezTo>
                                  <a:pt x="1639" y="2208"/>
                                  <a:pt x="1649" y="2218"/>
                                  <a:pt x="1650" y="2231"/>
                                </a:cubicBezTo>
                                <a:lnTo>
                                  <a:pt x="1682" y="2631"/>
                                </a:lnTo>
                                <a:lnTo>
                                  <a:pt x="1635" y="2631"/>
                                </a:lnTo>
                                <a:lnTo>
                                  <a:pt x="1651" y="2407"/>
                                </a:lnTo>
                                <a:lnTo>
                                  <a:pt x="1682" y="1767"/>
                                </a:lnTo>
                                <a:lnTo>
                                  <a:pt x="1699" y="1606"/>
                                </a:lnTo>
                                <a:cubicBezTo>
                                  <a:pt x="1700" y="1594"/>
                                  <a:pt x="1710" y="1585"/>
                                  <a:pt x="1722" y="1584"/>
                                </a:cubicBezTo>
                                <a:cubicBezTo>
                                  <a:pt x="1734" y="1584"/>
                                  <a:pt x="1745" y="1593"/>
                                  <a:pt x="1746" y="1605"/>
                                </a:cubicBezTo>
                                <a:lnTo>
                                  <a:pt x="1778" y="1861"/>
                                </a:lnTo>
                                <a:lnTo>
                                  <a:pt x="1730" y="1864"/>
                                </a:lnTo>
                                <a:lnTo>
                                  <a:pt x="1746" y="1016"/>
                                </a:lnTo>
                                <a:cubicBezTo>
                                  <a:pt x="1747" y="1003"/>
                                  <a:pt x="1757" y="993"/>
                                  <a:pt x="1770" y="992"/>
                                </a:cubicBezTo>
                                <a:cubicBezTo>
                                  <a:pt x="1783" y="992"/>
                                  <a:pt x="1793" y="1002"/>
                                  <a:pt x="1794" y="1015"/>
                                </a:cubicBezTo>
                                <a:lnTo>
                                  <a:pt x="1826" y="1431"/>
                                </a:lnTo>
                                <a:lnTo>
                                  <a:pt x="1779" y="1429"/>
                                </a:lnTo>
                                <a:lnTo>
                                  <a:pt x="1795" y="1317"/>
                                </a:lnTo>
                                <a:cubicBezTo>
                                  <a:pt x="1795" y="1314"/>
                                  <a:pt x="1797" y="1310"/>
                                  <a:pt x="1798" y="1307"/>
                                </a:cubicBezTo>
                                <a:lnTo>
                                  <a:pt x="1830" y="1259"/>
                                </a:lnTo>
                                <a:cubicBezTo>
                                  <a:pt x="1836" y="1251"/>
                                  <a:pt x="1847" y="1247"/>
                                  <a:pt x="1857" y="1249"/>
                                </a:cubicBezTo>
                                <a:cubicBezTo>
                                  <a:pt x="1867" y="1252"/>
                                  <a:pt x="1874" y="1261"/>
                                  <a:pt x="1874" y="1271"/>
                                </a:cubicBezTo>
                                <a:lnTo>
                                  <a:pt x="1906" y="1831"/>
                                </a:lnTo>
                                <a:lnTo>
                                  <a:pt x="1922" y="1925"/>
                                </a:lnTo>
                                <a:lnTo>
                                  <a:pt x="1875" y="1925"/>
                                </a:lnTo>
                                <a:lnTo>
                                  <a:pt x="1907" y="1733"/>
                                </a:lnTo>
                                <a:cubicBezTo>
                                  <a:pt x="1909" y="1721"/>
                                  <a:pt x="1919" y="1712"/>
                                  <a:pt x="1932" y="1712"/>
                                </a:cubicBezTo>
                                <a:cubicBezTo>
                                  <a:pt x="1944" y="1713"/>
                                  <a:pt x="1954" y="1723"/>
                                  <a:pt x="1954" y="1735"/>
                                </a:cubicBezTo>
                                <a:lnTo>
                                  <a:pt x="1970" y="1975"/>
                                </a:lnTo>
                                <a:lnTo>
                                  <a:pt x="1923" y="1974"/>
                                </a:lnTo>
                                <a:lnTo>
                                  <a:pt x="1955" y="1638"/>
                                </a:lnTo>
                                <a:cubicBezTo>
                                  <a:pt x="1955" y="1637"/>
                                  <a:pt x="1955" y="1636"/>
                                  <a:pt x="1955" y="1635"/>
                                </a:cubicBezTo>
                                <a:lnTo>
                                  <a:pt x="1971" y="1571"/>
                                </a:lnTo>
                                <a:lnTo>
                                  <a:pt x="2003" y="1412"/>
                                </a:lnTo>
                                <a:cubicBezTo>
                                  <a:pt x="2005" y="1400"/>
                                  <a:pt x="2016" y="1392"/>
                                  <a:pt x="2027" y="1392"/>
                                </a:cubicBezTo>
                                <a:cubicBezTo>
                                  <a:pt x="2039" y="1393"/>
                                  <a:pt x="2049" y="1402"/>
                                  <a:pt x="2050" y="1413"/>
                                </a:cubicBezTo>
                                <a:lnTo>
                                  <a:pt x="2066" y="1541"/>
                                </a:lnTo>
                                <a:lnTo>
                                  <a:pt x="2098" y="2552"/>
                                </a:lnTo>
                                <a:lnTo>
                                  <a:pt x="2052" y="2545"/>
                                </a:lnTo>
                                <a:lnTo>
                                  <a:pt x="2068" y="2497"/>
                                </a:lnTo>
                                <a:cubicBezTo>
                                  <a:pt x="2071" y="2487"/>
                                  <a:pt x="2081" y="2480"/>
                                  <a:pt x="2092" y="2481"/>
                                </a:cubicBezTo>
                                <a:cubicBezTo>
                                  <a:pt x="2103" y="2481"/>
                                  <a:pt x="2112" y="2489"/>
                                  <a:pt x="2114" y="2500"/>
                                </a:cubicBezTo>
                                <a:lnTo>
                                  <a:pt x="2146" y="2660"/>
                                </a:lnTo>
                                <a:lnTo>
                                  <a:pt x="2162" y="2757"/>
                                </a:lnTo>
                                <a:lnTo>
                                  <a:pt x="2115" y="2755"/>
                                </a:lnTo>
                                <a:lnTo>
                                  <a:pt x="2147" y="2611"/>
                                </a:lnTo>
                                <a:lnTo>
                                  <a:pt x="2146" y="2616"/>
                                </a:lnTo>
                                <a:lnTo>
                                  <a:pt x="2162" y="2152"/>
                                </a:lnTo>
                                <a:cubicBezTo>
                                  <a:pt x="2163" y="2139"/>
                                  <a:pt x="2173" y="2129"/>
                                  <a:pt x="2186" y="2128"/>
                                </a:cubicBezTo>
                                <a:cubicBezTo>
                                  <a:pt x="2199" y="2128"/>
                                  <a:pt x="2209" y="2138"/>
                                  <a:pt x="2210" y="2151"/>
                                </a:cubicBezTo>
                                <a:lnTo>
                                  <a:pt x="2242" y="2567"/>
                                </a:lnTo>
                                <a:lnTo>
                                  <a:pt x="2194" y="2568"/>
                                </a:lnTo>
                                <a:lnTo>
                                  <a:pt x="2210" y="2168"/>
                                </a:lnTo>
                                <a:lnTo>
                                  <a:pt x="2243" y="1957"/>
                                </a:lnTo>
                                <a:lnTo>
                                  <a:pt x="2258" y="1112"/>
                                </a:lnTo>
                                <a:lnTo>
                                  <a:pt x="2290" y="455"/>
                                </a:lnTo>
                                <a:cubicBezTo>
                                  <a:pt x="2291" y="442"/>
                                  <a:pt x="2302" y="432"/>
                                  <a:pt x="2315" y="432"/>
                                </a:cubicBezTo>
                                <a:cubicBezTo>
                                  <a:pt x="2327" y="433"/>
                                  <a:pt x="2338" y="443"/>
                                  <a:pt x="2338" y="455"/>
                                </a:cubicBezTo>
                                <a:lnTo>
                                  <a:pt x="2354" y="823"/>
                                </a:lnTo>
                                <a:lnTo>
                                  <a:pt x="2386" y="1367"/>
                                </a:lnTo>
                                <a:lnTo>
                                  <a:pt x="2418" y="1621"/>
                                </a:lnTo>
                                <a:lnTo>
                                  <a:pt x="2371" y="1621"/>
                                </a:lnTo>
                                <a:lnTo>
                                  <a:pt x="2387" y="1509"/>
                                </a:lnTo>
                                <a:cubicBezTo>
                                  <a:pt x="2387" y="1507"/>
                                  <a:pt x="2388" y="1504"/>
                                  <a:pt x="2389" y="1502"/>
                                </a:cubicBezTo>
                                <a:lnTo>
                                  <a:pt x="2421" y="1438"/>
                                </a:lnTo>
                                <a:lnTo>
                                  <a:pt x="2419" y="1443"/>
                                </a:lnTo>
                                <a:lnTo>
                                  <a:pt x="2435" y="1379"/>
                                </a:lnTo>
                                <a:cubicBezTo>
                                  <a:pt x="2438" y="1367"/>
                                  <a:pt x="2449" y="1359"/>
                                  <a:pt x="2461" y="1361"/>
                                </a:cubicBezTo>
                                <a:cubicBezTo>
                                  <a:pt x="2473" y="1362"/>
                                  <a:pt x="2482" y="1372"/>
                                  <a:pt x="2482" y="1383"/>
                                </a:cubicBezTo>
                                <a:lnTo>
                                  <a:pt x="2514" y="2135"/>
                                </a:lnTo>
                                <a:lnTo>
                                  <a:pt x="2530" y="2375"/>
                                </a:lnTo>
                                <a:lnTo>
                                  <a:pt x="2483" y="2374"/>
                                </a:lnTo>
                                <a:lnTo>
                                  <a:pt x="2515" y="1990"/>
                                </a:lnTo>
                                <a:lnTo>
                                  <a:pt x="2530" y="1352"/>
                                </a:lnTo>
                                <a:lnTo>
                                  <a:pt x="2563" y="1141"/>
                                </a:lnTo>
                                <a:cubicBezTo>
                                  <a:pt x="2565" y="1129"/>
                                  <a:pt x="2576" y="1120"/>
                                  <a:pt x="2588" y="1121"/>
                                </a:cubicBezTo>
                                <a:cubicBezTo>
                                  <a:pt x="2601" y="1121"/>
                                  <a:pt x="2610" y="1132"/>
                                  <a:pt x="2610" y="1144"/>
                                </a:cubicBezTo>
                                <a:lnTo>
                                  <a:pt x="2626" y="2024"/>
                                </a:lnTo>
                                <a:lnTo>
                                  <a:pt x="2658" y="2423"/>
                                </a:lnTo>
                                <a:lnTo>
                                  <a:pt x="2611" y="2422"/>
                                </a:lnTo>
                                <a:lnTo>
                                  <a:pt x="2627" y="2246"/>
                                </a:lnTo>
                                <a:lnTo>
                                  <a:pt x="2659" y="1910"/>
                                </a:lnTo>
                                <a:lnTo>
                                  <a:pt x="2675" y="1797"/>
                                </a:lnTo>
                                <a:cubicBezTo>
                                  <a:pt x="2676" y="1785"/>
                                  <a:pt x="2687" y="1776"/>
                                  <a:pt x="2699" y="1776"/>
                                </a:cubicBezTo>
                                <a:cubicBezTo>
                                  <a:pt x="2711" y="1777"/>
                                  <a:pt x="2721" y="1786"/>
                                  <a:pt x="2722" y="1798"/>
                                </a:cubicBezTo>
                                <a:lnTo>
                                  <a:pt x="2754" y="2070"/>
                                </a:lnTo>
                                <a:lnTo>
                                  <a:pt x="2770" y="2181"/>
                                </a:lnTo>
                                <a:lnTo>
                                  <a:pt x="2766" y="2171"/>
                                </a:lnTo>
                                <a:lnTo>
                                  <a:pt x="2798" y="2219"/>
                                </a:lnTo>
                                <a:cubicBezTo>
                                  <a:pt x="2800" y="2222"/>
                                  <a:pt x="2801" y="2225"/>
                                  <a:pt x="2802" y="2228"/>
                                </a:cubicBezTo>
                                <a:lnTo>
                                  <a:pt x="2818" y="2308"/>
                                </a:lnTo>
                                <a:lnTo>
                                  <a:pt x="2850" y="2533"/>
                                </a:lnTo>
                                <a:lnTo>
                                  <a:pt x="2803" y="2535"/>
                                </a:lnTo>
                                <a:lnTo>
                                  <a:pt x="2819" y="2327"/>
                                </a:lnTo>
                                <a:lnTo>
                                  <a:pt x="2850" y="1400"/>
                                </a:lnTo>
                                <a:lnTo>
                                  <a:pt x="2882" y="24"/>
                                </a:lnTo>
                                <a:cubicBezTo>
                                  <a:pt x="2883" y="11"/>
                                  <a:pt x="2893" y="0"/>
                                  <a:pt x="2906" y="0"/>
                                </a:cubicBezTo>
                                <a:cubicBezTo>
                                  <a:pt x="2920" y="0"/>
                                  <a:pt x="2930" y="11"/>
                                  <a:pt x="2930" y="24"/>
                                </a:cubicBezTo>
                                <a:lnTo>
                                  <a:pt x="2946" y="712"/>
                                </a:lnTo>
                                <a:lnTo>
                                  <a:pt x="2946" y="706"/>
                                </a:lnTo>
                                <a:lnTo>
                                  <a:pt x="2978" y="818"/>
                                </a:lnTo>
                                <a:cubicBezTo>
                                  <a:pt x="2978" y="819"/>
                                  <a:pt x="2978" y="821"/>
                                  <a:pt x="2978" y="823"/>
                                </a:cubicBezTo>
                                <a:lnTo>
                                  <a:pt x="2994" y="1047"/>
                                </a:lnTo>
                                <a:lnTo>
                                  <a:pt x="3026" y="1334"/>
                                </a:lnTo>
                                <a:lnTo>
                                  <a:pt x="3042" y="1912"/>
                                </a:lnTo>
                                <a:lnTo>
                                  <a:pt x="2997" y="1902"/>
                                </a:lnTo>
                                <a:lnTo>
                                  <a:pt x="3029" y="1838"/>
                                </a:lnTo>
                                <a:lnTo>
                                  <a:pt x="3027" y="1846"/>
                                </a:lnTo>
                                <a:lnTo>
                                  <a:pt x="3043" y="1654"/>
                                </a:lnTo>
                                <a:cubicBezTo>
                                  <a:pt x="3044" y="1643"/>
                                  <a:pt x="3053" y="1634"/>
                                  <a:pt x="3064" y="1633"/>
                                </a:cubicBezTo>
                                <a:cubicBezTo>
                                  <a:pt x="3076" y="1631"/>
                                  <a:pt x="3086" y="1639"/>
                                  <a:pt x="3090" y="1650"/>
                                </a:cubicBezTo>
                                <a:lnTo>
                                  <a:pt x="3122" y="1762"/>
                                </a:lnTo>
                                <a:lnTo>
                                  <a:pt x="3075" y="1766"/>
                                </a:lnTo>
                                <a:lnTo>
                                  <a:pt x="3091" y="1622"/>
                                </a:lnTo>
                                <a:lnTo>
                                  <a:pt x="3123" y="1159"/>
                                </a:lnTo>
                                <a:cubicBezTo>
                                  <a:pt x="3123" y="1146"/>
                                  <a:pt x="3134" y="1136"/>
                                  <a:pt x="3147" y="1136"/>
                                </a:cubicBezTo>
                                <a:cubicBezTo>
                                  <a:pt x="3159" y="1137"/>
                                  <a:pt x="3170" y="1146"/>
                                  <a:pt x="3170" y="1159"/>
                                </a:cubicBezTo>
                                <a:lnTo>
                                  <a:pt x="3186" y="1447"/>
                                </a:lnTo>
                                <a:lnTo>
                                  <a:pt x="3185" y="1441"/>
                                </a:lnTo>
                                <a:lnTo>
                                  <a:pt x="3217" y="1537"/>
                                </a:lnTo>
                                <a:cubicBezTo>
                                  <a:pt x="3218" y="1539"/>
                                  <a:pt x="3218" y="1541"/>
                                  <a:pt x="3218" y="1544"/>
                                </a:cubicBezTo>
                                <a:lnTo>
                                  <a:pt x="3234" y="2024"/>
                                </a:lnTo>
                                <a:lnTo>
                                  <a:pt x="3200" y="2003"/>
                                </a:lnTo>
                                <a:lnTo>
                                  <a:pt x="3232" y="1987"/>
                                </a:lnTo>
                                <a:lnTo>
                                  <a:pt x="3219" y="2005"/>
                                </a:lnTo>
                                <a:lnTo>
                                  <a:pt x="3235" y="1909"/>
                                </a:lnTo>
                                <a:cubicBezTo>
                                  <a:pt x="3237" y="1897"/>
                                  <a:pt x="3247" y="1888"/>
                                  <a:pt x="3259" y="1888"/>
                                </a:cubicBezTo>
                                <a:cubicBezTo>
                                  <a:pt x="3272" y="1889"/>
                                  <a:pt x="3281" y="1898"/>
                                  <a:pt x="3282" y="1911"/>
                                </a:cubicBezTo>
                                <a:lnTo>
                                  <a:pt x="3314" y="2311"/>
                                </a:lnTo>
                                <a:lnTo>
                                  <a:pt x="3267" y="2309"/>
                                </a:lnTo>
                                <a:lnTo>
                                  <a:pt x="3283" y="2181"/>
                                </a:lnTo>
                                <a:cubicBezTo>
                                  <a:pt x="3284" y="2171"/>
                                  <a:pt x="3293" y="2162"/>
                                  <a:pt x="3303" y="2161"/>
                                </a:cubicBezTo>
                                <a:cubicBezTo>
                                  <a:pt x="3314" y="2159"/>
                                  <a:pt x="3325" y="2165"/>
                                  <a:pt x="3329" y="2176"/>
                                </a:cubicBezTo>
                                <a:lnTo>
                                  <a:pt x="3361" y="2256"/>
                                </a:lnTo>
                                <a:lnTo>
                                  <a:pt x="3315" y="2262"/>
                                </a:lnTo>
                                <a:lnTo>
                                  <a:pt x="3331" y="2102"/>
                                </a:lnTo>
                                <a:cubicBezTo>
                                  <a:pt x="3331" y="2100"/>
                                  <a:pt x="3331" y="2099"/>
                                  <a:pt x="3332" y="2097"/>
                                </a:cubicBezTo>
                                <a:lnTo>
                                  <a:pt x="3364" y="2001"/>
                                </a:lnTo>
                                <a:lnTo>
                                  <a:pt x="3395" y="1875"/>
                                </a:lnTo>
                                <a:lnTo>
                                  <a:pt x="3395" y="1879"/>
                                </a:lnTo>
                                <a:lnTo>
                                  <a:pt x="3411" y="1671"/>
                                </a:lnTo>
                                <a:lnTo>
                                  <a:pt x="3443" y="1286"/>
                                </a:lnTo>
                                <a:lnTo>
                                  <a:pt x="3458" y="264"/>
                                </a:lnTo>
                                <a:cubicBezTo>
                                  <a:pt x="3459" y="251"/>
                                  <a:pt x="3469" y="241"/>
                                  <a:pt x="3482" y="240"/>
                                </a:cubicBezTo>
                                <a:cubicBezTo>
                                  <a:pt x="3495" y="240"/>
                                  <a:pt x="3506" y="250"/>
                                  <a:pt x="3506" y="263"/>
                                </a:cubicBezTo>
                                <a:lnTo>
                                  <a:pt x="3538" y="807"/>
                                </a:lnTo>
                                <a:lnTo>
                                  <a:pt x="3554" y="901"/>
                                </a:lnTo>
                                <a:lnTo>
                                  <a:pt x="3586" y="1238"/>
                                </a:lnTo>
                                <a:lnTo>
                                  <a:pt x="3602" y="1316"/>
                                </a:lnTo>
                                <a:lnTo>
                                  <a:pt x="3634" y="1476"/>
                                </a:lnTo>
                                <a:lnTo>
                                  <a:pt x="3587" y="1479"/>
                                </a:lnTo>
                                <a:lnTo>
                                  <a:pt x="3603" y="1255"/>
                                </a:lnTo>
                                <a:cubicBezTo>
                                  <a:pt x="3603" y="1247"/>
                                  <a:pt x="3608" y="1240"/>
                                  <a:pt x="3615" y="1236"/>
                                </a:cubicBezTo>
                                <a:cubicBezTo>
                                  <a:pt x="3622" y="1232"/>
                                  <a:pt x="3630" y="1231"/>
                                  <a:pt x="3637" y="1235"/>
                                </a:cubicBezTo>
                                <a:lnTo>
                                  <a:pt x="3669" y="1251"/>
                                </a:lnTo>
                                <a:cubicBezTo>
                                  <a:pt x="3675" y="1254"/>
                                  <a:pt x="3679" y="1259"/>
                                  <a:pt x="3681" y="1265"/>
                                </a:cubicBezTo>
                                <a:lnTo>
                                  <a:pt x="3697" y="1313"/>
                                </a:lnTo>
                                <a:lnTo>
                                  <a:pt x="3694" y="1307"/>
                                </a:lnTo>
                                <a:lnTo>
                                  <a:pt x="3726" y="1355"/>
                                </a:lnTo>
                                <a:lnTo>
                                  <a:pt x="3682" y="1368"/>
                                </a:lnTo>
                                <a:lnTo>
                                  <a:pt x="3698" y="728"/>
                                </a:lnTo>
                                <a:cubicBezTo>
                                  <a:pt x="3699" y="716"/>
                                  <a:pt x="3707" y="706"/>
                                  <a:pt x="3719" y="705"/>
                                </a:cubicBezTo>
                                <a:cubicBezTo>
                                  <a:pt x="3730" y="703"/>
                                  <a:pt x="3742" y="710"/>
                                  <a:pt x="3745" y="721"/>
                                </a:cubicBezTo>
                                <a:lnTo>
                                  <a:pt x="3777" y="817"/>
                                </a:lnTo>
                                <a:cubicBezTo>
                                  <a:pt x="3778" y="819"/>
                                  <a:pt x="3778" y="820"/>
                                  <a:pt x="3778" y="822"/>
                                </a:cubicBezTo>
                                <a:lnTo>
                                  <a:pt x="3794" y="982"/>
                                </a:lnTo>
                                <a:lnTo>
                                  <a:pt x="3826" y="1415"/>
                                </a:lnTo>
                                <a:lnTo>
                                  <a:pt x="3842" y="1541"/>
                                </a:lnTo>
                                <a:lnTo>
                                  <a:pt x="3874" y="1700"/>
                                </a:lnTo>
                                <a:lnTo>
                                  <a:pt x="3827" y="1700"/>
                                </a:lnTo>
                                <a:lnTo>
                                  <a:pt x="3843" y="1620"/>
                                </a:lnTo>
                                <a:cubicBezTo>
                                  <a:pt x="3845" y="1611"/>
                                  <a:pt x="3851" y="1604"/>
                                  <a:pt x="3860" y="1601"/>
                                </a:cubicBezTo>
                                <a:cubicBezTo>
                                  <a:pt x="3868" y="1599"/>
                                  <a:pt x="3877" y="1601"/>
                                  <a:pt x="3883" y="1607"/>
                                </a:cubicBezTo>
                                <a:lnTo>
                                  <a:pt x="3915" y="1639"/>
                                </a:lnTo>
                                <a:lnTo>
                                  <a:pt x="3909" y="1635"/>
                                </a:lnTo>
                                <a:lnTo>
                                  <a:pt x="3941" y="1651"/>
                                </a:lnTo>
                                <a:lnTo>
                                  <a:pt x="3907" y="1667"/>
                                </a:lnTo>
                                <a:lnTo>
                                  <a:pt x="3923" y="1603"/>
                                </a:lnTo>
                                <a:cubicBezTo>
                                  <a:pt x="3926" y="1593"/>
                                  <a:pt x="3934" y="1586"/>
                                  <a:pt x="3944" y="1585"/>
                                </a:cubicBezTo>
                                <a:cubicBezTo>
                                  <a:pt x="3954" y="1584"/>
                                  <a:pt x="3963" y="1589"/>
                                  <a:pt x="3968" y="1598"/>
                                </a:cubicBezTo>
                                <a:lnTo>
                                  <a:pt x="4000" y="1662"/>
                                </a:lnTo>
                                <a:lnTo>
                                  <a:pt x="3956" y="1665"/>
                                </a:lnTo>
                                <a:lnTo>
                                  <a:pt x="3972" y="1617"/>
                                </a:lnTo>
                                <a:lnTo>
                                  <a:pt x="3971" y="1621"/>
                                </a:lnTo>
                                <a:lnTo>
                                  <a:pt x="4003" y="1413"/>
                                </a:lnTo>
                                <a:lnTo>
                                  <a:pt x="4019" y="1175"/>
                                </a:lnTo>
                                <a:cubicBezTo>
                                  <a:pt x="4019" y="1165"/>
                                  <a:pt x="4026" y="1156"/>
                                  <a:pt x="4036" y="1153"/>
                                </a:cubicBezTo>
                                <a:cubicBezTo>
                                  <a:pt x="4046" y="1151"/>
                                  <a:pt x="4057" y="1155"/>
                                  <a:pt x="4062" y="1163"/>
                                </a:cubicBezTo>
                                <a:lnTo>
                                  <a:pt x="4094" y="1211"/>
                                </a:lnTo>
                                <a:cubicBezTo>
                                  <a:pt x="4097" y="1215"/>
                                  <a:pt x="4098" y="1219"/>
                                  <a:pt x="4098" y="1223"/>
                                </a:cubicBezTo>
                                <a:lnTo>
                                  <a:pt x="4114" y="1431"/>
                                </a:lnTo>
                                <a:lnTo>
                                  <a:pt x="4067" y="1430"/>
                                </a:lnTo>
                                <a:lnTo>
                                  <a:pt x="4099" y="1046"/>
                                </a:lnTo>
                                <a:cubicBezTo>
                                  <a:pt x="4100" y="1034"/>
                                  <a:pt x="4110" y="1025"/>
                                  <a:pt x="4122" y="1024"/>
                                </a:cubicBezTo>
                                <a:cubicBezTo>
                                  <a:pt x="4135" y="1024"/>
                                  <a:pt x="4145" y="1034"/>
                                  <a:pt x="4146" y="1046"/>
                                </a:cubicBezTo>
                                <a:lnTo>
                                  <a:pt x="4162" y="1206"/>
                                </a:lnTo>
                                <a:lnTo>
                                  <a:pt x="4194" y="1623"/>
                                </a:lnTo>
                                <a:lnTo>
                                  <a:pt x="4210" y="1717"/>
                                </a:lnTo>
                                <a:lnTo>
                                  <a:pt x="4242" y="1909"/>
                                </a:lnTo>
                                <a:lnTo>
                                  <a:pt x="4194" y="1911"/>
                                </a:lnTo>
                                <a:lnTo>
                                  <a:pt x="4210" y="1559"/>
                                </a:lnTo>
                                <a:cubicBezTo>
                                  <a:pt x="4211" y="1548"/>
                                  <a:pt x="4219" y="1539"/>
                                  <a:pt x="4229" y="1537"/>
                                </a:cubicBezTo>
                                <a:cubicBezTo>
                                  <a:pt x="4240" y="1535"/>
                                  <a:pt x="4251" y="1540"/>
                                  <a:pt x="4256" y="1550"/>
                                </a:cubicBezTo>
                                <a:lnTo>
                                  <a:pt x="4288" y="1614"/>
                                </a:lnTo>
                                <a:lnTo>
                                  <a:pt x="4249" y="1607"/>
                                </a:lnTo>
                                <a:lnTo>
                                  <a:pt x="4265" y="1591"/>
                                </a:lnTo>
                                <a:lnTo>
                                  <a:pt x="4259" y="1606"/>
                                </a:lnTo>
                                <a:lnTo>
                                  <a:pt x="4291" y="1318"/>
                                </a:lnTo>
                                <a:cubicBezTo>
                                  <a:pt x="4292" y="1305"/>
                                  <a:pt x="4303" y="1296"/>
                                  <a:pt x="4315" y="1296"/>
                                </a:cubicBezTo>
                                <a:cubicBezTo>
                                  <a:pt x="4327" y="1297"/>
                                  <a:pt x="4338" y="1306"/>
                                  <a:pt x="4338" y="1319"/>
                                </a:cubicBezTo>
                                <a:lnTo>
                                  <a:pt x="4354" y="1543"/>
                                </a:lnTo>
                                <a:lnTo>
                                  <a:pt x="4307" y="1543"/>
                                </a:lnTo>
                                <a:lnTo>
                                  <a:pt x="4339" y="1047"/>
                                </a:lnTo>
                                <a:lnTo>
                                  <a:pt x="4355" y="870"/>
                                </a:lnTo>
                                <a:cubicBezTo>
                                  <a:pt x="4356" y="858"/>
                                  <a:pt x="4366" y="848"/>
                                  <a:pt x="4379" y="848"/>
                                </a:cubicBezTo>
                                <a:cubicBezTo>
                                  <a:pt x="4392" y="849"/>
                                  <a:pt x="4402" y="859"/>
                                  <a:pt x="4402" y="871"/>
                                </a:cubicBezTo>
                                <a:lnTo>
                                  <a:pt x="4434" y="1575"/>
                                </a:lnTo>
                                <a:lnTo>
                                  <a:pt x="4434" y="1571"/>
                                </a:lnTo>
                                <a:lnTo>
                                  <a:pt x="4466" y="1715"/>
                                </a:lnTo>
                                <a:cubicBezTo>
                                  <a:pt x="4466" y="1717"/>
                                  <a:pt x="4466" y="1718"/>
                                  <a:pt x="4466" y="1719"/>
                                </a:cubicBezTo>
                                <a:lnTo>
                                  <a:pt x="4482" y="2039"/>
                                </a:lnTo>
                                <a:lnTo>
                                  <a:pt x="4478" y="2027"/>
                                </a:lnTo>
                                <a:lnTo>
                                  <a:pt x="4510" y="2075"/>
                                </a:lnTo>
                                <a:cubicBezTo>
                                  <a:pt x="4512" y="2078"/>
                                  <a:pt x="4513" y="2081"/>
                                  <a:pt x="4514" y="2084"/>
                                </a:cubicBezTo>
                                <a:lnTo>
                                  <a:pt x="4530" y="2164"/>
                                </a:lnTo>
                                <a:lnTo>
                                  <a:pt x="4483" y="2163"/>
                                </a:lnTo>
                                <a:lnTo>
                                  <a:pt x="4515" y="2035"/>
                                </a:lnTo>
                                <a:lnTo>
                                  <a:pt x="4532" y="1985"/>
                                </a:lnTo>
                                <a:lnTo>
                                  <a:pt x="4563" y="1828"/>
                                </a:lnTo>
                                <a:lnTo>
                                  <a:pt x="4579" y="1638"/>
                                </a:lnTo>
                                <a:lnTo>
                                  <a:pt x="4611" y="1015"/>
                                </a:lnTo>
                                <a:lnTo>
                                  <a:pt x="4626" y="568"/>
                                </a:lnTo>
                                <a:cubicBezTo>
                                  <a:pt x="4627" y="555"/>
                                  <a:pt x="4637" y="545"/>
                                  <a:pt x="4650" y="544"/>
                                </a:cubicBezTo>
                                <a:cubicBezTo>
                                  <a:pt x="4663" y="544"/>
                                  <a:pt x="4674" y="555"/>
                                  <a:pt x="4674" y="567"/>
                                </a:cubicBezTo>
                                <a:lnTo>
                                  <a:pt x="4706" y="1319"/>
                                </a:lnTo>
                                <a:lnTo>
                                  <a:pt x="4722" y="1944"/>
                                </a:lnTo>
                                <a:lnTo>
                                  <a:pt x="4677" y="1934"/>
                                </a:lnTo>
                                <a:lnTo>
                                  <a:pt x="4709" y="1870"/>
                                </a:lnTo>
                                <a:cubicBezTo>
                                  <a:pt x="4714" y="1860"/>
                                  <a:pt x="4725" y="1855"/>
                                  <a:pt x="4735" y="1857"/>
                                </a:cubicBezTo>
                                <a:cubicBezTo>
                                  <a:pt x="4746" y="1859"/>
                                  <a:pt x="4754" y="1868"/>
                                  <a:pt x="4754" y="1879"/>
                                </a:cubicBezTo>
                                <a:lnTo>
                                  <a:pt x="4770" y="2231"/>
                                </a:lnTo>
                                <a:lnTo>
                                  <a:pt x="4723" y="2230"/>
                                </a:lnTo>
                                <a:lnTo>
                                  <a:pt x="4755" y="1862"/>
                                </a:lnTo>
                                <a:lnTo>
                                  <a:pt x="4771" y="1686"/>
                                </a:lnTo>
                                <a:lnTo>
                                  <a:pt x="4802" y="967"/>
                                </a:lnTo>
                                <a:cubicBezTo>
                                  <a:pt x="4803" y="954"/>
                                  <a:pt x="4814" y="944"/>
                                  <a:pt x="4827" y="944"/>
                                </a:cubicBezTo>
                                <a:cubicBezTo>
                                  <a:pt x="4840" y="945"/>
                                  <a:pt x="4850" y="955"/>
                                  <a:pt x="4850" y="968"/>
                                </a:cubicBezTo>
                                <a:lnTo>
                                  <a:pt x="4866" y="1880"/>
                                </a:lnTo>
                                <a:lnTo>
                                  <a:pt x="4865" y="1872"/>
                                </a:lnTo>
                                <a:lnTo>
                                  <a:pt x="4897" y="1952"/>
                                </a:lnTo>
                                <a:cubicBezTo>
                                  <a:pt x="4897" y="1953"/>
                                  <a:pt x="4898" y="1955"/>
                                  <a:pt x="4898" y="1957"/>
                                </a:cubicBezTo>
                                <a:lnTo>
                                  <a:pt x="4914" y="2069"/>
                                </a:lnTo>
                                <a:cubicBezTo>
                                  <a:pt x="4916" y="2082"/>
                                  <a:pt x="4907" y="2094"/>
                                  <a:pt x="4894" y="2096"/>
                                </a:cubicBezTo>
                                <a:cubicBezTo>
                                  <a:pt x="4881" y="2098"/>
                                  <a:pt x="4869" y="2089"/>
                                  <a:pt x="4867" y="2076"/>
                                </a:cubicBezTo>
                                <a:lnTo>
                                  <a:pt x="4851" y="1964"/>
                                </a:lnTo>
                                <a:lnTo>
                                  <a:pt x="4852" y="1969"/>
                                </a:lnTo>
                                <a:lnTo>
                                  <a:pt x="4820" y="1889"/>
                                </a:lnTo>
                                <a:cubicBezTo>
                                  <a:pt x="4819" y="1887"/>
                                  <a:pt x="4819" y="1884"/>
                                  <a:pt x="4818" y="1881"/>
                                </a:cubicBezTo>
                                <a:lnTo>
                                  <a:pt x="4802" y="969"/>
                                </a:lnTo>
                                <a:lnTo>
                                  <a:pt x="4850" y="970"/>
                                </a:lnTo>
                                <a:lnTo>
                                  <a:pt x="4818" y="1691"/>
                                </a:lnTo>
                                <a:lnTo>
                                  <a:pt x="4802" y="1867"/>
                                </a:lnTo>
                                <a:lnTo>
                                  <a:pt x="4770" y="2235"/>
                                </a:lnTo>
                                <a:cubicBezTo>
                                  <a:pt x="4769" y="2247"/>
                                  <a:pt x="4759" y="2257"/>
                                  <a:pt x="4746" y="2256"/>
                                </a:cubicBezTo>
                                <a:cubicBezTo>
                                  <a:pt x="4733" y="2256"/>
                                  <a:pt x="4723" y="2246"/>
                                  <a:pt x="4722" y="2234"/>
                                </a:cubicBezTo>
                                <a:lnTo>
                                  <a:pt x="4706" y="1882"/>
                                </a:lnTo>
                                <a:lnTo>
                                  <a:pt x="4752" y="1891"/>
                                </a:lnTo>
                                <a:lnTo>
                                  <a:pt x="4720" y="1955"/>
                                </a:lnTo>
                                <a:cubicBezTo>
                                  <a:pt x="4715" y="1965"/>
                                  <a:pt x="4704" y="1970"/>
                                  <a:pt x="4693" y="1968"/>
                                </a:cubicBezTo>
                                <a:cubicBezTo>
                                  <a:pt x="4683" y="1966"/>
                                  <a:pt x="4675" y="1956"/>
                                  <a:pt x="4674" y="1945"/>
                                </a:cubicBezTo>
                                <a:lnTo>
                                  <a:pt x="4658" y="1321"/>
                                </a:lnTo>
                                <a:lnTo>
                                  <a:pt x="4626" y="569"/>
                                </a:lnTo>
                                <a:lnTo>
                                  <a:pt x="4674" y="569"/>
                                </a:lnTo>
                                <a:lnTo>
                                  <a:pt x="4658" y="1018"/>
                                </a:lnTo>
                                <a:lnTo>
                                  <a:pt x="4626" y="1642"/>
                                </a:lnTo>
                                <a:lnTo>
                                  <a:pt x="4610" y="1837"/>
                                </a:lnTo>
                                <a:lnTo>
                                  <a:pt x="4577" y="2000"/>
                                </a:lnTo>
                                <a:lnTo>
                                  <a:pt x="4562" y="2046"/>
                                </a:lnTo>
                                <a:lnTo>
                                  <a:pt x="4530" y="2174"/>
                                </a:lnTo>
                                <a:cubicBezTo>
                                  <a:pt x="4527" y="2185"/>
                                  <a:pt x="4517" y="2193"/>
                                  <a:pt x="4506" y="2192"/>
                                </a:cubicBezTo>
                                <a:cubicBezTo>
                                  <a:pt x="4495" y="2192"/>
                                  <a:pt x="4485" y="2184"/>
                                  <a:pt x="4483" y="2173"/>
                                </a:cubicBezTo>
                                <a:lnTo>
                                  <a:pt x="4467" y="2093"/>
                                </a:lnTo>
                                <a:lnTo>
                                  <a:pt x="4470" y="2102"/>
                                </a:lnTo>
                                <a:lnTo>
                                  <a:pt x="4438" y="2054"/>
                                </a:lnTo>
                                <a:cubicBezTo>
                                  <a:pt x="4436" y="2050"/>
                                  <a:pt x="4435" y="2046"/>
                                  <a:pt x="4434" y="2042"/>
                                </a:cubicBezTo>
                                <a:lnTo>
                                  <a:pt x="4418" y="1722"/>
                                </a:lnTo>
                                <a:lnTo>
                                  <a:pt x="4419" y="1726"/>
                                </a:lnTo>
                                <a:lnTo>
                                  <a:pt x="4387" y="1582"/>
                                </a:lnTo>
                                <a:cubicBezTo>
                                  <a:pt x="4387" y="1580"/>
                                  <a:pt x="4387" y="1579"/>
                                  <a:pt x="4386" y="1578"/>
                                </a:cubicBezTo>
                                <a:lnTo>
                                  <a:pt x="4354" y="874"/>
                                </a:lnTo>
                                <a:lnTo>
                                  <a:pt x="4402" y="875"/>
                                </a:lnTo>
                                <a:lnTo>
                                  <a:pt x="4386" y="1050"/>
                                </a:lnTo>
                                <a:lnTo>
                                  <a:pt x="4354" y="1546"/>
                                </a:lnTo>
                                <a:cubicBezTo>
                                  <a:pt x="4354" y="1559"/>
                                  <a:pt x="4343" y="1568"/>
                                  <a:pt x="4331" y="1568"/>
                                </a:cubicBezTo>
                                <a:cubicBezTo>
                                  <a:pt x="4318" y="1569"/>
                                  <a:pt x="4307" y="1559"/>
                                  <a:pt x="4307" y="1546"/>
                                </a:cubicBezTo>
                                <a:lnTo>
                                  <a:pt x="4291" y="1322"/>
                                </a:lnTo>
                                <a:lnTo>
                                  <a:pt x="4338" y="1323"/>
                                </a:lnTo>
                                <a:lnTo>
                                  <a:pt x="4306" y="1611"/>
                                </a:lnTo>
                                <a:cubicBezTo>
                                  <a:pt x="4306" y="1617"/>
                                  <a:pt x="4303" y="1622"/>
                                  <a:pt x="4299" y="1625"/>
                                </a:cubicBezTo>
                                <a:lnTo>
                                  <a:pt x="4283" y="1641"/>
                                </a:lnTo>
                                <a:cubicBezTo>
                                  <a:pt x="4278" y="1647"/>
                                  <a:pt x="4270" y="1649"/>
                                  <a:pt x="4263" y="1648"/>
                                </a:cubicBezTo>
                                <a:cubicBezTo>
                                  <a:pt x="4255" y="1647"/>
                                  <a:pt x="4248" y="1642"/>
                                  <a:pt x="4245" y="1635"/>
                                </a:cubicBezTo>
                                <a:lnTo>
                                  <a:pt x="4213" y="1571"/>
                                </a:lnTo>
                                <a:lnTo>
                                  <a:pt x="4258" y="1562"/>
                                </a:lnTo>
                                <a:lnTo>
                                  <a:pt x="4242" y="1914"/>
                                </a:lnTo>
                                <a:cubicBezTo>
                                  <a:pt x="4242" y="1926"/>
                                  <a:pt x="4232" y="1936"/>
                                  <a:pt x="4220" y="1936"/>
                                </a:cubicBezTo>
                                <a:cubicBezTo>
                                  <a:pt x="4208" y="1937"/>
                                  <a:pt x="4197" y="1929"/>
                                  <a:pt x="4195" y="1916"/>
                                </a:cubicBezTo>
                                <a:lnTo>
                                  <a:pt x="4163" y="1724"/>
                                </a:lnTo>
                                <a:lnTo>
                                  <a:pt x="4147" y="1626"/>
                                </a:lnTo>
                                <a:lnTo>
                                  <a:pt x="4115" y="1211"/>
                                </a:lnTo>
                                <a:lnTo>
                                  <a:pt x="4099" y="1051"/>
                                </a:lnTo>
                                <a:lnTo>
                                  <a:pt x="4146" y="1050"/>
                                </a:lnTo>
                                <a:lnTo>
                                  <a:pt x="4114" y="1434"/>
                                </a:lnTo>
                                <a:cubicBezTo>
                                  <a:pt x="4113" y="1447"/>
                                  <a:pt x="4103" y="1457"/>
                                  <a:pt x="4090" y="1456"/>
                                </a:cubicBezTo>
                                <a:cubicBezTo>
                                  <a:pt x="4078" y="1456"/>
                                  <a:pt x="4067" y="1447"/>
                                  <a:pt x="4067" y="1434"/>
                                </a:cubicBezTo>
                                <a:lnTo>
                                  <a:pt x="4051" y="1226"/>
                                </a:lnTo>
                                <a:lnTo>
                                  <a:pt x="4054" y="1238"/>
                                </a:lnTo>
                                <a:lnTo>
                                  <a:pt x="4022" y="1190"/>
                                </a:lnTo>
                                <a:lnTo>
                                  <a:pt x="4066" y="1178"/>
                                </a:lnTo>
                                <a:lnTo>
                                  <a:pt x="4050" y="1420"/>
                                </a:lnTo>
                                <a:lnTo>
                                  <a:pt x="4018" y="1628"/>
                                </a:lnTo>
                                <a:cubicBezTo>
                                  <a:pt x="4018" y="1629"/>
                                  <a:pt x="4018" y="1631"/>
                                  <a:pt x="4017" y="1632"/>
                                </a:cubicBezTo>
                                <a:lnTo>
                                  <a:pt x="4001" y="1680"/>
                                </a:lnTo>
                                <a:cubicBezTo>
                                  <a:pt x="3998" y="1689"/>
                                  <a:pt x="3990" y="1696"/>
                                  <a:pt x="3980" y="1696"/>
                                </a:cubicBezTo>
                                <a:cubicBezTo>
                                  <a:pt x="3970" y="1697"/>
                                  <a:pt x="3961" y="1692"/>
                                  <a:pt x="3957" y="1683"/>
                                </a:cubicBezTo>
                                <a:lnTo>
                                  <a:pt x="3925" y="1619"/>
                                </a:lnTo>
                                <a:lnTo>
                                  <a:pt x="3970" y="1614"/>
                                </a:lnTo>
                                <a:lnTo>
                                  <a:pt x="3954" y="1678"/>
                                </a:lnTo>
                                <a:cubicBezTo>
                                  <a:pt x="3952" y="1685"/>
                                  <a:pt x="3947" y="1691"/>
                                  <a:pt x="3940" y="1694"/>
                                </a:cubicBezTo>
                                <a:cubicBezTo>
                                  <a:pt x="3934" y="1697"/>
                                  <a:pt x="3926" y="1697"/>
                                  <a:pt x="3920" y="1694"/>
                                </a:cubicBezTo>
                                <a:lnTo>
                                  <a:pt x="3888" y="1678"/>
                                </a:lnTo>
                                <a:cubicBezTo>
                                  <a:pt x="3885" y="1677"/>
                                  <a:pt x="3883" y="1675"/>
                                  <a:pt x="3881" y="1673"/>
                                </a:cubicBezTo>
                                <a:lnTo>
                                  <a:pt x="3849" y="1641"/>
                                </a:lnTo>
                                <a:lnTo>
                                  <a:pt x="3890" y="1629"/>
                                </a:lnTo>
                                <a:lnTo>
                                  <a:pt x="3874" y="1709"/>
                                </a:lnTo>
                                <a:cubicBezTo>
                                  <a:pt x="3872" y="1720"/>
                                  <a:pt x="3862" y="1728"/>
                                  <a:pt x="3850" y="1728"/>
                                </a:cubicBezTo>
                                <a:cubicBezTo>
                                  <a:pt x="3839" y="1728"/>
                                  <a:pt x="3829" y="1720"/>
                                  <a:pt x="3827" y="1709"/>
                                </a:cubicBezTo>
                                <a:lnTo>
                                  <a:pt x="3795" y="1547"/>
                                </a:lnTo>
                                <a:lnTo>
                                  <a:pt x="3779" y="1418"/>
                                </a:lnTo>
                                <a:lnTo>
                                  <a:pt x="3747" y="987"/>
                                </a:lnTo>
                                <a:lnTo>
                                  <a:pt x="3731" y="827"/>
                                </a:lnTo>
                                <a:lnTo>
                                  <a:pt x="3732" y="832"/>
                                </a:lnTo>
                                <a:lnTo>
                                  <a:pt x="3700" y="736"/>
                                </a:lnTo>
                                <a:lnTo>
                                  <a:pt x="3746" y="729"/>
                                </a:lnTo>
                                <a:lnTo>
                                  <a:pt x="3730" y="1369"/>
                                </a:lnTo>
                                <a:cubicBezTo>
                                  <a:pt x="3730" y="1380"/>
                                  <a:pt x="3723" y="1389"/>
                                  <a:pt x="3713" y="1392"/>
                                </a:cubicBezTo>
                                <a:cubicBezTo>
                                  <a:pt x="3703" y="1394"/>
                                  <a:pt x="3692" y="1390"/>
                                  <a:pt x="3686" y="1382"/>
                                </a:cubicBezTo>
                                <a:lnTo>
                                  <a:pt x="3654" y="1334"/>
                                </a:lnTo>
                                <a:cubicBezTo>
                                  <a:pt x="3653" y="1332"/>
                                  <a:pt x="3652" y="1330"/>
                                  <a:pt x="3652" y="1328"/>
                                </a:cubicBezTo>
                                <a:lnTo>
                                  <a:pt x="3636" y="1280"/>
                                </a:lnTo>
                                <a:lnTo>
                                  <a:pt x="3648" y="1294"/>
                                </a:lnTo>
                                <a:lnTo>
                                  <a:pt x="3616" y="1278"/>
                                </a:lnTo>
                                <a:lnTo>
                                  <a:pt x="3650" y="1258"/>
                                </a:lnTo>
                                <a:lnTo>
                                  <a:pt x="3634" y="1482"/>
                                </a:lnTo>
                                <a:cubicBezTo>
                                  <a:pt x="3634" y="1494"/>
                                  <a:pt x="3624" y="1504"/>
                                  <a:pt x="3612" y="1504"/>
                                </a:cubicBezTo>
                                <a:cubicBezTo>
                                  <a:pt x="3600" y="1505"/>
                                  <a:pt x="3589" y="1497"/>
                                  <a:pt x="3587" y="1485"/>
                                </a:cubicBezTo>
                                <a:lnTo>
                                  <a:pt x="3555" y="1325"/>
                                </a:lnTo>
                                <a:lnTo>
                                  <a:pt x="3539" y="1243"/>
                                </a:lnTo>
                                <a:lnTo>
                                  <a:pt x="3507" y="908"/>
                                </a:lnTo>
                                <a:lnTo>
                                  <a:pt x="3491" y="810"/>
                                </a:lnTo>
                                <a:lnTo>
                                  <a:pt x="3459" y="266"/>
                                </a:lnTo>
                                <a:lnTo>
                                  <a:pt x="3506" y="265"/>
                                </a:lnTo>
                                <a:lnTo>
                                  <a:pt x="3490" y="1290"/>
                                </a:lnTo>
                                <a:lnTo>
                                  <a:pt x="3458" y="1674"/>
                                </a:lnTo>
                                <a:lnTo>
                                  <a:pt x="3442" y="1882"/>
                                </a:lnTo>
                                <a:cubicBezTo>
                                  <a:pt x="3442" y="1884"/>
                                  <a:pt x="3442" y="1885"/>
                                  <a:pt x="3442" y="1886"/>
                                </a:cubicBezTo>
                                <a:lnTo>
                                  <a:pt x="3409" y="2016"/>
                                </a:lnTo>
                                <a:lnTo>
                                  <a:pt x="3377" y="2112"/>
                                </a:lnTo>
                                <a:lnTo>
                                  <a:pt x="3378" y="2107"/>
                                </a:lnTo>
                                <a:lnTo>
                                  <a:pt x="3362" y="2267"/>
                                </a:lnTo>
                                <a:cubicBezTo>
                                  <a:pt x="3361" y="2278"/>
                                  <a:pt x="3353" y="2287"/>
                                  <a:pt x="3342" y="2288"/>
                                </a:cubicBezTo>
                                <a:cubicBezTo>
                                  <a:pt x="3331" y="2290"/>
                                  <a:pt x="3320" y="2284"/>
                                  <a:pt x="3316" y="2273"/>
                                </a:cubicBezTo>
                                <a:lnTo>
                                  <a:pt x="3284" y="2193"/>
                                </a:lnTo>
                                <a:lnTo>
                                  <a:pt x="3330" y="2187"/>
                                </a:lnTo>
                                <a:lnTo>
                                  <a:pt x="3314" y="2315"/>
                                </a:lnTo>
                                <a:cubicBezTo>
                                  <a:pt x="3313" y="2328"/>
                                  <a:pt x="3302" y="2337"/>
                                  <a:pt x="3290" y="2336"/>
                                </a:cubicBezTo>
                                <a:cubicBezTo>
                                  <a:pt x="3278" y="2336"/>
                                  <a:pt x="3268" y="2327"/>
                                  <a:pt x="3267" y="2314"/>
                                </a:cubicBezTo>
                                <a:lnTo>
                                  <a:pt x="3235" y="1914"/>
                                </a:lnTo>
                                <a:lnTo>
                                  <a:pt x="3282" y="1916"/>
                                </a:lnTo>
                                <a:lnTo>
                                  <a:pt x="3266" y="2012"/>
                                </a:lnTo>
                                <a:cubicBezTo>
                                  <a:pt x="3265" y="2020"/>
                                  <a:pt x="3260" y="2027"/>
                                  <a:pt x="3253" y="2030"/>
                                </a:cubicBezTo>
                                <a:lnTo>
                                  <a:pt x="3221" y="2046"/>
                                </a:lnTo>
                                <a:cubicBezTo>
                                  <a:pt x="3214" y="2050"/>
                                  <a:pt x="3205" y="2049"/>
                                  <a:pt x="3198" y="2045"/>
                                </a:cubicBezTo>
                                <a:cubicBezTo>
                                  <a:pt x="3191" y="2041"/>
                                  <a:pt x="3187" y="2033"/>
                                  <a:pt x="3186" y="2025"/>
                                </a:cubicBezTo>
                                <a:lnTo>
                                  <a:pt x="3170" y="1545"/>
                                </a:lnTo>
                                <a:lnTo>
                                  <a:pt x="3172" y="1552"/>
                                </a:lnTo>
                                <a:lnTo>
                                  <a:pt x="3140" y="1456"/>
                                </a:lnTo>
                                <a:cubicBezTo>
                                  <a:pt x="3139" y="1454"/>
                                  <a:pt x="3139" y="1452"/>
                                  <a:pt x="3139" y="1450"/>
                                </a:cubicBezTo>
                                <a:lnTo>
                                  <a:pt x="3123" y="1162"/>
                                </a:lnTo>
                                <a:lnTo>
                                  <a:pt x="3170" y="1162"/>
                                </a:lnTo>
                                <a:lnTo>
                                  <a:pt x="3138" y="1627"/>
                                </a:lnTo>
                                <a:lnTo>
                                  <a:pt x="3122" y="1771"/>
                                </a:lnTo>
                                <a:cubicBezTo>
                                  <a:pt x="3121" y="1783"/>
                                  <a:pt x="3112" y="1791"/>
                                  <a:pt x="3100" y="1792"/>
                                </a:cubicBezTo>
                                <a:cubicBezTo>
                                  <a:pt x="3089" y="1793"/>
                                  <a:pt x="3079" y="1786"/>
                                  <a:pt x="3075" y="1775"/>
                                </a:cubicBezTo>
                                <a:lnTo>
                                  <a:pt x="3043" y="1663"/>
                                </a:lnTo>
                                <a:lnTo>
                                  <a:pt x="3090" y="1658"/>
                                </a:lnTo>
                                <a:lnTo>
                                  <a:pt x="3074" y="1850"/>
                                </a:lnTo>
                                <a:cubicBezTo>
                                  <a:pt x="3074" y="1854"/>
                                  <a:pt x="3073" y="1856"/>
                                  <a:pt x="3072" y="1859"/>
                                </a:cubicBezTo>
                                <a:lnTo>
                                  <a:pt x="3040" y="1923"/>
                                </a:lnTo>
                                <a:cubicBezTo>
                                  <a:pt x="3035" y="1933"/>
                                  <a:pt x="3024" y="1938"/>
                                  <a:pt x="3013" y="1936"/>
                                </a:cubicBezTo>
                                <a:cubicBezTo>
                                  <a:pt x="3003" y="1934"/>
                                  <a:pt x="2995" y="1924"/>
                                  <a:pt x="2994" y="1913"/>
                                </a:cubicBezTo>
                                <a:lnTo>
                                  <a:pt x="2979" y="1339"/>
                                </a:lnTo>
                                <a:lnTo>
                                  <a:pt x="2947" y="1050"/>
                                </a:lnTo>
                                <a:lnTo>
                                  <a:pt x="2931" y="826"/>
                                </a:lnTo>
                                <a:lnTo>
                                  <a:pt x="2931" y="831"/>
                                </a:lnTo>
                                <a:lnTo>
                                  <a:pt x="2899" y="719"/>
                                </a:lnTo>
                                <a:cubicBezTo>
                                  <a:pt x="2899" y="717"/>
                                  <a:pt x="2899" y="715"/>
                                  <a:pt x="2898" y="713"/>
                                </a:cubicBezTo>
                                <a:lnTo>
                                  <a:pt x="2882" y="25"/>
                                </a:lnTo>
                                <a:lnTo>
                                  <a:pt x="2930" y="25"/>
                                </a:lnTo>
                                <a:lnTo>
                                  <a:pt x="2898" y="1401"/>
                                </a:lnTo>
                                <a:lnTo>
                                  <a:pt x="2866" y="2330"/>
                                </a:lnTo>
                                <a:lnTo>
                                  <a:pt x="2850" y="2538"/>
                                </a:lnTo>
                                <a:cubicBezTo>
                                  <a:pt x="2849" y="2551"/>
                                  <a:pt x="2839" y="2560"/>
                                  <a:pt x="2827" y="2560"/>
                                </a:cubicBezTo>
                                <a:cubicBezTo>
                                  <a:pt x="2815" y="2561"/>
                                  <a:pt x="2804" y="2552"/>
                                  <a:pt x="2803" y="2540"/>
                                </a:cubicBezTo>
                                <a:lnTo>
                                  <a:pt x="2771" y="2317"/>
                                </a:lnTo>
                                <a:lnTo>
                                  <a:pt x="2755" y="2237"/>
                                </a:lnTo>
                                <a:lnTo>
                                  <a:pt x="2758" y="2246"/>
                                </a:lnTo>
                                <a:lnTo>
                                  <a:pt x="2726" y="2198"/>
                                </a:lnTo>
                                <a:cubicBezTo>
                                  <a:pt x="2725" y="2195"/>
                                  <a:pt x="2723" y="2191"/>
                                  <a:pt x="2723" y="2188"/>
                                </a:cubicBezTo>
                                <a:lnTo>
                                  <a:pt x="2707" y="2075"/>
                                </a:lnTo>
                                <a:lnTo>
                                  <a:pt x="2675" y="1803"/>
                                </a:lnTo>
                                <a:lnTo>
                                  <a:pt x="2722" y="1804"/>
                                </a:lnTo>
                                <a:lnTo>
                                  <a:pt x="2706" y="1915"/>
                                </a:lnTo>
                                <a:lnTo>
                                  <a:pt x="2674" y="2251"/>
                                </a:lnTo>
                                <a:lnTo>
                                  <a:pt x="2658" y="2427"/>
                                </a:lnTo>
                                <a:cubicBezTo>
                                  <a:pt x="2657" y="2439"/>
                                  <a:pt x="2647" y="2449"/>
                                  <a:pt x="2634" y="2448"/>
                                </a:cubicBezTo>
                                <a:cubicBezTo>
                                  <a:pt x="2622" y="2448"/>
                                  <a:pt x="2612" y="2439"/>
                                  <a:pt x="2611" y="2426"/>
                                </a:cubicBezTo>
                                <a:lnTo>
                                  <a:pt x="2578" y="2025"/>
                                </a:lnTo>
                                <a:lnTo>
                                  <a:pt x="2562" y="1145"/>
                                </a:lnTo>
                                <a:lnTo>
                                  <a:pt x="2610" y="1148"/>
                                </a:lnTo>
                                <a:lnTo>
                                  <a:pt x="2578" y="1353"/>
                                </a:lnTo>
                                <a:lnTo>
                                  <a:pt x="2562" y="1994"/>
                                </a:lnTo>
                                <a:lnTo>
                                  <a:pt x="2530" y="2378"/>
                                </a:lnTo>
                                <a:cubicBezTo>
                                  <a:pt x="2529" y="2391"/>
                                  <a:pt x="2519" y="2401"/>
                                  <a:pt x="2506" y="2400"/>
                                </a:cubicBezTo>
                                <a:cubicBezTo>
                                  <a:pt x="2494" y="2400"/>
                                  <a:pt x="2483" y="2391"/>
                                  <a:pt x="2483" y="2378"/>
                                </a:cubicBezTo>
                                <a:lnTo>
                                  <a:pt x="2466" y="2137"/>
                                </a:lnTo>
                                <a:lnTo>
                                  <a:pt x="2434" y="1385"/>
                                </a:lnTo>
                                <a:lnTo>
                                  <a:pt x="2482" y="1390"/>
                                </a:lnTo>
                                <a:lnTo>
                                  <a:pt x="2466" y="1454"/>
                                </a:lnTo>
                                <a:cubicBezTo>
                                  <a:pt x="2465" y="1456"/>
                                  <a:pt x="2465" y="1458"/>
                                  <a:pt x="2464" y="1459"/>
                                </a:cubicBezTo>
                                <a:lnTo>
                                  <a:pt x="2432" y="1523"/>
                                </a:lnTo>
                                <a:lnTo>
                                  <a:pt x="2434" y="1516"/>
                                </a:lnTo>
                                <a:lnTo>
                                  <a:pt x="2418" y="1628"/>
                                </a:lnTo>
                                <a:cubicBezTo>
                                  <a:pt x="2417" y="1640"/>
                                  <a:pt x="2406" y="1649"/>
                                  <a:pt x="2394" y="1648"/>
                                </a:cubicBezTo>
                                <a:cubicBezTo>
                                  <a:pt x="2382" y="1648"/>
                                  <a:pt x="2372" y="1639"/>
                                  <a:pt x="2371" y="1627"/>
                                </a:cubicBezTo>
                                <a:lnTo>
                                  <a:pt x="2339" y="1370"/>
                                </a:lnTo>
                                <a:lnTo>
                                  <a:pt x="2306" y="826"/>
                                </a:lnTo>
                                <a:lnTo>
                                  <a:pt x="2290" y="458"/>
                                </a:lnTo>
                                <a:lnTo>
                                  <a:pt x="2338" y="458"/>
                                </a:lnTo>
                                <a:lnTo>
                                  <a:pt x="2306" y="1113"/>
                                </a:lnTo>
                                <a:lnTo>
                                  <a:pt x="2290" y="1964"/>
                                </a:lnTo>
                                <a:lnTo>
                                  <a:pt x="2258" y="2169"/>
                                </a:lnTo>
                                <a:lnTo>
                                  <a:pt x="2242" y="2569"/>
                                </a:lnTo>
                                <a:cubicBezTo>
                                  <a:pt x="2242" y="2582"/>
                                  <a:pt x="2232" y="2592"/>
                                  <a:pt x="2219" y="2592"/>
                                </a:cubicBezTo>
                                <a:cubicBezTo>
                                  <a:pt x="2206" y="2593"/>
                                  <a:pt x="2196" y="2583"/>
                                  <a:pt x="2195" y="2570"/>
                                </a:cubicBezTo>
                                <a:lnTo>
                                  <a:pt x="2163" y="2154"/>
                                </a:lnTo>
                                <a:lnTo>
                                  <a:pt x="2210" y="2153"/>
                                </a:lnTo>
                                <a:lnTo>
                                  <a:pt x="2194" y="2617"/>
                                </a:lnTo>
                                <a:cubicBezTo>
                                  <a:pt x="2194" y="2619"/>
                                  <a:pt x="2194" y="2620"/>
                                  <a:pt x="2194" y="2622"/>
                                </a:cubicBezTo>
                                <a:lnTo>
                                  <a:pt x="2162" y="2766"/>
                                </a:lnTo>
                                <a:cubicBezTo>
                                  <a:pt x="2159" y="2777"/>
                                  <a:pt x="2149" y="2785"/>
                                  <a:pt x="2138" y="2784"/>
                                </a:cubicBezTo>
                                <a:cubicBezTo>
                                  <a:pt x="2126" y="2784"/>
                                  <a:pt x="2117" y="2776"/>
                                  <a:pt x="2115" y="2764"/>
                                </a:cubicBezTo>
                                <a:lnTo>
                                  <a:pt x="2099" y="2669"/>
                                </a:lnTo>
                                <a:lnTo>
                                  <a:pt x="2067" y="2509"/>
                                </a:lnTo>
                                <a:lnTo>
                                  <a:pt x="2113" y="2512"/>
                                </a:lnTo>
                                <a:lnTo>
                                  <a:pt x="2097" y="2560"/>
                                </a:lnTo>
                                <a:cubicBezTo>
                                  <a:pt x="2094" y="2571"/>
                                  <a:pt x="2083" y="2578"/>
                                  <a:pt x="2071" y="2576"/>
                                </a:cubicBezTo>
                                <a:cubicBezTo>
                                  <a:pt x="2059" y="2575"/>
                                  <a:pt x="2051" y="2565"/>
                                  <a:pt x="2050" y="2553"/>
                                </a:cubicBezTo>
                                <a:lnTo>
                                  <a:pt x="2019" y="1547"/>
                                </a:lnTo>
                                <a:lnTo>
                                  <a:pt x="2003" y="1419"/>
                                </a:lnTo>
                                <a:lnTo>
                                  <a:pt x="2050" y="1421"/>
                                </a:lnTo>
                                <a:lnTo>
                                  <a:pt x="2018" y="1582"/>
                                </a:lnTo>
                                <a:lnTo>
                                  <a:pt x="2002" y="1646"/>
                                </a:lnTo>
                                <a:lnTo>
                                  <a:pt x="2002" y="1643"/>
                                </a:lnTo>
                                <a:lnTo>
                                  <a:pt x="1970" y="1979"/>
                                </a:lnTo>
                                <a:cubicBezTo>
                                  <a:pt x="1969" y="1991"/>
                                  <a:pt x="1959" y="2001"/>
                                  <a:pt x="1946" y="2000"/>
                                </a:cubicBezTo>
                                <a:cubicBezTo>
                                  <a:pt x="1934" y="2000"/>
                                  <a:pt x="1923" y="1991"/>
                                  <a:pt x="1923" y="1978"/>
                                </a:cubicBezTo>
                                <a:lnTo>
                                  <a:pt x="1907" y="1738"/>
                                </a:lnTo>
                                <a:lnTo>
                                  <a:pt x="1954" y="1740"/>
                                </a:lnTo>
                                <a:lnTo>
                                  <a:pt x="1922" y="1932"/>
                                </a:lnTo>
                                <a:cubicBezTo>
                                  <a:pt x="1920" y="1944"/>
                                  <a:pt x="1910" y="1952"/>
                                  <a:pt x="1898" y="1952"/>
                                </a:cubicBezTo>
                                <a:cubicBezTo>
                                  <a:pt x="1887" y="1952"/>
                                  <a:pt x="1877" y="1944"/>
                                  <a:pt x="1875" y="1932"/>
                                </a:cubicBezTo>
                                <a:lnTo>
                                  <a:pt x="1859" y="1834"/>
                                </a:lnTo>
                                <a:lnTo>
                                  <a:pt x="1827" y="1274"/>
                                </a:lnTo>
                                <a:lnTo>
                                  <a:pt x="1870" y="1286"/>
                                </a:lnTo>
                                <a:lnTo>
                                  <a:pt x="1838" y="1334"/>
                                </a:lnTo>
                                <a:lnTo>
                                  <a:pt x="1842" y="1324"/>
                                </a:lnTo>
                                <a:lnTo>
                                  <a:pt x="1826" y="1436"/>
                                </a:lnTo>
                                <a:cubicBezTo>
                                  <a:pt x="1824" y="1448"/>
                                  <a:pt x="1814" y="1457"/>
                                  <a:pt x="1802" y="1456"/>
                                </a:cubicBezTo>
                                <a:cubicBezTo>
                                  <a:pt x="1789" y="1456"/>
                                  <a:pt x="1779" y="1447"/>
                                  <a:pt x="1779" y="1434"/>
                                </a:cubicBezTo>
                                <a:lnTo>
                                  <a:pt x="1747" y="1018"/>
                                </a:lnTo>
                                <a:lnTo>
                                  <a:pt x="1794" y="1017"/>
                                </a:lnTo>
                                <a:lnTo>
                                  <a:pt x="1778" y="1865"/>
                                </a:lnTo>
                                <a:cubicBezTo>
                                  <a:pt x="1778" y="1878"/>
                                  <a:pt x="1768" y="1888"/>
                                  <a:pt x="1756" y="1888"/>
                                </a:cubicBezTo>
                                <a:cubicBezTo>
                                  <a:pt x="1743" y="1889"/>
                                  <a:pt x="1732" y="1880"/>
                                  <a:pt x="1731" y="1867"/>
                                </a:cubicBezTo>
                                <a:lnTo>
                                  <a:pt x="1699" y="1611"/>
                                </a:lnTo>
                                <a:lnTo>
                                  <a:pt x="1746" y="1611"/>
                                </a:lnTo>
                                <a:lnTo>
                                  <a:pt x="1730" y="1770"/>
                                </a:lnTo>
                                <a:lnTo>
                                  <a:pt x="1698" y="2410"/>
                                </a:lnTo>
                                <a:lnTo>
                                  <a:pt x="1682" y="2634"/>
                                </a:lnTo>
                                <a:cubicBezTo>
                                  <a:pt x="1682" y="2647"/>
                                  <a:pt x="1671" y="2656"/>
                                  <a:pt x="1659" y="2656"/>
                                </a:cubicBezTo>
                                <a:cubicBezTo>
                                  <a:pt x="1646" y="2657"/>
                                  <a:pt x="1636" y="2647"/>
                                  <a:pt x="1635" y="2634"/>
                                </a:cubicBezTo>
                                <a:lnTo>
                                  <a:pt x="1603" y="2234"/>
                                </a:lnTo>
                                <a:lnTo>
                                  <a:pt x="1650" y="2233"/>
                                </a:lnTo>
                                <a:lnTo>
                                  <a:pt x="1634" y="2633"/>
                                </a:lnTo>
                                <a:cubicBezTo>
                                  <a:pt x="1634" y="2638"/>
                                  <a:pt x="1633" y="2642"/>
                                  <a:pt x="1630" y="2646"/>
                                </a:cubicBezTo>
                                <a:lnTo>
                                  <a:pt x="1598" y="2694"/>
                                </a:lnTo>
                                <a:cubicBezTo>
                                  <a:pt x="1593" y="2701"/>
                                  <a:pt x="1584" y="2705"/>
                                  <a:pt x="1575" y="2704"/>
                                </a:cubicBezTo>
                                <a:cubicBezTo>
                                  <a:pt x="1566" y="2703"/>
                                  <a:pt x="1559" y="2697"/>
                                  <a:pt x="1556" y="2688"/>
                                </a:cubicBezTo>
                                <a:lnTo>
                                  <a:pt x="1540" y="2640"/>
                                </a:lnTo>
                                <a:lnTo>
                                  <a:pt x="1586" y="2637"/>
                                </a:lnTo>
                                <a:lnTo>
                                  <a:pt x="1554" y="2813"/>
                                </a:lnTo>
                                <a:cubicBezTo>
                                  <a:pt x="1552" y="2825"/>
                                  <a:pt x="1541" y="2833"/>
                                  <a:pt x="1529" y="2832"/>
                                </a:cubicBezTo>
                                <a:cubicBezTo>
                                  <a:pt x="1517" y="2832"/>
                                  <a:pt x="1508" y="2822"/>
                                  <a:pt x="1507" y="2810"/>
                                </a:cubicBezTo>
                                <a:lnTo>
                                  <a:pt x="1491" y="2618"/>
                                </a:lnTo>
                                <a:lnTo>
                                  <a:pt x="1538" y="2621"/>
                                </a:lnTo>
                                <a:lnTo>
                                  <a:pt x="1506" y="2797"/>
                                </a:lnTo>
                                <a:cubicBezTo>
                                  <a:pt x="1504" y="2809"/>
                                  <a:pt x="1493" y="2817"/>
                                  <a:pt x="1481" y="2816"/>
                                </a:cubicBezTo>
                                <a:cubicBezTo>
                                  <a:pt x="1469" y="2816"/>
                                  <a:pt x="1459" y="2806"/>
                                  <a:pt x="1458" y="2793"/>
                                </a:cubicBezTo>
                                <a:lnTo>
                                  <a:pt x="1442" y="2345"/>
                                </a:lnTo>
                                <a:lnTo>
                                  <a:pt x="1486" y="2358"/>
                                </a:lnTo>
                                <a:lnTo>
                                  <a:pt x="1454" y="2406"/>
                                </a:lnTo>
                                <a:lnTo>
                                  <a:pt x="1457" y="2400"/>
                                </a:lnTo>
                                <a:lnTo>
                                  <a:pt x="1441" y="2448"/>
                                </a:lnTo>
                                <a:cubicBezTo>
                                  <a:pt x="1438" y="2459"/>
                                  <a:pt x="1427" y="2466"/>
                                  <a:pt x="1416" y="2464"/>
                                </a:cubicBezTo>
                                <a:cubicBezTo>
                                  <a:pt x="1404" y="2463"/>
                                  <a:pt x="1395" y="2454"/>
                                  <a:pt x="1395" y="2442"/>
                                </a:cubicBezTo>
                                <a:lnTo>
                                  <a:pt x="1363" y="2010"/>
                                </a:lnTo>
                                <a:lnTo>
                                  <a:pt x="1408" y="2019"/>
                                </a:lnTo>
                                <a:lnTo>
                                  <a:pt x="1392" y="2051"/>
                                </a:lnTo>
                                <a:cubicBezTo>
                                  <a:pt x="1387" y="2061"/>
                                  <a:pt x="1376" y="2066"/>
                                  <a:pt x="1365" y="2064"/>
                                </a:cubicBezTo>
                                <a:cubicBezTo>
                                  <a:pt x="1355" y="2062"/>
                                  <a:pt x="1347" y="2052"/>
                                  <a:pt x="1346" y="2041"/>
                                </a:cubicBezTo>
                                <a:lnTo>
                                  <a:pt x="1314" y="921"/>
                                </a:lnTo>
                                <a:lnTo>
                                  <a:pt x="1362" y="922"/>
                                </a:lnTo>
                                <a:lnTo>
                                  <a:pt x="1330" y="1625"/>
                                </a:lnTo>
                                <a:lnTo>
                                  <a:pt x="1314" y="2217"/>
                                </a:lnTo>
                                <a:cubicBezTo>
                                  <a:pt x="1314" y="2221"/>
                                  <a:pt x="1314" y="2224"/>
                                  <a:pt x="1312" y="2227"/>
                                </a:cubicBezTo>
                                <a:lnTo>
                                  <a:pt x="1280" y="2291"/>
                                </a:lnTo>
                                <a:cubicBezTo>
                                  <a:pt x="1275" y="2301"/>
                                  <a:pt x="1264" y="2306"/>
                                  <a:pt x="1253" y="2304"/>
                                </a:cubicBezTo>
                                <a:cubicBezTo>
                                  <a:pt x="1243" y="2302"/>
                                  <a:pt x="1235" y="2292"/>
                                  <a:pt x="1234" y="2281"/>
                                </a:cubicBezTo>
                                <a:lnTo>
                                  <a:pt x="1218" y="1785"/>
                                </a:lnTo>
                                <a:lnTo>
                                  <a:pt x="1219" y="1790"/>
                                </a:lnTo>
                                <a:lnTo>
                                  <a:pt x="1187" y="1660"/>
                                </a:lnTo>
                                <a:lnTo>
                                  <a:pt x="1171" y="1549"/>
                                </a:lnTo>
                                <a:lnTo>
                                  <a:pt x="1139" y="1373"/>
                                </a:lnTo>
                                <a:lnTo>
                                  <a:pt x="1141" y="1379"/>
                                </a:lnTo>
                                <a:lnTo>
                                  <a:pt x="1125" y="1347"/>
                                </a:lnTo>
                                <a:lnTo>
                                  <a:pt x="1169" y="1344"/>
                                </a:lnTo>
                                <a:lnTo>
                                  <a:pt x="1137" y="1440"/>
                                </a:lnTo>
                                <a:lnTo>
                                  <a:pt x="1138" y="1433"/>
                                </a:lnTo>
                                <a:lnTo>
                                  <a:pt x="1122" y="2139"/>
                                </a:lnTo>
                                <a:lnTo>
                                  <a:pt x="1090" y="2490"/>
                                </a:lnTo>
                                <a:lnTo>
                                  <a:pt x="1074" y="2698"/>
                                </a:lnTo>
                                <a:cubicBezTo>
                                  <a:pt x="1073" y="2710"/>
                                  <a:pt x="1064" y="2720"/>
                                  <a:pt x="1052" y="2720"/>
                                </a:cubicBezTo>
                                <a:cubicBezTo>
                                  <a:pt x="1039" y="2721"/>
                                  <a:pt x="1029" y="2712"/>
                                  <a:pt x="1027" y="2700"/>
                                </a:cubicBezTo>
                                <a:lnTo>
                                  <a:pt x="995" y="2508"/>
                                </a:lnTo>
                                <a:lnTo>
                                  <a:pt x="1042" y="2506"/>
                                </a:lnTo>
                                <a:lnTo>
                                  <a:pt x="1026" y="2730"/>
                                </a:lnTo>
                                <a:cubicBezTo>
                                  <a:pt x="1026" y="2742"/>
                                  <a:pt x="1016" y="2752"/>
                                  <a:pt x="1003" y="2752"/>
                                </a:cubicBezTo>
                                <a:cubicBezTo>
                                  <a:pt x="991" y="2753"/>
                                  <a:pt x="981" y="2744"/>
                                  <a:pt x="979" y="2732"/>
                                </a:cubicBezTo>
                                <a:lnTo>
                                  <a:pt x="947" y="2524"/>
                                </a:lnTo>
                                <a:lnTo>
                                  <a:pt x="992" y="2531"/>
                                </a:lnTo>
                                <a:lnTo>
                                  <a:pt x="976" y="2563"/>
                                </a:lnTo>
                                <a:lnTo>
                                  <a:pt x="978" y="2556"/>
                                </a:lnTo>
                                <a:lnTo>
                                  <a:pt x="946" y="2796"/>
                                </a:lnTo>
                                <a:cubicBezTo>
                                  <a:pt x="945" y="2808"/>
                                  <a:pt x="934" y="2817"/>
                                  <a:pt x="921" y="2816"/>
                                </a:cubicBezTo>
                                <a:cubicBezTo>
                                  <a:pt x="909" y="2816"/>
                                  <a:pt x="899" y="2806"/>
                                  <a:pt x="898" y="2793"/>
                                </a:cubicBezTo>
                                <a:lnTo>
                                  <a:pt x="882" y="2345"/>
                                </a:lnTo>
                                <a:lnTo>
                                  <a:pt x="930" y="2349"/>
                                </a:lnTo>
                                <a:lnTo>
                                  <a:pt x="898" y="2525"/>
                                </a:lnTo>
                                <a:cubicBezTo>
                                  <a:pt x="896" y="2537"/>
                                  <a:pt x="885" y="2545"/>
                                  <a:pt x="873" y="2544"/>
                                </a:cubicBezTo>
                                <a:cubicBezTo>
                                  <a:pt x="861" y="2544"/>
                                  <a:pt x="851" y="2534"/>
                                  <a:pt x="851" y="2522"/>
                                </a:cubicBezTo>
                                <a:lnTo>
                                  <a:pt x="835" y="2218"/>
                                </a:lnTo>
                                <a:lnTo>
                                  <a:pt x="838" y="2230"/>
                                </a:lnTo>
                                <a:lnTo>
                                  <a:pt x="806" y="2182"/>
                                </a:lnTo>
                                <a:lnTo>
                                  <a:pt x="850" y="2173"/>
                                </a:lnTo>
                                <a:lnTo>
                                  <a:pt x="818" y="2333"/>
                                </a:lnTo>
                                <a:cubicBezTo>
                                  <a:pt x="817" y="2338"/>
                                  <a:pt x="815" y="2342"/>
                                  <a:pt x="811" y="2345"/>
                                </a:cubicBezTo>
                                <a:lnTo>
                                  <a:pt x="795" y="2361"/>
                                </a:lnTo>
                                <a:lnTo>
                                  <a:pt x="801" y="2352"/>
                                </a:lnTo>
                                <a:lnTo>
                                  <a:pt x="769" y="2448"/>
                                </a:lnTo>
                                <a:cubicBezTo>
                                  <a:pt x="766" y="2459"/>
                                  <a:pt x="756" y="2465"/>
                                  <a:pt x="745" y="2464"/>
                                </a:cubicBezTo>
                                <a:cubicBezTo>
                                  <a:pt x="734" y="2464"/>
                                  <a:pt x="725" y="2455"/>
                                  <a:pt x="723" y="2444"/>
                                </a:cubicBezTo>
                                <a:lnTo>
                                  <a:pt x="707" y="2348"/>
                                </a:lnTo>
                                <a:lnTo>
                                  <a:pt x="747" y="2361"/>
                                </a:lnTo>
                                <a:lnTo>
                                  <a:pt x="715" y="2393"/>
                                </a:lnTo>
                                <a:lnTo>
                                  <a:pt x="699" y="2409"/>
                                </a:lnTo>
                                <a:cubicBezTo>
                                  <a:pt x="693" y="2416"/>
                                  <a:pt x="683" y="2418"/>
                                  <a:pt x="674" y="2415"/>
                                </a:cubicBezTo>
                                <a:cubicBezTo>
                                  <a:pt x="666" y="2412"/>
                                  <a:pt x="660" y="2404"/>
                                  <a:pt x="659" y="2395"/>
                                </a:cubicBezTo>
                                <a:lnTo>
                                  <a:pt x="627" y="2075"/>
                                </a:lnTo>
                                <a:lnTo>
                                  <a:pt x="674" y="2076"/>
                                </a:lnTo>
                                <a:lnTo>
                                  <a:pt x="658" y="2172"/>
                                </a:lnTo>
                                <a:cubicBezTo>
                                  <a:pt x="657" y="2180"/>
                                  <a:pt x="652" y="2187"/>
                                  <a:pt x="645" y="2190"/>
                                </a:cubicBezTo>
                                <a:lnTo>
                                  <a:pt x="613" y="2206"/>
                                </a:lnTo>
                                <a:cubicBezTo>
                                  <a:pt x="606" y="2209"/>
                                  <a:pt x="598" y="2209"/>
                                  <a:pt x="591" y="2205"/>
                                </a:cubicBezTo>
                                <a:cubicBezTo>
                                  <a:pt x="584" y="2201"/>
                                  <a:pt x="579" y="2194"/>
                                  <a:pt x="579" y="2186"/>
                                </a:cubicBezTo>
                                <a:lnTo>
                                  <a:pt x="563" y="1994"/>
                                </a:lnTo>
                                <a:lnTo>
                                  <a:pt x="564" y="2001"/>
                                </a:lnTo>
                                <a:lnTo>
                                  <a:pt x="532" y="1921"/>
                                </a:lnTo>
                                <a:lnTo>
                                  <a:pt x="578" y="1918"/>
                                </a:lnTo>
                                <a:lnTo>
                                  <a:pt x="562" y="1980"/>
                                </a:lnTo>
                                <a:lnTo>
                                  <a:pt x="530" y="2218"/>
                                </a:lnTo>
                                <a:lnTo>
                                  <a:pt x="514" y="2414"/>
                                </a:lnTo>
                                <a:lnTo>
                                  <a:pt x="482" y="2558"/>
                                </a:lnTo>
                                <a:cubicBezTo>
                                  <a:pt x="479" y="2569"/>
                                  <a:pt x="469" y="2577"/>
                                  <a:pt x="457" y="2576"/>
                                </a:cubicBezTo>
                                <a:cubicBezTo>
                                  <a:pt x="445" y="2576"/>
                                  <a:pt x="435" y="2566"/>
                                  <a:pt x="435" y="2554"/>
                                </a:cubicBezTo>
                                <a:lnTo>
                                  <a:pt x="419" y="2330"/>
                                </a:lnTo>
                                <a:lnTo>
                                  <a:pt x="432" y="2350"/>
                                </a:lnTo>
                                <a:lnTo>
                                  <a:pt x="400" y="2334"/>
                                </a:lnTo>
                                <a:lnTo>
                                  <a:pt x="434" y="2316"/>
                                </a:lnTo>
                                <a:lnTo>
                                  <a:pt x="418" y="2428"/>
                                </a:lnTo>
                                <a:cubicBezTo>
                                  <a:pt x="418" y="2429"/>
                                  <a:pt x="418" y="2431"/>
                                  <a:pt x="417" y="2432"/>
                                </a:cubicBezTo>
                                <a:lnTo>
                                  <a:pt x="385" y="2528"/>
                                </a:lnTo>
                                <a:cubicBezTo>
                                  <a:pt x="382" y="2539"/>
                                  <a:pt x="371" y="2546"/>
                                  <a:pt x="360" y="2544"/>
                                </a:cubicBezTo>
                                <a:cubicBezTo>
                                  <a:pt x="348" y="2543"/>
                                  <a:pt x="340" y="2534"/>
                                  <a:pt x="339" y="2523"/>
                                </a:cubicBezTo>
                                <a:lnTo>
                                  <a:pt x="323" y="2347"/>
                                </a:lnTo>
                                <a:lnTo>
                                  <a:pt x="326" y="2358"/>
                                </a:lnTo>
                                <a:lnTo>
                                  <a:pt x="294" y="2310"/>
                                </a:lnTo>
                                <a:cubicBezTo>
                                  <a:pt x="292" y="2306"/>
                                  <a:pt x="291" y="2302"/>
                                  <a:pt x="291" y="2298"/>
                                </a:cubicBezTo>
                                <a:lnTo>
                                  <a:pt x="258" y="1897"/>
                                </a:lnTo>
                                <a:lnTo>
                                  <a:pt x="242" y="825"/>
                                </a:lnTo>
                                <a:lnTo>
                                  <a:pt x="288" y="835"/>
                                </a:lnTo>
                                <a:lnTo>
                                  <a:pt x="256" y="899"/>
                                </a:lnTo>
                                <a:lnTo>
                                  <a:pt x="258" y="891"/>
                                </a:lnTo>
                                <a:lnTo>
                                  <a:pt x="242" y="1033"/>
                                </a:lnTo>
                                <a:lnTo>
                                  <a:pt x="210" y="1801"/>
                                </a:lnTo>
                                <a:cubicBezTo>
                                  <a:pt x="210" y="1812"/>
                                  <a:pt x="202" y="1822"/>
                                  <a:pt x="191" y="1824"/>
                                </a:cubicBezTo>
                                <a:cubicBezTo>
                                  <a:pt x="181" y="1826"/>
                                  <a:pt x="170" y="1821"/>
                                  <a:pt x="165" y="1811"/>
                                </a:cubicBezTo>
                                <a:lnTo>
                                  <a:pt x="149" y="1779"/>
                                </a:lnTo>
                                <a:cubicBezTo>
                                  <a:pt x="148" y="1776"/>
                                  <a:pt x="147" y="1773"/>
                                  <a:pt x="147" y="1770"/>
                                </a:cubicBezTo>
                                <a:lnTo>
                                  <a:pt x="115" y="1338"/>
                                </a:lnTo>
                                <a:lnTo>
                                  <a:pt x="162" y="1337"/>
                                </a:lnTo>
                                <a:lnTo>
                                  <a:pt x="146" y="1753"/>
                                </a:lnTo>
                                <a:cubicBezTo>
                                  <a:pt x="146" y="1755"/>
                                  <a:pt x="146" y="1757"/>
                                  <a:pt x="146" y="1759"/>
                                </a:cubicBezTo>
                                <a:lnTo>
                                  <a:pt x="114" y="1871"/>
                                </a:lnTo>
                                <a:cubicBezTo>
                                  <a:pt x="111" y="1882"/>
                                  <a:pt x="101" y="1889"/>
                                  <a:pt x="89" y="1888"/>
                                </a:cubicBezTo>
                                <a:cubicBezTo>
                                  <a:pt x="78" y="1888"/>
                                  <a:pt x="69" y="1880"/>
                                  <a:pt x="67" y="1869"/>
                                </a:cubicBezTo>
                                <a:lnTo>
                                  <a:pt x="51" y="1789"/>
                                </a:lnTo>
                                <a:lnTo>
                                  <a:pt x="52" y="1793"/>
                                </a:lnTo>
                                <a:lnTo>
                                  <a:pt x="20" y="1713"/>
                                </a:lnTo>
                                <a:cubicBezTo>
                                  <a:pt x="20" y="1712"/>
                                  <a:pt x="19" y="1711"/>
                                  <a:pt x="19" y="1709"/>
                                </a:cubicBezTo>
                                <a:lnTo>
                                  <a:pt x="3" y="1629"/>
                                </a:lnTo>
                                <a:cubicBezTo>
                                  <a:pt x="0" y="1616"/>
                                  <a:pt x="9" y="1604"/>
                                  <a:pt x="22" y="1601"/>
                                </a:cubicBezTo>
                                <a:cubicBezTo>
                                  <a:pt x="35" y="1598"/>
                                  <a:pt x="47" y="1607"/>
                                  <a:pt x="50" y="1620"/>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1760760" y="956880"/>
                            <a:ext cx="1394640" cy="565920"/>
                          </a:xfrm>
                          <a:custGeom>
                            <a:avLst/>
                            <a:gdLst/>
                            <a:ahLst/>
                            <a:rect l="l" t="t" r="r" b="b"/>
                            <a:pathLst>
                              <a:path w="4934" h="2465">
                                <a:moveTo>
                                  <a:pt x="5" y="2208"/>
                                </a:moveTo>
                                <a:lnTo>
                                  <a:pt x="37" y="2128"/>
                                </a:lnTo>
                                <a:cubicBezTo>
                                  <a:pt x="41" y="2118"/>
                                  <a:pt x="51" y="2112"/>
                                  <a:pt x="61" y="2113"/>
                                </a:cubicBezTo>
                                <a:cubicBezTo>
                                  <a:pt x="72" y="2113"/>
                                  <a:pt x="81" y="2121"/>
                                  <a:pt x="83" y="2131"/>
                                </a:cubicBezTo>
                                <a:lnTo>
                                  <a:pt x="115" y="2275"/>
                                </a:lnTo>
                                <a:lnTo>
                                  <a:pt x="67" y="2279"/>
                                </a:lnTo>
                                <a:lnTo>
                                  <a:pt x="83" y="1895"/>
                                </a:lnTo>
                                <a:cubicBezTo>
                                  <a:pt x="84" y="1883"/>
                                  <a:pt x="93" y="1874"/>
                                  <a:pt x="105" y="1873"/>
                                </a:cubicBezTo>
                                <a:cubicBezTo>
                                  <a:pt x="117" y="1871"/>
                                  <a:pt x="128" y="1879"/>
                                  <a:pt x="131" y="1891"/>
                                </a:cubicBezTo>
                                <a:lnTo>
                                  <a:pt x="163" y="2035"/>
                                </a:lnTo>
                                <a:lnTo>
                                  <a:pt x="116" y="2037"/>
                                </a:lnTo>
                                <a:lnTo>
                                  <a:pt x="132" y="1925"/>
                                </a:lnTo>
                                <a:cubicBezTo>
                                  <a:pt x="133" y="1913"/>
                                  <a:pt x="144" y="1904"/>
                                  <a:pt x="156" y="1904"/>
                                </a:cubicBezTo>
                                <a:cubicBezTo>
                                  <a:pt x="168" y="1905"/>
                                  <a:pt x="178" y="1913"/>
                                  <a:pt x="179" y="1925"/>
                                </a:cubicBezTo>
                                <a:lnTo>
                                  <a:pt x="211" y="2165"/>
                                </a:lnTo>
                                <a:lnTo>
                                  <a:pt x="164" y="2167"/>
                                </a:lnTo>
                                <a:lnTo>
                                  <a:pt x="180" y="1879"/>
                                </a:lnTo>
                                <a:cubicBezTo>
                                  <a:pt x="180" y="1867"/>
                                  <a:pt x="191" y="1857"/>
                                  <a:pt x="203" y="1856"/>
                                </a:cubicBezTo>
                                <a:cubicBezTo>
                                  <a:pt x="216" y="1856"/>
                                  <a:pt x="226" y="1866"/>
                                  <a:pt x="227" y="1878"/>
                                </a:cubicBezTo>
                                <a:lnTo>
                                  <a:pt x="259" y="2246"/>
                                </a:lnTo>
                                <a:lnTo>
                                  <a:pt x="259" y="2243"/>
                                </a:lnTo>
                                <a:lnTo>
                                  <a:pt x="275" y="2307"/>
                                </a:lnTo>
                                <a:lnTo>
                                  <a:pt x="228" y="2309"/>
                                </a:lnTo>
                                <a:lnTo>
                                  <a:pt x="260" y="2101"/>
                                </a:lnTo>
                                <a:lnTo>
                                  <a:pt x="276" y="1863"/>
                                </a:lnTo>
                                <a:cubicBezTo>
                                  <a:pt x="276" y="1851"/>
                                  <a:pt x="286" y="1841"/>
                                  <a:pt x="298" y="1841"/>
                                </a:cubicBezTo>
                                <a:cubicBezTo>
                                  <a:pt x="310" y="1840"/>
                                  <a:pt x="320" y="1848"/>
                                  <a:pt x="323" y="1859"/>
                                </a:cubicBezTo>
                                <a:lnTo>
                                  <a:pt x="355" y="2003"/>
                                </a:lnTo>
                                <a:lnTo>
                                  <a:pt x="307" y="2008"/>
                                </a:lnTo>
                                <a:lnTo>
                                  <a:pt x="323" y="1592"/>
                                </a:lnTo>
                                <a:lnTo>
                                  <a:pt x="356" y="1333"/>
                                </a:lnTo>
                                <a:cubicBezTo>
                                  <a:pt x="357" y="1321"/>
                                  <a:pt x="368" y="1312"/>
                                  <a:pt x="380" y="1312"/>
                                </a:cubicBezTo>
                                <a:cubicBezTo>
                                  <a:pt x="393" y="1313"/>
                                  <a:pt x="403" y="1323"/>
                                  <a:pt x="403" y="1335"/>
                                </a:cubicBezTo>
                                <a:lnTo>
                                  <a:pt x="419" y="1607"/>
                                </a:lnTo>
                                <a:lnTo>
                                  <a:pt x="451" y="1894"/>
                                </a:lnTo>
                                <a:lnTo>
                                  <a:pt x="404" y="1895"/>
                                </a:lnTo>
                                <a:lnTo>
                                  <a:pt x="420" y="1671"/>
                                </a:lnTo>
                                <a:cubicBezTo>
                                  <a:pt x="420" y="1658"/>
                                  <a:pt x="431" y="1649"/>
                                  <a:pt x="443" y="1648"/>
                                </a:cubicBezTo>
                                <a:cubicBezTo>
                                  <a:pt x="456" y="1648"/>
                                  <a:pt x="466" y="1658"/>
                                  <a:pt x="467" y="1670"/>
                                </a:cubicBezTo>
                                <a:lnTo>
                                  <a:pt x="499" y="2006"/>
                                </a:lnTo>
                                <a:lnTo>
                                  <a:pt x="451" y="2007"/>
                                </a:lnTo>
                                <a:lnTo>
                                  <a:pt x="467" y="1655"/>
                                </a:lnTo>
                                <a:cubicBezTo>
                                  <a:pt x="468" y="1643"/>
                                  <a:pt x="479" y="1632"/>
                                  <a:pt x="491" y="1632"/>
                                </a:cubicBezTo>
                                <a:cubicBezTo>
                                  <a:pt x="504" y="1632"/>
                                  <a:pt x="515" y="1642"/>
                                  <a:pt x="515" y="1655"/>
                                </a:cubicBezTo>
                                <a:lnTo>
                                  <a:pt x="547" y="2295"/>
                                </a:lnTo>
                                <a:lnTo>
                                  <a:pt x="500" y="2295"/>
                                </a:lnTo>
                                <a:lnTo>
                                  <a:pt x="516" y="2039"/>
                                </a:lnTo>
                                <a:lnTo>
                                  <a:pt x="548" y="1591"/>
                                </a:lnTo>
                                <a:cubicBezTo>
                                  <a:pt x="548" y="1578"/>
                                  <a:pt x="559" y="1569"/>
                                  <a:pt x="571" y="1568"/>
                                </a:cubicBezTo>
                                <a:cubicBezTo>
                                  <a:pt x="584" y="1568"/>
                                  <a:pt x="594" y="1578"/>
                                  <a:pt x="595" y="1590"/>
                                </a:cubicBezTo>
                                <a:lnTo>
                                  <a:pt x="627" y="1974"/>
                                </a:lnTo>
                                <a:lnTo>
                                  <a:pt x="579" y="1975"/>
                                </a:lnTo>
                                <a:lnTo>
                                  <a:pt x="595" y="1639"/>
                                </a:lnTo>
                                <a:cubicBezTo>
                                  <a:pt x="596" y="1627"/>
                                  <a:pt x="607" y="1617"/>
                                  <a:pt x="619" y="1616"/>
                                </a:cubicBezTo>
                                <a:cubicBezTo>
                                  <a:pt x="632" y="1616"/>
                                  <a:pt x="643" y="1626"/>
                                  <a:pt x="643" y="1639"/>
                                </a:cubicBezTo>
                                <a:lnTo>
                                  <a:pt x="675" y="2119"/>
                                </a:lnTo>
                                <a:lnTo>
                                  <a:pt x="674" y="2113"/>
                                </a:lnTo>
                                <a:lnTo>
                                  <a:pt x="690" y="2161"/>
                                </a:lnTo>
                                <a:cubicBezTo>
                                  <a:pt x="691" y="2162"/>
                                  <a:pt x="691" y="2164"/>
                                  <a:pt x="691" y="2166"/>
                                </a:cubicBezTo>
                                <a:lnTo>
                                  <a:pt x="723" y="2438"/>
                                </a:lnTo>
                                <a:lnTo>
                                  <a:pt x="675" y="2440"/>
                                </a:lnTo>
                                <a:lnTo>
                                  <a:pt x="691" y="1944"/>
                                </a:lnTo>
                                <a:cubicBezTo>
                                  <a:pt x="692" y="1931"/>
                                  <a:pt x="702" y="1921"/>
                                  <a:pt x="715" y="1920"/>
                                </a:cubicBezTo>
                                <a:cubicBezTo>
                                  <a:pt x="728" y="1920"/>
                                  <a:pt x="739" y="1930"/>
                                  <a:pt x="739" y="1943"/>
                                </a:cubicBezTo>
                                <a:lnTo>
                                  <a:pt x="771" y="2423"/>
                                </a:lnTo>
                                <a:lnTo>
                                  <a:pt x="724" y="2423"/>
                                </a:lnTo>
                                <a:lnTo>
                                  <a:pt x="740" y="2151"/>
                                </a:lnTo>
                                <a:lnTo>
                                  <a:pt x="772" y="1893"/>
                                </a:lnTo>
                                <a:cubicBezTo>
                                  <a:pt x="773" y="1881"/>
                                  <a:pt x="784" y="1872"/>
                                  <a:pt x="796" y="1872"/>
                                </a:cubicBezTo>
                                <a:cubicBezTo>
                                  <a:pt x="809" y="1873"/>
                                  <a:pt x="819" y="1883"/>
                                  <a:pt x="819" y="1895"/>
                                </a:cubicBezTo>
                                <a:lnTo>
                                  <a:pt x="835" y="2279"/>
                                </a:lnTo>
                                <a:lnTo>
                                  <a:pt x="787" y="2280"/>
                                </a:lnTo>
                                <a:lnTo>
                                  <a:pt x="819" y="1480"/>
                                </a:lnTo>
                                <a:cubicBezTo>
                                  <a:pt x="820" y="1467"/>
                                  <a:pt x="831" y="1456"/>
                                  <a:pt x="844" y="1456"/>
                                </a:cubicBezTo>
                                <a:cubicBezTo>
                                  <a:pt x="856" y="1457"/>
                                  <a:pt x="867" y="1467"/>
                                  <a:pt x="867" y="1480"/>
                                </a:cubicBezTo>
                                <a:lnTo>
                                  <a:pt x="883" y="1960"/>
                                </a:lnTo>
                                <a:lnTo>
                                  <a:pt x="835" y="1959"/>
                                </a:lnTo>
                                <a:lnTo>
                                  <a:pt x="867" y="1271"/>
                                </a:lnTo>
                                <a:cubicBezTo>
                                  <a:pt x="868" y="1258"/>
                                  <a:pt x="879" y="1248"/>
                                  <a:pt x="892" y="1248"/>
                                </a:cubicBezTo>
                                <a:cubicBezTo>
                                  <a:pt x="905" y="1249"/>
                                  <a:pt x="915" y="1259"/>
                                  <a:pt x="915" y="1272"/>
                                </a:cubicBezTo>
                                <a:lnTo>
                                  <a:pt x="931" y="2312"/>
                                </a:lnTo>
                                <a:lnTo>
                                  <a:pt x="884" y="2311"/>
                                </a:lnTo>
                                <a:lnTo>
                                  <a:pt x="916" y="1799"/>
                                </a:lnTo>
                                <a:cubicBezTo>
                                  <a:pt x="916" y="1786"/>
                                  <a:pt x="927" y="1776"/>
                                  <a:pt x="940" y="1776"/>
                                </a:cubicBezTo>
                                <a:cubicBezTo>
                                  <a:pt x="953" y="1777"/>
                                  <a:pt x="963" y="1787"/>
                                  <a:pt x="963" y="1800"/>
                                </a:cubicBezTo>
                                <a:lnTo>
                                  <a:pt x="979" y="2232"/>
                                </a:lnTo>
                                <a:lnTo>
                                  <a:pt x="931" y="2232"/>
                                </a:lnTo>
                                <a:lnTo>
                                  <a:pt x="963" y="1288"/>
                                </a:lnTo>
                                <a:cubicBezTo>
                                  <a:pt x="964" y="1285"/>
                                  <a:pt x="964" y="1283"/>
                                  <a:pt x="965" y="1281"/>
                                </a:cubicBezTo>
                                <a:lnTo>
                                  <a:pt x="981" y="1233"/>
                                </a:lnTo>
                                <a:cubicBezTo>
                                  <a:pt x="984" y="1222"/>
                                  <a:pt x="995" y="1215"/>
                                  <a:pt x="1007" y="1217"/>
                                </a:cubicBezTo>
                                <a:cubicBezTo>
                                  <a:pt x="1018" y="1218"/>
                                  <a:pt x="1027" y="1228"/>
                                  <a:pt x="1027" y="1239"/>
                                </a:cubicBezTo>
                                <a:lnTo>
                                  <a:pt x="1059" y="1847"/>
                                </a:lnTo>
                                <a:lnTo>
                                  <a:pt x="1012" y="1847"/>
                                </a:lnTo>
                                <a:lnTo>
                                  <a:pt x="1028" y="1591"/>
                                </a:lnTo>
                                <a:cubicBezTo>
                                  <a:pt x="1028" y="1587"/>
                                  <a:pt x="1029" y="1583"/>
                                  <a:pt x="1031" y="1579"/>
                                </a:cubicBezTo>
                                <a:lnTo>
                                  <a:pt x="1063" y="1531"/>
                                </a:lnTo>
                                <a:cubicBezTo>
                                  <a:pt x="1069" y="1523"/>
                                  <a:pt x="1080" y="1519"/>
                                  <a:pt x="1090" y="1521"/>
                                </a:cubicBezTo>
                                <a:cubicBezTo>
                                  <a:pt x="1099" y="1524"/>
                                  <a:pt x="1107" y="1532"/>
                                  <a:pt x="1107" y="1543"/>
                                </a:cubicBezTo>
                                <a:lnTo>
                                  <a:pt x="1139" y="1943"/>
                                </a:lnTo>
                                <a:lnTo>
                                  <a:pt x="1092" y="1943"/>
                                </a:lnTo>
                                <a:lnTo>
                                  <a:pt x="1108" y="1687"/>
                                </a:lnTo>
                                <a:cubicBezTo>
                                  <a:pt x="1108" y="1675"/>
                                  <a:pt x="1118" y="1665"/>
                                  <a:pt x="1130" y="1665"/>
                                </a:cubicBezTo>
                                <a:cubicBezTo>
                                  <a:pt x="1142" y="1664"/>
                                  <a:pt x="1153" y="1672"/>
                                  <a:pt x="1155" y="1684"/>
                                </a:cubicBezTo>
                                <a:lnTo>
                                  <a:pt x="1187" y="1844"/>
                                </a:lnTo>
                                <a:lnTo>
                                  <a:pt x="1139" y="1848"/>
                                </a:lnTo>
                                <a:lnTo>
                                  <a:pt x="1155" y="1032"/>
                                </a:lnTo>
                                <a:cubicBezTo>
                                  <a:pt x="1156" y="1019"/>
                                  <a:pt x="1166" y="1009"/>
                                  <a:pt x="1179" y="1008"/>
                                </a:cubicBezTo>
                                <a:cubicBezTo>
                                  <a:pt x="1192" y="1008"/>
                                  <a:pt x="1203" y="1018"/>
                                  <a:pt x="1203" y="1031"/>
                                </a:cubicBezTo>
                                <a:lnTo>
                                  <a:pt x="1235" y="1735"/>
                                </a:lnTo>
                                <a:lnTo>
                                  <a:pt x="1187" y="1736"/>
                                </a:lnTo>
                                <a:lnTo>
                                  <a:pt x="1203" y="1288"/>
                                </a:lnTo>
                                <a:cubicBezTo>
                                  <a:pt x="1204" y="1275"/>
                                  <a:pt x="1214" y="1265"/>
                                  <a:pt x="1227" y="1264"/>
                                </a:cubicBezTo>
                                <a:cubicBezTo>
                                  <a:pt x="1240" y="1264"/>
                                  <a:pt x="1251" y="1274"/>
                                  <a:pt x="1251" y="1287"/>
                                </a:cubicBezTo>
                                <a:lnTo>
                                  <a:pt x="1283" y="1847"/>
                                </a:lnTo>
                                <a:lnTo>
                                  <a:pt x="1235" y="1847"/>
                                </a:lnTo>
                                <a:lnTo>
                                  <a:pt x="1251" y="1463"/>
                                </a:lnTo>
                                <a:cubicBezTo>
                                  <a:pt x="1252" y="1451"/>
                                  <a:pt x="1262" y="1441"/>
                                  <a:pt x="1274" y="1440"/>
                                </a:cubicBezTo>
                                <a:cubicBezTo>
                                  <a:pt x="1287" y="1440"/>
                                  <a:pt x="1298" y="1449"/>
                                  <a:pt x="1299" y="1461"/>
                                </a:cubicBezTo>
                                <a:lnTo>
                                  <a:pt x="1331" y="1701"/>
                                </a:lnTo>
                                <a:lnTo>
                                  <a:pt x="1283" y="1704"/>
                                </a:lnTo>
                                <a:lnTo>
                                  <a:pt x="1299" y="1240"/>
                                </a:lnTo>
                                <a:cubicBezTo>
                                  <a:pt x="1300" y="1227"/>
                                  <a:pt x="1310" y="1217"/>
                                  <a:pt x="1323" y="1216"/>
                                </a:cubicBezTo>
                                <a:cubicBezTo>
                                  <a:pt x="1336" y="1216"/>
                                  <a:pt x="1347" y="1226"/>
                                  <a:pt x="1347" y="1239"/>
                                </a:cubicBezTo>
                                <a:lnTo>
                                  <a:pt x="1379" y="1767"/>
                                </a:lnTo>
                                <a:lnTo>
                                  <a:pt x="1331" y="1768"/>
                                </a:lnTo>
                                <a:lnTo>
                                  <a:pt x="1347" y="856"/>
                                </a:lnTo>
                                <a:cubicBezTo>
                                  <a:pt x="1348" y="843"/>
                                  <a:pt x="1358" y="833"/>
                                  <a:pt x="1371" y="832"/>
                                </a:cubicBezTo>
                                <a:cubicBezTo>
                                  <a:pt x="1384" y="832"/>
                                  <a:pt x="1395" y="843"/>
                                  <a:pt x="1395" y="856"/>
                                </a:cubicBezTo>
                                <a:lnTo>
                                  <a:pt x="1427" y="1720"/>
                                </a:lnTo>
                                <a:lnTo>
                                  <a:pt x="1443" y="2007"/>
                                </a:lnTo>
                                <a:lnTo>
                                  <a:pt x="1396" y="2005"/>
                                </a:lnTo>
                                <a:lnTo>
                                  <a:pt x="1428" y="1797"/>
                                </a:lnTo>
                                <a:cubicBezTo>
                                  <a:pt x="1430" y="1785"/>
                                  <a:pt x="1440" y="1776"/>
                                  <a:pt x="1452" y="1776"/>
                                </a:cubicBezTo>
                                <a:cubicBezTo>
                                  <a:pt x="1464" y="1777"/>
                                  <a:pt x="1474" y="1786"/>
                                  <a:pt x="1475" y="1798"/>
                                </a:cubicBezTo>
                                <a:lnTo>
                                  <a:pt x="1491" y="1942"/>
                                </a:lnTo>
                                <a:lnTo>
                                  <a:pt x="1444" y="1942"/>
                                </a:lnTo>
                                <a:lnTo>
                                  <a:pt x="1476" y="1574"/>
                                </a:lnTo>
                                <a:cubicBezTo>
                                  <a:pt x="1477" y="1562"/>
                                  <a:pt x="1487" y="1552"/>
                                  <a:pt x="1500" y="1552"/>
                                </a:cubicBezTo>
                                <a:cubicBezTo>
                                  <a:pt x="1512" y="1553"/>
                                  <a:pt x="1523" y="1562"/>
                                  <a:pt x="1523" y="1575"/>
                                </a:cubicBezTo>
                                <a:lnTo>
                                  <a:pt x="1539" y="1831"/>
                                </a:lnTo>
                                <a:lnTo>
                                  <a:pt x="1491" y="1831"/>
                                </a:lnTo>
                                <a:lnTo>
                                  <a:pt x="1523" y="1175"/>
                                </a:lnTo>
                                <a:cubicBezTo>
                                  <a:pt x="1524" y="1162"/>
                                  <a:pt x="1535" y="1152"/>
                                  <a:pt x="1548" y="1152"/>
                                </a:cubicBezTo>
                                <a:cubicBezTo>
                                  <a:pt x="1560" y="1153"/>
                                  <a:pt x="1571" y="1163"/>
                                  <a:pt x="1571" y="1176"/>
                                </a:cubicBezTo>
                                <a:lnTo>
                                  <a:pt x="1587" y="1592"/>
                                </a:lnTo>
                                <a:lnTo>
                                  <a:pt x="1540" y="1589"/>
                                </a:lnTo>
                                <a:lnTo>
                                  <a:pt x="1572" y="1381"/>
                                </a:lnTo>
                                <a:cubicBezTo>
                                  <a:pt x="1574" y="1369"/>
                                  <a:pt x="1584" y="1360"/>
                                  <a:pt x="1596" y="1360"/>
                                </a:cubicBezTo>
                                <a:cubicBezTo>
                                  <a:pt x="1609" y="1361"/>
                                  <a:pt x="1618" y="1370"/>
                                  <a:pt x="1619" y="1383"/>
                                </a:cubicBezTo>
                                <a:lnTo>
                                  <a:pt x="1651" y="1783"/>
                                </a:lnTo>
                                <a:lnTo>
                                  <a:pt x="1603" y="1783"/>
                                </a:lnTo>
                                <a:lnTo>
                                  <a:pt x="1619" y="1447"/>
                                </a:lnTo>
                                <a:cubicBezTo>
                                  <a:pt x="1620" y="1435"/>
                                  <a:pt x="1630" y="1425"/>
                                  <a:pt x="1643" y="1424"/>
                                </a:cubicBezTo>
                                <a:cubicBezTo>
                                  <a:pt x="1655" y="1424"/>
                                  <a:pt x="1666" y="1433"/>
                                  <a:pt x="1667" y="1446"/>
                                </a:cubicBezTo>
                                <a:lnTo>
                                  <a:pt x="1699" y="1750"/>
                                </a:lnTo>
                                <a:lnTo>
                                  <a:pt x="1715" y="1942"/>
                                </a:lnTo>
                                <a:lnTo>
                                  <a:pt x="1669" y="1937"/>
                                </a:lnTo>
                                <a:lnTo>
                                  <a:pt x="1701" y="1841"/>
                                </a:lnTo>
                                <a:cubicBezTo>
                                  <a:pt x="1704" y="1831"/>
                                  <a:pt x="1713" y="1824"/>
                                  <a:pt x="1723" y="1824"/>
                                </a:cubicBezTo>
                                <a:lnTo>
                                  <a:pt x="1739" y="1824"/>
                                </a:lnTo>
                                <a:lnTo>
                                  <a:pt x="1717" y="1841"/>
                                </a:lnTo>
                                <a:lnTo>
                                  <a:pt x="1749" y="1745"/>
                                </a:lnTo>
                                <a:cubicBezTo>
                                  <a:pt x="1752" y="1734"/>
                                  <a:pt x="1763" y="1728"/>
                                  <a:pt x="1774" y="1729"/>
                                </a:cubicBezTo>
                                <a:cubicBezTo>
                                  <a:pt x="1785" y="1730"/>
                                  <a:pt x="1794" y="1738"/>
                                  <a:pt x="1795" y="1749"/>
                                </a:cubicBezTo>
                                <a:lnTo>
                                  <a:pt x="1811" y="1861"/>
                                </a:lnTo>
                                <a:lnTo>
                                  <a:pt x="1843" y="1987"/>
                                </a:lnTo>
                                <a:lnTo>
                                  <a:pt x="1796" y="1987"/>
                                </a:lnTo>
                                <a:lnTo>
                                  <a:pt x="1812" y="1923"/>
                                </a:lnTo>
                                <a:cubicBezTo>
                                  <a:pt x="1815" y="1912"/>
                                  <a:pt x="1825" y="1904"/>
                                  <a:pt x="1836" y="1904"/>
                                </a:cubicBezTo>
                                <a:cubicBezTo>
                                  <a:pt x="1847" y="1905"/>
                                  <a:pt x="1857" y="1913"/>
                                  <a:pt x="1859" y="1924"/>
                                </a:cubicBezTo>
                                <a:lnTo>
                                  <a:pt x="1891" y="2084"/>
                                </a:lnTo>
                                <a:lnTo>
                                  <a:pt x="1844" y="2085"/>
                                </a:lnTo>
                                <a:lnTo>
                                  <a:pt x="1860" y="1973"/>
                                </a:lnTo>
                                <a:cubicBezTo>
                                  <a:pt x="1861" y="1962"/>
                                  <a:pt x="1871" y="1953"/>
                                  <a:pt x="1882" y="1953"/>
                                </a:cubicBezTo>
                                <a:cubicBezTo>
                                  <a:pt x="1894" y="1952"/>
                                  <a:pt x="1904" y="1960"/>
                                  <a:pt x="1907" y="1971"/>
                                </a:cubicBezTo>
                                <a:lnTo>
                                  <a:pt x="1939" y="2099"/>
                                </a:lnTo>
                                <a:lnTo>
                                  <a:pt x="1892" y="2103"/>
                                </a:lnTo>
                                <a:lnTo>
                                  <a:pt x="1908" y="1831"/>
                                </a:lnTo>
                                <a:cubicBezTo>
                                  <a:pt x="1908" y="1819"/>
                                  <a:pt x="1918" y="1809"/>
                                  <a:pt x="1930" y="1808"/>
                                </a:cubicBezTo>
                                <a:cubicBezTo>
                                  <a:pt x="1943" y="1808"/>
                                  <a:pt x="1953" y="1817"/>
                                  <a:pt x="1955" y="1829"/>
                                </a:cubicBezTo>
                                <a:lnTo>
                                  <a:pt x="1987" y="2037"/>
                                </a:lnTo>
                                <a:lnTo>
                                  <a:pt x="1940" y="2039"/>
                                </a:lnTo>
                                <a:lnTo>
                                  <a:pt x="1956" y="1815"/>
                                </a:lnTo>
                                <a:cubicBezTo>
                                  <a:pt x="1956" y="1803"/>
                                  <a:pt x="1965" y="1794"/>
                                  <a:pt x="1977" y="1793"/>
                                </a:cubicBezTo>
                                <a:cubicBezTo>
                                  <a:pt x="1989" y="1791"/>
                                  <a:pt x="1999" y="1799"/>
                                  <a:pt x="2003" y="1810"/>
                                </a:cubicBezTo>
                                <a:lnTo>
                                  <a:pt x="2035" y="1922"/>
                                </a:lnTo>
                                <a:lnTo>
                                  <a:pt x="2050" y="1969"/>
                                </a:lnTo>
                                <a:lnTo>
                                  <a:pt x="2038" y="1955"/>
                                </a:lnTo>
                                <a:lnTo>
                                  <a:pt x="2070" y="1971"/>
                                </a:lnTo>
                                <a:lnTo>
                                  <a:pt x="2036" y="1991"/>
                                </a:lnTo>
                                <a:lnTo>
                                  <a:pt x="2052" y="1783"/>
                                </a:lnTo>
                                <a:lnTo>
                                  <a:pt x="2084" y="1414"/>
                                </a:lnTo>
                                <a:cubicBezTo>
                                  <a:pt x="2085" y="1402"/>
                                  <a:pt x="2095" y="1393"/>
                                  <a:pt x="2107" y="1392"/>
                                </a:cubicBezTo>
                                <a:cubicBezTo>
                                  <a:pt x="2120" y="1392"/>
                                  <a:pt x="2130" y="1402"/>
                                  <a:pt x="2131" y="1414"/>
                                </a:cubicBezTo>
                                <a:lnTo>
                                  <a:pt x="2163" y="1702"/>
                                </a:lnTo>
                                <a:lnTo>
                                  <a:pt x="2116" y="1703"/>
                                </a:lnTo>
                                <a:lnTo>
                                  <a:pt x="2132" y="1479"/>
                                </a:lnTo>
                                <a:cubicBezTo>
                                  <a:pt x="2132" y="1466"/>
                                  <a:pt x="2143" y="1456"/>
                                  <a:pt x="2155" y="1456"/>
                                </a:cubicBezTo>
                                <a:lnTo>
                                  <a:pt x="2187" y="1456"/>
                                </a:lnTo>
                                <a:cubicBezTo>
                                  <a:pt x="2200" y="1456"/>
                                  <a:pt x="2211" y="1467"/>
                                  <a:pt x="2211" y="1480"/>
                                </a:cubicBezTo>
                                <a:lnTo>
                                  <a:pt x="2227" y="1960"/>
                                </a:lnTo>
                                <a:lnTo>
                                  <a:pt x="2180" y="1958"/>
                                </a:lnTo>
                                <a:lnTo>
                                  <a:pt x="2212" y="1606"/>
                                </a:lnTo>
                                <a:cubicBezTo>
                                  <a:pt x="2213" y="1594"/>
                                  <a:pt x="2223" y="1585"/>
                                  <a:pt x="2235" y="1584"/>
                                </a:cubicBezTo>
                                <a:cubicBezTo>
                                  <a:pt x="2247" y="1584"/>
                                  <a:pt x="2258" y="1593"/>
                                  <a:pt x="2259" y="1605"/>
                                </a:cubicBezTo>
                                <a:lnTo>
                                  <a:pt x="2275" y="1733"/>
                                </a:lnTo>
                                <a:lnTo>
                                  <a:pt x="2275" y="1730"/>
                                </a:lnTo>
                                <a:lnTo>
                                  <a:pt x="2307" y="1842"/>
                                </a:lnTo>
                                <a:lnTo>
                                  <a:pt x="2259" y="1848"/>
                                </a:lnTo>
                                <a:lnTo>
                                  <a:pt x="2275" y="1352"/>
                                </a:lnTo>
                                <a:cubicBezTo>
                                  <a:pt x="2276" y="1339"/>
                                  <a:pt x="2286" y="1328"/>
                                  <a:pt x="2299" y="1328"/>
                                </a:cubicBezTo>
                                <a:cubicBezTo>
                                  <a:pt x="2312" y="1328"/>
                                  <a:pt x="2323" y="1339"/>
                                  <a:pt x="2323" y="1352"/>
                                </a:cubicBezTo>
                                <a:lnTo>
                                  <a:pt x="2355" y="2216"/>
                                </a:lnTo>
                                <a:lnTo>
                                  <a:pt x="2307" y="2216"/>
                                </a:lnTo>
                                <a:lnTo>
                                  <a:pt x="2323" y="1256"/>
                                </a:lnTo>
                                <a:cubicBezTo>
                                  <a:pt x="2324" y="1244"/>
                                  <a:pt x="2333" y="1234"/>
                                  <a:pt x="2344" y="1233"/>
                                </a:cubicBezTo>
                                <a:cubicBezTo>
                                  <a:pt x="2356" y="1231"/>
                                  <a:pt x="2367" y="1238"/>
                                  <a:pt x="2371" y="1250"/>
                                </a:cubicBezTo>
                                <a:lnTo>
                                  <a:pt x="2403" y="1362"/>
                                </a:lnTo>
                                <a:cubicBezTo>
                                  <a:pt x="2403" y="1364"/>
                                  <a:pt x="2403" y="1365"/>
                                  <a:pt x="2403" y="1367"/>
                                </a:cubicBezTo>
                                <a:lnTo>
                                  <a:pt x="2419" y="1655"/>
                                </a:lnTo>
                                <a:lnTo>
                                  <a:pt x="2451" y="1926"/>
                                </a:lnTo>
                                <a:lnTo>
                                  <a:pt x="2403" y="1928"/>
                                </a:lnTo>
                                <a:lnTo>
                                  <a:pt x="2419" y="1480"/>
                                </a:lnTo>
                                <a:cubicBezTo>
                                  <a:pt x="2420" y="1467"/>
                                  <a:pt x="2430" y="1457"/>
                                  <a:pt x="2443" y="1456"/>
                                </a:cubicBezTo>
                                <a:cubicBezTo>
                                  <a:pt x="2456" y="1456"/>
                                  <a:pt x="2467" y="1467"/>
                                  <a:pt x="2467" y="1479"/>
                                </a:cubicBezTo>
                                <a:lnTo>
                                  <a:pt x="2499" y="2199"/>
                                </a:lnTo>
                                <a:lnTo>
                                  <a:pt x="2452" y="2199"/>
                                </a:lnTo>
                                <a:lnTo>
                                  <a:pt x="2468" y="1991"/>
                                </a:lnTo>
                                <a:cubicBezTo>
                                  <a:pt x="2468" y="1978"/>
                                  <a:pt x="2479" y="1969"/>
                                  <a:pt x="2491" y="1968"/>
                                </a:cubicBezTo>
                                <a:cubicBezTo>
                                  <a:pt x="2504" y="1968"/>
                                  <a:pt x="2514" y="1978"/>
                                  <a:pt x="2515" y="1990"/>
                                </a:cubicBezTo>
                                <a:lnTo>
                                  <a:pt x="2547" y="2358"/>
                                </a:lnTo>
                                <a:lnTo>
                                  <a:pt x="2499" y="2360"/>
                                </a:lnTo>
                                <a:lnTo>
                                  <a:pt x="2515" y="1880"/>
                                </a:lnTo>
                                <a:cubicBezTo>
                                  <a:pt x="2516" y="1877"/>
                                  <a:pt x="2516" y="1874"/>
                                  <a:pt x="2517" y="1872"/>
                                </a:cubicBezTo>
                                <a:lnTo>
                                  <a:pt x="2549" y="1792"/>
                                </a:lnTo>
                                <a:cubicBezTo>
                                  <a:pt x="2553" y="1781"/>
                                  <a:pt x="2564" y="1775"/>
                                  <a:pt x="2575" y="1777"/>
                                </a:cubicBezTo>
                                <a:cubicBezTo>
                                  <a:pt x="2587" y="1779"/>
                                  <a:pt x="2595" y="1788"/>
                                  <a:pt x="2595" y="1799"/>
                                </a:cubicBezTo>
                                <a:lnTo>
                                  <a:pt x="2611" y="2103"/>
                                </a:lnTo>
                                <a:lnTo>
                                  <a:pt x="2598" y="2083"/>
                                </a:lnTo>
                                <a:lnTo>
                                  <a:pt x="2630" y="2099"/>
                                </a:lnTo>
                                <a:lnTo>
                                  <a:pt x="2595" y="2120"/>
                                </a:lnTo>
                                <a:lnTo>
                                  <a:pt x="2627" y="1064"/>
                                </a:lnTo>
                                <a:lnTo>
                                  <a:pt x="2644" y="807"/>
                                </a:lnTo>
                                <a:cubicBezTo>
                                  <a:pt x="2644" y="795"/>
                                  <a:pt x="2654" y="785"/>
                                  <a:pt x="2667" y="784"/>
                                </a:cubicBezTo>
                                <a:cubicBezTo>
                                  <a:pt x="2679" y="784"/>
                                  <a:pt x="2690" y="793"/>
                                  <a:pt x="2691" y="806"/>
                                </a:cubicBezTo>
                                <a:lnTo>
                                  <a:pt x="2723" y="1078"/>
                                </a:lnTo>
                                <a:lnTo>
                                  <a:pt x="2676" y="1079"/>
                                </a:lnTo>
                                <a:lnTo>
                                  <a:pt x="2692" y="855"/>
                                </a:lnTo>
                                <a:lnTo>
                                  <a:pt x="2724" y="263"/>
                                </a:lnTo>
                                <a:cubicBezTo>
                                  <a:pt x="2724" y="250"/>
                                  <a:pt x="2735" y="240"/>
                                  <a:pt x="2748" y="240"/>
                                </a:cubicBezTo>
                                <a:cubicBezTo>
                                  <a:pt x="2761" y="241"/>
                                  <a:pt x="2771" y="251"/>
                                  <a:pt x="2771" y="264"/>
                                </a:cubicBezTo>
                                <a:lnTo>
                                  <a:pt x="2787" y="904"/>
                                </a:lnTo>
                                <a:lnTo>
                                  <a:pt x="2819" y="1479"/>
                                </a:lnTo>
                                <a:lnTo>
                                  <a:pt x="2771" y="1480"/>
                                </a:lnTo>
                                <a:lnTo>
                                  <a:pt x="2787" y="840"/>
                                </a:lnTo>
                                <a:lnTo>
                                  <a:pt x="2820" y="439"/>
                                </a:lnTo>
                                <a:cubicBezTo>
                                  <a:pt x="2821" y="426"/>
                                  <a:pt x="2831" y="416"/>
                                  <a:pt x="2844" y="416"/>
                                </a:cubicBezTo>
                                <a:cubicBezTo>
                                  <a:pt x="2857" y="417"/>
                                  <a:pt x="2867" y="427"/>
                                  <a:pt x="2867" y="440"/>
                                </a:cubicBezTo>
                                <a:lnTo>
                                  <a:pt x="2883" y="1304"/>
                                </a:lnTo>
                                <a:lnTo>
                                  <a:pt x="2870" y="1283"/>
                                </a:lnTo>
                                <a:lnTo>
                                  <a:pt x="2902" y="1299"/>
                                </a:lnTo>
                                <a:cubicBezTo>
                                  <a:pt x="2910" y="1303"/>
                                  <a:pt x="2915" y="1310"/>
                                  <a:pt x="2915" y="1319"/>
                                </a:cubicBezTo>
                                <a:lnTo>
                                  <a:pt x="2931" y="1527"/>
                                </a:lnTo>
                                <a:lnTo>
                                  <a:pt x="2883" y="1527"/>
                                </a:lnTo>
                                <a:lnTo>
                                  <a:pt x="2915" y="775"/>
                                </a:lnTo>
                                <a:lnTo>
                                  <a:pt x="2931" y="24"/>
                                </a:lnTo>
                                <a:cubicBezTo>
                                  <a:pt x="2932" y="11"/>
                                  <a:pt x="2942" y="1"/>
                                  <a:pt x="2955" y="0"/>
                                </a:cubicBezTo>
                                <a:cubicBezTo>
                                  <a:pt x="2968" y="0"/>
                                  <a:pt x="2979" y="11"/>
                                  <a:pt x="2979" y="24"/>
                                </a:cubicBezTo>
                                <a:lnTo>
                                  <a:pt x="3011" y="840"/>
                                </a:lnTo>
                                <a:lnTo>
                                  <a:pt x="3027" y="982"/>
                                </a:lnTo>
                                <a:lnTo>
                                  <a:pt x="3059" y="1383"/>
                                </a:lnTo>
                                <a:lnTo>
                                  <a:pt x="3075" y="1671"/>
                                </a:lnTo>
                                <a:lnTo>
                                  <a:pt x="3107" y="1844"/>
                                </a:lnTo>
                                <a:lnTo>
                                  <a:pt x="3123" y="2038"/>
                                </a:lnTo>
                                <a:lnTo>
                                  <a:pt x="3076" y="2038"/>
                                </a:lnTo>
                                <a:lnTo>
                                  <a:pt x="3108" y="1734"/>
                                </a:lnTo>
                                <a:lnTo>
                                  <a:pt x="3140" y="1603"/>
                                </a:lnTo>
                                <a:lnTo>
                                  <a:pt x="3156" y="1539"/>
                                </a:lnTo>
                                <a:cubicBezTo>
                                  <a:pt x="3159" y="1527"/>
                                  <a:pt x="3169" y="1520"/>
                                  <a:pt x="3181" y="1521"/>
                                </a:cubicBezTo>
                                <a:cubicBezTo>
                                  <a:pt x="3193" y="1521"/>
                                  <a:pt x="3202" y="1530"/>
                                  <a:pt x="3203" y="1542"/>
                                </a:cubicBezTo>
                                <a:lnTo>
                                  <a:pt x="3235" y="1814"/>
                                </a:lnTo>
                                <a:lnTo>
                                  <a:pt x="3188" y="1815"/>
                                </a:lnTo>
                                <a:lnTo>
                                  <a:pt x="3204" y="1575"/>
                                </a:lnTo>
                                <a:cubicBezTo>
                                  <a:pt x="3204" y="1563"/>
                                  <a:pt x="3214" y="1554"/>
                                  <a:pt x="3225" y="1553"/>
                                </a:cubicBezTo>
                                <a:cubicBezTo>
                                  <a:pt x="3237" y="1552"/>
                                  <a:pt x="3248" y="1559"/>
                                  <a:pt x="3251" y="1571"/>
                                </a:cubicBezTo>
                                <a:lnTo>
                                  <a:pt x="3283" y="1699"/>
                                </a:lnTo>
                                <a:lnTo>
                                  <a:pt x="3236" y="1702"/>
                                </a:lnTo>
                                <a:lnTo>
                                  <a:pt x="3252" y="1526"/>
                                </a:lnTo>
                                <a:cubicBezTo>
                                  <a:pt x="3253" y="1515"/>
                                  <a:pt x="3261" y="1506"/>
                                  <a:pt x="3272" y="1505"/>
                                </a:cubicBezTo>
                                <a:cubicBezTo>
                                  <a:pt x="3283" y="1503"/>
                                  <a:pt x="3294" y="1509"/>
                                  <a:pt x="3298" y="1520"/>
                                </a:cubicBezTo>
                                <a:lnTo>
                                  <a:pt x="3330" y="1600"/>
                                </a:lnTo>
                                <a:lnTo>
                                  <a:pt x="3284" y="1607"/>
                                </a:lnTo>
                                <a:lnTo>
                                  <a:pt x="3300" y="1351"/>
                                </a:lnTo>
                                <a:cubicBezTo>
                                  <a:pt x="3300" y="1338"/>
                                  <a:pt x="3311" y="1329"/>
                                  <a:pt x="3323" y="1328"/>
                                </a:cubicBezTo>
                                <a:cubicBezTo>
                                  <a:pt x="3336" y="1328"/>
                                  <a:pt x="3346" y="1338"/>
                                  <a:pt x="3347" y="1350"/>
                                </a:cubicBezTo>
                                <a:lnTo>
                                  <a:pt x="3379" y="1686"/>
                                </a:lnTo>
                                <a:lnTo>
                                  <a:pt x="3334" y="1678"/>
                                </a:lnTo>
                                <a:lnTo>
                                  <a:pt x="3350" y="1646"/>
                                </a:lnTo>
                                <a:lnTo>
                                  <a:pt x="3348" y="1651"/>
                                </a:lnTo>
                                <a:lnTo>
                                  <a:pt x="3380" y="1523"/>
                                </a:lnTo>
                                <a:cubicBezTo>
                                  <a:pt x="3383" y="1511"/>
                                  <a:pt x="3394" y="1503"/>
                                  <a:pt x="3406" y="1505"/>
                                </a:cubicBezTo>
                                <a:cubicBezTo>
                                  <a:pt x="3418" y="1506"/>
                                  <a:pt x="3427" y="1516"/>
                                  <a:pt x="3427" y="1528"/>
                                </a:cubicBezTo>
                                <a:lnTo>
                                  <a:pt x="3443" y="2056"/>
                                </a:lnTo>
                                <a:lnTo>
                                  <a:pt x="3396" y="2055"/>
                                </a:lnTo>
                                <a:lnTo>
                                  <a:pt x="3428" y="1575"/>
                                </a:lnTo>
                                <a:cubicBezTo>
                                  <a:pt x="3428" y="1563"/>
                                  <a:pt x="3438" y="1553"/>
                                  <a:pt x="3450" y="1553"/>
                                </a:cubicBezTo>
                                <a:cubicBezTo>
                                  <a:pt x="3462" y="1552"/>
                                  <a:pt x="3473" y="1560"/>
                                  <a:pt x="3475" y="1572"/>
                                </a:cubicBezTo>
                                <a:lnTo>
                                  <a:pt x="3491" y="1652"/>
                                </a:lnTo>
                                <a:lnTo>
                                  <a:pt x="3523" y="2022"/>
                                </a:lnTo>
                                <a:lnTo>
                                  <a:pt x="3476" y="2023"/>
                                </a:lnTo>
                                <a:lnTo>
                                  <a:pt x="3492" y="1815"/>
                                </a:lnTo>
                                <a:lnTo>
                                  <a:pt x="3524" y="1367"/>
                                </a:lnTo>
                                <a:cubicBezTo>
                                  <a:pt x="3524" y="1354"/>
                                  <a:pt x="3535" y="1344"/>
                                  <a:pt x="3548" y="1344"/>
                                </a:cubicBezTo>
                                <a:cubicBezTo>
                                  <a:pt x="3561" y="1345"/>
                                  <a:pt x="3571" y="1355"/>
                                  <a:pt x="3571" y="1368"/>
                                </a:cubicBezTo>
                                <a:lnTo>
                                  <a:pt x="3587" y="1816"/>
                                </a:lnTo>
                                <a:lnTo>
                                  <a:pt x="3619" y="2069"/>
                                </a:lnTo>
                                <a:lnTo>
                                  <a:pt x="3572" y="2071"/>
                                </a:lnTo>
                                <a:lnTo>
                                  <a:pt x="3588" y="1815"/>
                                </a:lnTo>
                                <a:lnTo>
                                  <a:pt x="3620" y="1526"/>
                                </a:lnTo>
                                <a:cubicBezTo>
                                  <a:pt x="3621" y="1513"/>
                                  <a:pt x="3632" y="1504"/>
                                  <a:pt x="3644" y="1504"/>
                                </a:cubicBezTo>
                                <a:cubicBezTo>
                                  <a:pt x="3656" y="1505"/>
                                  <a:pt x="3666" y="1514"/>
                                  <a:pt x="3667" y="1527"/>
                                </a:cubicBezTo>
                                <a:lnTo>
                                  <a:pt x="3699" y="1959"/>
                                </a:lnTo>
                                <a:lnTo>
                                  <a:pt x="3715" y="2247"/>
                                </a:lnTo>
                                <a:lnTo>
                                  <a:pt x="3667" y="2247"/>
                                </a:lnTo>
                                <a:lnTo>
                                  <a:pt x="3699" y="1575"/>
                                </a:lnTo>
                                <a:cubicBezTo>
                                  <a:pt x="3700" y="1562"/>
                                  <a:pt x="3711" y="1552"/>
                                  <a:pt x="3724" y="1552"/>
                                </a:cubicBezTo>
                                <a:cubicBezTo>
                                  <a:pt x="3737" y="1553"/>
                                  <a:pt x="3747" y="1563"/>
                                  <a:pt x="3747" y="1576"/>
                                </a:cubicBezTo>
                                <a:lnTo>
                                  <a:pt x="3763" y="2104"/>
                                </a:lnTo>
                                <a:lnTo>
                                  <a:pt x="3716" y="2103"/>
                                </a:lnTo>
                                <a:lnTo>
                                  <a:pt x="3748" y="1479"/>
                                </a:lnTo>
                                <a:cubicBezTo>
                                  <a:pt x="3748" y="1466"/>
                                  <a:pt x="3759" y="1456"/>
                                  <a:pt x="3772" y="1456"/>
                                </a:cubicBezTo>
                                <a:cubicBezTo>
                                  <a:pt x="3785" y="1457"/>
                                  <a:pt x="3795" y="1467"/>
                                  <a:pt x="3795" y="1480"/>
                                </a:cubicBezTo>
                                <a:lnTo>
                                  <a:pt x="3811" y="2296"/>
                                </a:lnTo>
                                <a:lnTo>
                                  <a:pt x="3764" y="2292"/>
                                </a:lnTo>
                                <a:lnTo>
                                  <a:pt x="3796" y="2116"/>
                                </a:lnTo>
                                <a:lnTo>
                                  <a:pt x="3811" y="1783"/>
                                </a:lnTo>
                                <a:cubicBezTo>
                                  <a:pt x="3812" y="1774"/>
                                  <a:pt x="3818" y="1766"/>
                                  <a:pt x="3827" y="1762"/>
                                </a:cubicBezTo>
                                <a:cubicBezTo>
                                  <a:pt x="3836" y="1759"/>
                                  <a:pt x="3846" y="1761"/>
                                  <a:pt x="3852" y="1767"/>
                                </a:cubicBezTo>
                                <a:lnTo>
                                  <a:pt x="3884" y="1799"/>
                                </a:lnTo>
                                <a:cubicBezTo>
                                  <a:pt x="3888" y="1803"/>
                                  <a:pt x="3891" y="1808"/>
                                  <a:pt x="3891" y="1813"/>
                                </a:cubicBezTo>
                                <a:lnTo>
                                  <a:pt x="3907" y="1941"/>
                                </a:lnTo>
                                <a:lnTo>
                                  <a:pt x="3860" y="1942"/>
                                </a:lnTo>
                                <a:lnTo>
                                  <a:pt x="3892" y="1654"/>
                                </a:lnTo>
                                <a:lnTo>
                                  <a:pt x="3907" y="1256"/>
                                </a:lnTo>
                                <a:cubicBezTo>
                                  <a:pt x="3908" y="1243"/>
                                  <a:pt x="3918" y="1233"/>
                                  <a:pt x="3931" y="1232"/>
                                </a:cubicBezTo>
                                <a:cubicBezTo>
                                  <a:pt x="3944" y="1232"/>
                                  <a:pt x="3955" y="1242"/>
                                  <a:pt x="3955" y="1255"/>
                                </a:cubicBezTo>
                                <a:lnTo>
                                  <a:pt x="3987" y="1719"/>
                                </a:lnTo>
                                <a:lnTo>
                                  <a:pt x="3980" y="1703"/>
                                </a:lnTo>
                                <a:lnTo>
                                  <a:pt x="3996" y="1719"/>
                                </a:lnTo>
                                <a:lnTo>
                                  <a:pt x="3956" y="1735"/>
                                </a:lnTo>
                                <a:lnTo>
                                  <a:pt x="3988" y="1271"/>
                                </a:lnTo>
                                <a:cubicBezTo>
                                  <a:pt x="3988" y="1258"/>
                                  <a:pt x="3999" y="1248"/>
                                  <a:pt x="4012" y="1248"/>
                                </a:cubicBezTo>
                                <a:cubicBezTo>
                                  <a:pt x="4025" y="1249"/>
                                  <a:pt x="4035" y="1259"/>
                                  <a:pt x="4035" y="1272"/>
                                </a:cubicBezTo>
                                <a:lnTo>
                                  <a:pt x="4051" y="1672"/>
                                </a:lnTo>
                                <a:lnTo>
                                  <a:pt x="4007" y="1659"/>
                                </a:lnTo>
                                <a:lnTo>
                                  <a:pt x="4039" y="1611"/>
                                </a:lnTo>
                                <a:lnTo>
                                  <a:pt x="4036" y="1621"/>
                                </a:lnTo>
                                <a:lnTo>
                                  <a:pt x="4052" y="1525"/>
                                </a:lnTo>
                                <a:cubicBezTo>
                                  <a:pt x="4054" y="1513"/>
                                  <a:pt x="4064" y="1505"/>
                                  <a:pt x="4075" y="1504"/>
                                </a:cubicBezTo>
                                <a:cubicBezTo>
                                  <a:pt x="4087" y="1504"/>
                                  <a:pt x="4097" y="1513"/>
                                  <a:pt x="4099" y="1524"/>
                                </a:cubicBezTo>
                                <a:lnTo>
                                  <a:pt x="4131" y="1700"/>
                                </a:lnTo>
                                <a:lnTo>
                                  <a:pt x="4090" y="1687"/>
                                </a:lnTo>
                                <a:lnTo>
                                  <a:pt x="4106" y="1671"/>
                                </a:lnTo>
                                <a:lnTo>
                                  <a:pt x="4100" y="1683"/>
                                </a:lnTo>
                                <a:lnTo>
                                  <a:pt x="4132" y="1555"/>
                                </a:lnTo>
                                <a:cubicBezTo>
                                  <a:pt x="4135" y="1543"/>
                                  <a:pt x="4146" y="1535"/>
                                  <a:pt x="4158" y="1537"/>
                                </a:cubicBezTo>
                                <a:cubicBezTo>
                                  <a:pt x="4170" y="1538"/>
                                  <a:pt x="4179" y="1547"/>
                                  <a:pt x="4179" y="1559"/>
                                </a:cubicBezTo>
                                <a:lnTo>
                                  <a:pt x="4211" y="2151"/>
                                </a:lnTo>
                                <a:lnTo>
                                  <a:pt x="4227" y="2342"/>
                                </a:lnTo>
                                <a:lnTo>
                                  <a:pt x="4180" y="2342"/>
                                </a:lnTo>
                                <a:lnTo>
                                  <a:pt x="4212" y="2054"/>
                                </a:lnTo>
                                <a:cubicBezTo>
                                  <a:pt x="4213" y="2042"/>
                                  <a:pt x="4223" y="2032"/>
                                  <a:pt x="4235" y="2032"/>
                                </a:cubicBezTo>
                                <a:lnTo>
                                  <a:pt x="4251" y="2032"/>
                                </a:lnTo>
                                <a:cubicBezTo>
                                  <a:pt x="4264" y="2032"/>
                                  <a:pt x="4274" y="2042"/>
                                  <a:pt x="4275" y="2054"/>
                                </a:cubicBezTo>
                                <a:lnTo>
                                  <a:pt x="4307" y="2406"/>
                                </a:lnTo>
                                <a:lnTo>
                                  <a:pt x="4260" y="2405"/>
                                </a:lnTo>
                                <a:lnTo>
                                  <a:pt x="4276" y="2293"/>
                                </a:lnTo>
                                <a:lnTo>
                                  <a:pt x="4308" y="2116"/>
                                </a:lnTo>
                                <a:lnTo>
                                  <a:pt x="4323" y="1751"/>
                                </a:lnTo>
                                <a:cubicBezTo>
                                  <a:pt x="4324" y="1739"/>
                                  <a:pt x="4334" y="1729"/>
                                  <a:pt x="4347" y="1728"/>
                                </a:cubicBezTo>
                                <a:cubicBezTo>
                                  <a:pt x="4360" y="1728"/>
                                  <a:pt x="4370" y="1738"/>
                                  <a:pt x="4371" y="1750"/>
                                </a:cubicBezTo>
                                <a:lnTo>
                                  <a:pt x="4403" y="2134"/>
                                </a:lnTo>
                                <a:lnTo>
                                  <a:pt x="4356" y="2132"/>
                                </a:lnTo>
                                <a:lnTo>
                                  <a:pt x="4372" y="2052"/>
                                </a:lnTo>
                                <a:lnTo>
                                  <a:pt x="4405" y="1953"/>
                                </a:lnTo>
                                <a:lnTo>
                                  <a:pt x="4403" y="1959"/>
                                </a:lnTo>
                                <a:lnTo>
                                  <a:pt x="4419" y="1575"/>
                                </a:lnTo>
                                <a:lnTo>
                                  <a:pt x="4452" y="999"/>
                                </a:lnTo>
                                <a:cubicBezTo>
                                  <a:pt x="4452" y="986"/>
                                  <a:pt x="4463" y="976"/>
                                  <a:pt x="4476" y="976"/>
                                </a:cubicBezTo>
                                <a:cubicBezTo>
                                  <a:pt x="4489" y="977"/>
                                  <a:pt x="4499" y="987"/>
                                  <a:pt x="4499" y="1000"/>
                                </a:cubicBezTo>
                                <a:lnTo>
                                  <a:pt x="4515" y="1592"/>
                                </a:lnTo>
                                <a:lnTo>
                                  <a:pt x="4468" y="1588"/>
                                </a:lnTo>
                                <a:lnTo>
                                  <a:pt x="4500" y="1428"/>
                                </a:lnTo>
                                <a:cubicBezTo>
                                  <a:pt x="4502" y="1417"/>
                                  <a:pt x="4512" y="1409"/>
                                  <a:pt x="4523" y="1408"/>
                                </a:cubicBezTo>
                                <a:cubicBezTo>
                                  <a:pt x="4534" y="1408"/>
                                  <a:pt x="4544" y="1416"/>
                                  <a:pt x="4547" y="1427"/>
                                </a:cubicBezTo>
                                <a:lnTo>
                                  <a:pt x="4563" y="1491"/>
                                </a:lnTo>
                                <a:lnTo>
                                  <a:pt x="4595" y="1685"/>
                                </a:lnTo>
                                <a:lnTo>
                                  <a:pt x="4611" y="1764"/>
                                </a:lnTo>
                                <a:lnTo>
                                  <a:pt x="4566" y="1758"/>
                                </a:lnTo>
                                <a:lnTo>
                                  <a:pt x="4598" y="1694"/>
                                </a:lnTo>
                                <a:cubicBezTo>
                                  <a:pt x="4599" y="1691"/>
                                  <a:pt x="4601" y="1689"/>
                                  <a:pt x="4602" y="1687"/>
                                </a:cubicBezTo>
                                <a:lnTo>
                                  <a:pt x="4618" y="1671"/>
                                </a:lnTo>
                                <a:cubicBezTo>
                                  <a:pt x="4625" y="1665"/>
                                  <a:pt x="4633" y="1663"/>
                                  <a:pt x="4641" y="1665"/>
                                </a:cubicBezTo>
                                <a:cubicBezTo>
                                  <a:pt x="4650" y="1667"/>
                                  <a:pt x="4656" y="1674"/>
                                  <a:pt x="4659" y="1682"/>
                                </a:cubicBezTo>
                                <a:lnTo>
                                  <a:pt x="4691" y="1794"/>
                                </a:lnTo>
                                <a:lnTo>
                                  <a:pt x="4645" y="1792"/>
                                </a:lnTo>
                                <a:lnTo>
                                  <a:pt x="4677" y="1712"/>
                                </a:lnTo>
                                <a:cubicBezTo>
                                  <a:pt x="4681" y="1701"/>
                                  <a:pt x="4692" y="1695"/>
                                  <a:pt x="4703" y="1697"/>
                                </a:cubicBezTo>
                                <a:cubicBezTo>
                                  <a:pt x="4714" y="1698"/>
                                  <a:pt x="4723" y="1708"/>
                                  <a:pt x="4723" y="1719"/>
                                </a:cubicBezTo>
                                <a:lnTo>
                                  <a:pt x="4739" y="1927"/>
                                </a:lnTo>
                                <a:lnTo>
                                  <a:pt x="4735" y="1915"/>
                                </a:lnTo>
                                <a:lnTo>
                                  <a:pt x="4767" y="1963"/>
                                </a:lnTo>
                                <a:lnTo>
                                  <a:pt x="4724" y="1973"/>
                                </a:lnTo>
                                <a:lnTo>
                                  <a:pt x="4740" y="1877"/>
                                </a:lnTo>
                                <a:cubicBezTo>
                                  <a:pt x="4742" y="1865"/>
                                  <a:pt x="4752" y="1856"/>
                                  <a:pt x="4764" y="1856"/>
                                </a:cubicBezTo>
                                <a:cubicBezTo>
                                  <a:pt x="4776" y="1857"/>
                                  <a:pt x="4786" y="1866"/>
                                  <a:pt x="4787" y="1878"/>
                                </a:cubicBezTo>
                                <a:lnTo>
                                  <a:pt x="4819" y="2182"/>
                                </a:lnTo>
                                <a:lnTo>
                                  <a:pt x="4772" y="2182"/>
                                </a:lnTo>
                                <a:lnTo>
                                  <a:pt x="4788" y="2006"/>
                                </a:lnTo>
                                <a:cubicBezTo>
                                  <a:pt x="4788" y="1998"/>
                                  <a:pt x="4793" y="1991"/>
                                  <a:pt x="4801" y="1987"/>
                                </a:cubicBezTo>
                                <a:lnTo>
                                  <a:pt x="4833" y="1971"/>
                                </a:lnTo>
                                <a:cubicBezTo>
                                  <a:pt x="4840" y="1967"/>
                                  <a:pt x="4849" y="1968"/>
                                  <a:pt x="4856" y="1972"/>
                                </a:cubicBezTo>
                                <a:cubicBezTo>
                                  <a:pt x="4863" y="1976"/>
                                  <a:pt x="4867" y="1983"/>
                                  <a:pt x="4867" y="1991"/>
                                </a:cubicBezTo>
                                <a:lnTo>
                                  <a:pt x="4883" y="2359"/>
                                </a:lnTo>
                                <a:lnTo>
                                  <a:pt x="4836" y="2357"/>
                                </a:lnTo>
                                <a:lnTo>
                                  <a:pt x="4868" y="2101"/>
                                </a:lnTo>
                                <a:cubicBezTo>
                                  <a:pt x="4869" y="2090"/>
                                  <a:pt x="4878" y="2082"/>
                                  <a:pt x="4889" y="2081"/>
                                </a:cubicBezTo>
                                <a:cubicBezTo>
                                  <a:pt x="4900" y="2079"/>
                                  <a:pt x="4911" y="2086"/>
                                  <a:pt x="4914" y="2097"/>
                                </a:cubicBezTo>
                                <a:lnTo>
                                  <a:pt x="4930" y="2145"/>
                                </a:lnTo>
                                <a:cubicBezTo>
                                  <a:pt x="4934" y="2157"/>
                                  <a:pt x="4928" y="2171"/>
                                  <a:pt x="4915" y="2175"/>
                                </a:cubicBezTo>
                                <a:cubicBezTo>
                                  <a:pt x="4902" y="2179"/>
                                  <a:pt x="4889" y="2173"/>
                                  <a:pt x="4885" y="2160"/>
                                </a:cubicBezTo>
                                <a:lnTo>
                                  <a:pt x="4869" y="2112"/>
                                </a:lnTo>
                                <a:lnTo>
                                  <a:pt x="4915" y="2107"/>
                                </a:lnTo>
                                <a:lnTo>
                                  <a:pt x="4883" y="2363"/>
                                </a:lnTo>
                                <a:cubicBezTo>
                                  <a:pt x="4882" y="2376"/>
                                  <a:pt x="4871" y="2385"/>
                                  <a:pt x="4858" y="2384"/>
                                </a:cubicBezTo>
                                <a:cubicBezTo>
                                  <a:pt x="4846" y="2384"/>
                                  <a:pt x="4836" y="2374"/>
                                  <a:pt x="4835" y="2362"/>
                                </a:cubicBezTo>
                                <a:lnTo>
                                  <a:pt x="4819" y="1994"/>
                                </a:lnTo>
                                <a:lnTo>
                                  <a:pt x="4854" y="2014"/>
                                </a:lnTo>
                                <a:lnTo>
                                  <a:pt x="4822" y="2030"/>
                                </a:lnTo>
                                <a:lnTo>
                                  <a:pt x="4835" y="2011"/>
                                </a:lnTo>
                                <a:lnTo>
                                  <a:pt x="4819" y="2187"/>
                                </a:lnTo>
                                <a:cubicBezTo>
                                  <a:pt x="4818" y="2199"/>
                                  <a:pt x="4808" y="2208"/>
                                  <a:pt x="4796" y="2208"/>
                                </a:cubicBezTo>
                                <a:cubicBezTo>
                                  <a:pt x="4783" y="2209"/>
                                  <a:pt x="4773" y="2199"/>
                                  <a:pt x="4772" y="2187"/>
                                </a:cubicBezTo>
                                <a:lnTo>
                                  <a:pt x="4740" y="1883"/>
                                </a:lnTo>
                                <a:lnTo>
                                  <a:pt x="4787" y="1884"/>
                                </a:lnTo>
                                <a:lnTo>
                                  <a:pt x="4771" y="1980"/>
                                </a:lnTo>
                                <a:cubicBezTo>
                                  <a:pt x="4770" y="1990"/>
                                  <a:pt x="4762" y="1998"/>
                                  <a:pt x="4753" y="2000"/>
                                </a:cubicBezTo>
                                <a:cubicBezTo>
                                  <a:pt x="4743" y="2002"/>
                                  <a:pt x="4733" y="1998"/>
                                  <a:pt x="4727" y="1990"/>
                                </a:cubicBezTo>
                                <a:lnTo>
                                  <a:pt x="4695" y="1942"/>
                                </a:lnTo>
                                <a:cubicBezTo>
                                  <a:pt x="4693" y="1938"/>
                                  <a:pt x="4692" y="1934"/>
                                  <a:pt x="4692" y="1930"/>
                                </a:cubicBezTo>
                                <a:lnTo>
                                  <a:pt x="4676" y="1722"/>
                                </a:lnTo>
                                <a:lnTo>
                                  <a:pt x="4722" y="1729"/>
                                </a:lnTo>
                                <a:lnTo>
                                  <a:pt x="4690" y="1809"/>
                                </a:lnTo>
                                <a:cubicBezTo>
                                  <a:pt x="4686" y="1819"/>
                                  <a:pt x="4676" y="1825"/>
                                  <a:pt x="4666" y="1824"/>
                                </a:cubicBezTo>
                                <a:cubicBezTo>
                                  <a:pt x="4656" y="1824"/>
                                  <a:pt x="4647" y="1817"/>
                                  <a:pt x="4644" y="1807"/>
                                </a:cubicBezTo>
                                <a:lnTo>
                                  <a:pt x="4612" y="1695"/>
                                </a:lnTo>
                                <a:lnTo>
                                  <a:pt x="4652" y="1705"/>
                                </a:lnTo>
                                <a:lnTo>
                                  <a:pt x="4636" y="1721"/>
                                </a:lnTo>
                                <a:lnTo>
                                  <a:pt x="4641" y="1715"/>
                                </a:lnTo>
                                <a:lnTo>
                                  <a:pt x="4609" y="1779"/>
                                </a:lnTo>
                                <a:cubicBezTo>
                                  <a:pt x="4604" y="1788"/>
                                  <a:pt x="4594" y="1794"/>
                                  <a:pt x="4584" y="1792"/>
                                </a:cubicBezTo>
                                <a:cubicBezTo>
                                  <a:pt x="4574" y="1791"/>
                                  <a:pt x="4566" y="1783"/>
                                  <a:pt x="4564" y="1773"/>
                                </a:cubicBezTo>
                                <a:lnTo>
                                  <a:pt x="4548" y="1692"/>
                                </a:lnTo>
                                <a:lnTo>
                                  <a:pt x="4516" y="1502"/>
                                </a:lnTo>
                                <a:lnTo>
                                  <a:pt x="4500" y="1438"/>
                                </a:lnTo>
                                <a:lnTo>
                                  <a:pt x="4547" y="1437"/>
                                </a:lnTo>
                                <a:lnTo>
                                  <a:pt x="4515" y="1597"/>
                                </a:lnTo>
                                <a:cubicBezTo>
                                  <a:pt x="4513" y="1609"/>
                                  <a:pt x="4502" y="1617"/>
                                  <a:pt x="4489" y="1616"/>
                                </a:cubicBezTo>
                                <a:cubicBezTo>
                                  <a:pt x="4477" y="1615"/>
                                  <a:pt x="4468" y="1605"/>
                                  <a:pt x="4467" y="1593"/>
                                </a:cubicBezTo>
                                <a:lnTo>
                                  <a:pt x="4451" y="1001"/>
                                </a:lnTo>
                                <a:lnTo>
                                  <a:pt x="4499" y="1002"/>
                                </a:lnTo>
                                <a:lnTo>
                                  <a:pt x="4467" y="1577"/>
                                </a:lnTo>
                                <a:lnTo>
                                  <a:pt x="4451" y="1961"/>
                                </a:lnTo>
                                <a:cubicBezTo>
                                  <a:pt x="4451" y="1964"/>
                                  <a:pt x="4451" y="1966"/>
                                  <a:pt x="4450" y="1968"/>
                                </a:cubicBezTo>
                                <a:lnTo>
                                  <a:pt x="4419" y="2061"/>
                                </a:lnTo>
                                <a:lnTo>
                                  <a:pt x="4403" y="2141"/>
                                </a:lnTo>
                                <a:cubicBezTo>
                                  <a:pt x="4401" y="2153"/>
                                  <a:pt x="4390" y="2161"/>
                                  <a:pt x="4378" y="2160"/>
                                </a:cubicBezTo>
                                <a:cubicBezTo>
                                  <a:pt x="4366" y="2160"/>
                                  <a:pt x="4357" y="2150"/>
                                  <a:pt x="4356" y="2138"/>
                                </a:cubicBezTo>
                                <a:lnTo>
                                  <a:pt x="4324" y="1754"/>
                                </a:lnTo>
                                <a:lnTo>
                                  <a:pt x="4371" y="1754"/>
                                </a:lnTo>
                                <a:lnTo>
                                  <a:pt x="4355" y="2125"/>
                                </a:lnTo>
                                <a:lnTo>
                                  <a:pt x="4323" y="2300"/>
                                </a:lnTo>
                                <a:lnTo>
                                  <a:pt x="4307" y="2412"/>
                                </a:lnTo>
                                <a:cubicBezTo>
                                  <a:pt x="4306" y="2424"/>
                                  <a:pt x="4295" y="2433"/>
                                  <a:pt x="4283" y="2432"/>
                                </a:cubicBezTo>
                                <a:cubicBezTo>
                                  <a:pt x="4271" y="2432"/>
                                  <a:pt x="4261" y="2423"/>
                                  <a:pt x="4260" y="2411"/>
                                </a:cubicBezTo>
                                <a:lnTo>
                                  <a:pt x="4228" y="2059"/>
                                </a:lnTo>
                                <a:lnTo>
                                  <a:pt x="4251" y="2080"/>
                                </a:lnTo>
                                <a:lnTo>
                                  <a:pt x="4235" y="2080"/>
                                </a:lnTo>
                                <a:lnTo>
                                  <a:pt x="4259" y="2059"/>
                                </a:lnTo>
                                <a:lnTo>
                                  <a:pt x="4227" y="2347"/>
                                </a:lnTo>
                                <a:cubicBezTo>
                                  <a:pt x="4226" y="2359"/>
                                  <a:pt x="4215" y="2369"/>
                                  <a:pt x="4203" y="2368"/>
                                </a:cubicBezTo>
                                <a:cubicBezTo>
                                  <a:pt x="4191" y="2368"/>
                                  <a:pt x="4181" y="2359"/>
                                  <a:pt x="4180" y="2346"/>
                                </a:cubicBezTo>
                                <a:lnTo>
                                  <a:pt x="4164" y="2154"/>
                                </a:lnTo>
                                <a:lnTo>
                                  <a:pt x="4132" y="1562"/>
                                </a:lnTo>
                                <a:lnTo>
                                  <a:pt x="4179" y="1566"/>
                                </a:lnTo>
                                <a:lnTo>
                                  <a:pt x="4147" y="1694"/>
                                </a:lnTo>
                                <a:cubicBezTo>
                                  <a:pt x="4146" y="1699"/>
                                  <a:pt x="4144" y="1702"/>
                                  <a:pt x="4140" y="1705"/>
                                </a:cubicBezTo>
                                <a:lnTo>
                                  <a:pt x="4124" y="1721"/>
                                </a:lnTo>
                                <a:cubicBezTo>
                                  <a:pt x="4118" y="1728"/>
                                  <a:pt x="4109" y="1730"/>
                                  <a:pt x="4100" y="1727"/>
                                </a:cubicBezTo>
                                <a:cubicBezTo>
                                  <a:pt x="4092" y="1725"/>
                                  <a:pt x="4085" y="1718"/>
                                  <a:pt x="4084" y="1709"/>
                                </a:cubicBezTo>
                                <a:lnTo>
                                  <a:pt x="4052" y="1533"/>
                                </a:lnTo>
                                <a:lnTo>
                                  <a:pt x="4099" y="1532"/>
                                </a:lnTo>
                                <a:lnTo>
                                  <a:pt x="4083" y="1628"/>
                                </a:lnTo>
                                <a:cubicBezTo>
                                  <a:pt x="4083" y="1632"/>
                                  <a:pt x="4081" y="1635"/>
                                  <a:pt x="4079" y="1638"/>
                                </a:cubicBezTo>
                                <a:lnTo>
                                  <a:pt x="4047" y="1686"/>
                                </a:lnTo>
                                <a:cubicBezTo>
                                  <a:pt x="4042" y="1694"/>
                                  <a:pt x="4031" y="1698"/>
                                  <a:pt x="4021" y="1696"/>
                                </a:cubicBezTo>
                                <a:cubicBezTo>
                                  <a:pt x="4011" y="1693"/>
                                  <a:pt x="4004" y="1684"/>
                                  <a:pt x="4003" y="1673"/>
                                </a:cubicBezTo>
                                <a:lnTo>
                                  <a:pt x="3987" y="1273"/>
                                </a:lnTo>
                                <a:lnTo>
                                  <a:pt x="4035" y="1274"/>
                                </a:lnTo>
                                <a:lnTo>
                                  <a:pt x="4003" y="1738"/>
                                </a:lnTo>
                                <a:cubicBezTo>
                                  <a:pt x="4003" y="1748"/>
                                  <a:pt x="3997" y="1756"/>
                                  <a:pt x="3988" y="1759"/>
                                </a:cubicBezTo>
                                <a:cubicBezTo>
                                  <a:pt x="3979" y="1762"/>
                                  <a:pt x="3969" y="1760"/>
                                  <a:pt x="3962" y="1753"/>
                                </a:cubicBezTo>
                                <a:lnTo>
                                  <a:pt x="3946" y="1737"/>
                                </a:lnTo>
                                <a:cubicBezTo>
                                  <a:pt x="3942" y="1733"/>
                                  <a:pt x="3940" y="1728"/>
                                  <a:pt x="3940" y="1722"/>
                                </a:cubicBezTo>
                                <a:lnTo>
                                  <a:pt x="3908" y="1258"/>
                                </a:lnTo>
                                <a:lnTo>
                                  <a:pt x="3955" y="1257"/>
                                </a:lnTo>
                                <a:lnTo>
                                  <a:pt x="3939" y="1659"/>
                                </a:lnTo>
                                <a:lnTo>
                                  <a:pt x="3907" y="1947"/>
                                </a:lnTo>
                                <a:cubicBezTo>
                                  <a:pt x="3906" y="1959"/>
                                  <a:pt x="3896" y="1968"/>
                                  <a:pt x="3884" y="1968"/>
                                </a:cubicBezTo>
                                <a:cubicBezTo>
                                  <a:pt x="3871" y="1969"/>
                                  <a:pt x="3861" y="1960"/>
                                  <a:pt x="3860" y="1947"/>
                                </a:cubicBezTo>
                                <a:lnTo>
                                  <a:pt x="3844" y="1819"/>
                                </a:lnTo>
                                <a:lnTo>
                                  <a:pt x="3850" y="1833"/>
                                </a:lnTo>
                                <a:lnTo>
                                  <a:pt x="3818" y="1801"/>
                                </a:lnTo>
                                <a:lnTo>
                                  <a:pt x="3859" y="1786"/>
                                </a:lnTo>
                                <a:lnTo>
                                  <a:pt x="3843" y="2125"/>
                                </a:lnTo>
                                <a:lnTo>
                                  <a:pt x="3811" y="2301"/>
                                </a:lnTo>
                                <a:cubicBezTo>
                                  <a:pt x="3809" y="2313"/>
                                  <a:pt x="3798" y="2321"/>
                                  <a:pt x="3786" y="2320"/>
                                </a:cubicBezTo>
                                <a:cubicBezTo>
                                  <a:pt x="3773" y="2319"/>
                                  <a:pt x="3764" y="2309"/>
                                  <a:pt x="3763" y="2297"/>
                                </a:cubicBezTo>
                                <a:lnTo>
                                  <a:pt x="3747" y="1481"/>
                                </a:lnTo>
                                <a:lnTo>
                                  <a:pt x="3795" y="1482"/>
                                </a:lnTo>
                                <a:lnTo>
                                  <a:pt x="3763" y="2106"/>
                                </a:lnTo>
                                <a:cubicBezTo>
                                  <a:pt x="3763" y="2119"/>
                                  <a:pt x="3752" y="2129"/>
                                  <a:pt x="3739" y="2128"/>
                                </a:cubicBezTo>
                                <a:cubicBezTo>
                                  <a:pt x="3726" y="2128"/>
                                  <a:pt x="3716" y="2118"/>
                                  <a:pt x="3715" y="2105"/>
                                </a:cubicBezTo>
                                <a:lnTo>
                                  <a:pt x="3699" y="1577"/>
                                </a:lnTo>
                                <a:lnTo>
                                  <a:pt x="3747" y="1578"/>
                                </a:lnTo>
                                <a:lnTo>
                                  <a:pt x="3715" y="2250"/>
                                </a:lnTo>
                                <a:cubicBezTo>
                                  <a:pt x="3715" y="2262"/>
                                  <a:pt x="3704" y="2272"/>
                                  <a:pt x="3692" y="2272"/>
                                </a:cubicBezTo>
                                <a:cubicBezTo>
                                  <a:pt x="3679" y="2273"/>
                                  <a:pt x="3668" y="2263"/>
                                  <a:pt x="3668" y="2250"/>
                                </a:cubicBezTo>
                                <a:lnTo>
                                  <a:pt x="3652" y="1962"/>
                                </a:lnTo>
                                <a:lnTo>
                                  <a:pt x="3620" y="1530"/>
                                </a:lnTo>
                                <a:lnTo>
                                  <a:pt x="3667" y="1531"/>
                                </a:lnTo>
                                <a:lnTo>
                                  <a:pt x="3635" y="1818"/>
                                </a:lnTo>
                                <a:lnTo>
                                  <a:pt x="3619" y="2074"/>
                                </a:lnTo>
                                <a:cubicBezTo>
                                  <a:pt x="3619" y="2086"/>
                                  <a:pt x="3609" y="2096"/>
                                  <a:pt x="3596" y="2096"/>
                                </a:cubicBezTo>
                                <a:cubicBezTo>
                                  <a:pt x="3584" y="2097"/>
                                  <a:pt x="3573" y="2088"/>
                                  <a:pt x="3572" y="2075"/>
                                </a:cubicBezTo>
                                <a:lnTo>
                                  <a:pt x="3539" y="1817"/>
                                </a:lnTo>
                                <a:lnTo>
                                  <a:pt x="3523" y="1369"/>
                                </a:lnTo>
                                <a:lnTo>
                                  <a:pt x="3571" y="1370"/>
                                </a:lnTo>
                                <a:lnTo>
                                  <a:pt x="3539" y="1818"/>
                                </a:lnTo>
                                <a:lnTo>
                                  <a:pt x="3523" y="2026"/>
                                </a:lnTo>
                                <a:cubicBezTo>
                                  <a:pt x="3522" y="2039"/>
                                  <a:pt x="3512" y="2048"/>
                                  <a:pt x="3500" y="2048"/>
                                </a:cubicBezTo>
                                <a:cubicBezTo>
                                  <a:pt x="3487" y="2049"/>
                                  <a:pt x="3477" y="2039"/>
                                  <a:pt x="3476" y="2027"/>
                                </a:cubicBezTo>
                                <a:lnTo>
                                  <a:pt x="3444" y="1661"/>
                                </a:lnTo>
                                <a:lnTo>
                                  <a:pt x="3428" y="1581"/>
                                </a:lnTo>
                                <a:lnTo>
                                  <a:pt x="3475" y="1578"/>
                                </a:lnTo>
                                <a:lnTo>
                                  <a:pt x="3443" y="2058"/>
                                </a:lnTo>
                                <a:cubicBezTo>
                                  <a:pt x="3443" y="2071"/>
                                  <a:pt x="3432" y="2081"/>
                                  <a:pt x="3419" y="2080"/>
                                </a:cubicBezTo>
                                <a:cubicBezTo>
                                  <a:pt x="3406" y="2080"/>
                                  <a:pt x="3396" y="2070"/>
                                  <a:pt x="3395" y="2057"/>
                                </a:cubicBezTo>
                                <a:lnTo>
                                  <a:pt x="3379" y="1529"/>
                                </a:lnTo>
                                <a:lnTo>
                                  <a:pt x="3427" y="1534"/>
                                </a:lnTo>
                                <a:lnTo>
                                  <a:pt x="3395" y="1662"/>
                                </a:lnTo>
                                <a:cubicBezTo>
                                  <a:pt x="3394" y="1664"/>
                                  <a:pt x="3394" y="1666"/>
                                  <a:pt x="3393" y="1667"/>
                                </a:cubicBezTo>
                                <a:lnTo>
                                  <a:pt x="3377" y="1699"/>
                                </a:lnTo>
                                <a:cubicBezTo>
                                  <a:pt x="3372" y="1709"/>
                                  <a:pt x="3362" y="1714"/>
                                  <a:pt x="3351" y="1712"/>
                                </a:cubicBezTo>
                                <a:cubicBezTo>
                                  <a:pt x="3341" y="1710"/>
                                  <a:pt x="3333" y="1701"/>
                                  <a:pt x="3332" y="1691"/>
                                </a:cubicBezTo>
                                <a:lnTo>
                                  <a:pt x="3300" y="1355"/>
                                </a:lnTo>
                                <a:lnTo>
                                  <a:pt x="3347" y="1354"/>
                                </a:lnTo>
                                <a:lnTo>
                                  <a:pt x="3331" y="1610"/>
                                </a:lnTo>
                                <a:cubicBezTo>
                                  <a:pt x="3331" y="1621"/>
                                  <a:pt x="3322" y="1630"/>
                                  <a:pt x="3311" y="1632"/>
                                </a:cubicBezTo>
                                <a:cubicBezTo>
                                  <a:pt x="3300" y="1634"/>
                                  <a:pt x="3289" y="1628"/>
                                  <a:pt x="3285" y="1617"/>
                                </a:cubicBezTo>
                                <a:lnTo>
                                  <a:pt x="3253" y="1537"/>
                                </a:lnTo>
                                <a:lnTo>
                                  <a:pt x="3299" y="1531"/>
                                </a:lnTo>
                                <a:lnTo>
                                  <a:pt x="3283" y="1707"/>
                                </a:lnTo>
                                <a:cubicBezTo>
                                  <a:pt x="3282" y="1718"/>
                                  <a:pt x="3273" y="1727"/>
                                  <a:pt x="3261" y="1728"/>
                                </a:cubicBezTo>
                                <a:cubicBezTo>
                                  <a:pt x="3250" y="1729"/>
                                  <a:pt x="3239" y="1722"/>
                                  <a:pt x="3236" y="1710"/>
                                </a:cubicBezTo>
                                <a:lnTo>
                                  <a:pt x="3204" y="1582"/>
                                </a:lnTo>
                                <a:lnTo>
                                  <a:pt x="3251" y="1578"/>
                                </a:lnTo>
                                <a:lnTo>
                                  <a:pt x="3235" y="1818"/>
                                </a:lnTo>
                                <a:cubicBezTo>
                                  <a:pt x="3235" y="1830"/>
                                  <a:pt x="3224" y="1840"/>
                                  <a:pt x="3212" y="1840"/>
                                </a:cubicBezTo>
                                <a:cubicBezTo>
                                  <a:pt x="3200" y="1841"/>
                                  <a:pt x="3189" y="1832"/>
                                  <a:pt x="3188" y="1819"/>
                                </a:cubicBezTo>
                                <a:lnTo>
                                  <a:pt x="3156" y="1547"/>
                                </a:lnTo>
                                <a:lnTo>
                                  <a:pt x="3203" y="1550"/>
                                </a:lnTo>
                                <a:lnTo>
                                  <a:pt x="3187" y="1614"/>
                                </a:lnTo>
                                <a:lnTo>
                                  <a:pt x="3155" y="1739"/>
                                </a:lnTo>
                                <a:lnTo>
                                  <a:pt x="3123" y="2043"/>
                                </a:lnTo>
                                <a:cubicBezTo>
                                  <a:pt x="3122" y="2055"/>
                                  <a:pt x="3112" y="2065"/>
                                  <a:pt x="3099" y="2064"/>
                                </a:cubicBezTo>
                                <a:cubicBezTo>
                                  <a:pt x="3087" y="2064"/>
                                  <a:pt x="3077" y="2055"/>
                                  <a:pt x="3076" y="2042"/>
                                </a:cubicBezTo>
                                <a:lnTo>
                                  <a:pt x="3060" y="1853"/>
                                </a:lnTo>
                                <a:lnTo>
                                  <a:pt x="3028" y="1674"/>
                                </a:lnTo>
                                <a:lnTo>
                                  <a:pt x="3012" y="1386"/>
                                </a:lnTo>
                                <a:lnTo>
                                  <a:pt x="2980" y="987"/>
                                </a:lnTo>
                                <a:lnTo>
                                  <a:pt x="2963" y="841"/>
                                </a:lnTo>
                                <a:lnTo>
                                  <a:pt x="2931" y="25"/>
                                </a:lnTo>
                                <a:lnTo>
                                  <a:pt x="2979" y="25"/>
                                </a:lnTo>
                                <a:lnTo>
                                  <a:pt x="2963" y="777"/>
                                </a:lnTo>
                                <a:lnTo>
                                  <a:pt x="2931" y="1529"/>
                                </a:lnTo>
                                <a:cubicBezTo>
                                  <a:pt x="2931" y="1542"/>
                                  <a:pt x="2921" y="1552"/>
                                  <a:pt x="2908" y="1552"/>
                                </a:cubicBezTo>
                                <a:cubicBezTo>
                                  <a:pt x="2895" y="1553"/>
                                  <a:pt x="2885" y="1543"/>
                                  <a:pt x="2884" y="1530"/>
                                </a:cubicBezTo>
                                <a:lnTo>
                                  <a:pt x="2868" y="1322"/>
                                </a:lnTo>
                                <a:lnTo>
                                  <a:pt x="2881" y="1342"/>
                                </a:lnTo>
                                <a:lnTo>
                                  <a:pt x="2849" y="1326"/>
                                </a:lnTo>
                                <a:cubicBezTo>
                                  <a:pt x="2841" y="1322"/>
                                  <a:pt x="2836" y="1314"/>
                                  <a:pt x="2835" y="1305"/>
                                </a:cubicBezTo>
                                <a:lnTo>
                                  <a:pt x="2819" y="441"/>
                                </a:lnTo>
                                <a:lnTo>
                                  <a:pt x="2867" y="442"/>
                                </a:lnTo>
                                <a:lnTo>
                                  <a:pt x="2835" y="841"/>
                                </a:lnTo>
                                <a:lnTo>
                                  <a:pt x="2819" y="1481"/>
                                </a:lnTo>
                                <a:cubicBezTo>
                                  <a:pt x="2819" y="1494"/>
                                  <a:pt x="2809" y="1504"/>
                                  <a:pt x="2796" y="1504"/>
                                </a:cubicBezTo>
                                <a:cubicBezTo>
                                  <a:pt x="2783" y="1505"/>
                                  <a:pt x="2772" y="1495"/>
                                  <a:pt x="2772" y="1482"/>
                                </a:cubicBezTo>
                                <a:lnTo>
                                  <a:pt x="2739" y="905"/>
                                </a:lnTo>
                                <a:lnTo>
                                  <a:pt x="2723" y="265"/>
                                </a:lnTo>
                                <a:lnTo>
                                  <a:pt x="2771" y="266"/>
                                </a:lnTo>
                                <a:lnTo>
                                  <a:pt x="2739" y="858"/>
                                </a:lnTo>
                                <a:lnTo>
                                  <a:pt x="2723" y="1082"/>
                                </a:lnTo>
                                <a:cubicBezTo>
                                  <a:pt x="2723" y="1095"/>
                                  <a:pt x="2712" y="1104"/>
                                  <a:pt x="2700" y="1104"/>
                                </a:cubicBezTo>
                                <a:cubicBezTo>
                                  <a:pt x="2688" y="1105"/>
                                  <a:pt x="2677" y="1096"/>
                                  <a:pt x="2676" y="1083"/>
                                </a:cubicBezTo>
                                <a:lnTo>
                                  <a:pt x="2644" y="811"/>
                                </a:lnTo>
                                <a:lnTo>
                                  <a:pt x="2691" y="810"/>
                                </a:lnTo>
                                <a:lnTo>
                                  <a:pt x="2675" y="1065"/>
                                </a:lnTo>
                                <a:lnTo>
                                  <a:pt x="2643" y="2121"/>
                                </a:lnTo>
                                <a:cubicBezTo>
                                  <a:pt x="2643" y="2129"/>
                                  <a:pt x="2639" y="2137"/>
                                  <a:pt x="2632" y="2141"/>
                                </a:cubicBezTo>
                                <a:cubicBezTo>
                                  <a:pt x="2625" y="2145"/>
                                  <a:pt x="2616" y="2146"/>
                                  <a:pt x="2609" y="2142"/>
                                </a:cubicBezTo>
                                <a:lnTo>
                                  <a:pt x="2577" y="2126"/>
                                </a:lnTo>
                                <a:cubicBezTo>
                                  <a:pt x="2569" y="2122"/>
                                  <a:pt x="2564" y="2114"/>
                                  <a:pt x="2564" y="2106"/>
                                </a:cubicBezTo>
                                <a:lnTo>
                                  <a:pt x="2548" y="1802"/>
                                </a:lnTo>
                                <a:lnTo>
                                  <a:pt x="2594" y="1809"/>
                                </a:lnTo>
                                <a:lnTo>
                                  <a:pt x="2562" y="1889"/>
                                </a:lnTo>
                                <a:lnTo>
                                  <a:pt x="2563" y="1881"/>
                                </a:lnTo>
                                <a:lnTo>
                                  <a:pt x="2547" y="2361"/>
                                </a:lnTo>
                                <a:cubicBezTo>
                                  <a:pt x="2547" y="2374"/>
                                  <a:pt x="2537" y="2384"/>
                                  <a:pt x="2524" y="2384"/>
                                </a:cubicBezTo>
                                <a:cubicBezTo>
                                  <a:pt x="2511" y="2385"/>
                                  <a:pt x="2501" y="2375"/>
                                  <a:pt x="2500" y="2363"/>
                                </a:cubicBezTo>
                                <a:lnTo>
                                  <a:pt x="2468" y="1995"/>
                                </a:lnTo>
                                <a:lnTo>
                                  <a:pt x="2515" y="1994"/>
                                </a:lnTo>
                                <a:lnTo>
                                  <a:pt x="2499" y="2202"/>
                                </a:lnTo>
                                <a:cubicBezTo>
                                  <a:pt x="2498" y="2215"/>
                                  <a:pt x="2488" y="2225"/>
                                  <a:pt x="2475" y="2224"/>
                                </a:cubicBezTo>
                                <a:cubicBezTo>
                                  <a:pt x="2462" y="2224"/>
                                  <a:pt x="2452" y="2214"/>
                                  <a:pt x="2451" y="2202"/>
                                </a:cubicBezTo>
                                <a:lnTo>
                                  <a:pt x="2419" y="1482"/>
                                </a:lnTo>
                                <a:lnTo>
                                  <a:pt x="2467" y="1481"/>
                                </a:lnTo>
                                <a:lnTo>
                                  <a:pt x="2451" y="1929"/>
                                </a:lnTo>
                                <a:cubicBezTo>
                                  <a:pt x="2451" y="1942"/>
                                  <a:pt x="2441" y="1952"/>
                                  <a:pt x="2428" y="1952"/>
                                </a:cubicBezTo>
                                <a:cubicBezTo>
                                  <a:pt x="2416" y="1953"/>
                                  <a:pt x="2405" y="1944"/>
                                  <a:pt x="2404" y="1931"/>
                                </a:cubicBezTo>
                                <a:lnTo>
                                  <a:pt x="2372" y="1658"/>
                                </a:lnTo>
                                <a:lnTo>
                                  <a:pt x="2356" y="1370"/>
                                </a:lnTo>
                                <a:lnTo>
                                  <a:pt x="2356" y="1375"/>
                                </a:lnTo>
                                <a:lnTo>
                                  <a:pt x="2324" y="1263"/>
                                </a:lnTo>
                                <a:lnTo>
                                  <a:pt x="2371" y="1257"/>
                                </a:lnTo>
                                <a:lnTo>
                                  <a:pt x="2355" y="2217"/>
                                </a:lnTo>
                                <a:cubicBezTo>
                                  <a:pt x="2355" y="2230"/>
                                  <a:pt x="2345" y="2240"/>
                                  <a:pt x="2332" y="2240"/>
                                </a:cubicBezTo>
                                <a:cubicBezTo>
                                  <a:pt x="2319" y="2241"/>
                                  <a:pt x="2308" y="2230"/>
                                  <a:pt x="2307" y="2217"/>
                                </a:cubicBezTo>
                                <a:lnTo>
                                  <a:pt x="2275" y="1353"/>
                                </a:lnTo>
                                <a:lnTo>
                                  <a:pt x="2323" y="1353"/>
                                </a:lnTo>
                                <a:lnTo>
                                  <a:pt x="2307" y="1849"/>
                                </a:lnTo>
                                <a:cubicBezTo>
                                  <a:pt x="2307" y="1861"/>
                                  <a:pt x="2298" y="1871"/>
                                  <a:pt x="2286" y="1872"/>
                                </a:cubicBezTo>
                                <a:cubicBezTo>
                                  <a:pt x="2275" y="1874"/>
                                  <a:pt x="2264" y="1866"/>
                                  <a:pt x="2260" y="1855"/>
                                </a:cubicBezTo>
                                <a:lnTo>
                                  <a:pt x="2228" y="1743"/>
                                </a:lnTo>
                                <a:cubicBezTo>
                                  <a:pt x="2228" y="1742"/>
                                  <a:pt x="2228" y="1741"/>
                                  <a:pt x="2228" y="1739"/>
                                </a:cubicBezTo>
                                <a:lnTo>
                                  <a:pt x="2212" y="1611"/>
                                </a:lnTo>
                                <a:lnTo>
                                  <a:pt x="2259" y="1611"/>
                                </a:lnTo>
                                <a:lnTo>
                                  <a:pt x="2227" y="1963"/>
                                </a:lnTo>
                                <a:cubicBezTo>
                                  <a:pt x="2226" y="1975"/>
                                  <a:pt x="2215" y="1985"/>
                                  <a:pt x="2203" y="1984"/>
                                </a:cubicBezTo>
                                <a:cubicBezTo>
                                  <a:pt x="2190" y="1984"/>
                                  <a:pt x="2180" y="1974"/>
                                  <a:pt x="2179" y="1961"/>
                                </a:cubicBezTo>
                                <a:lnTo>
                                  <a:pt x="2163" y="1481"/>
                                </a:lnTo>
                                <a:lnTo>
                                  <a:pt x="2187" y="1504"/>
                                </a:lnTo>
                                <a:lnTo>
                                  <a:pt x="2155" y="1504"/>
                                </a:lnTo>
                                <a:lnTo>
                                  <a:pt x="2179" y="1482"/>
                                </a:lnTo>
                                <a:lnTo>
                                  <a:pt x="2163" y="1706"/>
                                </a:lnTo>
                                <a:cubicBezTo>
                                  <a:pt x="2163" y="1719"/>
                                  <a:pt x="2152" y="1728"/>
                                  <a:pt x="2140" y="1728"/>
                                </a:cubicBezTo>
                                <a:cubicBezTo>
                                  <a:pt x="2128" y="1729"/>
                                  <a:pt x="2117" y="1719"/>
                                  <a:pt x="2116" y="1707"/>
                                </a:cubicBezTo>
                                <a:lnTo>
                                  <a:pt x="2084" y="1419"/>
                                </a:lnTo>
                                <a:lnTo>
                                  <a:pt x="2131" y="1419"/>
                                </a:lnTo>
                                <a:lnTo>
                                  <a:pt x="2099" y="1786"/>
                                </a:lnTo>
                                <a:lnTo>
                                  <a:pt x="2083" y="1994"/>
                                </a:lnTo>
                                <a:cubicBezTo>
                                  <a:pt x="2083" y="2002"/>
                                  <a:pt x="2078" y="2009"/>
                                  <a:pt x="2071" y="2013"/>
                                </a:cubicBezTo>
                                <a:cubicBezTo>
                                  <a:pt x="2064" y="2017"/>
                                  <a:pt x="2056" y="2018"/>
                                  <a:pt x="2049" y="2014"/>
                                </a:cubicBezTo>
                                <a:lnTo>
                                  <a:pt x="2017" y="1998"/>
                                </a:lnTo>
                                <a:cubicBezTo>
                                  <a:pt x="2011" y="1995"/>
                                  <a:pt x="2007" y="1990"/>
                                  <a:pt x="2005" y="1984"/>
                                </a:cubicBezTo>
                                <a:lnTo>
                                  <a:pt x="1988" y="1935"/>
                                </a:lnTo>
                                <a:lnTo>
                                  <a:pt x="1956" y="1823"/>
                                </a:lnTo>
                                <a:lnTo>
                                  <a:pt x="2003" y="1818"/>
                                </a:lnTo>
                                <a:lnTo>
                                  <a:pt x="1987" y="2042"/>
                                </a:lnTo>
                                <a:cubicBezTo>
                                  <a:pt x="1987" y="2054"/>
                                  <a:pt x="1977" y="2064"/>
                                  <a:pt x="1964" y="2064"/>
                                </a:cubicBezTo>
                                <a:cubicBezTo>
                                  <a:pt x="1952" y="2065"/>
                                  <a:pt x="1942" y="2056"/>
                                  <a:pt x="1940" y="2044"/>
                                </a:cubicBezTo>
                                <a:lnTo>
                                  <a:pt x="1908" y="1836"/>
                                </a:lnTo>
                                <a:lnTo>
                                  <a:pt x="1955" y="1834"/>
                                </a:lnTo>
                                <a:lnTo>
                                  <a:pt x="1939" y="2106"/>
                                </a:lnTo>
                                <a:cubicBezTo>
                                  <a:pt x="1939" y="2118"/>
                                  <a:pt x="1930" y="2127"/>
                                  <a:pt x="1918" y="2128"/>
                                </a:cubicBezTo>
                                <a:cubicBezTo>
                                  <a:pt x="1906" y="2129"/>
                                  <a:pt x="1895" y="2122"/>
                                  <a:pt x="1892" y="2110"/>
                                </a:cubicBezTo>
                                <a:lnTo>
                                  <a:pt x="1860" y="1982"/>
                                </a:lnTo>
                                <a:lnTo>
                                  <a:pt x="1907" y="1980"/>
                                </a:lnTo>
                                <a:lnTo>
                                  <a:pt x="1891" y="2092"/>
                                </a:lnTo>
                                <a:cubicBezTo>
                                  <a:pt x="1890" y="2103"/>
                                  <a:pt x="1880" y="2112"/>
                                  <a:pt x="1868" y="2112"/>
                                </a:cubicBezTo>
                                <a:cubicBezTo>
                                  <a:pt x="1856" y="2113"/>
                                  <a:pt x="1846" y="2105"/>
                                  <a:pt x="1844" y="2093"/>
                                </a:cubicBezTo>
                                <a:lnTo>
                                  <a:pt x="1812" y="1933"/>
                                </a:lnTo>
                                <a:lnTo>
                                  <a:pt x="1859" y="1934"/>
                                </a:lnTo>
                                <a:lnTo>
                                  <a:pt x="1843" y="1998"/>
                                </a:lnTo>
                                <a:cubicBezTo>
                                  <a:pt x="1840" y="2009"/>
                                  <a:pt x="1830" y="2016"/>
                                  <a:pt x="1819" y="2016"/>
                                </a:cubicBezTo>
                                <a:cubicBezTo>
                                  <a:pt x="1808" y="2016"/>
                                  <a:pt x="1799" y="2009"/>
                                  <a:pt x="1796" y="1998"/>
                                </a:cubicBezTo>
                                <a:lnTo>
                                  <a:pt x="1764" y="1868"/>
                                </a:lnTo>
                                <a:lnTo>
                                  <a:pt x="1748" y="1756"/>
                                </a:lnTo>
                                <a:lnTo>
                                  <a:pt x="1794" y="1760"/>
                                </a:lnTo>
                                <a:lnTo>
                                  <a:pt x="1762" y="1856"/>
                                </a:lnTo>
                                <a:cubicBezTo>
                                  <a:pt x="1759" y="1866"/>
                                  <a:pt x="1750" y="1872"/>
                                  <a:pt x="1739" y="1872"/>
                                </a:cubicBezTo>
                                <a:lnTo>
                                  <a:pt x="1723" y="1872"/>
                                </a:lnTo>
                                <a:lnTo>
                                  <a:pt x="1746" y="1856"/>
                                </a:lnTo>
                                <a:lnTo>
                                  <a:pt x="1714" y="1952"/>
                                </a:lnTo>
                                <a:cubicBezTo>
                                  <a:pt x="1711" y="1963"/>
                                  <a:pt x="1700" y="1970"/>
                                  <a:pt x="1689" y="1968"/>
                                </a:cubicBezTo>
                                <a:cubicBezTo>
                                  <a:pt x="1677" y="1967"/>
                                  <a:pt x="1668" y="1958"/>
                                  <a:pt x="1668" y="1946"/>
                                </a:cubicBezTo>
                                <a:lnTo>
                                  <a:pt x="1652" y="1755"/>
                                </a:lnTo>
                                <a:lnTo>
                                  <a:pt x="1620" y="1451"/>
                                </a:lnTo>
                                <a:lnTo>
                                  <a:pt x="1667" y="1450"/>
                                </a:lnTo>
                                <a:lnTo>
                                  <a:pt x="1651" y="1786"/>
                                </a:lnTo>
                                <a:cubicBezTo>
                                  <a:pt x="1651" y="1798"/>
                                  <a:pt x="1641" y="1808"/>
                                  <a:pt x="1628" y="1808"/>
                                </a:cubicBezTo>
                                <a:cubicBezTo>
                                  <a:pt x="1615" y="1809"/>
                                  <a:pt x="1605" y="1799"/>
                                  <a:pt x="1604" y="1786"/>
                                </a:cubicBezTo>
                                <a:lnTo>
                                  <a:pt x="1572" y="1386"/>
                                </a:lnTo>
                                <a:lnTo>
                                  <a:pt x="1619" y="1388"/>
                                </a:lnTo>
                                <a:lnTo>
                                  <a:pt x="1587" y="1596"/>
                                </a:lnTo>
                                <a:cubicBezTo>
                                  <a:pt x="1585" y="1608"/>
                                  <a:pt x="1574" y="1617"/>
                                  <a:pt x="1562" y="1616"/>
                                </a:cubicBezTo>
                                <a:cubicBezTo>
                                  <a:pt x="1550" y="1616"/>
                                  <a:pt x="1540" y="1606"/>
                                  <a:pt x="1539" y="1593"/>
                                </a:cubicBezTo>
                                <a:lnTo>
                                  <a:pt x="1523" y="1177"/>
                                </a:lnTo>
                                <a:lnTo>
                                  <a:pt x="1571" y="1178"/>
                                </a:lnTo>
                                <a:lnTo>
                                  <a:pt x="1539" y="1834"/>
                                </a:lnTo>
                                <a:cubicBezTo>
                                  <a:pt x="1539" y="1846"/>
                                  <a:pt x="1528" y="1856"/>
                                  <a:pt x="1516" y="1856"/>
                                </a:cubicBezTo>
                                <a:cubicBezTo>
                                  <a:pt x="1503" y="1857"/>
                                  <a:pt x="1492" y="1847"/>
                                  <a:pt x="1492" y="1834"/>
                                </a:cubicBezTo>
                                <a:lnTo>
                                  <a:pt x="1476" y="1578"/>
                                </a:lnTo>
                                <a:lnTo>
                                  <a:pt x="1523" y="1579"/>
                                </a:lnTo>
                                <a:lnTo>
                                  <a:pt x="1491" y="1947"/>
                                </a:lnTo>
                                <a:cubicBezTo>
                                  <a:pt x="1490" y="1959"/>
                                  <a:pt x="1480" y="1968"/>
                                  <a:pt x="1468" y="1968"/>
                                </a:cubicBezTo>
                                <a:cubicBezTo>
                                  <a:pt x="1455" y="1969"/>
                                  <a:pt x="1445" y="1959"/>
                                  <a:pt x="1444" y="1947"/>
                                </a:cubicBezTo>
                                <a:lnTo>
                                  <a:pt x="1428" y="1803"/>
                                </a:lnTo>
                                <a:lnTo>
                                  <a:pt x="1475" y="1804"/>
                                </a:lnTo>
                                <a:lnTo>
                                  <a:pt x="1443" y="2012"/>
                                </a:lnTo>
                                <a:cubicBezTo>
                                  <a:pt x="1441" y="2024"/>
                                  <a:pt x="1431" y="2033"/>
                                  <a:pt x="1418" y="2032"/>
                                </a:cubicBezTo>
                                <a:cubicBezTo>
                                  <a:pt x="1406" y="2032"/>
                                  <a:pt x="1396" y="2022"/>
                                  <a:pt x="1396" y="2010"/>
                                </a:cubicBezTo>
                                <a:lnTo>
                                  <a:pt x="1379" y="1721"/>
                                </a:lnTo>
                                <a:lnTo>
                                  <a:pt x="1347" y="857"/>
                                </a:lnTo>
                                <a:lnTo>
                                  <a:pt x="1395" y="857"/>
                                </a:lnTo>
                                <a:lnTo>
                                  <a:pt x="1379" y="1769"/>
                                </a:lnTo>
                                <a:cubicBezTo>
                                  <a:pt x="1379" y="1782"/>
                                  <a:pt x="1369" y="1792"/>
                                  <a:pt x="1356" y="1792"/>
                                </a:cubicBezTo>
                                <a:cubicBezTo>
                                  <a:pt x="1343" y="1793"/>
                                  <a:pt x="1332" y="1783"/>
                                  <a:pt x="1332" y="1770"/>
                                </a:cubicBezTo>
                                <a:lnTo>
                                  <a:pt x="1300" y="1242"/>
                                </a:lnTo>
                                <a:lnTo>
                                  <a:pt x="1347" y="1241"/>
                                </a:lnTo>
                                <a:lnTo>
                                  <a:pt x="1331" y="1705"/>
                                </a:lnTo>
                                <a:cubicBezTo>
                                  <a:pt x="1331" y="1718"/>
                                  <a:pt x="1321" y="1728"/>
                                  <a:pt x="1309" y="1728"/>
                                </a:cubicBezTo>
                                <a:cubicBezTo>
                                  <a:pt x="1296" y="1729"/>
                                  <a:pt x="1285" y="1720"/>
                                  <a:pt x="1284" y="1708"/>
                                </a:cubicBezTo>
                                <a:lnTo>
                                  <a:pt x="1252" y="1468"/>
                                </a:lnTo>
                                <a:lnTo>
                                  <a:pt x="1299" y="1465"/>
                                </a:lnTo>
                                <a:lnTo>
                                  <a:pt x="1283" y="1849"/>
                                </a:lnTo>
                                <a:cubicBezTo>
                                  <a:pt x="1283" y="1862"/>
                                  <a:pt x="1272" y="1872"/>
                                  <a:pt x="1260" y="1872"/>
                                </a:cubicBezTo>
                                <a:cubicBezTo>
                                  <a:pt x="1247" y="1873"/>
                                  <a:pt x="1236" y="1863"/>
                                  <a:pt x="1236" y="1850"/>
                                </a:cubicBezTo>
                                <a:lnTo>
                                  <a:pt x="1204" y="1290"/>
                                </a:lnTo>
                                <a:lnTo>
                                  <a:pt x="1251" y="1289"/>
                                </a:lnTo>
                                <a:lnTo>
                                  <a:pt x="1235" y="1737"/>
                                </a:lnTo>
                                <a:cubicBezTo>
                                  <a:pt x="1235" y="1750"/>
                                  <a:pt x="1224" y="1760"/>
                                  <a:pt x="1212" y="1760"/>
                                </a:cubicBezTo>
                                <a:cubicBezTo>
                                  <a:pt x="1199" y="1761"/>
                                  <a:pt x="1188" y="1750"/>
                                  <a:pt x="1187" y="1738"/>
                                </a:cubicBezTo>
                                <a:lnTo>
                                  <a:pt x="1155" y="1034"/>
                                </a:lnTo>
                                <a:lnTo>
                                  <a:pt x="1203" y="1033"/>
                                </a:lnTo>
                                <a:lnTo>
                                  <a:pt x="1187" y="1849"/>
                                </a:lnTo>
                                <a:cubicBezTo>
                                  <a:pt x="1187" y="1861"/>
                                  <a:pt x="1178" y="1871"/>
                                  <a:pt x="1166" y="1872"/>
                                </a:cubicBezTo>
                                <a:cubicBezTo>
                                  <a:pt x="1153" y="1873"/>
                                  <a:pt x="1142" y="1865"/>
                                  <a:pt x="1140" y="1853"/>
                                </a:cubicBezTo>
                                <a:lnTo>
                                  <a:pt x="1108" y="1693"/>
                                </a:lnTo>
                                <a:lnTo>
                                  <a:pt x="1155" y="1690"/>
                                </a:lnTo>
                                <a:lnTo>
                                  <a:pt x="1139" y="1946"/>
                                </a:lnTo>
                                <a:cubicBezTo>
                                  <a:pt x="1139" y="1959"/>
                                  <a:pt x="1128" y="1968"/>
                                  <a:pt x="1116" y="1968"/>
                                </a:cubicBezTo>
                                <a:cubicBezTo>
                                  <a:pt x="1103" y="1969"/>
                                  <a:pt x="1093" y="1959"/>
                                  <a:pt x="1092" y="1946"/>
                                </a:cubicBezTo>
                                <a:lnTo>
                                  <a:pt x="1060" y="1546"/>
                                </a:lnTo>
                                <a:lnTo>
                                  <a:pt x="1103" y="1558"/>
                                </a:lnTo>
                                <a:lnTo>
                                  <a:pt x="1071" y="1606"/>
                                </a:lnTo>
                                <a:lnTo>
                                  <a:pt x="1075" y="1594"/>
                                </a:lnTo>
                                <a:lnTo>
                                  <a:pt x="1059" y="1850"/>
                                </a:lnTo>
                                <a:cubicBezTo>
                                  <a:pt x="1059" y="1863"/>
                                  <a:pt x="1048" y="1873"/>
                                  <a:pt x="1035" y="1872"/>
                                </a:cubicBezTo>
                                <a:cubicBezTo>
                                  <a:pt x="1023" y="1872"/>
                                  <a:pt x="1012" y="1862"/>
                                  <a:pt x="1012" y="1850"/>
                                </a:cubicBezTo>
                                <a:lnTo>
                                  <a:pt x="980" y="1242"/>
                                </a:lnTo>
                                <a:lnTo>
                                  <a:pt x="1026" y="1248"/>
                                </a:lnTo>
                                <a:lnTo>
                                  <a:pt x="1010" y="1296"/>
                                </a:lnTo>
                                <a:lnTo>
                                  <a:pt x="1011" y="1289"/>
                                </a:lnTo>
                                <a:lnTo>
                                  <a:pt x="979" y="2233"/>
                                </a:lnTo>
                                <a:cubicBezTo>
                                  <a:pt x="979" y="2246"/>
                                  <a:pt x="968" y="2256"/>
                                  <a:pt x="956" y="2256"/>
                                </a:cubicBezTo>
                                <a:cubicBezTo>
                                  <a:pt x="943" y="2256"/>
                                  <a:pt x="932" y="2246"/>
                                  <a:pt x="931" y="2233"/>
                                </a:cubicBezTo>
                                <a:lnTo>
                                  <a:pt x="915" y="1801"/>
                                </a:lnTo>
                                <a:lnTo>
                                  <a:pt x="963" y="1802"/>
                                </a:lnTo>
                                <a:lnTo>
                                  <a:pt x="931" y="2314"/>
                                </a:lnTo>
                                <a:cubicBezTo>
                                  <a:pt x="931" y="2327"/>
                                  <a:pt x="920" y="2337"/>
                                  <a:pt x="907" y="2336"/>
                                </a:cubicBezTo>
                                <a:cubicBezTo>
                                  <a:pt x="894" y="2336"/>
                                  <a:pt x="884" y="2326"/>
                                  <a:pt x="883" y="2313"/>
                                </a:cubicBezTo>
                                <a:lnTo>
                                  <a:pt x="867" y="1273"/>
                                </a:lnTo>
                                <a:lnTo>
                                  <a:pt x="915" y="1274"/>
                                </a:lnTo>
                                <a:lnTo>
                                  <a:pt x="883" y="1962"/>
                                </a:lnTo>
                                <a:cubicBezTo>
                                  <a:pt x="883" y="1974"/>
                                  <a:pt x="872" y="1985"/>
                                  <a:pt x="859" y="1984"/>
                                </a:cubicBezTo>
                                <a:cubicBezTo>
                                  <a:pt x="846" y="1984"/>
                                  <a:pt x="836" y="1974"/>
                                  <a:pt x="835" y="1961"/>
                                </a:cubicBezTo>
                                <a:lnTo>
                                  <a:pt x="819" y="1481"/>
                                </a:lnTo>
                                <a:lnTo>
                                  <a:pt x="867" y="1481"/>
                                </a:lnTo>
                                <a:lnTo>
                                  <a:pt x="835" y="2281"/>
                                </a:lnTo>
                                <a:cubicBezTo>
                                  <a:pt x="835" y="2294"/>
                                  <a:pt x="824" y="2304"/>
                                  <a:pt x="811" y="2304"/>
                                </a:cubicBezTo>
                                <a:cubicBezTo>
                                  <a:pt x="799" y="2304"/>
                                  <a:pt x="788" y="2294"/>
                                  <a:pt x="787" y="2281"/>
                                </a:cubicBezTo>
                                <a:lnTo>
                                  <a:pt x="771" y="1897"/>
                                </a:lnTo>
                                <a:lnTo>
                                  <a:pt x="819" y="1899"/>
                                </a:lnTo>
                                <a:lnTo>
                                  <a:pt x="787" y="2154"/>
                                </a:lnTo>
                                <a:lnTo>
                                  <a:pt x="771" y="2426"/>
                                </a:lnTo>
                                <a:cubicBezTo>
                                  <a:pt x="771" y="2439"/>
                                  <a:pt x="760" y="2448"/>
                                  <a:pt x="748" y="2448"/>
                                </a:cubicBezTo>
                                <a:cubicBezTo>
                                  <a:pt x="735" y="2449"/>
                                  <a:pt x="724" y="2439"/>
                                  <a:pt x="724" y="2426"/>
                                </a:cubicBezTo>
                                <a:lnTo>
                                  <a:pt x="692" y="1946"/>
                                </a:lnTo>
                                <a:lnTo>
                                  <a:pt x="739" y="1945"/>
                                </a:lnTo>
                                <a:lnTo>
                                  <a:pt x="723" y="2441"/>
                                </a:lnTo>
                                <a:cubicBezTo>
                                  <a:pt x="723" y="2454"/>
                                  <a:pt x="713" y="2464"/>
                                  <a:pt x="700" y="2464"/>
                                </a:cubicBezTo>
                                <a:cubicBezTo>
                                  <a:pt x="688" y="2465"/>
                                  <a:pt x="677" y="2456"/>
                                  <a:pt x="676" y="2443"/>
                                </a:cubicBezTo>
                                <a:lnTo>
                                  <a:pt x="644" y="2171"/>
                                </a:lnTo>
                                <a:lnTo>
                                  <a:pt x="645" y="2176"/>
                                </a:lnTo>
                                <a:lnTo>
                                  <a:pt x="629" y="2128"/>
                                </a:lnTo>
                                <a:cubicBezTo>
                                  <a:pt x="628" y="2126"/>
                                  <a:pt x="628" y="2124"/>
                                  <a:pt x="628" y="2122"/>
                                </a:cubicBezTo>
                                <a:lnTo>
                                  <a:pt x="596" y="1642"/>
                                </a:lnTo>
                                <a:lnTo>
                                  <a:pt x="643" y="1642"/>
                                </a:lnTo>
                                <a:lnTo>
                                  <a:pt x="627" y="1978"/>
                                </a:lnTo>
                                <a:cubicBezTo>
                                  <a:pt x="627" y="1990"/>
                                  <a:pt x="617" y="2000"/>
                                  <a:pt x="604" y="2000"/>
                                </a:cubicBezTo>
                                <a:cubicBezTo>
                                  <a:pt x="591" y="2001"/>
                                  <a:pt x="581" y="1991"/>
                                  <a:pt x="580" y="1978"/>
                                </a:cubicBezTo>
                                <a:lnTo>
                                  <a:pt x="548" y="1594"/>
                                </a:lnTo>
                                <a:lnTo>
                                  <a:pt x="595" y="1594"/>
                                </a:lnTo>
                                <a:lnTo>
                                  <a:pt x="563" y="2042"/>
                                </a:lnTo>
                                <a:lnTo>
                                  <a:pt x="547" y="2298"/>
                                </a:lnTo>
                                <a:cubicBezTo>
                                  <a:pt x="547" y="2311"/>
                                  <a:pt x="536" y="2321"/>
                                  <a:pt x="523" y="2320"/>
                                </a:cubicBezTo>
                                <a:cubicBezTo>
                                  <a:pt x="511" y="2320"/>
                                  <a:pt x="500" y="2310"/>
                                  <a:pt x="499" y="2298"/>
                                </a:cubicBezTo>
                                <a:lnTo>
                                  <a:pt x="467" y="1658"/>
                                </a:lnTo>
                                <a:lnTo>
                                  <a:pt x="515" y="1658"/>
                                </a:lnTo>
                                <a:lnTo>
                                  <a:pt x="499" y="2010"/>
                                </a:lnTo>
                                <a:cubicBezTo>
                                  <a:pt x="499" y="2022"/>
                                  <a:pt x="489" y="2032"/>
                                  <a:pt x="476" y="2032"/>
                                </a:cubicBezTo>
                                <a:cubicBezTo>
                                  <a:pt x="463" y="2033"/>
                                  <a:pt x="453" y="2023"/>
                                  <a:pt x="452" y="2011"/>
                                </a:cubicBezTo>
                                <a:lnTo>
                                  <a:pt x="420" y="1675"/>
                                </a:lnTo>
                                <a:lnTo>
                                  <a:pt x="467" y="1674"/>
                                </a:lnTo>
                                <a:lnTo>
                                  <a:pt x="451" y="1898"/>
                                </a:lnTo>
                                <a:cubicBezTo>
                                  <a:pt x="451" y="1911"/>
                                  <a:pt x="440" y="1920"/>
                                  <a:pt x="428" y="1920"/>
                                </a:cubicBezTo>
                                <a:cubicBezTo>
                                  <a:pt x="416" y="1921"/>
                                  <a:pt x="405" y="1911"/>
                                  <a:pt x="404" y="1899"/>
                                </a:cubicBezTo>
                                <a:lnTo>
                                  <a:pt x="372" y="1610"/>
                                </a:lnTo>
                                <a:lnTo>
                                  <a:pt x="356" y="1338"/>
                                </a:lnTo>
                                <a:lnTo>
                                  <a:pt x="403" y="1339"/>
                                </a:lnTo>
                                <a:lnTo>
                                  <a:pt x="371" y="1593"/>
                                </a:lnTo>
                                <a:lnTo>
                                  <a:pt x="355" y="2009"/>
                                </a:lnTo>
                                <a:cubicBezTo>
                                  <a:pt x="355" y="2021"/>
                                  <a:pt x="346" y="2031"/>
                                  <a:pt x="334" y="2032"/>
                                </a:cubicBezTo>
                                <a:cubicBezTo>
                                  <a:pt x="322" y="2033"/>
                                  <a:pt x="311" y="2025"/>
                                  <a:pt x="308" y="2014"/>
                                </a:cubicBezTo>
                                <a:lnTo>
                                  <a:pt x="276" y="1870"/>
                                </a:lnTo>
                                <a:lnTo>
                                  <a:pt x="323" y="1866"/>
                                </a:lnTo>
                                <a:lnTo>
                                  <a:pt x="307" y="2108"/>
                                </a:lnTo>
                                <a:lnTo>
                                  <a:pt x="275" y="2316"/>
                                </a:lnTo>
                                <a:cubicBezTo>
                                  <a:pt x="273" y="2327"/>
                                  <a:pt x="264" y="2336"/>
                                  <a:pt x="253" y="2336"/>
                                </a:cubicBezTo>
                                <a:cubicBezTo>
                                  <a:pt x="241" y="2337"/>
                                  <a:pt x="231" y="2329"/>
                                  <a:pt x="228" y="2318"/>
                                </a:cubicBezTo>
                                <a:lnTo>
                                  <a:pt x="212" y="2254"/>
                                </a:lnTo>
                                <a:cubicBezTo>
                                  <a:pt x="212" y="2253"/>
                                  <a:pt x="212" y="2252"/>
                                  <a:pt x="212" y="2251"/>
                                </a:cubicBezTo>
                                <a:lnTo>
                                  <a:pt x="180" y="1883"/>
                                </a:lnTo>
                                <a:lnTo>
                                  <a:pt x="227" y="1882"/>
                                </a:lnTo>
                                <a:lnTo>
                                  <a:pt x="211" y="2170"/>
                                </a:lnTo>
                                <a:cubicBezTo>
                                  <a:pt x="211" y="2182"/>
                                  <a:pt x="201" y="2192"/>
                                  <a:pt x="188" y="2192"/>
                                </a:cubicBezTo>
                                <a:cubicBezTo>
                                  <a:pt x="176" y="2193"/>
                                  <a:pt x="165" y="2184"/>
                                  <a:pt x="164" y="2172"/>
                                </a:cubicBezTo>
                                <a:lnTo>
                                  <a:pt x="132" y="1932"/>
                                </a:lnTo>
                                <a:lnTo>
                                  <a:pt x="179" y="1932"/>
                                </a:lnTo>
                                <a:lnTo>
                                  <a:pt x="163" y="2044"/>
                                </a:lnTo>
                                <a:cubicBezTo>
                                  <a:pt x="162" y="2055"/>
                                  <a:pt x="152" y="2064"/>
                                  <a:pt x="140" y="2064"/>
                                </a:cubicBezTo>
                                <a:cubicBezTo>
                                  <a:pt x="129" y="2065"/>
                                  <a:pt x="119" y="2057"/>
                                  <a:pt x="116" y="2046"/>
                                </a:cubicBezTo>
                                <a:lnTo>
                                  <a:pt x="84" y="1902"/>
                                </a:lnTo>
                                <a:lnTo>
                                  <a:pt x="131" y="1897"/>
                                </a:lnTo>
                                <a:lnTo>
                                  <a:pt x="115" y="2281"/>
                                </a:lnTo>
                                <a:cubicBezTo>
                                  <a:pt x="115" y="2294"/>
                                  <a:pt x="106" y="2303"/>
                                  <a:pt x="94" y="2304"/>
                                </a:cubicBezTo>
                                <a:cubicBezTo>
                                  <a:pt x="82" y="2305"/>
                                  <a:pt x="71" y="2297"/>
                                  <a:pt x="68" y="2286"/>
                                </a:cubicBezTo>
                                <a:lnTo>
                                  <a:pt x="36" y="2142"/>
                                </a:lnTo>
                                <a:lnTo>
                                  <a:pt x="82" y="2145"/>
                                </a:lnTo>
                                <a:lnTo>
                                  <a:pt x="50" y="2225"/>
                                </a:lnTo>
                                <a:cubicBezTo>
                                  <a:pt x="45" y="2238"/>
                                  <a:pt x="31" y="2244"/>
                                  <a:pt x="19" y="2239"/>
                                </a:cubicBezTo>
                                <a:cubicBezTo>
                                  <a:pt x="6" y="2234"/>
                                  <a:pt x="0" y="2220"/>
                                  <a:pt x="5" y="2208"/>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3140640" y="589320"/>
                            <a:ext cx="1393200" cy="866880"/>
                          </a:xfrm>
                          <a:custGeom>
                            <a:avLst/>
                            <a:gdLst/>
                            <a:ahLst/>
                            <a:rect l="l" t="t" r="r" b="b"/>
                            <a:pathLst>
                              <a:path w="4929" h="3777">
                                <a:moveTo>
                                  <a:pt x="1" y="3751"/>
                                </a:moveTo>
                                <a:lnTo>
                                  <a:pt x="33" y="3159"/>
                                </a:lnTo>
                                <a:cubicBezTo>
                                  <a:pt x="33" y="3146"/>
                                  <a:pt x="44" y="3136"/>
                                  <a:pt x="57" y="3136"/>
                                </a:cubicBezTo>
                                <a:cubicBezTo>
                                  <a:pt x="70" y="3137"/>
                                  <a:pt x="80" y="3147"/>
                                  <a:pt x="80" y="3160"/>
                                </a:cubicBezTo>
                                <a:lnTo>
                                  <a:pt x="96" y="3640"/>
                                </a:lnTo>
                                <a:lnTo>
                                  <a:pt x="49" y="3638"/>
                                </a:lnTo>
                                <a:lnTo>
                                  <a:pt x="81" y="3318"/>
                                </a:lnTo>
                                <a:cubicBezTo>
                                  <a:pt x="82" y="3309"/>
                                  <a:pt x="88" y="3301"/>
                                  <a:pt x="96" y="3298"/>
                                </a:cubicBezTo>
                                <a:cubicBezTo>
                                  <a:pt x="105" y="3295"/>
                                  <a:pt x="115" y="3297"/>
                                  <a:pt x="121" y="3303"/>
                                </a:cubicBezTo>
                                <a:lnTo>
                                  <a:pt x="137" y="3319"/>
                                </a:lnTo>
                                <a:cubicBezTo>
                                  <a:pt x="141" y="3323"/>
                                  <a:pt x="144" y="3328"/>
                                  <a:pt x="144" y="3333"/>
                                </a:cubicBezTo>
                                <a:lnTo>
                                  <a:pt x="176" y="3589"/>
                                </a:lnTo>
                                <a:lnTo>
                                  <a:pt x="129" y="3589"/>
                                </a:lnTo>
                                <a:lnTo>
                                  <a:pt x="145" y="3461"/>
                                </a:lnTo>
                                <a:cubicBezTo>
                                  <a:pt x="145" y="3460"/>
                                  <a:pt x="145" y="3458"/>
                                  <a:pt x="146" y="3457"/>
                                </a:cubicBezTo>
                                <a:lnTo>
                                  <a:pt x="178" y="3361"/>
                                </a:lnTo>
                                <a:lnTo>
                                  <a:pt x="177" y="3366"/>
                                </a:lnTo>
                                <a:lnTo>
                                  <a:pt x="193" y="3174"/>
                                </a:lnTo>
                                <a:cubicBezTo>
                                  <a:pt x="193" y="3173"/>
                                  <a:pt x="193" y="3171"/>
                                  <a:pt x="194" y="3169"/>
                                </a:cubicBezTo>
                                <a:lnTo>
                                  <a:pt x="226" y="3073"/>
                                </a:lnTo>
                                <a:cubicBezTo>
                                  <a:pt x="229" y="3062"/>
                                  <a:pt x="240" y="3055"/>
                                  <a:pt x="252" y="3057"/>
                                </a:cubicBezTo>
                                <a:cubicBezTo>
                                  <a:pt x="263" y="3058"/>
                                  <a:pt x="272" y="3068"/>
                                  <a:pt x="272" y="3079"/>
                                </a:cubicBezTo>
                                <a:lnTo>
                                  <a:pt x="288" y="3335"/>
                                </a:lnTo>
                                <a:lnTo>
                                  <a:pt x="288" y="3330"/>
                                </a:lnTo>
                                <a:lnTo>
                                  <a:pt x="320" y="3442"/>
                                </a:lnTo>
                                <a:lnTo>
                                  <a:pt x="273" y="3444"/>
                                </a:lnTo>
                                <a:lnTo>
                                  <a:pt x="305" y="3268"/>
                                </a:lnTo>
                                <a:lnTo>
                                  <a:pt x="321" y="3173"/>
                                </a:lnTo>
                                <a:cubicBezTo>
                                  <a:pt x="323" y="3162"/>
                                  <a:pt x="331" y="3154"/>
                                  <a:pt x="342" y="3153"/>
                                </a:cubicBezTo>
                                <a:cubicBezTo>
                                  <a:pt x="353" y="3151"/>
                                  <a:pt x="363" y="3158"/>
                                  <a:pt x="367" y="3168"/>
                                </a:cubicBezTo>
                                <a:lnTo>
                                  <a:pt x="399" y="3248"/>
                                </a:lnTo>
                                <a:lnTo>
                                  <a:pt x="353" y="3254"/>
                                </a:lnTo>
                                <a:lnTo>
                                  <a:pt x="369" y="3110"/>
                                </a:lnTo>
                                <a:lnTo>
                                  <a:pt x="401" y="2774"/>
                                </a:lnTo>
                                <a:cubicBezTo>
                                  <a:pt x="402" y="2763"/>
                                  <a:pt x="410" y="2754"/>
                                  <a:pt x="422" y="2753"/>
                                </a:cubicBezTo>
                                <a:cubicBezTo>
                                  <a:pt x="433" y="2751"/>
                                  <a:pt x="444" y="2758"/>
                                  <a:pt x="447" y="2769"/>
                                </a:cubicBezTo>
                                <a:lnTo>
                                  <a:pt x="463" y="2817"/>
                                </a:lnTo>
                                <a:lnTo>
                                  <a:pt x="430" y="2803"/>
                                </a:lnTo>
                                <a:lnTo>
                                  <a:pt x="462" y="2787"/>
                                </a:lnTo>
                                <a:cubicBezTo>
                                  <a:pt x="469" y="2783"/>
                                  <a:pt x="478" y="2784"/>
                                  <a:pt x="485" y="2788"/>
                                </a:cubicBezTo>
                                <a:cubicBezTo>
                                  <a:pt x="492" y="2792"/>
                                  <a:pt x="496" y="2799"/>
                                  <a:pt x="496" y="2807"/>
                                </a:cubicBezTo>
                                <a:lnTo>
                                  <a:pt x="512" y="3127"/>
                                </a:lnTo>
                                <a:lnTo>
                                  <a:pt x="544" y="3414"/>
                                </a:lnTo>
                                <a:lnTo>
                                  <a:pt x="499" y="3406"/>
                                </a:lnTo>
                                <a:lnTo>
                                  <a:pt x="515" y="3374"/>
                                </a:lnTo>
                                <a:cubicBezTo>
                                  <a:pt x="519" y="3365"/>
                                  <a:pt x="528" y="3360"/>
                                  <a:pt x="537" y="3360"/>
                                </a:cubicBezTo>
                                <a:cubicBezTo>
                                  <a:pt x="547" y="3361"/>
                                  <a:pt x="555" y="3367"/>
                                  <a:pt x="559" y="3376"/>
                                </a:cubicBezTo>
                                <a:lnTo>
                                  <a:pt x="591" y="3456"/>
                                </a:lnTo>
                                <a:lnTo>
                                  <a:pt x="545" y="3461"/>
                                </a:lnTo>
                                <a:lnTo>
                                  <a:pt x="561" y="3333"/>
                                </a:lnTo>
                                <a:cubicBezTo>
                                  <a:pt x="562" y="3321"/>
                                  <a:pt x="572" y="3312"/>
                                  <a:pt x="585" y="3312"/>
                                </a:cubicBezTo>
                                <a:cubicBezTo>
                                  <a:pt x="597" y="3313"/>
                                  <a:pt x="607" y="3322"/>
                                  <a:pt x="608" y="3334"/>
                                </a:cubicBezTo>
                                <a:lnTo>
                                  <a:pt x="640" y="3606"/>
                                </a:lnTo>
                                <a:lnTo>
                                  <a:pt x="638" y="3598"/>
                                </a:lnTo>
                                <a:lnTo>
                                  <a:pt x="654" y="3630"/>
                                </a:lnTo>
                                <a:lnTo>
                                  <a:pt x="609" y="3638"/>
                                </a:lnTo>
                                <a:lnTo>
                                  <a:pt x="641" y="3366"/>
                                </a:lnTo>
                                <a:cubicBezTo>
                                  <a:pt x="642" y="3354"/>
                                  <a:pt x="651" y="3345"/>
                                  <a:pt x="663" y="3345"/>
                                </a:cubicBezTo>
                                <a:cubicBezTo>
                                  <a:pt x="674" y="3344"/>
                                  <a:pt x="685" y="3351"/>
                                  <a:pt x="688" y="3363"/>
                                </a:cubicBezTo>
                                <a:lnTo>
                                  <a:pt x="704" y="3427"/>
                                </a:lnTo>
                                <a:lnTo>
                                  <a:pt x="670" y="3411"/>
                                </a:lnTo>
                                <a:lnTo>
                                  <a:pt x="702" y="3395"/>
                                </a:lnTo>
                                <a:lnTo>
                                  <a:pt x="689" y="3411"/>
                                </a:lnTo>
                                <a:lnTo>
                                  <a:pt x="705" y="3347"/>
                                </a:lnTo>
                                <a:cubicBezTo>
                                  <a:pt x="708" y="3336"/>
                                  <a:pt x="718" y="3328"/>
                                  <a:pt x="729" y="3328"/>
                                </a:cubicBezTo>
                                <a:cubicBezTo>
                                  <a:pt x="741" y="3329"/>
                                  <a:pt x="750" y="3337"/>
                                  <a:pt x="752" y="3348"/>
                                </a:cubicBezTo>
                                <a:lnTo>
                                  <a:pt x="784" y="3524"/>
                                </a:lnTo>
                                <a:lnTo>
                                  <a:pt x="737" y="3527"/>
                                </a:lnTo>
                                <a:lnTo>
                                  <a:pt x="753" y="3239"/>
                                </a:lnTo>
                                <a:cubicBezTo>
                                  <a:pt x="753" y="3227"/>
                                  <a:pt x="763" y="3217"/>
                                  <a:pt x="775" y="3217"/>
                                </a:cubicBezTo>
                                <a:cubicBezTo>
                                  <a:pt x="787" y="3216"/>
                                  <a:pt x="798" y="3224"/>
                                  <a:pt x="800" y="3236"/>
                                </a:cubicBezTo>
                                <a:lnTo>
                                  <a:pt x="832" y="3412"/>
                                </a:lnTo>
                                <a:lnTo>
                                  <a:pt x="785" y="3411"/>
                                </a:lnTo>
                                <a:lnTo>
                                  <a:pt x="817" y="3283"/>
                                </a:lnTo>
                                <a:cubicBezTo>
                                  <a:pt x="820" y="3271"/>
                                  <a:pt x="831" y="3264"/>
                                  <a:pt x="842" y="3265"/>
                                </a:cubicBezTo>
                                <a:cubicBezTo>
                                  <a:pt x="854" y="3265"/>
                                  <a:pt x="863" y="3274"/>
                                  <a:pt x="864" y="3286"/>
                                </a:cubicBezTo>
                                <a:lnTo>
                                  <a:pt x="880" y="3446"/>
                                </a:lnTo>
                                <a:lnTo>
                                  <a:pt x="833" y="3446"/>
                                </a:lnTo>
                                <a:lnTo>
                                  <a:pt x="865" y="3174"/>
                                </a:lnTo>
                                <a:lnTo>
                                  <a:pt x="881" y="3107"/>
                                </a:lnTo>
                                <a:cubicBezTo>
                                  <a:pt x="884" y="3095"/>
                                  <a:pt x="895" y="3088"/>
                                  <a:pt x="906" y="3089"/>
                                </a:cubicBezTo>
                                <a:cubicBezTo>
                                  <a:pt x="918" y="3089"/>
                                  <a:pt x="927" y="3099"/>
                                  <a:pt x="928" y="3110"/>
                                </a:cubicBezTo>
                                <a:lnTo>
                                  <a:pt x="960" y="3478"/>
                                </a:lnTo>
                                <a:lnTo>
                                  <a:pt x="913" y="3479"/>
                                </a:lnTo>
                                <a:lnTo>
                                  <a:pt x="929" y="3207"/>
                                </a:lnTo>
                                <a:cubicBezTo>
                                  <a:pt x="929" y="3195"/>
                                  <a:pt x="938" y="3186"/>
                                  <a:pt x="950" y="3185"/>
                                </a:cubicBezTo>
                                <a:cubicBezTo>
                                  <a:pt x="961" y="3183"/>
                                  <a:pt x="972" y="3191"/>
                                  <a:pt x="976" y="3202"/>
                                </a:cubicBezTo>
                                <a:lnTo>
                                  <a:pt x="1008" y="3314"/>
                                </a:lnTo>
                                <a:lnTo>
                                  <a:pt x="961" y="3317"/>
                                </a:lnTo>
                                <a:lnTo>
                                  <a:pt x="977" y="3205"/>
                                </a:lnTo>
                                <a:cubicBezTo>
                                  <a:pt x="978" y="3193"/>
                                  <a:pt x="989" y="3184"/>
                                  <a:pt x="1000" y="3184"/>
                                </a:cubicBezTo>
                                <a:lnTo>
                                  <a:pt x="1032" y="3184"/>
                                </a:lnTo>
                                <a:lnTo>
                                  <a:pt x="1009" y="3207"/>
                                </a:lnTo>
                                <a:lnTo>
                                  <a:pt x="1025" y="2951"/>
                                </a:lnTo>
                                <a:cubicBezTo>
                                  <a:pt x="1025" y="2948"/>
                                  <a:pt x="1026" y="2945"/>
                                  <a:pt x="1027" y="2942"/>
                                </a:cubicBezTo>
                                <a:lnTo>
                                  <a:pt x="1059" y="2878"/>
                                </a:lnTo>
                                <a:cubicBezTo>
                                  <a:pt x="1064" y="2868"/>
                                  <a:pt x="1075" y="2863"/>
                                  <a:pt x="1085" y="2865"/>
                                </a:cubicBezTo>
                                <a:cubicBezTo>
                                  <a:pt x="1096" y="2867"/>
                                  <a:pt x="1104" y="2876"/>
                                  <a:pt x="1104" y="2887"/>
                                </a:cubicBezTo>
                                <a:lnTo>
                                  <a:pt x="1120" y="3255"/>
                                </a:lnTo>
                                <a:lnTo>
                                  <a:pt x="1152" y="3542"/>
                                </a:lnTo>
                                <a:lnTo>
                                  <a:pt x="1145" y="3527"/>
                                </a:lnTo>
                                <a:lnTo>
                                  <a:pt x="1161" y="3543"/>
                                </a:lnTo>
                                <a:lnTo>
                                  <a:pt x="1121" y="3559"/>
                                </a:lnTo>
                                <a:lnTo>
                                  <a:pt x="1153" y="3159"/>
                                </a:lnTo>
                                <a:cubicBezTo>
                                  <a:pt x="1154" y="3146"/>
                                  <a:pt x="1163" y="3137"/>
                                  <a:pt x="1175" y="3136"/>
                                </a:cubicBezTo>
                                <a:cubicBezTo>
                                  <a:pt x="1188" y="3136"/>
                                  <a:pt x="1198" y="3145"/>
                                  <a:pt x="1200" y="3157"/>
                                </a:cubicBezTo>
                                <a:lnTo>
                                  <a:pt x="1216" y="3253"/>
                                </a:lnTo>
                                <a:lnTo>
                                  <a:pt x="1248" y="3412"/>
                                </a:lnTo>
                                <a:lnTo>
                                  <a:pt x="1264" y="3525"/>
                                </a:lnTo>
                                <a:lnTo>
                                  <a:pt x="1217" y="3523"/>
                                </a:lnTo>
                                <a:lnTo>
                                  <a:pt x="1249" y="3395"/>
                                </a:lnTo>
                                <a:lnTo>
                                  <a:pt x="1249" y="3398"/>
                                </a:lnTo>
                                <a:lnTo>
                                  <a:pt x="1265" y="3238"/>
                                </a:lnTo>
                                <a:cubicBezTo>
                                  <a:pt x="1266" y="3226"/>
                                  <a:pt x="1276" y="3216"/>
                                  <a:pt x="1289" y="3216"/>
                                </a:cubicBezTo>
                                <a:cubicBezTo>
                                  <a:pt x="1301" y="3217"/>
                                  <a:pt x="1311" y="3226"/>
                                  <a:pt x="1312" y="3239"/>
                                </a:cubicBezTo>
                                <a:lnTo>
                                  <a:pt x="1344" y="3639"/>
                                </a:lnTo>
                                <a:lnTo>
                                  <a:pt x="1297" y="3638"/>
                                </a:lnTo>
                                <a:lnTo>
                                  <a:pt x="1329" y="3334"/>
                                </a:lnTo>
                                <a:lnTo>
                                  <a:pt x="1345" y="3267"/>
                                </a:lnTo>
                                <a:cubicBezTo>
                                  <a:pt x="1348" y="3256"/>
                                  <a:pt x="1358" y="3248"/>
                                  <a:pt x="1369" y="3248"/>
                                </a:cubicBezTo>
                                <a:cubicBezTo>
                                  <a:pt x="1381" y="3249"/>
                                  <a:pt x="1390" y="3257"/>
                                  <a:pt x="1392" y="3268"/>
                                </a:cubicBezTo>
                                <a:lnTo>
                                  <a:pt x="1424" y="3444"/>
                                </a:lnTo>
                                <a:lnTo>
                                  <a:pt x="1440" y="3590"/>
                                </a:lnTo>
                                <a:lnTo>
                                  <a:pt x="1393" y="3591"/>
                                </a:lnTo>
                                <a:lnTo>
                                  <a:pt x="1425" y="3047"/>
                                </a:lnTo>
                                <a:cubicBezTo>
                                  <a:pt x="1425" y="3034"/>
                                  <a:pt x="1436" y="3025"/>
                                  <a:pt x="1448" y="3024"/>
                                </a:cubicBezTo>
                                <a:cubicBezTo>
                                  <a:pt x="1461" y="3024"/>
                                  <a:pt x="1472" y="3034"/>
                                  <a:pt x="1472" y="3047"/>
                                </a:cubicBezTo>
                                <a:lnTo>
                                  <a:pt x="1488" y="3287"/>
                                </a:lnTo>
                                <a:lnTo>
                                  <a:pt x="1441" y="3285"/>
                                </a:lnTo>
                                <a:lnTo>
                                  <a:pt x="1473" y="3061"/>
                                </a:lnTo>
                                <a:cubicBezTo>
                                  <a:pt x="1474" y="3050"/>
                                  <a:pt x="1484" y="3041"/>
                                  <a:pt x="1495" y="3041"/>
                                </a:cubicBezTo>
                                <a:cubicBezTo>
                                  <a:pt x="1507" y="3040"/>
                                  <a:pt x="1517" y="3048"/>
                                  <a:pt x="1520" y="3059"/>
                                </a:cubicBezTo>
                                <a:lnTo>
                                  <a:pt x="1536" y="3123"/>
                                </a:lnTo>
                                <a:cubicBezTo>
                                  <a:pt x="1536" y="3124"/>
                                  <a:pt x="1536" y="3125"/>
                                  <a:pt x="1536" y="3126"/>
                                </a:cubicBezTo>
                                <a:lnTo>
                                  <a:pt x="1568" y="3494"/>
                                </a:lnTo>
                                <a:lnTo>
                                  <a:pt x="1520" y="3495"/>
                                </a:lnTo>
                                <a:lnTo>
                                  <a:pt x="1536" y="3143"/>
                                </a:lnTo>
                                <a:cubicBezTo>
                                  <a:pt x="1537" y="3137"/>
                                  <a:pt x="1539" y="3132"/>
                                  <a:pt x="1543" y="3127"/>
                                </a:cubicBezTo>
                                <a:lnTo>
                                  <a:pt x="1575" y="3095"/>
                                </a:lnTo>
                                <a:lnTo>
                                  <a:pt x="1568" y="3111"/>
                                </a:lnTo>
                                <a:lnTo>
                                  <a:pt x="1584" y="2775"/>
                                </a:lnTo>
                                <a:cubicBezTo>
                                  <a:pt x="1585" y="2774"/>
                                  <a:pt x="1585" y="2773"/>
                                  <a:pt x="1585" y="2771"/>
                                </a:cubicBezTo>
                                <a:lnTo>
                                  <a:pt x="1617" y="2627"/>
                                </a:lnTo>
                                <a:cubicBezTo>
                                  <a:pt x="1620" y="2615"/>
                                  <a:pt x="1631" y="2607"/>
                                  <a:pt x="1643" y="2609"/>
                                </a:cubicBezTo>
                                <a:cubicBezTo>
                                  <a:pt x="1655" y="2610"/>
                                  <a:pt x="1664" y="2620"/>
                                  <a:pt x="1664" y="2632"/>
                                </a:cubicBezTo>
                                <a:lnTo>
                                  <a:pt x="1680" y="3512"/>
                                </a:lnTo>
                                <a:lnTo>
                                  <a:pt x="1633" y="3510"/>
                                </a:lnTo>
                                <a:lnTo>
                                  <a:pt x="1665" y="3206"/>
                                </a:lnTo>
                                <a:cubicBezTo>
                                  <a:pt x="1665" y="3204"/>
                                  <a:pt x="1665" y="3203"/>
                                  <a:pt x="1666" y="3201"/>
                                </a:cubicBezTo>
                                <a:lnTo>
                                  <a:pt x="1682" y="3153"/>
                                </a:lnTo>
                                <a:lnTo>
                                  <a:pt x="1681" y="3157"/>
                                </a:lnTo>
                                <a:lnTo>
                                  <a:pt x="1713" y="2933"/>
                                </a:lnTo>
                                <a:lnTo>
                                  <a:pt x="1729" y="2867"/>
                                </a:lnTo>
                                <a:cubicBezTo>
                                  <a:pt x="1732" y="2855"/>
                                  <a:pt x="1743" y="2848"/>
                                  <a:pt x="1754" y="2849"/>
                                </a:cubicBezTo>
                                <a:cubicBezTo>
                                  <a:pt x="1766" y="2850"/>
                                  <a:pt x="1775" y="2859"/>
                                  <a:pt x="1776" y="2871"/>
                                </a:cubicBezTo>
                                <a:lnTo>
                                  <a:pt x="1808" y="3287"/>
                                </a:lnTo>
                                <a:lnTo>
                                  <a:pt x="1824" y="3623"/>
                                </a:lnTo>
                                <a:lnTo>
                                  <a:pt x="1800" y="3600"/>
                                </a:lnTo>
                                <a:lnTo>
                                  <a:pt x="1832" y="3600"/>
                                </a:lnTo>
                                <a:lnTo>
                                  <a:pt x="1809" y="3619"/>
                                </a:lnTo>
                                <a:lnTo>
                                  <a:pt x="1841" y="3475"/>
                                </a:lnTo>
                                <a:lnTo>
                                  <a:pt x="1841" y="3479"/>
                                </a:lnTo>
                                <a:lnTo>
                                  <a:pt x="1857" y="3207"/>
                                </a:lnTo>
                                <a:cubicBezTo>
                                  <a:pt x="1857" y="3195"/>
                                  <a:pt x="1867" y="3185"/>
                                  <a:pt x="1880" y="3184"/>
                                </a:cubicBezTo>
                                <a:cubicBezTo>
                                  <a:pt x="1892" y="3184"/>
                                  <a:pt x="1903" y="3194"/>
                                  <a:pt x="1904" y="3206"/>
                                </a:cubicBezTo>
                                <a:lnTo>
                                  <a:pt x="1936" y="3526"/>
                                </a:lnTo>
                                <a:lnTo>
                                  <a:pt x="1889" y="3525"/>
                                </a:lnTo>
                                <a:lnTo>
                                  <a:pt x="1905" y="3429"/>
                                </a:lnTo>
                                <a:lnTo>
                                  <a:pt x="1936" y="2663"/>
                                </a:lnTo>
                                <a:cubicBezTo>
                                  <a:pt x="1937" y="2651"/>
                                  <a:pt x="1948" y="2640"/>
                                  <a:pt x="1961" y="2640"/>
                                </a:cubicBezTo>
                                <a:cubicBezTo>
                                  <a:pt x="1974" y="2641"/>
                                  <a:pt x="1984" y="2651"/>
                                  <a:pt x="1984" y="2664"/>
                                </a:cubicBezTo>
                                <a:lnTo>
                                  <a:pt x="2000" y="3432"/>
                                </a:lnTo>
                                <a:lnTo>
                                  <a:pt x="1953" y="3431"/>
                                </a:lnTo>
                                <a:lnTo>
                                  <a:pt x="1985" y="2983"/>
                                </a:lnTo>
                                <a:cubicBezTo>
                                  <a:pt x="1985" y="2973"/>
                                  <a:pt x="1991" y="2965"/>
                                  <a:pt x="2000" y="2962"/>
                                </a:cubicBezTo>
                                <a:cubicBezTo>
                                  <a:pt x="2009" y="2959"/>
                                  <a:pt x="2019" y="2961"/>
                                  <a:pt x="2025" y="2967"/>
                                </a:cubicBezTo>
                                <a:lnTo>
                                  <a:pt x="2041" y="2983"/>
                                </a:lnTo>
                                <a:cubicBezTo>
                                  <a:pt x="2045" y="2987"/>
                                  <a:pt x="2047" y="2991"/>
                                  <a:pt x="2048" y="2995"/>
                                </a:cubicBezTo>
                                <a:lnTo>
                                  <a:pt x="2080" y="3139"/>
                                </a:lnTo>
                                <a:lnTo>
                                  <a:pt x="2032" y="3144"/>
                                </a:lnTo>
                                <a:lnTo>
                                  <a:pt x="2048" y="2696"/>
                                </a:lnTo>
                                <a:cubicBezTo>
                                  <a:pt x="2049" y="2683"/>
                                  <a:pt x="2059" y="2673"/>
                                  <a:pt x="2072" y="2672"/>
                                </a:cubicBezTo>
                                <a:cubicBezTo>
                                  <a:pt x="2085" y="2672"/>
                                  <a:pt x="2096" y="2682"/>
                                  <a:pt x="2096" y="2695"/>
                                </a:cubicBezTo>
                                <a:lnTo>
                                  <a:pt x="2128" y="3175"/>
                                </a:lnTo>
                                <a:lnTo>
                                  <a:pt x="2080" y="3176"/>
                                </a:lnTo>
                                <a:lnTo>
                                  <a:pt x="2096" y="2744"/>
                                </a:lnTo>
                                <a:cubicBezTo>
                                  <a:pt x="2097" y="2731"/>
                                  <a:pt x="2107" y="2721"/>
                                  <a:pt x="2119" y="2721"/>
                                </a:cubicBezTo>
                                <a:cubicBezTo>
                                  <a:pt x="2132" y="2720"/>
                                  <a:pt x="2142" y="2729"/>
                                  <a:pt x="2144" y="2741"/>
                                </a:cubicBezTo>
                                <a:lnTo>
                                  <a:pt x="2176" y="2965"/>
                                </a:lnTo>
                                <a:lnTo>
                                  <a:pt x="2128" y="2968"/>
                                </a:lnTo>
                                <a:lnTo>
                                  <a:pt x="2144" y="2520"/>
                                </a:lnTo>
                                <a:cubicBezTo>
                                  <a:pt x="2145" y="2507"/>
                                  <a:pt x="2156" y="2496"/>
                                  <a:pt x="2168" y="2496"/>
                                </a:cubicBezTo>
                                <a:cubicBezTo>
                                  <a:pt x="2181" y="2496"/>
                                  <a:pt x="2192" y="2507"/>
                                  <a:pt x="2192" y="2520"/>
                                </a:cubicBezTo>
                                <a:lnTo>
                                  <a:pt x="2224" y="3352"/>
                                </a:lnTo>
                                <a:lnTo>
                                  <a:pt x="2177" y="3351"/>
                                </a:lnTo>
                                <a:lnTo>
                                  <a:pt x="2193" y="3063"/>
                                </a:lnTo>
                                <a:cubicBezTo>
                                  <a:pt x="2193" y="3050"/>
                                  <a:pt x="2204" y="3040"/>
                                  <a:pt x="2217" y="3040"/>
                                </a:cubicBezTo>
                                <a:cubicBezTo>
                                  <a:pt x="2229" y="3040"/>
                                  <a:pt x="2240" y="3050"/>
                                  <a:pt x="2240" y="3063"/>
                                </a:cubicBezTo>
                                <a:lnTo>
                                  <a:pt x="2272" y="3671"/>
                                </a:lnTo>
                                <a:lnTo>
                                  <a:pt x="2224" y="3671"/>
                                </a:lnTo>
                                <a:lnTo>
                                  <a:pt x="2240" y="3287"/>
                                </a:lnTo>
                                <a:cubicBezTo>
                                  <a:pt x="2241" y="3276"/>
                                  <a:pt x="2249" y="3267"/>
                                  <a:pt x="2260" y="3265"/>
                                </a:cubicBezTo>
                                <a:cubicBezTo>
                                  <a:pt x="2272" y="3263"/>
                                  <a:pt x="2283" y="3269"/>
                                  <a:pt x="2287" y="3280"/>
                                </a:cubicBezTo>
                                <a:lnTo>
                                  <a:pt x="2319" y="3360"/>
                                </a:lnTo>
                                <a:lnTo>
                                  <a:pt x="2272" y="3368"/>
                                </a:lnTo>
                                <a:lnTo>
                                  <a:pt x="2288" y="2888"/>
                                </a:lnTo>
                                <a:cubicBezTo>
                                  <a:pt x="2289" y="2876"/>
                                  <a:pt x="2298" y="2866"/>
                                  <a:pt x="2310" y="2865"/>
                                </a:cubicBezTo>
                                <a:cubicBezTo>
                                  <a:pt x="2322" y="2863"/>
                                  <a:pt x="2333" y="2871"/>
                                  <a:pt x="2336" y="2883"/>
                                </a:cubicBezTo>
                                <a:lnTo>
                                  <a:pt x="2368" y="3027"/>
                                </a:lnTo>
                                <a:lnTo>
                                  <a:pt x="2400" y="3414"/>
                                </a:lnTo>
                                <a:lnTo>
                                  <a:pt x="2353" y="3414"/>
                                </a:lnTo>
                                <a:lnTo>
                                  <a:pt x="2369" y="3238"/>
                                </a:lnTo>
                                <a:cubicBezTo>
                                  <a:pt x="2370" y="3227"/>
                                  <a:pt x="2379" y="3217"/>
                                  <a:pt x="2391" y="3217"/>
                                </a:cubicBezTo>
                                <a:cubicBezTo>
                                  <a:pt x="2403" y="3216"/>
                                  <a:pt x="2413" y="3224"/>
                                  <a:pt x="2416" y="3235"/>
                                </a:cubicBezTo>
                                <a:lnTo>
                                  <a:pt x="2448" y="3379"/>
                                </a:lnTo>
                                <a:lnTo>
                                  <a:pt x="2464" y="3493"/>
                                </a:lnTo>
                                <a:lnTo>
                                  <a:pt x="2416" y="3496"/>
                                </a:lnTo>
                                <a:lnTo>
                                  <a:pt x="2448" y="2552"/>
                                </a:lnTo>
                                <a:cubicBezTo>
                                  <a:pt x="2449" y="2539"/>
                                  <a:pt x="2459" y="2529"/>
                                  <a:pt x="2472" y="2528"/>
                                </a:cubicBezTo>
                                <a:cubicBezTo>
                                  <a:pt x="2484" y="2528"/>
                                  <a:pt x="2495" y="2538"/>
                                  <a:pt x="2496" y="2550"/>
                                </a:cubicBezTo>
                                <a:lnTo>
                                  <a:pt x="2512" y="2710"/>
                                </a:lnTo>
                                <a:lnTo>
                                  <a:pt x="2465" y="2711"/>
                                </a:lnTo>
                                <a:lnTo>
                                  <a:pt x="2497" y="2311"/>
                                </a:lnTo>
                                <a:cubicBezTo>
                                  <a:pt x="2498" y="2298"/>
                                  <a:pt x="2508" y="2288"/>
                                  <a:pt x="2521" y="2288"/>
                                </a:cubicBezTo>
                                <a:cubicBezTo>
                                  <a:pt x="2534" y="2289"/>
                                  <a:pt x="2544" y="2299"/>
                                  <a:pt x="2544" y="2312"/>
                                </a:cubicBezTo>
                                <a:lnTo>
                                  <a:pt x="2560" y="2904"/>
                                </a:lnTo>
                                <a:lnTo>
                                  <a:pt x="2592" y="3093"/>
                                </a:lnTo>
                                <a:lnTo>
                                  <a:pt x="2568" y="3072"/>
                                </a:lnTo>
                                <a:lnTo>
                                  <a:pt x="2584" y="3072"/>
                                </a:lnTo>
                                <a:lnTo>
                                  <a:pt x="2567" y="3079"/>
                                </a:lnTo>
                                <a:lnTo>
                                  <a:pt x="2599" y="3047"/>
                                </a:lnTo>
                                <a:cubicBezTo>
                                  <a:pt x="2606" y="3041"/>
                                  <a:pt x="2616" y="3039"/>
                                  <a:pt x="2625" y="3042"/>
                                </a:cubicBezTo>
                                <a:cubicBezTo>
                                  <a:pt x="2633" y="3045"/>
                                  <a:pt x="2640" y="3053"/>
                                  <a:pt x="2640" y="3062"/>
                                </a:cubicBezTo>
                                <a:lnTo>
                                  <a:pt x="2656" y="3254"/>
                                </a:lnTo>
                                <a:lnTo>
                                  <a:pt x="2622" y="3235"/>
                                </a:lnTo>
                                <a:lnTo>
                                  <a:pt x="2654" y="3219"/>
                                </a:lnTo>
                                <a:cubicBezTo>
                                  <a:pt x="2660" y="3216"/>
                                  <a:pt x="2667" y="3216"/>
                                  <a:pt x="2674" y="3218"/>
                                </a:cubicBezTo>
                                <a:cubicBezTo>
                                  <a:pt x="2680" y="3221"/>
                                  <a:pt x="2685" y="3226"/>
                                  <a:pt x="2687" y="3233"/>
                                </a:cubicBezTo>
                                <a:lnTo>
                                  <a:pt x="2703" y="3281"/>
                                </a:lnTo>
                                <a:lnTo>
                                  <a:pt x="2657" y="3283"/>
                                </a:lnTo>
                                <a:lnTo>
                                  <a:pt x="2689" y="3139"/>
                                </a:lnTo>
                                <a:lnTo>
                                  <a:pt x="2689" y="3143"/>
                                </a:lnTo>
                                <a:lnTo>
                                  <a:pt x="2705" y="2887"/>
                                </a:lnTo>
                                <a:lnTo>
                                  <a:pt x="2737" y="2455"/>
                                </a:lnTo>
                                <a:cubicBezTo>
                                  <a:pt x="2737" y="2442"/>
                                  <a:pt x="2748" y="2432"/>
                                  <a:pt x="2761" y="2432"/>
                                </a:cubicBezTo>
                                <a:cubicBezTo>
                                  <a:pt x="2774" y="2433"/>
                                  <a:pt x="2784" y="2443"/>
                                  <a:pt x="2784" y="2456"/>
                                </a:cubicBezTo>
                                <a:lnTo>
                                  <a:pt x="2800" y="2856"/>
                                </a:lnTo>
                                <a:lnTo>
                                  <a:pt x="2832" y="3158"/>
                                </a:lnTo>
                                <a:lnTo>
                                  <a:pt x="2848" y="3367"/>
                                </a:lnTo>
                                <a:lnTo>
                                  <a:pt x="2847" y="3361"/>
                                </a:lnTo>
                                <a:lnTo>
                                  <a:pt x="2879" y="3457"/>
                                </a:lnTo>
                                <a:lnTo>
                                  <a:pt x="2873" y="3447"/>
                                </a:lnTo>
                                <a:lnTo>
                                  <a:pt x="2905" y="3479"/>
                                </a:lnTo>
                                <a:cubicBezTo>
                                  <a:pt x="2909" y="3483"/>
                                  <a:pt x="2911" y="3487"/>
                                  <a:pt x="2912" y="3492"/>
                                </a:cubicBezTo>
                                <a:lnTo>
                                  <a:pt x="2928" y="3572"/>
                                </a:lnTo>
                                <a:lnTo>
                                  <a:pt x="2881" y="3572"/>
                                </a:lnTo>
                                <a:lnTo>
                                  <a:pt x="2913" y="3396"/>
                                </a:lnTo>
                                <a:cubicBezTo>
                                  <a:pt x="2915" y="3385"/>
                                  <a:pt x="2925" y="3376"/>
                                  <a:pt x="2937" y="3376"/>
                                </a:cubicBezTo>
                                <a:cubicBezTo>
                                  <a:pt x="2949" y="3377"/>
                                  <a:pt x="2959" y="3385"/>
                                  <a:pt x="2960" y="3397"/>
                                </a:cubicBezTo>
                                <a:lnTo>
                                  <a:pt x="2976" y="3509"/>
                                </a:lnTo>
                                <a:lnTo>
                                  <a:pt x="2952" y="3488"/>
                                </a:lnTo>
                                <a:lnTo>
                                  <a:pt x="2984" y="3488"/>
                                </a:lnTo>
                                <a:lnTo>
                                  <a:pt x="2963" y="3502"/>
                                </a:lnTo>
                                <a:lnTo>
                                  <a:pt x="2979" y="3470"/>
                                </a:lnTo>
                                <a:cubicBezTo>
                                  <a:pt x="2980" y="3467"/>
                                  <a:pt x="2982" y="3465"/>
                                  <a:pt x="2983" y="3463"/>
                                </a:cubicBezTo>
                                <a:lnTo>
                                  <a:pt x="3015" y="3431"/>
                                </a:lnTo>
                                <a:lnTo>
                                  <a:pt x="3009" y="3446"/>
                                </a:lnTo>
                                <a:lnTo>
                                  <a:pt x="3025" y="3254"/>
                                </a:lnTo>
                                <a:cubicBezTo>
                                  <a:pt x="3026" y="3242"/>
                                  <a:pt x="3036" y="3232"/>
                                  <a:pt x="3048" y="3232"/>
                                </a:cubicBezTo>
                                <a:lnTo>
                                  <a:pt x="3080" y="3232"/>
                                </a:lnTo>
                                <a:lnTo>
                                  <a:pt x="3056" y="3256"/>
                                </a:lnTo>
                                <a:lnTo>
                                  <a:pt x="3072" y="2856"/>
                                </a:lnTo>
                                <a:cubicBezTo>
                                  <a:pt x="3073" y="2853"/>
                                  <a:pt x="3073" y="2850"/>
                                  <a:pt x="3074" y="2848"/>
                                </a:cubicBezTo>
                                <a:lnTo>
                                  <a:pt x="3106" y="2768"/>
                                </a:lnTo>
                                <a:lnTo>
                                  <a:pt x="3104" y="2776"/>
                                </a:lnTo>
                                <a:lnTo>
                                  <a:pt x="3120" y="2072"/>
                                </a:lnTo>
                                <a:cubicBezTo>
                                  <a:pt x="3121" y="2059"/>
                                  <a:pt x="3131" y="2049"/>
                                  <a:pt x="3144" y="2048"/>
                                </a:cubicBezTo>
                                <a:cubicBezTo>
                                  <a:pt x="3157" y="2048"/>
                                  <a:pt x="3168" y="2058"/>
                                  <a:pt x="3168" y="2071"/>
                                </a:cubicBezTo>
                                <a:lnTo>
                                  <a:pt x="3200" y="2679"/>
                                </a:lnTo>
                                <a:lnTo>
                                  <a:pt x="3153" y="2679"/>
                                </a:lnTo>
                                <a:lnTo>
                                  <a:pt x="3169" y="2455"/>
                                </a:lnTo>
                                <a:cubicBezTo>
                                  <a:pt x="3169" y="2442"/>
                                  <a:pt x="3180" y="2432"/>
                                  <a:pt x="3193" y="2432"/>
                                </a:cubicBezTo>
                                <a:cubicBezTo>
                                  <a:pt x="3205" y="2433"/>
                                  <a:pt x="3216" y="2442"/>
                                  <a:pt x="3216" y="2455"/>
                                </a:cubicBezTo>
                                <a:lnTo>
                                  <a:pt x="3248" y="2967"/>
                                </a:lnTo>
                                <a:lnTo>
                                  <a:pt x="3200" y="2968"/>
                                </a:lnTo>
                                <a:lnTo>
                                  <a:pt x="3216" y="2392"/>
                                </a:lnTo>
                                <a:cubicBezTo>
                                  <a:pt x="3217" y="2390"/>
                                  <a:pt x="3217" y="2388"/>
                                  <a:pt x="3217" y="2387"/>
                                </a:cubicBezTo>
                                <a:lnTo>
                                  <a:pt x="3249" y="2259"/>
                                </a:lnTo>
                                <a:cubicBezTo>
                                  <a:pt x="3252" y="2247"/>
                                  <a:pt x="3263" y="2239"/>
                                  <a:pt x="3275" y="2241"/>
                                </a:cubicBezTo>
                                <a:cubicBezTo>
                                  <a:pt x="3287" y="2242"/>
                                  <a:pt x="3296" y="2252"/>
                                  <a:pt x="3296" y="2264"/>
                                </a:cubicBezTo>
                                <a:lnTo>
                                  <a:pt x="3312" y="2712"/>
                                </a:lnTo>
                                <a:lnTo>
                                  <a:pt x="3265" y="2711"/>
                                </a:lnTo>
                                <a:lnTo>
                                  <a:pt x="3297" y="2311"/>
                                </a:lnTo>
                                <a:lnTo>
                                  <a:pt x="3313" y="2197"/>
                                </a:lnTo>
                                <a:cubicBezTo>
                                  <a:pt x="3314" y="2185"/>
                                  <a:pt x="3325" y="2176"/>
                                  <a:pt x="3336" y="2176"/>
                                </a:cubicBezTo>
                                <a:cubicBezTo>
                                  <a:pt x="3348" y="2176"/>
                                  <a:pt x="3359" y="2185"/>
                                  <a:pt x="3360" y="2197"/>
                                </a:cubicBezTo>
                                <a:lnTo>
                                  <a:pt x="3392" y="2421"/>
                                </a:lnTo>
                                <a:lnTo>
                                  <a:pt x="3424" y="2774"/>
                                </a:lnTo>
                                <a:lnTo>
                                  <a:pt x="3440" y="3176"/>
                                </a:lnTo>
                                <a:lnTo>
                                  <a:pt x="3392" y="3175"/>
                                </a:lnTo>
                                <a:lnTo>
                                  <a:pt x="3424" y="2519"/>
                                </a:lnTo>
                                <a:lnTo>
                                  <a:pt x="3441" y="2263"/>
                                </a:lnTo>
                                <a:cubicBezTo>
                                  <a:pt x="3441" y="2250"/>
                                  <a:pt x="3452" y="2240"/>
                                  <a:pt x="3465" y="2240"/>
                                </a:cubicBezTo>
                                <a:cubicBezTo>
                                  <a:pt x="3478" y="2241"/>
                                  <a:pt x="3488" y="2251"/>
                                  <a:pt x="3488" y="2263"/>
                                </a:cubicBezTo>
                                <a:lnTo>
                                  <a:pt x="3520" y="3047"/>
                                </a:lnTo>
                                <a:lnTo>
                                  <a:pt x="3473" y="3046"/>
                                </a:lnTo>
                                <a:lnTo>
                                  <a:pt x="3489" y="2886"/>
                                </a:lnTo>
                                <a:cubicBezTo>
                                  <a:pt x="3489" y="2883"/>
                                  <a:pt x="3490" y="2880"/>
                                  <a:pt x="3491" y="2878"/>
                                </a:cubicBezTo>
                                <a:lnTo>
                                  <a:pt x="3523" y="2814"/>
                                </a:lnTo>
                                <a:lnTo>
                                  <a:pt x="3521" y="2820"/>
                                </a:lnTo>
                                <a:lnTo>
                                  <a:pt x="3537" y="2740"/>
                                </a:lnTo>
                                <a:cubicBezTo>
                                  <a:pt x="3539" y="2729"/>
                                  <a:pt x="3548" y="2721"/>
                                  <a:pt x="3559" y="2720"/>
                                </a:cubicBezTo>
                                <a:cubicBezTo>
                                  <a:pt x="3571" y="2720"/>
                                  <a:pt x="3581" y="2727"/>
                                  <a:pt x="3584" y="2738"/>
                                </a:cubicBezTo>
                                <a:lnTo>
                                  <a:pt x="3616" y="2850"/>
                                </a:lnTo>
                                <a:lnTo>
                                  <a:pt x="3570" y="2849"/>
                                </a:lnTo>
                                <a:lnTo>
                                  <a:pt x="3586" y="2801"/>
                                </a:lnTo>
                                <a:lnTo>
                                  <a:pt x="3585" y="2807"/>
                                </a:lnTo>
                                <a:lnTo>
                                  <a:pt x="3617" y="2359"/>
                                </a:lnTo>
                                <a:cubicBezTo>
                                  <a:pt x="3617" y="2347"/>
                                  <a:pt x="3627" y="2337"/>
                                  <a:pt x="3639" y="2337"/>
                                </a:cubicBezTo>
                                <a:cubicBezTo>
                                  <a:pt x="3651" y="2336"/>
                                  <a:pt x="3662" y="2344"/>
                                  <a:pt x="3664" y="2356"/>
                                </a:cubicBezTo>
                                <a:lnTo>
                                  <a:pt x="3680" y="2436"/>
                                </a:lnTo>
                                <a:lnTo>
                                  <a:pt x="3633" y="2434"/>
                                </a:lnTo>
                                <a:lnTo>
                                  <a:pt x="3665" y="2322"/>
                                </a:lnTo>
                                <a:lnTo>
                                  <a:pt x="3664" y="2328"/>
                                </a:lnTo>
                                <a:lnTo>
                                  <a:pt x="3680" y="1352"/>
                                </a:lnTo>
                                <a:cubicBezTo>
                                  <a:pt x="3681" y="1339"/>
                                  <a:pt x="3691" y="1329"/>
                                  <a:pt x="3704" y="1328"/>
                                </a:cubicBezTo>
                                <a:cubicBezTo>
                                  <a:pt x="3717" y="1328"/>
                                  <a:pt x="3728" y="1339"/>
                                  <a:pt x="3728" y="1352"/>
                                </a:cubicBezTo>
                                <a:lnTo>
                                  <a:pt x="3760" y="2440"/>
                                </a:lnTo>
                                <a:lnTo>
                                  <a:pt x="3776" y="2727"/>
                                </a:lnTo>
                                <a:lnTo>
                                  <a:pt x="3808" y="3207"/>
                                </a:lnTo>
                                <a:lnTo>
                                  <a:pt x="3761" y="3204"/>
                                </a:lnTo>
                                <a:lnTo>
                                  <a:pt x="3777" y="3124"/>
                                </a:lnTo>
                                <a:lnTo>
                                  <a:pt x="3809" y="2869"/>
                                </a:lnTo>
                                <a:lnTo>
                                  <a:pt x="3825" y="2615"/>
                                </a:lnTo>
                                <a:cubicBezTo>
                                  <a:pt x="3825" y="2602"/>
                                  <a:pt x="3836" y="2593"/>
                                  <a:pt x="3848" y="2592"/>
                                </a:cubicBezTo>
                                <a:cubicBezTo>
                                  <a:pt x="3861" y="2592"/>
                                  <a:pt x="3871" y="2602"/>
                                  <a:pt x="3872" y="2615"/>
                                </a:cubicBezTo>
                                <a:lnTo>
                                  <a:pt x="3904" y="3031"/>
                                </a:lnTo>
                                <a:lnTo>
                                  <a:pt x="3936" y="3447"/>
                                </a:lnTo>
                                <a:lnTo>
                                  <a:pt x="3888" y="3447"/>
                                </a:lnTo>
                                <a:lnTo>
                                  <a:pt x="3904" y="3111"/>
                                </a:lnTo>
                                <a:lnTo>
                                  <a:pt x="3937" y="2711"/>
                                </a:lnTo>
                                <a:cubicBezTo>
                                  <a:pt x="3938" y="2698"/>
                                  <a:pt x="3948" y="2688"/>
                                  <a:pt x="3961" y="2688"/>
                                </a:cubicBezTo>
                                <a:cubicBezTo>
                                  <a:pt x="3974" y="2689"/>
                                  <a:pt x="3984" y="2699"/>
                                  <a:pt x="3984" y="2711"/>
                                </a:cubicBezTo>
                                <a:lnTo>
                                  <a:pt x="4000" y="3047"/>
                                </a:lnTo>
                                <a:lnTo>
                                  <a:pt x="4032" y="3382"/>
                                </a:lnTo>
                                <a:lnTo>
                                  <a:pt x="3985" y="3381"/>
                                </a:lnTo>
                                <a:lnTo>
                                  <a:pt x="4001" y="3269"/>
                                </a:lnTo>
                                <a:cubicBezTo>
                                  <a:pt x="4002" y="3258"/>
                                  <a:pt x="4011" y="3250"/>
                                  <a:pt x="4022" y="3249"/>
                                </a:cubicBezTo>
                                <a:cubicBezTo>
                                  <a:pt x="4032" y="3247"/>
                                  <a:pt x="4043" y="3253"/>
                                  <a:pt x="4047" y="3264"/>
                                </a:cubicBezTo>
                                <a:lnTo>
                                  <a:pt x="4079" y="3344"/>
                                </a:lnTo>
                                <a:cubicBezTo>
                                  <a:pt x="4079" y="3345"/>
                                  <a:pt x="4080" y="3346"/>
                                  <a:pt x="4080" y="3348"/>
                                </a:cubicBezTo>
                                <a:lnTo>
                                  <a:pt x="4096" y="3428"/>
                                </a:lnTo>
                                <a:lnTo>
                                  <a:pt x="4051" y="3422"/>
                                </a:lnTo>
                                <a:lnTo>
                                  <a:pt x="4083" y="3358"/>
                                </a:lnTo>
                                <a:lnTo>
                                  <a:pt x="4081" y="3364"/>
                                </a:lnTo>
                                <a:lnTo>
                                  <a:pt x="4097" y="3284"/>
                                </a:lnTo>
                                <a:lnTo>
                                  <a:pt x="4129" y="3124"/>
                                </a:lnTo>
                                <a:lnTo>
                                  <a:pt x="4145" y="3013"/>
                                </a:lnTo>
                                <a:cubicBezTo>
                                  <a:pt x="4146" y="3002"/>
                                  <a:pt x="4155" y="2994"/>
                                  <a:pt x="4166" y="2993"/>
                                </a:cubicBezTo>
                                <a:cubicBezTo>
                                  <a:pt x="4177" y="2992"/>
                                  <a:pt x="4188" y="2998"/>
                                  <a:pt x="4191" y="3009"/>
                                </a:cubicBezTo>
                                <a:lnTo>
                                  <a:pt x="4223" y="3105"/>
                                </a:lnTo>
                                <a:lnTo>
                                  <a:pt x="4200" y="3088"/>
                                </a:lnTo>
                                <a:lnTo>
                                  <a:pt x="4216" y="3088"/>
                                </a:lnTo>
                                <a:cubicBezTo>
                                  <a:pt x="4229" y="3088"/>
                                  <a:pt x="4239" y="3098"/>
                                  <a:pt x="4240" y="3110"/>
                                </a:cubicBezTo>
                                <a:lnTo>
                                  <a:pt x="4272" y="3478"/>
                                </a:lnTo>
                                <a:lnTo>
                                  <a:pt x="4225" y="3479"/>
                                </a:lnTo>
                                <a:lnTo>
                                  <a:pt x="4241" y="3207"/>
                                </a:lnTo>
                                <a:lnTo>
                                  <a:pt x="4272" y="2232"/>
                                </a:lnTo>
                                <a:lnTo>
                                  <a:pt x="4288" y="1224"/>
                                </a:lnTo>
                                <a:lnTo>
                                  <a:pt x="4321" y="807"/>
                                </a:lnTo>
                                <a:lnTo>
                                  <a:pt x="4336" y="455"/>
                                </a:lnTo>
                                <a:lnTo>
                                  <a:pt x="4369" y="276"/>
                                </a:lnTo>
                                <a:cubicBezTo>
                                  <a:pt x="4371" y="264"/>
                                  <a:pt x="4382" y="256"/>
                                  <a:pt x="4394" y="257"/>
                                </a:cubicBezTo>
                                <a:cubicBezTo>
                                  <a:pt x="4406" y="257"/>
                                  <a:pt x="4416" y="267"/>
                                  <a:pt x="4416" y="279"/>
                                </a:cubicBezTo>
                                <a:lnTo>
                                  <a:pt x="4448" y="887"/>
                                </a:lnTo>
                                <a:lnTo>
                                  <a:pt x="4400" y="887"/>
                                </a:lnTo>
                                <a:lnTo>
                                  <a:pt x="4416" y="519"/>
                                </a:lnTo>
                                <a:cubicBezTo>
                                  <a:pt x="4417" y="508"/>
                                  <a:pt x="4426" y="498"/>
                                  <a:pt x="4438" y="497"/>
                                </a:cubicBezTo>
                                <a:cubicBezTo>
                                  <a:pt x="4449" y="495"/>
                                  <a:pt x="4460" y="503"/>
                                  <a:pt x="4464" y="514"/>
                                </a:cubicBezTo>
                                <a:lnTo>
                                  <a:pt x="4496" y="626"/>
                                </a:lnTo>
                                <a:cubicBezTo>
                                  <a:pt x="4496" y="627"/>
                                  <a:pt x="4496" y="628"/>
                                  <a:pt x="4496" y="629"/>
                                </a:cubicBezTo>
                                <a:lnTo>
                                  <a:pt x="4512" y="757"/>
                                </a:lnTo>
                                <a:lnTo>
                                  <a:pt x="4465" y="759"/>
                                </a:lnTo>
                                <a:lnTo>
                                  <a:pt x="4497" y="263"/>
                                </a:lnTo>
                                <a:cubicBezTo>
                                  <a:pt x="4497" y="250"/>
                                  <a:pt x="4508" y="240"/>
                                  <a:pt x="4521" y="240"/>
                                </a:cubicBezTo>
                                <a:cubicBezTo>
                                  <a:pt x="4534" y="241"/>
                                  <a:pt x="4544" y="251"/>
                                  <a:pt x="4544" y="264"/>
                                </a:cubicBezTo>
                                <a:lnTo>
                                  <a:pt x="4560" y="824"/>
                                </a:lnTo>
                                <a:lnTo>
                                  <a:pt x="4512" y="823"/>
                                </a:lnTo>
                                <a:lnTo>
                                  <a:pt x="4544" y="183"/>
                                </a:lnTo>
                                <a:cubicBezTo>
                                  <a:pt x="4545" y="171"/>
                                  <a:pt x="4555" y="161"/>
                                  <a:pt x="4568" y="160"/>
                                </a:cubicBezTo>
                                <a:cubicBezTo>
                                  <a:pt x="4580" y="160"/>
                                  <a:pt x="4591" y="169"/>
                                  <a:pt x="4592" y="182"/>
                                </a:cubicBezTo>
                                <a:lnTo>
                                  <a:pt x="4608" y="326"/>
                                </a:lnTo>
                                <a:lnTo>
                                  <a:pt x="4640" y="614"/>
                                </a:lnTo>
                                <a:lnTo>
                                  <a:pt x="4656" y="1848"/>
                                </a:lnTo>
                                <a:lnTo>
                                  <a:pt x="4656" y="1843"/>
                                </a:lnTo>
                                <a:lnTo>
                                  <a:pt x="4688" y="1971"/>
                                </a:lnTo>
                                <a:lnTo>
                                  <a:pt x="4640" y="1976"/>
                                </a:lnTo>
                                <a:lnTo>
                                  <a:pt x="4656" y="1320"/>
                                </a:lnTo>
                                <a:lnTo>
                                  <a:pt x="4688" y="328"/>
                                </a:lnTo>
                                <a:cubicBezTo>
                                  <a:pt x="4689" y="315"/>
                                  <a:pt x="4700" y="304"/>
                                  <a:pt x="4713" y="304"/>
                                </a:cubicBezTo>
                                <a:cubicBezTo>
                                  <a:pt x="4726" y="305"/>
                                  <a:pt x="4736" y="315"/>
                                  <a:pt x="4736" y="328"/>
                                </a:cubicBezTo>
                                <a:lnTo>
                                  <a:pt x="4752" y="920"/>
                                </a:lnTo>
                                <a:lnTo>
                                  <a:pt x="4704" y="920"/>
                                </a:lnTo>
                                <a:lnTo>
                                  <a:pt x="4736" y="24"/>
                                </a:lnTo>
                                <a:cubicBezTo>
                                  <a:pt x="4737" y="11"/>
                                  <a:pt x="4748" y="0"/>
                                  <a:pt x="4761" y="0"/>
                                </a:cubicBezTo>
                                <a:cubicBezTo>
                                  <a:pt x="4774" y="1"/>
                                  <a:pt x="4784" y="11"/>
                                  <a:pt x="4784" y="24"/>
                                </a:cubicBezTo>
                                <a:lnTo>
                                  <a:pt x="4800" y="712"/>
                                </a:lnTo>
                                <a:lnTo>
                                  <a:pt x="4832" y="1030"/>
                                </a:lnTo>
                                <a:lnTo>
                                  <a:pt x="4848" y="1351"/>
                                </a:lnTo>
                                <a:lnTo>
                                  <a:pt x="4800" y="1352"/>
                                </a:lnTo>
                                <a:lnTo>
                                  <a:pt x="4832" y="296"/>
                                </a:lnTo>
                                <a:cubicBezTo>
                                  <a:pt x="4833" y="283"/>
                                  <a:pt x="4844" y="272"/>
                                  <a:pt x="4857" y="272"/>
                                </a:cubicBezTo>
                                <a:cubicBezTo>
                                  <a:pt x="4870" y="273"/>
                                  <a:pt x="4880" y="283"/>
                                  <a:pt x="4880" y="296"/>
                                </a:cubicBezTo>
                                <a:lnTo>
                                  <a:pt x="4896" y="2440"/>
                                </a:lnTo>
                                <a:lnTo>
                                  <a:pt x="4928" y="3320"/>
                                </a:lnTo>
                                <a:cubicBezTo>
                                  <a:pt x="4929" y="3333"/>
                                  <a:pt x="4919" y="3344"/>
                                  <a:pt x="4905" y="3344"/>
                                </a:cubicBezTo>
                                <a:cubicBezTo>
                                  <a:pt x="4892" y="3345"/>
                                  <a:pt x="4881" y="3335"/>
                                  <a:pt x="4880" y="3321"/>
                                </a:cubicBezTo>
                                <a:lnTo>
                                  <a:pt x="4848" y="2441"/>
                                </a:lnTo>
                                <a:lnTo>
                                  <a:pt x="4832" y="297"/>
                                </a:lnTo>
                                <a:lnTo>
                                  <a:pt x="4880" y="297"/>
                                </a:lnTo>
                                <a:lnTo>
                                  <a:pt x="4848" y="1353"/>
                                </a:lnTo>
                                <a:cubicBezTo>
                                  <a:pt x="4848" y="1366"/>
                                  <a:pt x="4838" y="1376"/>
                                  <a:pt x="4825" y="1376"/>
                                </a:cubicBezTo>
                                <a:cubicBezTo>
                                  <a:pt x="4812" y="1377"/>
                                  <a:pt x="4801" y="1367"/>
                                  <a:pt x="4800" y="1354"/>
                                </a:cubicBezTo>
                                <a:lnTo>
                                  <a:pt x="4785" y="1035"/>
                                </a:lnTo>
                                <a:lnTo>
                                  <a:pt x="4752" y="713"/>
                                </a:lnTo>
                                <a:lnTo>
                                  <a:pt x="4736" y="25"/>
                                </a:lnTo>
                                <a:lnTo>
                                  <a:pt x="4784" y="25"/>
                                </a:lnTo>
                                <a:lnTo>
                                  <a:pt x="4752" y="921"/>
                                </a:lnTo>
                                <a:cubicBezTo>
                                  <a:pt x="4752" y="934"/>
                                  <a:pt x="4741" y="945"/>
                                  <a:pt x="4728" y="944"/>
                                </a:cubicBezTo>
                                <a:cubicBezTo>
                                  <a:pt x="4715" y="944"/>
                                  <a:pt x="4705" y="934"/>
                                  <a:pt x="4704" y="921"/>
                                </a:cubicBezTo>
                                <a:lnTo>
                                  <a:pt x="4688" y="329"/>
                                </a:lnTo>
                                <a:lnTo>
                                  <a:pt x="4736" y="329"/>
                                </a:lnTo>
                                <a:lnTo>
                                  <a:pt x="4704" y="1321"/>
                                </a:lnTo>
                                <a:lnTo>
                                  <a:pt x="4688" y="1977"/>
                                </a:lnTo>
                                <a:cubicBezTo>
                                  <a:pt x="4688" y="1989"/>
                                  <a:pt x="4679" y="1999"/>
                                  <a:pt x="4667" y="2000"/>
                                </a:cubicBezTo>
                                <a:cubicBezTo>
                                  <a:pt x="4655" y="2002"/>
                                  <a:pt x="4644" y="1994"/>
                                  <a:pt x="4641" y="1982"/>
                                </a:cubicBezTo>
                                <a:lnTo>
                                  <a:pt x="4609" y="1854"/>
                                </a:lnTo>
                                <a:cubicBezTo>
                                  <a:pt x="4609" y="1852"/>
                                  <a:pt x="4608" y="1851"/>
                                  <a:pt x="4608" y="1849"/>
                                </a:cubicBezTo>
                                <a:lnTo>
                                  <a:pt x="4593" y="619"/>
                                </a:lnTo>
                                <a:lnTo>
                                  <a:pt x="4561" y="331"/>
                                </a:lnTo>
                                <a:lnTo>
                                  <a:pt x="4545" y="187"/>
                                </a:lnTo>
                                <a:lnTo>
                                  <a:pt x="4592" y="186"/>
                                </a:lnTo>
                                <a:lnTo>
                                  <a:pt x="4560" y="826"/>
                                </a:lnTo>
                                <a:cubicBezTo>
                                  <a:pt x="4560" y="839"/>
                                  <a:pt x="4549" y="849"/>
                                  <a:pt x="4536" y="848"/>
                                </a:cubicBezTo>
                                <a:cubicBezTo>
                                  <a:pt x="4523" y="848"/>
                                  <a:pt x="4513" y="838"/>
                                  <a:pt x="4512" y="825"/>
                                </a:cubicBezTo>
                                <a:lnTo>
                                  <a:pt x="4496" y="265"/>
                                </a:lnTo>
                                <a:lnTo>
                                  <a:pt x="4544" y="266"/>
                                </a:lnTo>
                                <a:lnTo>
                                  <a:pt x="4512" y="762"/>
                                </a:lnTo>
                                <a:cubicBezTo>
                                  <a:pt x="4512" y="774"/>
                                  <a:pt x="4502" y="784"/>
                                  <a:pt x="4489" y="784"/>
                                </a:cubicBezTo>
                                <a:cubicBezTo>
                                  <a:pt x="4477" y="785"/>
                                  <a:pt x="4466" y="776"/>
                                  <a:pt x="4465" y="763"/>
                                </a:cubicBezTo>
                                <a:lnTo>
                                  <a:pt x="4449" y="635"/>
                                </a:lnTo>
                                <a:lnTo>
                                  <a:pt x="4449" y="639"/>
                                </a:lnTo>
                                <a:lnTo>
                                  <a:pt x="4417" y="527"/>
                                </a:lnTo>
                                <a:lnTo>
                                  <a:pt x="4464" y="522"/>
                                </a:lnTo>
                                <a:lnTo>
                                  <a:pt x="4448" y="890"/>
                                </a:lnTo>
                                <a:cubicBezTo>
                                  <a:pt x="4448" y="902"/>
                                  <a:pt x="4437" y="912"/>
                                  <a:pt x="4425" y="912"/>
                                </a:cubicBezTo>
                                <a:cubicBezTo>
                                  <a:pt x="4412" y="913"/>
                                  <a:pt x="4401" y="903"/>
                                  <a:pt x="4401" y="890"/>
                                </a:cubicBezTo>
                                <a:lnTo>
                                  <a:pt x="4369" y="282"/>
                                </a:lnTo>
                                <a:lnTo>
                                  <a:pt x="4416" y="285"/>
                                </a:lnTo>
                                <a:lnTo>
                                  <a:pt x="4384" y="458"/>
                                </a:lnTo>
                                <a:lnTo>
                                  <a:pt x="4368" y="810"/>
                                </a:lnTo>
                                <a:lnTo>
                                  <a:pt x="4336" y="1225"/>
                                </a:lnTo>
                                <a:lnTo>
                                  <a:pt x="4320" y="2233"/>
                                </a:lnTo>
                                <a:lnTo>
                                  <a:pt x="4288" y="3210"/>
                                </a:lnTo>
                                <a:lnTo>
                                  <a:pt x="4272" y="3482"/>
                                </a:lnTo>
                                <a:cubicBezTo>
                                  <a:pt x="4272" y="3494"/>
                                  <a:pt x="4261" y="3504"/>
                                  <a:pt x="4249" y="3504"/>
                                </a:cubicBezTo>
                                <a:cubicBezTo>
                                  <a:pt x="4236" y="3505"/>
                                  <a:pt x="4226" y="3495"/>
                                  <a:pt x="4225" y="3483"/>
                                </a:cubicBezTo>
                                <a:lnTo>
                                  <a:pt x="4193" y="3115"/>
                                </a:lnTo>
                                <a:lnTo>
                                  <a:pt x="4216" y="3136"/>
                                </a:lnTo>
                                <a:lnTo>
                                  <a:pt x="4200" y="3136"/>
                                </a:lnTo>
                                <a:cubicBezTo>
                                  <a:pt x="4190" y="3136"/>
                                  <a:pt x="4181" y="3130"/>
                                  <a:pt x="4178" y="3120"/>
                                </a:cubicBezTo>
                                <a:lnTo>
                                  <a:pt x="4146" y="3024"/>
                                </a:lnTo>
                                <a:lnTo>
                                  <a:pt x="4192" y="3020"/>
                                </a:lnTo>
                                <a:lnTo>
                                  <a:pt x="4176" y="3133"/>
                                </a:lnTo>
                                <a:lnTo>
                                  <a:pt x="4144" y="3293"/>
                                </a:lnTo>
                                <a:lnTo>
                                  <a:pt x="4128" y="3373"/>
                                </a:lnTo>
                                <a:cubicBezTo>
                                  <a:pt x="4128" y="3375"/>
                                  <a:pt x="4127" y="3377"/>
                                  <a:pt x="4126" y="3379"/>
                                </a:cubicBezTo>
                                <a:lnTo>
                                  <a:pt x="4094" y="3443"/>
                                </a:lnTo>
                                <a:cubicBezTo>
                                  <a:pt x="4089" y="3452"/>
                                  <a:pt x="4079" y="3458"/>
                                  <a:pt x="4069" y="3456"/>
                                </a:cubicBezTo>
                                <a:cubicBezTo>
                                  <a:pt x="4059" y="3455"/>
                                  <a:pt x="4051" y="3447"/>
                                  <a:pt x="4049" y="3437"/>
                                </a:cubicBezTo>
                                <a:lnTo>
                                  <a:pt x="4033" y="3357"/>
                                </a:lnTo>
                                <a:lnTo>
                                  <a:pt x="4034" y="3361"/>
                                </a:lnTo>
                                <a:lnTo>
                                  <a:pt x="4002" y="3281"/>
                                </a:lnTo>
                                <a:lnTo>
                                  <a:pt x="4048" y="3276"/>
                                </a:lnTo>
                                <a:lnTo>
                                  <a:pt x="4032" y="3388"/>
                                </a:lnTo>
                                <a:cubicBezTo>
                                  <a:pt x="4031" y="3400"/>
                                  <a:pt x="4020" y="3409"/>
                                  <a:pt x="4008" y="3408"/>
                                </a:cubicBezTo>
                                <a:cubicBezTo>
                                  <a:pt x="3996" y="3408"/>
                                  <a:pt x="3986" y="3399"/>
                                  <a:pt x="3985" y="3387"/>
                                </a:cubicBezTo>
                                <a:lnTo>
                                  <a:pt x="3952" y="3050"/>
                                </a:lnTo>
                                <a:lnTo>
                                  <a:pt x="3936" y="2714"/>
                                </a:lnTo>
                                <a:lnTo>
                                  <a:pt x="3984" y="2714"/>
                                </a:lnTo>
                                <a:lnTo>
                                  <a:pt x="3952" y="3114"/>
                                </a:lnTo>
                                <a:lnTo>
                                  <a:pt x="3936" y="3450"/>
                                </a:lnTo>
                                <a:cubicBezTo>
                                  <a:pt x="3936" y="3462"/>
                                  <a:pt x="3925" y="3472"/>
                                  <a:pt x="3913" y="3472"/>
                                </a:cubicBezTo>
                                <a:cubicBezTo>
                                  <a:pt x="3900" y="3473"/>
                                  <a:pt x="3890" y="3463"/>
                                  <a:pt x="3889" y="3450"/>
                                </a:cubicBezTo>
                                <a:lnTo>
                                  <a:pt x="3857" y="3034"/>
                                </a:lnTo>
                                <a:lnTo>
                                  <a:pt x="3825" y="2618"/>
                                </a:lnTo>
                                <a:lnTo>
                                  <a:pt x="3872" y="2618"/>
                                </a:lnTo>
                                <a:lnTo>
                                  <a:pt x="3856" y="2875"/>
                                </a:lnTo>
                                <a:lnTo>
                                  <a:pt x="3824" y="3133"/>
                                </a:lnTo>
                                <a:lnTo>
                                  <a:pt x="3808" y="3213"/>
                                </a:lnTo>
                                <a:cubicBezTo>
                                  <a:pt x="3806" y="3225"/>
                                  <a:pt x="3795" y="3233"/>
                                  <a:pt x="3783" y="3232"/>
                                </a:cubicBezTo>
                                <a:cubicBezTo>
                                  <a:pt x="3771" y="3232"/>
                                  <a:pt x="3761" y="3222"/>
                                  <a:pt x="3761" y="3210"/>
                                </a:cubicBezTo>
                                <a:lnTo>
                                  <a:pt x="3729" y="2730"/>
                                </a:lnTo>
                                <a:lnTo>
                                  <a:pt x="3712" y="2441"/>
                                </a:lnTo>
                                <a:lnTo>
                                  <a:pt x="3680" y="1353"/>
                                </a:lnTo>
                                <a:lnTo>
                                  <a:pt x="3728" y="1353"/>
                                </a:lnTo>
                                <a:lnTo>
                                  <a:pt x="3712" y="2329"/>
                                </a:lnTo>
                                <a:cubicBezTo>
                                  <a:pt x="3712" y="2331"/>
                                  <a:pt x="3712" y="2333"/>
                                  <a:pt x="3712" y="2335"/>
                                </a:cubicBezTo>
                                <a:lnTo>
                                  <a:pt x="3680" y="2447"/>
                                </a:lnTo>
                                <a:cubicBezTo>
                                  <a:pt x="3677" y="2458"/>
                                  <a:pt x="3667" y="2465"/>
                                  <a:pt x="3655" y="2464"/>
                                </a:cubicBezTo>
                                <a:cubicBezTo>
                                  <a:pt x="3644" y="2464"/>
                                  <a:pt x="3635" y="2456"/>
                                  <a:pt x="3633" y="2445"/>
                                </a:cubicBezTo>
                                <a:lnTo>
                                  <a:pt x="3617" y="2365"/>
                                </a:lnTo>
                                <a:lnTo>
                                  <a:pt x="3664" y="2362"/>
                                </a:lnTo>
                                <a:lnTo>
                                  <a:pt x="3632" y="2810"/>
                                </a:lnTo>
                                <a:cubicBezTo>
                                  <a:pt x="3632" y="2812"/>
                                  <a:pt x="3632" y="2814"/>
                                  <a:pt x="3631" y="2816"/>
                                </a:cubicBezTo>
                                <a:lnTo>
                                  <a:pt x="3615" y="2864"/>
                                </a:lnTo>
                                <a:cubicBezTo>
                                  <a:pt x="3612" y="2874"/>
                                  <a:pt x="3602" y="2881"/>
                                  <a:pt x="3592" y="2880"/>
                                </a:cubicBezTo>
                                <a:cubicBezTo>
                                  <a:pt x="3581" y="2880"/>
                                  <a:pt x="3572" y="2873"/>
                                  <a:pt x="3569" y="2863"/>
                                </a:cubicBezTo>
                                <a:lnTo>
                                  <a:pt x="3537" y="2751"/>
                                </a:lnTo>
                                <a:lnTo>
                                  <a:pt x="3584" y="2749"/>
                                </a:lnTo>
                                <a:lnTo>
                                  <a:pt x="3568" y="2829"/>
                                </a:lnTo>
                                <a:cubicBezTo>
                                  <a:pt x="3568" y="2831"/>
                                  <a:pt x="3567" y="2833"/>
                                  <a:pt x="3566" y="2835"/>
                                </a:cubicBezTo>
                                <a:lnTo>
                                  <a:pt x="3534" y="2899"/>
                                </a:lnTo>
                                <a:lnTo>
                                  <a:pt x="3536" y="2891"/>
                                </a:lnTo>
                                <a:lnTo>
                                  <a:pt x="3520" y="3051"/>
                                </a:lnTo>
                                <a:cubicBezTo>
                                  <a:pt x="3519" y="3063"/>
                                  <a:pt x="3508" y="3073"/>
                                  <a:pt x="3496" y="3072"/>
                                </a:cubicBezTo>
                                <a:cubicBezTo>
                                  <a:pt x="3483" y="3072"/>
                                  <a:pt x="3473" y="3062"/>
                                  <a:pt x="3472" y="3049"/>
                                </a:cubicBezTo>
                                <a:lnTo>
                                  <a:pt x="3440" y="2265"/>
                                </a:lnTo>
                                <a:lnTo>
                                  <a:pt x="3488" y="2266"/>
                                </a:lnTo>
                                <a:lnTo>
                                  <a:pt x="3472" y="2522"/>
                                </a:lnTo>
                                <a:lnTo>
                                  <a:pt x="3440" y="3178"/>
                                </a:lnTo>
                                <a:cubicBezTo>
                                  <a:pt x="3440" y="3190"/>
                                  <a:pt x="3429" y="3201"/>
                                  <a:pt x="3416" y="3200"/>
                                </a:cubicBezTo>
                                <a:cubicBezTo>
                                  <a:pt x="3404" y="3200"/>
                                  <a:pt x="3393" y="3190"/>
                                  <a:pt x="3392" y="3177"/>
                                </a:cubicBezTo>
                                <a:lnTo>
                                  <a:pt x="3377" y="2779"/>
                                </a:lnTo>
                                <a:lnTo>
                                  <a:pt x="3345" y="2428"/>
                                </a:lnTo>
                                <a:lnTo>
                                  <a:pt x="3313" y="2204"/>
                                </a:lnTo>
                                <a:lnTo>
                                  <a:pt x="3360" y="2204"/>
                                </a:lnTo>
                                <a:lnTo>
                                  <a:pt x="3344" y="2314"/>
                                </a:lnTo>
                                <a:lnTo>
                                  <a:pt x="3312" y="2714"/>
                                </a:lnTo>
                                <a:cubicBezTo>
                                  <a:pt x="3311" y="2727"/>
                                  <a:pt x="3301" y="2737"/>
                                  <a:pt x="3288" y="2736"/>
                                </a:cubicBezTo>
                                <a:cubicBezTo>
                                  <a:pt x="3275" y="2736"/>
                                  <a:pt x="3265" y="2726"/>
                                  <a:pt x="3264" y="2713"/>
                                </a:cubicBezTo>
                                <a:lnTo>
                                  <a:pt x="3248" y="2265"/>
                                </a:lnTo>
                                <a:lnTo>
                                  <a:pt x="3296" y="2270"/>
                                </a:lnTo>
                                <a:lnTo>
                                  <a:pt x="3264" y="2398"/>
                                </a:lnTo>
                                <a:lnTo>
                                  <a:pt x="3264" y="2393"/>
                                </a:lnTo>
                                <a:lnTo>
                                  <a:pt x="3248" y="2969"/>
                                </a:lnTo>
                                <a:cubicBezTo>
                                  <a:pt x="3248" y="2982"/>
                                  <a:pt x="3238" y="2992"/>
                                  <a:pt x="3225" y="2992"/>
                                </a:cubicBezTo>
                                <a:cubicBezTo>
                                  <a:pt x="3212" y="2993"/>
                                  <a:pt x="3201" y="2983"/>
                                  <a:pt x="3201" y="2970"/>
                                </a:cubicBezTo>
                                <a:lnTo>
                                  <a:pt x="3169" y="2458"/>
                                </a:lnTo>
                                <a:lnTo>
                                  <a:pt x="3216" y="2458"/>
                                </a:lnTo>
                                <a:lnTo>
                                  <a:pt x="3200" y="2682"/>
                                </a:lnTo>
                                <a:cubicBezTo>
                                  <a:pt x="3200" y="2695"/>
                                  <a:pt x="3189" y="2705"/>
                                  <a:pt x="3176" y="2704"/>
                                </a:cubicBezTo>
                                <a:cubicBezTo>
                                  <a:pt x="3164" y="2704"/>
                                  <a:pt x="3153" y="2694"/>
                                  <a:pt x="3153" y="2682"/>
                                </a:cubicBezTo>
                                <a:lnTo>
                                  <a:pt x="3121" y="2074"/>
                                </a:lnTo>
                                <a:lnTo>
                                  <a:pt x="3168" y="2073"/>
                                </a:lnTo>
                                <a:lnTo>
                                  <a:pt x="3152" y="2777"/>
                                </a:lnTo>
                                <a:cubicBezTo>
                                  <a:pt x="3152" y="2780"/>
                                  <a:pt x="3152" y="2783"/>
                                  <a:pt x="3151" y="2785"/>
                                </a:cubicBezTo>
                                <a:lnTo>
                                  <a:pt x="3119" y="2865"/>
                                </a:lnTo>
                                <a:lnTo>
                                  <a:pt x="3120" y="2857"/>
                                </a:lnTo>
                                <a:lnTo>
                                  <a:pt x="3104" y="3257"/>
                                </a:lnTo>
                                <a:cubicBezTo>
                                  <a:pt x="3104" y="3270"/>
                                  <a:pt x="3093" y="3280"/>
                                  <a:pt x="3080" y="3280"/>
                                </a:cubicBezTo>
                                <a:lnTo>
                                  <a:pt x="3048" y="3280"/>
                                </a:lnTo>
                                <a:lnTo>
                                  <a:pt x="3072" y="3258"/>
                                </a:lnTo>
                                <a:lnTo>
                                  <a:pt x="3056" y="3450"/>
                                </a:lnTo>
                                <a:cubicBezTo>
                                  <a:pt x="3056" y="3456"/>
                                  <a:pt x="3053" y="3461"/>
                                  <a:pt x="3049" y="3465"/>
                                </a:cubicBezTo>
                                <a:lnTo>
                                  <a:pt x="3017" y="3497"/>
                                </a:lnTo>
                                <a:lnTo>
                                  <a:pt x="3022" y="3491"/>
                                </a:lnTo>
                                <a:lnTo>
                                  <a:pt x="3006" y="3523"/>
                                </a:lnTo>
                                <a:cubicBezTo>
                                  <a:pt x="3002" y="3531"/>
                                  <a:pt x="2994" y="3536"/>
                                  <a:pt x="2984" y="3536"/>
                                </a:cubicBezTo>
                                <a:lnTo>
                                  <a:pt x="2952" y="3536"/>
                                </a:lnTo>
                                <a:cubicBezTo>
                                  <a:pt x="2941" y="3536"/>
                                  <a:pt x="2930" y="3528"/>
                                  <a:pt x="2929" y="3516"/>
                                </a:cubicBezTo>
                                <a:lnTo>
                                  <a:pt x="2913" y="3404"/>
                                </a:lnTo>
                                <a:lnTo>
                                  <a:pt x="2960" y="3405"/>
                                </a:lnTo>
                                <a:lnTo>
                                  <a:pt x="2928" y="3581"/>
                                </a:lnTo>
                                <a:cubicBezTo>
                                  <a:pt x="2926" y="3592"/>
                                  <a:pt x="2916" y="3600"/>
                                  <a:pt x="2905" y="3600"/>
                                </a:cubicBezTo>
                                <a:cubicBezTo>
                                  <a:pt x="2893" y="3601"/>
                                  <a:pt x="2883" y="3592"/>
                                  <a:pt x="2881" y="3581"/>
                                </a:cubicBezTo>
                                <a:lnTo>
                                  <a:pt x="2865" y="3501"/>
                                </a:lnTo>
                                <a:lnTo>
                                  <a:pt x="2871" y="3513"/>
                                </a:lnTo>
                                <a:lnTo>
                                  <a:pt x="2839" y="3481"/>
                                </a:lnTo>
                                <a:cubicBezTo>
                                  <a:pt x="2837" y="3479"/>
                                  <a:pt x="2835" y="3476"/>
                                  <a:pt x="2834" y="3472"/>
                                </a:cubicBezTo>
                                <a:lnTo>
                                  <a:pt x="2802" y="3376"/>
                                </a:lnTo>
                                <a:cubicBezTo>
                                  <a:pt x="2801" y="3374"/>
                                  <a:pt x="2801" y="3372"/>
                                  <a:pt x="2801" y="3370"/>
                                </a:cubicBezTo>
                                <a:lnTo>
                                  <a:pt x="2785" y="3163"/>
                                </a:lnTo>
                                <a:lnTo>
                                  <a:pt x="2752" y="2857"/>
                                </a:lnTo>
                                <a:lnTo>
                                  <a:pt x="2736" y="2457"/>
                                </a:lnTo>
                                <a:lnTo>
                                  <a:pt x="2784" y="2458"/>
                                </a:lnTo>
                                <a:lnTo>
                                  <a:pt x="2752" y="2890"/>
                                </a:lnTo>
                                <a:lnTo>
                                  <a:pt x="2736" y="3146"/>
                                </a:lnTo>
                                <a:cubicBezTo>
                                  <a:pt x="2736" y="3147"/>
                                  <a:pt x="2736" y="3148"/>
                                  <a:pt x="2736" y="3150"/>
                                </a:cubicBezTo>
                                <a:lnTo>
                                  <a:pt x="2704" y="3294"/>
                                </a:lnTo>
                                <a:cubicBezTo>
                                  <a:pt x="2702" y="3304"/>
                                  <a:pt x="2692" y="3312"/>
                                  <a:pt x="2682" y="3312"/>
                                </a:cubicBezTo>
                                <a:cubicBezTo>
                                  <a:pt x="2671" y="3313"/>
                                  <a:pt x="2661" y="3306"/>
                                  <a:pt x="2658" y="3296"/>
                                </a:cubicBezTo>
                                <a:lnTo>
                                  <a:pt x="2642" y="3248"/>
                                </a:lnTo>
                                <a:lnTo>
                                  <a:pt x="2675" y="3262"/>
                                </a:lnTo>
                                <a:lnTo>
                                  <a:pt x="2643" y="3278"/>
                                </a:lnTo>
                                <a:cubicBezTo>
                                  <a:pt x="2636" y="3281"/>
                                  <a:pt x="2628" y="3281"/>
                                  <a:pt x="2621" y="3277"/>
                                </a:cubicBezTo>
                                <a:cubicBezTo>
                                  <a:pt x="2614" y="3273"/>
                                  <a:pt x="2609" y="3266"/>
                                  <a:pt x="2609" y="3258"/>
                                </a:cubicBezTo>
                                <a:lnTo>
                                  <a:pt x="2593" y="3066"/>
                                </a:lnTo>
                                <a:lnTo>
                                  <a:pt x="2633" y="3081"/>
                                </a:lnTo>
                                <a:lnTo>
                                  <a:pt x="2601" y="3113"/>
                                </a:lnTo>
                                <a:cubicBezTo>
                                  <a:pt x="2597" y="3118"/>
                                  <a:pt x="2591" y="3120"/>
                                  <a:pt x="2584" y="3120"/>
                                </a:cubicBezTo>
                                <a:lnTo>
                                  <a:pt x="2568" y="3120"/>
                                </a:lnTo>
                                <a:cubicBezTo>
                                  <a:pt x="2557" y="3120"/>
                                  <a:pt x="2547" y="3112"/>
                                  <a:pt x="2545" y="3100"/>
                                </a:cubicBezTo>
                                <a:lnTo>
                                  <a:pt x="2512" y="2905"/>
                                </a:lnTo>
                                <a:lnTo>
                                  <a:pt x="2496" y="2313"/>
                                </a:lnTo>
                                <a:lnTo>
                                  <a:pt x="2544" y="2314"/>
                                </a:lnTo>
                                <a:lnTo>
                                  <a:pt x="2512" y="2714"/>
                                </a:lnTo>
                                <a:cubicBezTo>
                                  <a:pt x="2511" y="2727"/>
                                  <a:pt x="2501" y="2736"/>
                                  <a:pt x="2489" y="2736"/>
                                </a:cubicBezTo>
                                <a:cubicBezTo>
                                  <a:pt x="2476" y="2737"/>
                                  <a:pt x="2466" y="2727"/>
                                  <a:pt x="2465" y="2715"/>
                                </a:cubicBezTo>
                                <a:lnTo>
                                  <a:pt x="2449" y="2555"/>
                                </a:lnTo>
                                <a:lnTo>
                                  <a:pt x="2496" y="2553"/>
                                </a:lnTo>
                                <a:lnTo>
                                  <a:pt x="2464" y="3497"/>
                                </a:lnTo>
                                <a:cubicBezTo>
                                  <a:pt x="2464" y="3510"/>
                                  <a:pt x="2454" y="3520"/>
                                  <a:pt x="2442" y="3520"/>
                                </a:cubicBezTo>
                                <a:cubicBezTo>
                                  <a:pt x="2429" y="3521"/>
                                  <a:pt x="2418" y="3512"/>
                                  <a:pt x="2417" y="3500"/>
                                </a:cubicBezTo>
                                <a:lnTo>
                                  <a:pt x="2401" y="3390"/>
                                </a:lnTo>
                                <a:lnTo>
                                  <a:pt x="2369" y="3246"/>
                                </a:lnTo>
                                <a:lnTo>
                                  <a:pt x="2416" y="3243"/>
                                </a:lnTo>
                                <a:lnTo>
                                  <a:pt x="2400" y="3419"/>
                                </a:lnTo>
                                <a:cubicBezTo>
                                  <a:pt x="2399" y="3431"/>
                                  <a:pt x="2389" y="3441"/>
                                  <a:pt x="2376" y="3440"/>
                                </a:cubicBezTo>
                                <a:cubicBezTo>
                                  <a:pt x="2364" y="3440"/>
                                  <a:pt x="2354" y="3431"/>
                                  <a:pt x="2353" y="3418"/>
                                </a:cubicBezTo>
                                <a:lnTo>
                                  <a:pt x="2321" y="3038"/>
                                </a:lnTo>
                                <a:lnTo>
                                  <a:pt x="2289" y="2894"/>
                                </a:lnTo>
                                <a:lnTo>
                                  <a:pt x="2336" y="2889"/>
                                </a:lnTo>
                                <a:lnTo>
                                  <a:pt x="2320" y="3369"/>
                                </a:lnTo>
                                <a:cubicBezTo>
                                  <a:pt x="2320" y="3381"/>
                                  <a:pt x="2312" y="3390"/>
                                  <a:pt x="2301" y="3392"/>
                                </a:cubicBezTo>
                                <a:cubicBezTo>
                                  <a:pt x="2289" y="3394"/>
                                  <a:pt x="2278" y="3388"/>
                                  <a:pt x="2274" y="3377"/>
                                </a:cubicBezTo>
                                <a:lnTo>
                                  <a:pt x="2242" y="3297"/>
                                </a:lnTo>
                                <a:lnTo>
                                  <a:pt x="2288" y="3289"/>
                                </a:lnTo>
                                <a:lnTo>
                                  <a:pt x="2272" y="3673"/>
                                </a:lnTo>
                                <a:cubicBezTo>
                                  <a:pt x="2272" y="3686"/>
                                  <a:pt x="2261" y="3696"/>
                                  <a:pt x="2249" y="3696"/>
                                </a:cubicBezTo>
                                <a:cubicBezTo>
                                  <a:pt x="2236" y="3697"/>
                                  <a:pt x="2225" y="3687"/>
                                  <a:pt x="2225" y="3674"/>
                                </a:cubicBezTo>
                                <a:lnTo>
                                  <a:pt x="2193" y="3066"/>
                                </a:lnTo>
                                <a:lnTo>
                                  <a:pt x="2240" y="3066"/>
                                </a:lnTo>
                                <a:lnTo>
                                  <a:pt x="2224" y="3354"/>
                                </a:lnTo>
                                <a:cubicBezTo>
                                  <a:pt x="2224" y="3367"/>
                                  <a:pt x="2213" y="3377"/>
                                  <a:pt x="2200" y="3376"/>
                                </a:cubicBezTo>
                                <a:cubicBezTo>
                                  <a:pt x="2187" y="3376"/>
                                  <a:pt x="2177" y="3366"/>
                                  <a:pt x="2176" y="3353"/>
                                </a:cubicBezTo>
                                <a:lnTo>
                                  <a:pt x="2144" y="2521"/>
                                </a:lnTo>
                                <a:lnTo>
                                  <a:pt x="2192" y="2521"/>
                                </a:lnTo>
                                <a:lnTo>
                                  <a:pt x="2176" y="2969"/>
                                </a:lnTo>
                                <a:cubicBezTo>
                                  <a:pt x="2176" y="2982"/>
                                  <a:pt x="2166" y="2992"/>
                                  <a:pt x="2154" y="2992"/>
                                </a:cubicBezTo>
                                <a:cubicBezTo>
                                  <a:pt x="2141" y="2993"/>
                                  <a:pt x="2130" y="2984"/>
                                  <a:pt x="2129" y="2972"/>
                                </a:cubicBezTo>
                                <a:lnTo>
                                  <a:pt x="2097" y="2748"/>
                                </a:lnTo>
                                <a:lnTo>
                                  <a:pt x="2144" y="2745"/>
                                </a:lnTo>
                                <a:lnTo>
                                  <a:pt x="2128" y="3177"/>
                                </a:lnTo>
                                <a:cubicBezTo>
                                  <a:pt x="2128" y="3190"/>
                                  <a:pt x="2118" y="3200"/>
                                  <a:pt x="2105" y="3200"/>
                                </a:cubicBezTo>
                                <a:cubicBezTo>
                                  <a:pt x="2092" y="3201"/>
                                  <a:pt x="2081" y="3191"/>
                                  <a:pt x="2081" y="3178"/>
                                </a:cubicBezTo>
                                <a:lnTo>
                                  <a:pt x="2049" y="2698"/>
                                </a:lnTo>
                                <a:lnTo>
                                  <a:pt x="2096" y="2697"/>
                                </a:lnTo>
                                <a:lnTo>
                                  <a:pt x="2080" y="3145"/>
                                </a:lnTo>
                                <a:cubicBezTo>
                                  <a:pt x="2080" y="3157"/>
                                  <a:pt x="2071" y="3167"/>
                                  <a:pt x="2059" y="3168"/>
                                </a:cubicBezTo>
                                <a:cubicBezTo>
                                  <a:pt x="2047" y="3169"/>
                                  <a:pt x="2036" y="3161"/>
                                  <a:pt x="2033" y="3150"/>
                                </a:cubicBezTo>
                                <a:lnTo>
                                  <a:pt x="2001" y="3006"/>
                                </a:lnTo>
                                <a:lnTo>
                                  <a:pt x="2007" y="3017"/>
                                </a:lnTo>
                                <a:lnTo>
                                  <a:pt x="1991" y="3001"/>
                                </a:lnTo>
                                <a:lnTo>
                                  <a:pt x="2032" y="2986"/>
                                </a:lnTo>
                                <a:lnTo>
                                  <a:pt x="2000" y="3434"/>
                                </a:lnTo>
                                <a:cubicBezTo>
                                  <a:pt x="1999" y="3447"/>
                                  <a:pt x="1989" y="3457"/>
                                  <a:pt x="1976" y="3456"/>
                                </a:cubicBezTo>
                                <a:cubicBezTo>
                                  <a:pt x="1963" y="3456"/>
                                  <a:pt x="1953" y="3446"/>
                                  <a:pt x="1952" y="3433"/>
                                </a:cubicBezTo>
                                <a:lnTo>
                                  <a:pt x="1936" y="2665"/>
                                </a:lnTo>
                                <a:lnTo>
                                  <a:pt x="1984" y="2665"/>
                                </a:lnTo>
                                <a:lnTo>
                                  <a:pt x="1952" y="3436"/>
                                </a:lnTo>
                                <a:lnTo>
                                  <a:pt x="1936" y="3532"/>
                                </a:lnTo>
                                <a:cubicBezTo>
                                  <a:pt x="1934" y="3544"/>
                                  <a:pt x="1924" y="3553"/>
                                  <a:pt x="1912" y="3552"/>
                                </a:cubicBezTo>
                                <a:cubicBezTo>
                                  <a:pt x="1900" y="3552"/>
                                  <a:pt x="1890" y="3543"/>
                                  <a:pt x="1889" y="3531"/>
                                </a:cubicBezTo>
                                <a:lnTo>
                                  <a:pt x="1857" y="3211"/>
                                </a:lnTo>
                                <a:lnTo>
                                  <a:pt x="1904" y="3210"/>
                                </a:lnTo>
                                <a:lnTo>
                                  <a:pt x="1888" y="3482"/>
                                </a:lnTo>
                                <a:cubicBezTo>
                                  <a:pt x="1888" y="3483"/>
                                  <a:pt x="1888" y="3484"/>
                                  <a:pt x="1888" y="3486"/>
                                </a:cubicBezTo>
                                <a:lnTo>
                                  <a:pt x="1856" y="3630"/>
                                </a:lnTo>
                                <a:cubicBezTo>
                                  <a:pt x="1853" y="3641"/>
                                  <a:pt x="1844" y="3648"/>
                                  <a:pt x="1832" y="3648"/>
                                </a:cubicBezTo>
                                <a:lnTo>
                                  <a:pt x="1800" y="3648"/>
                                </a:lnTo>
                                <a:cubicBezTo>
                                  <a:pt x="1788" y="3648"/>
                                  <a:pt x="1777" y="3638"/>
                                  <a:pt x="1776" y="3626"/>
                                </a:cubicBezTo>
                                <a:lnTo>
                                  <a:pt x="1761" y="3290"/>
                                </a:lnTo>
                                <a:lnTo>
                                  <a:pt x="1729" y="2874"/>
                                </a:lnTo>
                                <a:lnTo>
                                  <a:pt x="1776" y="2878"/>
                                </a:lnTo>
                                <a:lnTo>
                                  <a:pt x="1760" y="2940"/>
                                </a:lnTo>
                                <a:lnTo>
                                  <a:pt x="1728" y="3164"/>
                                </a:lnTo>
                                <a:cubicBezTo>
                                  <a:pt x="1728" y="3165"/>
                                  <a:pt x="1728" y="3167"/>
                                  <a:pt x="1727" y="3168"/>
                                </a:cubicBezTo>
                                <a:lnTo>
                                  <a:pt x="1711" y="3216"/>
                                </a:lnTo>
                                <a:lnTo>
                                  <a:pt x="1712" y="3211"/>
                                </a:lnTo>
                                <a:lnTo>
                                  <a:pt x="1680" y="3515"/>
                                </a:lnTo>
                                <a:cubicBezTo>
                                  <a:pt x="1679" y="3528"/>
                                  <a:pt x="1668" y="3537"/>
                                  <a:pt x="1655" y="3536"/>
                                </a:cubicBezTo>
                                <a:cubicBezTo>
                                  <a:pt x="1643" y="3536"/>
                                  <a:pt x="1633" y="3526"/>
                                  <a:pt x="1632" y="3513"/>
                                </a:cubicBezTo>
                                <a:lnTo>
                                  <a:pt x="1616" y="2633"/>
                                </a:lnTo>
                                <a:lnTo>
                                  <a:pt x="1664" y="2638"/>
                                </a:lnTo>
                                <a:lnTo>
                                  <a:pt x="1632" y="2782"/>
                                </a:lnTo>
                                <a:lnTo>
                                  <a:pt x="1632" y="2778"/>
                                </a:lnTo>
                                <a:lnTo>
                                  <a:pt x="1616" y="3114"/>
                                </a:lnTo>
                                <a:cubicBezTo>
                                  <a:pt x="1616" y="3120"/>
                                  <a:pt x="1614" y="3125"/>
                                  <a:pt x="1609" y="3129"/>
                                </a:cubicBezTo>
                                <a:lnTo>
                                  <a:pt x="1577" y="3161"/>
                                </a:lnTo>
                                <a:lnTo>
                                  <a:pt x="1584" y="3146"/>
                                </a:lnTo>
                                <a:lnTo>
                                  <a:pt x="1568" y="3498"/>
                                </a:lnTo>
                                <a:cubicBezTo>
                                  <a:pt x="1568" y="3510"/>
                                  <a:pt x="1558" y="3520"/>
                                  <a:pt x="1545" y="3520"/>
                                </a:cubicBezTo>
                                <a:cubicBezTo>
                                  <a:pt x="1532" y="3521"/>
                                  <a:pt x="1522" y="3511"/>
                                  <a:pt x="1521" y="3499"/>
                                </a:cubicBezTo>
                                <a:lnTo>
                                  <a:pt x="1489" y="3131"/>
                                </a:lnTo>
                                <a:lnTo>
                                  <a:pt x="1489" y="3134"/>
                                </a:lnTo>
                                <a:lnTo>
                                  <a:pt x="1473" y="3070"/>
                                </a:lnTo>
                                <a:lnTo>
                                  <a:pt x="1520" y="3068"/>
                                </a:lnTo>
                                <a:lnTo>
                                  <a:pt x="1488" y="3292"/>
                                </a:lnTo>
                                <a:cubicBezTo>
                                  <a:pt x="1486" y="3304"/>
                                  <a:pt x="1476" y="3313"/>
                                  <a:pt x="1464" y="3312"/>
                                </a:cubicBezTo>
                                <a:cubicBezTo>
                                  <a:pt x="1451" y="3312"/>
                                  <a:pt x="1441" y="3302"/>
                                  <a:pt x="1441" y="3290"/>
                                </a:cubicBezTo>
                                <a:lnTo>
                                  <a:pt x="1425" y="3050"/>
                                </a:lnTo>
                                <a:lnTo>
                                  <a:pt x="1472" y="3050"/>
                                </a:lnTo>
                                <a:lnTo>
                                  <a:pt x="1440" y="3594"/>
                                </a:lnTo>
                                <a:cubicBezTo>
                                  <a:pt x="1440" y="3606"/>
                                  <a:pt x="1430" y="3616"/>
                                  <a:pt x="1417" y="3616"/>
                                </a:cubicBezTo>
                                <a:cubicBezTo>
                                  <a:pt x="1405" y="3617"/>
                                  <a:pt x="1394" y="3608"/>
                                  <a:pt x="1393" y="3595"/>
                                </a:cubicBezTo>
                                <a:lnTo>
                                  <a:pt x="1377" y="3453"/>
                                </a:lnTo>
                                <a:lnTo>
                                  <a:pt x="1345" y="3277"/>
                                </a:lnTo>
                                <a:lnTo>
                                  <a:pt x="1392" y="3278"/>
                                </a:lnTo>
                                <a:lnTo>
                                  <a:pt x="1376" y="3339"/>
                                </a:lnTo>
                                <a:lnTo>
                                  <a:pt x="1344" y="3643"/>
                                </a:lnTo>
                                <a:cubicBezTo>
                                  <a:pt x="1343" y="3655"/>
                                  <a:pt x="1333" y="3665"/>
                                  <a:pt x="1320" y="3664"/>
                                </a:cubicBezTo>
                                <a:cubicBezTo>
                                  <a:pt x="1308" y="3664"/>
                                  <a:pt x="1298" y="3655"/>
                                  <a:pt x="1297" y="3642"/>
                                </a:cubicBezTo>
                                <a:lnTo>
                                  <a:pt x="1265" y="3242"/>
                                </a:lnTo>
                                <a:lnTo>
                                  <a:pt x="1312" y="3243"/>
                                </a:lnTo>
                                <a:lnTo>
                                  <a:pt x="1296" y="3403"/>
                                </a:lnTo>
                                <a:cubicBezTo>
                                  <a:pt x="1296" y="3404"/>
                                  <a:pt x="1296" y="3405"/>
                                  <a:pt x="1296" y="3406"/>
                                </a:cubicBezTo>
                                <a:lnTo>
                                  <a:pt x="1264" y="3534"/>
                                </a:lnTo>
                                <a:cubicBezTo>
                                  <a:pt x="1261" y="3545"/>
                                  <a:pt x="1251" y="3553"/>
                                  <a:pt x="1239" y="3552"/>
                                </a:cubicBezTo>
                                <a:cubicBezTo>
                                  <a:pt x="1228" y="3552"/>
                                  <a:pt x="1218" y="3543"/>
                                  <a:pt x="1217" y="3532"/>
                                </a:cubicBezTo>
                                <a:lnTo>
                                  <a:pt x="1201" y="3421"/>
                                </a:lnTo>
                                <a:lnTo>
                                  <a:pt x="1169" y="3260"/>
                                </a:lnTo>
                                <a:lnTo>
                                  <a:pt x="1153" y="3164"/>
                                </a:lnTo>
                                <a:lnTo>
                                  <a:pt x="1200" y="3162"/>
                                </a:lnTo>
                                <a:lnTo>
                                  <a:pt x="1168" y="3562"/>
                                </a:lnTo>
                                <a:cubicBezTo>
                                  <a:pt x="1168" y="3572"/>
                                  <a:pt x="1162" y="3580"/>
                                  <a:pt x="1153" y="3583"/>
                                </a:cubicBezTo>
                                <a:cubicBezTo>
                                  <a:pt x="1144" y="3586"/>
                                  <a:pt x="1134" y="3584"/>
                                  <a:pt x="1127" y="3577"/>
                                </a:cubicBezTo>
                                <a:lnTo>
                                  <a:pt x="1111" y="3561"/>
                                </a:lnTo>
                                <a:cubicBezTo>
                                  <a:pt x="1108" y="3558"/>
                                  <a:pt x="1105" y="3553"/>
                                  <a:pt x="1105" y="3547"/>
                                </a:cubicBezTo>
                                <a:lnTo>
                                  <a:pt x="1072" y="3258"/>
                                </a:lnTo>
                                <a:lnTo>
                                  <a:pt x="1056" y="2890"/>
                                </a:lnTo>
                                <a:lnTo>
                                  <a:pt x="1102" y="2899"/>
                                </a:lnTo>
                                <a:lnTo>
                                  <a:pt x="1070" y="2963"/>
                                </a:lnTo>
                                <a:lnTo>
                                  <a:pt x="1072" y="2954"/>
                                </a:lnTo>
                                <a:lnTo>
                                  <a:pt x="1056" y="3210"/>
                                </a:lnTo>
                                <a:cubicBezTo>
                                  <a:pt x="1056" y="3223"/>
                                  <a:pt x="1045" y="3232"/>
                                  <a:pt x="1032" y="3232"/>
                                </a:cubicBezTo>
                                <a:lnTo>
                                  <a:pt x="1000" y="3232"/>
                                </a:lnTo>
                                <a:lnTo>
                                  <a:pt x="1024" y="3212"/>
                                </a:lnTo>
                                <a:lnTo>
                                  <a:pt x="1008" y="3324"/>
                                </a:lnTo>
                                <a:cubicBezTo>
                                  <a:pt x="1007" y="3335"/>
                                  <a:pt x="997" y="3344"/>
                                  <a:pt x="986" y="3344"/>
                                </a:cubicBezTo>
                                <a:cubicBezTo>
                                  <a:pt x="975" y="3345"/>
                                  <a:pt x="965" y="3338"/>
                                  <a:pt x="961" y="3327"/>
                                </a:cubicBezTo>
                                <a:lnTo>
                                  <a:pt x="929" y="3215"/>
                                </a:lnTo>
                                <a:lnTo>
                                  <a:pt x="976" y="3210"/>
                                </a:lnTo>
                                <a:lnTo>
                                  <a:pt x="960" y="3482"/>
                                </a:lnTo>
                                <a:cubicBezTo>
                                  <a:pt x="960" y="3494"/>
                                  <a:pt x="949" y="3504"/>
                                  <a:pt x="937" y="3504"/>
                                </a:cubicBezTo>
                                <a:cubicBezTo>
                                  <a:pt x="924" y="3505"/>
                                  <a:pt x="914" y="3495"/>
                                  <a:pt x="913" y="3483"/>
                                </a:cubicBezTo>
                                <a:lnTo>
                                  <a:pt x="881" y="3115"/>
                                </a:lnTo>
                                <a:lnTo>
                                  <a:pt x="928" y="3118"/>
                                </a:lnTo>
                                <a:lnTo>
                                  <a:pt x="912" y="3179"/>
                                </a:lnTo>
                                <a:lnTo>
                                  <a:pt x="880" y="3451"/>
                                </a:lnTo>
                                <a:cubicBezTo>
                                  <a:pt x="879" y="3463"/>
                                  <a:pt x="869" y="3473"/>
                                  <a:pt x="856" y="3472"/>
                                </a:cubicBezTo>
                                <a:cubicBezTo>
                                  <a:pt x="844" y="3472"/>
                                  <a:pt x="834" y="3463"/>
                                  <a:pt x="833" y="3451"/>
                                </a:cubicBezTo>
                                <a:lnTo>
                                  <a:pt x="817" y="3291"/>
                                </a:lnTo>
                                <a:lnTo>
                                  <a:pt x="864" y="3294"/>
                                </a:lnTo>
                                <a:lnTo>
                                  <a:pt x="832" y="3422"/>
                                </a:lnTo>
                                <a:cubicBezTo>
                                  <a:pt x="829" y="3433"/>
                                  <a:pt x="819" y="3441"/>
                                  <a:pt x="808" y="3440"/>
                                </a:cubicBezTo>
                                <a:cubicBezTo>
                                  <a:pt x="796" y="3440"/>
                                  <a:pt x="787" y="3432"/>
                                  <a:pt x="785" y="3421"/>
                                </a:cubicBezTo>
                                <a:lnTo>
                                  <a:pt x="753" y="3245"/>
                                </a:lnTo>
                                <a:lnTo>
                                  <a:pt x="800" y="3242"/>
                                </a:lnTo>
                                <a:lnTo>
                                  <a:pt x="784" y="3530"/>
                                </a:lnTo>
                                <a:cubicBezTo>
                                  <a:pt x="784" y="3542"/>
                                  <a:pt x="774" y="3552"/>
                                  <a:pt x="762" y="3552"/>
                                </a:cubicBezTo>
                                <a:cubicBezTo>
                                  <a:pt x="750" y="3553"/>
                                  <a:pt x="739" y="3545"/>
                                  <a:pt x="737" y="3533"/>
                                </a:cubicBezTo>
                                <a:lnTo>
                                  <a:pt x="705" y="3357"/>
                                </a:lnTo>
                                <a:lnTo>
                                  <a:pt x="752" y="3358"/>
                                </a:lnTo>
                                <a:lnTo>
                                  <a:pt x="736" y="3422"/>
                                </a:lnTo>
                                <a:cubicBezTo>
                                  <a:pt x="734" y="3429"/>
                                  <a:pt x="729" y="3435"/>
                                  <a:pt x="723" y="3438"/>
                                </a:cubicBezTo>
                                <a:lnTo>
                                  <a:pt x="691" y="3454"/>
                                </a:lnTo>
                                <a:cubicBezTo>
                                  <a:pt x="685" y="3457"/>
                                  <a:pt x="677" y="3457"/>
                                  <a:pt x="670" y="3454"/>
                                </a:cubicBezTo>
                                <a:cubicBezTo>
                                  <a:pt x="664" y="3451"/>
                                  <a:pt x="659" y="3445"/>
                                  <a:pt x="657" y="3438"/>
                                </a:cubicBezTo>
                                <a:lnTo>
                                  <a:pt x="641" y="3374"/>
                                </a:lnTo>
                                <a:lnTo>
                                  <a:pt x="688" y="3371"/>
                                </a:lnTo>
                                <a:lnTo>
                                  <a:pt x="656" y="3643"/>
                                </a:lnTo>
                                <a:cubicBezTo>
                                  <a:pt x="655" y="3654"/>
                                  <a:pt x="647" y="3662"/>
                                  <a:pt x="637" y="3664"/>
                                </a:cubicBezTo>
                                <a:cubicBezTo>
                                  <a:pt x="626" y="3666"/>
                                  <a:pt x="616" y="3661"/>
                                  <a:pt x="611" y="3651"/>
                                </a:cubicBezTo>
                                <a:lnTo>
                                  <a:pt x="595" y="3619"/>
                                </a:lnTo>
                                <a:cubicBezTo>
                                  <a:pt x="594" y="3617"/>
                                  <a:pt x="593" y="3614"/>
                                  <a:pt x="593" y="3611"/>
                                </a:cubicBezTo>
                                <a:lnTo>
                                  <a:pt x="561" y="3339"/>
                                </a:lnTo>
                                <a:lnTo>
                                  <a:pt x="608" y="3339"/>
                                </a:lnTo>
                                <a:lnTo>
                                  <a:pt x="592" y="3467"/>
                                </a:lnTo>
                                <a:cubicBezTo>
                                  <a:pt x="591" y="3478"/>
                                  <a:pt x="582" y="3487"/>
                                  <a:pt x="572" y="3488"/>
                                </a:cubicBezTo>
                                <a:cubicBezTo>
                                  <a:pt x="561" y="3490"/>
                                  <a:pt x="550" y="3484"/>
                                  <a:pt x="546" y="3473"/>
                                </a:cubicBezTo>
                                <a:lnTo>
                                  <a:pt x="514" y="3393"/>
                                </a:lnTo>
                                <a:lnTo>
                                  <a:pt x="558" y="3395"/>
                                </a:lnTo>
                                <a:lnTo>
                                  <a:pt x="542" y="3427"/>
                                </a:lnTo>
                                <a:cubicBezTo>
                                  <a:pt x="537" y="3437"/>
                                  <a:pt x="527" y="3442"/>
                                  <a:pt x="516" y="3440"/>
                                </a:cubicBezTo>
                                <a:cubicBezTo>
                                  <a:pt x="506" y="3438"/>
                                  <a:pt x="498" y="3430"/>
                                  <a:pt x="497" y="3419"/>
                                </a:cubicBezTo>
                                <a:lnTo>
                                  <a:pt x="464" y="3130"/>
                                </a:lnTo>
                                <a:lnTo>
                                  <a:pt x="448" y="2810"/>
                                </a:lnTo>
                                <a:lnTo>
                                  <a:pt x="483" y="2830"/>
                                </a:lnTo>
                                <a:lnTo>
                                  <a:pt x="451" y="2846"/>
                                </a:lnTo>
                                <a:cubicBezTo>
                                  <a:pt x="445" y="2849"/>
                                  <a:pt x="438" y="2849"/>
                                  <a:pt x="431" y="2847"/>
                                </a:cubicBezTo>
                                <a:cubicBezTo>
                                  <a:pt x="425" y="2844"/>
                                  <a:pt x="420" y="2839"/>
                                  <a:pt x="418" y="2832"/>
                                </a:cubicBezTo>
                                <a:lnTo>
                                  <a:pt x="402" y="2784"/>
                                </a:lnTo>
                                <a:lnTo>
                                  <a:pt x="448" y="2779"/>
                                </a:lnTo>
                                <a:lnTo>
                                  <a:pt x="416" y="3115"/>
                                </a:lnTo>
                                <a:lnTo>
                                  <a:pt x="400" y="3259"/>
                                </a:lnTo>
                                <a:cubicBezTo>
                                  <a:pt x="399" y="3270"/>
                                  <a:pt x="391" y="3279"/>
                                  <a:pt x="380" y="3280"/>
                                </a:cubicBezTo>
                                <a:cubicBezTo>
                                  <a:pt x="369" y="3282"/>
                                  <a:pt x="358" y="3276"/>
                                  <a:pt x="354" y="3265"/>
                                </a:cubicBezTo>
                                <a:lnTo>
                                  <a:pt x="322" y="3185"/>
                                </a:lnTo>
                                <a:lnTo>
                                  <a:pt x="368" y="3180"/>
                                </a:lnTo>
                                <a:lnTo>
                                  <a:pt x="352" y="3277"/>
                                </a:lnTo>
                                <a:lnTo>
                                  <a:pt x="320" y="3453"/>
                                </a:lnTo>
                                <a:cubicBezTo>
                                  <a:pt x="318" y="3464"/>
                                  <a:pt x="309" y="3472"/>
                                  <a:pt x="298" y="3472"/>
                                </a:cubicBezTo>
                                <a:cubicBezTo>
                                  <a:pt x="287" y="3473"/>
                                  <a:pt x="276" y="3466"/>
                                  <a:pt x="273" y="3455"/>
                                </a:cubicBezTo>
                                <a:lnTo>
                                  <a:pt x="241" y="3343"/>
                                </a:lnTo>
                                <a:cubicBezTo>
                                  <a:pt x="241" y="3341"/>
                                  <a:pt x="241" y="3340"/>
                                  <a:pt x="241" y="3338"/>
                                </a:cubicBezTo>
                                <a:lnTo>
                                  <a:pt x="225" y="3082"/>
                                </a:lnTo>
                                <a:lnTo>
                                  <a:pt x="271" y="3088"/>
                                </a:lnTo>
                                <a:lnTo>
                                  <a:pt x="239" y="3184"/>
                                </a:lnTo>
                                <a:lnTo>
                                  <a:pt x="240" y="3178"/>
                                </a:lnTo>
                                <a:lnTo>
                                  <a:pt x="224" y="3370"/>
                                </a:lnTo>
                                <a:cubicBezTo>
                                  <a:pt x="224" y="3372"/>
                                  <a:pt x="224" y="3374"/>
                                  <a:pt x="223" y="3376"/>
                                </a:cubicBezTo>
                                <a:lnTo>
                                  <a:pt x="191" y="3472"/>
                                </a:lnTo>
                                <a:lnTo>
                                  <a:pt x="192" y="3467"/>
                                </a:lnTo>
                                <a:lnTo>
                                  <a:pt x="176" y="3595"/>
                                </a:lnTo>
                                <a:cubicBezTo>
                                  <a:pt x="175" y="3607"/>
                                  <a:pt x="165" y="3616"/>
                                  <a:pt x="152" y="3616"/>
                                </a:cubicBezTo>
                                <a:cubicBezTo>
                                  <a:pt x="140" y="3616"/>
                                  <a:pt x="130" y="3607"/>
                                  <a:pt x="129" y="3595"/>
                                </a:cubicBezTo>
                                <a:lnTo>
                                  <a:pt x="97" y="3339"/>
                                </a:lnTo>
                                <a:lnTo>
                                  <a:pt x="103" y="3353"/>
                                </a:lnTo>
                                <a:lnTo>
                                  <a:pt x="87" y="3337"/>
                                </a:lnTo>
                                <a:lnTo>
                                  <a:pt x="128" y="3323"/>
                                </a:lnTo>
                                <a:lnTo>
                                  <a:pt x="96" y="3643"/>
                                </a:lnTo>
                                <a:cubicBezTo>
                                  <a:pt x="95" y="3655"/>
                                  <a:pt x="84" y="3665"/>
                                  <a:pt x="72" y="3664"/>
                                </a:cubicBezTo>
                                <a:cubicBezTo>
                                  <a:pt x="59" y="3664"/>
                                  <a:pt x="49" y="3654"/>
                                  <a:pt x="48" y="3641"/>
                                </a:cubicBezTo>
                                <a:lnTo>
                                  <a:pt x="32" y="3161"/>
                                </a:lnTo>
                                <a:lnTo>
                                  <a:pt x="80" y="3162"/>
                                </a:lnTo>
                                <a:lnTo>
                                  <a:pt x="48" y="3754"/>
                                </a:lnTo>
                                <a:cubicBezTo>
                                  <a:pt x="48" y="3767"/>
                                  <a:pt x="36" y="3777"/>
                                  <a:pt x="23" y="3776"/>
                                </a:cubicBezTo>
                                <a:cubicBezTo>
                                  <a:pt x="10" y="3776"/>
                                  <a:pt x="0" y="3764"/>
                                  <a:pt x="1" y="3751"/>
                                </a:cubicBezTo>
                                <a:close/>
                              </a:path>
                            </a:pathLst>
                          </a:custGeom>
                          <a:solidFill>
                            <a:srgbClr val="008000"/>
                          </a:solidFill>
                          <a:ln w="4320">
                            <a:solidFill>
                              <a:srgbClr val="008000"/>
                            </a:solidFill>
                            <a:bevel/>
                          </a:ln>
                        </wps:spPr>
                        <wps:style>
                          <a:lnRef idx="0"/>
                          <a:fillRef idx="0"/>
                          <a:effectRef idx="0"/>
                          <a:fontRef idx="minor"/>
                        </wps:style>
                        <wps:bodyPr/>
                      </wps:wsp>
                      <wps:wsp>
                        <wps:cNvSpPr/>
                        <wps:spPr>
                          <a:xfrm>
                            <a:off x="4519440" y="971640"/>
                            <a:ext cx="833040" cy="488160"/>
                          </a:xfrm>
                          <a:custGeom>
                            <a:avLst/>
                            <a:gdLst/>
                            <a:ahLst/>
                            <a:rect l="l" t="t" r="r" b="b"/>
                            <a:pathLst>
                              <a:path w="2947" h="2129">
                                <a:moveTo>
                                  <a:pt x="43" y="1639"/>
                                </a:moveTo>
                                <a:lnTo>
                                  <a:pt x="75" y="1671"/>
                                </a:lnTo>
                                <a:cubicBezTo>
                                  <a:pt x="80" y="1676"/>
                                  <a:pt x="82" y="1681"/>
                                  <a:pt x="82" y="1687"/>
                                </a:cubicBezTo>
                                <a:lnTo>
                                  <a:pt x="98" y="1943"/>
                                </a:lnTo>
                                <a:lnTo>
                                  <a:pt x="51" y="1940"/>
                                </a:lnTo>
                                <a:lnTo>
                                  <a:pt x="83" y="1764"/>
                                </a:lnTo>
                                <a:lnTo>
                                  <a:pt x="99" y="1511"/>
                                </a:lnTo>
                                <a:cubicBezTo>
                                  <a:pt x="99" y="1500"/>
                                  <a:pt x="108" y="1491"/>
                                  <a:pt x="119" y="1489"/>
                                </a:cubicBezTo>
                                <a:cubicBezTo>
                                  <a:pt x="130" y="1487"/>
                                  <a:pt x="141" y="1493"/>
                                  <a:pt x="145" y="1504"/>
                                </a:cubicBezTo>
                                <a:lnTo>
                                  <a:pt x="177" y="1584"/>
                                </a:lnTo>
                                <a:lnTo>
                                  <a:pt x="171" y="1575"/>
                                </a:lnTo>
                                <a:lnTo>
                                  <a:pt x="187" y="1591"/>
                                </a:lnTo>
                                <a:lnTo>
                                  <a:pt x="170" y="1584"/>
                                </a:lnTo>
                                <a:lnTo>
                                  <a:pt x="202" y="1584"/>
                                </a:lnTo>
                                <a:lnTo>
                                  <a:pt x="179" y="1606"/>
                                </a:lnTo>
                                <a:lnTo>
                                  <a:pt x="195" y="1414"/>
                                </a:lnTo>
                                <a:cubicBezTo>
                                  <a:pt x="196" y="1402"/>
                                  <a:pt x="206" y="1393"/>
                                  <a:pt x="218" y="1392"/>
                                </a:cubicBezTo>
                                <a:cubicBezTo>
                                  <a:pt x="230" y="1392"/>
                                  <a:pt x="241" y="1401"/>
                                  <a:pt x="242" y="1413"/>
                                </a:cubicBezTo>
                                <a:lnTo>
                                  <a:pt x="274" y="1669"/>
                                </a:lnTo>
                                <a:lnTo>
                                  <a:pt x="233" y="1655"/>
                                </a:lnTo>
                                <a:lnTo>
                                  <a:pt x="249" y="1639"/>
                                </a:lnTo>
                                <a:cubicBezTo>
                                  <a:pt x="251" y="1638"/>
                                  <a:pt x="253" y="1636"/>
                                  <a:pt x="256" y="1635"/>
                                </a:cubicBezTo>
                                <a:lnTo>
                                  <a:pt x="288" y="1619"/>
                                </a:lnTo>
                                <a:cubicBezTo>
                                  <a:pt x="294" y="1616"/>
                                  <a:pt x="301" y="1616"/>
                                  <a:pt x="308" y="1618"/>
                                </a:cubicBezTo>
                                <a:cubicBezTo>
                                  <a:pt x="314" y="1621"/>
                                  <a:pt x="319" y="1626"/>
                                  <a:pt x="321" y="1633"/>
                                </a:cubicBezTo>
                                <a:lnTo>
                                  <a:pt x="337" y="1681"/>
                                </a:lnTo>
                                <a:lnTo>
                                  <a:pt x="334" y="1675"/>
                                </a:lnTo>
                                <a:lnTo>
                                  <a:pt x="366" y="1723"/>
                                </a:lnTo>
                                <a:lnTo>
                                  <a:pt x="322" y="1735"/>
                                </a:lnTo>
                                <a:lnTo>
                                  <a:pt x="338" y="1415"/>
                                </a:lnTo>
                                <a:lnTo>
                                  <a:pt x="371" y="1221"/>
                                </a:lnTo>
                                <a:cubicBezTo>
                                  <a:pt x="373" y="1208"/>
                                  <a:pt x="384" y="1200"/>
                                  <a:pt x="396" y="1201"/>
                                </a:cubicBezTo>
                                <a:cubicBezTo>
                                  <a:pt x="408" y="1201"/>
                                  <a:pt x="418" y="1211"/>
                                  <a:pt x="418" y="1223"/>
                                </a:cubicBezTo>
                                <a:lnTo>
                                  <a:pt x="434" y="1559"/>
                                </a:lnTo>
                                <a:lnTo>
                                  <a:pt x="390" y="1547"/>
                                </a:lnTo>
                                <a:lnTo>
                                  <a:pt x="422" y="1499"/>
                                </a:lnTo>
                                <a:cubicBezTo>
                                  <a:pt x="428" y="1491"/>
                                  <a:pt x="439" y="1487"/>
                                  <a:pt x="448" y="1489"/>
                                </a:cubicBezTo>
                                <a:cubicBezTo>
                                  <a:pt x="458" y="1492"/>
                                  <a:pt x="465" y="1500"/>
                                  <a:pt x="466" y="1510"/>
                                </a:cubicBezTo>
                                <a:lnTo>
                                  <a:pt x="482" y="1686"/>
                                </a:lnTo>
                                <a:lnTo>
                                  <a:pt x="435" y="1683"/>
                                </a:lnTo>
                                <a:lnTo>
                                  <a:pt x="467" y="1555"/>
                                </a:lnTo>
                                <a:lnTo>
                                  <a:pt x="466" y="1559"/>
                                </a:lnTo>
                                <a:lnTo>
                                  <a:pt x="482" y="1175"/>
                                </a:lnTo>
                                <a:cubicBezTo>
                                  <a:pt x="483" y="1167"/>
                                  <a:pt x="487" y="1160"/>
                                  <a:pt x="494" y="1156"/>
                                </a:cubicBezTo>
                                <a:cubicBezTo>
                                  <a:pt x="501" y="1152"/>
                                  <a:pt x="510" y="1151"/>
                                  <a:pt x="517" y="1155"/>
                                </a:cubicBezTo>
                                <a:lnTo>
                                  <a:pt x="549" y="1171"/>
                                </a:lnTo>
                                <a:lnTo>
                                  <a:pt x="515" y="1189"/>
                                </a:lnTo>
                                <a:lnTo>
                                  <a:pt x="547" y="981"/>
                                </a:lnTo>
                                <a:lnTo>
                                  <a:pt x="563" y="915"/>
                                </a:lnTo>
                                <a:cubicBezTo>
                                  <a:pt x="566" y="904"/>
                                  <a:pt x="576" y="896"/>
                                  <a:pt x="588" y="897"/>
                                </a:cubicBezTo>
                                <a:cubicBezTo>
                                  <a:pt x="599" y="897"/>
                                  <a:pt x="609" y="906"/>
                                  <a:pt x="610" y="917"/>
                                </a:cubicBezTo>
                                <a:lnTo>
                                  <a:pt x="642" y="1141"/>
                                </a:lnTo>
                                <a:lnTo>
                                  <a:pt x="595" y="1141"/>
                                </a:lnTo>
                                <a:lnTo>
                                  <a:pt x="611" y="1013"/>
                                </a:lnTo>
                                <a:cubicBezTo>
                                  <a:pt x="611" y="1012"/>
                                  <a:pt x="611" y="1011"/>
                                  <a:pt x="611" y="1010"/>
                                </a:cubicBezTo>
                                <a:lnTo>
                                  <a:pt x="643" y="898"/>
                                </a:lnTo>
                                <a:cubicBezTo>
                                  <a:pt x="647" y="887"/>
                                  <a:pt x="658" y="879"/>
                                  <a:pt x="669" y="881"/>
                                </a:cubicBezTo>
                                <a:cubicBezTo>
                                  <a:pt x="681" y="882"/>
                                  <a:pt x="690" y="892"/>
                                  <a:pt x="690" y="904"/>
                                </a:cubicBezTo>
                                <a:lnTo>
                                  <a:pt x="706" y="1416"/>
                                </a:lnTo>
                                <a:lnTo>
                                  <a:pt x="660" y="1408"/>
                                </a:lnTo>
                                <a:lnTo>
                                  <a:pt x="692" y="1328"/>
                                </a:lnTo>
                                <a:lnTo>
                                  <a:pt x="690" y="1336"/>
                                </a:lnTo>
                                <a:lnTo>
                                  <a:pt x="706" y="808"/>
                                </a:lnTo>
                                <a:cubicBezTo>
                                  <a:pt x="707" y="795"/>
                                  <a:pt x="717" y="785"/>
                                  <a:pt x="730" y="784"/>
                                </a:cubicBezTo>
                                <a:cubicBezTo>
                                  <a:pt x="743" y="784"/>
                                  <a:pt x="754" y="794"/>
                                  <a:pt x="754" y="807"/>
                                </a:cubicBezTo>
                                <a:lnTo>
                                  <a:pt x="786" y="1335"/>
                                </a:lnTo>
                                <a:lnTo>
                                  <a:pt x="739" y="1335"/>
                                </a:lnTo>
                                <a:lnTo>
                                  <a:pt x="755" y="1111"/>
                                </a:lnTo>
                                <a:lnTo>
                                  <a:pt x="787" y="726"/>
                                </a:lnTo>
                                <a:cubicBezTo>
                                  <a:pt x="788" y="714"/>
                                  <a:pt x="798" y="704"/>
                                  <a:pt x="811" y="704"/>
                                </a:cubicBezTo>
                                <a:cubicBezTo>
                                  <a:pt x="824" y="705"/>
                                  <a:pt x="834" y="715"/>
                                  <a:pt x="834" y="727"/>
                                </a:cubicBezTo>
                                <a:lnTo>
                                  <a:pt x="850" y="1095"/>
                                </a:lnTo>
                                <a:lnTo>
                                  <a:pt x="803" y="1090"/>
                                </a:lnTo>
                                <a:lnTo>
                                  <a:pt x="835" y="978"/>
                                </a:lnTo>
                                <a:cubicBezTo>
                                  <a:pt x="839" y="966"/>
                                  <a:pt x="850" y="959"/>
                                  <a:pt x="862" y="961"/>
                                </a:cubicBezTo>
                                <a:cubicBezTo>
                                  <a:pt x="873" y="962"/>
                                  <a:pt x="882" y="972"/>
                                  <a:pt x="882" y="984"/>
                                </a:cubicBezTo>
                                <a:lnTo>
                                  <a:pt x="898" y="1704"/>
                                </a:lnTo>
                                <a:lnTo>
                                  <a:pt x="852" y="1697"/>
                                </a:lnTo>
                                <a:lnTo>
                                  <a:pt x="884" y="1601"/>
                                </a:lnTo>
                                <a:lnTo>
                                  <a:pt x="900" y="1553"/>
                                </a:lnTo>
                                <a:lnTo>
                                  <a:pt x="899" y="1558"/>
                                </a:lnTo>
                                <a:lnTo>
                                  <a:pt x="931" y="1174"/>
                                </a:lnTo>
                                <a:cubicBezTo>
                                  <a:pt x="932" y="1162"/>
                                  <a:pt x="942" y="1152"/>
                                  <a:pt x="955" y="1152"/>
                                </a:cubicBezTo>
                                <a:cubicBezTo>
                                  <a:pt x="968" y="1153"/>
                                  <a:pt x="978" y="1163"/>
                                  <a:pt x="978" y="1175"/>
                                </a:cubicBezTo>
                                <a:lnTo>
                                  <a:pt x="994" y="1559"/>
                                </a:lnTo>
                                <a:lnTo>
                                  <a:pt x="970" y="1536"/>
                                </a:lnTo>
                                <a:lnTo>
                                  <a:pt x="1002" y="1536"/>
                                </a:lnTo>
                                <a:lnTo>
                                  <a:pt x="979" y="1559"/>
                                </a:lnTo>
                                <a:lnTo>
                                  <a:pt x="995" y="1287"/>
                                </a:lnTo>
                                <a:cubicBezTo>
                                  <a:pt x="995" y="1275"/>
                                  <a:pt x="1006" y="1265"/>
                                  <a:pt x="1018" y="1264"/>
                                </a:cubicBezTo>
                                <a:cubicBezTo>
                                  <a:pt x="1031" y="1264"/>
                                  <a:pt x="1041" y="1274"/>
                                  <a:pt x="1042" y="1286"/>
                                </a:cubicBezTo>
                                <a:lnTo>
                                  <a:pt x="1074" y="1638"/>
                                </a:lnTo>
                                <a:lnTo>
                                  <a:pt x="1027" y="1638"/>
                                </a:lnTo>
                                <a:lnTo>
                                  <a:pt x="1059" y="1254"/>
                                </a:lnTo>
                                <a:cubicBezTo>
                                  <a:pt x="1060" y="1242"/>
                                  <a:pt x="1070" y="1232"/>
                                  <a:pt x="1083" y="1232"/>
                                </a:cubicBezTo>
                                <a:cubicBezTo>
                                  <a:pt x="1096" y="1233"/>
                                  <a:pt x="1106" y="1243"/>
                                  <a:pt x="1106" y="1256"/>
                                </a:cubicBezTo>
                                <a:lnTo>
                                  <a:pt x="1122" y="1848"/>
                                </a:lnTo>
                                <a:lnTo>
                                  <a:pt x="1074" y="1848"/>
                                </a:lnTo>
                                <a:lnTo>
                                  <a:pt x="1106" y="968"/>
                                </a:lnTo>
                                <a:lnTo>
                                  <a:pt x="1123" y="806"/>
                                </a:lnTo>
                                <a:cubicBezTo>
                                  <a:pt x="1123" y="804"/>
                                  <a:pt x="1123" y="802"/>
                                  <a:pt x="1124" y="800"/>
                                </a:cubicBezTo>
                                <a:lnTo>
                                  <a:pt x="1156" y="720"/>
                                </a:lnTo>
                                <a:cubicBezTo>
                                  <a:pt x="1160" y="709"/>
                                  <a:pt x="1171" y="703"/>
                                  <a:pt x="1182" y="705"/>
                                </a:cubicBezTo>
                                <a:cubicBezTo>
                                  <a:pt x="1193" y="706"/>
                                  <a:pt x="1202" y="716"/>
                                  <a:pt x="1202" y="727"/>
                                </a:cubicBezTo>
                                <a:lnTo>
                                  <a:pt x="1218" y="951"/>
                                </a:lnTo>
                                <a:lnTo>
                                  <a:pt x="1173" y="942"/>
                                </a:lnTo>
                                <a:lnTo>
                                  <a:pt x="1205" y="878"/>
                                </a:lnTo>
                                <a:cubicBezTo>
                                  <a:pt x="1210" y="869"/>
                                  <a:pt x="1219" y="863"/>
                                  <a:pt x="1230" y="865"/>
                                </a:cubicBezTo>
                                <a:cubicBezTo>
                                  <a:pt x="1240" y="866"/>
                                  <a:pt x="1248" y="874"/>
                                  <a:pt x="1250" y="884"/>
                                </a:cubicBezTo>
                                <a:lnTo>
                                  <a:pt x="1266" y="964"/>
                                </a:lnTo>
                                <a:cubicBezTo>
                                  <a:pt x="1266" y="965"/>
                                  <a:pt x="1266" y="966"/>
                                  <a:pt x="1266" y="967"/>
                                </a:cubicBezTo>
                                <a:lnTo>
                                  <a:pt x="1298" y="1623"/>
                                </a:lnTo>
                                <a:lnTo>
                                  <a:pt x="1252" y="1617"/>
                                </a:lnTo>
                                <a:lnTo>
                                  <a:pt x="1268" y="1569"/>
                                </a:lnTo>
                                <a:lnTo>
                                  <a:pt x="1267" y="1575"/>
                                </a:lnTo>
                                <a:lnTo>
                                  <a:pt x="1299" y="1063"/>
                                </a:lnTo>
                                <a:cubicBezTo>
                                  <a:pt x="1299" y="1050"/>
                                  <a:pt x="1310" y="1040"/>
                                  <a:pt x="1323" y="1040"/>
                                </a:cubicBezTo>
                                <a:cubicBezTo>
                                  <a:pt x="1335" y="1041"/>
                                  <a:pt x="1346" y="1051"/>
                                  <a:pt x="1346" y="1063"/>
                                </a:cubicBezTo>
                                <a:lnTo>
                                  <a:pt x="1362" y="1415"/>
                                </a:lnTo>
                                <a:lnTo>
                                  <a:pt x="1315" y="1413"/>
                                </a:lnTo>
                                <a:lnTo>
                                  <a:pt x="1347" y="1157"/>
                                </a:lnTo>
                                <a:cubicBezTo>
                                  <a:pt x="1347" y="1156"/>
                                  <a:pt x="1347" y="1154"/>
                                  <a:pt x="1348" y="1153"/>
                                </a:cubicBezTo>
                                <a:lnTo>
                                  <a:pt x="1364" y="1105"/>
                                </a:lnTo>
                                <a:lnTo>
                                  <a:pt x="1395" y="963"/>
                                </a:lnTo>
                                <a:cubicBezTo>
                                  <a:pt x="1398" y="952"/>
                                  <a:pt x="1408" y="944"/>
                                  <a:pt x="1419" y="944"/>
                                </a:cubicBezTo>
                                <a:cubicBezTo>
                                  <a:pt x="1431" y="945"/>
                                  <a:pt x="1440" y="953"/>
                                  <a:pt x="1442" y="965"/>
                                </a:cubicBezTo>
                                <a:lnTo>
                                  <a:pt x="1458" y="1061"/>
                                </a:lnTo>
                                <a:lnTo>
                                  <a:pt x="1490" y="1220"/>
                                </a:lnTo>
                                <a:lnTo>
                                  <a:pt x="1443" y="1222"/>
                                </a:lnTo>
                                <a:lnTo>
                                  <a:pt x="1459" y="1046"/>
                                </a:lnTo>
                                <a:cubicBezTo>
                                  <a:pt x="1459" y="1036"/>
                                  <a:pt x="1467" y="1028"/>
                                  <a:pt x="1477" y="1025"/>
                                </a:cubicBezTo>
                                <a:cubicBezTo>
                                  <a:pt x="1486" y="1023"/>
                                  <a:pt x="1497" y="1027"/>
                                  <a:pt x="1502" y="1035"/>
                                </a:cubicBezTo>
                                <a:lnTo>
                                  <a:pt x="1534" y="1083"/>
                                </a:lnTo>
                                <a:cubicBezTo>
                                  <a:pt x="1537" y="1086"/>
                                  <a:pt x="1538" y="1090"/>
                                  <a:pt x="1538" y="1094"/>
                                </a:cubicBezTo>
                                <a:lnTo>
                                  <a:pt x="1554" y="1238"/>
                                </a:lnTo>
                                <a:lnTo>
                                  <a:pt x="1513" y="1223"/>
                                </a:lnTo>
                                <a:lnTo>
                                  <a:pt x="1545" y="1191"/>
                                </a:lnTo>
                                <a:cubicBezTo>
                                  <a:pt x="1551" y="1186"/>
                                  <a:pt x="1558" y="1184"/>
                                  <a:pt x="1565" y="1185"/>
                                </a:cubicBezTo>
                                <a:cubicBezTo>
                                  <a:pt x="1572" y="1185"/>
                                  <a:pt x="1578" y="1189"/>
                                  <a:pt x="1582" y="1195"/>
                                </a:cubicBezTo>
                                <a:lnTo>
                                  <a:pt x="1614" y="1243"/>
                                </a:lnTo>
                                <a:cubicBezTo>
                                  <a:pt x="1617" y="1247"/>
                                  <a:pt x="1618" y="1251"/>
                                  <a:pt x="1618" y="1255"/>
                                </a:cubicBezTo>
                                <a:lnTo>
                                  <a:pt x="1634" y="1479"/>
                                </a:lnTo>
                                <a:lnTo>
                                  <a:pt x="1587" y="1477"/>
                                </a:lnTo>
                                <a:lnTo>
                                  <a:pt x="1619" y="1285"/>
                                </a:lnTo>
                                <a:lnTo>
                                  <a:pt x="1635" y="1204"/>
                                </a:lnTo>
                                <a:cubicBezTo>
                                  <a:pt x="1637" y="1192"/>
                                  <a:pt x="1648" y="1184"/>
                                  <a:pt x="1660" y="1185"/>
                                </a:cubicBezTo>
                                <a:cubicBezTo>
                                  <a:pt x="1672" y="1185"/>
                                  <a:pt x="1682" y="1195"/>
                                  <a:pt x="1682" y="1207"/>
                                </a:cubicBezTo>
                                <a:lnTo>
                                  <a:pt x="1714" y="1735"/>
                                </a:lnTo>
                                <a:lnTo>
                                  <a:pt x="1666" y="1736"/>
                                </a:lnTo>
                                <a:lnTo>
                                  <a:pt x="1682" y="1144"/>
                                </a:lnTo>
                                <a:cubicBezTo>
                                  <a:pt x="1683" y="1141"/>
                                  <a:pt x="1683" y="1138"/>
                                  <a:pt x="1684" y="1136"/>
                                </a:cubicBezTo>
                                <a:lnTo>
                                  <a:pt x="1716" y="1056"/>
                                </a:lnTo>
                                <a:cubicBezTo>
                                  <a:pt x="1720" y="1045"/>
                                  <a:pt x="1731" y="1039"/>
                                  <a:pt x="1743" y="1041"/>
                                </a:cubicBezTo>
                                <a:cubicBezTo>
                                  <a:pt x="1754" y="1043"/>
                                  <a:pt x="1762" y="1052"/>
                                  <a:pt x="1762" y="1063"/>
                                </a:cubicBezTo>
                                <a:lnTo>
                                  <a:pt x="1778" y="1447"/>
                                </a:lnTo>
                                <a:lnTo>
                                  <a:pt x="1778" y="1443"/>
                                </a:lnTo>
                                <a:lnTo>
                                  <a:pt x="1810" y="1587"/>
                                </a:lnTo>
                                <a:lnTo>
                                  <a:pt x="1763" y="1587"/>
                                </a:lnTo>
                                <a:lnTo>
                                  <a:pt x="1779" y="1523"/>
                                </a:lnTo>
                                <a:cubicBezTo>
                                  <a:pt x="1780" y="1518"/>
                                  <a:pt x="1782" y="1515"/>
                                  <a:pt x="1785" y="1511"/>
                                </a:cubicBezTo>
                                <a:lnTo>
                                  <a:pt x="1817" y="1479"/>
                                </a:lnTo>
                                <a:cubicBezTo>
                                  <a:pt x="1824" y="1473"/>
                                  <a:pt x="1834" y="1471"/>
                                  <a:pt x="1843" y="1474"/>
                                </a:cubicBezTo>
                                <a:cubicBezTo>
                                  <a:pt x="1851" y="1477"/>
                                  <a:pt x="1858" y="1485"/>
                                  <a:pt x="1858" y="1494"/>
                                </a:cubicBezTo>
                                <a:lnTo>
                                  <a:pt x="1874" y="1686"/>
                                </a:lnTo>
                                <a:lnTo>
                                  <a:pt x="1906" y="1827"/>
                                </a:lnTo>
                                <a:lnTo>
                                  <a:pt x="1922" y="1990"/>
                                </a:lnTo>
                                <a:lnTo>
                                  <a:pt x="1888" y="1971"/>
                                </a:lnTo>
                                <a:lnTo>
                                  <a:pt x="1920" y="1955"/>
                                </a:lnTo>
                                <a:lnTo>
                                  <a:pt x="1907" y="1975"/>
                                </a:lnTo>
                                <a:lnTo>
                                  <a:pt x="1923" y="1687"/>
                                </a:lnTo>
                                <a:lnTo>
                                  <a:pt x="1955" y="1508"/>
                                </a:lnTo>
                                <a:cubicBezTo>
                                  <a:pt x="1957" y="1497"/>
                                  <a:pt x="1967" y="1488"/>
                                  <a:pt x="1979" y="1488"/>
                                </a:cubicBezTo>
                                <a:cubicBezTo>
                                  <a:pt x="1991" y="1489"/>
                                  <a:pt x="2001" y="1497"/>
                                  <a:pt x="2002" y="1509"/>
                                </a:cubicBezTo>
                                <a:lnTo>
                                  <a:pt x="2018" y="1621"/>
                                </a:lnTo>
                                <a:lnTo>
                                  <a:pt x="2011" y="1607"/>
                                </a:lnTo>
                                <a:lnTo>
                                  <a:pt x="2043" y="1639"/>
                                </a:lnTo>
                                <a:cubicBezTo>
                                  <a:pt x="2047" y="1643"/>
                                  <a:pt x="2049" y="1648"/>
                                  <a:pt x="2050" y="1653"/>
                                </a:cubicBezTo>
                                <a:lnTo>
                                  <a:pt x="2066" y="1765"/>
                                </a:lnTo>
                                <a:lnTo>
                                  <a:pt x="2098" y="1907"/>
                                </a:lnTo>
                                <a:lnTo>
                                  <a:pt x="2114" y="1971"/>
                                </a:lnTo>
                                <a:lnTo>
                                  <a:pt x="2146" y="2099"/>
                                </a:lnTo>
                                <a:lnTo>
                                  <a:pt x="2100" y="2097"/>
                                </a:lnTo>
                                <a:lnTo>
                                  <a:pt x="2132" y="2001"/>
                                </a:lnTo>
                                <a:lnTo>
                                  <a:pt x="2131" y="2005"/>
                                </a:lnTo>
                                <a:lnTo>
                                  <a:pt x="2147" y="1877"/>
                                </a:lnTo>
                                <a:cubicBezTo>
                                  <a:pt x="2148" y="1865"/>
                                  <a:pt x="2158" y="1856"/>
                                  <a:pt x="2170" y="1856"/>
                                </a:cubicBezTo>
                                <a:lnTo>
                                  <a:pt x="2202" y="1856"/>
                                </a:lnTo>
                                <a:lnTo>
                                  <a:pt x="2178" y="1880"/>
                                </a:lnTo>
                                <a:lnTo>
                                  <a:pt x="2194" y="1304"/>
                                </a:lnTo>
                                <a:cubicBezTo>
                                  <a:pt x="2195" y="1291"/>
                                  <a:pt x="2205" y="1281"/>
                                  <a:pt x="2217" y="1281"/>
                                </a:cubicBezTo>
                                <a:cubicBezTo>
                                  <a:pt x="2229" y="1280"/>
                                  <a:pt x="2240" y="1289"/>
                                  <a:pt x="2242" y="1301"/>
                                </a:cubicBezTo>
                                <a:lnTo>
                                  <a:pt x="2274" y="1509"/>
                                </a:lnTo>
                                <a:lnTo>
                                  <a:pt x="2226" y="1512"/>
                                </a:lnTo>
                                <a:lnTo>
                                  <a:pt x="2242" y="1096"/>
                                </a:lnTo>
                                <a:cubicBezTo>
                                  <a:pt x="2243" y="1090"/>
                                  <a:pt x="2245" y="1084"/>
                                  <a:pt x="2249" y="1079"/>
                                </a:cubicBezTo>
                                <a:lnTo>
                                  <a:pt x="2281" y="1047"/>
                                </a:lnTo>
                                <a:cubicBezTo>
                                  <a:pt x="2288" y="1041"/>
                                  <a:pt x="2298" y="1039"/>
                                  <a:pt x="2307" y="1042"/>
                                </a:cubicBezTo>
                                <a:cubicBezTo>
                                  <a:pt x="2316" y="1046"/>
                                  <a:pt x="2322" y="1054"/>
                                  <a:pt x="2322" y="1064"/>
                                </a:cubicBezTo>
                                <a:lnTo>
                                  <a:pt x="2338" y="1560"/>
                                </a:lnTo>
                                <a:lnTo>
                                  <a:pt x="2290" y="1560"/>
                                </a:lnTo>
                                <a:lnTo>
                                  <a:pt x="2322" y="728"/>
                                </a:lnTo>
                                <a:lnTo>
                                  <a:pt x="2339" y="471"/>
                                </a:lnTo>
                                <a:cubicBezTo>
                                  <a:pt x="2339" y="458"/>
                                  <a:pt x="2350" y="449"/>
                                  <a:pt x="2362" y="448"/>
                                </a:cubicBezTo>
                                <a:cubicBezTo>
                                  <a:pt x="2375" y="448"/>
                                  <a:pt x="2385" y="458"/>
                                  <a:pt x="2386" y="470"/>
                                </a:cubicBezTo>
                                <a:lnTo>
                                  <a:pt x="2418" y="790"/>
                                </a:lnTo>
                                <a:lnTo>
                                  <a:pt x="2370" y="791"/>
                                </a:lnTo>
                                <a:lnTo>
                                  <a:pt x="2386" y="455"/>
                                </a:lnTo>
                                <a:cubicBezTo>
                                  <a:pt x="2387" y="443"/>
                                  <a:pt x="2397" y="433"/>
                                  <a:pt x="2409" y="433"/>
                                </a:cubicBezTo>
                                <a:cubicBezTo>
                                  <a:pt x="2422" y="432"/>
                                  <a:pt x="2432" y="441"/>
                                  <a:pt x="2434" y="453"/>
                                </a:cubicBezTo>
                                <a:lnTo>
                                  <a:pt x="2466" y="661"/>
                                </a:lnTo>
                                <a:lnTo>
                                  <a:pt x="2482" y="983"/>
                                </a:lnTo>
                                <a:lnTo>
                                  <a:pt x="2514" y="1189"/>
                                </a:lnTo>
                                <a:lnTo>
                                  <a:pt x="2466" y="1192"/>
                                </a:lnTo>
                                <a:lnTo>
                                  <a:pt x="2482" y="744"/>
                                </a:lnTo>
                                <a:cubicBezTo>
                                  <a:pt x="2483" y="741"/>
                                  <a:pt x="2483" y="739"/>
                                  <a:pt x="2484" y="737"/>
                                </a:cubicBezTo>
                                <a:lnTo>
                                  <a:pt x="2516" y="641"/>
                                </a:lnTo>
                                <a:cubicBezTo>
                                  <a:pt x="2519" y="630"/>
                                  <a:pt x="2530" y="623"/>
                                  <a:pt x="2542" y="625"/>
                                </a:cubicBezTo>
                                <a:cubicBezTo>
                                  <a:pt x="2554" y="626"/>
                                  <a:pt x="2562" y="636"/>
                                  <a:pt x="2562" y="648"/>
                                </a:cubicBezTo>
                                <a:lnTo>
                                  <a:pt x="2578" y="1240"/>
                                </a:lnTo>
                                <a:lnTo>
                                  <a:pt x="2531" y="1235"/>
                                </a:lnTo>
                                <a:lnTo>
                                  <a:pt x="2563" y="1107"/>
                                </a:lnTo>
                                <a:lnTo>
                                  <a:pt x="2562" y="1111"/>
                                </a:lnTo>
                                <a:lnTo>
                                  <a:pt x="2578" y="727"/>
                                </a:lnTo>
                                <a:cubicBezTo>
                                  <a:pt x="2579" y="715"/>
                                  <a:pt x="2589" y="705"/>
                                  <a:pt x="2602" y="704"/>
                                </a:cubicBezTo>
                                <a:cubicBezTo>
                                  <a:pt x="2615" y="704"/>
                                  <a:pt x="2625" y="714"/>
                                  <a:pt x="2626" y="726"/>
                                </a:cubicBezTo>
                                <a:lnTo>
                                  <a:pt x="2658" y="1094"/>
                                </a:lnTo>
                                <a:lnTo>
                                  <a:pt x="2611" y="1090"/>
                                </a:lnTo>
                                <a:lnTo>
                                  <a:pt x="2643" y="978"/>
                                </a:lnTo>
                                <a:lnTo>
                                  <a:pt x="2642" y="984"/>
                                </a:lnTo>
                                <a:lnTo>
                                  <a:pt x="2658" y="360"/>
                                </a:lnTo>
                                <a:cubicBezTo>
                                  <a:pt x="2659" y="347"/>
                                  <a:pt x="2669" y="337"/>
                                  <a:pt x="2682" y="336"/>
                                </a:cubicBezTo>
                                <a:cubicBezTo>
                                  <a:pt x="2695" y="336"/>
                                  <a:pt x="2706" y="346"/>
                                  <a:pt x="2706" y="359"/>
                                </a:cubicBezTo>
                                <a:lnTo>
                                  <a:pt x="2738" y="839"/>
                                </a:lnTo>
                                <a:lnTo>
                                  <a:pt x="2754" y="1014"/>
                                </a:lnTo>
                                <a:lnTo>
                                  <a:pt x="2706" y="1016"/>
                                </a:lnTo>
                                <a:lnTo>
                                  <a:pt x="2738" y="24"/>
                                </a:lnTo>
                                <a:cubicBezTo>
                                  <a:pt x="2739" y="11"/>
                                  <a:pt x="2750" y="0"/>
                                  <a:pt x="2763" y="0"/>
                                </a:cubicBezTo>
                                <a:cubicBezTo>
                                  <a:pt x="2776" y="1"/>
                                  <a:pt x="2786" y="11"/>
                                  <a:pt x="2786" y="24"/>
                                </a:cubicBezTo>
                                <a:lnTo>
                                  <a:pt x="2802" y="648"/>
                                </a:lnTo>
                                <a:lnTo>
                                  <a:pt x="2755" y="642"/>
                                </a:lnTo>
                                <a:lnTo>
                                  <a:pt x="2787" y="530"/>
                                </a:lnTo>
                                <a:lnTo>
                                  <a:pt x="2803" y="421"/>
                                </a:lnTo>
                                <a:cubicBezTo>
                                  <a:pt x="2804" y="410"/>
                                  <a:pt x="2814" y="401"/>
                                  <a:pt x="2825" y="401"/>
                                </a:cubicBezTo>
                                <a:cubicBezTo>
                                  <a:pt x="2837" y="400"/>
                                  <a:pt x="2847" y="408"/>
                                  <a:pt x="2850" y="419"/>
                                </a:cubicBezTo>
                                <a:lnTo>
                                  <a:pt x="2882" y="547"/>
                                </a:lnTo>
                                <a:cubicBezTo>
                                  <a:pt x="2882" y="548"/>
                                  <a:pt x="2882" y="549"/>
                                  <a:pt x="2882" y="550"/>
                                </a:cubicBezTo>
                                <a:lnTo>
                                  <a:pt x="2898" y="726"/>
                                </a:lnTo>
                                <a:lnTo>
                                  <a:pt x="2852" y="721"/>
                                </a:lnTo>
                                <a:lnTo>
                                  <a:pt x="2884" y="625"/>
                                </a:lnTo>
                                <a:cubicBezTo>
                                  <a:pt x="2887" y="614"/>
                                  <a:pt x="2898" y="607"/>
                                  <a:pt x="2910" y="609"/>
                                </a:cubicBezTo>
                                <a:cubicBezTo>
                                  <a:pt x="2921" y="610"/>
                                  <a:pt x="2930" y="620"/>
                                  <a:pt x="2930" y="632"/>
                                </a:cubicBezTo>
                                <a:lnTo>
                                  <a:pt x="2946" y="1032"/>
                                </a:lnTo>
                                <a:cubicBezTo>
                                  <a:pt x="2947" y="1045"/>
                                  <a:pt x="2937" y="1056"/>
                                  <a:pt x="2923" y="1056"/>
                                </a:cubicBezTo>
                                <a:cubicBezTo>
                                  <a:pt x="2910" y="1057"/>
                                  <a:pt x="2899" y="1047"/>
                                  <a:pt x="2898" y="1033"/>
                                </a:cubicBezTo>
                                <a:lnTo>
                                  <a:pt x="2882" y="633"/>
                                </a:lnTo>
                                <a:lnTo>
                                  <a:pt x="2929" y="640"/>
                                </a:lnTo>
                                <a:lnTo>
                                  <a:pt x="2897" y="736"/>
                                </a:lnTo>
                                <a:cubicBezTo>
                                  <a:pt x="2894" y="747"/>
                                  <a:pt x="2883" y="754"/>
                                  <a:pt x="2872" y="752"/>
                                </a:cubicBezTo>
                                <a:cubicBezTo>
                                  <a:pt x="2860" y="751"/>
                                  <a:pt x="2852" y="742"/>
                                  <a:pt x="2851" y="731"/>
                                </a:cubicBezTo>
                                <a:lnTo>
                                  <a:pt x="2835" y="555"/>
                                </a:lnTo>
                                <a:lnTo>
                                  <a:pt x="2835" y="558"/>
                                </a:lnTo>
                                <a:lnTo>
                                  <a:pt x="2803" y="430"/>
                                </a:lnTo>
                                <a:lnTo>
                                  <a:pt x="2850" y="428"/>
                                </a:lnTo>
                                <a:lnTo>
                                  <a:pt x="2834" y="543"/>
                                </a:lnTo>
                                <a:lnTo>
                                  <a:pt x="2802" y="655"/>
                                </a:lnTo>
                                <a:cubicBezTo>
                                  <a:pt x="2798" y="666"/>
                                  <a:pt x="2787" y="674"/>
                                  <a:pt x="2775" y="672"/>
                                </a:cubicBezTo>
                                <a:cubicBezTo>
                                  <a:pt x="2764" y="671"/>
                                  <a:pt x="2755" y="661"/>
                                  <a:pt x="2754" y="649"/>
                                </a:cubicBezTo>
                                <a:lnTo>
                                  <a:pt x="2738" y="25"/>
                                </a:lnTo>
                                <a:lnTo>
                                  <a:pt x="2786" y="25"/>
                                </a:lnTo>
                                <a:lnTo>
                                  <a:pt x="2754" y="1017"/>
                                </a:lnTo>
                                <a:cubicBezTo>
                                  <a:pt x="2754" y="1030"/>
                                  <a:pt x="2744" y="1040"/>
                                  <a:pt x="2731" y="1040"/>
                                </a:cubicBezTo>
                                <a:cubicBezTo>
                                  <a:pt x="2718" y="1041"/>
                                  <a:pt x="2708" y="1031"/>
                                  <a:pt x="2707" y="1019"/>
                                </a:cubicBezTo>
                                <a:lnTo>
                                  <a:pt x="2691" y="842"/>
                                </a:lnTo>
                                <a:lnTo>
                                  <a:pt x="2659" y="362"/>
                                </a:lnTo>
                                <a:lnTo>
                                  <a:pt x="2706" y="361"/>
                                </a:lnTo>
                                <a:lnTo>
                                  <a:pt x="2690" y="985"/>
                                </a:lnTo>
                                <a:cubicBezTo>
                                  <a:pt x="2690" y="987"/>
                                  <a:pt x="2690" y="989"/>
                                  <a:pt x="2690" y="991"/>
                                </a:cubicBezTo>
                                <a:lnTo>
                                  <a:pt x="2658" y="1103"/>
                                </a:lnTo>
                                <a:cubicBezTo>
                                  <a:pt x="2654" y="1114"/>
                                  <a:pt x="2644" y="1121"/>
                                  <a:pt x="2632" y="1120"/>
                                </a:cubicBezTo>
                                <a:cubicBezTo>
                                  <a:pt x="2621" y="1119"/>
                                  <a:pt x="2612" y="1110"/>
                                  <a:pt x="2611" y="1099"/>
                                </a:cubicBezTo>
                                <a:lnTo>
                                  <a:pt x="2579" y="731"/>
                                </a:lnTo>
                                <a:lnTo>
                                  <a:pt x="2626" y="729"/>
                                </a:lnTo>
                                <a:lnTo>
                                  <a:pt x="2610" y="1113"/>
                                </a:lnTo>
                                <a:cubicBezTo>
                                  <a:pt x="2610" y="1115"/>
                                  <a:pt x="2610" y="1117"/>
                                  <a:pt x="2610" y="1118"/>
                                </a:cubicBezTo>
                                <a:lnTo>
                                  <a:pt x="2578" y="1246"/>
                                </a:lnTo>
                                <a:cubicBezTo>
                                  <a:pt x="2575" y="1258"/>
                                  <a:pt x="2564" y="1266"/>
                                  <a:pt x="2552" y="1264"/>
                                </a:cubicBezTo>
                                <a:cubicBezTo>
                                  <a:pt x="2540" y="1263"/>
                                  <a:pt x="2531" y="1253"/>
                                  <a:pt x="2530" y="1241"/>
                                </a:cubicBezTo>
                                <a:lnTo>
                                  <a:pt x="2514" y="649"/>
                                </a:lnTo>
                                <a:lnTo>
                                  <a:pt x="2561" y="656"/>
                                </a:lnTo>
                                <a:lnTo>
                                  <a:pt x="2529" y="752"/>
                                </a:lnTo>
                                <a:lnTo>
                                  <a:pt x="2530" y="745"/>
                                </a:lnTo>
                                <a:lnTo>
                                  <a:pt x="2514" y="1193"/>
                                </a:lnTo>
                                <a:cubicBezTo>
                                  <a:pt x="2514" y="1206"/>
                                  <a:pt x="2504" y="1216"/>
                                  <a:pt x="2492" y="1216"/>
                                </a:cubicBezTo>
                                <a:cubicBezTo>
                                  <a:pt x="2480" y="1217"/>
                                  <a:pt x="2469" y="1208"/>
                                  <a:pt x="2467" y="1196"/>
                                </a:cubicBezTo>
                                <a:lnTo>
                                  <a:pt x="2434" y="986"/>
                                </a:lnTo>
                                <a:lnTo>
                                  <a:pt x="2419" y="668"/>
                                </a:lnTo>
                                <a:lnTo>
                                  <a:pt x="2387" y="460"/>
                                </a:lnTo>
                                <a:lnTo>
                                  <a:pt x="2434" y="458"/>
                                </a:lnTo>
                                <a:lnTo>
                                  <a:pt x="2418" y="794"/>
                                </a:lnTo>
                                <a:cubicBezTo>
                                  <a:pt x="2418" y="806"/>
                                  <a:pt x="2408" y="816"/>
                                  <a:pt x="2395" y="816"/>
                                </a:cubicBezTo>
                                <a:cubicBezTo>
                                  <a:pt x="2383" y="817"/>
                                  <a:pt x="2372" y="807"/>
                                  <a:pt x="2371" y="795"/>
                                </a:cubicBezTo>
                                <a:lnTo>
                                  <a:pt x="2339" y="475"/>
                                </a:lnTo>
                                <a:lnTo>
                                  <a:pt x="2386" y="474"/>
                                </a:lnTo>
                                <a:lnTo>
                                  <a:pt x="2370" y="729"/>
                                </a:lnTo>
                                <a:lnTo>
                                  <a:pt x="2338" y="1561"/>
                                </a:lnTo>
                                <a:cubicBezTo>
                                  <a:pt x="2338" y="1574"/>
                                  <a:pt x="2327" y="1585"/>
                                  <a:pt x="2314" y="1584"/>
                                </a:cubicBezTo>
                                <a:cubicBezTo>
                                  <a:pt x="2301" y="1584"/>
                                  <a:pt x="2291" y="1574"/>
                                  <a:pt x="2290" y="1561"/>
                                </a:cubicBezTo>
                                <a:lnTo>
                                  <a:pt x="2274" y="1065"/>
                                </a:lnTo>
                                <a:lnTo>
                                  <a:pt x="2315" y="1081"/>
                                </a:lnTo>
                                <a:lnTo>
                                  <a:pt x="2283" y="1113"/>
                                </a:lnTo>
                                <a:lnTo>
                                  <a:pt x="2290" y="1097"/>
                                </a:lnTo>
                                <a:lnTo>
                                  <a:pt x="2274" y="1513"/>
                                </a:lnTo>
                                <a:cubicBezTo>
                                  <a:pt x="2274" y="1526"/>
                                  <a:pt x="2264" y="1536"/>
                                  <a:pt x="2252" y="1536"/>
                                </a:cubicBezTo>
                                <a:cubicBezTo>
                                  <a:pt x="2239" y="1537"/>
                                  <a:pt x="2229" y="1528"/>
                                  <a:pt x="2227" y="1516"/>
                                </a:cubicBezTo>
                                <a:lnTo>
                                  <a:pt x="2195" y="1308"/>
                                </a:lnTo>
                                <a:lnTo>
                                  <a:pt x="2242" y="1305"/>
                                </a:lnTo>
                                <a:lnTo>
                                  <a:pt x="2226" y="1881"/>
                                </a:lnTo>
                                <a:cubicBezTo>
                                  <a:pt x="2226" y="1894"/>
                                  <a:pt x="2215" y="1904"/>
                                  <a:pt x="2202" y="1904"/>
                                </a:cubicBezTo>
                                <a:lnTo>
                                  <a:pt x="2170" y="1904"/>
                                </a:lnTo>
                                <a:lnTo>
                                  <a:pt x="2194" y="1883"/>
                                </a:lnTo>
                                <a:lnTo>
                                  <a:pt x="2178" y="2011"/>
                                </a:lnTo>
                                <a:cubicBezTo>
                                  <a:pt x="2178" y="2013"/>
                                  <a:pt x="2178" y="2015"/>
                                  <a:pt x="2177" y="2016"/>
                                </a:cubicBezTo>
                                <a:lnTo>
                                  <a:pt x="2145" y="2112"/>
                                </a:lnTo>
                                <a:cubicBezTo>
                                  <a:pt x="2142" y="2122"/>
                                  <a:pt x="2132" y="2129"/>
                                  <a:pt x="2122" y="2128"/>
                                </a:cubicBezTo>
                                <a:cubicBezTo>
                                  <a:pt x="2111" y="2128"/>
                                  <a:pt x="2102" y="2121"/>
                                  <a:pt x="2099" y="2110"/>
                                </a:cubicBezTo>
                                <a:lnTo>
                                  <a:pt x="2067" y="1982"/>
                                </a:lnTo>
                                <a:lnTo>
                                  <a:pt x="2051" y="1918"/>
                                </a:lnTo>
                                <a:lnTo>
                                  <a:pt x="2019" y="1772"/>
                                </a:lnTo>
                                <a:lnTo>
                                  <a:pt x="2003" y="1660"/>
                                </a:lnTo>
                                <a:lnTo>
                                  <a:pt x="2009" y="1673"/>
                                </a:lnTo>
                                <a:lnTo>
                                  <a:pt x="1977" y="1641"/>
                                </a:lnTo>
                                <a:cubicBezTo>
                                  <a:pt x="1974" y="1638"/>
                                  <a:pt x="1971" y="1633"/>
                                  <a:pt x="1971" y="1628"/>
                                </a:cubicBezTo>
                                <a:lnTo>
                                  <a:pt x="1955" y="1516"/>
                                </a:lnTo>
                                <a:lnTo>
                                  <a:pt x="2002" y="1517"/>
                                </a:lnTo>
                                <a:lnTo>
                                  <a:pt x="1970" y="1690"/>
                                </a:lnTo>
                                <a:lnTo>
                                  <a:pt x="1954" y="1978"/>
                                </a:lnTo>
                                <a:cubicBezTo>
                                  <a:pt x="1954" y="1986"/>
                                  <a:pt x="1949" y="1994"/>
                                  <a:pt x="1941" y="1998"/>
                                </a:cubicBezTo>
                                <a:lnTo>
                                  <a:pt x="1909" y="2014"/>
                                </a:lnTo>
                                <a:cubicBezTo>
                                  <a:pt x="1902" y="2017"/>
                                  <a:pt x="1894" y="2017"/>
                                  <a:pt x="1887" y="2013"/>
                                </a:cubicBezTo>
                                <a:cubicBezTo>
                                  <a:pt x="1880" y="2010"/>
                                  <a:pt x="1875" y="2003"/>
                                  <a:pt x="1875" y="1995"/>
                                </a:cubicBezTo>
                                <a:lnTo>
                                  <a:pt x="1859" y="1838"/>
                                </a:lnTo>
                                <a:lnTo>
                                  <a:pt x="1827" y="1690"/>
                                </a:lnTo>
                                <a:lnTo>
                                  <a:pt x="1811" y="1498"/>
                                </a:lnTo>
                                <a:lnTo>
                                  <a:pt x="1851" y="1513"/>
                                </a:lnTo>
                                <a:lnTo>
                                  <a:pt x="1819" y="1545"/>
                                </a:lnTo>
                                <a:lnTo>
                                  <a:pt x="1826" y="1534"/>
                                </a:lnTo>
                                <a:lnTo>
                                  <a:pt x="1810" y="1598"/>
                                </a:lnTo>
                                <a:cubicBezTo>
                                  <a:pt x="1807" y="1609"/>
                                  <a:pt x="1797" y="1617"/>
                                  <a:pt x="1786" y="1616"/>
                                </a:cubicBezTo>
                                <a:cubicBezTo>
                                  <a:pt x="1775" y="1616"/>
                                  <a:pt x="1765" y="1609"/>
                                  <a:pt x="1763" y="1598"/>
                                </a:cubicBezTo>
                                <a:lnTo>
                                  <a:pt x="1731" y="1454"/>
                                </a:lnTo>
                                <a:cubicBezTo>
                                  <a:pt x="1731" y="1452"/>
                                  <a:pt x="1731" y="1451"/>
                                  <a:pt x="1730" y="1449"/>
                                </a:cubicBezTo>
                                <a:lnTo>
                                  <a:pt x="1714" y="1065"/>
                                </a:lnTo>
                                <a:lnTo>
                                  <a:pt x="1761" y="1073"/>
                                </a:lnTo>
                                <a:lnTo>
                                  <a:pt x="1729" y="1153"/>
                                </a:lnTo>
                                <a:lnTo>
                                  <a:pt x="1730" y="1145"/>
                                </a:lnTo>
                                <a:lnTo>
                                  <a:pt x="1714" y="1737"/>
                                </a:lnTo>
                                <a:cubicBezTo>
                                  <a:pt x="1714" y="1750"/>
                                  <a:pt x="1704" y="1760"/>
                                  <a:pt x="1691" y="1760"/>
                                </a:cubicBezTo>
                                <a:cubicBezTo>
                                  <a:pt x="1678" y="1761"/>
                                  <a:pt x="1667" y="1751"/>
                                  <a:pt x="1667" y="1738"/>
                                </a:cubicBezTo>
                                <a:lnTo>
                                  <a:pt x="1635" y="1210"/>
                                </a:lnTo>
                                <a:lnTo>
                                  <a:pt x="1682" y="1213"/>
                                </a:lnTo>
                                <a:lnTo>
                                  <a:pt x="1666" y="1292"/>
                                </a:lnTo>
                                <a:lnTo>
                                  <a:pt x="1634" y="1484"/>
                                </a:lnTo>
                                <a:cubicBezTo>
                                  <a:pt x="1632" y="1496"/>
                                  <a:pt x="1621" y="1505"/>
                                  <a:pt x="1609" y="1504"/>
                                </a:cubicBezTo>
                                <a:cubicBezTo>
                                  <a:pt x="1597" y="1504"/>
                                  <a:pt x="1587" y="1494"/>
                                  <a:pt x="1587" y="1482"/>
                                </a:cubicBezTo>
                                <a:lnTo>
                                  <a:pt x="1571" y="1258"/>
                                </a:lnTo>
                                <a:lnTo>
                                  <a:pt x="1574" y="1270"/>
                                </a:lnTo>
                                <a:lnTo>
                                  <a:pt x="1542" y="1222"/>
                                </a:lnTo>
                                <a:lnTo>
                                  <a:pt x="1579" y="1225"/>
                                </a:lnTo>
                                <a:lnTo>
                                  <a:pt x="1547" y="1257"/>
                                </a:lnTo>
                                <a:cubicBezTo>
                                  <a:pt x="1541" y="1264"/>
                                  <a:pt x="1531" y="1266"/>
                                  <a:pt x="1523" y="1263"/>
                                </a:cubicBezTo>
                                <a:cubicBezTo>
                                  <a:pt x="1514" y="1260"/>
                                  <a:pt x="1508" y="1252"/>
                                  <a:pt x="1507" y="1243"/>
                                </a:cubicBezTo>
                                <a:lnTo>
                                  <a:pt x="1491" y="1099"/>
                                </a:lnTo>
                                <a:lnTo>
                                  <a:pt x="1494" y="1110"/>
                                </a:lnTo>
                                <a:lnTo>
                                  <a:pt x="1462" y="1062"/>
                                </a:lnTo>
                                <a:lnTo>
                                  <a:pt x="1506" y="1051"/>
                                </a:lnTo>
                                <a:lnTo>
                                  <a:pt x="1490" y="1227"/>
                                </a:lnTo>
                                <a:cubicBezTo>
                                  <a:pt x="1489" y="1239"/>
                                  <a:pt x="1480" y="1248"/>
                                  <a:pt x="1468" y="1248"/>
                                </a:cubicBezTo>
                                <a:cubicBezTo>
                                  <a:pt x="1456" y="1249"/>
                                  <a:pt x="1445" y="1241"/>
                                  <a:pt x="1443" y="1229"/>
                                </a:cubicBezTo>
                                <a:lnTo>
                                  <a:pt x="1411" y="1068"/>
                                </a:lnTo>
                                <a:lnTo>
                                  <a:pt x="1395" y="972"/>
                                </a:lnTo>
                                <a:lnTo>
                                  <a:pt x="1442" y="974"/>
                                </a:lnTo>
                                <a:lnTo>
                                  <a:pt x="1409" y="1120"/>
                                </a:lnTo>
                                <a:lnTo>
                                  <a:pt x="1393" y="1168"/>
                                </a:lnTo>
                                <a:lnTo>
                                  <a:pt x="1394" y="1163"/>
                                </a:lnTo>
                                <a:lnTo>
                                  <a:pt x="1362" y="1419"/>
                                </a:lnTo>
                                <a:cubicBezTo>
                                  <a:pt x="1361" y="1432"/>
                                  <a:pt x="1350" y="1441"/>
                                  <a:pt x="1338" y="1440"/>
                                </a:cubicBezTo>
                                <a:cubicBezTo>
                                  <a:pt x="1325" y="1440"/>
                                  <a:pt x="1315" y="1430"/>
                                  <a:pt x="1314" y="1418"/>
                                </a:cubicBezTo>
                                <a:lnTo>
                                  <a:pt x="1298" y="1066"/>
                                </a:lnTo>
                                <a:lnTo>
                                  <a:pt x="1346" y="1066"/>
                                </a:lnTo>
                                <a:lnTo>
                                  <a:pt x="1314" y="1578"/>
                                </a:lnTo>
                                <a:cubicBezTo>
                                  <a:pt x="1314" y="1580"/>
                                  <a:pt x="1314" y="1582"/>
                                  <a:pt x="1313" y="1584"/>
                                </a:cubicBezTo>
                                <a:lnTo>
                                  <a:pt x="1297" y="1632"/>
                                </a:lnTo>
                                <a:cubicBezTo>
                                  <a:pt x="1294" y="1643"/>
                                  <a:pt x="1283" y="1650"/>
                                  <a:pt x="1271" y="1648"/>
                                </a:cubicBezTo>
                                <a:cubicBezTo>
                                  <a:pt x="1260" y="1647"/>
                                  <a:pt x="1251" y="1637"/>
                                  <a:pt x="1250" y="1626"/>
                                </a:cubicBezTo>
                                <a:lnTo>
                                  <a:pt x="1218" y="970"/>
                                </a:lnTo>
                                <a:lnTo>
                                  <a:pt x="1219" y="973"/>
                                </a:lnTo>
                                <a:lnTo>
                                  <a:pt x="1203" y="893"/>
                                </a:lnTo>
                                <a:lnTo>
                                  <a:pt x="1248" y="899"/>
                                </a:lnTo>
                                <a:lnTo>
                                  <a:pt x="1216" y="963"/>
                                </a:lnTo>
                                <a:cubicBezTo>
                                  <a:pt x="1211" y="973"/>
                                  <a:pt x="1200" y="978"/>
                                  <a:pt x="1190" y="976"/>
                                </a:cubicBezTo>
                                <a:cubicBezTo>
                                  <a:pt x="1179" y="974"/>
                                  <a:pt x="1171" y="965"/>
                                  <a:pt x="1171" y="954"/>
                                </a:cubicBezTo>
                                <a:lnTo>
                                  <a:pt x="1155" y="730"/>
                                </a:lnTo>
                                <a:lnTo>
                                  <a:pt x="1201" y="737"/>
                                </a:lnTo>
                                <a:lnTo>
                                  <a:pt x="1169" y="817"/>
                                </a:lnTo>
                                <a:lnTo>
                                  <a:pt x="1170" y="811"/>
                                </a:lnTo>
                                <a:lnTo>
                                  <a:pt x="1154" y="969"/>
                                </a:lnTo>
                                <a:lnTo>
                                  <a:pt x="1122" y="1849"/>
                                </a:lnTo>
                                <a:cubicBezTo>
                                  <a:pt x="1122" y="1862"/>
                                  <a:pt x="1111" y="1873"/>
                                  <a:pt x="1098" y="1872"/>
                                </a:cubicBezTo>
                                <a:cubicBezTo>
                                  <a:pt x="1085" y="1872"/>
                                  <a:pt x="1075" y="1862"/>
                                  <a:pt x="1074" y="1849"/>
                                </a:cubicBezTo>
                                <a:lnTo>
                                  <a:pt x="1058" y="1257"/>
                                </a:lnTo>
                                <a:lnTo>
                                  <a:pt x="1106" y="1258"/>
                                </a:lnTo>
                                <a:lnTo>
                                  <a:pt x="1074" y="1642"/>
                                </a:lnTo>
                                <a:cubicBezTo>
                                  <a:pt x="1073" y="1655"/>
                                  <a:pt x="1063" y="1664"/>
                                  <a:pt x="1051" y="1664"/>
                                </a:cubicBezTo>
                                <a:cubicBezTo>
                                  <a:pt x="1038" y="1665"/>
                                  <a:pt x="1028" y="1655"/>
                                  <a:pt x="1027" y="1643"/>
                                </a:cubicBezTo>
                                <a:lnTo>
                                  <a:pt x="995" y="1291"/>
                                </a:lnTo>
                                <a:lnTo>
                                  <a:pt x="1042" y="1290"/>
                                </a:lnTo>
                                <a:lnTo>
                                  <a:pt x="1026" y="1562"/>
                                </a:lnTo>
                                <a:cubicBezTo>
                                  <a:pt x="1026" y="1575"/>
                                  <a:pt x="1015" y="1584"/>
                                  <a:pt x="1002" y="1584"/>
                                </a:cubicBezTo>
                                <a:lnTo>
                                  <a:pt x="970" y="1584"/>
                                </a:lnTo>
                                <a:cubicBezTo>
                                  <a:pt x="958" y="1584"/>
                                  <a:pt x="947" y="1574"/>
                                  <a:pt x="946" y="1561"/>
                                </a:cubicBezTo>
                                <a:lnTo>
                                  <a:pt x="930" y="1177"/>
                                </a:lnTo>
                                <a:lnTo>
                                  <a:pt x="978" y="1178"/>
                                </a:lnTo>
                                <a:lnTo>
                                  <a:pt x="946" y="1562"/>
                                </a:lnTo>
                                <a:cubicBezTo>
                                  <a:pt x="946" y="1564"/>
                                  <a:pt x="946" y="1566"/>
                                  <a:pt x="945" y="1568"/>
                                </a:cubicBezTo>
                                <a:lnTo>
                                  <a:pt x="929" y="1616"/>
                                </a:lnTo>
                                <a:lnTo>
                                  <a:pt x="897" y="1712"/>
                                </a:lnTo>
                                <a:cubicBezTo>
                                  <a:pt x="894" y="1723"/>
                                  <a:pt x="882" y="1730"/>
                                  <a:pt x="871" y="1728"/>
                                </a:cubicBezTo>
                                <a:cubicBezTo>
                                  <a:pt x="859" y="1726"/>
                                  <a:pt x="851" y="1717"/>
                                  <a:pt x="850" y="1705"/>
                                </a:cubicBezTo>
                                <a:lnTo>
                                  <a:pt x="834" y="985"/>
                                </a:lnTo>
                                <a:lnTo>
                                  <a:pt x="882" y="991"/>
                                </a:lnTo>
                                <a:lnTo>
                                  <a:pt x="850" y="1103"/>
                                </a:lnTo>
                                <a:cubicBezTo>
                                  <a:pt x="846" y="1114"/>
                                  <a:pt x="835" y="1122"/>
                                  <a:pt x="824" y="1120"/>
                                </a:cubicBezTo>
                                <a:cubicBezTo>
                                  <a:pt x="812" y="1119"/>
                                  <a:pt x="803" y="1109"/>
                                  <a:pt x="802" y="1098"/>
                                </a:cubicBezTo>
                                <a:lnTo>
                                  <a:pt x="786" y="730"/>
                                </a:lnTo>
                                <a:lnTo>
                                  <a:pt x="834" y="730"/>
                                </a:lnTo>
                                <a:lnTo>
                                  <a:pt x="802" y="1114"/>
                                </a:lnTo>
                                <a:lnTo>
                                  <a:pt x="786" y="1338"/>
                                </a:lnTo>
                                <a:cubicBezTo>
                                  <a:pt x="786" y="1351"/>
                                  <a:pt x="775" y="1361"/>
                                  <a:pt x="762" y="1360"/>
                                </a:cubicBezTo>
                                <a:cubicBezTo>
                                  <a:pt x="750" y="1360"/>
                                  <a:pt x="739" y="1351"/>
                                  <a:pt x="739" y="1338"/>
                                </a:cubicBezTo>
                                <a:lnTo>
                                  <a:pt x="707" y="810"/>
                                </a:lnTo>
                                <a:lnTo>
                                  <a:pt x="754" y="809"/>
                                </a:lnTo>
                                <a:lnTo>
                                  <a:pt x="738" y="1337"/>
                                </a:lnTo>
                                <a:cubicBezTo>
                                  <a:pt x="738" y="1340"/>
                                  <a:pt x="738" y="1343"/>
                                  <a:pt x="737" y="1345"/>
                                </a:cubicBezTo>
                                <a:lnTo>
                                  <a:pt x="705" y="1425"/>
                                </a:lnTo>
                                <a:cubicBezTo>
                                  <a:pt x="701" y="1436"/>
                                  <a:pt x="689" y="1442"/>
                                  <a:pt x="678" y="1440"/>
                                </a:cubicBezTo>
                                <a:cubicBezTo>
                                  <a:pt x="667" y="1438"/>
                                  <a:pt x="659" y="1429"/>
                                  <a:pt x="658" y="1417"/>
                                </a:cubicBezTo>
                                <a:lnTo>
                                  <a:pt x="642" y="905"/>
                                </a:lnTo>
                                <a:lnTo>
                                  <a:pt x="690" y="911"/>
                                </a:lnTo>
                                <a:lnTo>
                                  <a:pt x="658" y="1023"/>
                                </a:lnTo>
                                <a:lnTo>
                                  <a:pt x="658" y="1019"/>
                                </a:lnTo>
                                <a:lnTo>
                                  <a:pt x="642" y="1147"/>
                                </a:lnTo>
                                <a:cubicBezTo>
                                  <a:pt x="641" y="1159"/>
                                  <a:pt x="631" y="1168"/>
                                  <a:pt x="619" y="1168"/>
                                </a:cubicBezTo>
                                <a:cubicBezTo>
                                  <a:pt x="607" y="1169"/>
                                  <a:pt x="596" y="1160"/>
                                  <a:pt x="595" y="1148"/>
                                </a:cubicBezTo>
                                <a:lnTo>
                                  <a:pt x="563" y="924"/>
                                </a:lnTo>
                                <a:lnTo>
                                  <a:pt x="610" y="926"/>
                                </a:lnTo>
                                <a:lnTo>
                                  <a:pt x="594" y="988"/>
                                </a:lnTo>
                                <a:lnTo>
                                  <a:pt x="562" y="1196"/>
                                </a:lnTo>
                                <a:cubicBezTo>
                                  <a:pt x="561" y="1204"/>
                                  <a:pt x="556" y="1210"/>
                                  <a:pt x="549" y="1214"/>
                                </a:cubicBezTo>
                                <a:cubicBezTo>
                                  <a:pt x="543" y="1217"/>
                                  <a:pt x="535" y="1217"/>
                                  <a:pt x="528" y="1214"/>
                                </a:cubicBezTo>
                                <a:lnTo>
                                  <a:pt x="496" y="1198"/>
                                </a:lnTo>
                                <a:lnTo>
                                  <a:pt x="530" y="1177"/>
                                </a:lnTo>
                                <a:lnTo>
                                  <a:pt x="514" y="1561"/>
                                </a:lnTo>
                                <a:cubicBezTo>
                                  <a:pt x="514" y="1563"/>
                                  <a:pt x="514" y="1565"/>
                                  <a:pt x="514" y="1566"/>
                                </a:cubicBezTo>
                                <a:lnTo>
                                  <a:pt x="482" y="1694"/>
                                </a:lnTo>
                                <a:cubicBezTo>
                                  <a:pt x="479" y="1706"/>
                                  <a:pt x="468" y="1713"/>
                                  <a:pt x="457" y="1712"/>
                                </a:cubicBezTo>
                                <a:cubicBezTo>
                                  <a:pt x="445" y="1711"/>
                                  <a:pt x="436" y="1702"/>
                                  <a:pt x="435" y="1691"/>
                                </a:cubicBezTo>
                                <a:lnTo>
                                  <a:pt x="419" y="1515"/>
                                </a:lnTo>
                                <a:lnTo>
                                  <a:pt x="462" y="1526"/>
                                </a:lnTo>
                                <a:lnTo>
                                  <a:pt x="430" y="1574"/>
                                </a:lnTo>
                                <a:cubicBezTo>
                                  <a:pt x="425" y="1582"/>
                                  <a:pt x="414" y="1586"/>
                                  <a:pt x="404" y="1584"/>
                                </a:cubicBezTo>
                                <a:cubicBezTo>
                                  <a:pt x="394" y="1581"/>
                                  <a:pt x="387" y="1572"/>
                                  <a:pt x="386" y="1562"/>
                                </a:cubicBezTo>
                                <a:lnTo>
                                  <a:pt x="370" y="1226"/>
                                </a:lnTo>
                                <a:lnTo>
                                  <a:pt x="418" y="1228"/>
                                </a:lnTo>
                                <a:lnTo>
                                  <a:pt x="386" y="1418"/>
                                </a:lnTo>
                                <a:lnTo>
                                  <a:pt x="370" y="1738"/>
                                </a:lnTo>
                                <a:cubicBezTo>
                                  <a:pt x="370" y="1748"/>
                                  <a:pt x="363" y="1757"/>
                                  <a:pt x="353" y="1760"/>
                                </a:cubicBezTo>
                                <a:cubicBezTo>
                                  <a:pt x="343" y="1762"/>
                                  <a:pt x="332" y="1758"/>
                                  <a:pt x="326" y="1750"/>
                                </a:cubicBezTo>
                                <a:lnTo>
                                  <a:pt x="294" y="1702"/>
                                </a:lnTo>
                                <a:cubicBezTo>
                                  <a:pt x="293" y="1700"/>
                                  <a:pt x="292" y="1698"/>
                                  <a:pt x="292" y="1696"/>
                                </a:cubicBezTo>
                                <a:lnTo>
                                  <a:pt x="276" y="1648"/>
                                </a:lnTo>
                                <a:lnTo>
                                  <a:pt x="309" y="1662"/>
                                </a:lnTo>
                                <a:lnTo>
                                  <a:pt x="277" y="1678"/>
                                </a:lnTo>
                                <a:lnTo>
                                  <a:pt x="283" y="1673"/>
                                </a:lnTo>
                                <a:lnTo>
                                  <a:pt x="267" y="1689"/>
                                </a:lnTo>
                                <a:cubicBezTo>
                                  <a:pt x="261" y="1696"/>
                                  <a:pt x="251" y="1698"/>
                                  <a:pt x="243" y="1695"/>
                                </a:cubicBezTo>
                                <a:cubicBezTo>
                                  <a:pt x="234" y="1692"/>
                                  <a:pt x="228" y="1685"/>
                                  <a:pt x="227" y="1675"/>
                                </a:cubicBezTo>
                                <a:lnTo>
                                  <a:pt x="195" y="1419"/>
                                </a:lnTo>
                                <a:lnTo>
                                  <a:pt x="242" y="1418"/>
                                </a:lnTo>
                                <a:lnTo>
                                  <a:pt x="226" y="1610"/>
                                </a:lnTo>
                                <a:cubicBezTo>
                                  <a:pt x="225" y="1623"/>
                                  <a:pt x="215" y="1632"/>
                                  <a:pt x="202" y="1632"/>
                                </a:cubicBezTo>
                                <a:lnTo>
                                  <a:pt x="170" y="1632"/>
                                </a:lnTo>
                                <a:cubicBezTo>
                                  <a:pt x="164" y="1632"/>
                                  <a:pt x="158" y="1630"/>
                                  <a:pt x="153" y="1625"/>
                                </a:cubicBezTo>
                                <a:lnTo>
                                  <a:pt x="137" y="1609"/>
                                </a:lnTo>
                                <a:cubicBezTo>
                                  <a:pt x="135" y="1607"/>
                                  <a:pt x="133" y="1604"/>
                                  <a:pt x="132" y="1601"/>
                                </a:cubicBezTo>
                                <a:lnTo>
                                  <a:pt x="100" y="1521"/>
                                </a:lnTo>
                                <a:lnTo>
                                  <a:pt x="146" y="1514"/>
                                </a:lnTo>
                                <a:lnTo>
                                  <a:pt x="130" y="1773"/>
                                </a:lnTo>
                                <a:lnTo>
                                  <a:pt x="98" y="1949"/>
                                </a:lnTo>
                                <a:cubicBezTo>
                                  <a:pt x="96" y="1961"/>
                                  <a:pt x="85" y="1969"/>
                                  <a:pt x="73" y="1968"/>
                                </a:cubicBezTo>
                                <a:cubicBezTo>
                                  <a:pt x="61" y="1968"/>
                                  <a:pt x="51" y="1958"/>
                                  <a:pt x="51" y="1946"/>
                                </a:cubicBezTo>
                                <a:lnTo>
                                  <a:pt x="35" y="1690"/>
                                </a:lnTo>
                                <a:lnTo>
                                  <a:pt x="41" y="1705"/>
                                </a:lnTo>
                                <a:lnTo>
                                  <a:pt x="9" y="1673"/>
                                </a:lnTo>
                                <a:cubicBezTo>
                                  <a:pt x="0" y="1664"/>
                                  <a:pt x="0" y="1649"/>
                                  <a:pt x="9" y="1639"/>
                                </a:cubicBezTo>
                                <a:cubicBezTo>
                                  <a:pt x="19" y="1630"/>
                                  <a:pt x="34" y="1630"/>
                                  <a:pt x="43" y="1639"/>
                                </a:cubicBezTo>
                                <a:close/>
                              </a:path>
                            </a:pathLst>
                          </a:custGeom>
                          <a:solidFill>
                            <a:srgbClr val="008000"/>
                          </a:solidFill>
                          <a:ln w="4320">
                            <a:solidFill>
                              <a:srgbClr val="008000"/>
                            </a:solidFill>
                            <a:bevel/>
                          </a:ln>
                        </wps:spPr>
                        <wps:style>
                          <a:lnRef idx="0"/>
                          <a:fillRef idx="0"/>
                          <a:effectRef idx="0"/>
                          <a:fontRef idx="minor"/>
                        </wps:style>
                        <wps:bodyPr/>
                      </wps:wsp>
                      <wps:wsp>
                        <wps:cNvSpPr txBox="1"/>
                        <wps:spPr>
                          <a:xfrm>
                            <a:off x="185400" y="21189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0</w:t>
                              </w:r>
                            </w:p>
                          </w:txbxContent>
                        </wps:txbx>
                        <wps:bodyPr wrap="square" lIns="0" rIns="0" tIns="0" bIns="0" anchor="t">
                          <a:noAutofit/>
                        </wps:bodyPr>
                      </wps:wsp>
                      <wps:wsp>
                        <wps:cNvSpPr txBox="1"/>
                        <wps:spPr>
                          <a:xfrm>
                            <a:off x="185400" y="18165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0,5</w:t>
                              </w:r>
                            </w:p>
                          </w:txbxContent>
                        </wps:txbx>
                        <wps:bodyPr wrap="square" lIns="0" rIns="0" tIns="0" bIns="0" anchor="t">
                          <a:noAutofit/>
                        </wps:bodyPr>
                      </wps:wsp>
                      <wps:wsp>
                        <wps:cNvSpPr txBox="1"/>
                        <wps:spPr>
                          <a:xfrm>
                            <a:off x="185400" y="151380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wps:txbx>
                        <wps:bodyPr wrap="square" lIns="0" rIns="0" tIns="0" bIns="0" anchor="t">
                          <a:noAutofit/>
                        </wps:bodyPr>
                      </wps:wsp>
                      <wps:wsp>
                        <wps:cNvSpPr txBox="1"/>
                        <wps:spPr>
                          <a:xfrm>
                            <a:off x="185400" y="121104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wps:txbx>
                        <wps:bodyPr wrap="square" lIns="0" rIns="0" tIns="0" bIns="0" anchor="t">
                          <a:noAutofit/>
                        </wps:bodyPr>
                      </wps:wsp>
                      <wps:wsp>
                        <wps:cNvSpPr txBox="1"/>
                        <wps:spPr>
                          <a:xfrm>
                            <a:off x="185400" y="90792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wps:txbx>
                        <wps:bodyPr wrap="square" lIns="0" rIns="0" tIns="0" bIns="0" anchor="t">
                          <a:noAutofit/>
                        </wps:bodyPr>
                      </wps:wsp>
                      <wps:wsp>
                        <wps:cNvSpPr txBox="1"/>
                        <wps:spPr>
                          <a:xfrm>
                            <a:off x="185400" y="6051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wps:txbx>
                        <wps:bodyPr wrap="square" lIns="0" rIns="0" tIns="0" bIns="0" anchor="t">
                          <a:noAutofit/>
                        </wps:bodyPr>
                      </wps:wsp>
                      <wps:wsp>
                        <wps:cNvSpPr txBox="1"/>
                        <wps:spPr>
                          <a:xfrm>
                            <a:off x="185400" y="302760"/>
                            <a:ext cx="107280" cy="32832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wps:txbx>
                        <wps:bodyPr wrap="square" lIns="0" rIns="0" tIns="0" bIns="0" anchor="t">
                          <a:noAutofit/>
                        </wps:bodyPr>
                      </wps:wsp>
                      <wps:wsp>
                        <wps:cNvSpPr/>
                        <wps:spPr>
                          <a:xfrm>
                            <a:off x="38160" y="2227680"/>
                            <a:ext cx="363960" cy="295200"/>
                          </a:xfrm>
                          <a:custGeom>
                            <a:avLst/>
                            <a:gdLst/>
                            <a:ahLst/>
                            <a:rect l="l" t="t" r="r" b="b"/>
                            <a:pathLst>
                              <a:path w="1287" h="1288">
                                <a:moveTo>
                                  <a:pt x="52" y="1236"/>
                                </a:moveTo>
                                <a:cubicBezTo>
                                  <a:pt x="32" y="1217"/>
                                  <a:pt x="19" y="1200"/>
                                  <a:pt x="11" y="1184"/>
                                </a:cubicBezTo>
                                <a:cubicBezTo>
                                  <a:pt x="4" y="1168"/>
                                  <a:pt x="0" y="1154"/>
                                  <a:pt x="2" y="1139"/>
                                </a:cubicBezTo>
                                <a:cubicBezTo>
                                  <a:pt x="3" y="1125"/>
                                  <a:pt x="10" y="1112"/>
                                  <a:pt x="22"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90" y="1167"/>
                                  <a:pt x="197" y="1182"/>
                                </a:cubicBezTo>
                                <a:cubicBezTo>
                                  <a:pt x="205" y="1198"/>
                                  <a:pt x="208" y="1213"/>
                                  <a:pt x="207" y="1227"/>
                                </a:cubicBezTo>
                                <a:cubicBezTo>
                                  <a:pt x="206" y="1241"/>
                                  <a:pt x="199" y="1254"/>
                                  <a:pt x="187" y="1266"/>
                                </a:cubicBezTo>
                                <a:cubicBezTo>
                                  <a:pt x="171" y="1282"/>
                                  <a:pt x="154" y="1288"/>
                                  <a:pt x="134" y="1286"/>
                                </a:cubicBezTo>
                                <a:cubicBezTo>
                                  <a:pt x="109" y="1283"/>
                                  <a:pt x="82" y="1267"/>
                                  <a:pt x="52" y="1236"/>
                                </a:cubicBezTo>
                                <a:close/>
                                <a:moveTo>
                                  <a:pt x="72" y="1216"/>
                                </a:moveTo>
                                <a:cubicBezTo>
                                  <a:pt x="99" y="1242"/>
                                  <a:pt x="119" y="1257"/>
                                  <a:pt x="135" y="1260"/>
                                </a:cubicBezTo>
                                <a:cubicBezTo>
                                  <a:pt x="150" y="1262"/>
                                  <a:pt x="162" y="1259"/>
                                  <a:pt x="171" y="1250"/>
                                </a:cubicBezTo>
                                <a:cubicBezTo>
                                  <a:pt x="180" y="1241"/>
                                  <a:pt x="183" y="1228"/>
                                  <a:pt x="181" y="1213"/>
                                </a:cubicBezTo>
                                <a:cubicBezTo>
                                  <a:pt x="178" y="1198"/>
                                  <a:pt x="163" y="1178"/>
                                  <a:pt x="137" y="1151"/>
                                </a:cubicBezTo>
                                <a:cubicBezTo>
                                  <a:pt x="110" y="1124"/>
                                  <a:pt x="89" y="1110"/>
                                  <a:pt x="74" y="1107"/>
                                </a:cubicBezTo>
                                <a:cubicBezTo>
                                  <a:pt x="59" y="1105"/>
                                  <a:pt x="47" y="1108"/>
                                  <a:pt x="38" y="1117"/>
                                </a:cubicBezTo>
                                <a:cubicBezTo>
                                  <a:pt x="29" y="1126"/>
                                  <a:pt x="25" y="1138"/>
                                  <a:pt x="28" y="1151"/>
                                </a:cubicBezTo>
                                <a:cubicBezTo>
                                  <a:pt x="31" y="1168"/>
                                  <a:pt x="45" y="1189"/>
                                  <a:pt x="72" y="1216"/>
                                </a:cubicBezTo>
                                <a:close/>
                                <a:moveTo>
                                  <a:pt x="331" y="1117"/>
                                </a:moveTo>
                                <a:lnTo>
                                  <a:pt x="311" y="1137"/>
                                </a:lnTo>
                                <a:lnTo>
                                  <a:pt x="184" y="1010"/>
                                </a:lnTo>
                                <a:cubicBezTo>
                                  <a:pt x="184" y="1019"/>
                                  <a:pt x="182" y="1030"/>
                                  <a:pt x="179" y="1042"/>
                                </a:cubicBezTo>
                                <a:cubicBezTo>
                                  <a:pt x="176" y="1055"/>
                                  <a:pt x="172" y="1065"/>
                                  <a:pt x="168" y="1074"/>
                                </a:cubicBezTo>
                                <a:lnTo>
                                  <a:pt x="149" y="1054"/>
                                </a:lnTo>
                                <a:cubicBezTo>
                                  <a:pt x="155" y="1038"/>
                                  <a:pt x="159" y="1022"/>
                                  <a:pt x="159" y="1006"/>
                                </a:cubicBezTo>
                                <a:cubicBezTo>
                                  <a:pt x="160" y="990"/>
                                  <a:pt x="159" y="977"/>
                                  <a:pt x="155" y="967"/>
                                </a:cubicBezTo>
                                <a:lnTo>
                                  <a:pt x="168" y="954"/>
                                </a:lnTo>
                                <a:lnTo>
                                  <a:pt x="331" y="1117"/>
                                </a:lnTo>
                                <a:close/>
                                <a:moveTo>
                                  <a:pt x="416" y="1032"/>
                                </a:moveTo>
                                <a:lnTo>
                                  <a:pt x="316" y="807"/>
                                </a:lnTo>
                                <a:lnTo>
                                  <a:pt x="339" y="784"/>
                                </a:lnTo>
                                <a:lnTo>
                                  <a:pt x="568" y="880"/>
                                </a:lnTo>
                                <a:lnTo>
                                  <a:pt x="543" y="904"/>
                                </a:lnTo>
                                <a:lnTo>
                                  <a:pt x="475" y="874"/>
                                </a:lnTo>
                                <a:lnTo>
                                  <a:pt x="407" y="942"/>
                                </a:lnTo>
                                <a:lnTo>
                                  <a:pt x="439" y="1009"/>
                                </a:lnTo>
                                <a:lnTo>
                                  <a:pt x="416" y="1032"/>
                                </a:lnTo>
                                <a:close/>
                                <a:moveTo>
                                  <a:pt x="396" y="918"/>
                                </a:moveTo>
                                <a:lnTo>
                                  <a:pt x="451" y="863"/>
                                </a:lnTo>
                                <a:lnTo>
                                  <a:pt x="389" y="836"/>
                                </a:lnTo>
                                <a:cubicBezTo>
                                  <a:pt x="371" y="827"/>
                                  <a:pt x="356" y="820"/>
                                  <a:pt x="344" y="813"/>
                                </a:cubicBezTo>
                                <a:cubicBezTo>
                                  <a:pt x="353" y="826"/>
                                  <a:pt x="360" y="839"/>
                                  <a:pt x="366" y="853"/>
                                </a:cubicBezTo>
                                <a:lnTo>
                                  <a:pt x="396" y="918"/>
                                </a:lnTo>
                                <a:close/>
                                <a:moveTo>
                                  <a:pt x="623" y="914"/>
                                </a:moveTo>
                                <a:lnTo>
                                  <a:pt x="461" y="752"/>
                                </a:lnTo>
                                <a:lnTo>
                                  <a:pt x="479" y="734"/>
                                </a:lnTo>
                                <a:lnTo>
                                  <a:pt x="494" y="749"/>
                                </a:lnTo>
                                <a:cubicBezTo>
                                  <a:pt x="493" y="739"/>
                                  <a:pt x="493" y="730"/>
                                  <a:pt x="495" y="721"/>
                                </a:cubicBezTo>
                                <a:cubicBezTo>
                                  <a:pt x="498" y="713"/>
                                  <a:pt x="503" y="705"/>
                                  <a:pt x="510" y="697"/>
                                </a:cubicBezTo>
                                <a:cubicBezTo>
                                  <a:pt x="520" y="687"/>
                                  <a:pt x="532" y="681"/>
                                  <a:pt x="545" y="678"/>
                                </a:cubicBezTo>
                                <a:cubicBezTo>
                                  <a:pt x="558" y="676"/>
                                  <a:pt x="571" y="677"/>
                                  <a:pt x="584" y="683"/>
                                </a:cubicBezTo>
                                <a:cubicBezTo>
                                  <a:pt x="597" y="688"/>
                                  <a:pt x="609" y="697"/>
                                  <a:pt x="621" y="708"/>
                                </a:cubicBezTo>
                                <a:cubicBezTo>
                                  <a:pt x="633" y="720"/>
                                  <a:pt x="641" y="733"/>
                                  <a:pt x="647" y="747"/>
                                </a:cubicBezTo>
                                <a:cubicBezTo>
                                  <a:pt x="652" y="761"/>
                                  <a:pt x="653" y="774"/>
                                  <a:pt x="650" y="788"/>
                                </a:cubicBezTo>
                                <a:cubicBezTo>
                                  <a:pt x="647" y="801"/>
                                  <a:pt x="641" y="812"/>
                                  <a:pt x="632" y="821"/>
                                </a:cubicBezTo>
                                <a:cubicBezTo>
                                  <a:pt x="625" y="828"/>
                                  <a:pt x="618" y="832"/>
                                  <a:pt x="610" y="835"/>
                                </a:cubicBezTo>
                                <a:cubicBezTo>
                                  <a:pt x="602" y="837"/>
                                  <a:pt x="594" y="838"/>
                                  <a:pt x="586" y="837"/>
                                </a:cubicBezTo>
                                <a:lnTo>
                                  <a:pt x="643" y="894"/>
                                </a:lnTo>
                                <a:lnTo>
                                  <a:pt x="623" y="914"/>
                                </a:lnTo>
                                <a:close/>
                                <a:moveTo>
                                  <a:pt x="538" y="793"/>
                                </a:moveTo>
                                <a:cubicBezTo>
                                  <a:pt x="553" y="808"/>
                                  <a:pt x="568" y="817"/>
                                  <a:pt x="581" y="818"/>
                                </a:cubicBezTo>
                                <a:cubicBezTo>
                                  <a:pt x="594" y="819"/>
                                  <a:pt x="605" y="815"/>
                                  <a:pt x="614" y="806"/>
                                </a:cubicBezTo>
                                <a:cubicBezTo>
                                  <a:pt x="623" y="797"/>
                                  <a:pt x="627" y="786"/>
                                  <a:pt x="625" y="772"/>
                                </a:cubicBezTo>
                                <a:cubicBezTo>
                                  <a:pt x="624" y="759"/>
                                  <a:pt x="616" y="744"/>
                                  <a:pt x="600" y="728"/>
                                </a:cubicBezTo>
                                <a:cubicBezTo>
                                  <a:pt x="585" y="713"/>
                                  <a:pt x="571" y="705"/>
                                  <a:pt x="557" y="704"/>
                                </a:cubicBezTo>
                                <a:cubicBezTo>
                                  <a:pt x="544" y="702"/>
                                  <a:pt x="533" y="706"/>
                                  <a:pt x="524" y="715"/>
                                </a:cubicBezTo>
                                <a:cubicBezTo>
                                  <a:pt x="516" y="723"/>
                                  <a:pt x="512" y="735"/>
                                  <a:pt x="514" y="749"/>
                                </a:cubicBezTo>
                                <a:cubicBezTo>
                                  <a:pt x="515" y="763"/>
                                  <a:pt x="523" y="778"/>
                                  <a:pt x="538" y="793"/>
                                </a:cubicBezTo>
                                <a:close/>
                                <a:moveTo>
                                  <a:pt x="703" y="745"/>
                                </a:moveTo>
                                <a:lnTo>
                                  <a:pt x="585" y="628"/>
                                </a:lnTo>
                                <a:lnTo>
                                  <a:pt x="603" y="610"/>
                                </a:lnTo>
                                <a:lnTo>
                                  <a:pt x="621" y="628"/>
                                </a:lnTo>
                                <a:cubicBezTo>
                                  <a:pt x="617" y="615"/>
                                  <a:pt x="616" y="605"/>
                                  <a:pt x="617" y="599"/>
                                </a:cubicBezTo>
                                <a:cubicBezTo>
                                  <a:pt x="618" y="592"/>
                                  <a:pt x="621" y="586"/>
                                  <a:pt x="626" y="582"/>
                                </a:cubicBezTo>
                                <a:cubicBezTo>
                                  <a:pt x="633" y="575"/>
                                  <a:pt x="641" y="570"/>
                                  <a:pt x="653" y="568"/>
                                </a:cubicBezTo>
                                <a:lnTo>
                                  <a:pt x="664" y="593"/>
                                </a:lnTo>
                                <a:cubicBezTo>
                                  <a:pt x="657" y="595"/>
                                  <a:pt x="650" y="598"/>
                                  <a:pt x="645" y="603"/>
                                </a:cubicBezTo>
                                <a:cubicBezTo>
                                  <a:pt x="641" y="608"/>
                                  <a:pt x="638" y="613"/>
                                  <a:pt x="638" y="619"/>
                                </a:cubicBezTo>
                                <a:cubicBezTo>
                                  <a:pt x="637" y="625"/>
                                  <a:pt x="638" y="631"/>
                                  <a:pt x="641" y="637"/>
                                </a:cubicBezTo>
                                <a:cubicBezTo>
                                  <a:pt x="646" y="647"/>
                                  <a:pt x="653" y="655"/>
                                  <a:pt x="661" y="664"/>
                                </a:cubicBezTo>
                                <a:lnTo>
                                  <a:pt x="722" y="725"/>
                                </a:lnTo>
                                <a:lnTo>
                                  <a:pt x="703" y="745"/>
                                </a:lnTo>
                                <a:close/>
                                <a:moveTo>
                                  <a:pt x="918" y="491"/>
                                </a:moveTo>
                                <a:lnTo>
                                  <a:pt x="937" y="510"/>
                                </a:lnTo>
                                <a:lnTo>
                                  <a:pt x="830" y="617"/>
                                </a:lnTo>
                                <a:cubicBezTo>
                                  <a:pt x="826" y="613"/>
                                  <a:pt x="822" y="607"/>
                                  <a:pt x="819" y="601"/>
                                </a:cubicBezTo>
                                <a:cubicBezTo>
                                  <a:pt x="814" y="591"/>
                                  <a:pt x="812" y="579"/>
                                  <a:pt x="810" y="566"/>
                                </a:cubicBezTo>
                                <a:cubicBezTo>
                                  <a:pt x="809" y="553"/>
                                  <a:pt x="810" y="536"/>
                                  <a:pt x="812" y="516"/>
                                </a:cubicBezTo>
                                <a:cubicBezTo>
                                  <a:pt x="815" y="484"/>
                                  <a:pt x="816" y="460"/>
                                  <a:pt x="813" y="446"/>
                                </a:cubicBezTo>
                                <a:cubicBezTo>
                                  <a:pt x="811" y="431"/>
                                  <a:pt x="806" y="420"/>
                                  <a:pt x="799" y="413"/>
                                </a:cubicBezTo>
                                <a:cubicBezTo>
                                  <a:pt x="791" y="405"/>
                                  <a:pt x="781" y="401"/>
                                  <a:pt x="770" y="401"/>
                                </a:cubicBezTo>
                                <a:cubicBezTo>
                                  <a:pt x="759" y="401"/>
                                  <a:pt x="749" y="406"/>
                                  <a:pt x="740" y="415"/>
                                </a:cubicBezTo>
                                <a:cubicBezTo>
                                  <a:pt x="731" y="425"/>
                                  <a:pt x="726" y="435"/>
                                  <a:pt x="726" y="447"/>
                                </a:cubicBezTo>
                                <a:cubicBezTo>
                                  <a:pt x="726" y="458"/>
                                  <a:pt x="731" y="469"/>
                                  <a:pt x="741" y="479"/>
                                </a:cubicBezTo>
                                <a:lnTo>
                                  <a:pt x="718" y="498"/>
                                </a:lnTo>
                                <a:cubicBezTo>
                                  <a:pt x="705" y="481"/>
                                  <a:pt x="698" y="464"/>
                                  <a:pt x="699" y="447"/>
                                </a:cubicBezTo>
                                <a:cubicBezTo>
                                  <a:pt x="700" y="430"/>
                                  <a:pt x="709" y="414"/>
                                  <a:pt x="724" y="398"/>
                                </a:cubicBezTo>
                                <a:cubicBezTo>
                                  <a:pt x="740" y="383"/>
                                  <a:pt x="756" y="375"/>
                                  <a:pt x="774" y="374"/>
                                </a:cubicBezTo>
                                <a:cubicBezTo>
                                  <a:pt x="792" y="374"/>
                                  <a:pt x="807" y="380"/>
                                  <a:pt x="820" y="393"/>
                                </a:cubicBezTo>
                                <a:cubicBezTo>
                                  <a:pt x="826" y="399"/>
                                  <a:pt x="831" y="407"/>
                                  <a:pt x="835" y="416"/>
                                </a:cubicBezTo>
                                <a:cubicBezTo>
                                  <a:pt x="838" y="425"/>
                                  <a:pt x="841" y="436"/>
                                  <a:pt x="841" y="449"/>
                                </a:cubicBezTo>
                                <a:cubicBezTo>
                                  <a:pt x="842" y="462"/>
                                  <a:pt x="841" y="482"/>
                                  <a:pt x="839" y="508"/>
                                </a:cubicBezTo>
                                <a:cubicBezTo>
                                  <a:pt x="837" y="530"/>
                                  <a:pt x="836" y="544"/>
                                  <a:pt x="837" y="551"/>
                                </a:cubicBezTo>
                                <a:cubicBezTo>
                                  <a:pt x="837" y="558"/>
                                  <a:pt x="838" y="565"/>
                                  <a:pt x="839" y="570"/>
                                </a:cubicBezTo>
                                <a:lnTo>
                                  <a:pt x="918" y="491"/>
                                </a:lnTo>
                                <a:close/>
                                <a:moveTo>
                                  <a:pt x="878" y="410"/>
                                </a:moveTo>
                                <a:cubicBezTo>
                                  <a:pt x="858" y="391"/>
                                  <a:pt x="845" y="374"/>
                                  <a:pt x="837" y="358"/>
                                </a:cubicBezTo>
                                <a:cubicBezTo>
                                  <a:pt x="829" y="343"/>
                                  <a:pt x="826" y="328"/>
                                  <a:pt x="828" y="314"/>
                                </a:cubicBezTo>
                                <a:cubicBezTo>
                                  <a:pt x="829" y="299"/>
                                  <a:pt x="836" y="287"/>
                                  <a:pt x="848" y="275"/>
                                </a:cubicBezTo>
                                <a:cubicBezTo>
                                  <a:pt x="856" y="266"/>
                                  <a:pt x="866" y="260"/>
                                  <a:pt x="876" y="257"/>
                                </a:cubicBezTo>
                                <a:cubicBezTo>
                                  <a:pt x="886" y="254"/>
                                  <a:pt x="896" y="254"/>
                                  <a:pt x="907" y="256"/>
                                </a:cubicBezTo>
                                <a:cubicBezTo>
                                  <a:pt x="918" y="258"/>
                                  <a:pt x="929" y="263"/>
                                  <a:pt x="941" y="270"/>
                                </a:cubicBezTo>
                                <a:cubicBezTo>
                                  <a:pt x="953" y="277"/>
                                  <a:pt x="967" y="289"/>
                                  <a:pt x="983" y="305"/>
                                </a:cubicBezTo>
                                <a:cubicBezTo>
                                  <a:pt x="1002" y="324"/>
                                  <a:pt x="1016" y="341"/>
                                  <a:pt x="1023" y="357"/>
                                </a:cubicBezTo>
                                <a:cubicBezTo>
                                  <a:pt x="1031" y="372"/>
                                  <a:pt x="1034" y="387"/>
                                  <a:pt x="1033" y="401"/>
                                </a:cubicBezTo>
                                <a:cubicBezTo>
                                  <a:pt x="1031" y="415"/>
                                  <a:pt x="1025" y="428"/>
                                  <a:pt x="1013" y="440"/>
                                </a:cubicBezTo>
                                <a:cubicBezTo>
                                  <a:pt x="997" y="456"/>
                                  <a:pt x="980" y="462"/>
                                  <a:pt x="959" y="460"/>
                                </a:cubicBezTo>
                                <a:cubicBezTo>
                                  <a:pt x="935" y="457"/>
                                  <a:pt x="908" y="441"/>
                                  <a:pt x="878" y="410"/>
                                </a:cubicBezTo>
                                <a:close/>
                                <a:moveTo>
                                  <a:pt x="898" y="390"/>
                                </a:moveTo>
                                <a:cubicBezTo>
                                  <a:pt x="925" y="416"/>
                                  <a:pt x="945" y="431"/>
                                  <a:pt x="960" y="434"/>
                                </a:cubicBezTo>
                                <a:cubicBezTo>
                                  <a:pt x="975" y="436"/>
                                  <a:pt x="988" y="433"/>
                                  <a:pt x="997" y="424"/>
                                </a:cubicBezTo>
                                <a:cubicBezTo>
                                  <a:pt x="1006" y="415"/>
                                  <a:pt x="1009" y="403"/>
                                  <a:pt x="1006" y="387"/>
                                </a:cubicBezTo>
                                <a:cubicBezTo>
                                  <a:pt x="1004" y="372"/>
                                  <a:pt x="989" y="352"/>
                                  <a:pt x="963" y="325"/>
                                </a:cubicBezTo>
                                <a:cubicBezTo>
                                  <a:pt x="936" y="298"/>
                                  <a:pt x="915" y="284"/>
                                  <a:pt x="900" y="281"/>
                                </a:cubicBezTo>
                                <a:cubicBezTo>
                                  <a:pt x="885" y="279"/>
                                  <a:pt x="873" y="282"/>
                                  <a:pt x="864" y="291"/>
                                </a:cubicBezTo>
                                <a:cubicBezTo>
                                  <a:pt x="855" y="301"/>
                                  <a:pt x="851" y="312"/>
                                  <a:pt x="854" y="325"/>
                                </a:cubicBezTo>
                                <a:cubicBezTo>
                                  <a:pt x="857"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1"/>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5" y="61"/>
                                </a:cubicBezTo>
                                <a:cubicBezTo>
                                  <a:pt x="1103" y="72"/>
                                  <a:pt x="1105" y="83"/>
                                  <a:pt x="1110" y="96"/>
                                </a:cubicBezTo>
                                <a:cubicBezTo>
                                  <a:pt x="1115" y="108"/>
                                  <a:pt x="1126" y="123"/>
                                  <a:pt x="1142" y="139"/>
                                </a:cubicBezTo>
                                <a:cubicBezTo>
                                  <a:pt x="1139" y="127"/>
                                  <a:pt x="1140" y="116"/>
                                  <a:pt x="1143" y="105"/>
                                </a:cubicBezTo>
                                <a:cubicBezTo>
                                  <a:pt x="1146" y="95"/>
                                  <a:pt x="1152" y="86"/>
                                  <a:pt x="1159" y="78"/>
                                </a:cubicBezTo>
                                <a:cubicBezTo>
                                  <a:pt x="1173" y="65"/>
                                  <a:pt x="1189" y="58"/>
                                  <a:pt x="1208" y="59"/>
                                </a:cubicBezTo>
                                <a:cubicBezTo>
                                  <a:pt x="1227" y="59"/>
                                  <a:pt x="1244" y="67"/>
                                  <a:pt x="1260" y="83"/>
                                </a:cubicBezTo>
                                <a:cubicBezTo>
                                  <a:pt x="1270" y="93"/>
                                  <a:pt x="1277" y="104"/>
                                  <a:pt x="1282" y="118"/>
                                </a:cubicBezTo>
                                <a:cubicBezTo>
                                  <a:pt x="1286" y="131"/>
                                  <a:pt x="1287" y="143"/>
                                  <a:pt x="1284" y="156"/>
                                </a:cubicBezTo>
                                <a:cubicBezTo>
                                  <a:pt x="1281" y="168"/>
                                  <a:pt x="1274" y="179"/>
                                  <a:pt x="1264" y="189"/>
                                </a:cubicBezTo>
                                <a:cubicBezTo>
                                  <a:pt x="1248" y="205"/>
                                  <a:pt x="1228" y="213"/>
                                  <a:pt x="1206" y="211"/>
                                </a:cubicBezTo>
                                <a:cubicBezTo>
                                  <a:pt x="1183" y="209"/>
                                  <a:pt x="1158" y="194"/>
                                  <a:pt x="1130" y="166"/>
                                </a:cubicBezTo>
                                <a:cubicBezTo>
                                  <a:pt x="1098" y="135"/>
                                  <a:pt x="1081" y="107"/>
                                  <a:pt x="1079" y="81"/>
                                </a:cubicBezTo>
                                <a:cubicBezTo>
                                  <a:pt x="1076" y="58"/>
                                  <a:pt x="1084" y="39"/>
                                  <a:pt x="1101" y="21"/>
                                </a:cubicBezTo>
                                <a:cubicBezTo>
                                  <a:pt x="1114" y="9"/>
                                  <a:pt x="1128" y="2"/>
                                  <a:pt x="1143" y="1"/>
                                </a:cubicBezTo>
                                <a:cubicBezTo>
                                  <a:pt x="1158" y="0"/>
                                  <a:pt x="1173" y="5"/>
                                  <a:pt x="1187" y="16"/>
                                </a:cubicBezTo>
                                <a:close/>
                                <a:moveTo>
                                  <a:pt x="1176" y="167"/>
                                </a:moveTo>
                                <a:cubicBezTo>
                                  <a:pt x="1183" y="174"/>
                                  <a:pt x="1191" y="179"/>
                                  <a:pt x="1200" y="182"/>
                                </a:cubicBezTo>
                                <a:cubicBezTo>
                                  <a:pt x="1209" y="185"/>
                                  <a:pt x="1218" y="186"/>
                                  <a:pt x="1226" y="184"/>
                                </a:cubicBezTo>
                                <a:cubicBezTo>
                                  <a:pt x="1235" y="182"/>
                                  <a:pt x="1242" y="178"/>
                                  <a:pt x="1248" y="173"/>
                                </a:cubicBezTo>
                                <a:cubicBezTo>
                                  <a:pt x="1256" y="164"/>
                                  <a:pt x="1260" y="154"/>
                                  <a:pt x="1259" y="141"/>
                                </a:cubicBezTo>
                                <a:cubicBezTo>
                                  <a:pt x="1259" y="128"/>
                                  <a:pt x="1252" y="116"/>
                                  <a:pt x="1241" y="104"/>
                                </a:cubicBezTo>
                                <a:cubicBezTo>
                                  <a:pt x="1229" y="93"/>
                                  <a:pt x="1218" y="87"/>
                                  <a:pt x="1205" y="87"/>
                                </a:cubicBezTo>
                                <a:cubicBezTo>
                                  <a:pt x="1193" y="86"/>
                                  <a:pt x="1182" y="90"/>
                                  <a:pt x="1173" y="100"/>
                                </a:cubicBezTo>
                                <a:cubicBezTo>
                                  <a:pt x="1164" y="109"/>
                                  <a:pt x="1160"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3760" y="2227680"/>
                            <a:ext cx="363240" cy="295200"/>
                          </a:xfrm>
                          <a:custGeom>
                            <a:avLst/>
                            <a:gdLst/>
                            <a:ahLst/>
                            <a:rect l="l" t="t" r="r" b="b"/>
                            <a:pathLst>
                              <a:path w="1286" h="1288">
                                <a:moveTo>
                                  <a:pt x="51" y="1236"/>
                                </a:moveTo>
                                <a:cubicBezTo>
                                  <a:pt x="32" y="1217"/>
                                  <a:pt x="18" y="1200"/>
                                  <a:pt x="10" y="1184"/>
                                </a:cubicBezTo>
                                <a:cubicBezTo>
                                  <a:pt x="3" y="1168"/>
                                  <a:pt x="0" y="1154"/>
                                  <a:pt x="1" y="1139"/>
                                </a:cubicBezTo>
                                <a:cubicBezTo>
                                  <a:pt x="2" y="1125"/>
                                  <a:pt x="9" y="1112"/>
                                  <a:pt x="21" y="1101"/>
                                </a:cubicBezTo>
                                <a:cubicBezTo>
                                  <a:pt x="30" y="1092"/>
                                  <a:pt x="39" y="1086"/>
                                  <a:pt x="49" y="1083"/>
                                </a:cubicBezTo>
                                <a:cubicBezTo>
                                  <a:pt x="59" y="1080"/>
                                  <a:pt x="69" y="1080"/>
                                  <a:pt x="80" y="1082"/>
                                </a:cubicBezTo>
                                <a:cubicBezTo>
                                  <a:pt x="91" y="1084"/>
                                  <a:pt x="103" y="1089"/>
                                  <a:pt x="114" y="1096"/>
                                </a:cubicBezTo>
                                <a:cubicBezTo>
                                  <a:pt x="126" y="1103"/>
                                  <a:pt x="140" y="1115"/>
                                  <a:pt x="156" y="1131"/>
                                </a:cubicBezTo>
                                <a:cubicBezTo>
                                  <a:pt x="175" y="1150"/>
                                  <a:pt x="189" y="1167"/>
                                  <a:pt x="197" y="1182"/>
                                </a:cubicBezTo>
                                <a:cubicBezTo>
                                  <a:pt x="204" y="1198"/>
                                  <a:pt x="208" y="1213"/>
                                  <a:pt x="206" y="1227"/>
                                </a:cubicBezTo>
                                <a:cubicBezTo>
                                  <a:pt x="205" y="1241"/>
                                  <a:pt x="198" y="1254"/>
                                  <a:pt x="186" y="1266"/>
                                </a:cubicBezTo>
                                <a:cubicBezTo>
                                  <a:pt x="171" y="1282"/>
                                  <a:pt x="153" y="1288"/>
                                  <a:pt x="133" y="1286"/>
                                </a:cubicBezTo>
                                <a:cubicBezTo>
                                  <a:pt x="108" y="1283"/>
                                  <a:pt x="81" y="1267"/>
                                  <a:pt x="51" y="1236"/>
                                </a:cubicBezTo>
                                <a:close/>
                                <a:moveTo>
                                  <a:pt x="71" y="1216"/>
                                </a:moveTo>
                                <a:cubicBezTo>
                                  <a:pt x="98" y="1242"/>
                                  <a:pt x="119" y="1257"/>
                                  <a:pt x="134" y="1260"/>
                                </a:cubicBezTo>
                                <a:cubicBezTo>
                                  <a:pt x="149" y="1262"/>
                                  <a:pt x="161" y="1259"/>
                                  <a:pt x="170" y="1250"/>
                                </a:cubicBezTo>
                                <a:cubicBezTo>
                                  <a:pt x="179" y="1241"/>
                                  <a:pt x="182" y="1228"/>
                                  <a:pt x="180" y="1213"/>
                                </a:cubicBezTo>
                                <a:cubicBezTo>
                                  <a:pt x="177" y="1198"/>
                                  <a:pt x="162" y="1178"/>
                                  <a:pt x="136" y="1151"/>
                                </a:cubicBezTo>
                                <a:cubicBezTo>
                                  <a:pt x="109" y="1124"/>
                                  <a:pt x="88" y="1110"/>
                                  <a:pt x="73" y="1107"/>
                                </a:cubicBezTo>
                                <a:cubicBezTo>
                                  <a:pt x="58" y="1105"/>
                                  <a:pt x="46" y="1108"/>
                                  <a:pt x="37" y="1117"/>
                                </a:cubicBezTo>
                                <a:cubicBezTo>
                                  <a:pt x="28" y="1126"/>
                                  <a:pt x="25" y="1138"/>
                                  <a:pt x="27" y="1151"/>
                                </a:cubicBezTo>
                                <a:cubicBezTo>
                                  <a:pt x="30" y="1168"/>
                                  <a:pt x="45" y="1189"/>
                                  <a:pt x="71" y="1216"/>
                                </a:cubicBezTo>
                                <a:close/>
                                <a:moveTo>
                                  <a:pt x="341" y="1068"/>
                                </a:moveTo>
                                <a:lnTo>
                                  <a:pt x="360" y="1087"/>
                                </a:lnTo>
                                <a:lnTo>
                                  <a:pt x="253" y="1194"/>
                                </a:lnTo>
                                <a:cubicBezTo>
                                  <a:pt x="248" y="1190"/>
                                  <a:pt x="244" y="1184"/>
                                  <a:pt x="241" y="1178"/>
                                </a:cubicBezTo>
                                <a:cubicBezTo>
                                  <a:pt x="237" y="1168"/>
                                  <a:pt x="234" y="1156"/>
                                  <a:pt x="233" y="1143"/>
                                </a:cubicBezTo>
                                <a:cubicBezTo>
                                  <a:pt x="232" y="1130"/>
                                  <a:pt x="232" y="1113"/>
                                  <a:pt x="234" y="1093"/>
                                </a:cubicBezTo>
                                <a:cubicBezTo>
                                  <a:pt x="237" y="1061"/>
                                  <a:pt x="238" y="1037"/>
                                  <a:pt x="235" y="1023"/>
                                </a:cubicBezTo>
                                <a:cubicBezTo>
                                  <a:pt x="233" y="1008"/>
                                  <a:pt x="228" y="997"/>
                                  <a:pt x="221" y="990"/>
                                </a:cubicBezTo>
                                <a:cubicBezTo>
                                  <a:pt x="213" y="982"/>
                                  <a:pt x="204" y="978"/>
                                  <a:pt x="192" y="978"/>
                                </a:cubicBezTo>
                                <a:cubicBezTo>
                                  <a:pt x="181" y="978"/>
                                  <a:pt x="171" y="983"/>
                                  <a:pt x="162" y="992"/>
                                </a:cubicBezTo>
                                <a:cubicBezTo>
                                  <a:pt x="153" y="1002"/>
                                  <a:pt x="148" y="1012"/>
                                  <a:pt x="148" y="1024"/>
                                </a:cubicBezTo>
                                <a:cubicBezTo>
                                  <a:pt x="148" y="1035"/>
                                  <a:pt x="153" y="1046"/>
                                  <a:pt x="163" y="1056"/>
                                </a:cubicBezTo>
                                <a:lnTo>
                                  <a:pt x="141" y="1075"/>
                                </a:lnTo>
                                <a:cubicBezTo>
                                  <a:pt x="127" y="1058"/>
                                  <a:pt x="120" y="1041"/>
                                  <a:pt x="121" y="1024"/>
                                </a:cubicBezTo>
                                <a:cubicBezTo>
                                  <a:pt x="123" y="1007"/>
                                  <a:pt x="131" y="991"/>
                                  <a:pt x="146" y="975"/>
                                </a:cubicBezTo>
                                <a:cubicBezTo>
                                  <a:pt x="162" y="960"/>
                                  <a:pt x="178" y="952"/>
                                  <a:pt x="196" y="951"/>
                                </a:cubicBezTo>
                                <a:cubicBezTo>
                                  <a:pt x="214" y="951"/>
                                  <a:pt x="229" y="957"/>
                                  <a:pt x="242" y="970"/>
                                </a:cubicBezTo>
                                <a:cubicBezTo>
                                  <a:pt x="248" y="976"/>
                                  <a:pt x="253" y="984"/>
                                  <a:pt x="257" y="993"/>
                                </a:cubicBezTo>
                                <a:cubicBezTo>
                                  <a:pt x="260" y="1002"/>
                                  <a:pt x="263" y="1013"/>
                                  <a:pt x="263" y="1026"/>
                                </a:cubicBezTo>
                                <a:cubicBezTo>
                                  <a:pt x="264" y="1039"/>
                                  <a:pt x="264" y="1059"/>
                                  <a:pt x="261" y="1085"/>
                                </a:cubicBezTo>
                                <a:cubicBezTo>
                                  <a:pt x="259" y="1107"/>
                                  <a:pt x="259" y="1121"/>
                                  <a:pt x="259" y="1128"/>
                                </a:cubicBezTo>
                                <a:cubicBezTo>
                                  <a:pt x="259" y="1135"/>
                                  <a:pt x="260" y="1142"/>
                                  <a:pt x="261" y="1147"/>
                                </a:cubicBezTo>
                                <a:lnTo>
                                  <a:pt x="341" y="1068"/>
                                </a:lnTo>
                                <a:close/>
                                <a:moveTo>
                                  <a:pt x="415" y="1032"/>
                                </a:moveTo>
                                <a:lnTo>
                                  <a:pt x="315" y="807"/>
                                </a:lnTo>
                                <a:lnTo>
                                  <a:pt x="338" y="784"/>
                                </a:lnTo>
                                <a:lnTo>
                                  <a:pt x="567" y="880"/>
                                </a:lnTo>
                                <a:lnTo>
                                  <a:pt x="542" y="904"/>
                                </a:lnTo>
                                <a:lnTo>
                                  <a:pt x="474" y="874"/>
                                </a:lnTo>
                                <a:lnTo>
                                  <a:pt x="407" y="942"/>
                                </a:lnTo>
                                <a:lnTo>
                                  <a:pt x="438" y="1009"/>
                                </a:lnTo>
                                <a:lnTo>
                                  <a:pt x="415" y="1032"/>
                                </a:lnTo>
                                <a:close/>
                                <a:moveTo>
                                  <a:pt x="395" y="918"/>
                                </a:moveTo>
                                <a:lnTo>
                                  <a:pt x="450" y="863"/>
                                </a:lnTo>
                                <a:lnTo>
                                  <a:pt x="388" y="836"/>
                                </a:lnTo>
                                <a:cubicBezTo>
                                  <a:pt x="370" y="827"/>
                                  <a:pt x="355" y="820"/>
                                  <a:pt x="343" y="813"/>
                                </a:cubicBezTo>
                                <a:cubicBezTo>
                                  <a:pt x="352" y="826"/>
                                  <a:pt x="359" y="839"/>
                                  <a:pt x="366" y="853"/>
                                </a:cubicBezTo>
                                <a:lnTo>
                                  <a:pt x="395" y="918"/>
                                </a:lnTo>
                                <a:close/>
                                <a:moveTo>
                                  <a:pt x="622" y="914"/>
                                </a:moveTo>
                                <a:lnTo>
                                  <a:pt x="460" y="752"/>
                                </a:lnTo>
                                <a:lnTo>
                                  <a:pt x="478" y="734"/>
                                </a:lnTo>
                                <a:lnTo>
                                  <a:pt x="493" y="749"/>
                                </a:lnTo>
                                <a:cubicBezTo>
                                  <a:pt x="492" y="739"/>
                                  <a:pt x="492" y="730"/>
                                  <a:pt x="494" y="721"/>
                                </a:cubicBezTo>
                                <a:cubicBezTo>
                                  <a:pt x="497" y="713"/>
                                  <a:pt x="502" y="705"/>
                                  <a:pt x="510" y="697"/>
                                </a:cubicBezTo>
                                <a:cubicBezTo>
                                  <a:pt x="520" y="687"/>
                                  <a:pt x="531" y="681"/>
                                  <a:pt x="544" y="678"/>
                                </a:cubicBezTo>
                                <a:cubicBezTo>
                                  <a:pt x="557" y="676"/>
                                  <a:pt x="570" y="677"/>
                                  <a:pt x="583" y="683"/>
                                </a:cubicBezTo>
                                <a:cubicBezTo>
                                  <a:pt x="596" y="688"/>
                                  <a:pt x="609" y="697"/>
                                  <a:pt x="620" y="708"/>
                                </a:cubicBezTo>
                                <a:cubicBezTo>
                                  <a:pt x="632" y="720"/>
                                  <a:pt x="640" y="733"/>
                                  <a:pt x="646" y="747"/>
                                </a:cubicBezTo>
                                <a:cubicBezTo>
                                  <a:pt x="651" y="761"/>
                                  <a:pt x="652" y="774"/>
                                  <a:pt x="649" y="788"/>
                                </a:cubicBezTo>
                                <a:cubicBezTo>
                                  <a:pt x="646" y="801"/>
                                  <a:pt x="640" y="812"/>
                                  <a:pt x="631" y="821"/>
                                </a:cubicBezTo>
                                <a:cubicBezTo>
                                  <a:pt x="624" y="828"/>
                                  <a:pt x="617" y="832"/>
                                  <a:pt x="609" y="835"/>
                                </a:cubicBezTo>
                                <a:cubicBezTo>
                                  <a:pt x="601" y="837"/>
                                  <a:pt x="593" y="838"/>
                                  <a:pt x="585" y="837"/>
                                </a:cubicBezTo>
                                <a:lnTo>
                                  <a:pt x="642" y="894"/>
                                </a:lnTo>
                                <a:lnTo>
                                  <a:pt x="622" y="914"/>
                                </a:lnTo>
                                <a:close/>
                                <a:moveTo>
                                  <a:pt x="537" y="793"/>
                                </a:moveTo>
                                <a:cubicBezTo>
                                  <a:pt x="553" y="808"/>
                                  <a:pt x="567" y="817"/>
                                  <a:pt x="580" y="818"/>
                                </a:cubicBezTo>
                                <a:cubicBezTo>
                                  <a:pt x="593" y="819"/>
                                  <a:pt x="604" y="815"/>
                                  <a:pt x="613" y="806"/>
                                </a:cubicBezTo>
                                <a:cubicBezTo>
                                  <a:pt x="622" y="797"/>
                                  <a:pt x="626" y="786"/>
                                  <a:pt x="625" y="772"/>
                                </a:cubicBezTo>
                                <a:cubicBezTo>
                                  <a:pt x="623" y="759"/>
                                  <a:pt x="615" y="744"/>
                                  <a:pt x="599" y="728"/>
                                </a:cubicBezTo>
                                <a:cubicBezTo>
                                  <a:pt x="584" y="713"/>
                                  <a:pt x="570" y="705"/>
                                  <a:pt x="556" y="704"/>
                                </a:cubicBezTo>
                                <a:cubicBezTo>
                                  <a:pt x="543" y="702"/>
                                  <a:pt x="532" y="706"/>
                                  <a:pt x="523" y="715"/>
                                </a:cubicBezTo>
                                <a:cubicBezTo>
                                  <a:pt x="515" y="723"/>
                                  <a:pt x="511" y="735"/>
                                  <a:pt x="513" y="749"/>
                                </a:cubicBezTo>
                                <a:cubicBezTo>
                                  <a:pt x="514" y="763"/>
                                  <a:pt x="522" y="778"/>
                                  <a:pt x="537" y="793"/>
                                </a:cubicBezTo>
                                <a:close/>
                                <a:moveTo>
                                  <a:pt x="702" y="745"/>
                                </a:moveTo>
                                <a:lnTo>
                                  <a:pt x="584" y="628"/>
                                </a:lnTo>
                                <a:lnTo>
                                  <a:pt x="602" y="610"/>
                                </a:lnTo>
                                <a:lnTo>
                                  <a:pt x="620" y="628"/>
                                </a:lnTo>
                                <a:cubicBezTo>
                                  <a:pt x="616" y="615"/>
                                  <a:pt x="615" y="605"/>
                                  <a:pt x="616" y="599"/>
                                </a:cubicBezTo>
                                <a:cubicBezTo>
                                  <a:pt x="617" y="592"/>
                                  <a:pt x="620" y="586"/>
                                  <a:pt x="625" y="582"/>
                                </a:cubicBezTo>
                                <a:cubicBezTo>
                                  <a:pt x="632" y="575"/>
                                  <a:pt x="641" y="570"/>
                                  <a:pt x="652" y="568"/>
                                </a:cubicBezTo>
                                <a:lnTo>
                                  <a:pt x="663" y="593"/>
                                </a:lnTo>
                                <a:cubicBezTo>
                                  <a:pt x="656" y="595"/>
                                  <a:pt x="649" y="598"/>
                                  <a:pt x="645" y="603"/>
                                </a:cubicBezTo>
                                <a:cubicBezTo>
                                  <a:pt x="640" y="608"/>
                                  <a:pt x="638" y="613"/>
                                  <a:pt x="637" y="619"/>
                                </a:cubicBezTo>
                                <a:cubicBezTo>
                                  <a:pt x="636" y="625"/>
                                  <a:pt x="637" y="631"/>
                                  <a:pt x="640" y="637"/>
                                </a:cubicBezTo>
                                <a:cubicBezTo>
                                  <a:pt x="645" y="647"/>
                                  <a:pt x="652" y="655"/>
                                  <a:pt x="660" y="664"/>
                                </a:cubicBezTo>
                                <a:lnTo>
                                  <a:pt x="722" y="725"/>
                                </a:lnTo>
                                <a:lnTo>
                                  <a:pt x="702" y="745"/>
                                </a:lnTo>
                                <a:close/>
                                <a:moveTo>
                                  <a:pt x="918" y="491"/>
                                </a:moveTo>
                                <a:lnTo>
                                  <a:pt x="937" y="510"/>
                                </a:lnTo>
                                <a:lnTo>
                                  <a:pt x="830" y="617"/>
                                </a:lnTo>
                                <a:cubicBezTo>
                                  <a:pt x="825" y="613"/>
                                  <a:pt x="821" y="607"/>
                                  <a:pt x="818" y="601"/>
                                </a:cubicBezTo>
                                <a:cubicBezTo>
                                  <a:pt x="814" y="591"/>
                                  <a:pt x="811" y="579"/>
                                  <a:pt x="810" y="566"/>
                                </a:cubicBezTo>
                                <a:cubicBezTo>
                                  <a:pt x="809" y="553"/>
                                  <a:pt x="809" y="536"/>
                                  <a:pt x="811" y="516"/>
                                </a:cubicBezTo>
                                <a:cubicBezTo>
                                  <a:pt x="814" y="484"/>
                                  <a:pt x="815" y="460"/>
                                  <a:pt x="812" y="446"/>
                                </a:cubicBezTo>
                                <a:cubicBezTo>
                                  <a:pt x="810" y="431"/>
                                  <a:pt x="805" y="420"/>
                                  <a:pt x="798" y="413"/>
                                </a:cubicBezTo>
                                <a:cubicBezTo>
                                  <a:pt x="790" y="405"/>
                                  <a:pt x="781" y="401"/>
                                  <a:pt x="769" y="401"/>
                                </a:cubicBezTo>
                                <a:cubicBezTo>
                                  <a:pt x="758" y="401"/>
                                  <a:pt x="748" y="406"/>
                                  <a:pt x="739" y="415"/>
                                </a:cubicBezTo>
                                <a:cubicBezTo>
                                  <a:pt x="730" y="425"/>
                                  <a:pt x="725" y="435"/>
                                  <a:pt x="725" y="447"/>
                                </a:cubicBezTo>
                                <a:cubicBezTo>
                                  <a:pt x="725" y="458"/>
                                  <a:pt x="730" y="469"/>
                                  <a:pt x="740" y="479"/>
                                </a:cubicBezTo>
                                <a:lnTo>
                                  <a:pt x="718" y="498"/>
                                </a:lnTo>
                                <a:cubicBezTo>
                                  <a:pt x="704" y="481"/>
                                  <a:pt x="697" y="464"/>
                                  <a:pt x="698" y="447"/>
                                </a:cubicBezTo>
                                <a:cubicBezTo>
                                  <a:pt x="700" y="430"/>
                                  <a:pt x="708" y="414"/>
                                  <a:pt x="723" y="398"/>
                                </a:cubicBezTo>
                                <a:cubicBezTo>
                                  <a:pt x="739" y="383"/>
                                  <a:pt x="755" y="375"/>
                                  <a:pt x="773" y="374"/>
                                </a:cubicBezTo>
                                <a:cubicBezTo>
                                  <a:pt x="791" y="374"/>
                                  <a:pt x="806" y="380"/>
                                  <a:pt x="819" y="393"/>
                                </a:cubicBezTo>
                                <a:cubicBezTo>
                                  <a:pt x="825" y="399"/>
                                  <a:pt x="830" y="407"/>
                                  <a:pt x="834" y="416"/>
                                </a:cubicBezTo>
                                <a:cubicBezTo>
                                  <a:pt x="837" y="425"/>
                                  <a:pt x="840" y="436"/>
                                  <a:pt x="840" y="449"/>
                                </a:cubicBezTo>
                                <a:cubicBezTo>
                                  <a:pt x="841" y="462"/>
                                  <a:pt x="841" y="482"/>
                                  <a:pt x="838" y="508"/>
                                </a:cubicBezTo>
                                <a:cubicBezTo>
                                  <a:pt x="836" y="530"/>
                                  <a:pt x="836" y="544"/>
                                  <a:pt x="836" y="551"/>
                                </a:cubicBezTo>
                                <a:cubicBezTo>
                                  <a:pt x="836" y="558"/>
                                  <a:pt x="837" y="565"/>
                                  <a:pt x="838" y="570"/>
                                </a:cubicBezTo>
                                <a:lnTo>
                                  <a:pt x="918" y="491"/>
                                </a:lnTo>
                                <a:close/>
                                <a:moveTo>
                                  <a:pt x="877" y="410"/>
                                </a:moveTo>
                                <a:cubicBezTo>
                                  <a:pt x="858" y="391"/>
                                  <a:pt x="844" y="374"/>
                                  <a:pt x="836" y="358"/>
                                </a:cubicBezTo>
                                <a:cubicBezTo>
                                  <a:pt x="829" y="343"/>
                                  <a:pt x="825" y="328"/>
                                  <a:pt x="827" y="314"/>
                                </a:cubicBezTo>
                                <a:cubicBezTo>
                                  <a:pt x="828" y="299"/>
                                  <a:pt x="835" y="287"/>
                                  <a:pt x="847" y="275"/>
                                </a:cubicBezTo>
                                <a:cubicBezTo>
                                  <a:pt x="855" y="266"/>
                                  <a:pt x="865" y="260"/>
                                  <a:pt x="875" y="257"/>
                                </a:cubicBezTo>
                                <a:cubicBezTo>
                                  <a:pt x="885" y="254"/>
                                  <a:pt x="895" y="254"/>
                                  <a:pt x="906" y="256"/>
                                </a:cubicBezTo>
                                <a:cubicBezTo>
                                  <a:pt x="917" y="258"/>
                                  <a:pt x="928" y="263"/>
                                  <a:pt x="940" y="270"/>
                                </a:cubicBezTo>
                                <a:cubicBezTo>
                                  <a:pt x="952" y="277"/>
                                  <a:pt x="966" y="289"/>
                                  <a:pt x="982" y="305"/>
                                </a:cubicBezTo>
                                <a:cubicBezTo>
                                  <a:pt x="1001" y="324"/>
                                  <a:pt x="1015" y="341"/>
                                  <a:pt x="1022" y="357"/>
                                </a:cubicBezTo>
                                <a:cubicBezTo>
                                  <a:pt x="1030" y="372"/>
                                  <a:pt x="1033" y="387"/>
                                  <a:pt x="1032" y="401"/>
                                </a:cubicBezTo>
                                <a:cubicBezTo>
                                  <a:pt x="1031" y="415"/>
                                  <a:pt x="1024" y="428"/>
                                  <a:pt x="1012" y="440"/>
                                </a:cubicBezTo>
                                <a:cubicBezTo>
                                  <a:pt x="997" y="456"/>
                                  <a:pt x="979" y="462"/>
                                  <a:pt x="959" y="460"/>
                                </a:cubicBezTo>
                                <a:cubicBezTo>
                                  <a:pt x="934" y="457"/>
                                  <a:pt x="907" y="441"/>
                                  <a:pt x="877" y="410"/>
                                </a:cubicBezTo>
                                <a:close/>
                                <a:moveTo>
                                  <a:pt x="897" y="390"/>
                                </a:moveTo>
                                <a:cubicBezTo>
                                  <a:pt x="924" y="416"/>
                                  <a:pt x="945" y="431"/>
                                  <a:pt x="960" y="434"/>
                                </a:cubicBezTo>
                                <a:cubicBezTo>
                                  <a:pt x="975" y="436"/>
                                  <a:pt x="987" y="433"/>
                                  <a:pt x="996" y="424"/>
                                </a:cubicBezTo>
                                <a:cubicBezTo>
                                  <a:pt x="1005" y="415"/>
                                  <a:pt x="1008" y="403"/>
                                  <a:pt x="1006" y="387"/>
                                </a:cubicBezTo>
                                <a:cubicBezTo>
                                  <a:pt x="1003" y="372"/>
                                  <a:pt x="988" y="352"/>
                                  <a:pt x="962" y="325"/>
                                </a:cubicBezTo>
                                <a:cubicBezTo>
                                  <a:pt x="935" y="298"/>
                                  <a:pt x="914" y="284"/>
                                  <a:pt x="899" y="281"/>
                                </a:cubicBezTo>
                                <a:cubicBezTo>
                                  <a:pt x="884" y="279"/>
                                  <a:pt x="872" y="282"/>
                                  <a:pt x="863" y="291"/>
                                </a:cubicBezTo>
                                <a:cubicBezTo>
                                  <a:pt x="854" y="301"/>
                                  <a:pt x="850" y="312"/>
                                  <a:pt x="853" y="325"/>
                                </a:cubicBezTo>
                                <a:cubicBezTo>
                                  <a:pt x="856" y="342"/>
                                  <a:pt x="871" y="363"/>
                                  <a:pt x="897" y="390"/>
                                </a:cubicBezTo>
                                <a:close/>
                                <a:moveTo>
                                  <a:pt x="1156" y="291"/>
                                </a:moveTo>
                                <a:lnTo>
                                  <a:pt x="1136" y="311"/>
                                </a:lnTo>
                                <a:lnTo>
                                  <a:pt x="1009" y="184"/>
                                </a:lnTo>
                                <a:cubicBezTo>
                                  <a:pt x="1009" y="193"/>
                                  <a:pt x="1007" y="204"/>
                                  <a:pt x="1004" y="217"/>
                                </a:cubicBezTo>
                                <a:cubicBezTo>
                                  <a:pt x="1001" y="229"/>
                                  <a:pt x="997" y="239"/>
                                  <a:pt x="994" y="248"/>
                                </a:cubicBezTo>
                                <a:lnTo>
                                  <a:pt x="974" y="229"/>
                                </a:lnTo>
                                <a:cubicBezTo>
                                  <a:pt x="980" y="212"/>
                                  <a:pt x="984" y="196"/>
                                  <a:pt x="984" y="180"/>
                                </a:cubicBezTo>
                                <a:cubicBezTo>
                                  <a:pt x="985" y="165"/>
                                  <a:pt x="984" y="151"/>
                                  <a:pt x="980" y="141"/>
                                </a:cubicBezTo>
                                <a:lnTo>
                                  <a:pt x="993" y="128"/>
                                </a:lnTo>
                                <a:lnTo>
                                  <a:pt x="1156" y="291"/>
                                </a:lnTo>
                                <a:close/>
                                <a:moveTo>
                                  <a:pt x="1186" y="16"/>
                                </a:moveTo>
                                <a:lnTo>
                                  <a:pt x="1168" y="37"/>
                                </a:lnTo>
                                <a:cubicBezTo>
                                  <a:pt x="1159" y="31"/>
                                  <a:pt x="1150" y="28"/>
                                  <a:pt x="1144" y="28"/>
                                </a:cubicBezTo>
                                <a:cubicBezTo>
                                  <a:pt x="1133" y="27"/>
                                  <a:pt x="1123" y="31"/>
                                  <a:pt x="1115" y="39"/>
                                </a:cubicBezTo>
                                <a:cubicBezTo>
                                  <a:pt x="1109" y="45"/>
                                  <a:pt x="1105" y="53"/>
                                  <a:pt x="1104" y="61"/>
                                </a:cubicBezTo>
                                <a:cubicBezTo>
                                  <a:pt x="1102" y="72"/>
                                  <a:pt x="1104" y="83"/>
                                  <a:pt x="1109" y="96"/>
                                </a:cubicBezTo>
                                <a:cubicBezTo>
                                  <a:pt x="1114" y="108"/>
                                  <a:pt x="1125" y="123"/>
                                  <a:pt x="1141" y="139"/>
                                </a:cubicBezTo>
                                <a:cubicBezTo>
                                  <a:pt x="1138" y="127"/>
                                  <a:pt x="1139" y="116"/>
                                  <a:pt x="1142" y="105"/>
                                </a:cubicBezTo>
                                <a:cubicBezTo>
                                  <a:pt x="1146" y="95"/>
                                  <a:pt x="1151" y="86"/>
                                  <a:pt x="1159" y="78"/>
                                </a:cubicBezTo>
                                <a:cubicBezTo>
                                  <a:pt x="1172" y="65"/>
                                  <a:pt x="1188" y="58"/>
                                  <a:pt x="1207" y="59"/>
                                </a:cubicBezTo>
                                <a:cubicBezTo>
                                  <a:pt x="1226" y="59"/>
                                  <a:pt x="1243" y="67"/>
                                  <a:pt x="1259" y="83"/>
                                </a:cubicBezTo>
                                <a:cubicBezTo>
                                  <a:pt x="1269" y="93"/>
                                  <a:pt x="1276" y="104"/>
                                  <a:pt x="1281" y="118"/>
                                </a:cubicBezTo>
                                <a:cubicBezTo>
                                  <a:pt x="1285" y="131"/>
                                  <a:pt x="1286" y="143"/>
                                  <a:pt x="1283" y="156"/>
                                </a:cubicBezTo>
                                <a:cubicBezTo>
                                  <a:pt x="1280" y="168"/>
                                  <a:pt x="1273" y="179"/>
                                  <a:pt x="1264" y="189"/>
                                </a:cubicBezTo>
                                <a:cubicBezTo>
                                  <a:pt x="1247" y="205"/>
                                  <a:pt x="1227" y="213"/>
                                  <a:pt x="1205" y="211"/>
                                </a:cubicBezTo>
                                <a:cubicBezTo>
                                  <a:pt x="1182" y="209"/>
                                  <a:pt x="1157" y="194"/>
                                  <a:pt x="1129" y="166"/>
                                </a:cubicBezTo>
                                <a:cubicBezTo>
                                  <a:pt x="1097" y="135"/>
                                  <a:pt x="1080" y="107"/>
                                  <a:pt x="1078" y="81"/>
                                </a:cubicBezTo>
                                <a:cubicBezTo>
                                  <a:pt x="1076" y="58"/>
                                  <a:pt x="1083" y="39"/>
                                  <a:pt x="1100" y="21"/>
                                </a:cubicBezTo>
                                <a:cubicBezTo>
                                  <a:pt x="1113" y="9"/>
                                  <a:pt x="1127" y="2"/>
                                  <a:pt x="1142" y="1"/>
                                </a:cubicBezTo>
                                <a:cubicBezTo>
                                  <a:pt x="1157" y="0"/>
                                  <a:pt x="1172" y="5"/>
                                  <a:pt x="1186" y="16"/>
                                </a:cubicBezTo>
                                <a:close/>
                                <a:moveTo>
                                  <a:pt x="1175" y="167"/>
                                </a:moveTo>
                                <a:cubicBezTo>
                                  <a:pt x="1182" y="174"/>
                                  <a:pt x="1190" y="179"/>
                                  <a:pt x="1199" y="182"/>
                                </a:cubicBezTo>
                                <a:cubicBezTo>
                                  <a:pt x="1208" y="185"/>
                                  <a:pt x="1217" y="186"/>
                                  <a:pt x="1226" y="184"/>
                                </a:cubicBezTo>
                                <a:cubicBezTo>
                                  <a:pt x="1234" y="182"/>
                                  <a:pt x="1241" y="178"/>
                                  <a:pt x="1247" y="173"/>
                                </a:cubicBezTo>
                                <a:cubicBezTo>
                                  <a:pt x="1255" y="164"/>
                                  <a:pt x="1259" y="154"/>
                                  <a:pt x="1258" y="141"/>
                                </a:cubicBezTo>
                                <a:cubicBezTo>
                                  <a:pt x="1258" y="128"/>
                                  <a:pt x="1251" y="116"/>
                                  <a:pt x="1240" y="104"/>
                                </a:cubicBezTo>
                                <a:cubicBezTo>
                                  <a:pt x="1229" y="93"/>
                                  <a:pt x="1217" y="87"/>
                                  <a:pt x="1204" y="87"/>
                                </a:cubicBezTo>
                                <a:cubicBezTo>
                                  <a:pt x="1192" y="86"/>
                                  <a:pt x="1181" y="90"/>
                                  <a:pt x="1172" y="100"/>
                                </a:cubicBezTo>
                                <a:cubicBezTo>
                                  <a:pt x="1163"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9000" y="2227680"/>
                            <a:ext cx="363960" cy="295200"/>
                          </a:xfrm>
                          <a:custGeom>
                            <a:avLst/>
                            <a:gdLst/>
                            <a:ahLst/>
                            <a:rect l="l" t="t" r="r" b="b"/>
                            <a:pathLst>
                              <a:path w="1286" h="1288">
                                <a:moveTo>
                                  <a:pt x="51" y="1236"/>
                                </a:moveTo>
                                <a:cubicBezTo>
                                  <a:pt x="32" y="1217"/>
                                  <a:pt x="18" y="1200"/>
                                  <a:pt x="11" y="1184"/>
                                </a:cubicBezTo>
                                <a:cubicBezTo>
                                  <a:pt x="3" y="1168"/>
                                  <a:pt x="0" y="1154"/>
                                  <a:pt x="1" y="1139"/>
                                </a:cubicBezTo>
                                <a:cubicBezTo>
                                  <a:pt x="3" y="1125"/>
                                  <a:pt x="9" y="1112"/>
                                  <a:pt x="21" y="1101"/>
                                </a:cubicBezTo>
                                <a:cubicBezTo>
                                  <a:pt x="30" y="1092"/>
                                  <a:pt x="39" y="1086"/>
                                  <a:pt x="49" y="1083"/>
                                </a:cubicBezTo>
                                <a:cubicBezTo>
                                  <a:pt x="59" y="1080"/>
                                  <a:pt x="70" y="1080"/>
                                  <a:pt x="80" y="1082"/>
                                </a:cubicBezTo>
                                <a:cubicBezTo>
                                  <a:pt x="91" y="1084"/>
                                  <a:pt x="103" y="1089"/>
                                  <a:pt x="115" y="1096"/>
                                </a:cubicBezTo>
                                <a:cubicBezTo>
                                  <a:pt x="126" y="1103"/>
                                  <a:pt x="140" y="1115"/>
                                  <a:pt x="157" y="1131"/>
                                </a:cubicBezTo>
                                <a:cubicBezTo>
                                  <a:pt x="176" y="1150"/>
                                  <a:pt x="189" y="1167"/>
                                  <a:pt x="197" y="1182"/>
                                </a:cubicBezTo>
                                <a:cubicBezTo>
                                  <a:pt x="204" y="1198"/>
                                  <a:pt x="208" y="1213"/>
                                  <a:pt x="206" y="1227"/>
                                </a:cubicBezTo>
                                <a:cubicBezTo>
                                  <a:pt x="205" y="1241"/>
                                  <a:pt x="198" y="1254"/>
                                  <a:pt x="186" y="1266"/>
                                </a:cubicBezTo>
                                <a:cubicBezTo>
                                  <a:pt x="171" y="1282"/>
                                  <a:pt x="153" y="1288"/>
                                  <a:pt x="133" y="1286"/>
                                </a:cubicBezTo>
                                <a:cubicBezTo>
                                  <a:pt x="109" y="1283"/>
                                  <a:pt x="81" y="1267"/>
                                  <a:pt x="51" y="1236"/>
                                </a:cubicBezTo>
                                <a:close/>
                                <a:moveTo>
                                  <a:pt x="71" y="1216"/>
                                </a:moveTo>
                                <a:cubicBezTo>
                                  <a:pt x="98" y="1242"/>
                                  <a:pt x="119" y="1257"/>
                                  <a:pt x="134" y="1260"/>
                                </a:cubicBezTo>
                                <a:cubicBezTo>
                                  <a:pt x="149" y="1262"/>
                                  <a:pt x="161" y="1259"/>
                                  <a:pt x="170" y="1250"/>
                                </a:cubicBezTo>
                                <a:cubicBezTo>
                                  <a:pt x="179" y="1241"/>
                                  <a:pt x="182" y="1228"/>
                                  <a:pt x="180" y="1213"/>
                                </a:cubicBezTo>
                                <a:cubicBezTo>
                                  <a:pt x="177" y="1198"/>
                                  <a:pt x="163" y="1178"/>
                                  <a:pt x="136" y="1151"/>
                                </a:cubicBezTo>
                                <a:cubicBezTo>
                                  <a:pt x="109" y="1124"/>
                                  <a:pt x="89" y="1110"/>
                                  <a:pt x="74" y="1107"/>
                                </a:cubicBezTo>
                                <a:cubicBezTo>
                                  <a:pt x="59" y="1105"/>
                                  <a:pt x="46" y="1108"/>
                                  <a:pt x="37" y="1117"/>
                                </a:cubicBezTo>
                                <a:cubicBezTo>
                                  <a:pt x="28" y="1126"/>
                                  <a:pt x="25" y="1138"/>
                                  <a:pt x="27" y="1151"/>
                                </a:cubicBezTo>
                                <a:cubicBezTo>
                                  <a:pt x="30" y="1168"/>
                                  <a:pt x="45" y="1189"/>
                                  <a:pt x="71" y="1216"/>
                                </a:cubicBezTo>
                                <a:close/>
                                <a:moveTo>
                                  <a:pt x="213" y="1149"/>
                                </a:moveTo>
                                <a:lnTo>
                                  <a:pt x="230" y="1126"/>
                                </a:lnTo>
                                <a:cubicBezTo>
                                  <a:pt x="243" y="1135"/>
                                  <a:pt x="255" y="1139"/>
                                  <a:pt x="266" y="1139"/>
                                </a:cubicBezTo>
                                <a:cubicBezTo>
                                  <a:pt x="276" y="1138"/>
                                  <a:pt x="285" y="1134"/>
                                  <a:pt x="293" y="1126"/>
                                </a:cubicBezTo>
                                <a:cubicBezTo>
                                  <a:pt x="303" y="1117"/>
                                  <a:pt x="307" y="1106"/>
                                  <a:pt x="307" y="1093"/>
                                </a:cubicBezTo>
                                <a:cubicBezTo>
                                  <a:pt x="307" y="1080"/>
                                  <a:pt x="302" y="1069"/>
                                  <a:pt x="293" y="1059"/>
                                </a:cubicBezTo>
                                <a:cubicBezTo>
                                  <a:pt x="284" y="1050"/>
                                  <a:pt x="273" y="1045"/>
                                  <a:pt x="261" y="1046"/>
                                </a:cubicBezTo>
                                <a:cubicBezTo>
                                  <a:pt x="249" y="1046"/>
                                  <a:pt x="239" y="1050"/>
                                  <a:pt x="230" y="1059"/>
                                </a:cubicBezTo>
                                <a:cubicBezTo>
                                  <a:pt x="226" y="1063"/>
                                  <a:pt x="222" y="1069"/>
                                  <a:pt x="218" y="1076"/>
                                </a:cubicBezTo>
                                <a:lnTo>
                                  <a:pt x="203" y="1056"/>
                                </a:lnTo>
                                <a:cubicBezTo>
                                  <a:pt x="204" y="1055"/>
                                  <a:pt x="205" y="1054"/>
                                  <a:pt x="206" y="1053"/>
                                </a:cubicBezTo>
                                <a:cubicBezTo>
                                  <a:pt x="215" y="1045"/>
                                  <a:pt x="220" y="1035"/>
                                  <a:pt x="222" y="1023"/>
                                </a:cubicBezTo>
                                <a:cubicBezTo>
                                  <a:pt x="225" y="1012"/>
                                  <a:pt x="221" y="1002"/>
                                  <a:pt x="212" y="993"/>
                                </a:cubicBezTo>
                                <a:cubicBezTo>
                                  <a:pt x="205" y="986"/>
                                  <a:pt x="196" y="982"/>
                                  <a:pt x="187" y="982"/>
                                </a:cubicBezTo>
                                <a:cubicBezTo>
                                  <a:pt x="177" y="982"/>
                                  <a:pt x="168" y="986"/>
                                  <a:pt x="160" y="994"/>
                                </a:cubicBezTo>
                                <a:cubicBezTo>
                                  <a:pt x="152" y="1002"/>
                                  <a:pt x="148" y="1011"/>
                                  <a:pt x="148" y="1021"/>
                                </a:cubicBezTo>
                                <a:cubicBezTo>
                                  <a:pt x="148" y="1031"/>
                                  <a:pt x="152" y="1041"/>
                                  <a:pt x="160" y="1053"/>
                                </a:cubicBezTo>
                                <a:lnTo>
                                  <a:pt x="137" y="1069"/>
                                </a:lnTo>
                                <a:cubicBezTo>
                                  <a:pt x="126" y="1053"/>
                                  <a:pt x="121" y="1037"/>
                                  <a:pt x="122" y="1021"/>
                                </a:cubicBezTo>
                                <a:cubicBezTo>
                                  <a:pt x="124" y="1005"/>
                                  <a:pt x="131" y="991"/>
                                  <a:pt x="143" y="978"/>
                                </a:cubicBezTo>
                                <a:cubicBezTo>
                                  <a:pt x="152" y="969"/>
                                  <a:pt x="162" y="963"/>
                                  <a:pt x="174" y="959"/>
                                </a:cubicBezTo>
                                <a:cubicBezTo>
                                  <a:pt x="185" y="956"/>
                                  <a:pt x="196" y="955"/>
                                  <a:pt x="206" y="958"/>
                                </a:cubicBezTo>
                                <a:cubicBezTo>
                                  <a:pt x="217" y="961"/>
                                  <a:pt x="226" y="966"/>
                                  <a:pt x="233" y="973"/>
                                </a:cubicBezTo>
                                <a:cubicBezTo>
                                  <a:pt x="240" y="980"/>
                                  <a:pt x="244" y="988"/>
                                  <a:pt x="246" y="998"/>
                                </a:cubicBezTo>
                                <a:cubicBezTo>
                                  <a:pt x="248" y="1007"/>
                                  <a:pt x="247" y="1017"/>
                                  <a:pt x="243" y="1028"/>
                                </a:cubicBezTo>
                                <a:cubicBezTo>
                                  <a:pt x="255" y="1021"/>
                                  <a:pt x="267" y="1018"/>
                                  <a:pt x="279" y="1019"/>
                                </a:cubicBezTo>
                                <a:cubicBezTo>
                                  <a:pt x="292" y="1021"/>
                                  <a:pt x="303" y="1027"/>
                                  <a:pt x="314" y="1038"/>
                                </a:cubicBezTo>
                                <a:cubicBezTo>
                                  <a:pt x="328" y="1052"/>
                                  <a:pt x="335" y="1069"/>
                                  <a:pt x="334" y="1089"/>
                                </a:cubicBezTo>
                                <a:cubicBezTo>
                                  <a:pt x="334" y="1109"/>
                                  <a:pt x="325" y="1127"/>
                                  <a:pt x="310" y="1143"/>
                                </a:cubicBezTo>
                                <a:cubicBezTo>
                                  <a:pt x="295" y="1157"/>
                                  <a:pt x="279" y="1165"/>
                                  <a:pt x="262" y="1166"/>
                                </a:cubicBezTo>
                                <a:cubicBezTo>
                                  <a:pt x="244" y="1167"/>
                                  <a:pt x="227" y="1161"/>
                                  <a:pt x="213" y="1149"/>
                                </a:cubicBezTo>
                                <a:close/>
                                <a:moveTo>
                                  <a:pt x="415" y="1032"/>
                                </a:moveTo>
                                <a:lnTo>
                                  <a:pt x="315" y="807"/>
                                </a:lnTo>
                                <a:lnTo>
                                  <a:pt x="339" y="784"/>
                                </a:lnTo>
                                <a:lnTo>
                                  <a:pt x="567" y="880"/>
                                </a:lnTo>
                                <a:lnTo>
                                  <a:pt x="542" y="904"/>
                                </a:lnTo>
                                <a:lnTo>
                                  <a:pt x="474" y="874"/>
                                </a:lnTo>
                                <a:lnTo>
                                  <a:pt x="407" y="942"/>
                                </a:lnTo>
                                <a:lnTo>
                                  <a:pt x="438" y="1009"/>
                                </a:lnTo>
                                <a:lnTo>
                                  <a:pt x="415" y="1032"/>
                                </a:lnTo>
                                <a:close/>
                                <a:moveTo>
                                  <a:pt x="395" y="918"/>
                                </a:moveTo>
                                <a:lnTo>
                                  <a:pt x="450" y="863"/>
                                </a:lnTo>
                                <a:lnTo>
                                  <a:pt x="389" y="836"/>
                                </a:lnTo>
                                <a:cubicBezTo>
                                  <a:pt x="370" y="827"/>
                                  <a:pt x="355" y="820"/>
                                  <a:pt x="344" y="813"/>
                                </a:cubicBezTo>
                                <a:cubicBezTo>
                                  <a:pt x="352" y="826"/>
                                  <a:pt x="359" y="839"/>
                                  <a:pt x="366" y="853"/>
                                </a:cubicBezTo>
                                <a:lnTo>
                                  <a:pt x="395" y="918"/>
                                </a:lnTo>
                                <a:close/>
                                <a:moveTo>
                                  <a:pt x="623" y="914"/>
                                </a:moveTo>
                                <a:lnTo>
                                  <a:pt x="460" y="752"/>
                                </a:lnTo>
                                <a:lnTo>
                                  <a:pt x="478" y="734"/>
                                </a:lnTo>
                                <a:lnTo>
                                  <a:pt x="494" y="749"/>
                                </a:lnTo>
                                <a:cubicBezTo>
                                  <a:pt x="492" y="739"/>
                                  <a:pt x="492" y="730"/>
                                  <a:pt x="495" y="721"/>
                                </a:cubicBezTo>
                                <a:cubicBezTo>
                                  <a:pt x="497" y="713"/>
                                  <a:pt x="502" y="705"/>
                                  <a:pt x="510" y="697"/>
                                </a:cubicBezTo>
                                <a:cubicBezTo>
                                  <a:pt x="520" y="687"/>
                                  <a:pt x="531" y="681"/>
                                  <a:pt x="544" y="678"/>
                                </a:cubicBezTo>
                                <a:cubicBezTo>
                                  <a:pt x="557" y="676"/>
                                  <a:pt x="570" y="677"/>
                                  <a:pt x="583" y="683"/>
                                </a:cubicBezTo>
                                <a:cubicBezTo>
                                  <a:pt x="596" y="688"/>
                                  <a:pt x="609" y="697"/>
                                  <a:pt x="620" y="708"/>
                                </a:cubicBezTo>
                                <a:cubicBezTo>
                                  <a:pt x="632" y="720"/>
                                  <a:pt x="641" y="733"/>
                                  <a:pt x="646" y="747"/>
                                </a:cubicBezTo>
                                <a:cubicBezTo>
                                  <a:pt x="651" y="761"/>
                                  <a:pt x="652" y="774"/>
                                  <a:pt x="649" y="788"/>
                                </a:cubicBezTo>
                                <a:cubicBezTo>
                                  <a:pt x="646" y="801"/>
                                  <a:pt x="640" y="812"/>
                                  <a:pt x="631" y="821"/>
                                </a:cubicBezTo>
                                <a:cubicBezTo>
                                  <a:pt x="624" y="828"/>
                                  <a:pt x="617" y="832"/>
                                  <a:pt x="609" y="835"/>
                                </a:cubicBezTo>
                                <a:cubicBezTo>
                                  <a:pt x="601" y="837"/>
                                  <a:pt x="593" y="838"/>
                                  <a:pt x="585" y="837"/>
                                </a:cubicBezTo>
                                <a:lnTo>
                                  <a:pt x="642" y="894"/>
                                </a:lnTo>
                                <a:lnTo>
                                  <a:pt x="623" y="914"/>
                                </a:lnTo>
                                <a:close/>
                                <a:moveTo>
                                  <a:pt x="538" y="793"/>
                                </a:moveTo>
                                <a:cubicBezTo>
                                  <a:pt x="553" y="808"/>
                                  <a:pt x="567" y="817"/>
                                  <a:pt x="580" y="818"/>
                                </a:cubicBezTo>
                                <a:cubicBezTo>
                                  <a:pt x="594" y="819"/>
                                  <a:pt x="605" y="815"/>
                                  <a:pt x="613" y="806"/>
                                </a:cubicBezTo>
                                <a:cubicBezTo>
                                  <a:pt x="622" y="797"/>
                                  <a:pt x="626" y="786"/>
                                  <a:pt x="625" y="772"/>
                                </a:cubicBezTo>
                                <a:cubicBezTo>
                                  <a:pt x="624" y="759"/>
                                  <a:pt x="615" y="744"/>
                                  <a:pt x="599" y="728"/>
                                </a:cubicBezTo>
                                <a:cubicBezTo>
                                  <a:pt x="584" y="713"/>
                                  <a:pt x="570" y="705"/>
                                  <a:pt x="557" y="704"/>
                                </a:cubicBezTo>
                                <a:cubicBezTo>
                                  <a:pt x="543" y="702"/>
                                  <a:pt x="532" y="706"/>
                                  <a:pt x="523" y="715"/>
                                </a:cubicBezTo>
                                <a:cubicBezTo>
                                  <a:pt x="515" y="723"/>
                                  <a:pt x="511" y="735"/>
                                  <a:pt x="513" y="749"/>
                                </a:cubicBezTo>
                                <a:cubicBezTo>
                                  <a:pt x="514" y="763"/>
                                  <a:pt x="522" y="778"/>
                                  <a:pt x="538" y="793"/>
                                </a:cubicBezTo>
                                <a:close/>
                                <a:moveTo>
                                  <a:pt x="702" y="745"/>
                                </a:moveTo>
                                <a:lnTo>
                                  <a:pt x="584" y="628"/>
                                </a:lnTo>
                                <a:lnTo>
                                  <a:pt x="602" y="610"/>
                                </a:lnTo>
                                <a:lnTo>
                                  <a:pt x="620" y="628"/>
                                </a:lnTo>
                                <a:cubicBezTo>
                                  <a:pt x="616" y="615"/>
                                  <a:pt x="615" y="605"/>
                                  <a:pt x="616" y="599"/>
                                </a:cubicBezTo>
                                <a:cubicBezTo>
                                  <a:pt x="618" y="592"/>
                                  <a:pt x="620" y="586"/>
                                  <a:pt x="625" y="582"/>
                                </a:cubicBezTo>
                                <a:cubicBezTo>
                                  <a:pt x="632" y="575"/>
                                  <a:pt x="641" y="570"/>
                                  <a:pt x="652" y="568"/>
                                </a:cubicBezTo>
                                <a:lnTo>
                                  <a:pt x="664" y="593"/>
                                </a:lnTo>
                                <a:cubicBezTo>
                                  <a:pt x="656" y="595"/>
                                  <a:pt x="650" y="598"/>
                                  <a:pt x="645" y="603"/>
                                </a:cubicBezTo>
                                <a:cubicBezTo>
                                  <a:pt x="640" y="608"/>
                                  <a:pt x="638" y="613"/>
                                  <a:pt x="637" y="619"/>
                                </a:cubicBezTo>
                                <a:cubicBezTo>
                                  <a:pt x="636" y="625"/>
                                  <a:pt x="637" y="631"/>
                                  <a:pt x="640" y="637"/>
                                </a:cubicBezTo>
                                <a:cubicBezTo>
                                  <a:pt x="645" y="647"/>
                                  <a:pt x="652" y="655"/>
                                  <a:pt x="660" y="664"/>
                                </a:cubicBezTo>
                                <a:lnTo>
                                  <a:pt x="722" y="725"/>
                                </a:lnTo>
                                <a:lnTo>
                                  <a:pt x="702" y="745"/>
                                </a:lnTo>
                                <a:close/>
                                <a:moveTo>
                                  <a:pt x="918" y="491"/>
                                </a:moveTo>
                                <a:lnTo>
                                  <a:pt x="937" y="510"/>
                                </a:lnTo>
                                <a:lnTo>
                                  <a:pt x="830" y="617"/>
                                </a:lnTo>
                                <a:cubicBezTo>
                                  <a:pt x="825" y="613"/>
                                  <a:pt x="821" y="607"/>
                                  <a:pt x="818" y="601"/>
                                </a:cubicBezTo>
                                <a:cubicBezTo>
                                  <a:pt x="814" y="591"/>
                                  <a:pt x="811" y="579"/>
                                  <a:pt x="810" y="566"/>
                                </a:cubicBezTo>
                                <a:cubicBezTo>
                                  <a:pt x="809" y="553"/>
                                  <a:pt x="809" y="536"/>
                                  <a:pt x="811" y="516"/>
                                </a:cubicBezTo>
                                <a:cubicBezTo>
                                  <a:pt x="814" y="484"/>
                                  <a:pt x="815" y="460"/>
                                  <a:pt x="813" y="446"/>
                                </a:cubicBezTo>
                                <a:cubicBezTo>
                                  <a:pt x="810" y="431"/>
                                  <a:pt x="805" y="420"/>
                                  <a:pt x="798" y="413"/>
                                </a:cubicBezTo>
                                <a:cubicBezTo>
                                  <a:pt x="790" y="405"/>
                                  <a:pt x="781" y="401"/>
                                  <a:pt x="770" y="401"/>
                                </a:cubicBezTo>
                                <a:cubicBezTo>
                                  <a:pt x="759" y="401"/>
                                  <a:pt x="748" y="406"/>
                                  <a:pt x="739" y="415"/>
                                </a:cubicBezTo>
                                <a:cubicBezTo>
                                  <a:pt x="730" y="425"/>
                                  <a:pt x="725" y="435"/>
                                  <a:pt x="725" y="447"/>
                                </a:cubicBezTo>
                                <a:cubicBezTo>
                                  <a:pt x="725" y="458"/>
                                  <a:pt x="730" y="469"/>
                                  <a:pt x="740" y="479"/>
                                </a:cubicBezTo>
                                <a:lnTo>
                                  <a:pt x="718" y="498"/>
                                </a:lnTo>
                                <a:cubicBezTo>
                                  <a:pt x="704" y="481"/>
                                  <a:pt x="697" y="464"/>
                                  <a:pt x="699" y="447"/>
                                </a:cubicBezTo>
                                <a:cubicBezTo>
                                  <a:pt x="700" y="430"/>
                                  <a:pt x="708" y="414"/>
                                  <a:pt x="723" y="398"/>
                                </a:cubicBezTo>
                                <a:cubicBezTo>
                                  <a:pt x="739" y="383"/>
                                  <a:pt x="756" y="375"/>
                                  <a:pt x="773" y="374"/>
                                </a:cubicBezTo>
                                <a:cubicBezTo>
                                  <a:pt x="791" y="374"/>
                                  <a:pt x="806" y="380"/>
                                  <a:pt x="819" y="393"/>
                                </a:cubicBezTo>
                                <a:cubicBezTo>
                                  <a:pt x="825" y="399"/>
                                  <a:pt x="830" y="407"/>
                                  <a:pt x="834" y="416"/>
                                </a:cubicBezTo>
                                <a:cubicBezTo>
                                  <a:pt x="838" y="425"/>
                                  <a:pt x="840" y="436"/>
                                  <a:pt x="841" y="449"/>
                                </a:cubicBezTo>
                                <a:cubicBezTo>
                                  <a:pt x="841" y="462"/>
                                  <a:pt x="841" y="482"/>
                                  <a:pt x="838" y="508"/>
                                </a:cubicBezTo>
                                <a:cubicBezTo>
                                  <a:pt x="837" y="530"/>
                                  <a:pt x="836" y="544"/>
                                  <a:pt x="836" y="551"/>
                                </a:cubicBezTo>
                                <a:cubicBezTo>
                                  <a:pt x="836" y="558"/>
                                  <a:pt x="837" y="565"/>
                                  <a:pt x="838" y="570"/>
                                </a:cubicBezTo>
                                <a:lnTo>
                                  <a:pt x="918" y="491"/>
                                </a:lnTo>
                                <a:close/>
                                <a:moveTo>
                                  <a:pt x="877" y="410"/>
                                </a:moveTo>
                                <a:cubicBezTo>
                                  <a:pt x="858" y="391"/>
                                  <a:pt x="844" y="374"/>
                                  <a:pt x="836" y="358"/>
                                </a:cubicBezTo>
                                <a:cubicBezTo>
                                  <a:pt x="829" y="343"/>
                                  <a:pt x="826" y="328"/>
                                  <a:pt x="827" y="314"/>
                                </a:cubicBezTo>
                                <a:cubicBezTo>
                                  <a:pt x="828" y="299"/>
                                  <a:pt x="835" y="287"/>
                                  <a:pt x="847" y="275"/>
                                </a:cubicBezTo>
                                <a:cubicBezTo>
                                  <a:pt x="856" y="266"/>
                                  <a:pt x="865" y="260"/>
                                  <a:pt x="875" y="257"/>
                                </a:cubicBezTo>
                                <a:cubicBezTo>
                                  <a:pt x="885" y="254"/>
                                  <a:pt x="895" y="254"/>
                                  <a:pt x="906" y="256"/>
                                </a:cubicBezTo>
                                <a:cubicBezTo>
                                  <a:pt x="917" y="258"/>
                                  <a:pt x="929" y="263"/>
                                  <a:pt x="940" y="270"/>
                                </a:cubicBezTo>
                                <a:cubicBezTo>
                                  <a:pt x="952" y="277"/>
                                  <a:pt x="966" y="289"/>
                                  <a:pt x="982" y="305"/>
                                </a:cubicBezTo>
                                <a:cubicBezTo>
                                  <a:pt x="1001" y="324"/>
                                  <a:pt x="1015" y="341"/>
                                  <a:pt x="1023" y="357"/>
                                </a:cubicBezTo>
                                <a:cubicBezTo>
                                  <a:pt x="1030" y="372"/>
                                  <a:pt x="1034" y="387"/>
                                  <a:pt x="1032" y="401"/>
                                </a:cubicBezTo>
                                <a:cubicBezTo>
                                  <a:pt x="1031" y="415"/>
                                  <a:pt x="1024" y="428"/>
                                  <a:pt x="1012" y="440"/>
                                </a:cubicBezTo>
                                <a:cubicBezTo>
                                  <a:pt x="997" y="456"/>
                                  <a:pt x="979" y="462"/>
                                  <a:pt x="959" y="460"/>
                                </a:cubicBezTo>
                                <a:cubicBezTo>
                                  <a:pt x="935" y="457"/>
                                  <a:pt x="907" y="441"/>
                                  <a:pt x="877" y="410"/>
                                </a:cubicBezTo>
                                <a:close/>
                                <a:moveTo>
                                  <a:pt x="897" y="390"/>
                                </a:moveTo>
                                <a:cubicBezTo>
                                  <a:pt x="924" y="416"/>
                                  <a:pt x="945" y="431"/>
                                  <a:pt x="960" y="434"/>
                                </a:cubicBezTo>
                                <a:cubicBezTo>
                                  <a:pt x="975" y="436"/>
                                  <a:pt x="987" y="433"/>
                                  <a:pt x="996" y="424"/>
                                </a:cubicBezTo>
                                <a:cubicBezTo>
                                  <a:pt x="1005" y="415"/>
                                  <a:pt x="1008" y="403"/>
                                  <a:pt x="1006" y="387"/>
                                </a:cubicBezTo>
                                <a:cubicBezTo>
                                  <a:pt x="1003" y="372"/>
                                  <a:pt x="989" y="352"/>
                                  <a:pt x="962" y="325"/>
                                </a:cubicBezTo>
                                <a:cubicBezTo>
                                  <a:pt x="935" y="298"/>
                                  <a:pt x="914" y="284"/>
                                  <a:pt x="900" y="281"/>
                                </a:cubicBezTo>
                                <a:cubicBezTo>
                                  <a:pt x="885" y="279"/>
                                  <a:pt x="872" y="282"/>
                                  <a:pt x="863" y="291"/>
                                </a:cubicBezTo>
                                <a:cubicBezTo>
                                  <a:pt x="854" y="301"/>
                                  <a:pt x="851" y="312"/>
                                  <a:pt x="853" y="325"/>
                                </a:cubicBezTo>
                                <a:cubicBezTo>
                                  <a:pt x="856" y="342"/>
                                  <a:pt x="871" y="363"/>
                                  <a:pt x="897" y="390"/>
                                </a:cubicBezTo>
                                <a:close/>
                                <a:moveTo>
                                  <a:pt x="1156" y="291"/>
                                </a:moveTo>
                                <a:lnTo>
                                  <a:pt x="1136" y="311"/>
                                </a:lnTo>
                                <a:lnTo>
                                  <a:pt x="1009" y="184"/>
                                </a:lnTo>
                                <a:cubicBezTo>
                                  <a:pt x="1009" y="193"/>
                                  <a:pt x="1007" y="204"/>
                                  <a:pt x="1004" y="217"/>
                                </a:cubicBezTo>
                                <a:cubicBezTo>
                                  <a:pt x="1001" y="229"/>
                                  <a:pt x="998" y="239"/>
                                  <a:pt x="994" y="248"/>
                                </a:cubicBezTo>
                                <a:lnTo>
                                  <a:pt x="974" y="229"/>
                                </a:lnTo>
                                <a:cubicBezTo>
                                  <a:pt x="980" y="212"/>
                                  <a:pt x="984" y="196"/>
                                  <a:pt x="985" y="180"/>
                                </a:cubicBezTo>
                                <a:cubicBezTo>
                                  <a:pt x="985" y="165"/>
                                  <a:pt x="984" y="151"/>
                                  <a:pt x="981" y="141"/>
                                </a:cubicBezTo>
                                <a:lnTo>
                                  <a:pt x="993" y="128"/>
                                </a:lnTo>
                                <a:lnTo>
                                  <a:pt x="1156" y="291"/>
                                </a:lnTo>
                                <a:close/>
                                <a:moveTo>
                                  <a:pt x="1186" y="16"/>
                                </a:moveTo>
                                <a:lnTo>
                                  <a:pt x="1168" y="37"/>
                                </a:lnTo>
                                <a:cubicBezTo>
                                  <a:pt x="1159" y="31"/>
                                  <a:pt x="1150" y="28"/>
                                  <a:pt x="1144" y="28"/>
                                </a:cubicBezTo>
                                <a:cubicBezTo>
                                  <a:pt x="1133" y="27"/>
                                  <a:pt x="1123" y="31"/>
                                  <a:pt x="1115" y="39"/>
                                </a:cubicBezTo>
                                <a:cubicBezTo>
                                  <a:pt x="1109" y="45"/>
                                  <a:pt x="1105" y="53"/>
                                  <a:pt x="1104" y="61"/>
                                </a:cubicBezTo>
                                <a:cubicBezTo>
                                  <a:pt x="1102" y="72"/>
                                  <a:pt x="1104" y="83"/>
                                  <a:pt x="1109" y="96"/>
                                </a:cubicBezTo>
                                <a:cubicBezTo>
                                  <a:pt x="1114" y="108"/>
                                  <a:pt x="1125" y="123"/>
                                  <a:pt x="1141" y="139"/>
                                </a:cubicBezTo>
                                <a:cubicBezTo>
                                  <a:pt x="1138" y="127"/>
                                  <a:pt x="1139" y="116"/>
                                  <a:pt x="1142" y="105"/>
                                </a:cubicBezTo>
                                <a:cubicBezTo>
                                  <a:pt x="1146" y="95"/>
                                  <a:pt x="1151" y="86"/>
                                  <a:pt x="1159" y="78"/>
                                </a:cubicBezTo>
                                <a:cubicBezTo>
                                  <a:pt x="1172" y="65"/>
                                  <a:pt x="1188" y="58"/>
                                  <a:pt x="1207" y="59"/>
                                </a:cubicBezTo>
                                <a:cubicBezTo>
                                  <a:pt x="1226" y="59"/>
                                  <a:pt x="1244" y="67"/>
                                  <a:pt x="1259" y="83"/>
                                </a:cubicBezTo>
                                <a:cubicBezTo>
                                  <a:pt x="1269" y="93"/>
                                  <a:pt x="1276" y="104"/>
                                  <a:pt x="1281" y="118"/>
                                </a:cubicBezTo>
                                <a:cubicBezTo>
                                  <a:pt x="1285" y="131"/>
                                  <a:pt x="1286" y="143"/>
                                  <a:pt x="1283" y="156"/>
                                </a:cubicBezTo>
                                <a:cubicBezTo>
                                  <a:pt x="1280" y="168"/>
                                  <a:pt x="1273" y="179"/>
                                  <a:pt x="1264" y="189"/>
                                </a:cubicBezTo>
                                <a:cubicBezTo>
                                  <a:pt x="1247" y="205"/>
                                  <a:pt x="1228" y="213"/>
                                  <a:pt x="1205" y="211"/>
                                </a:cubicBezTo>
                                <a:cubicBezTo>
                                  <a:pt x="1182" y="209"/>
                                  <a:pt x="1157" y="194"/>
                                  <a:pt x="1129" y="166"/>
                                </a:cubicBezTo>
                                <a:cubicBezTo>
                                  <a:pt x="1098" y="135"/>
                                  <a:pt x="1081" y="107"/>
                                  <a:pt x="1078" y="81"/>
                                </a:cubicBezTo>
                                <a:cubicBezTo>
                                  <a:pt x="1076" y="58"/>
                                  <a:pt x="1083" y="39"/>
                                  <a:pt x="1100" y="21"/>
                                </a:cubicBezTo>
                                <a:cubicBezTo>
                                  <a:pt x="1113" y="9"/>
                                  <a:pt x="1127" y="2"/>
                                  <a:pt x="1142" y="1"/>
                                </a:cubicBezTo>
                                <a:cubicBezTo>
                                  <a:pt x="1158" y="0"/>
                                  <a:pt x="1172" y="5"/>
                                  <a:pt x="1186" y="16"/>
                                </a:cubicBezTo>
                                <a:close/>
                                <a:moveTo>
                                  <a:pt x="1175" y="167"/>
                                </a:moveTo>
                                <a:cubicBezTo>
                                  <a:pt x="1182" y="174"/>
                                  <a:pt x="1190" y="179"/>
                                  <a:pt x="1199" y="182"/>
                                </a:cubicBezTo>
                                <a:cubicBezTo>
                                  <a:pt x="1208" y="185"/>
                                  <a:pt x="1217" y="186"/>
                                  <a:pt x="1226" y="184"/>
                                </a:cubicBezTo>
                                <a:cubicBezTo>
                                  <a:pt x="1234" y="182"/>
                                  <a:pt x="1241" y="178"/>
                                  <a:pt x="1247" y="173"/>
                                </a:cubicBezTo>
                                <a:cubicBezTo>
                                  <a:pt x="1255" y="164"/>
                                  <a:pt x="1259" y="154"/>
                                  <a:pt x="1259" y="141"/>
                                </a:cubicBezTo>
                                <a:cubicBezTo>
                                  <a:pt x="1258" y="128"/>
                                  <a:pt x="1252" y="116"/>
                                  <a:pt x="1240" y="104"/>
                                </a:cubicBezTo>
                                <a:cubicBezTo>
                                  <a:pt x="1229" y="93"/>
                                  <a:pt x="1217" y="87"/>
                                  <a:pt x="1205" y="87"/>
                                </a:cubicBezTo>
                                <a:cubicBezTo>
                                  <a:pt x="1192" y="86"/>
                                  <a:pt x="1181" y="90"/>
                                  <a:pt x="1172" y="100"/>
                                </a:cubicBezTo>
                                <a:cubicBezTo>
                                  <a:pt x="1163"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534600" y="2227680"/>
                            <a:ext cx="363240" cy="295200"/>
                          </a:xfrm>
                          <a:custGeom>
                            <a:avLst/>
                            <a:gdLst/>
                            <a:ahLst/>
                            <a:rect l="l" t="t" r="r" b="b"/>
                            <a:pathLst>
                              <a:path w="1286" h="1288">
                                <a:moveTo>
                                  <a:pt x="51" y="1236"/>
                                </a:moveTo>
                                <a:cubicBezTo>
                                  <a:pt x="32" y="1217"/>
                                  <a:pt x="18" y="1200"/>
                                  <a:pt x="11" y="1184"/>
                                </a:cubicBezTo>
                                <a:cubicBezTo>
                                  <a:pt x="3" y="1168"/>
                                  <a:pt x="0" y="1154"/>
                                  <a:pt x="1" y="1139"/>
                                </a:cubicBezTo>
                                <a:cubicBezTo>
                                  <a:pt x="3" y="1125"/>
                                  <a:pt x="9" y="1112"/>
                                  <a:pt x="21" y="1101"/>
                                </a:cubicBezTo>
                                <a:cubicBezTo>
                                  <a:pt x="30" y="1092"/>
                                  <a:pt x="39" y="1086"/>
                                  <a:pt x="49" y="1083"/>
                                </a:cubicBezTo>
                                <a:cubicBezTo>
                                  <a:pt x="59" y="1080"/>
                                  <a:pt x="70" y="1080"/>
                                  <a:pt x="81" y="1082"/>
                                </a:cubicBezTo>
                                <a:cubicBezTo>
                                  <a:pt x="91" y="1084"/>
                                  <a:pt x="103" y="1089"/>
                                  <a:pt x="115" y="1096"/>
                                </a:cubicBezTo>
                                <a:cubicBezTo>
                                  <a:pt x="127" y="1103"/>
                                  <a:pt x="141" y="1115"/>
                                  <a:pt x="157" y="1131"/>
                                </a:cubicBezTo>
                                <a:cubicBezTo>
                                  <a:pt x="176" y="1150"/>
                                  <a:pt x="189" y="1167"/>
                                  <a:pt x="197" y="1182"/>
                                </a:cubicBezTo>
                                <a:cubicBezTo>
                                  <a:pt x="205" y="1198"/>
                                  <a:pt x="208" y="1213"/>
                                  <a:pt x="206" y="1227"/>
                                </a:cubicBezTo>
                                <a:cubicBezTo>
                                  <a:pt x="205" y="1241"/>
                                  <a:pt x="198" y="1254"/>
                                  <a:pt x="186" y="1266"/>
                                </a:cubicBezTo>
                                <a:cubicBezTo>
                                  <a:pt x="171" y="1282"/>
                                  <a:pt x="153" y="1288"/>
                                  <a:pt x="133" y="1286"/>
                                </a:cubicBezTo>
                                <a:cubicBezTo>
                                  <a:pt x="109" y="1283"/>
                                  <a:pt x="81" y="1267"/>
                                  <a:pt x="51" y="1236"/>
                                </a:cubicBezTo>
                                <a:close/>
                                <a:moveTo>
                                  <a:pt x="71" y="1216"/>
                                </a:moveTo>
                                <a:cubicBezTo>
                                  <a:pt x="98" y="1242"/>
                                  <a:pt x="119" y="1257"/>
                                  <a:pt x="134" y="1260"/>
                                </a:cubicBezTo>
                                <a:cubicBezTo>
                                  <a:pt x="149" y="1262"/>
                                  <a:pt x="161" y="1259"/>
                                  <a:pt x="170" y="1250"/>
                                </a:cubicBezTo>
                                <a:cubicBezTo>
                                  <a:pt x="179" y="1241"/>
                                  <a:pt x="183" y="1228"/>
                                  <a:pt x="180" y="1213"/>
                                </a:cubicBezTo>
                                <a:cubicBezTo>
                                  <a:pt x="177" y="1198"/>
                                  <a:pt x="163" y="1178"/>
                                  <a:pt x="136" y="1151"/>
                                </a:cubicBezTo>
                                <a:cubicBezTo>
                                  <a:pt x="110" y="1124"/>
                                  <a:pt x="89" y="1110"/>
                                  <a:pt x="74" y="1107"/>
                                </a:cubicBezTo>
                                <a:cubicBezTo>
                                  <a:pt x="59" y="1105"/>
                                  <a:pt x="47" y="1108"/>
                                  <a:pt x="37" y="1117"/>
                                </a:cubicBezTo>
                                <a:cubicBezTo>
                                  <a:pt x="28" y="1126"/>
                                  <a:pt x="25" y="1138"/>
                                  <a:pt x="27" y="1151"/>
                                </a:cubicBezTo>
                                <a:cubicBezTo>
                                  <a:pt x="30" y="1168"/>
                                  <a:pt x="45" y="1189"/>
                                  <a:pt x="71" y="1216"/>
                                </a:cubicBezTo>
                                <a:close/>
                                <a:moveTo>
                                  <a:pt x="319" y="1128"/>
                                </a:moveTo>
                                <a:lnTo>
                                  <a:pt x="280" y="1089"/>
                                </a:lnTo>
                                <a:lnTo>
                                  <a:pt x="210" y="1159"/>
                                </a:lnTo>
                                <a:lnTo>
                                  <a:pt x="192" y="1141"/>
                                </a:lnTo>
                                <a:lnTo>
                                  <a:pt x="161" y="962"/>
                                </a:lnTo>
                                <a:lnTo>
                                  <a:pt x="177" y="946"/>
                                </a:lnTo>
                                <a:lnTo>
                                  <a:pt x="282" y="1051"/>
                                </a:lnTo>
                                <a:lnTo>
                                  <a:pt x="304" y="1029"/>
                                </a:lnTo>
                                <a:lnTo>
                                  <a:pt x="322" y="1047"/>
                                </a:lnTo>
                                <a:lnTo>
                                  <a:pt x="300" y="1069"/>
                                </a:lnTo>
                                <a:lnTo>
                                  <a:pt x="339" y="1108"/>
                                </a:lnTo>
                                <a:lnTo>
                                  <a:pt x="319" y="1128"/>
                                </a:lnTo>
                                <a:close/>
                                <a:moveTo>
                                  <a:pt x="262" y="1071"/>
                                </a:moveTo>
                                <a:lnTo>
                                  <a:pt x="189" y="998"/>
                                </a:lnTo>
                                <a:lnTo>
                                  <a:pt x="211" y="1122"/>
                                </a:lnTo>
                                <a:lnTo>
                                  <a:pt x="262" y="1071"/>
                                </a:lnTo>
                                <a:close/>
                                <a:moveTo>
                                  <a:pt x="415" y="1032"/>
                                </a:moveTo>
                                <a:lnTo>
                                  <a:pt x="316" y="807"/>
                                </a:lnTo>
                                <a:lnTo>
                                  <a:pt x="339" y="784"/>
                                </a:lnTo>
                                <a:lnTo>
                                  <a:pt x="567" y="880"/>
                                </a:lnTo>
                                <a:lnTo>
                                  <a:pt x="543" y="904"/>
                                </a:lnTo>
                                <a:lnTo>
                                  <a:pt x="475" y="874"/>
                                </a:lnTo>
                                <a:lnTo>
                                  <a:pt x="407" y="942"/>
                                </a:lnTo>
                                <a:lnTo>
                                  <a:pt x="438" y="1009"/>
                                </a:lnTo>
                                <a:lnTo>
                                  <a:pt x="415" y="1032"/>
                                </a:lnTo>
                                <a:close/>
                                <a:moveTo>
                                  <a:pt x="396" y="918"/>
                                </a:moveTo>
                                <a:lnTo>
                                  <a:pt x="450" y="863"/>
                                </a:lnTo>
                                <a:lnTo>
                                  <a:pt x="389" y="836"/>
                                </a:lnTo>
                                <a:cubicBezTo>
                                  <a:pt x="370" y="827"/>
                                  <a:pt x="355" y="820"/>
                                  <a:pt x="344" y="813"/>
                                </a:cubicBezTo>
                                <a:cubicBezTo>
                                  <a:pt x="352" y="826"/>
                                  <a:pt x="359" y="839"/>
                                  <a:pt x="366" y="853"/>
                                </a:cubicBezTo>
                                <a:lnTo>
                                  <a:pt x="396" y="918"/>
                                </a:lnTo>
                                <a:close/>
                                <a:moveTo>
                                  <a:pt x="623" y="914"/>
                                </a:moveTo>
                                <a:lnTo>
                                  <a:pt x="460" y="752"/>
                                </a:lnTo>
                                <a:lnTo>
                                  <a:pt x="478" y="734"/>
                                </a:lnTo>
                                <a:lnTo>
                                  <a:pt x="494" y="749"/>
                                </a:lnTo>
                                <a:cubicBezTo>
                                  <a:pt x="492" y="739"/>
                                  <a:pt x="492" y="730"/>
                                  <a:pt x="495" y="721"/>
                                </a:cubicBezTo>
                                <a:cubicBezTo>
                                  <a:pt x="497" y="713"/>
                                  <a:pt x="502" y="705"/>
                                  <a:pt x="510" y="697"/>
                                </a:cubicBezTo>
                                <a:cubicBezTo>
                                  <a:pt x="520" y="687"/>
                                  <a:pt x="531" y="681"/>
                                  <a:pt x="544" y="678"/>
                                </a:cubicBezTo>
                                <a:cubicBezTo>
                                  <a:pt x="557" y="676"/>
                                  <a:pt x="570" y="677"/>
                                  <a:pt x="583" y="683"/>
                                </a:cubicBezTo>
                                <a:cubicBezTo>
                                  <a:pt x="597" y="688"/>
                                  <a:pt x="609" y="697"/>
                                  <a:pt x="620" y="708"/>
                                </a:cubicBezTo>
                                <a:cubicBezTo>
                                  <a:pt x="632" y="720"/>
                                  <a:pt x="641" y="733"/>
                                  <a:pt x="646" y="747"/>
                                </a:cubicBezTo>
                                <a:cubicBezTo>
                                  <a:pt x="651" y="761"/>
                                  <a:pt x="652" y="774"/>
                                  <a:pt x="649" y="788"/>
                                </a:cubicBezTo>
                                <a:cubicBezTo>
                                  <a:pt x="646" y="801"/>
                                  <a:pt x="640" y="812"/>
                                  <a:pt x="631" y="821"/>
                                </a:cubicBezTo>
                                <a:cubicBezTo>
                                  <a:pt x="624" y="828"/>
                                  <a:pt x="617" y="832"/>
                                  <a:pt x="609" y="835"/>
                                </a:cubicBezTo>
                                <a:cubicBezTo>
                                  <a:pt x="601" y="837"/>
                                  <a:pt x="593" y="838"/>
                                  <a:pt x="585" y="837"/>
                                </a:cubicBezTo>
                                <a:lnTo>
                                  <a:pt x="643" y="894"/>
                                </a:lnTo>
                                <a:lnTo>
                                  <a:pt x="623" y="914"/>
                                </a:lnTo>
                                <a:close/>
                                <a:moveTo>
                                  <a:pt x="538" y="793"/>
                                </a:moveTo>
                                <a:cubicBezTo>
                                  <a:pt x="553" y="808"/>
                                  <a:pt x="567" y="817"/>
                                  <a:pt x="580" y="818"/>
                                </a:cubicBezTo>
                                <a:cubicBezTo>
                                  <a:pt x="594" y="819"/>
                                  <a:pt x="605" y="815"/>
                                  <a:pt x="613" y="806"/>
                                </a:cubicBezTo>
                                <a:cubicBezTo>
                                  <a:pt x="622" y="797"/>
                                  <a:pt x="626" y="786"/>
                                  <a:pt x="625" y="772"/>
                                </a:cubicBezTo>
                                <a:cubicBezTo>
                                  <a:pt x="624" y="759"/>
                                  <a:pt x="615" y="744"/>
                                  <a:pt x="600" y="728"/>
                                </a:cubicBezTo>
                                <a:cubicBezTo>
                                  <a:pt x="585" y="713"/>
                                  <a:pt x="570" y="705"/>
                                  <a:pt x="557" y="704"/>
                                </a:cubicBezTo>
                                <a:cubicBezTo>
                                  <a:pt x="543" y="702"/>
                                  <a:pt x="532" y="706"/>
                                  <a:pt x="524" y="715"/>
                                </a:cubicBezTo>
                                <a:cubicBezTo>
                                  <a:pt x="515" y="723"/>
                                  <a:pt x="512" y="735"/>
                                  <a:pt x="513" y="749"/>
                                </a:cubicBezTo>
                                <a:cubicBezTo>
                                  <a:pt x="514" y="763"/>
                                  <a:pt x="523" y="778"/>
                                  <a:pt x="538" y="793"/>
                                </a:cubicBezTo>
                                <a:close/>
                                <a:moveTo>
                                  <a:pt x="702" y="745"/>
                                </a:moveTo>
                                <a:lnTo>
                                  <a:pt x="585" y="628"/>
                                </a:lnTo>
                                <a:lnTo>
                                  <a:pt x="602" y="610"/>
                                </a:lnTo>
                                <a:lnTo>
                                  <a:pt x="620" y="628"/>
                                </a:lnTo>
                                <a:cubicBezTo>
                                  <a:pt x="616" y="615"/>
                                  <a:pt x="615" y="605"/>
                                  <a:pt x="616" y="599"/>
                                </a:cubicBezTo>
                                <a:cubicBezTo>
                                  <a:pt x="618" y="592"/>
                                  <a:pt x="621" y="586"/>
                                  <a:pt x="625" y="582"/>
                                </a:cubicBezTo>
                                <a:cubicBezTo>
                                  <a:pt x="632" y="575"/>
                                  <a:pt x="641" y="570"/>
                                  <a:pt x="652" y="568"/>
                                </a:cubicBezTo>
                                <a:lnTo>
                                  <a:pt x="664" y="593"/>
                                </a:lnTo>
                                <a:cubicBezTo>
                                  <a:pt x="656" y="595"/>
                                  <a:pt x="650" y="598"/>
                                  <a:pt x="645" y="603"/>
                                </a:cubicBezTo>
                                <a:cubicBezTo>
                                  <a:pt x="640" y="608"/>
                                  <a:pt x="638" y="613"/>
                                  <a:pt x="637" y="619"/>
                                </a:cubicBezTo>
                                <a:cubicBezTo>
                                  <a:pt x="636" y="625"/>
                                  <a:pt x="637" y="631"/>
                                  <a:pt x="640" y="637"/>
                                </a:cubicBezTo>
                                <a:cubicBezTo>
                                  <a:pt x="645" y="647"/>
                                  <a:pt x="652" y="655"/>
                                  <a:pt x="660" y="664"/>
                                </a:cubicBezTo>
                                <a:lnTo>
                                  <a:pt x="722" y="725"/>
                                </a:lnTo>
                                <a:lnTo>
                                  <a:pt x="702" y="745"/>
                                </a:lnTo>
                                <a:close/>
                                <a:moveTo>
                                  <a:pt x="918" y="491"/>
                                </a:moveTo>
                                <a:lnTo>
                                  <a:pt x="937" y="510"/>
                                </a:lnTo>
                                <a:lnTo>
                                  <a:pt x="830" y="617"/>
                                </a:lnTo>
                                <a:cubicBezTo>
                                  <a:pt x="825" y="613"/>
                                  <a:pt x="821" y="607"/>
                                  <a:pt x="818" y="601"/>
                                </a:cubicBezTo>
                                <a:cubicBezTo>
                                  <a:pt x="814" y="591"/>
                                  <a:pt x="811" y="579"/>
                                  <a:pt x="810" y="566"/>
                                </a:cubicBezTo>
                                <a:cubicBezTo>
                                  <a:pt x="809" y="553"/>
                                  <a:pt x="809" y="536"/>
                                  <a:pt x="811" y="516"/>
                                </a:cubicBezTo>
                                <a:cubicBezTo>
                                  <a:pt x="815" y="484"/>
                                  <a:pt x="815" y="460"/>
                                  <a:pt x="813" y="446"/>
                                </a:cubicBezTo>
                                <a:cubicBezTo>
                                  <a:pt x="811" y="431"/>
                                  <a:pt x="806" y="420"/>
                                  <a:pt x="798" y="413"/>
                                </a:cubicBezTo>
                                <a:cubicBezTo>
                                  <a:pt x="790" y="405"/>
                                  <a:pt x="781" y="401"/>
                                  <a:pt x="770" y="401"/>
                                </a:cubicBezTo>
                                <a:cubicBezTo>
                                  <a:pt x="759" y="401"/>
                                  <a:pt x="749" y="406"/>
                                  <a:pt x="740" y="415"/>
                                </a:cubicBezTo>
                                <a:cubicBezTo>
                                  <a:pt x="730" y="425"/>
                                  <a:pt x="725" y="435"/>
                                  <a:pt x="725" y="447"/>
                                </a:cubicBezTo>
                                <a:cubicBezTo>
                                  <a:pt x="725" y="458"/>
                                  <a:pt x="730" y="469"/>
                                  <a:pt x="740" y="479"/>
                                </a:cubicBezTo>
                                <a:lnTo>
                                  <a:pt x="718" y="498"/>
                                </a:lnTo>
                                <a:cubicBezTo>
                                  <a:pt x="704" y="481"/>
                                  <a:pt x="698" y="464"/>
                                  <a:pt x="699" y="447"/>
                                </a:cubicBezTo>
                                <a:cubicBezTo>
                                  <a:pt x="700" y="430"/>
                                  <a:pt x="708" y="414"/>
                                  <a:pt x="724" y="398"/>
                                </a:cubicBezTo>
                                <a:cubicBezTo>
                                  <a:pt x="739" y="383"/>
                                  <a:pt x="756" y="375"/>
                                  <a:pt x="773" y="374"/>
                                </a:cubicBezTo>
                                <a:cubicBezTo>
                                  <a:pt x="791" y="374"/>
                                  <a:pt x="806" y="380"/>
                                  <a:pt x="819" y="393"/>
                                </a:cubicBezTo>
                                <a:cubicBezTo>
                                  <a:pt x="825" y="399"/>
                                  <a:pt x="831" y="407"/>
                                  <a:pt x="834" y="416"/>
                                </a:cubicBezTo>
                                <a:cubicBezTo>
                                  <a:pt x="838" y="425"/>
                                  <a:pt x="840" y="436"/>
                                  <a:pt x="841" y="449"/>
                                </a:cubicBezTo>
                                <a:cubicBezTo>
                                  <a:pt x="841" y="462"/>
                                  <a:pt x="841" y="482"/>
                                  <a:pt x="839" y="508"/>
                                </a:cubicBezTo>
                                <a:cubicBezTo>
                                  <a:pt x="837" y="530"/>
                                  <a:pt x="836" y="544"/>
                                  <a:pt x="836" y="551"/>
                                </a:cubicBezTo>
                                <a:cubicBezTo>
                                  <a:pt x="836" y="558"/>
                                  <a:pt x="837" y="565"/>
                                  <a:pt x="838" y="570"/>
                                </a:cubicBezTo>
                                <a:lnTo>
                                  <a:pt x="918" y="491"/>
                                </a:lnTo>
                                <a:close/>
                                <a:moveTo>
                                  <a:pt x="877" y="410"/>
                                </a:moveTo>
                                <a:cubicBezTo>
                                  <a:pt x="858" y="391"/>
                                  <a:pt x="844" y="374"/>
                                  <a:pt x="837" y="358"/>
                                </a:cubicBezTo>
                                <a:cubicBezTo>
                                  <a:pt x="829" y="343"/>
                                  <a:pt x="826" y="328"/>
                                  <a:pt x="827" y="314"/>
                                </a:cubicBezTo>
                                <a:cubicBezTo>
                                  <a:pt x="829" y="299"/>
                                  <a:pt x="835" y="287"/>
                                  <a:pt x="847" y="275"/>
                                </a:cubicBezTo>
                                <a:cubicBezTo>
                                  <a:pt x="856" y="266"/>
                                  <a:pt x="865" y="260"/>
                                  <a:pt x="875" y="257"/>
                                </a:cubicBezTo>
                                <a:cubicBezTo>
                                  <a:pt x="885" y="254"/>
                                  <a:pt x="896" y="254"/>
                                  <a:pt x="906" y="256"/>
                                </a:cubicBezTo>
                                <a:cubicBezTo>
                                  <a:pt x="917" y="258"/>
                                  <a:pt x="929" y="263"/>
                                  <a:pt x="941" y="270"/>
                                </a:cubicBezTo>
                                <a:cubicBezTo>
                                  <a:pt x="953" y="277"/>
                                  <a:pt x="967" y="289"/>
                                  <a:pt x="983" y="305"/>
                                </a:cubicBezTo>
                                <a:cubicBezTo>
                                  <a:pt x="1002" y="324"/>
                                  <a:pt x="1015" y="341"/>
                                  <a:pt x="1023" y="357"/>
                                </a:cubicBezTo>
                                <a:cubicBezTo>
                                  <a:pt x="1030" y="372"/>
                                  <a:pt x="1034" y="387"/>
                                  <a:pt x="1032" y="401"/>
                                </a:cubicBezTo>
                                <a:cubicBezTo>
                                  <a:pt x="1031" y="415"/>
                                  <a:pt x="1024" y="428"/>
                                  <a:pt x="1012" y="440"/>
                                </a:cubicBezTo>
                                <a:cubicBezTo>
                                  <a:pt x="997" y="456"/>
                                  <a:pt x="979" y="462"/>
                                  <a:pt x="959" y="460"/>
                                </a:cubicBezTo>
                                <a:cubicBezTo>
                                  <a:pt x="935" y="457"/>
                                  <a:pt x="907" y="441"/>
                                  <a:pt x="877" y="410"/>
                                </a:cubicBezTo>
                                <a:close/>
                                <a:moveTo>
                                  <a:pt x="897" y="390"/>
                                </a:moveTo>
                                <a:cubicBezTo>
                                  <a:pt x="924" y="416"/>
                                  <a:pt x="945" y="431"/>
                                  <a:pt x="960" y="434"/>
                                </a:cubicBezTo>
                                <a:cubicBezTo>
                                  <a:pt x="975" y="436"/>
                                  <a:pt x="987" y="433"/>
                                  <a:pt x="996" y="424"/>
                                </a:cubicBezTo>
                                <a:cubicBezTo>
                                  <a:pt x="1005" y="415"/>
                                  <a:pt x="1008" y="403"/>
                                  <a:pt x="1006" y="387"/>
                                </a:cubicBezTo>
                                <a:cubicBezTo>
                                  <a:pt x="1003" y="372"/>
                                  <a:pt x="989" y="352"/>
                                  <a:pt x="962" y="325"/>
                                </a:cubicBezTo>
                                <a:cubicBezTo>
                                  <a:pt x="935" y="298"/>
                                  <a:pt x="915" y="284"/>
                                  <a:pt x="900" y="281"/>
                                </a:cubicBezTo>
                                <a:cubicBezTo>
                                  <a:pt x="885" y="279"/>
                                  <a:pt x="873" y="282"/>
                                  <a:pt x="863" y="291"/>
                                </a:cubicBezTo>
                                <a:cubicBezTo>
                                  <a:pt x="854" y="301"/>
                                  <a:pt x="851" y="312"/>
                                  <a:pt x="853" y="325"/>
                                </a:cubicBezTo>
                                <a:cubicBezTo>
                                  <a:pt x="856" y="342"/>
                                  <a:pt x="871" y="363"/>
                                  <a:pt x="897" y="390"/>
                                </a:cubicBezTo>
                                <a:close/>
                                <a:moveTo>
                                  <a:pt x="1156" y="291"/>
                                </a:moveTo>
                                <a:lnTo>
                                  <a:pt x="1136" y="311"/>
                                </a:lnTo>
                                <a:lnTo>
                                  <a:pt x="1010" y="184"/>
                                </a:lnTo>
                                <a:cubicBezTo>
                                  <a:pt x="1009" y="193"/>
                                  <a:pt x="1008" y="204"/>
                                  <a:pt x="1004" y="217"/>
                                </a:cubicBezTo>
                                <a:cubicBezTo>
                                  <a:pt x="1001" y="229"/>
                                  <a:pt x="998" y="239"/>
                                  <a:pt x="994" y="248"/>
                                </a:cubicBezTo>
                                <a:lnTo>
                                  <a:pt x="975" y="229"/>
                                </a:lnTo>
                                <a:cubicBezTo>
                                  <a:pt x="980" y="212"/>
                                  <a:pt x="984" y="196"/>
                                  <a:pt x="985" y="180"/>
                                </a:cubicBezTo>
                                <a:cubicBezTo>
                                  <a:pt x="986" y="165"/>
                                  <a:pt x="984" y="151"/>
                                  <a:pt x="981" y="141"/>
                                </a:cubicBezTo>
                                <a:lnTo>
                                  <a:pt x="994" y="128"/>
                                </a:lnTo>
                                <a:lnTo>
                                  <a:pt x="1156" y="291"/>
                                </a:lnTo>
                                <a:close/>
                                <a:moveTo>
                                  <a:pt x="1187" y="16"/>
                                </a:moveTo>
                                <a:lnTo>
                                  <a:pt x="1168" y="37"/>
                                </a:lnTo>
                                <a:cubicBezTo>
                                  <a:pt x="1159" y="31"/>
                                  <a:pt x="1151" y="28"/>
                                  <a:pt x="1144" y="28"/>
                                </a:cubicBezTo>
                                <a:cubicBezTo>
                                  <a:pt x="1133" y="27"/>
                                  <a:pt x="1123" y="31"/>
                                  <a:pt x="1115" y="39"/>
                                </a:cubicBezTo>
                                <a:cubicBezTo>
                                  <a:pt x="1109" y="45"/>
                                  <a:pt x="1105" y="53"/>
                                  <a:pt x="1104" y="61"/>
                                </a:cubicBezTo>
                                <a:cubicBezTo>
                                  <a:pt x="1102" y="72"/>
                                  <a:pt x="1104" y="83"/>
                                  <a:pt x="1109" y="96"/>
                                </a:cubicBezTo>
                                <a:cubicBezTo>
                                  <a:pt x="1114" y="108"/>
                                  <a:pt x="1125" y="123"/>
                                  <a:pt x="1141" y="139"/>
                                </a:cubicBezTo>
                                <a:cubicBezTo>
                                  <a:pt x="1139" y="127"/>
                                  <a:pt x="1139" y="116"/>
                                  <a:pt x="1142" y="105"/>
                                </a:cubicBezTo>
                                <a:cubicBezTo>
                                  <a:pt x="1146" y="95"/>
                                  <a:pt x="1151" y="86"/>
                                  <a:pt x="1159" y="78"/>
                                </a:cubicBezTo>
                                <a:cubicBezTo>
                                  <a:pt x="1172" y="65"/>
                                  <a:pt x="1188" y="58"/>
                                  <a:pt x="1207" y="59"/>
                                </a:cubicBezTo>
                                <a:cubicBezTo>
                                  <a:pt x="1226" y="59"/>
                                  <a:pt x="1244" y="67"/>
                                  <a:pt x="1259" y="83"/>
                                </a:cubicBezTo>
                                <a:cubicBezTo>
                                  <a:pt x="1269" y="93"/>
                                  <a:pt x="1277" y="104"/>
                                  <a:pt x="1281" y="118"/>
                                </a:cubicBezTo>
                                <a:cubicBezTo>
                                  <a:pt x="1285" y="131"/>
                                  <a:pt x="1286" y="143"/>
                                  <a:pt x="1283" y="156"/>
                                </a:cubicBezTo>
                                <a:cubicBezTo>
                                  <a:pt x="1280" y="168"/>
                                  <a:pt x="1274" y="179"/>
                                  <a:pt x="1264" y="189"/>
                                </a:cubicBezTo>
                                <a:cubicBezTo>
                                  <a:pt x="1247" y="205"/>
                                  <a:pt x="1228" y="213"/>
                                  <a:pt x="1205" y="211"/>
                                </a:cubicBezTo>
                                <a:cubicBezTo>
                                  <a:pt x="1182" y="209"/>
                                  <a:pt x="1157" y="194"/>
                                  <a:pt x="1129" y="166"/>
                                </a:cubicBezTo>
                                <a:cubicBezTo>
                                  <a:pt x="1098" y="135"/>
                                  <a:pt x="1081" y="107"/>
                                  <a:pt x="1078" y="81"/>
                                </a:cubicBezTo>
                                <a:cubicBezTo>
                                  <a:pt x="1076" y="58"/>
                                  <a:pt x="1083" y="39"/>
                                  <a:pt x="1100" y="21"/>
                                </a:cubicBezTo>
                                <a:cubicBezTo>
                                  <a:pt x="1113" y="9"/>
                                  <a:pt x="1127" y="2"/>
                                  <a:pt x="1142" y="1"/>
                                </a:cubicBezTo>
                                <a:cubicBezTo>
                                  <a:pt x="1158" y="0"/>
                                  <a:pt x="1172" y="5"/>
                                  <a:pt x="1187" y="16"/>
                                </a:cubicBezTo>
                                <a:close/>
                                <a:moveTo>
                                  <a:pt x="1175" y="167"/>
                                </a:moveTo>
                                <a:cubicBezTo>
                                  <a:pt x="1182" y="174"/>
                                  <a:pt x="1190" y="179"/>
                                  <a:pt x="1199" y="182"/>
                                </a:cubicBezTo>
                                <a:cubicBezTo>
                                  <a:pt x="1208" y="185"/>
                                  <a:pt x="1217" y="186"/>
                                  <a:pt x="1226" y="184"/>
                                </a:cubicBezTo>
                                <a:cubicBezTo>
                                  <a:pt x="1234" y="182"/>
                                  <a:pt x="1241" y="178"/>
                                  <a:pt x="1247" y="173"/>
                                </a:cubicBezTo>
                                <a:cubicBezTo>
                                  <a:pt x="1256" y="164"/>
                                  <a:pt x="1259" y="154"/>
                                  <a:pt x="1259" y="141"/>
                                </a:cubicBezTo>
                                <a:cubicBezTo>
                                  <a:pt x="1258" y="128"/>
                                  <a:pt x="1252" y="116"/>
                                  <a:pt x="1240" y="104"/>
                                </a:cubicBezTo>
                                <a:cubicBezTo>
                                  <a:pt x="1229" y="93"/>
                                  <a:pt x="1217" y="87"/>
                                  <a:pt x="1205" y="87"/>
                                </a:cubicBezTo>
                                <a:cubicBezTo>
                                  <a:pt x="1192" y="86"/>
                                  <a:pt x="1182" y="90"/>
                                  <a:pt x="1172" y="100"/>
                                </a:cubicBezTo>
                                <a:cubicBezTo>
                                  <a:pt x="1163" y="109"/>
                                  <a:pt x="1159" y="119"/>
                                  <a:pt x="1159" y="132"/>
                                </a:cubicBezTo>
                                <a:cubicBezTo>
                                  <a:pt x="1159"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699840" y="2227680"/>
                            <a:ext cx="363240" cy="295200"/>
                          </a:xfrm>
                          <a:custGeom>
                            <a:avLst/>
                            <a:gdLst/>
                            <a:ahLst/>
                            <a:rect l="l" t="t" r="r" b="b"/>
                            <a:pathLst>
                              <a:path w="1286" h="1288">
                                <a:moveTo>
                                  <a:pt x="51" y="1236"/>
                                </a:moveTo>
                                <a:cubicBezTo>
                                  <a:pt x="32" y="1217"/>
                                  <a:pt x="19" y="1200"/>
                                  <a:pt x="11" y="1184"/>
                                </a:cubicBezTo>
                                <a:cubicBezTo>
                                  <a:pt x="3" y="1168"/>
                                  <a:pt x="0" y="1154"/>
                                  <a:pt x="1" y="1139"/>
                                </a:cubicBezTo>
                                <a:cubicBezTo>
                                  <a:pt x="3" y="1125"/>
                                  <a:pt x="9" y="1112"/>
                                  <a:pt x="21" y="1101"/>
                                </a:cubicBezTo>
                                <a:cubicBezTo>
                                  <a:pt x="30" y="1092"/>
                                  <a:pt x="39" y="1086"/>
                                  <a:pt x="49" y="1083"/>
                                </a:cubicBezTo>
                                <a:cubicBezTo>
                                  <a:pt x="59" y="1080"/>
                                  <a:pt x="70" y="1080"/>
                                  <a:pt x="81" y="1082"/>
                                </a:cubicBezTo>
                                <a:cubicBezTo>
                                  <a:pt x="92" y="1084"/>
                                  <a:pt x="103" y="1089"/>
                                  <a:pt x="115" y="1096"/>
                                </a:cubicBezTo>
                                <a:cubicBezTo>
                                  <a:pt x="127" y="1103"/>
                                  <a:pt x="141" y="1115"/>
                                  <a:pt x="157" y="1131"/>
                                </a:cubicBezTo>
                                <a:cubicBezTo>
                                  <a:pt x="176" y="1150"/>
                                  <a:pt x="189" y="1167"/>
                                  <a:pt x="197" y="1182"/>
                                </a:cubicBezTo>
                                <a:cubicBezTo>
                                  <a:pt x="205" y="1198"/>
                                  <a:pt x="208" y="1213"/>
                                  <a:pt x="207" y="1227"/>
                                </a:cubicBezTo>
                                <a:cubicBezTo>
                                  <a:pt x="205" y="1241"/>
                                  <a:pt x="198"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79" y="1241"/>
                                  <a:pt x="183" y="1228"/>
                                  <a:pt x="180" y="1213"/>
                                </a:cubicBezTo>
                                <a:cubicBezTo>
                                  <a:pt x="177" y="1198"/>
                                  <a:pt x="163" y="1178"/>
                                  <a:pt x="136" y="1151"/>
                                </a:cubicBezTo>
                                <a:cubicBezTo>
                                  <a:pt x="110" y="1124"/>
                                  <a:pt x="89" y="1110"/>
                                  <a:pt x="74" y="1107"/>
                                </a:cubicBezTo>
                                <a:cubicBezTo>
                                  <a:pt x="59" y="1105"/>
                                  <a:pt x="47" y="1108"/>
                                  <a:pt x="37" y="1117"/>
                                </a:cubicBezTo>
                                <a:cubicBezTo>
                                  <a:pt x="28" y="1126"/>
                                  <a:pt x="25" y="1138"/>
                                  <a:pt x="27" y="1151"/>
                                </a:cubicBezTo>
                                <a:cubicBezTo>
                                  <a:pt x="30" y="1168"/>
                                  <a:pt x="45" y="1189"/>
                                  <a:pt x="72" y="1216"/>
                                </a:cubicBezTo>
                                <a:close/>
                                <a:moveTo>
                                  <a:pt x="213" y="1149"/>
                                </a:moveTo>
                                <a:lnTo>
                                  <a:pt x="232" y="1127"/>
                                </a:lnTo>
                                <a:cubicBezTo>
                                  <a:pt x="244" y="1135"/>
                                  <a:pt x="255" y="1139"/>
                                  <a:pt x="266" y="1139"/>
                                </a:cubicBezTo>
                                <a:cubicBezTo>
                                  <a:pt x="277" y="1138"/>
                                  <a:pt x="286" y="1134"/>
                                  <a:pt x="294" y="1126"/>
                                </a:cubicBezTo>
                                <a:cubicBezTo>
                                  <a:pt x="304" y="1116"/>
                                  <a:pt x="308" y="1105"/>
                                  <a:pt x="307" y="1091"/>
                                </a:cubicBezTo>
                                <a:cubicBezTo>
                                  <a:pt x="307" y="1077"/>
                                  <a:pt x="301" y="1064"/>
                                  <a:pt x="289" y="1052"/>
                                </a:cubicBezTo>
                                <a:cubicBezTo>
                                  <a:pt x="277" y="1041"/>
                                  <a:pt x="265" y="1035"/>
                                  <a:pt x="252" y="1035"/>
                                </a:cubicBezTo>
                                <a:cubicBezTo>
                                  <a:pt x="239" y="1035"/>
                                  <a:pt x="228" y="1040"/>
                                  <a:pt x="217" y="1050"/>
                                </a:cubicBezTo>
                                <a:cubicBezTo>
                                  <a:pt x="211" y="1057"/>
                                  <a:pt x="207" y="1064"/>
                                  <a:pt x="204" y="1072"/>
                                </a:cubicBezTo>
                                <a:cubicBezTo>
                                  <a:pt x="202" y="1080"/>
                                  <a:pt x="202" y="1088"/>
                                  <a:pt x="204" y="1095"/>
                                </a:cubicBezTo>
                                <a:lnTo>
                                  <a:pt x="182" y="1112"/>
                                </a:lnTo>
                                <a:lnTo>
                                  <a:pt x="115" y="1013"/>
                                </a:lnTo>
                                <a:lnTo>
                                  <a:pt x="196" y="932"/>
                                </a:lnTo>
                                <a:lnTo>
                                  <a:pt x="215" y="951"/>
                                </a:lnTo>
                                <a:lnTo>
                                  <a:pt x="150" y="1016"/>
                                </a:lnTo>
                                <a:lnTo>
                                  <a:pt x="185" y="1068"/>
                                </a:lnTo>
                                <a:cubicBezTo>
                                  <a:pt x="188" y="1052"/>
                                  <a:pt x="194" y="1038"/>
                                  <a:pt x="205" y="1027"/>
                                </a:cubicBezTo>
                                <a:cubicBezTo>
                                  <a:pt x="219" y="1013"/>
                                  <a:pt x="236" y="1006"/>
                                  <a:pt x="256" y="1006"/>
                                </a:cubicBezTo>
                                <a:cubicBezTo>
                                  <a:pt x="275" y="1006"/>
                                  <a:pt x="293" y="1014"/>
                                  <a:pt x="308" y="1029"/>
                                </a:cubicBezTo>
                                <a:cubicBezTo>
                                  <a:pt x="323" y="1044"/>
                                  <a:pt x="331" y="1061"/>
                                  <a:pt x="333" y="1080"/>
                                </a:cubicBezTo>
                                <a:cubicBezTo>
                                  <a:pt x="336" y="1104"/>
                                  <a:pt x="328" y="1124"/>
                                  <a:pt x="310" y="1142"/>
                                </a:cubicBezTo>
                                <a:cubicBezTo>
                                  <a:pt x="296" y="1157"/>
                                  <a:pt x="279" y="1165"/>
                                  <a:pt x="262" y="1166"/>
                                </a:cubicBezTo>
                                <a:cubicBezTo>
                                  <a:pt x="244" y="1167"/>
                                  <a:pt x="228" y="1162"/>
                                  <a:pt x="213" y="1149"/>
                                </a:cubicBezTo>
                                <a:close/>
                                <a:moveTo>
                                  <a:pt x="415" y="1032"/>
                                </a:moveTo>
                                <a:lnTo>
                                  <a:pt x="316" y="807"/>
                                </a:lnTo>
                                <a:lnTo>
                                  <a:pt x="339" y="784"/>
                                </a:lnTo>
                                <a:lnTo>
                                  <a:pt x="567" y="880"/>
                                </a:lnTo>
                                <a:lnTo>
                                  <a:pt x="543" y="904"/>
                                </a:lnTo>
                                <a:lnTo>
                                  <a:pt x="475" y="874"/>
                                </a:lnTo>
                                <a:lnTo>
                                  <a:pt x="407" y="942"/>
                                </a:lnTo>
                                <a:lnTo>
                                  <a:pt x="438" y="1009"/>
                                </a:lnTo>
                                <a:lnTo>
                                  <a:pt x="415" y="1032"/>
                                </a:lnTo>
                                <a:close/>
                                <a:moveTo>
                                  <a:pt x="396" y="918"/>
                                </a:moveTo>
                                <a:lnTo>
                                  <a:pt x="451" y="863"/>
                                </a:lnTo>
                                <a:lnTo>
                                  <a:pt x="389" y="836"/>
                                </a:lnTo>
                                <a:cubicBezTo>
                                  <a:pt x="370" y="827"/>
                                  <a:pt x="355" y="820"/>
                                  <a:pt x="344" y="813"/>
                                </a:cubicBezTo>
                                <a:cubicBezTo>
                                  <a:pt x="352" y="826"/>
                                  <a:pt x="359" y="839"/>
                                  <a:pt x="366" y="853"/>
                                </a:cubicBezTo>
                                <a:lnTo>
                                  <a:pt x="396" y="918"/>
                                </a:lnTo>
                                <a:close/>
                                <a:moveTo>
                                  <a:pt x="623" y="914"/>
                                </a:moveTo>
                                <a:lnTo>
                                  <a:pt x="460" y="752"/>
                                </a:lnTo>
                                <a:lnTo>
                                  <a:pt x="479" y="734"/>
                                </a:lnTo>
                                <a:lnTo>
                                  <a:pt x="494" y="749"/>
                                </a:lnTo>
                                <a:cubicBezTo>
                                  <a:pt x="492" y="739"/>
                                  <a:pt x="492" y="730"/>
                                  <a:pt x="495" y="721"/>
                                </a:cubicBezTo>
                                <a:cubicBezTo>
                                  <a:pt x="497" y="713"/>
                                  <a:pt x="502" y="705"/>
                                  <a:pt x="510" y="697"/>
                                </a:cubicBezTo>
                                <a:cubicBezTo>
                                  <a:pt x="520" y="687"/>
                                  <a:pt x="531" y="681"/>
                                  <a:pt x="544" y="678"/>
                                </a:cubicBezTo>
                                <a:cubicBezTo>
                                  <a:pt x="557" y="676"/>
                                  <a:pt x="570" y="677"/>
                                  <a:pt x="583" y="683"/>
                                </a:cubicBezTo>
                                <a:cubicBezTo>
                                  <a:pt x="597" y="688"/>
                                  <a:pt x="609" y="697"/>
                                  <a:pt x="620" y="708"/>
                                </a:cubicBezTo>
                                <a:cubicBezTo>
                                  <a:pt x="632" y="720"/>
                                  <a:pt x="641" y="733"/>
                                  <a:pt x="646" y="747"/>
                                </a:cubicBezTo>
                                <a:cubicBezTo>
                                  <a:pt x="651" y="761"/>
                                  <a:pt x="652" y="774"/>
                                  <a:pt x="649" y="788"/>
                                </a:cubicBezTo>
                                <a:cubicBezTo>
                                  <a:pt x="646" y="801"/>
                                  <a:pt x="640" y="812"/>
                                  <a:pt x="631" y="821"/>
                                </a:cubicBezTo>
                                <a:cubicBezTo>
                                  <a:pt x="625" y="828"/>
                                  <a:pt x="617" y="832"/>
                                  <a:pt x="609" y="835"/>
                                </a:cubicBezTo>
                                <a:cubicBezTo>
                                  <a:pt x="601" y="837"/>
                                  <a:pt x="593" y="838"/>
                                  <a:pt x="586" y="837"/>
                                </a:cubicBezTo>
                                <a:lnTo>
                                  <a:pt x="643" y="894"/>
                                </a:lnTo>
                                <a:lnTo>
                                  <a:pt x="623" y="914"/>
                                </a:lnTo>
                                <a:close/>
                                <a:moveTo>
                                  <a:pt x="538" y="793"/>
                                </a:moveTo>
                                <a:cubicBezTo>
                                  <a:pt x="553" y="808"/>
                                  <a:pt x="567" y="817"/>
                                  <a:pt x="580" y="818"/>
                                </a:cubicBezTo>
                                <a:cubicBezTo>
                                  <a:pt x="594" y="819"/>
                                  <a:pt x="605" y="815"/>
                                  <a:pt x="613" y="806"/>
                                </a:cubicBezTo>
                                <a:cubicBezTo>
                                  <a:pt x="622" y="797"/>
                                  <a:pt x="626" y="786"/>
                                  <a:pt x="625" y="772"/>
                                </a:cubicBezTo>
                                <a:cubicBezTo>
                                  <a:pt x="624" y="759"/>
                                  <a:pt x="615" y="744"/>
                                  <a:pt x="600" y="728"/>
                                </a:cubicBezTo>
                                <a:cubicBezTo>
                                  <a:pt x="585" y="713"/>
                                  <a:pt x="570" y="705"/>
                                  <a:pt x="557" y="704"/>
                                </a:cubicBezTo>
                                <a:cubicBezTo>
                                  <a:pt x="543" y="702"/>
                                  <a:pt x="532" y="706"/>
                                  <a:pt x="524" y="715"/>
                                </a:cubicBezTo>
                                <a:cubicBezTo>
                                  <a:pt x="515" y="723"/>
                                  <a:pt x="512" y="735"/>
                                  <a:pt x="513" y="749"/>
                                </a:cubicBezTo>
                                <a:cubicBezTo>
                                  <a:pt x="514" y="763"/>
                                  <a:pt x="523" y="778"/>
                                  <a:pt x="538" y="793"/>
                                </a:cubicBezTo>
                                <a:close/>
                                <a:moveTo>
                                  <a:pt x="702" y="745"/>
                                </a:moveTo>
                                <a:lnTo>
                                  <a:pt x="585" y="628"/>
                                </a:lnTo>
                                <a:lnTo>
                                  <a:pt x="603" y="610"/>
                                </a:lnTo>
                                <a:lnTo>
                                  <a:pt x="620" y="628"/>
                                </a:lnTo>
                                <a:cubicBezTo>
                                  <a:pt x="617" y="615"/>
                                  <a:pt x="615" y="605"/>
                                  <a:pt x="617" y="599"/>
                                </a:cubicBezTo>
                                <a:cubicBezTo>
                                  <a:pt x="618" y="592"/>
                                  <a:pt x="621" y="586"/>
                                  <a:pt x="625" y="582"/>
                                </a:cubicBezTo>
                                <a:cubicBezTo>
                                  <a:pt x="632" y="575"/>
                                  <a:pt x="641" y="570"/>
                                  <a:pt x="652" y="568"/>
                                </a:cubicBezTo>
                                <a:lnTo>
                                  <a:pt x="664" y="593"/>
                                </a:lnTo>
                                <a:cubicBezTo>
                                  <a:pt x="656" y="595"/>
                                  <a:pt x="650" y="598"/>
                                  <a:pt x="645" y="603"/>
                                </a:cubicBezTo>
                                <a:cubicBezTo>
                                  <a:pt x="641" y="608"/>
                                  <a:pt x="638" y="613"/>
                                  <a:pt x="637" y="619"/>
                                </a:cubicBezTo>
                                <a:cubicBezTo>
                                  <a:pt x="636" y="625"/>
                                  <a:pt x="637" y="631"/>
                                  <a:pt x="641" y="637"/>
                                </a:cubicBezTo>
                                <a:cubicBezTo>
                                  <a:pt x="645" y="647"/>
                                  <a:pt x="652" y="655"/>
                                  <a:pt x="660" y="664"/>
                                </a:cubicBezTo>
                                <a:lnTo>
                                  <a:pt x="722" y="725"/>
                                </a:lnTo>
                                <a:lnTo>
                                  <a:pt x="702" y="745"/>
                                </a:lnTo>
                                <a:close/>
                                <a:moveTo>
                                  <a:pt x="918" y="491"/>
                                </a:moveTo>
                                <a:lnTo>
                                  <a:pt x="937" y="510"/>
                                </a:lnTo>
                                <a:lnTo>
                                  <a:pt x="830" y="617"/>
                                </a:lnTo>
                                <a:cubicBezTo>
                                  <a:pt x="825" y="613"/>
                                  <a:pt x="821" y="607"/>
                                  <a:pt x="818" y="601"/>
                                </a:cubicBezTo>
                                <a:cubicBezTo>
                                  <a:pt x="814" y="591"/>
                                  <a:pt x="811" y="579"/>
                                  <a:pt x="810" y="566"/>
                                </a:cubicBezTo>
                                <a:cubicBezTo>
                                  <a:pt x="809" y="553"/>
                                  <a:pt x="809" y="536"/>
                                  <a:pt x="812" y="516"/>
                                </a:cubicBezTo>
                                <a:cubicBezTo>
                                  <a:pt x="815" y="484"/>
                                  <a:pt x="815" y="460"/>
                                  <a:pt x="813" y="446"/>
                                </a:cubicBezTo>
                                <a:cubicBezTo>
                                  <a:pt x="811" y="431"/>
                                  <a:pt x="806" y="420"/>
                                  <a:pt x="798" y="413"/>
                                </a:cubicBezTo>
                                <a:cubicBezTo>
                                  <a:pt x="790" y="405"/>
                                  <a:pt x="781" y="401"/>
                                  <a:pt x="770" y="401"/>
                                </a:cubicBezTo>
                                <a:cubicBezTo>
                                  <a:pt x="759" y="401"/>
                                  <a:pt x="749" y="406"/>
                                  <a:pt x="740" y="415"/>
                                </a:cubicBezTo>
                                <a:cubicBezTo>
                                  <a:pt x="730" y="425"/>
                                  <a:pt x="725" y="435"/>
                                  <a:pt x="725" y="447"/>
                                </a:cubicBezTo>
                                <a:cubicBezTo>
                                  <a:pt x="725" y="458"/>
                                  <a:pt x="730" y="469"/>
                                  <a:pt x="740" y="479"/>
                                </a:cubicBezTo>
                                <a:lnTo>
                                  <a:pt x="718" y="498"/>
                                </a:lnTo>
                                <a:cubicBezTo>
                                  <a:pt x="704" y="481"/>
                                  <a:pt x="698" y="464"/>
                                  <a:pt x="699" y="447"/>
                                </a:cubicBezTo>
                                <a:cubicBezTo>
                                  <a:pt x="700" y="430"/>
                                  <a:pt x="708" y="414"/>
                                  <a:pt x="724" y="398"/>
                                </a:cubicBezTo>
                                <a:cubicBezTo>
                                  <a:pt x="739" y="383"/>
                                  <a:pt x="756" y="375"/>
                                  <a:pt x="773" y="374"/>
                                </a:cubicBezTo>
                                <a:cubicBezTo>
                                  <a:pt x="791" y="374"/>
                                  <a:pt x="806"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8" y="570"/>
                                </a:cubicBezTo>
                                <a:lnTo>
                                  <a:pt x="918" y="491"/>
                                </a:lnTo>
                                <a:close/>
                                <a:moveTo>
                                  <a:pt x="877" y="410"/>
                                </a:moveTo>
                                <a:cubicBezTo>
                                  <a:pt x="858" y="391"/>
                                  <a:pt x="844" y="374"/>
                                  <a:pt x="837" y="358"/>
                                </a:cubicBezTo>
                                <a:cubicBezTo>
                                  <a:pt x="829" y="343"/>
                                  <a:pt x="826" y="328"/>
                                  <a:pt x="827" y="314"/>
                                </a:cubicBezTo>
                                <a:cubicBezTo>
                                  <a:pt x="829" y="299"/>
                                  <a:pt x="835" y="287"/>
                                  <a:pt x="847" y="275"/>
                                </a:cubicBezTo>
                                <a:cubicBezTo>
                                  <a:pt x="856" y="266"/>
                                  <a:pt x="865" y="260"/>
                                  <a:pt x="875" y="257"/>
                                </a:cubicBezTo>
                                <a:cubicBezTo>
                                  <a:pt x="885" y="254"/>
                                  <a:pt x="896" y="254"/>
                                  <a:pt x="907" y="256"/>
                                </a:cubicBezTo>
                                <a:cubicBezTo>
                                  <a:pt x="917" y="258"/>
                                  <a:pt x="929" y="263"/>
                                  <a:pt x="941" y="270"/>
                                </a:cubicBezTo>
                                <a:cubicBezTo>
                                  <a:pt x="953" y="277"/>
                                  <a:pt x="967" y="289"/>
                                  <a:pt x="983" y="305"/>
                                </a:cubicBezTo>
                                <a:cubicBezTo>
                                  <a:pt x="1002" y="324"/>
                                  <a:pt x="1015" y="341"/>
                                  <a:pt x="1023" y="357"/>
                                </a:cubicBezTo>
                                <a:cubicBezTo>
                                  <a:pt x="1031" y="372"/>
                                  <a:pt x="1034" y="387"/>
                                  <a:pt x="1032" y="401"/>
                                </a:cubicBezTo>
                                <a:cubicBezTo>
                                  <a:pt x="1031" y="415"/>
                                  <a:pt x="1024" y="428"/>
                                  <a:pt x="1013" y="440"/>
                                </a:cubicBezTo>
                                <a:cubicBezTo>
                                  <a:pt x="997" y="456"/>
                                  <a:pt x="979" y="462"/>
                                  <a:pt x="959" y="460"/>
                                </a:cubicBezTo>
                                <a:cubicBezTo>
                                  <a:pt x="935" y="457"/>
                                  <a:pt x="907" y="441"/>
                                  <a:pt x="877" y="410"/>
                                </a:cubicBezTo>
                                <a:close/>
                                <a:moveTo>
                                  <a:pt x="898" y="390"/>
                                </a:moveTo>
                                <a:cubicBezTo>
                                  <a:pt x="924" y="416"/>
                                  <a:pt x="945" y="431"/>
                                  <a:pt x="960" y="434"/>
                                </a:cubicBezTo>
                                <a:cubicBezTo>
                                  <a:pt x="975" y="436"/>
                                  <a:pt x="987" y="433"/>
                                  <a:pt x="996" y="424"/>
                                </a:cubicBezTo>
                                <a:cubicBezTo>
                                  <a:pt x="1005" y="415"/>
                                  <a:pt x="1009" y="403"/>
                                  <a:pt x="1006" y="387"/>
                                </a:cubicBezTo>
                                <a:cubicBezTo>
                                  <a:pt x="1003" y="372"/>
                                  <a:pt x="989" y="352"/>
                                  <a:pt x="962" y="325"/>
                                </a:cubicBezTo>
                                <a:cubicBezTo>
                                  <a:pt x="936" y="298"/>
                                  <a:pt x="915" y="284"/>
                                  <a:pt x="900" y="281"/>
                                </a:cubicBezTo>
                                <a:cubicBezTo>
                                  <a:pt x="885" y="279"/>
                                  <a:pt x="873" y="282"/>
                                  <a:pt x="863" y="291"/>
                                </a:cubicBezTo>
                                <a:cubicBezTo>
                                  <a:pt x="854" y="301"/>
                                  <a:pt x="851" y="312"/>
                                  <a:pt x="853" y="325"/>
                                </a:cubicBezTo>
                                <a:cubicBezTo>
                                  <a:pt x="856" y="342"/>
                                  <a:pt x="871" y="363"/>
                                  <a:pt x="898" y="390"/>
                                </a:cubicBezTo>
                                <a:close/>
                                <a:moveTo>
                                  <a:pt x="1156" y="291"/>
                                </a:moveTo>
                                <a:lnTo>
                                  <a:pt x="1136" y="311"/>
                                </a:lnTo>
                                <a:lnTo>
                                  <a:pt x="1010" y="184"/>
                                </a:lnTo>
                                <a:cubicBezTo>
                                  <a:pt x="1009" y="193"/>
                                  <a:pt x="1008" y="204"/>
                                  <a:pt x="1005" y="217"/>
                                </a:cubicBezTo>
                                <a:cubicBezTo>
                                  <a:pt x="1001" y="229"/>
                                  <a:pt x="998" y="239"/>
                                  <a:pt x="994" y="248"/>
                                </a:cubicBezTo>
                                <a:lnTo>
                                  <a:pt x="975" y="229"/>
                                </a:lnTo>
                                <a:cubicBezTo>
                                  <a:pt x="981" y="212"/>
                                  <a:pt x="984" y="196"/>
                                  <a:pt x="985" y="180"/>
                                </a:cubicBezTo>
                                <a:cubicBezTo>
                                  <a:pt x="986" y="165"/>
                                  <a:pt x="984" y="151"/>
                                  <a:pt x="981" y="141"/>
                                </a:cubicBezTo>
                                <a:lnTo>
                                  <a:pt x="994" y="128"/>
                                </a:lnTo>
                                <a:lnTo>
                                  <a:pt x="1156" y="291"/>
                                </a:lnTo>
                                <a:close/>
                                <a:moveTo>
                                  <a:pt x="1187" y="16"/>
                                </a:moveTo>
                                <a:lnTo>
                                  <a:pt x="1169" y="37"/>
                                </a:lnTo>
                                <a:cubicBezTo>
                                  <a:pt x="1159" y="31"/>
                                  <a:pt x="1151" y="28"/>
                                  <a:pt x="1144" y="28"/>
                                </a:cubicBezTo>
                                <a:cubicBezTo>
                                  <a:pt x="1133" y="27"/>
                                  <a:pt x="1123" y="31"/>
                                  <a:pt x="1116" y="39"/>
                                </a:cubicBezTo>
                                <a:cubicBezTo>
                                  <a:pt x="1109" y="45"/>
                                  <a:pt x="1105" y="53"/>
                                  <a:pt x="1104" y="61"/>
                                </a:cubicBezTo>
                                <a:cubicBezTo>
                                  <a:pt x="1103" y="72"/>
                                  <a:pt x="1104" y="83"/>
                                  <a:pt x="1109" y="96"/>
                                </a:cubicBezTo>
                                <a:cubicBezTo>
                                  <a:pt x="1115" y="108"/>
                                  <a:pt x="1125" y="123"/>
                                  <a:pt x="1141" y="139"/>
                                </a:cubicBezTo>
                                <a:cubicBezTo>
                                  <a:pt x="1139" y="127"/>
                                  <a:pt x="1139" y="116"/>
                                  <a:pt x="1143" y="105"/>
                                </a:cubicBezTo>
                                <a:cubicBezTo>
                                  <a:pt x="1146" y="95"/>
                                  <a:pt x="1151" y="86"/>
                                  <a:pt x="1159" y="78"/>
                                </a:cubicBezTo>
                                <a:cubicBezTo>
                                  <a:pt x="1172" y="65"/>
                                  <a:pt x="1188" y="58"/>
                                  <a:pt x="1208" y="59"/>
                                </a:cubicBezTo>
                                <a:cubicBezTo>
                                  <a:pt x="1227" y="59"/>
                                  <a:pt x="1244" y="67"/>
                                  <a:pt x="1259" y="83"/>
                                </a:cubicBezTo>
                                <a:cubicBezTo>
                                  <a:pt x="1269" y="93"/>
                                  <a:pt x="1277" y="104"/>
                                  <a:pt x="1281" y="118"/>
                                </a:cubicBezTo>
                                <a:cubicBezTo>
                                  <a:pt x="1285" y="131"/>
                                  <a:pt x="1286" y="143"/>
                                  <a:pt x="1283" y="156"/>
                                </a:cubicBezTo>
                                <a:cubicBezTo>
                                  <a:pt x="1280" y="168"/>
                                  <a:pt x="1274" y="179"/>
                                  <a:pt x="1264" y="189"/>
                                </a:cubicBezTo>
                                <a:cubicBezTo>
                                  <a:pt x="1247" y="205"/>
                                  <a:pt x="1228" y="213"/>
                                  <a:pt x="1205" y="211"/>
                                </a:cubicBezTo>
                                <a:cubicBezTo>
                                  <a:pt x="1182" y="209"/>
                                  <a:pt x="1157" y="194"/>
                                  <a:pt x="1129" y="166"/>
                                </a:cubicBezTo>
                                <a:cubicBezTo>
                                  <a:pt x="1098" y="135"/>
                                  <a:pt x="1081" y="107"/>
                                  <a:pt x="1078" y="81"/>
                                </a:cubicBezTo>
                                <a:cubicBezTo>
                                  <a:pt x="1076" y="58"/>
                                  <a:pt x="1083" y="39"/>
                                  <a:pt x="1100" y="21"/>
                                </a:cubicBezTo>
                                <a:cubicBezTo>
                                  <a:pt x="1113" y="9"/>
                                  <a:pt x="1127" y="2"/>
                                  <a:pt x="1142" y="1"/>
                                </a:cubicBezTo>
                                <a:cubicBezTo>
                                  <a:pt x="1158" y="0"/>
                                  <a:pt x="1173" y="5"/>
                                  <a:pt x="1187" y="16"/>
                                </a:cubicBezTo>
                                <a:close/>
                                <a:moveTo>
                                  <a:pt x="1175" y="167"/>
                                </a:moveTo>
                                <a:cubicBezTo>
                                  <a:pt x="1182" y="174"/>
                                  <a:pt x="1190" y="179"/>
                                  <a:pt x="1199" y="182"/>
                                </a:cubicBezTo>
                                <a:cubicBezTo>
                                  <a:pt x="1209" y="185"/>
                                  <a:pt x="1217" y="186"/>
                                  <a:pt x="1226" y="184"/>
                                </a:cubicBezTo>
                                <a:cubicBezTo>
                                  <a:pt x="1234" y="182"/>
                                  <a:pt x="1242" y="178"/>
                                  <a:pt x="1247" y="173"/>
                                </a:cubicBezTo>
                                <a:cubicBezTo>
                                  <a:pt x="1256" y="164"/>
                                  <a:pt x="1260" y="154"/>
                                  <a:pt x="1259" y="141"/>
                                </a:cubicBezTo>
                                <a:cubicBezTo>
                                  <a:pt x="1258" y="128"/>
                                  <a:pt x="1252" y="116"/>
                                  <a:pt x="1240" y="104"/>
                                </a:cubicBezTo>
                                <a:cubicBezTo>
                                  <a:pt x="1229" y="93"/>
                                  <a:pt x="1217" y="87"/>
                                  <a:pt x="1205" y="87"/>
                                </a:cubicBezTo>
                                <a:cubicBezTo>
                                  <a:pt x="1192" y="86"/>
                                  <a:pt x="1182" y="90"/>
                                  <a:pt x="1173" y="100"/>
                                </a:cubicBezTo>
                                <a:cubicBezTo>
                                  <a:pt x="1164" y="109"/>
                                  <a:pt x="1159" y="119"/>
                                  <a:pt x="1159" y="132"/>
                                </a:cubicBezTo>
                                <a:cubicBezTo>
                                  <a:pt x="1160"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864720" y="2227680"/>
                            <a:ext cx="363960" cy="295200"/>
                          </a:xfrm>
                          <a:custGeom>
                            <a:avLst/>
                            <a:gdLst/>
                            <a:ahLst/>
                            <a:rect l="l" t="t" r="r" b="b"/>
                            <a:pathLst>
                              <a:path w="1286" h="1288">
                                <a:moveTo>
                                  <a:pt x="51" y="1236"/>
                                </a:moveTo>
                                <a:cubicBezTo>
                                  <a:pt x="32" y="1217"/>
                                  <a:pt x="19" y="1200"/>
                                  <a:pt x="11" y="1184"/>
                                </a:cubicBezTo>
                                <a:cubicBezTo>
                                  <a:pt x="3" y="1168"/>
                                  <a:pt x="0" y="1154"/>
                                  <a:pt x="2" y="1139"/>
                                </a:cubicBezTo>
                                <a:cubicBezTo>
                                  <a:pt x="3" y="1125"/>
                                  <a:pt x="10" y="1112"/>
                                  <a:pt x="21" y="1101"/>
                                </a:cubicBezTo>
                                <a:cubicBezTo>
                                  <a:pt x="30" y="1092"/>
                                  <a:pt x="39" y="1086"/>
                                  <a:pt x="49" y="1083"/>
                                </a:cubicBezTo>
                                <a:cubicBezTo>
                                  <a:pt x="60" y="1080"/>
                                  <a:pt x="70" y="1080"/>
                                  <a:pt x="81" y="1082"/>
                                </a:cubicBezTo>
                                <a:cubicBezTo>
                                  <a:pt x="92" y="1084"/>
                                  <a:pt x="103" y="1089"/>
                                  <a:pt x="115" y="1096"/>
                                </a:cubicBezTo>
                                <a:cubicBezTo>
                                  <a:pt x="127" y="1103"/>
                                  <a:pt x="141" y="1115"/>
                                  <a:pt x="157" y="1131"/>
                                </a:cubicBezTo>
                                <a:cubicBezTo>
                                  <a:pt x="176" y="1150"/>
                                  <a:pt x="189" y="1167"/>
                                  <a:pt x="197" y="1182"/>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0" y="1250"/>
                                </a:cubicBezTo>
                                <a:cubicBezTo>
                                  <a:pt x="180" y="1241"/>
                                  <a:pt x="183" y="1228"/>
                                  <a:pt x="180" y="1213"/>
                                </a:cubicBezTo>
                                <a:cubicBezTo>
                                  <a:pt x="178" y="1198"/>
                                  <a:pt x="163" y="1178"/>
                                  <a:pt x="136" y="1151"/>
                                </a:cubicBezTo>
                                <a:cubicBezTo>
                                  <a:pt x="110" y="1124"/>
                                  <a:pt x="89" y="1110"/>
                                  <a:pt x="74" y="1107"/>
                                </a:cubicBezTo>
                                <a:cubicBezTo>
                                  <a:pt x="59" y="1105"/>
                                  <a:pt x="47" y="1108"/>
                                  <a:pt x="38" y="1117"/>
                                </a:cubicBezTo>
                                <a:cubicBezTo>
                                  <a:pt x="28" y="1126"/>
                                  <a:pt x="25" y="1138"/>
                                  <a:pt x="27" y="1151"/>
                                </a:cubicBezTo>
                                <a:cubicBezTo>
                                  <a:pt x="30" y="1168"/>
                                  <a:pt x="45" y="1189"/>
                                  <a:pt x="72" y="1216"/>
                                </a:cubicBezTo>
                                <a:close/>
                                <a:moveTo>
                                  <a:pt x="237" y="966"/>
                                </a:moveTo>
                                <a:lnTo>
                                  <a:pt x="218" y="987"/>
                                </a:lnTo>
                                <a:cubicBezTo>
                                  <a:pt x="209" y="981"/>
                                  <a:pt x="201" y="978"/>
                                  <a:pt x="194" y="978"/>
                                </a:cubicBezTo>
                                <a:cubicBezTo>
                                  <a:pt x="183" y="978"/>
                                  <a:pt x="173" y="981"/>
                                  <a:pt x="165" y="989"/>
                                </a:cubicBezTo>
                                <a:cubicBezTo>
                                  <a:pt x="159" y="996"/>
                                  <a:pt x="155" y="1003"/>
                                  <a:pt x="154" y="1011"/>
                                </a:cubicBezTo>
                                <a:cubicBezTo>
                                  <a:pt x="152" y="1022"/>
                                  <a:pt x="154" y="1034"/>
                                  <a:pt x="159" y="1046"/>
                                </a:cubicBezTo>
                                <a:cubicBezTo>
                                  <a:pt x="164" y="1059"/>
                                  <a:pt x="175" y="1073"/>
                                  <a:pt x="191" y="1089"/>
                                </a:cubicBezTo>
                                <a:cubicBezTo>
                                  <a:pt x="188" y="1077"/>
                                  <a:pt x="189" y="1066"/>
                                  <a:pt x="192" y="1055"/>
                                </a:cubicBezTo>
                                <a:cubicBezTo>
                                  <a:pt x="196" y="1045"/>
                                  <a:pt x="201" y="1036"/>
                                  <a:pt x="209" y="1028"/>
                                </a:cubicBezTo>
                                <a:cubicBezTo>
                                  <a:pt x="222" y="1015"/>
                                  <a:pt x="238" y="1009"/>
                                  <a:pt x="257" y="1009"/>
                                </a:cubicBezTo>
                                <a:cubicBezTo>
                                  <a:pt x="276" y="1010"/>
                                  <a:pt x="294" y="1018"/>
                                  <a:pt x="309" y="1033"/>
                                </a:cubicBezTo>
                                <a:cubicBezTo>
                                  <a:pt x="319" y="1043"/>
                                  <a:pt x="327" y="1055"/>
                                  <a:pt x="331" y="1068"/>
                                </a:cubicBezTo>
                                <a:cubicBezTo>
                                  <a:pt x="335" y="1081"/>
                                  <a:pt x="336" y="1094"/>
                                  <a:pt x="333" y="1106"/>
                                </a:cubicBezTo>
                                <a:cubicBezTo>
                                  <a:pt x="330" y="1118"/>
                                  <a:pt x="323" y="1129"/>
                                  <a:pt x="314" y="1139"/>
                                </a:cubicBezTo>
                                <a:cubicBezTo>
                                  <a:pt x="297" y="1156"/>
                                  <a:pt x="278" y="1163"/>
                                  <a:pt x="255" y="1161"/>
                                </a:cubicBezTo>
                                <a:cubicBezTo>
                                  <a:pt x="232" y="1160"/>
                                  <a:pt x="207" y="1145"/>
                                  <a:pt x="179" y="1117"/>
                                </a:cubicBezTo>
                                <a:cubicBezTo>
                                  <a:pt x="148" y="1085"/>
                                  <a:pt x="131" y="1057"/>
                                  <a:pt x="128" y="1031"/>
                                </a:cubicBezTo>
                                <a:cubicBezTo>
                                  <a:pt x="126" y="1009"/>
                                  <a:pt x="133" y="989"/>
                                  <a:pt x="150" y="972"/>
                                </a:cubicBezTo>
                                <a:cubicBezTo>
                                  <a:pt x="163" y="959"/>
                                  <a:pt x="177" y="952"/>
                                  <a:pt x="192" y="951"/>
                                </a:cubicBezTo>
                                <a:cubicBezTo>
                                  <a:pt x="208" y="950"/>
                                  <a:pt x="222" y="955"/>
                                  <a:pt x="237" y="966"/>
                                </a:cubicBezTo>
                                <a:close/>
                                <a:moveTo>
                                  <a:pt x="225" y="1117"/>
                                </a:moveTo>
                                <a:cubicBezTo>
                                  <a:pt x="232" y="1124"/>
                                  <a:pt x="240" y="1129"/>
                                  <a:pt x="249" y="1132"/>
                                </a:cubicBezTo>
                                <a:cubicBezTo>
                                  <a:pt x="258" y="1136"/>
                                  <a:pt x="267" y="1137"/>
                                  <a:pt x="276" y="1135"/>
                                </a:cubicBezTo>
                                <a:cubicBezTo>
                                  <a:pt x="284" y="1133"/>
                                  <a:pt x="291" y="1129"/>
                                  <a:pt x="297" y="1123"/>
                                </a:cubicBezTo>
                                <a:cubicBezTo>
                                  <a:pt x="305" y="1115"/>
                                  <a:pt x="309" y="1104"/>
                                  <a:pt x="309" y="1091"/>
                                </a:cubicBezTo>
                                <a:cubicBezTo>
                                  <a:pt x="308" y="1078"/>
                                  <a:pt x="302" y="1066"/>
                                  <a:pt x="290" y="1055"/>
                                </a:cubicBezTo>
                                <a:cubicBezTo>
                                  <a:pt x="279" y="1043"/>
                                  <a:pt x="267" y="1037"/>
                                  <a:pt x="255" y="1037"/>
                                </a:cubicBezTo>
                                <a:cubicBezTo>
                                  <a:pt x="242" y="1037"/>
                                  <a:pt x="231" y="1041"/>
                                  <a:pt x="222" y="1050"/>
                                </a:cubicBezTo>
                                <a:cubicBezTo>
                                  <a:pt x="213" y="1059"/>
                                  <a:pt x="209" y="1070"/>
                                  <a:pt x="209" y="1082"/>
                                </a:cubicBezTo>
                                <a:cubicBezTo>
                                  <a:pt x="209" y="1095"/>
                                  <a:pt x="215" y="1107"/>
                                  <a:pt x="225" y="1117"/>
                                </a:cubicBezTo>
                                <a:close/>
                                <a:moveTo>
                                  <a:pt x="416" y="1032"/>
                                </a:moveTo>
                                <a:lnTo>
                                  <a:pt x="316" y="807"/>
                                </a:lnTo>
                                <a:lnTo>
                                  <a:pt x="339" y="784"/>
                                </a:lnTo>
                                <a:lnTo>
                                  <a:pt x="567" y="880"/>
                                </a:lnTo>
                                <a:lnTo>
                                  <a:pt x="543" y="904"/>
                                </a:lnTo>
                                <a:lnTo>
                                  <a:pt x="475" y="874"/>
                                </a:lnTo>
                                <a:lnTo>
                                  <a:pt x="407" y="942"/>
                                </a:lnTo>
                                <a:lnTo>
                                  <a:pt x="438" y="1009"/>
                                </a:lnTo>
                                <a:lnTo>
                                  <a:pt x="416" y="1032"/>
                                </a:lnTo>
                                <a:close/>
                                <a:moveTo>
                                  <a:pt x="396" y="918"/>
                                </a:moveTo>
                                <a:lnTo>
                                  <a:pt x="451" y="863"/>
                                </a:lnTo>
                                <a:lnTo>
                                  <a:pt x="389" y="836"/>
                                </a:lnTo>
                                <a:cubicBezTo>
                                  <a:pt x="370" y="827"/>
                                  <a:pt x="355" y="820"/>
                                  <a:pt x="344" y="813"/>
                                </a:cubicBezTo>
                                <a:cubicBezTo>
                                  <a:pt x="352" y="826"/>
                                  <a:pt x="360" y="839"/>
                                  <a:pt x="366" y="853"/>
                                </a:cubicBezTo>
                                <a:lnTo>
                                  <a:pt x="396" y="918"/>
                                </a:lnTo>
                                <a:close/>
                                <a:moveTo>
                                  <a:pt x="623" y="914"/>
                                </a:moveTo>
                                <a:lnTo>
                                  <a:pt x="461" y="752"/>
                                </a:lnTo>
                                <a:lnTo>
                                  <a:pt x="479" y="734"/>
                                </a:lnTo>
                                <a:lnTo>
                                  <a:pt x="494" y="749"/>
                                </a:lnTo>
                                <a:cubicBezTo>
                                  <a:pt x="492" y="739"/>
                                  <a:pt x="493" y="730"/>
                                  <a:pt x="495" y="721"/>
                                </a:cubicBezTo>
                                <a:cubicBezTo>
                                  <a:pt x="497" y="713"/>
                                  <a:pt x="502" y="705"/>
                                  <a:pt x="510" y="697"/>
                                </a:cubicBezTo>
                                <a:cubicBezTo>
                                  <a:pt x="520" y="687"/>
                                  <a:pt x="532" y="681"/>
                                  <a:pt x="544" y="678"/>
                                </a:cubicBezTo>
                                <a:cubicBezTo>
                                  <a:pt x="557" y="676"/>
                                  <a:pt x="570" y="677"/>
                                  <a:pt x="584" y="683"/>
                                </a:cubicBezTo>
                                <a:cubicBezTo>
                                  <a:pt x="597" y="688"/>
                                  <a:pt x="609" y="697"/>
                                  <a:pt x="620" y="708"/>
                                </a:cubicBezTo>
                                <a:cubicBezTo>
                                  <a:pt x="632" y="720"/>
                                  <a:pt x="641" y="733"/>
                                  <a:pt x="646" y="747"/>
                                </a:cubicBezTo>
                                <a:cubicBezTo>
                                  <a:pt x="652" y="761"/>
                                  <a:pt x="653" y="774"/>
                                  <a:pt x="650" y="788"/>
                                </a:cubicBezTo>
                                <a:cubicBezTo>
                                  <a:pt x="646" y="801"/>
                                  <a:pt x="640" y="812"/>
                                  <a:pt x="631" y="821"/>
                                </a:cubicBezTo>
                                <a:cubicBezTo>
                                  <a:pt x="625" y="828"/>
                                  <a:pt x="617" y="832"/>
                                  <a:pt x="609" y="835"/>
                                </a:cubicBezTo>
                                <a:cubicBezTo>
                                  <a:pt x="601" y="837"/>
                                  <a:pt x="593" y="838"/>
                                  <a:pt x="586" y="837"/>
                                </a:cubicBezTo>
                                <a:lnTo>
                                  <a:pt x="643" y="894"/>
                                </a:lnTo>
                                <a:lnTo>
                                  <a:pt x="623" y="914"/>
                                </a:lnTo>
                                <a:close/>
                                <a:moveTo>
                                  <a:pt x="538" y="793"/>
                                </a:moveTo>
                                <a:cubicBezTo>
                                  <a:pt x="553" y="808"/>
                                  <a:pt x="567" y="817"/>
                                  <a:pt x="581" y="818"/>
                                </a:cubicBezTo>
                                <a:cubicBezTo>
                                  <a:pt x="594" y="819"/>
                                  <a:pt x="605" y="815"/>
                                  <a:pt x="614" y="806"/>
                                </a:cubicBezTo>
                                <a:cubicBezTo>
                                  <a:pt x="622" y="797"/>
                                  <a:pt x="626" y="786"/>
                                  <a:pt x="625" y="772"/>
                                </a:cubicBezTo>
                                <a:cubicBezTo>
                                  <a:pt x="624" y="759"/>
                                  <a:pt x="615" y="744"/>
                                  <a:pt x="600" y="728"/>
                                </a:cubicBezTo>
                                <a:cubicBezTo>
                                  <a:pt x="585" y="713"/>
                                  <a:pt x="571" y="705"/>
                                  <a:pt x="557" y="704"/>
                                </a:cubicBezTo>
                                <a:cubicBezTo>
                                  <a:pt x="543" y="702"/>
                                  <a:pt x="532" y="706"/>
                                  <a:pt x="524" y="715"/>
                                </a:cubicBezTo>
                                <a:cubicBezTo>
                                  <a:pt x="515" y="723"/>
                                  <a:pt x="512" y="735"/>
                                  <a:pt x="513" y="749"/>
                                </a:cubicBezTo>
                                <a:cubicBezTo>
                                  <a:pt x="515" y="763"/>
                                  <a:pt x="523" y="778"/>
                                  <a:pt x="538" y="793"/>
                                </a:cubicBezTo>
                                <a:close/>
                                <a:moveTo>
                                  <a:pt x="702" y="745"/>
                                </a:moveTo>
                                <a:lnTo>
                                  <a:pt x="585" y="628"/>
                                </a:lnTo>
                                <a:lnTo>
                                  <a:pt x="603" y="610"/>
                                </a:lnTo>
                                <a:lnTo>
                                  <a:pt x="621" y="628"/>
                                </a:lnTo>
                                <a:cubicBezTo>
                                  <a:pt x="617" y="615"/>
                                  <a:pt x="615" y="605"/>
                                  <a:pt x="617" y="599"/>
                                </a:cubicBezTo>
                                <a:cubicBezTo>
                                  <a:pt x="618" y="592"/>
                                  <a:pt x="621" y="586"/>
                                  <a:pt x="625" y="582"/>
                                </a:cubicBezTo>
                                <a:cubicBezTo>
                                  <a:pt x="632" y="575"/>
                                  <a:pt x="641" y="570"/>
                                  <a:pt x="652" y="568"/>
                                </a:cubicBezTo>
                                <a:lnTo>
                                  <a:pt x="664" y="593"/>
                                </a:lnTo>
                                <a:cubicBezTo>
                                  <a:pt x="656" y="595"/>
                                  <a:pt x="650" y="598"/>
                                  <a:pt x="645" y="603"/>
                                </a:cubicBezTo>
                                <a:cubicBezTo>
                                  <a:pt x="641" y="608"/>
                                  <a:pt x="638" y="613"/>
                                  <a:pt x="637" y="619"/>
                                </a:cubicBezTo>
                                <a:cubicBezTo>
                                  <a:pt x="636" y="625"/>
                                  <a:pt x="638" y="631"/>
                                  <a:pt x="641" y="637"/>
                                </a:cubicBezTo>
                                <a:cubicBezTo>
                                  <a:pt x="646" y="647"/>
                                  <a:pt x="652" y="655"/>
                                  <a:pt x="661" y="664"/>
                                </a:cubicBezTo>
                                <a:lnTo>
                                  <a:pt x="722" y="725"/>
                                </a:lnTo>
                                <a:lnTo>
                                  <a:pt x="702" y="745"/>
                                </a:lnTo>
                                <a:close/>
                                <a:moveTo>
                                  <a:pt x="918" y="491"/>
                                </a:moveTo>
                                <a:lnTo>
                                  <a:pt x="937" y="510"/>
                                </a:lnTo>
                                <a:lnTo>
                                  <a:pt x="830" y="617"/>
                                </a:lnTo>
                                <a:cubicBezTo>
                                  <a:pt x="825" y="613"/>
                                  <a:pt x="821" y="607"/>
                                  <a:pt x="819" y="601"/>
                                </a:cubicBezTo>
                                <a:cubicBezTo>
                                  <a:pt x="814" y="591"/>
                                  <a:pt x="811" y="579"/>
                                  <a:pt x="810" y="566"/>
                                </a:cubicBezTo>
                                <a:cubicBezTo>
                                  <a:pt x="809" y="553"/>
                                  <a:pt x="810" y="536"/>
                                  <a:pt x="812" y="516"/>
                                </a:cubicBezTo>
                                <a:cubicBezTo>
                                  <a:pt x="815" y="484"/>
                                  <a:pt x="815" y="460"/>
                                  <a:pt x="813" y="446"/>
                                </a:cubicBezTo>
                                <a:cubicBezTo>
                                  <a:pt x="811" y="431"/>
                                  <a:pt x="806" y="420"/>
                                  <a:pt x="798" y="413"/>
                                </a:cubicBezTo>
                                <a:cubicBezTo>
                                  <a:pt x="790" y="405"/>
                                  <a:pt x="781" y="401"/>
                                  <a:pt x="770" y="401"/>
                                </a:cubicBezTo>
                                <a:cubicBezTo>
                                  <a:pt x="759" y="401"/>
                                  <a:pt x="749" y="406"/>
                                  <a:pt x="740" y="415"/>
                                </a:cubicBezTo>
                                <a:cubicBezTo>
                                  <a:pt x="730" y="425"/>
                                  <a:pt x="725" y="435"/>
                                  <a:pt x="725" y="447"/>
                                </a:cubicBezTo>
                                <a:cubicBezTo>
                                  <a:pt x="725" y="458"/>
                                  <a:pt x="730" y="469"/>
                                  <a:pt x="741" y="479"/>
                                </a:cubicBezTo>
                                <a:lnTo>
                                  <a:pt x="718" y="498"/>
                                </a:lnTo>
                                <a:cubicBezTo>
                                  <a:pt x="704" y="481"/>
                                  <a:pt x="698" y="464"/>
                                  <a:pt x="699" y="447"/>
                                </a:cubicBezTo>
                                <a:cubicBezTo>
                                  <a:pt x="700" y="430"/>
                                  <a:pt x="708" y="414"/>
                                  <a:pt x="724" y="398"/>
                                </a:cubicBezTo>
                                <a:cubicBezTo>
                                  <a:pt x="739" y="383"/>
                                  <a:pt x="756" y="375"/>
                                  <a:pt x="774" y="374"/>
                                </a:cubicBezTo>
                                <a:cubicBezTo>
                                  <a:pt x="791" y="374"/>
                                  <a:pt x="807" y="380"/>
                                  <a:pt x="819" y="393"/>
                                </a:cubicBezTo>
                                <a:cubicBezTo>
                                  <a:pt x="826" y="399"/>
                                  <a:pt x="831" y="407"/>
                                  <a:pt x="834" y="416"/>
                                </a:cubicBezTo>
                                <a:cubicBezTo>
                                  <a:pt x="838" y="425"/>
                                  <a:pt x="840" y="436"/>
                                  <a:pt x="841" y="449"/>
                                </a:cubicBezTo>
                                <a:cubicBezTo>
                                  <a:pt x="842" y="462"/>
                                  <a:pt x="841" y="482"/>
                                  <a:pt x="839" y="508"/>
                                </a:cubicBezTo>
                                <a:cubicBezTo>
                                  <a:pt x="837" y="530"/>
                                  <a:pt x="836" y="544"/>
                                  <a:pt x="836" y="551"/>
                                </a:cubicBezTo>
                                <a:cubicBezTo>
                                  <a:pt x="836" y="558"/>
                                  <a:pt x="837" y="565"/>
                                  <a:pt x="839" y="570"/>
                                </a:cubicBezTo>
                                <a:lnTo>
                                  <a:pt x="918" y="491"/>
                                </a:lnTo>
                                <a:close/>
                                <a:moveTo>
                                  <a:pt x="877" y="410"/>
                                </a:moveTo>
                                <a:cubicBezTo>
                                  <a:pt x="858" y="391"/>
                                  <a:pt x="845" y="374"/>
                                  <a:pt x="837" y="358"/>
                                </a:cubicBezTo>
                                <a:cubicBezTo>
                                  <a:pt x="829" y="343"/>
                                  <a:pt x="826" y="328"/>
                                  <a:pt x="827" y="314"/>
                                </a:cubicBezTo>
                                <a:cubicBezTo>
                                  <a:pt x="829" y="299"/>
                                  <a:pt x="835" y="287"/>
                                  <a:pt x="847" y="275"/>
                                </a:cubicBezTo>
                                <a:cubicBezTo>
                                  <a:pt x="856" y="266"/>
                                  <a:pt x="865" y="260"/>
                                  <a:pt x="875" y="257"/>
                                </a:cubicBezTo>
                                <a:cubicBezTo>
                                  <a:pt x="885"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2"/>
                                  <a:pt x="959" y="460"/>
                                </a:cubicBezTo>
                                <a:cubicBezTo>
                                  <a:pt x="935" y="457"/>
                                  <a:pt x="908" y="441"/>
                                  <a:pt x="877" y="410"/>
                                </a:cubicBezTo>
                                <a:close/>
                                <a:moveTo>
                                  <a:pt x="898" y="390"/>
                                </a:moveTo>
                                <a:cubicBezTo>
                                  <a:pt x="924" y="416"/>
                                  <a:pt x="945" y="431"/>
                                  <a:pt x="960" y="434"/>
                                </a:cubicBezTo>
                                <a:cubicBezTo>
                                  <a:pt x="975" y="436"/>
                                  <a:pt x="987" y="433"/>
                                  <a:pt x="996" y="424"/>
                                </a:cubicBezTo>
                                <a:cubicBezTo>
                                  <a:pt x="1005" y="415"/>
                                  <a:pt x="1009" y="403"/>
                                  <a:pt x="1006" y="387"/>
                                </a:cubicBezTo>
                                <a:cubicBezTo>
                                  <a:pt x="1003" y="372"/>
                                  <a:pt x="989" y="352"/>
                                  <a:pt x="962" y="325"/>
                                </a:cubicBezTo>
                                <a:cubicBezTo>
                                  <a:pt x="936" y="298"/>
                                  <a:pt x="915" y="284"/>
                                  <a:pt x="900" y="281"/>
                                </a:cubicBezTo>
                                <a:cubicBezTo>
                                  <a:pt x="885" y="279"/>
                                  <a:pt x="873" y="282"/>
                                  <a:pt x="863" y="291"/>
                                </a:cubicBezTo>
                                <a:cubicBezTo>
                                  <a:pt x="854" y="301"/>
                                  <a:pt x="851" y="312"/>
                                  <a:pt x="853" y="325"/>
                                </a:cubicBezTo>
                                <a:cubicBezTo>
                                  <a:pt x="856" y="342"/>
                                  <a:pt x="871" y="363"/>
                                  <a:pt x="898" y="390"/>
                                </a:cubicBezTo>
                                <a:close/>
                                <a:moveTo>
                                  <a:pt x="1156" y="291"/>
                                </a:moveTo>
                                <a:lnTo>
                                  <a:pt x="1137" y="311"/>
                                </a:lnTo>
                                <a:lnTo>
                                  <a:pt x="1010" y="184"/>
                                </a:lnTo>
                                <a:cubicBezTo>
                                  <a:pt x="1010" y="193"/>
                                  <a:pt x="1008" y="204"/>
                                  <a:pt x="1005" y="217"/>
                                </a:cubicBezTo>
                                <a:cubicBezTo>
                                  <a:pt x="1001" y="229"/>
                                  <a:pt x="998" y="239"/>
                                  <a:pt x="994" y="248"/>
                                </a:cubicBezTo>
                                <a:lnTo>
                                  <a:pt x="975" y="229"/>
                                </a:lnTo>
                                <a:cubicBezTo>
                                  <a:pt x="981" y="212"/>
                                  <a:pt x="984" y="196"/>
                                  <a:pt x="985" y="180"/>
                                </a:cubicBezTo>
                                <a:cubicBezTo>
                                  <a:pt x="986" y="165"/>
                                  <a:pt x="985" y="151"/>
                                  <a:pt x="981" y="141"/>
                                </a:cubicBezTo>
                                <a:lnTo>
                                  <a:pt x="994" y="128"/>
                                </a:lnTo>
                                <a:lnTo>
                                  <a:pt x="1156" y="291"/>
                                </a:lnTo>
                                <a:close/>
                                <a:moveTo>
                                  <a:pt x="1187" y="16"/>
                                </a:moveTo>
                                <a:lnTo>
                                  <a:pt x="1169" y="37"/>
                                </a:lnTo>
                                <a:cubicBezTo>
                                  <a:pt x="1159" y="31"/>
                                  <a:pt x="1151" y="28"/>
                                  <a:pt x="1144" y="28"/>
                                </a:cubicBezTo>
                                <a:cubicBezTo>
                                  <a:pt x="1133" y="27"/>
                                  <a:pt x="1124" y="31"/>
                                  <a:pt x="1116" y="39"/>
                                </a:cubicBezTo>
                                <a:cubicBezTo>
                                  <a:pt x="1109" y="45"/>
                                  <a:pt x="1106" y="53"/>
                                  <a:pt x="1104" y="61"/>
                                </a:cubicBezTo>
                                <a:cubicBezTo>
                                  <a:pt x="1103" y="72"/>
                                  <a:pt x="1104" y="83"/>
                                  <a:pt x="1110" y="96"/>
                                </a:cubicBezTo>
                                <a:cubicBezTo>
                                  <a:pt x="1115" y="108"/>
                                  <a:pt x="1125" y="123"/>
                                  <a:pt x="1141" y="139"/>
                                </a:cubicBezTo>
                                <a:cubicBezTo>
                                  <a:pt x="1139" y="127"/>
                                  <a:pt x="1139" y="116"/>
                                  <a:pt x="1143" y="105"/>
                                </a:cubicBezTo>
                                <a:cubicBezTo>
                                  <a:pt x="1146" y="95"/>
                                  <a:pt x="1152" y="86"/>
                                  <a:pt x="1159" y="78"/>
                                </a:cubicBezTo>
                                <a:cubicBezTo>
                                  <a:pt x="1172" y="65"/>
                                  <a:pt x="1189" y="58"/>
                                  <a:pt x="1208" y="59"/>
                                </a:cubicBezTo>
                                <a:cubicBezTo>
                                  <a:pt x="1227" y="59"/>
                                  <a:pt x="1244" y="67"/>
                                  <a:pt x="1259" y="83"/>
                                </a:cubicBezTo>
                                <a:cubicBezTo>
                                  <a:pt x="1270" y="93"/>
                                  <a:pt x="1277" y="104"/>
                                  <a:pt x="1281" y="118"/>
                                </a:cubicBezTo>
                                <a:cubicBezTo>
                                  <a:pt x="1286" y="131"/>
                                  <a:pt x="1286" y="143"/>
                                  <a:pt x="1283" y="156"/>
                                </a:cubicBezTo>
                                <a:cubicBezTo>
                                  <a:pt x="1280" y="168"/>
                                  <a:pt x="1274" y="179"/>
                                  <a:pt x="1264" y="189"/>
                                </a:cubicBezTo>
                                <a:cubicBezTo>
                                  <a:pt x="1248" y="205"/>
                                  <a:pt x="1228" y="213"/>
                                  <a:pt x="1205" y="211"/>
                                </a:cubicBezTo>
                                <a:cubicBezTo>
                                  <a:pt x="1183" y="209"/>
                                  <a:pt x="1157" y="194"/>
                                  <a:pt x="1129" y="166"/>
                                </a:cubicBezTo>
                                <a:cubicBezTo>
                                  <a:pt x="1098" y="135"/>
                                  <a:pt x="1081" y="107"/>
                                  <a:pt x="1078" y="81"/>
                                </a:cubicBezTo>
                                <a:cubicBezTo>
                                  <a:pt x="1076" y="58"/>
                                  <a:pt x="1083" y="39"/>
                                  <a:pt x="1101" y="21"/>
                                </a:cubicBezTo>
                                <a:cubicBezTo>
                                  <a:pt x="1113" y="9"/>
                                  <a:pt x="1127" y="2"/>
                                  <a:pt x="1143" y="1"/>
                                </a:cubicBezTo>
                                <a:cubicBezTo>
                                  <a:pt x="1158" y="0"/>
                                  <a:pt x="1173" y="5"/>
                                  <a:pt x="1187" y="16"/>
                                </a:cubicBezTo>
                                <a:close/>
                                <a:moveTo>
                                  <a:pt x="1175" y="167"/>
                                </a:moveTo>
                                <a:cubicBezTo>
                                  <a:pt x="1182" y="174"/>
                                  <a:pt x="1190" y="179"/>
                                  <a:pt x="1200" y="182"/>
                                </a:cubicBezTo>
                                <a:cubicBezTo>
                                  <a:pt x="1209" y="185"/>
                                  <a:pt x="1218" y="186"/>
                                  <a:pt x="1226" y="184"/>
                                </a:cubicBezTo>
                                <a:cubicBezTo>
                                  <a:pt x="1235" y="182"/>
                                  <a:pt x="1242" y="178"/>
                                  <a:pt x="1247" y="173"/>
                                </a:cubicBezTo>
                                <a:cubicBezTo>
                                  <a:pt x="1256" y="164"/>
                                  <a:pt x="1260" y="154"/>
                                  <a:pt x="1259" y="141"/>
                                </a:cubicBezTo>
                                <a:cubicBezTo>
                                  <a:pt x="1258" y="128"/>
                                  <a:pt x="1252" y="116"/>
                                  <a:pt x="1240" y="104"/>
                                </a:cubicBezTo>
                                <a:cubicBezTo>
                                  <a:pt x="1229" y="93"/>
                                  <a:pt x="1217" y="87"/>
                                  <a:pt x="1205" y="87"/>
                                </a:cubicBezTo>
                                <a:cubicBezTo>
                                  <a:pt x="1193" y="86"/>
                                  <a:pt x="1182" y="90"/>
                                  <a:pt x="1173" y="100"/>
                                </a:cubicBezTo>
                                <a:cubicBezTo>
                                  <a:pt x="1164" y="109"/>
                                  <a:pt x="1159" y="119"/>
                                  <a:pt x="1160" y="132"/>
                                </a:cubicBezTo>
                                <a:cubicBezTo>
                                  <a:pt x="1160" y="145"/>
                                  <a:pt x="1165" y="156"/>
                                  <a:pt x="1175"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030680" y="2227680"/>
                            <a:ext cx="363240" cy="295200"/>
                          </a:xfrm>
                          <a:custGeom>
                            <a:avLst/>
                            <a:gdLst/>
                            <a:ahLst/>
                            <a:rect l="l" t="t" r="r" b="b"/>
                            <a:pathLst>
                              <a:path w="1286" h="1288">
                                <a:moveTo>
                                  <a:pt x="51" y="1236"/>
                                </a:moveTo>
                                <a:cubicBezTo>
                                  <a:pt x="32" y="1217"/>
                                  <a:pt x="19" y="1200"/>
                                  <a:pt x="11" y="1184"/>
                                </a:cubicBezTo>
                                <a:cubicBezTo>
                                  <a:pt x="3" y="1168"/>
                                  <a:pt x="0" y="1154"/>
                                  <a:pt x="2" y="1139"/>
                                </a:cubicBezTo>
                                <a:cubicBezTo>
                                  <a:pt x="3" y="1125"/>
                                  <a:pt x="10" y="1112"/>
                                  <a:pt x="21"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89" y="1167"/>
                                  <a:pt x="197" y="1182"/>
                                </a:cubicBezTo>
                                <a:cubicBezTo>
                                  <a:pt x="205" y="1198"/>
                                  <a:pt x="208" y="1213"/>
                                  <a:pt x="207" y="1227"/>
                                </a:cubicBezTo>
                                <a:cubicBezTo>
                                  <a:pt x="205" y="1241"/>
                                  <a:pt x="199" y="1254"/>
                                  <a:pt x="187" y="1266"/>
                                </a:cubicBezTo>
                                <a:cubicBezTo>
                                  <a:pt x="171" y="1282"/>
                                  <a:pt x="153" y="1288"/>
                                  <a:pt x="133" y="1286"/>
                                </a:cubicBezTo>
                                <a:cubicBezTo>
                                  <a:pt x="109" y="1283"/>
                                  <a:pt x="82" y="1267"/>
                                  <a:pt x="51" y="1236"/>
                                </a:cubicBezTo>
                                <a:close/>
                                <a:moveTo>
                                  <a:pt x="72" y="1216"/>
                                </a:moveTo>
                                <a:cubicBezTo>
                                  <a:pt x="98" y="1242"/>
                                  <a:pt x="119" y="1257"/>
                                  <a:pt x="134" y="1260"/>
                                </a:cubicBezTo>
                                <a:cubicBezTo>
                                  <a:pt x="149" y="1262"/>
                                  <a:pt x="161" y="1259"/>
                                  <a:pt x="171" y="1250"/>
                                </a:cubicBezTo>
                                <a:cubicBezTo>
                                  <a:pt x="180" y="1241"/>
                                  <a:pt x="183" y="1228"/>
                                  <a:pt x="180" y="1213"/>
                                </a:cubicBezTo>
                                <a:cubicBezTo>
                                  <a:pt x="178" y="1198"/>
                                  <a:pt x="163" y="1178"/>
                                  <a:pt x="137" y="1151"/>
                                </a:cubicBezTo>
                                <a:cubicBezTo>
                                  <a:pt x="110" y="1124"/>
                                  <a:pt x="89" y="1110"/>
                                  <a:pt x="74" y="1107"/>
                                </a:cubicBezTo>
                                <a:cubicBezTo>
                                  <a:pt x="59" y="1105"/>
                                  <a:pt x="47" y="1108"/>
                                  <a:pt x="38" y="1117"/>
                                </a:cubicBezTo>
                                <a:cubicBezTo>
                                  <a:pt x="29" y="1126"/>
                                  <a:pt x="25" y="1138"/>
                                  <a:pt x="27" y="1151"/>
                                </a:cubicBezTo>
                                <a:cubicBezTo>
                                  <a:pt x="30" y="1168"/>
                                  <a:pt x="45" y="1189"/>
                                  <a:pt x="72" y="1216"/>
                                </a:cubicBezTo>
                                <a:close/>
                                <a:moveTo>
                                  <a:pt x="116" y="1050"/>
                                </a:moveTo>
                                <a:lnTo>
                                  <a:pt x="97" y="1030"/>
                                </a:lnTo>
                                <a:lnTo>
                                  <a:pt x="202" y="926"/>
                                </a:lnTo>
                                <a:lnTo>
                                  <a:pt x="218" y="941"/>
                                </a:lnTo>
                                <a:cubicBezTo>
                                  <a:pt x="218" y="962"/>
                                  <a:pt x="223" y="987"/>
                                  <a:pt x="231" y="1015"/>
                                </a:cubicBezTo>
                                <a:cubicBezTo>
                                  <a:pt x="239" y="1044"/>
                                  <a:pt x="250" y="1070"/>
                                  <a:pt x="263" y="1095"/>
                                </a:cubicBezTo>
                                <a:cubicBezTo>
                                  <a:pt x="273" y="1113"/>
                                  <a:pt x="285" y="1130"/>
                                  <a:pt x="300" y="1147"/>
                                </a:cubicBezTo>
                                <a:lnTo>
                                  <a:pt x="280" y="1168"/>
                                </a:lnTo>
                                <a:cubicBezTo>
                                  <a:pt x="267" y="1155"/>
                                  <a:pt x="254" y="1137"/>
                                  <a:pt x="241" y="1114"/>
                                </a:cubicBezTo>
                                <a:cubicBezTo>
                                  <a:pt x="228" y="1091"/>
                                  <a:pt x="217" y="1067"/>
                                  <a:pt x="209" y="1041"/>
                                </a:cubicBezTo>
                                <a:cubicBezTo>
                                  <a:pt x="202" y="1015"/>
                                  <a:pt x="197" y="992"/>
                                  <a:pt x="196" y="970"/>
                                </a:cubicBezTo>
                                <a:lnTo>
                                  <a:pt x="116" y="1050"/>
                                </a:lnTo>
                                <a:close/>
                                <a:moveTo>
                                  <a:pt x="416" y="1032"/>
                                </a:moveTo>
                                <a:lnTo>
                                  <a:pt x="316" y="807"/>
                                </a:lnTo>
                                <a:lnTo>
                                  <a:pt x="339" y="784"/>
                                </a:lnTo>
                                <a:lnTo>
                                  <a:pt x="567" y="880"/>
                                </a:lnTo>
                                <a:lnTo>
                                  <a:pt x="543" y="904"/>
                                </a:lnTo>
                                <a:lnTo>
                                  <a:pt x="475" y="874"/>
                                </a:lnTo>
                                <a:lnTo>
                                  <a:pt x="407" y="942"/>
                                </a:lnTo>
                                <a:lnTo>
                                  <a:pt x="438" y="1009"/>
                                </a:lnTo>
                                <a:lnTo>
                                  <a:pt x="416" y="1032"/>
                                </a:lnTo>
                                <a:close/>
                                <a:moveTo>
                                  <a:pt x="396" y="918"/>
                                </a:moveTo>
                                <a:lnTo>
                                  <a:pt x="451" y="863"/>
                                </a:lnTo>
                                <a:lnTo>
                                  <a:pt x="389" y="836"/>
                                </a:lnTo>
                                <a:cubicBezTo>
                                  <a:pt x="370" y="827"/>
                                  <a:pt x="355" y="820"/>
                                  <a:pt x="344" y="813"/>
                                </a:cubicBezTo>
                                <a:cubicBezTo>
                                  <a:pt x="352" y="826"/>
                                  <a:pt x="360" y="839"/>
                                  <a:pt x="366" y="853"/>
                                </a:cubicBezTo>
                                <a:lnTo>
                                  <a:pt x="396" y="918"/>
                                </a:lnTo>
                                <a:close/>
                                <a:moveTo>
                                  <a:pt x="623" y="914"/>
                                </a:moveTo>
                                <a:lnTo>
                                  <a:pt x="461" y="752"/>
                                </a:lnTo>
                                <a:lnTo>
                                  <a:pt x="479" y="734"/>
                                </a:lnTo>
                                <a:lnTo>
                                  <a:pt x="494" y="749"/>
                                </a:lnTo>
                                <a:cubicBezTo>
                                  <a:pt x="492" y="739"/>
                                  <a:pt x="493" y="730"/>
                                  <a:pt x="495" y="721"/>
                                </a:cubicBezTo>
                                <a:cubicBezTo>
                                  <a:pt x="498" y="713"/>
                                  <a:pt x="503" y="705"/>
                                  <a:pt x="510" y="697"/>
                                </a:cubicBezTo>
                                <a:cubicBezTo>
                                  <a:pt x="520" y="687"/>
                                  <a:pt x="532" y="681"/>
                                  <a:pt x="544" y="678"/>
                                </a:cubicBezTo>
                                <a:cubicBezTo>
                                  <a:pt x="557" y="676"/>
                                  <a:pt x="570" y="677"/>
                                  <a:pt x="584" y="683"/>
                                </a:cubicBezTo>
                                <a:cubicBezTo>
                                  <a:pt x="597" y="688"/>
                                  <a:pt x="609" y="697"/>
                                  <a:pt x="620" y="708"/>
                                </a:cubicBezTo>
                                <a:cubicBezTo>
                                  <a:pt x="632" y="720"/>
                                  <a:pt x="641" y="733"/>
                                  <a:pt x="646" y="747"/>
                                </a:cubicBezTo>
                                <a:cubicBezTo>
                                  <a:pt x="652" y="761"/>
                                  <a:pt x="653" y="774"/>
                                  <a:pt x="650" y="788"/>
                                </a:cubicBezTo>
                                <a:cubicBezTo>
                                  <a:pt x="647" y="801"/>
                                  <a:pt x="640" y="812"/>
                                  <a:pt x="631" y="821"/>
                                </a:cubicBezTo>
                                <a:cubicBezTo>
                                  <a:pt x="625" y="828"/>
                                  <a:pt x="617" y="832"/>
                                  <a:pt x="609" y="835"/>
                                </a:cubicBezTo>
                                <a:cubicBezTo>
                                  <a:pt x="601" y="837"/>
                                  <a:pt x="593" y="838"/>
                                  <a:pt x="586" y="837"/>
                                </a:cubicBezTo>
                                <a:lnTo>
                                  <a:pt x="643" y="894"/>
                                </a:lnTo>
                                <a:lnTo>
                                  <a:pt x="623" y="914"/>
                                </a:lnTo>
                                <a:close/>
                                <a:moveTo>
                                  <a:pt x="538" y="793"/>
                                </a:moveTo>
                                <a:cubicBezTo>
                                  <a:pt x="553" y="808"/>
                                  <a:pt x="567" y="817"/>
                                  <a:pt x="581" y="818"/>
                                </a:cubicBezTo>
                                <a:cubicBezTo>
                                  <a:pt x="594" y="819"/>
                                  <a:pt x="605" y="815"/>
                                  <a:pt x="614" y="806"/>
                                </a:cubicBezTo>
                                <a:cubicBezTo>
                                  <a:pt x="623" y="797"/>
                                  <a:pt x="626" y="786"/>
                                  <a:pt x="625" y="772"/>
                                </a:cubicBezTo>
                                <a:cubicBezTo>
                                  <a:pt x="624" y="759"/>
                                  <a:pt x="616" y="744"/>
                                  <a:pt x="600" y="728"/>
                                </a:cubicBezTo>
                                <a:cubicBezTo>
                                  <a:pt x="585" y="713"/>
                                  <a:pt x="571" y="705"/>
                                  <a:pt x="557" y="704"/>
                                </a:cubicBezTo>
                                <a:cubicBezTo>
                                  <a:pt x="544" y="702"/>
                                  <a:pt x="532" y="706"/>
                                  <a:pt x="524" y="715"/>
                                </a:cubicBezTo>
                                <a:cubicBezTo>
                                  <a:pt x="515" y="723"/>
                                  <a:pt x="512" y="735"/>
                                  <a:pt x="513" y="749"/>
                                </a:cubicBezTo>
                                <a:cubicBezTo>
                                  <a:pt x="515" y="763"/>
                                  <a:pt x="523" y="778"/>
                                  <a:pt x="538" y="793"/>
                                </a:cubicBezTo>
                                <a:close/>
                                <a:moveTo>
                                  <a:pt x="702" y="745"/>
                                </a:moveTo>
                                <a:lnTo>
                                  <a:pt x="585" y="628"/>
                                </a:lnTo>
                                <a:lnTo>
                                  <a:pt x="603" y="610"/>
                                </a:lnTo>
                                <a:lnTo>
                                  <a:pt x="621" y="628"/>
                                </a:lnTo>
                                <a:cubicBezTo>
                                  <a:pt x="617" y="615"/>
                                  <a:pt x="616" y="605"/>
                                  <a:pt x="617" y="599"/>
                                </a:cubicBezTo>
                                <a:cubicBezTo>
                                  <a:pt x="618" y="592"/>
                                  <a:pt x="621" y="586"/>
                                  <a:pt x="626" y="582"/>
                                </a:cubicBezTo>
                                <a:cubicBezTo>
                                  <a:pt x="632" y="575"/>
                                  <a:pt x="641" y="570"/>
                                  <a:pt x="652" y="568"/>
                                </a:cubicBezTo>
                                <a:lnTo>
                                  <a:pt x="664" y="593"/>
                                </a:lnTo>
                                <a:cubicBezTo>
                                  <a:pt x="656" y="595"/>
                                  <a:pt x="650" y="598"/>
                                  <a:pt x="645" y="603"/>
                                </a:cubicBezTo>
                                <a:cubicBezTo>
                                  <a:pt x="641" y="608"/>
                                  <a:pt x="638" y="613"/>
                                  <a:pt x="637" y="619"/>
                                </a:cubicBezTo>
                                <a:cubicBezTo>
                                  <a:pt x="637" y="625"/>
                                  <a:pt x="638" y="631"/>
                                  <a:pt x="641" y="637"/>
                                </a:cubicBezTo>
                                <a:cubicBezTo>
                                  <a:pt x="646" y="647"/>
                                  <a:pt x="652" y="655"/>
                                  <a:pt x="661" y="664"/>
                                </a:cubicBezTo>
                                <a:lnTo>
                                  <a:pt x="722" y="725"/>
                                </a:lnTo>
                                <a:lnTo>
                                  <a:pt x="702" y="745"/>
                                </a:lnTo>
                                <a:close/>
                                <a:moveTo>
                                  <a:pt x="918" y="491"/>
                                </a:moveTo>
                                <a:lnTo>
                                  <a:pt x="937" y="510"/>
                                </a:lnTo>
                                <a:lnTo>
                                  <a:pt x="830" y="617"/>
                                </a:lnTo>
                                <a:cubicBezTo>
                                  <a:pt x="825" y="613"/>
                                  <a:pt x="821" y="607"/>
                                  <a:pt x="819" y="601"/>
                                </a:cubicBezTo>
                                <a:cubicBezTo>
                                  <a:pt x="814" y="591"/>
                                  <a:pt x="811" y="579"/>
                                  <a:pt x="810" y="566"/>
                                </a:cubicBezTo>
                                <a:cubicBezTo>
                                  <a:pt x="809" y="553"/>
                                  <a:pt x="810" y="536"/>
                                  <a:pt x="812" y="516"/>
                                </a:cubicBezTo>
                                <a:cubicBezTo>
                                  <a:pt x="815" y="484"/>
                                  <a:pt x="815" y="460"/>
                                  <a:pt x="813" y="446"/>
                                </a:cubicBezTo>
                                <a:cubicBezTo>
                                  <a:pt x="811" y="431"/>
                                  <a:pt x="806" y="420"/>
                                  <a:pt x="799" y="413"/>
                                </a:cubicBezTo>
                                <a:cubicBezTo>
                                  <a:pt x="791" y="405"/>
                                  <a:pt x="781" y="401"/>
                                  <a:pt x="770" y="401"/>
                                </a:cubicBezTo>
                                <a:cubicBezTo>
                                  <a:pt x="759" y="401"/>
                                  <a:pt x="749" y="406"/>
                                  <a:pt x="740" y="415"/>
                                </a:cubicBezTo>
                                <a:cubicBezTo>
                                  <a:pt x="730" y="425"/>
                                  <a:pt x="726" y="435"/>
                                  <a:pt x="726" y="447"/>
                                </a:cubicBezTo>
                                <a:cubicBezTo>
                                  <a:pt x="726" y="458"/>
                                  <a:pt x="731" y="469"/>
                                  <a:pt x="741" y="479"/>
                                </a:cubicBezTo>
                                <a:lnTo>
                                  <a:pt x="718" y="498"/>
                                </a:lnTo>
                                <a:cubicBezTo>
                                  <a:pt x="704" y="481"/>
                                  <a:pt x="698" y="464"/>
                                  <a:pt x="699" y="447"/>
                                </a:cubicBezTo>
                                <a:cubicBezTo>
                                  <a:pt x="700" y="430"/>
                                  <a:pt x="709" y="414"/>
                                  <a:pt x="724" y="398"/>
                                </a:cubicBezTo>
                                <a:cubicBezTo>
                                  <a:pt x="739" y="383"/>
                                  <a:pt x="756" y="375"/>
                                  <a:pt x="774" y="374"/>
                                </a:cubicBezTo>
                                <a:cubicBezTo>
                                  <a:pt x="791" y="374"/>
                                  <a:pt x="807" y="380"/>
                                  <a:pt x="819" y="393"/>
                                </a:cubicBezTo>
                                <a:cubicBezTo>
                                  <a:pt x="826" y="399"/>
                                  <a:pt x="831" y="407"/>
                                  <a:pt x="835" y="416"/>
                                </a:cubicBezTo>
                                <a:cubicBezTo>
                                  <a:pt x="838" y="425"/>
                                  <a:pt x="840" y="436"/>
                                  <a:pt x="841" y="449"/>
                                </a:cubicBezTo>
                                <a:cubicBezTo>
                                  <a:pt x="842" y="462"/>
                                  <a:pt x="841" y="482"/>
                                  <a:pt x="839" y="508"/>
                                </a:cubicBezTo>
                                <a:cubicBezTo>
                                  <a:pt x="837" y="530"/>
                                  <a:pt x="836" y="544"/>
                                  <a:pt x="836" y="551"/>
                                </a:cubicBezTo>
                                <a:cubicBezTo>
                                  <a:pt x="837" y="558"/>
                                  <a:pt x="837" y="565"/>
                                  <a:pt x="839" y="570"/>
                                </a:cubicBezTo>
                                <a:lnTo>
                                  <a:pt x="918" y="491"/>
                                </a:lnTo>
                                <a:close/>
                                <a:moveTo>
                                  <a:pt x="877" y="410"/>
                                </a:moveTo>
                                <a:cubicBezTo>
                                  <a:pt x="858" y="391"/>
                                  <a:pt x="845" y="374"/>
                                  <a:pt x="837" y="358"/>
                                </a:cubicBezTo>
                                <a:cubicBezTo>
                                  <a:pt x="829" y="343"/>
                                  <a:pt x="826" y="328"/>
                                  <a:pt x="828" y="314"/>
                                </a:cubicBezTo>
                                <a:cubicBezTo>
                                  <a:pt x="829" y="299"/>
                                  <a:pt x="836" y="287"/>
                                  <a:pt x="847" y="275"/>
                                </a:cubicBezTo>
                                <a:cubicBezTo>
                                  <a:pt x="856" y="266"/>
                                  <a:pt x="865" y="260"/>
                                  <a:pt x="875" y="257"/>
                                </a:cubicBezTo>
                                <a:cubicBezTo>
                                  <a:pt x="886"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2"/>
                                  <a:pt x="959" y="460"/>
                                </a:cubicBezTo>
                                <a:cubicBezTo>
                                  <a:pt x="935" y="457"/>
                                  <a:pt x="908" y="441"/>
                                  <a:pt x="877" y="410"/>
                                </a:cubicBezTo>
                                <a:close/>
                                <a:moveTo>
                                  <a:pt x="898" y="390"/>
                                </a:moveTo>
                                <a:cubicBezTo>
                                  <a:pt x="924" y="416"/>
                                  <a:pt x="945" y="431"/>
                                  <a:pt x="960" y="434"/>
                                </a:cubicBezTo>
                                <a:cubicBezTo>
                                  <a:pt x="975" y="436"/>
                                  <a:pt x="987" y="433"/>
                                  <a:pt x="996" y="424"/>
                                </a:cubicBezTo>
                                <a:cubicBezTo>
                                  <a:pt x="1006" y="415"/>
                                  <a:pt x="1009" y="403"/>
                                  <a:pt x="1006" y="387"/>
                                </a:cubicBezTo>
                                <a:cubicBezTo>
                                  <a:pt x="1004" y="372"/>
                                  <a:pt x="989" y="352"/>
                                  <a:pt x="963" y="325"/>
                                </a:cubicBezTo>
                                <a:cubicBezTo>
                                  <a:pt x="936" y="298"/>
                                  <a:pt x="915" y="284"/>
                                  <a:pt x="900" y="281"/>
                                </a:cubicBezTo>
                                <a:cubicBezTo>
                                  <a:pt x="885" y="279"/>
                                  <a:pt x="873" y="282"/>
                                  <a:pt x="864" y="291"/>
                                </a:cubicBezTo>
                                <a:cubicBezTo>
                                  <a:pt x="854" y="301"/>
                                  <a:pt x="851" y="312"/>
                                  <a:pt x="853" y="325"/>
                                </a:cubicBezTo>
                                <a:cubicBezTo>
                                  <a:pt x="856"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1"/>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4" y="61"/>
                                </a:cubicBezTo>
                                <a:cubicBezTo>
                                  <a:pt x="1103" y="72"/>
                                  <a:pt x="1104" y="83"/>
                                  <a:pt x="1110" y="96"/>
                                </a:cubicBezTo>
                                <a:cubicBezTo>
                                  <a:pt x="1115" y="108"/>
                                  <a:pt x="1125" y="123"/>
                                  <a:pt x="1141" y="139"/>
                                </a:cubicBezTo>
                                <a:cubicBezTo>
                                  <a:pt x="1139" y="127"/>
                                  <a:pt x="1139" y="116"/>
                                  <a:pt x="1143" y="105"/>
                                </a:cubicBezTo>
                                <a:cubicBezTo>
                                  <a:pt x="1146" y="95"/>
                                  <a:pt x="1152" y="86"/>
                                  <a:pt x="1159" y="78"/>
                                </a:cubicBezTo>
                                <a:cubicBezTo>
                                  <a:pt x="1173" y="65"/>
                                  <a:pt x="1189" y="58"/>
                                  <a:pt x="1208" y="59"/>
                                </a:cubicBezTo>
                                <a:cubicBezTo>
                                  <a:pt x="1227" y="59"/>
                                  <a:pt x="1244" y="67"/>
                                  <a:pt x="1260" y="83"/>
                                </a:cubicBezTo>
                                <a:cubicBezTo>
                                  <a:pt x="1270" y="93"/>
                                  <a:pt x="1277" y="104"/>
                                  <a:pt x="1281" y="118"/>
                                </a:cubicBezTo>
                                <a:cubicBezTo>
                                  <a:pt x="1286" y="131"/>
                                  <a:pt x="1286" y="143"/>
                                  <a:pt x="1283" y="156"/>
                                </a:cubicBezTo>
                                <a:cubicBezTo>
                                  <a:pt x="1280" y="168"/>
                                  <a:pt x="1274" y="179"/>
                                  <a:pt x="1264" y="189"/>
                                </a:cubicBezTo>
                                <a:cubicBezTo>
                                  <a:pt x="1248" y="205"/>
                                  <a:pt x="1228" y="213"/>
                                  <a:pt x="1205" y="211"/>
                                </a:cubicBezTo>
                                <a:cubicBezTo>
                                  <a:pt x="1183" y="209"/>
                                  <a:pt x="1157" y="194"/>
                                  <a:pt x="1129" y="166"/>
                                </a:cubicBezTo>
                                <a:cubicBezTo>
                                  <a:pt x="1098" y="135"/>
                                  <a:pt x="1081" y="107"/>
                                  <a:pt x="1078" y="81"/>
                                </a:cubicBezTo>
                                <a:cubicBezTo>
                                  <a:pt x="1076" y="58"/>
                                  <a:pt x="1084" y="39"/>
                                  <a:pt x="1101" y="21"/>
                                </a:cubicBezTo>
                                <a:cubicBezTo>
                                  <a:pt x="1113" y="9"/>
                                  <a:pt x="1127" y="2"/>
                                  <a:pt x="1143" y="1"/>
                                </a:cubicBezTo>
                                <a:cubicBezTo>
                                  <a:pt x="1158" y="0"/>
                                  <a:pt x="1173" y="5"/>
                                  <a:pt x="1187" y="16"/>
                                </a:cubicBezTo>
                                <a:close/>
                                <a:moveTo>
                                  <a:pt x="1176" y="167"/>
                                </a:moveTo>
                                <a:cubicBezTo>
                                  <a:pt x="1182" y="174"/>
                                  <a:pt x="1190" y="179"/>
                                  <a:pt x="1200" y="182"/>
                                </a:cubicBezTo>
                                <a:cubicBezTo>
                                  <a:pt x="1209" y="185"/>
                                  <a:pt x="1218" y="186"/>
                                  <a:pt x="1226" y="184"/>
                                </a:cubicBezTo>
                                <a:cubicBezTo>
                                  <a:pt x="1235" y="182"/>
                                  <a:pt x="1242" y="178"/>
                                  <a:pt x="1248" y="173"/>
                                </a:cubicBezTo>
                                <a:cubicBezTo>
                                  <a:pt x="1256" y="164"/>
                                  <a:pt x="1260" y="154"/>
                                  <a:pt x="1259" y="141"/>
                                </a:cubicBezTo>
                                <a:cubicBezTo>
                                  <a:pt x="1258" y="128"/>
                                  <a:pt x="1252" y="116"/>
                                  <a:pt x="1240" y="104"/>
                                </a:cubicBezTo>
                                <a:cubicBezTo>
                                  <a:pt x="1229" y="93"/>
                                  <a:pt x="1217" y="87"/>
                                  <a:pt x="1205" y="87"/>
                                </a:cubicBezTo>
                                <a:cubicBezTo>
                                  <a:pt x="1193" y="86"/>
                                  <a:pt x="1182" y="90"/>
                                  <a:pt x="1173" y="100"/>
                                </a:cubicBezTo>
                                <a:cubicBezTo>
                                  <a:pt x="1164" y="109"/>
                                  <a:pt x="1159"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195560" y="2227680"/>
                            <a:ext cx="363960" cy="295200"/>
                          </a:xfrm>
                          <a:custGeom>
                            <a:avLst/>
                            <a:gdLst/>
                            <a:ahLst/>
                            <a:rect l="l" t="t" r="r" b="b"/>
                            <a:pathLst>
                              <a:path w="1286" h="1288">
                                <a:moveTo>
                                  <a:pt x="52" y="1236"/>
                                </a:moveTo>
                                <a:cubicBezTo>
                                  <a:pt x="32" y="1217"/>
                                  <a:pt x="19" y="1200"/>
                                  <a:pt x="11" y="1184"/>
                                </a:cubicBezTo>
                                <a:cubicBezTo>
                                  <a:pt x="3" y="1168"/>
                                  <a:pt x="0" y="1154"/>
                                  <a:pt x="2" y="1139"/>
                                </a:cubicBezTo>
                                <a:cubicBezTo>
                                  <a:pt x="3" y="1125"/>
                                  <a:pt x="10" y="1112"/>
                                  <a:pt x="22"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90" y="1167"/>
                                  <a:pt x="197" y="1182"/>
                                </a:cubicBezTo>
                                <a:cubicBezTo>
                                  <a:pt x="205" y="1198"/>
                                  <a:pt x="208" y="1213"/>
                                  <a:pt x="207" y="1227"/>
                                </a:cubicBezTo>
                                <a:cubicBezTo>
                                  <a:pt x="205" y="1241"/>
                                  <a:pt x="199" y="1254"/>
                                  <a:pt x="187" y="1266"/>
                                </a:cubicBezTo>
                                <a:cubicBezTo>
                                  <a:pt x="171" y="1282"/>
                                  <a:pt x="154" y="1288"/>
                                  <a:pt x="133" y="1286"/>
                                </a:cubicBezTo>
                                <a:cubicBezTo>
                                  <a:pt x="109" y="1283"/>
                                  <a:pt x="82" y="1267"/>
                                  <a:pt x="52" y="1236"/>
                                </a:cubicBezTo>
                                <a:close/>
                                <a:moveTo>
                                  <a:pt x="72" y="1216"/>
                                </a:moveTo>
                                <a:cubicBezTo>
                                  <a:pt x="99" y="1242"/>
                                  <a:pt x="119" y="1257"/>
                                  <a:pt x="134" y="1260"/>
                                </a:cubicBezTo>
                                <a:cubicBezTo>
                                  <a:pt x="149" y="1262"/>
                                  <a:pt x="162" y="1259"/>
                                  <a:pt x="171" y="1250"/>
                                </a:cubicBezTo>
                                <a:cubicBezTo>
                                  <a:pt x="180" y="1241"/>
                                  <a:pt x="183" y="1228"/>
                                  <a:pt x="180" y="1213"/>
                                </a:cubicBezTo>
                                <a:cubicBezTo>
                                  <a:pt x="178" y="1198"/>
                                  <a:pt x="163" y="1178"/>
                                  <a:pt x="137" y="1151"/>
                                </a:cubicBezTo>
                                <a:cubicBezTo>
                                  <a:pt x="110" y="1124"/>
                                  <a:pt x="89" y="1110"/>
                                  <a:pt x="74" y="1107"/>
                                </a:cubicBezTo>
                                <a:cubicBezTo>
                                  <a:pt x="59" y="1105"/>
                                  <a:pt x="47" y="1108"/>
                                  <a:pt x="38" y="1117"/>
                                </a:cubicBezTo>
                                <a:cubicBezTo>
                                  <a:pt x="29" y="1126"/>
                                  <a:pt x="25" y="1138"/>
                                  <a:pt x="28" y="1151"/>
                                </a:cubicBezTo>
                                <a:cubicBezTo>
                                  <a:pt x="31" y="1168"/>
                                  <a:pt x="45" y="1189"/>
                                  <a:pt x="72" y="1216"/>
                                </a:cubicBezTo>
                                <a:close/>
                                <a:moveTo>
                                  <a:pt x="199" y="1073"/>
                                </a:moveTo>
                                <a:cubicBezTo>
                                  <a:pt x="187" y="1078"/>
                                  <a:pt x="177" y="1080"/>
                                  <a:pt x="167" y="1079"/>
                                </a:cubicBezTo>
                                <a:cubicBezTo>
                                  <a:pt x="158" y="1077"/>
                                  <a:pt x="149" y="1072"/>
                                  <a:pt x="141" y="1064"/>
                                </a:cubicBezTo>
                                <a:cubicBezTo>
                                  <a:pt x="130" y="1053"/>
                                  <a:pt x="124" y="1039"/>
                                  <a:pt x="124" y="1022"/>
                                </a:cubicBezTo>
                                <a:cubicBezTo>
                                  <a:pt x="125" y="1006"/>
                                  <a:pt x="132" y="990"/>
                                  <a:pt x="146" y="976"/>
                                </a:cubicBezTo>
                                <a:cubicBezTo>
                                  <a:pt x="160" y="962"/>
                                  <a:pt x="176" y="955"/>
                                  <a:pt x="193" y="954"/>
                                </a:cubicBezTo>
                                <a:cubicBezTo>
                                  <a:pt x="209" y="954"/>
                                  <a:pt x="224" y="960"/>
                                  <a:pt x="235" y="971"/>
                                </a:cubicBezTo>
                                <a:cubicBezTo>
                                  <a:pt x="243" y="979"/>
                                  <a:pt x="248" y="987"/>
                                  <a:pt x="249" y="997"/>
                                </a:cubicBezTo>
                                <a:cubicBezTo>
                                  <a:pt x="251" y="1006"/>
                                  <a:pt x="249" y="1017"/>
                                  <a:pt x="244" y="1028"/>
                                </a:cubicBezTo>
                                <a:cubicBezTo>
                                  <a:pt x="257" y="1021"/>
                                  <a:pt x="270" y="1019"/>
                                  <a:pt x="282" y="1021"/>
                                </a:cubicBezTo>
                                <a:cubicBezTo>
                                  <a:pt x="295" y="1023"/>
                                  <a:pt x="306" y="1029"/>
                                  <a:pt x="316" y="1039"/>
                                </a:cubicBezTo>
                                <a:cubicBezTo>
                                  <a:pt x="330" y="1053"/>
                                  <a:pt x="337" y="1069"/>
                                  <a:pt x="336" y="1088"/>
                                </a:cubicBezTo>
                                <a:cubicBezTo>
                                  <a:pt x="336" y="1108"/>
                                  <a:pt x="328" y="1125"/>
                                  <a:pt x="312" y="1141"/>
                                </a:cubicBezTo>
                                <a:cubicBezTo>
                                  <a:pt x="296" y="1157"/>
                                  <a:pt x="278" y="1165"/>
                                  <a:pt x="259" y="1166"/>
                                </a:cubicBezTo>
                                <a:cubicBezTo>
                                  <a:pt x="240" y="1166"/>
                                  <a:pt x="223" y="1159"/>
                                  <a:pt x="209" y="1145"/>
                                </a:cubicBezTo>
                                <a:cubicBezTo>
                                  <a:pt x="198" y="1134"/>
                                  <a:pt x="192" y="1123"/>
                                  <a:pt x="190" y="1111"/>
                                </a:cubicBezTo>
                                <a:cubicBezTo>
                                  <a:pt x="189" y="1098"/>
                                  <a:pt x="191" y="1086"/>
                                  <a:pt x="199" y="1073"/>
                                </a:cubicBezTo>
                                <a:close/>
                                <a:moveTo>
                                  <a:pt x="161" y="1043"/>
                                </a:moveTo>
                                <a:cubicBezTo>
                                  <a:pt x="169" y="1051"/>
                                  <a:pt x="177" y="1055"/>
                                  <a:pt x="187" y="1055"/>
                                </a:cubicBezTo>
                                <a:cubicBezTo>
                                  <a:pt x="197" y="1055"/>
                                  <a:pt x="206" y="1051"/>
                                  <a:pt x="214" y="1043"/>
                                </a:cubicBezTo>
                                <a:cubicBezTo>
                                  <a:pt x="221" y="1035"/>
                                  <a:pt x="225" y="1027"/>
                                  <a:pt x="225" y="1017"/>
                                </a:cubicBezTo>
                                <a:cubicBezTo>
                                  <a:pt x="225" y="1007"/>
                                  <a:pt x="222" y="999"/>
                                  <a:pt x="215" y="992"/>
                                </a:cubicBezTo>
                                <a:cubicBezTo>
                                  <a:pt x="208" y="984"/>
                                  <a:pt x="199" y="981"/>
                                  <a:pt x="189" y="981"/>
                                </a:cubicBezTo>
                                <a:cubicBezTo>
                                  <a:pt x="179" y="981"/>
                                  <a:pt x="170" y="985"/>
                                  <a:pt x="163" y="992"/>
                                </a:cubicBezTo>
                                <a:cubicBezTo>
                                  <a:pt x="155" y="1000"/>
                                  <a:pt x="151" y="1009"/>
                                  <a:pt x="151" y="1019"/>
                                </a:cubicBezTo>
                                <a:cubicBezTo>
                                  <a:pt x="151" y="1028"/>
                                  <a:pt x="154" y="1037"/>
                                  <a:pt x="161" y="1043"/>
                                </a:cubicBezTo>
                                <a:close/>
                                <a:moveTo>
                                  <a:pt x="229" y="1125"/>
                                </a:moveTo>
                                <a:cubicBezTo>
                                  <a:pt x="235" y="1130"/>
                                  <a:pt x="242" y="1135"/>
                                  <a:pt x="250" y="1137"/>
                                </a:cubicBezTo>
                                <a:cubicBezTo>
                                  <a:pt x="258" y="1140"/>
                                  <a:pt x="266" y="1140"/>
                                  <a:pt x="274" y="1137"/>
                                </a:cubicBezTo>
                                <a:cubicBezTo>
                                  <a:pt x="282" y="1135"/>
                                  <a:pt x="290" y="1131"/>
                                  <a:pt x="296" y="1125"/>
                                </a:cubicBezTo>
                                <a:cubicBezTo>
                                  <a:pt x="305" y="1115"/>
                                  <a:pt x="310" y="1104"/>
                                  <a:pt x="310" y="1092"/>
                                </a:cubicBezTo>
                                <a:cubicBezTo>
                                  <a:pt x="310" y="1080"/>
                                  <a:pt x="305" y="1069"/>
                                  <a:pt x="296" y="1059"/>
                                </a:cubicBezTo>
                                <a:cubicBezTo>
                                  <a:pt x="286" y="1050"/>
                                  <a:pt x="275" y="1045"/>
                                  <a:pt x="263" y="1045"/>
                                </a:cubicBezTo>
                                <a:cubicBezTo>
                                  <a:pt x="250" y="1045"/>
                                  <a:pt x="239" y="1050"/>
                                  <a:pt x="229" y="1060"/>
                                </a:cubicBezTo>
                                <a:cubicBezTo>
                                  <a:pt x="220" y="1069"/>
                                  <a:pt x="215" y="1080"/>
                                  <a:pt x="215" y="1092"/>
                                </a:cubicBezTo>
                                <a:cubicBezTo>
                                  <a:pt x="215" y="1105"/>
                                  <a:pt x="220" y="1115"/>
                                  <a:pt x="229" y="1125"/>
                                </a:cubicBezTo>
                                <a:close/>
                                <a:moveTo>
                                  <a:pt x="416" y="1032"/>
                                </a:moveTo>
                                <a:lnTo>
                                  <a:pt x="316" y="807"/>
                                </a:lnTo>
                                <a:lnTo>
                                  <a:pt x="339" y="784"/>
                                </a:lnTo>
                                <a:lnTo>
                                  <a:pt x="567" y="880"/>
                                </a:lnTo>
                                <a:lnTo>
                                  <a:pt x="543" y="904"/>
                                </a:lnTo>
                                <a:lnTo>
                                  <a:pt x="475" y="874"/>
                                </a:lnTo>
                                <a:lnTo>
                                  <a:pt x="407" y="942"/>
                                </a:lnTo>
                                <a:lnTo>
                                  <a:pt x="439" y="1009"/>
                                </a:lnTo>
                                <a:lnTo>
                                  <a:pt x="416" y="1032"/>
                                </a:lnTo>
                                <a:close/>
                                <a:moveTo>
                                  <a:pt x="396" y="918"/>
                                </a:moveTo>
                                <a:lnTo>
                                  <a:pt x="451" y="863"/>
                                </a:lnTo>
                                <a:lnTo>
                                  <a:pt x="389" y="836"/>
                                </a:lnTo>
                                <a:cubicBezTo>
                                  <a:pt x="370" y="827"/>
                                  <a:pt x="355" y="820"/>
                                  <a:pt x="344" y="813"/>
                                </a:cubicBezTo>
                                <a:cubicBezTo>
                                  <a:pt x="352" y="826"/>
                                  <a:pt x="360" y="839"/>
                                  <a:pt x="366" y="853"/>
                                </a:cubicBezTo>
                                <a:lnTo>
                                  <a:pt x="396" y="918"/>
                                </a:lnTo>
                                <a:close/>
                                <a:moveTo>
                                  <a:pt x="623" y="914"/>
                                </a:moveTo>
                                <a:lnTo>
                                  <a:pt x="461" y="752"/>
                                </a:lnTo>
                                <a:lnTo>
                                  <a:pt x="479" y="734"/>
                                </a:lnTo>
                                <a:lnTo>
                                  <a:pt x="494" y="749"/>
                                </a:lnTo>
                                <a:cubicBezTo>
                                  <a:pt x="493" y="739"/>
                                  <a:pt x="493" y="730"/>
                                  <a:pt x="495" y="721"/>
                                </a:cubicBezTo>
                                <a:cubicBezTo>
                                  <a:pt x="498" y="713"/>
                                  <a:pt x="503" y="705"/>
                                  <a:pt x="510" y="697"/>
                                </a:cubicBezTo>
                                <a:cubicBezTo>
                                  <a:pt x="520" y="687"/>
                                  <a:pt x="532" y="681"/>
                                  <a:pt x="545" y="678"/>
                                </a:cubicBezTo>
                                <a:cubicBezTo>
                                  <a:pt x="557" y="676"/>
                                  <a:pt x="570" y="677"/>
                                  <a:pt x="584" y="683"/>
                                </a:cubicBezTo>
                                <a:cubicBezTo>
                                  <a:pt x="597" y="688"/>
                                  <a:pt x="609" y="697"/>
                                  <a:pt x="621" y="708"/>
                                </a:cubicBezTo>
                                <a:cubicBezTo>
                                  <a:pt x="633" y="720"/>
                                  <a:pt x="641" y="733"/>
                                  <a:pt x="646" y="747"/>
                                </a:cubicBezTo>
                                <a:cubicBezTo>
                                  <a:pt x="652" y="761"/>
                                  <a:pt x="653" y="774"/>
                                  <a:pt x="650" y="788"/>
                                </a:cubicBezTo>
                                <a:cubicBezTo>
                                  <a:pt x="647" y="801"/>
                                  <a:pt x="641" y="812"/>
                                  <a:pt x="632" y="821"/>
                                </a:cubicBezTo>
                                <a:cubicBezTo>
                                  <a:pt x="625" y="828"/>
                                  <a:pt x="618" y="832"/>
                                  <a:pt x="610" y="835"/>
                                </a:cubicBezTo>
                                <a:cubicBezTo>
                                  <a:pt x="601" y="837"/>
                                  <a:pt x="594" y="838"/>
                                  <a:pt x="586" y="837"/>
                                </a:cubicBezTo>
                                <a:lnTo>
                                  <a:pt x="643" y="894"/>
                                </a:lnTo>
                                <a:lnTo>
                                  <a:pt x="623" y="914"/>
                                </a:lnTo>
                                <a:close/>
                                <a:moveTo>
                                  <a:pt x="538" y="793"/>
                                </a:moveTo>
                                <a:cubicBezTo>
                                  <a:pt x="553" y="808"/>
                                  <a:pt x="568" y="817"/>
                                  <a:pt x="581" y="818"/>
                                </a:cubicBezTo>
                                <a:cubicBezTo>
                                  <a:pt x="594" y="819"/>
                                  <a:pt x="605" y="815"/>
                                  <a:pt x="614" y="806"/>
                                </a:cubicBezTo>
                                <a:cubicBezTo>
                                  <a:pt x="623" y="797"/>
                                  <a:pt x="627" y="786"/>
                                  <a:pt x="625" y="772"/>
                                </a:cubicBezTo>
                                <a:cubicBezTo>
                                  <a:pt x="624" y="759"/>
                                  <a:pt x="616" y="744"/>
                                  <a:pt x="600" y="728"/>
                                </a:cubicBezTo>
                                <a:cubicBezTo>
                                  <a:pt x="585" y="713"/>
                                  <a:pt x="571" y="705"/>
                                  <a:pt x="557" y="704"/>
                                </a:cubicBezTo>
                                <a:cubicBezTo>
                                  <a:pt x="544" y="702"/>
                                  <a:pt x="533" y="706"/>
                                  <a:pt x="524" y="715"/>
                                </a:cubicBezTo>
                                <a:cubicBezTo>
                                  <a:pt x="516" y="723"/>
                                  <a:pt x="512" y="735"/>
                                  <a:pt x="513" y="749"/>
                                </a:cubicBezTo>
                                <a:cubicBezTo>
                                  <a:pt x="515" y="763"/>
                                  <a:pt x="523" y="778"/>
                                  <a:pt x="538" y="793"/>
                                </a:cubicBezTo>
                                <a:close/>
                                <a:moveTo>
                                  <a:pt x="702" y="745"/>
                                </a:moveTo>
                                <a:lnTo>
                                  <a:pt x="585" y="628"/>
                                </a:lnTo>
                                <a:lnTo>
                                  <a:pt x="603" y="610"/>
                                </a:lnTo>
                                <a:lnTo>
                                  <a:pt x="621" y="628"/>
                                </a:lnTo>
                                <a:cubicBezTo>
                                  <a:pt x="617" y="615"/>
                                  <a:pt x="616" y="605"/>
                                  <a:pt x="617" y="599"/>
                                </a:cubicBezTo>
                                <a:cubicBezTo>
                                  <a:pt x="618" y="592"/>
                                  <a:pt x="621" y="586"/>
                                  <a:pt x="626" y="582"/>
                                </a:cubicBezTo>
                                <a:cubicBezTo>
                                  <a:pt x="632" y="575"/>
                                  <a:pt x="641" y="570"/>
                                  <a:pt x="653" y="568"/>
                                </a:cubicBezTo>
                                <a:lnTo>
                                  <a:pt x="664" y="593"/>
                                </a:lnTo>
                                <a:cubicBezTo>
                                  <a:pt x="656" y="595"/>
                                  <a:pt x="650" y="598"/>
                                  <a:pt x="645" y="603"/>
                                </a:cubicBezTo>
                                <a:cubicBezTo>
                                  <a:pt x="641" y="608"/>
                                  <a:pt x="638" y="613"/>
                                  <a:pt x="638" y="619"/>
                                </a:cubicBezTo>
                                <a:cubicBezTo>
                                  <a:pt x="637" y="625"/>
                                  <a:pt x="638" y="631"/>
                                  <a:pt x="641" y="637"/>
                                </a:cubicBezTo>
                                <a:cubicBezTo>
                                  <a:pt x="646" y="647"/>
                                  <a:pt x="652" y="655"/>
                                  <a:pt x="661" y="664"/>
                                </a:cubicBezTo>
                                <a:lnTo>
                                  <a:pt x="722" y="725"/>
                                </a:lnTo>
                                <a:lnTo>
                                  <a:pt x="702" y="745"/>
                                </a:lnTo>
                                <a:close/>
                                <a:moveTo>
                                  <a:pt x="918" y="491"/>
                                </a:moveTo>
                                <a:lnTo>
                                  <a:pt x="937" y="510"/>
                                </a:lnTo>
                                <a:lnTo>
                                  <a:pt x="830" y="617"/>
                                </a:lnTo>
                                <a:cubicBezTo>
                                  <a:pt x="825" y="613"/>
                                  <a:pt x="822" y="607"/>
                                  <a:pt x="819" y="601"/>
                                </a:cubicBezTo>
                                <a:cubicBezTo>
                                  <a:pt x="814" y="591"/>
                                  <a:pt x="811" y="579"/>
                                  <a:pt x="810" y="566"/>
                                </a:cubicBezTo>
                                <a:cubicBezTo>
                                  <a:pt x="809" y="553"/>
                                  <a:pt x="810" y="536"/>
                                  <a:pt x="812" y="516"/>
                                </a:cubicBezTo>
                                <a:cubicBezTo>
                                  <a:pt x="815" y="484"/>
                                  <a:pt x="816" y="460"/>
                                  <a:pt x="813" y="446"/>
                                </a:cubicBezTo>
                                <a:cubicBezTo>
                                  <a:pt x="811" y="431"/>
                                  <a:pt x="806" y="420"/>
                                  <a:pt x="799" y="413"/>
                                </a:cubicBezTo>
                                <a:cubicBezTo>
                                  <a:pt x="791" y="405"/>
                                  <a:pt x="781" y="401"/>
                                  <a:pt x="770" y="401"/>
                                </a:cubicBezTo>
                                <a:cubicBezTo>
                                  <a:pt x="759" y="401"/>
                                  <a:pt x="749" y="406"/>
                                  <a:pt x="740" y="415"/>
                                </a:cubicBezTo>
                                <a:cubicBezTo>
                                  <a:pt x="730" y="425"/>
                                  <a:pt x="726" y="435"/>
                                  <a:pt x="726" y="447"/>
                                </a:cubicBezTo>
                                <a:cubicBezTo>
                                  <a:pt x="726" y="458"/>
                                  <a:pt x="731" y="469"/>
                                  <a:pt x="741" y="479"/>
                                </a:cubicBezTo>
                                <a:lnTo>
                                  <a:pt x="718" y="498"/>
                                </a:lnTo>
                                <a:cubicBezTo>
                                  <a:pt x="704" y="481"/>
                                  <a:pt x="698" y="464"/>
                                  <a:pt x="699" y="447"/>
                                </a:cubicBezTo>
                                <a:cubicBezTo>
                                  <a:pt x="700" y="430"/>
                                  <a:pt x="709" y="414"/>
                                  <a:pt x="724" y="398"/>
                                </a:cubicBezTo>
                                <a:cubicBezTo>
                                  <a:pt x="740" y="383"/>
                                  <a:pt x="756" y="375"/>
                                  <a:pt x="774" y="374"/>
                                </a:cubicBezTo>
                                <a:cubicBezTo>
                                  <a:pt x="792" y="374"/>
                                  <a:pt x="807" y="380"/>
                                  <a:pt x="820" y="393"/>
                                </a:cubicBezTo>
                                <a:cubicBezTo>
                                  <a:pt x="826" y="399"/>
                                  <a:pt x="831" y="407"/>
                                  <a:pt x="835" y="416"/>
                                </a:cubicBezTo>
                                <a:cubicBezTo>
                                  <a:pt x="838" y="425"/>
                                  <a:pt x="840" y="436"/>
                                  <a:pt x="841" y="449"/>
                                </a:cubicBezTo>
                                <a:cubicBezTo>
                                  <a:pt x="842" y="462"/>
                                  <a:pt x="841" y="482"/>
                                  <a:pt x="839" y="508"/>
                                </a:cubicBezTo>
                                <a:cubicBezTo>
                                  <a:pt x="837" y="530"/>
                                  <a:pt x="836" y="544"/>
                                  <a:pt x="836" y="551"/>
                                </a:cubicBezTo>
                                <a:cubicBezTo>
                                  <a:pt x="837" y="558"/>
                                  <a:pt x="837" y="565"/>
                                  <a:pt x="839" y="570"/>
                                </a:cubicBezTo>
                                <a:lnTo>
                                  <a:pt x="918" y="491"/>
                                </a:lnTo>
                                <a:close/>
                                <a:moveTo>
                                  <a:pt x="877" y="410"/>
                                </a:moveTo>
                                <a:cubicBezTo>
                                  <a:pt x="858" y="391"/>
                                  <a:pt x="845" y="374"/>
                                  <a:pt x="837" y="358"/>
                                </a:cubicBezTo>
                                <a:cubicBezTo>
                                  <a:pt x="829" y="343"/>
                                  <a:pt x="826" y="328"/>
                                  <a:pt x="828" y="314"/>
                                </a:cubicBezTo>
                                <a:cubicBezTo>
                                  <a:pt x="829" y="299"/>
                                  <a:pt x="836" y="287"/>
                                  <a:pt x="848" y="275"/>
                                </a:cubicBezTo>
                                <a:cubicBezTo>
                                  <a:pt x="856" y="266"/>
                                  <a:pt x="866" y="260"/>
                                  <a:pt x="876" y="257"/>
                                </a:cubicBezTo>
                                <a:cubicBezTo>
                                  <a:pt x="886" y="254"/>
                                  <a:pt x="896" y="254"/>
                                  <a:pt x="907" y="256"/>
                                </a:cubicBezTo>
                                <a:cubicBezTo>
                                  <a:pt x="918" y="258"/>
                                  <a:pt x="929" y="263"/>
                                  <a:pt x="941" y="270"/>
                                </a:cubicBezTo>
                                <a:cubicBezTo>
                                  <a:pt x="953" y="277"/>
                                  <a:pt x="967" y="289"/>
                                  <a:pt x="983" y="305"/>
                                </a:cubicBezTo>
                                <a:cubicBezTo>
                                  <a:pt x="1002" y="324"/>
                                  <a:pt x="1015" y="341"/>
                                  <a:pt x="1023" y="357"/>
                                </a:cubicBezTo>
                                <a:cubicBezTo>
                                  <a:pt x="1031" y="372"/>
                                  <a:pt x="1034" y="387"/>
                                  <a:pt x="1033" y="401"/>
                                </a:cubicBezTo>
                                <a:cubicBezTo>
                                  <a:pt x="1031" y="415"/>
                                  <a:pt x="1025" y="428"/>
                                  <a:pt x="1013" y="440"/>
                                </a:cubicBezTo>
                                <a:cubicBezTo>
                                  <a:pt x="997" y="456"/>
                                  <a:pt x="979" y="462"/>
                                  <a:pt x="959" y="460"/>
                                </a:cubicBezTo>
                                <a:cubicBezTo>
                                  <a:pt x="935" y="457"/>
                                  <a:pt x="908" y="441"/>
                                  <a:pt x="877" y="410"/>
                                </a:cubicBezTo>
                                <a:close/>
                                <a:moveTo>
                                  <a:pt x="898" y="390"/>
                                </a:moveTo>
                                <a:cubicBezTo>
                                  <a:pt x="924" y="416"/>
                                  <a:pt x="945" y="431"/>
                                  <a:pt x="960" y="434"/>
                                </a:cubicBezTo>
                                <a:cubicBezTo>
                                  <a:pt x="975" y="436"/>
                                  <a:pt x="987" y="433"/>
                                  <a:pt x="997" y="424"/>
                                </a:cubicBezTo>
                                <a:cubicBezTo>
                                  <a:pt x="1006" y="415"/>
                                  <a:pt x="1009" y="403"/>
                                  <a:pt x="1006" y="387"/>
                                </a:cubicBezTo>
                                <a:cubicBezTo>
                                  <a:pt x="1004" y="372"/>
                                  <a:pt x="989" y="352"/>
                                  <a:pt x="963" y="325"/>
                                </a:cubicBezTo>
                                <a:cubicBezTo>
                                  <a:pt x="936" y="298"/>
                                  <a:pt x="915" y="284"/>
                                  <a:pt x="900" y="281"/>
                                </a:cubicBezTo>
                                <a:cubicBezTo>
                                  <a:pt x="885" y="279"/>
                                  <a:pt x="873" y="282"/>
                                  <a:pt x="864" y="291"/>
                                </a:cubicBezTo>
                                <a:cubicBezTo>
                                  <a:pt x="855" y="301"/>
                                  <a:pt x="851" y="312"/>
                                  <a:pt x="853" y="325"/>
                                </a:cubicBezTo>
                                <a:cubicBezTo>
                                  <a:pt x="856"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1"/>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5" y="61"/>
                                </a:cubicBezTo>
                                <a:cubicBezTo>
                                  <a:pt x="1103" y="72"/>
                                  <a:pt x="1105" y="83"/>
                                  <a:pt x="1110" y="96"/>
                                </a:cubicBezTo>
                                <a:cubicBezTo>
                                  <a:pt x="1115" y="108"/>
                                  <a:pt x="1126" y="123"/>
                                  <a:pt x="1142" y="139"/>
                                </a:cubicBezTo>
                                <a:cubicBezTo>
                                  <a:pt x="1139" y="127"/>
                                  <a:pt x="1140" y="116"/>
                                  <a:pt x="1143" y="105"/>
                                </a:cubicBezTo>
                                <a:cubicBezTo>
                                  <a:pt x="1146" y="95"/>
                                  <a:pt x="1152" y="86"/>
                                  <a:pt x="1159" y="78"/>
                                </a:cubicBezTo>
                                <a:cubicBezTo>
                                  <a:pt x="1173" y="65"/>
                                  <a:pt x="1189" y="58"/>
                                  <a:pt x="1208" y="59"/>
                                </a:cubicBezTo>
                                <a:cubicBezTo>
                                  <a:pt x="1227" y="59"/>
                                  <a:pt x="1244" y="67"/>
                                  <a:pt x="1260" y="83"/>
                                </a:cubicBezTo>
                                <a:cubicBezTo>
                                  <a:pt x="1270" y="93"/>
                                  <a:pt x="1277" y="104"/>
                                  <a:pt x="1281" y="118"/>
                                </a:cubicBezTo>
                                <a:cubicBezTo>
                                  <a:pt x="1286" y="131"/>
                                  <a:pt x="1286" y="143"/>
                                  <a:pt x="1283" y="156"/>
                                </a:cubicBezTo>
                                <a:cubicBezTo>
                                  <a:pt x="1280" y="168"/>
                                  <a:pt x="1274" y="179"/>
                                  <a:pt x="1264" y="189"/>
                                </a:cubicBezTo>
                                <a:cubicBezTo>
                                  <a:pt x="1248" y="205"/>
                                  <a:pt x="1228" y="213"/>
                                  <a:pt x="1206" y="211"/>
                                </a:cubicBezTo>
                                <a:cubicBezTo>
                                  <a:pt x="1183" y="209"/>
                                  <a:pt x="1158" y="194"/>
                                  <a:pt x="1130" y="166"/>
                                </a:cubicBezTo>
                                <a:cubicBezTo>
                                  <a:pt x="1098" y="135"/>
                                  <a:pt x="1081" y="107"/>
                                  <a:pt x="1079" y="81"/>
                                </a:cubicBezTo>
                                <a:cubicBezTo>
                                  <a:pt x="1076" y="58"/>
                                  <a:pt x="1084" y="39"/>
                                  <a:pt x="1101" y="21"/>
                                </a:cubicBezTo>
                                <a:cubicBezTo>
                                  <a:pt x="1114" y="9"/>
                                  <a:pt x="1128" y="2"/>
                                  <a:pt x="1143" y="1"/>
                                </a:cubicBezTo>
                                <a:cubicBezTo>
                                  <a:pt x="1158" y="0"/>
                                  <a:pt x="1173" y="5"/>
                                  <a:pt x="1187" y="16"/>
                                </a:cubicBezTo>
                                <a:close/>
                                <a:moveTo>
                                  <a:pt x="1176" y="167"/>
                                </a:moveTo>
                                <a:cubicBezTo>
                                  <a:pt x="1183" y="174"/>
                                  <a:pt x="1191" y="179"/>
                                  <a:pt x="1200" y="182"/>
                                </a:cubicBezTo>
                                <a:cubicBezTo>
                                  <a:pt x="1209" y="185"/>
                                  <a:pt x="1218" y="186"/>
                                  <a:pt x="1226" y="184"/>
                                </a:cubicBezTo>
                                <a:cubicBezTo>
                                  <a:pt x="1235" y="182"/>
                                  <a:pt x="1242" y="178"/>
                                  <a:pt x="1248" y="173"/>
                                </a:cubicBezTo>
                                <a:cubicBezTo>
                                  <a:pt x="1256" y="164"/>
                                  <a:pt x="1260" y="154"/>
                                  <a:pt x="1259" y="141"/>
                                </a:cubicBezTo>
                                <a:cubicBezTo>
                                  <a:pt x="1258" y="128"/>
                                  <a:pt x="1252" y="116"/>
                                  <a:pt x="1241" y="104"/>
                                </a:cubicBezTo>
                                <a:cubicBezTo>
                                  <a:pt x="1229" y="93"/>
                                  <a:pt x="1218" y="87"/>
                                  <a:pt x="1205" y="87"/>
                                </a:cubicBezTo>
                                <a:cubicBezTo>
                                  <a:pt x="1193" y="86"/>
                                  <a:pt x="1182" y="90"/>
                                  <a:pt x="1173" y="100"/>
                                </a:cubicBezTo>
                                <a:cubicBezTo>
                                  <a:pt x="1164" y="109"/>
                                  <a:pt x="1160"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361520" y="2227680"/>
                            <a:ext cx="363240" cy="295200"/>
                          </a:xfrm>
                          <a:custGeom>
                            <a:avLst/>
                            <a:gdLst/>
                            <a:ahLst/>
                            <a:rect l="l" t="t" r="r" b="b"/>
                            <a:pathLst>
                              <a:path w="1287" h="1288">
                                <a:moveTo>
                                  <a:pt x="52" y="1236"/>
                                </a:moveTo>
                                <a:cubicBezTo>
                                  <a:pt x="33" y="1217"/>
                                  <a:pt x="19" y="1200"/>
                                  <a:pt x="11" y="1184"/>
                                </a:cubicBezTo>
                                <a:cubicBezTo>
                                  <a:pt x="4" y="1168"/>
                                  <a:pt x="0" y="1154"/>
                                  <a:pt x="2" y="1139"/>
                                </a:cubicBezTo>
                                <a:cubicBezTo>
                                  <a:pt x="3" y="1125"/>
                                  <a:pt x="10" y="1112"/>
                                  <a:pt x="22" y="1101"/>
                                </a:cubicBezTo>
                                <a:cubicBezTo>
                                  <a:pt x="30" y="1092"/>
                                  <a:pt x="40" y="1086"/>
                                  <a:pt x="50" y="1083"/>
                                </a:cubicBezTo>
                                <a:cubicBezTo>
                                  <a:pt x="60" y="1080"/>
                                  <a:pt x="70" y="1080"/>
                                  <a:pt x="81" y="1082"/>
                                </a:cubicBezTo>
                                <a:cubicBezTo>
                                  <a:pt x="92" y="1084"/>
                                  <a:pt x="103" y="1089"/>
                                  <a:pt x="115" y="1096"/>
                                </a:cubicBezTo>
                                <a:cubicBezTo>
                                  <a:pt x="127" y="1103"/>
                                  <a:pt x="141" y="1115"/>
                                  <a:pt x="157" y="1131"/>
                                </a:cubicBezTo>
                                <a:cubicBezTo>
                                  <a:pt x="176" y="1150"/>
                                  <a:pt x="190" y="1167"/>
                                  <a:pt x="197" y="1182"/>
                                </a:cubicBezTo>
                                <a:cubicBezTo>
                                  <a:pt x="205" y="1198"/>
                                  <a:pt x="208" y="1213"/>
                                  <a:pt x="207" y="1227"/>
                                </a:cubicBezTo>
                                <a:cubicBezTo>
                                  <a:pt x="206" y="1241"/>
                                  <a:pt x="199" y="1254"/>
                                  <a:pt x="187" y="1266"/>
                                </a:cubicBezTo>
                                <a:cubicBezTo>
                                  <a:pt x="172" y="1282"/>
                                  <a:pt x="154" y="1288"/>
                                  <a:pt x="134" y="1286"/>
                                </a:cubicBezTo>
                                <a:cubicBezTo>
                                  <a:pt x="109" y="1283"/>
                                  <a:pt x="82" y="1267"/>
                                  <a:pt x="52" y="1236"/>
                                </a:cubicBezTo>
                                <a:close/>
                                <a:moveTo>
                                  <a:pt x="72" y="1216"/>
                                </a:moveTo>
                                <a:cubicBezTo>
                                  <a:pt x="99" y="1242"/>
                                  <a:pt x="120" y="1257"/>
                                  <a:pt x="135" y="1260"/>
                                </a:cubicBezTo>
                                <a:cubicBezTo>
                                  <a:pt x="150" y="1262"/>
                                  <a:pt x="162" y="1259"/>
                                  <a:pt x="171" y="1250"/>
                                </a:cubicBezTo>
                                <a:cubicBezTo>
                                  <a:pt x="180" y="1241"/>
                                  <a:pt x="183" y="1228"/>
                                  <a:pt x="181" y="1213"/>
                                </a:cubicBezTo>
                                <a:cubicBezTo>
                                  <a:pt x="178" y="1198"/>
                                  <a:pt x="163" y="1178"/>
                                  <a:pt x="137" y="1151"/>
                                </a:cubicBezTo>
                                <a:cubicBezTo>
                                  <a:pt x="110" y="1124"/>
                                  <a:pt x="89" y="1110"/>
                                  <a:pt x="74" y="1107"/>
                                </a:cubicBezTo>
                                <a:cubicBezTo>
                                  <a:pt x="59" y="1105"/>
                                  <a:pt x="47" y="1108"/>
                                  <a:pt x="38" y="1117"/>
                                </a:cubicBezTo>
                                <a:cubicBezTo>
                                  <a:pt x="29" y="1126"/>
                                  <a:pt x="25" y="1138"/>
                                  <a:pt x="28" y="1151"/>
                                </a:cubicBezTo>
                                <a:cubicBezTo>
                                  <a:pt x="31" y="1168"/>
                                  <a:pt x="46" y="1189"/>
                                  <a:pt x="72" y="1216"/>
                                </a:cubicBezTo>
                                <a:close/>
                                <a:moveTo>
                                  <a:pt x="222" y="1151"/>
                                </a:moveTo>
                                <a:lnTo>
                                  <a:pt x="239" y="1130"/>
                                </a:lnTo>
                                <a:cubicBezTo>
                                  <a:pt x="249" y="1138"/>
                                  <a:pt x="259" y="1141"/>
                                  <a:pt x="268" y="1141"/>
                                </a:cubicBezTo>
                                <a:cubicBezTo>
                                  <a:pt x="276" y="1140"/>
                                  <a:pt x="284" y="1136"/>
                                  <a:pt x="291" y="1129"/>
                                </a:cubicBezTo>
                                <a:cubicBezTo>
                                  <a:pt x="297" y="1123"/>
                                  <a:pt x="301" y="1116"/>
                                  <a:pt x="303" y="1109"/>
                                </a:cubicBezTo>
                                <a:cubicBezTo>
                                  <a:pt x="305" y="1101"/>
                                  <a:pt x="305" y="1094"/>
                                  <a:pt x="303" y="1086"/>
                                </a:cubicBezTo>
                                <a:cubicBezTo>
                                  <a:pt x="302" y="1079"/>
                                  <a:pt x="298" y="1070"/>
                                  <a:pt x="292" y="1060"/>
                                </a:cubicBezTo>
                                <a:cubicBezTo>
                                  <a:pt x="286" y="1050"/>
                                  <a:pt x="279" y="1041"/>
                                  <a:pt x="270" y="1033"/>
                                </a:cubicBezTo>
                                <a:cubicBezTo>
                                  <a:pt x="270" y="1032"/>
                                  <a:pt x="268" y="1030"/>
                                  <a:pt x="266" y="1029"/>
                                </a:cubicBezTo>
                                <a:cubicBezTo>
                                  <a:pt x="269" y="1039"/>
                                  <a:pt x="268" y="1050"/>
                                  <a:pt x="266" y="1060"/>
                                </a:cubicBezTo>
                                <a:cubicBezTo>
                                  <a:pt x="263" y="1071"/>
                                  <a:pt x="257" y="1081"/>
                                  <a:pt x="249" y="1089"/>
                                </a:cubicBezTo>
                                <a:cubicBezTo>
                                  <a:pt x="236" y="1102"/>
                                  <a:pt x="219" y="1109"/>
                                  <a:pt x="200" y="1108"/>
                                </a:cubicBezTo>
                                <a:cubicBezTo>
                                  <a:pt x="181" y="1108"/>
                                  <a:pt x="164" y="1100"/>
                                  <a:pt x="148" y="1084"/>
                                </a:cubicBezTo>
                                <a:cubicBezTo>
                                  <a:pt x="132" y="1067"/>
                                  <a:pt x="123" y="1049"/>
                                  <a:pt x="123" y="1030"/>
                                </a:cubicBezTo>
                                <a:cubicBezTo>
                                  <a:pt x="123" y="1010"/>
                                  <a:pt x="130" y="993"/>
                                  <a:pt x="144" y="978"/>
                                </a:cubicBezTo>
                                <a:cubicBezTo>
                                  <a:pt x="155" y="968"/>
                                  <a:pt x="167" y="961"/>
                                  <a:pt x="182" y="958"/>
                                </a:cubicBezTo>
                                <a:cubicBezTo>
                                  <a:pt x="196" y="955"/>
                                  <a:pt x="211" y="956"/>
                                  <a:pt x="226" y="962"/>
                                </a:cubicBezTo>
                                <a:cubicBezTo>
                                  <a:pt x="241" y="968"/>
                                  <a:pt x="258" y="981"/>
                                  <a:pt x="278" y="1001"/>
                                </a:cubicBezTo>
                                <a:cubicBezTo>
                                  <a:pt x="299" y="1022"/>
                                  <a:pt x="313" y="1040"/>
                                  <a:pt x="321" y="1057"/>
                                </a:cubicBezTo>
                                <a:cubicBezTo>
                                  <a:pt x="329" y="1074"/>
                                  <a:pt x="331" y="1090"/>
                                  <a:pt x="329" y="1105"/>
                                </a:cubicBezTo>
                                <a:cubicBezTo>
                                  <a:pt x="326" y="1120"/>
                                  <a:pt x="319" y="1134"/>
                                  <a:pt x="307" y="1146"/>
                                </a:cubicBezTo>
                                <a:cubicBezTo>
                                  <a:pt x="295" y="1159"/>
                                  <a:pt x="281" y="1165"/>
                                  <a:pt x="266" y="1166"/>
                                </a:cubicBezTo>
                                <a:cubicBezTo>
                                  <a:pt x="251" y="1167"/>
                                  <a:pt x="236" y="1162"/>
                                  <a:pt x="222" y="1151"/>
                                </a:cubicBezTo>
                                <a:close/>
                                <a:moveTo>
                                  <a:pt x="231" y="998"/>
                                </a:moveTo>
                                <a:cubicBezTo>
                                  <a:pt x="220" y="987"/>
                                  <a:pt x="208" y="981"/>
                                  <a:pt x="195" y="980"/>
                                </a:cubicBezTo>
                                <a:cubicBezTo>
                                  <a:pt x="182" y="980"/>
                                  <a:pt x="172" y="984"/>
                                  <a:pt x="163" y="992"/>
                                </a:cubicBezTo>
                                <a:cubicBezTo>
                                  <a:pt x="154" y="1001"/>
                                  <a:pt x="150" y="1012"/>
                                  <a:pt x="151" y="1026"/>
                                </a:cubicBezTo>
                                <a:cubicBezTo>
                                  <a:pt x="152" y="1040"/>
                                  <a:pt x="158" y="1052"/>
                                  <a:pt x="169" y="1064"/>
                                </a:cubicBezTo>
                                <a:cubicBezTo>
                                  <a:pt x="179" y="1074"/>
                                  <a:pt x="191" y="1079"/>
                                  <a:pt x="204" y="1080"/>
                                </a:cubicBezTo>
                                <a:cubicBezTo>
                                  <a:pt x="216" y="1080"/>
                                  <a:pt x="227" y="1075"/>
                                  <a:pt x="236" y="1066"/>
                                </a:cubicBezTo>
                                <a:cubicBezTo>
                                  <a:pt x="246" y="1057"/>
                                  <a:pt x="250" y="1046"/>
                                  <a:pt x="249" y="1034"/>
                                </a:cubicBezTo>
                                <a:cubicBezTo>
                                  <a:pt x="249" y="1022"/>
                                  <a:pt x="243" y="1010"/>
                                  <a:pt x="231" y="998"/>
                                </a:cubicBezTo>
                                <a:close/>
                                <a:moveTo>
                                  <a:pt x="416" y="1032"/>
                                </a:moveTo>
                                <a:lnTo>
                                  <a:pt x="316" y="807"/>
                                </a:lnTo>
                                <a:lnTo>
                                  <a:pt x="339" y="784"/>
                                </a:lnTo>
                                <a:lnTo>
                                  <a:pt x="568" y="880"/>
                                </a:lnTo>
                                <a:lnTo>
                                  <a:pt x="543" y="904"/>
                                </a:lnTo>
                                <a:lnTo>
                                  <a:pt x="475" y="874"/>
                                </a:lnTo>
                                <a:lnTo>
                                  <a:pt x="407" y="942"/>
                                </a:lnTo>
                                <a:lnTo>
                                  <a:pt x="439" y="1009"/>
                                </a:lnTo>
                                <a:lnTo>
                                  <a:pt x="416" y="1032"/>
                                </a:lnTo>
                                <a:close/>
                                <a:moveTo>
                                  <a:pt x="396" y="918"/>
                                </a:moveTo>
                                <a:lnTo>
                                  <a:pt x="451" y="863"/>
                                </a:lnTo>
                                <a:lnTo>
                                  <a:pt x="389" y="836"/>
                                </a:lnTo>
                                <a:cubicBezTo>
                                  <a:pt x="371" y="827"/>
                                  <a:pt x="356" y="820"/>
                                  <a:pt x="344" y="813"/>
                                </a:cubicBezTo>
                                <a:cubicBezTo>
                                  <a:pt x="353" y="826"/>
                                  <a:pt x="360" y="839"/>
                                  <a:pt x="366" y="853"/>
                                </a:cubicBezTo>
                                <a:lnTo>
                                  <a:pt x="396" y="918"/>
                                </a:lnTo>
                                <a:close/>
                                <a:moveTo>
                                  <a:pt x="623" y="914"/>
                                </a:moveTo>
                                <a:lnTo>
                                  <a:pt x="461" y="752"/>
                                </a:lnTo>
                                <a:lnTo>
                                  <a:pt x="479" y="734"/>
                                </a:lnTo>
                                <a:lnTo>
                                  <a:pt x="494" y="749"/>
                                </a:lnTo>
                                <a:cubicBezTo>
                                  <a:pt x="493" y="739"/>
                                  <a:pt x="493" y="730"/>
                                  <a:pt x="495" y="721"/>
                                </a:cubicBezTo>
                                <a:cubicBezTo>
                                  <a:pt x="498" y="713"/>
                                  <a:pt x="503" y="705"/>
                                  <a:pt x="510" y="697"/>
                                </a:cubicBezTo>
                                <a:cubicBezTo>
                                  <a:pt x="520" y="687"/>
                                  <a:pt x="532" y="681"/>
                                  <a:pt x="545" y="678"/>
                                </a:cubicBezTo>
                                <a:cubicBezTo>
                                  <a:pt x="558" y="676"/>
                                  <a:pt x="571" y="677"/>
                                  <a:pt x="584" y="683"/>
                                </a:cubicBezTo>
                                <a:cubicBezTo>
                                  <a:pt x="597" y="688"/>
                                  <a:pt x="609" y="697"/>
                                  <a:pt x="621" y="708"/>
                                </a:cubicBezTo>
                                <a:cubicBezTo>
                                  <a:pt x="633" y="720"/>
                                  <a:pt x="641" y="733"/>
                                  <a:pt x="647" y="747"/>
                                </a:cubicBezTo>
                                <a:cubicBezTo>
                                  <a:pt x="652" y="761"/>
                                  <a:pt x="653" y="774"/>
                                  <a:pt x="650" y="788"/>
                                </a:cubicBezTo>
                                <a:cubicBezTo>
                                  <a:pt x="647" y="801"/>
                                  <a:pt x="641" y="812"/>
                                  <a:pt x="632" y="821"/>
                                </a:cubicBezTo>
                                <a:cubicBezTo>
                                  <a:pt x="625" y="828"/>
                                  <a:pt x="618" y="832"/>
                                  <a:pt x="610" y="835"/>
                                </a:cubicBezTo>
                                <a:cubicBezTo>
                                  <a:pt x="602" y="837"/>
                                  <a:pt x="594" y="838"/>
                                  <a:pt x="586" y="837"/>
                                </a:cubicBezTo>
                                <a:lnTo>
                                  <a:pt x="643" y="894"/>
                                </a:lnTo>
                                <a:lnTo>
                                  <a:pt x="623" y="914"/>
                                </a:lnTo>
                                <a:close/>
                                <a:moveTo>
                                  <a:pt x="538" y="793"/>
                                </a:moveTo>
                                <a:cubicBezTo>
                                  <a:pt x="553" y="808"/>
                                  <a:pt x="568" y="817"/>
                                  <a:pt x="581" y="818"/>
                                </a:cubicBezTo>
                                <a:cubicBezTo>
                                  <a:pt x="594" y="819"/>
                                  <a:pt x="605" y="815"/>
                                  <a:pt x="614" y="806"/>
                                </a:cubicBezTo>
                                <a:cubicBezTo>
                                  <a:pt x="623" y="797"/>
                                  <a:pt x="627" y="786"/>
                                  <a:pt x="625" y="772"/>
                                </a:cubicBezTo>
                                <a:cubicBezTo>
                                  <a:pt x="624" y="759"/>
                                  <a:pt x="616" y="744"/>
                                  <a:pt x="600" y="728"/>
                                </a:cubicBezTo>
                                <a:cubicBezTo>
                                  <a:pt x="585" y="713"/>
                                  <a:pt x="571" y="705"/>
                                  <a:pt x="557" y="704"/>
                                </a:cubicBezTo>
                                <a:cubicBezTo>
                                  <a:pt x="544" y="702"/>
                                  <a:pt x="533" y="706"/>
                                  <a:pt x="524" y="715"/>
                                </a:cubicBezTo>
                                <a:cubicBezTo>
                                  <a:pt x="516" y="723"/>
                                  <a:pt x="512" y="735"/>
                                  <a:pt x="514" y="749"/>
                                </a:cubicBezTo>
                                <a:cubicBezTo>
                                  <a:pt x="515" y="763"/>
                                  <a:pt x="523" y="778"/>
                                  <a:pt x="538" y="793"/>
                                </a:cubicBezTo>
                                <a:close/>
                                <a:moveTo>
                                  <a:pt x="703" y="745"/>
                                </a:moveTo>
                                <a:lnTo>
                                  <a:pt x="585" y="628"/>
                                </a:lnTo>
                                <a:lnTo>
                                  <a:pt x="603" y="610"/>
                                </a:lnTo>
                                <a:lnTo>
                                  <a:pt x="621" y="628"/>
                                </a:lnTo>
                                <a:cubicBezTo>
                                  <a:pt x="617" y="615"/>
                                  <a:pt x="616" y="605"/>
                                  <a:pt x="617" y="599"/>
                                </a:cubicBezTo>
                                <a:cubicBezTo>
                                  <a:pt x="618" y="592"/>
                                  <a:pt x="621" y="586"/>
                                  <a:pt x="626" y="582"/>
                                </a:cubicBezTo>
                                <a:cubicBezTo>
                                  <a:pt x="633" y="575"/>
                                  <a:pt x="642" y="570"/>
                                  <a:pt x="653" y="568"/>
                                </a:cubicBezTo>
                                <a:lnTo>
                                  <a:pt x="664" y="593"/>
                                </a:lnTo>
                                <a:cubicBezTo>
                                  <a:pt x="657" y="595"/>
                                  <a:pt x="650" y="598"/>
                                  <a:pt x="645" y="603"/>
                                </a:cubicBezTo>
                                <a:cubicBezTo>
                                  <a:pt x="641" y="608"/>
                                  <a:pt x="638" y="613"/>
                                  <a:pt x="638" y="619"/>
                                </a:cubicBezTo>
                                <a:cubicBezTo>
                                  <a:pt x="637" y="625"/>
                                  <a:pt x="638" y="631"/>
                                  <a:pt x="641" y="637"/>
                                </a:cubicBezTo>
                                <a:cubicBezTo>
                                  <a:pt x="646" y="647"/>
                                  <a:pt x="653" y="655"/>
                                  <a:pt x="661" y="664"/>
                                </a:cubicBezTo>
                                <a:lnTo>
                                  <a:pt x="722" y="725"/>
                                </a:lnTo>
                                <a:lnTo>
                                  <a:pt x="703" y="745"/>
                                </a:lnTo>
                                <a:close/>
                                <a:moveTo>
                                  <a:pt x="918" y="491"/>
                                </a:moveTo>
                                <a:lnTo>
                                  <a:pt x="938" y="510"/>
                                </a:lnTo>
                                <a:lnTo>
                                  <a:pt x="830" y="617"/>
                                </a:lnTo>
                                <a:cubicBezTo>
                                  <a:pt x="826" y="613"/>
                                  <a:pt x="822" y="607"/>
                                  <a:pt x="819" y="601"/>
                                </a:cubicBezTo>
                                <a:cubicBezTo>
                                  <a:pt x="814" y="591"/>
                                  <a:pt x="812" y="579"/>
                                  <a:pt x="811" y="566"/>
                                </a:cubicBezTo>
                                <a:cubicBezTo>
                                  <a:pt x="809" y="553"/>
                                  <a:pt x="810" y="536"/>
                                  <a:pt x="812" y="516"/>
                                </a:cubicBezTo>
                                <a:cubicBezTo>
                                  <a:pt x="815" y="484"/>
                                  <a:pt x="816" y="460"/>
                                  <a:pt x="813" y="446"/>
                                </a:cubicBezTo>
                                <a:cubicBezTo>
                                  <a:pt x="811" y="431"/>
                                  <a:pt x="806" y="420"/>
                                  <a:pt x="799" y="413"/>
                                </a:cubicBezTo>
                                <a:cubicBezTo>
                                  <a:pt x="791" y="405"/>
                                  <a:pt x="781" y="401"/>
                                  <a:pt x="770" y="401"/>
                                </a:cubicBezTo>
                                <a:cubicBezTo>
                                  <a:pt x="759" y="401"/>
                                  <a:pt x="749" y="406"/>
                                  <a:pt x="740" y="415"/>
                                </a:cubicBezTo>
                                <a:cubicBezTo>
                                  <a:pt x="731" y="425"/>
                                  <a:pt x="726" y="435"/>
                                  <a:pt x="726" y="447"/>
                                </a:cubicBezTo>
                                <a:cubicBezTo>
                                  <a:pt x="726" y="458"/>
                                  <a:pt x="731" y="469"/>
                                  <a:pt x="741" y="479"/>
                                </a:cubicBezTo>
                                <a:lnTo>
                                  <a:pt x="718" y="498"/>
                                </a:lnTo>
                                <a:cubicBezTo>
                                  <a:pt x="705" y="481"/>
                                  <a:pt x="698" y="464"/>
                                  <a:pt x="699" y="447"/>
                                </a:cubicBezTo>
                                <a:cubicBezTo>
                                  <a:pt x="701" y="430"/>
                                  <a:pt x="709" y="414"/>
                                  <a:pt x="724" y="398"/>
                                </a:cubicBezTo>
                                <a:cubicBezTo>
                                  <a:pt x="740" y="383"/>
                                  <a:pt x="756" y="375"/>
                                  <a:pt x="774" y="374"/>
                                </a:cubicBezTo>
                                <a:cubicBezTo>
                                  <a:pt x="792" y="374"/>
                                  <a:pt x="807" y="380"/>
                                  <a:pt x="820" y="393"/>
                                </a:cubicBezTo>
                                <a:cubicBezTo>
                                  <a:pt x="826" y="399"/>
                                  <a:pt x="831" y="407"/>
                                  <a:pt x="835" y="416"/>
                                </a:cubicBezTo>
                                <a:cubicBezTo>
                                  <a:pt x="838" y="425"/>
                                  <a:pt x="841" y="436"/>
                                  <a:pt x="841" y="449"/>
                                </a:cubicBezTo>
                                <a:cubicBezTo>
                                  <a:pt x="842" y="462"/>
                                  <a:pt x="841" y="482"/>
                                  <a:pt x="839" y="508"/>
                                </a:cubicBezTo>
                                <a:cubicBezTo>
                                  <a:pt x="837" y="530"/>
                                  <a:pt x="836" y="544"/>
                                  <a:pt x="837" y="551"/>
                                </a:cubicBezTo>
                                <a:cubicBezTo>
                                  <a:pt x="837" y="558"/>
                                  <a:pt x="838" y="565"/>
                                  <a:pt x="839" y="570"/>
                                </a:cubicBezTo>
                                <a:lnTo>
                                  <a:pt x="918" y="491"/>
                                </a:lnTo>
                                <a:close/>
                                <a:moveTo>
                                  <a:pt x="878" y="410"/>
                                </a:moveTo>
                                <a:cubicBezTo>
                                  <a:pt x="858" y="391"/>
                                  <a:pt x="845" y="374"/>
                                  <a:pt x="837" y="358"/>
                                </a:cubicBezTo>
                                <a:cubicBezTo>
                                  <a:pt x="830" y="343"/>
                                  <a:pt x="826" y="328"/>
                                  <a:pt x="828" y="314"/>
                                </a:cubicBezTo>
                                <a:cubicBezTo>
                                  <a:pt x="829" y="299"/>
                                  <a:pt x="836" y="287"/>
                                  <a:pt x="848" y="275"/>
                                </a:cubicBezTo>
                                <a:cubicBezTo>
                                  <a:pt x="856" y="266"/>
                                  <a:pt x="866" y="260"/>
                                  <a:pt x="876" y="257"/>
                                </a:cubicBezTo>
                                <a:cubicBezTo>
                                  <a:pt x="886" y="254"/>
                                  <a:pt x="896" y="254"/>
                                  <a:pt x="907" y="256"/>
                                </a:cubicBezTo>
                                <a:cubicBezTo>
                                  <a:pt x="918" y="258"/>
                                  <a:pt x="929" y="263"/>
                                  <a:pt x="941" y="270"/>
                                </a:cubicBezTo>
                                <a:cubicBezTo>
                                  <a:pt x="953" y="277"/>
                                  <a:pt x="967" y="289"/>
                                  <a:pt x="983" y="305"/>
                                </a:cubicBezTo>
                                <a:cubicBezTo>
                                  <a:pt x="1002" y="324"/>
                                  <a:pt x="1016" y="341"/>
                                  <a:pt x="1023" y="357"/>
                                </a:cubicBezTo>
                                <a:cubicBezTo>
                                  <a:pt x="1031" y="372"/>
                                  <a:pt x="1034" y="387"/>
                                  <a:pt x="1033" y="401"/>
                                </a:cubicBezTo>
                                <a:cubicBezTo>
                                  <a:pt x="1032" y="415"/>
                                  <a:pt x="1025" y="428"/>
                                  <a:pt x="1013" y="440"/>
                                </a:cubicBezTo>
                                <a:cubicBezTo>
                                  <a:pt x="997" y="456"/>
                                  <a:pt x="980" y="462"/>
                                  <a:pt x="959" y="460"/>
                                </a:cubicBezTo>
                                <a:cubicBezTo>
                                  <a:pt x="935" y="457"/>
                                  <a:pt x="908" y="441"/>
                                  <a:pt x="878" y="410"/>
                                </a:cubicBezTo>
                                <a:close/>
                                <a:moveTo>
                                  <a:pt x="898" y="390"/>
                                </a:moveTo>
                                <a:cubicBezTo>
                                  <a:pt x="925" y="416"/>
                                  <a:pt x="945" y="431"/>
                                  <a:pt x="960" y="434"/>
                                </a:cubicBezTo>
                                <a:cubicBezTo>
                                  <a:pt x="975" y="436"/>
                                  <a:pt x="988" y="433"/>
                                  <a:pt x="997" y="424"/>
                                </a:cubicBezTo>
                                <a:cubicBezTo>
                                  <a:pt x="1006" y="415"/>
                                  <a:pt x="1009" y="403"/>
                                  <a:pt x="1006" y="387"/>
                                </a:cubicBezTo>
                                <a:cubicBezTo>
                                  <a:pt x="1004" y="372"/>
                                  <a:pt x="989" y="352"/>
                                  <a:pt x="963" y="325"/>
                                </a:cubicBezTo>
                                <a:cubicBezTo>
                                  <a:pt x="936" y="298"/>
                                  <a:pt x="915" y="284"/>
                                  <a:pt x="900" y="281"/>
                                </a:cubicBezTo>
                                <a:cubicBezTo>
                                  <a:pt x="885" y="279"/>
                                  <a:pt x="873" y="282"/>
                                  <a:pt x="864" y="291"/>
                                </a:cubicBezTo>
                                <a:cubicBezTo>
                                  <a:pt x="855" y="301"/>
                                  <a:pt x="851" y="312"/>
                                  <a:pt x="854" y="325"/>
                                </a:cubicBezTo>
                                <a:cubicBezTo>
                                  <a:pt x="857" y="342"/>
                                  <a:pt x="871" y="363"/>
                                  <a:pt x="898" y="390"/>
                                </a:cubicBezTo>
                                <a:close/>
                                <a:moveTo>
                                  <a:pt x="1157" y="291"/>
                                </a:moveTo>
                                <a:lnTo>
                                  <a:pt x="1137" y="311"/>
                                </a:lnTo>
                                <a:lnTo>
                                  <a:pt x="1010" y="184"/>
                                </a:lnTo>
                                <a:cubicBezTo>
                                  <a:pt x="1010" y="193"/>
                                  <a:pt x="1008" y="204"/>
                                  <a:pt x="1005" y="217"/>
                                </a:cubicBezTo>
                                <a:cubicBezTo>
                                  <a:pt x="1002" y="229"/>
                                  <a:pt x="998" y="239"/>
                                  <a:pt x="994" y="248"/>
                                </a:cubicBezTo>
                                <a:lnTo>
                                  <a:pt x="975" y="229"/>
                                </a:lnTo>
                                <a:cubicBezTo>
                                  <a:pt x="981" y="212"/>
                                  <a:pt x="984" y="196"/>
                                  <a:pt x="985" y="180"/>
                                </a:cubicBezTo>
                                <a:cubicBezTo>
                                  <a:pt x="986" y="165"/>
                                  <a:pt x="985" y="151"/>
                                  <a:pt x="981" y="141"/>
                                </a:cubicBezTo>
                                <a:lnTo>
                                  <a:pt x="994" y="128"/>
                                </a:lnTo>
                                <a:lnTo>
                                  <a:pt x="1157" y="291"/>
                                </a:lnTo>
                                <a:close/>
                                <a:moveTo>
                                  <a:pt x="1187" y="16"/>
                                </a:moveTo>
                                <a:lnTo>
                                  <a:pt x="1169" y="37"/>
                                </a:lnTo>
                                <a:cubicBezTo>
                                  <a:pt x="1159" y="31"/>
                                  <a:pt x="1151" y="28"/>
                                  <a:pt x="1144" y="28"/>
                                </a:cubicBezTo>
                                <a:cubicBezTo>
                                  <a:pt x="1133" y="27"/>
                                  <a:pt x="1124" y="31"/>
                                  <a:pt x="1116" y="39"/>
                                </a:cubicBezTo>
                                <a:cubicBezTo>
                                  <a:pt x="1110" y="45"/>
                                  <a:pt x="1106" y="53"/>
                                  <a:pt x="1105" y="61"/>
                                </a:cubicBezTo>
                                <a:cubicBezTo>
                                  <a:pt x="1103" y="72"/>
                                  <a:pt x="1105" y="83"/>
                                  <a:pt x="1110" y="96"/>
                                </a:cubicBezTo>
                                <a:cubicBezTo>
                                  <a:pt x="1115" y="108"/>
                                  <a:pt x="1126" y="123"/>
                                  <a:pt x="1142" y="139"/>
                                </a:cubicBezTo>
                                <a:cubicBezTo>
                                  <a:pt x="1139" y="127"/>
                                  <a:pt x="1140" y="116"/>
                                  <a:pt x="1143" y="105"/>
                                </a:cubicBezTo>
                                <a:cubicBezTo>
                                  <a:pt x="1146" y="95"/>
                                  <a:pt x="1152" y="86"/>
                                  <a:pt x="1160" y="78"/>
                                </a:cubicBezTo>
                                <a:cubicBezTo>
                                  <a:pt x="1173" y="65"/>
                                  <a:pt x="1189" y="58"/>
                                  <a:pt x="1208" y="59"/>
                                </a:cubicBezTo>
                                <a:cubicBezTo>
                                  <a:pt x="1227" y="59"/>
                                  <a:pt x="1244" y="67"/>
                                  <a:pt x="1260" y="83"/>
                                </a:cubicBezTo>
                                <a:cubicBezTo>
                                  <a:pt x="1270" y="93"/>
                                  <a:pt x="1277" y="104"/>
                                  <a:pt x="1282" y="118"/>
                                </a:cubicBezTo>
                                <a:cubicBezTo>
                                  <a:pt x="1286" y="131"/>
                                  <a:pt x="1287" y="143"/>
                                  <a:pt x="1284" y="156"/>
                                </a:cubicBezTo>
                                <a:cubicBezTo>
                                  <a:pt x="1281" y="168"/>
                                  <a:pt x="1274" y="179"/>
                                  <a:pt x="1264" y="189"/>
                                </a:cubicBezTo>
                                <a:cubicBezTo>
                                  <a:pt x="1248" y="205"/>
                                  <a:pt x="1228" y="213"/>
                                  <a:pt x="1206" y="211"/>
                                </a:cubicBezTo>
                                <a:cubicBezTo>
                                  <a:pt x="1183" y="209"/>
                                  <a:pt x="1158" y="194"/>
                                  <a:pt x="1130" y="166"/>
                                </a:cubicBezTo>
                                <a:cubicBezTo>
                                  <a:pt x="1098" y="135"/>
                                  <a:pt x="1081" y="107"/>
                                  <a:pt x="1079" y="81"/>
                                </a:cubicBezTo>
                                <a:cubicBezTo>
                                  <a:pt x="1076" y="58"/>
                                  <a:pt x="1084" y="39"/>
                                  <a:pt x="1101" y="21"/>
                                </a:cubicBezTo>
                                <a:cubicBezTo>
                                  <a:pt x="1114" y="9"/>
                                  <a:pt x="1128" y="2"/>
                                  <a:pt x="1143" y="1"/>
                                </a:cubicBezTo>
                                <a:cubicBezTo>
                                  <a:pt x="1158" y="0"/>
                                  <a:pt x="1173" y="5"/>
                                  <a:pt x="1187" y="16"/>
                                </a:cubicBezTo>
                                <a:close/>
                                <a:moveTo>
                                  <a:pt x="1176" y="167"/>
                                </a:moveTo>
                                <a:cubicBezTo>
                                  <a:pt x="1183" y="174"/>
                                  <a:pt x="1191" y="179"/>
                                  <a:pt x="1200" y="182"/>
                                </a:cubicBezTo>
                                <a:cubicBezTo>
                                  <a:pt x="1209" y="185"/>
                                  <a:pt x="1218" y="186"/>
                                  <a:pt x="1226" y="184"/>
                                </a:cubicBezTo>
                                <a:cubicBezTo>
                                  <a:pt x="1235" y="182"/>
                                  <a:pt x="1242" y="178"/>
                                  <a:pt x="1248" y="173"/>
                                </a:cubicBezTo>
                                <a:cubicBezTo>
                                  <a:pt x="1256" y="164"/>
                                  <a:pt x="1260" y="154"/>
                                  <a:pt x="1259" y="141"/>
                                </a:cubicBezTo>
                                <a:cubicBezTo>
                                  <a:pt x="1259" y="128"/>
                                  <a:pt x="1252" y="116"/>
                                  <a:pt x="1241" y="104"/>
                                </a:cubicBezTo>
                                <a:cubicBezTo>
                                  <a:pt x="1230" y="93"/>
                                  <a:pt x="1218" y="87"/>
                                  <a:pt x="1205" y="87"/>
                                </a:cubicBezTo>
                                <a:cubicBezTo>
                                  <a:pt x="1193" y="86"/>
                                  <a:pt x="1182" y="90"/>
                                  <a:pt x="1173" y="100"/>
                                </a:cubicBezTo>
                                <a:cubicBezTo>
                                  <a:pt x="1164" y="109"/>
                                  <a:pt x="1160" y="119"/>
                                  <a:pt x="1160" y="132"/>
                                </a:cubicBezTo>
                                <a:cubicBezTo>
                                  <a:pt x="1160" y="145"/>
                                  <a:pt x="1165" y="156"/>
                                  <a:pt x="1176"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533600" y="2227680"/>
                            <a:ext cx="35676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6"/>
                                  <a:pt x="10" y="1131"/>
                                </a:cubicBezTo>
                                <a:cubicBezTo>
                                  <a:pt x="11" y="1115"/>
                                  <a:pt x="10" y="1102"/>
                                  <a:pt x="6" y="1091"/>
                                </a:cubicBezTo>
                                <a:lnTo>
                                  <a:pt x="19" y="1079"/>
                                </a:lnTo>
                                <a:lnTo>
                                  <a:pt x="182" y="1241"/>
                                </a:lnTo>
                                <a:close/>
                                <a:moveTo>
                                  <a:pt x="151" y="1112"/>
                                </a:moveTo>
                                <a:cubicBezTo>
                                  <a:pt x="132" y="1093"/>
                                  <a:pt x="119" y="1075"/>
                                  <a:pt x="111" y="1060"/>
                                </a:cubicBezTo>
                                <a:cubicBezTo>
                                  <a:pt x="103" y="1044"/>
                                  <a:pt x="100" y="1029"/>
                                  <a:pt x="101" y="1015"/>
                                </a:cubicBezTo>
                                <a:cubicBezTo>
                                  <a:pt x="103" y="1001"/>
                                  <a:pt x="110" y="988"/>
                                  <a:pt x="121" y="976"/>
                                </a:cubicBezTo>
                                <a:cubicBezTo>
                                  <a:pt x="130" y="968"/>
                                  <a:pt x="139" y="962"/>
                                  <a:pt x="149" y="959"/>
                                </a:cubicBezTo>
                                <a:cubicBezTo>
                                  <a:pt x="159" y="956"/>
                                  <a:pt x="170" y="955"/>
                                  <a:pt x="181" y="957"/>
                                </a:cubicBezTo>
                                <a:cubicBezTo>
                                  <a:pt x="192" y="960"/>
                                  <a:pt x="203" y="964"/>
                                  <a:pt x="215" y="971"/>
                                </a:cubicBezTo>
                                <a:cubicBezTo>
                                  <a:pt x="227" y="979"/>
                                  <a:pt x="241" y="990"/>
                                  <a:pt x="257" y="1006"/>
                                </a:cubicBezTo>
                                <a:cubicBezTo>
                                  <a:pt x="276" y="1025"/>
                                  <a:pt x="289" y="1042"/>
                                  <a:pt x="297" y="1058"/>
                                </a:cubicBezTo>
                                <a:cubicBezTo>
                                  <a:pt x="305" y="1074"/>
                                  <a:pt x="308" y="1088"/>
                                  <a:pt x="307" y="1103"/>
                                </a:cubicBezTo>
                                <a:cubicBezTo>
                                  <a:pt x="305" y="1117"/>
                                  <a:pt x="299" y="1130"/>
                                  <a:pt x="287" y="1142"/>
                                </a:cubicBezTo>
                                <a:cubicBezTo>
                                  <a:pt x="271" y="1157"/>
                                  <a:pt x="253" y="1164"/>
                                  <a:pt x="233" y="1162"/>
                                </a:cubicBezTo>
                                <a:cubicBezTo>
                                  <a:pt x="209" y="1159"/>
                                  <a:pt x="182" y="1142"/>
                                  <a:pt x="151" y="1112"/>
                                </a:cubicBezTo>
                                <a:close/>
                                <a:moveTo>
                                  <a:pt x="172" y="1091"/>
                                </a:moveTo>
                                <a:cubicBezTo>
                                  <a:pt x="198" y="1118"/>
                                  <a:pt x="219" y="1132"/>
                                  <a:pt x="234" y="1135"/>
                                </a:cubicBezTo>
                                <a:cubicBezTo>
                                  <a:pt x="249" y="1138"/>
                                  <a:pt x="261" y="1134"/>
                                  <a:pt x="270" y="1125"/>
                                </a:cubicBezTo>
                                <a:cubicBezTo>
                                  <a:pt x="279" y="1116"/>
                                  <a:pt x="283" y="1104"/>
                                  <a:pt x="280" y="1089"/>
                                </a:cubicBezTo>
                                <a:cubicBezTo>
                                  <a:pt x="278" y="1074"/>
                                  <a:pt x="263" y="1053"/>
                                  <a:pt x="236" y="1027"/>
                                </a:cubicBezTo>
                                <a:cubicBezTo>
                                  <a:pt x="210" y="1000"/>
                                  <a:pt x="189" y="985"/>
                                  <a:pt x="174" y="983"/>
                                </a:cubicBezTo>
                                <a:cubicBezTo>
                                  <a:pt x="159" y="980"/>
                                  <a:pt x="147" y="984"/>
                                  <a:pt x="138" y="993"/>
                                </a:cubicBezTo>
                                <a:cubicBezTo>
                                  <a:pt x="128" y="1002"/>
                                  <a:pt x="125" y="1013"/>
                                  <a:pt x="127" y="1026"/>
                                </a:cubicBezTo>
                                <a:cubicBezTo>
                                  <a:pt x="130" y="1043"/>
                                  <a:pt x="145" y="1065"/>
                                  <a:pt x="172" y="1091"/>
                                </a:cubicBezTo>
                                <a:close/>
                                <a:moveTo>
                                  <a:pt x="391" y="1032"/>
                                </a:moveTo>
                                <a:lnTo>
                                  <a:pt x="291" y="807"/>
                                </a:lnTo>
                                <a:lnTo>
                                  <a:pt x="314" y="784"/>
                                </a:lnTo>
                                <a:lnTo>
                                  <a:pt x="543" y="880"/>
                                </a:lnTo>
                                <a:lnTo>
                                  <a:pt x="518" y="904"/>
                                </a:lnTo>
                                <a:lnTo>
                                  <a:pt x="450" y="874"/>
                                </a:lnTo>
                                <a:lnTo>
                                  <a:pt x="383" y="942"/>
                                </a:lnTo>
                                <a:lnTo>
                                  <a:pt x="414" y="1009"/>
                                </a:lnTo>
                                <a:lnTo>
                                  <a:pt x="391" y="1032"/>
                                </a:lnTo>
                                <a:close/>
                                <a:moveTo>
                                  <a:pt x="371" y="918"/>
                                </a:moveTo>
                                <a:lnTo>
                                  <a:pt x="426" y="863"/>
                                </a:lnTo>
                                <a:lnTo>
                                  <a:pt x="364" y="836"/>
                                </a:lnTo>
                                <a:cubicBezTo>
                                  <a:pt x="346" y="827"/>
                                  <a:pt x="331" y="820"/>
                                  <a:pt x="319" y="813"/>
                                </a:cubicBezTo>
                                <a:cubicBezTo>
                                  <a:pt x="328" y="826"/>
                                  <a:pt x="335" y="839"/>
                                  <a:pt x="342" y="853"/>
                                </a:cubicBezTo>
                                <a:lnTo>
                                  <a:pt x="371" y="918"/>
                                </a:lnTo>
                                <a:close/>
                                <a:moveTo>
                                  <a:pt x="598" y="914"/>
                                </a:moveTo>
                                <a:lnTo>
                                  <a:pt x="436" y="752"/>
                                </a:lnTo>
                                <a:lnTo>
                                  <a:pt x="454" y="734"/>
                                </a:lnTo>
                                <a:lnTo>
                                  <a:pt x="469" y="749"/>
                                </a:lnTo>
                                <a:cubicBezTo>
                                  <a:pt x="468" y="739"/>
                                  <a:pt x="468" y="730"/>
                                  <a:pt x="471" y="721"/>
                                </a:cubicBezTo>
                                <a:cubicBezTo>
                                  <a:pt x="473" y="713"/>
                                  <a:pt x="478" y="705"/>
                                  <a:pt x="486" y="697"/>
                                </a:cubicBezTo>
                                <a:cubicBezTo>
                                  <a:pt x="496" y="687"/>
                                  <a:pt x="507" y="681"/>
                                  <a:pt x="520" y="678"/>
                                </a:cubicBezTo>
                                <a:cubicBezTo>
                                  <a:pt x="533" y="676"/>
                                  <a:pt x="546" y="677"/>
                                  <a:pt x="559" y="683"/>
                                </a:cubicBezTo>
                                <a:cubicBezTo>
                                  <a:pt x="572" y="688"/>
                                  <a:pt x="585" y="697"/>
                                  <a:pt x="596" y="708"/>
                                </a:cubicBezTo>
                                <a:cubicBezTo>
                                  <a:pt x="608" y="720"/>
                                  <a:pt x="616" y="733"/>
                                  <a:pt x="622" y="747"/>
                                </a:cubicBezTo>
                                <a:cubicBezTo>
                                  <a:pt x="627" y="761"/>
                                  <a:pt x="628" y="774"/>
                                  <a:pt x="625" y="788"/>
                                </a:cubicBezTo>
                                <a:cubicBezTo>
                                  <a:pt x="622" y="801"/>
                                  <a:pt x="616" y="812"/>
                                  <a:pt x="607" y="821"/>
                                </a:cubicBezTo>
                                <a:cubicBezTo>
                                  <a:pt x="600" y="828"/>
                                  <a:pt x="593" y="832"/>
                                  <a:pt x="585" y="835"/>
                                </a:cubicBezTo>
                                <a:cubicBezTo>
                                  <a:pt x="577" y="837"/>
                                  <a:pt x="569" y="838"/>
                                  <a:pt x="561" y="837"/>
                                </a:cubicBezTo>
                                <a:lnTo>
                                  <a:pt x="618" y="894"/>
                                </a:lnTo>
                                <a:lnTo>
                                  <a:pt x="598" y="914"/>
                                </a:lnTo>
                                <a:close/>
                                <a:moveTo>
                                  <a:pt x="513" y="793"/>
                                </a:moveTo>
                                <a:cubicBezTo>
                                  <a:pt x="529" y="808"/>
                                  <a:pt x="543" y="817"/>
                                  <a:pt x="556" y="818"/>
                                </a:cubicBezTo>
                                <a:cubicBezTo>
                                  <a:pt x="569" y="819"/>
                                  <a:pt x="580" y="815"/>
                                  <a:pt x="589" y="806"/>
                                </a:cubicBezTo>
                                <a:cubicBezTo>
                                  <a:pt x="598" y="797"/>
                                  <a:pt x="602" y="786"/>
                                  <a:pt x="601" y="772"/>
                                </a:cubicBezTo>
                                <a:cubicBezTo>
                                  <a:pt x="599" y="759"/>
                                  <a:pt x="591" y="744"/>
                                  <a:pt x="575" y="728"/>
                                </a:cubicBezTo>
                                <a:cubicBezTo>
                                  <a:pt x="560" y="713"/>
                                  <a:pt x="546" y="705"/>
                                  <a:pt x="533" y="704"/>
                                </a:cubicBezTo>
                                <a:cubicBezTo>
                                  <a:pt x="519" y="702"/>
                                  <a:pt x="508" y="706"/>
                                  <a:pt x="499" y="715"/>
                                </a:cubicBezTo>
                                <a:cubicBezTo>
                                  <a:pt x="491" y="723"/>
                                  <a:pt x="487" y="735"/>
                                  <a:pt x="489" y="749"/>
                                </a:cubicBezTo>
                                <a:cubicBezTo>
                                  <a:pt x="490" y="763"/>
                                  <a:pt x="498" y="778"/>
                                  <a:pt x="513" y="793"/>
                                </a:cubicBezTo>
                                <a:close/>
                                <a:moveTo>
                                  <a:pt x="678" y="745"/>
                                </a:moveTo>
                                <a:lnTo>
                                  <a:pt x="560" y="628"/>
                                </a:lnTo>
                                <a:lnTo>
                                  <a:pt x="578" y="610"/>
                                </a:lnTo>
                                <a:lnTo>
                                  <a:pt x="596" y="628"/>
                                </a:lnTo>
                                <a:cubicBezTo>
                                  <a:pt x="592" y="615"/>
                                  <a:pt x="591" y="605"/>
                                  <a:pt x="592" y="599"/>
                                </a:cubicBezTo>
                                <a:cubicBezTo>
                                  <a:pt x="593" y="592"/>
                                  <a:pt x="596" y="586"/>
                                  <a:pt x="601" y="582"/>
                                </a:cubicBezTo>
                                <a:cubicBezTo>
                                  <a:pt x="608" y="575"/>
                                  <a:pt x="617" y="570"/>
                                  <a:pt x="628" y="568"/>
                                </a:cubicBezTo>
                                <a:lnTo>
                                  <a:pt x="639" y="593"/>
                                </a:lnTo>
                                <a:cubicBezTo>
                                  <a:pt x="632" y="595"/>
                                  <a:pt x="625" y="598"/>
                                  <a:pt x="621" y="603"/>
                                </a:cubicBezTo>
                                <a:cubicBezTo>
                                  <a:pt x="616" y="608"/>
                                  <a:pt x="614" y="613"/>
                                  <a:pt x="613" y="619"/>
                                </a:cubicBezTo>
                                <a:cubicBezTo>
                                  <a:pt x="612" y="625"/>
                                  <a:pt x="613" y="631"/>
                                  <a:pt x="616" y="637"/>
                                </a:cubicBezTo>
                                <a:cubicBezTo>
                                  <a:pt x="621" y="647"/>
                                  <a:pt x="628" y="655"/>
                                  <a:pt x="636" y="664"/>
                                </a:cubicBezTo>
                                <a:lnTo>
                                  <a:pt x="698" y="725"/>
                                </a:lnTo>
                                <a:lnTo>
                                  <a:pt x="678" y="745"/>
                                </a:lnTo>
                                <a:close/>
                                <a:moveTo>
                                  <a:pt x="894" y="491"/>
                                </a:moveTo>
                                <a:lnTo>
                                  <a:pt x="913" y="510"/>
                                </a:lnTo>
                                <a:lnTo>
                                  <a:pt x="806" y="617"/>
                                </a:lnTo>
                                <a:cubicBezTo>
                                  <a:pt x="801" y="613"/>
                                  <a:pt x="797" y="607"/>
                                  <a:pt x="794" y="601"/>
                                </a:cubicBezTo>
                                <a:cubicBezTo>
                                  <a:pt x="790" y="591"/>
                                  <a:pt x="787" y="579"/>
                                  <a:pt x="786" y="566"/>
                                </a:cubicBezTo>
                                <a:cubicBezTo>
                                  <a:pt x="785" y="553"/>
                                  <a:pt x="785" y="536"/>
                                  <a:pt x="787" y="516"/>
                                </a:cubicBezTo>
                                <a:cubicBezTo>
                                  <a:pt x="790" y="484"/>
                                  <a:pt x="791" y="460"/>
                                  <a:pt x="789" y="446"/>
                                </a:cubicBezTo>
                                <a:cubicBezTo>
                                  <a:pt x="786" y="431"/>
                                  <a:pt x="781" y="420"/>
                                  <a:pt x="774" y="413"/>
                                </a:cubicBezTo>
                                <a:cubicBezTo>
                                  <a:pt x="766" y="405"/>
                                  <a:pt x="757" y="401"/>
                                  <a:pt x="745" y="401"/>
                                </a:cubicBezTo>
                                <a:cubicBezTo>
                                  <a:pt x="734" y="401"/>
                                  <a:pt x="724" y="406"/>
                                  <a:pt x="715" y="415"/>
                                </a:cubicBezTo>
                                <a:cubicBezTo>
                                  <a:pt x="706" y="425"/>
                                  <a:pt x="701" y="435"/>
                                  <a:pt x="701" y="447"/>
                                </a:cubicBezTo>
                                <a:cubicBezTo>
                                  <a:pt x="701" y="458"/>
                                  <a:pt x="706" y="469"/>
                                  <a:pt x="716" y="479"/>
                                </a:cubicBezTo>
                                <a:lnTo>
                                  <a:pt x="694" y="498"/>
                                </a:lnTo>
                                <a:cubicBezTo>
                                  <a:pt x="680" y="481"/>
                                  <a:pt x="673" y="464"/>
                                  <a:pt x="675" y="447"/>
                                </a:cubicBezTo>
                                <a:cubicBezTo>
                                  <a:pt x="676" y="430"/>
                                  <a:pt x="684" y="414"/>
                                  <a:pt x="699" y="398"/>
                                </a:cubicBezTo>
                                <a:cubicBezTo>
                                  <a:pt x="715" y="383"/>
                                  <a:pt x="731" y="375"/>
                                  <a:pt x="749" y="374"/>
                                </a:cubicBezTo>
                                <a:cubicBezTo>
                                  <a:pt x="767" y="374"/>
                                  <a:pt x="782" y="380"/>
                                  <a:pt x="795" y="393"/>
                                </a:cubicBezTo>
                                <a:cubicBezTo>
                                  <a:pt x="801" y="399"/>
                                  <a:pt x="806" y="407"/>
                                  <a:pt x="810" y="416"/>
                                </a:cubicBezTo>
                                <a:cubicBezTo>
                                  <a:pt x="814" y="425"/>
                                  <a:pt x="816" y="436"/>
                                  <a:pt x="816" y="449"/>
                                </a:cubicBezTo>
                                <a:cubicBezTo>
                                  <a:pt x="817" y="462"/>
                                  <a:pt x="817" y="482"/>
                                  <a:pt x="814" y="508"/>
                                </a:cubicBezTo>
                                <a:cubicBezTo>
                                  <a:pt x="812" y="530"/>
                                  <a:pt x="812" y="544"/>
                                  <a:pt x="812" y="551"/>
                                </a:cubicBezTo>
                                <a:cubicBezTo>
                                  <a:pt x="812" y="558"/>
                                  <a:pt x="813" y="565"/>
                                  <a:pt x="814" y="570"/>
                                </a:cubicBezTo>
                                <a:lnTo>
                                  <a:pt x="894" y="491"/>
                                </a:lnTo>
                                <a:close/>
                                <a:moveTo>
                                  <a:pt x="853" y="410"/>
                                </a:moveTo>
                                <a:cubicBezTo>
                                  <a:pt x="834" y="391"/>
                                  <a:pt x="820" y="374"/>
                                  <a:pt x="812" y="358"/>
                                </a:cubicBezTo>
                                <a:cubicBezTo>
                                  <a:pt x="805" y="343"/>
                                  <a:pt x="801" y="328"/>
                                  <a:pt x="803" y="314"/>
                                </a:cubicBezTo>
                                <a:cubicBezTo>
                                  <a:pt x="804" y="299"/>
                                  <a:pt x="811" y="287"/>
                                  <a:pt x="823" y="275"/>
                                </a:cubicBezTo>
                                <a:cubicBezTo>
                                  <a:pt x="831" y="266"/>
                                  <a:pt x="841" y="260"/>
                                  <a:pt x="851" y="257"/>
                                </a:cubicBezTo>
                                <a:cubicBezTo>
                                  <a:pt x="861" y="254"/>
                                  <a:pt x="871" y="254"/>
                                  <a:pt x="882" y="256"/>
                                </a:cubicBezTo>
                                <a:cubicBezTo>
                                  <a:pt x="893" y="258"/>
                                  <a:pt x="905" y="263"/>
                                  <a:pt x="916" y="270"/>
                                </a:cubicBezTo>
                                <a:cubicBezTo>
                                  <a:pt x="928" y="277"/>
                                  <a:pt x="942" y="289"/>
                                  <a:pt x="958" y="305"/>
                                </a:cubicBezTo>
                                <a:cubicBezTo>
                                  <a:pt x="977" y="324"/>
                                  <a:pt x="991" y="341"/>
                                  <a:pt x="998" y="357"/>
                                </a:cubicBezTo>
                                <a:cubicBezTo>
                                  <a:pt x="1006" y="372"/>
                                  <a:pt x="1009" y="387"/>
                                  <a:pt x="1008" y="401"/>
                                </a:cubicBezTo>
                                <a:cubicBezTo>
                                  <a:pt x="1007" y="415"/>
                                  <a:pt x="1000" y="428"/>
                                  <a:pt x="988" y="440"/>
                                </a:cubicBezTo>
                                <a:cubicBezTo>
                                  <a:pt x="973" y="456"/>
                                  <a:pt x="955" y="462"/>
                                  <a:pt x="935" y="460"/>
                                </a:cubicBezTo>
                                <a:cubicBezTo>
                                  <a:pt x="910" y="457"/>
                                  <a:pt x="883" y="441"/>
                                  <a:pt x="853" y="410"/>
                                </a:cubicBezTo>
                                <a:close/>
                                <a:moveTo>
                                  <a:pt x="873" y="390"/>
                                </a:moveTo>
                                <a:cubicBezTo>
                                  <a:pt x="900" y="416"/>
                                  <a:pt x="921" y="431"/>
                                  <a:pt x="936" y="434"/>
                                </a:cubicBezTo>
                                <a:cubicBezTo>
                                  <a:pt x="951" y="436"/>
                                  <a:pt x="963" y="433"/>
                                  <a:pt x="972" y="424"/>
                                </a:cubicBezTo>
                                <a:cubicBezTo>
                                  <a:pt x="981" y="415"/>
                                  <a:pt x="984" y="403"/>
                                  <a:pt x="982" y="387"/>
                                </a:cubicBezTo>
                                <a:cubicBezTo>
                                  <a:pt x="979" y="372"/>
                                  <a:pt x="964" y="352"/>
                                  <a:pt x="938" y="325"/>
                                </a:cubicBezTo>
                                <a:cubicBezTo>
                                  <a:pt x="911" y="298"/>
                                  <a:pt x="890" y="284"/>
                                  <a:pt x="875" y="281"/>
                                </a:cubicBezTo>
                                <a:cubicBezTo>
                                  <a:pt x="860" y="279"/>
                                  <a:pt x="848" y="282"/>
                                  <a:pt x="839" y="291"/>
                                </a:cubicBezTo>
                                <a:cubicBezTo>
                                  <a:pt x="830" y="301"/>
                                  <a:pt x="826" y="312"/>
                                  <a:pt x="829" y="325"/>
                                </a:cubicBezTo>
                                <a:cubicBezTo>
                                  <a:pt x="832" y="342"/>
                                  <a:pt x="847" y="363"/>
                                  <a:pt x="873" y="390"/>
                                </a:cubicBezTo>
                                <a:close/>
                                <a:moveTo>
                                  <a:pt x="1132" y="291"/>
                                </a:moveTo>
                                <a:lnTo>
                                  <a:pt x="1112" y="311"/>
                                </a:lnTo>
                                <a:lnTo>
                                  <a:pt x="985" y="184"/>
                                </a:lnTo>
                                <a:cubicBezTo>
                                  <a:pt x="985" y="193"/>
                                  <a:pt x="983" y="204"/>
                                  <a:pt x="980" y="217"/>
                                </a:cubicBezTo>
                                <a:cubicBezTo>
                                  <a:pt x="977" y="229"/>
                                  <a:pt x="973" y="239"/>
                                  <a:pt x="970" y="248"/>
                                </a:cubicBezTo>
                                <a:lnTo>
                                  <a:pt x="950" y="229"/>
                                </a:lnTo>
                                <a:cubicBezTo>
                                  <a:pt x="956" y="212"/>
                                  <a:pt x="960" y="196"/>
                                  <a:pt x="960" y="180"/>
                                </a:cubicBezTo>
                                <a:cubicBezTo>
                                  <a:pt x="961" y="165"/>
                                  <a:pt x="960" y="151"/>
                                  <a:pt x="956" y="141"/>
                                </a:cubicBezTo>
                                <a:lnTo>
                                  <a:pt x="969" y="128"/>
                                </a:lnTo>
                                <a:lnTo>
                                  <a:pt x="1132" y="291"/>
                                </a:lnTo>
                                <a:close/>
                                <a:moveTo>
                                  <a:pt x="1162" y="16"/>
                                </a:moveTo>
                                <a:lnTo>
                                  <a:pt x="1144" y="37"/>
                                </a:lnTo>
                                <a:cubicBezTo>
                                  <a:pt x="1135" y="31"/>
                                  <a:pt x="1126" y="28"/>
                                  <a:pt x="1120" y="28"/>
                                </a:cubicBezTo>
                                <a:cubicBezTo>
                                  <a:pt x="1109" y="27"/>
                                  <a:pt x="1099" y="31"/>
                                  <a:pt x="1091" y="39"/>
                                </a:cubicBezTo>
                                <a:cubicBezTo>
                                  <a:pt x="1085" y="45"/>
                                  <a:pt x="1081" y="53"/>
                                  <a:pt x="1080" y="61"/>
                                </a:cubicBezTo>
                                <a:cubicBezTo>
                                  <a:pt x="1078" y="72"/>
                                  <a:pt x="1080" y="83"/>
                                  <a:pt x="1085" y="96"/>
                                </a:cubicBezTo>
                                <a:cubicBezTo>
                                  <a:pt x="1090" y="108"/>
                                  <a:pt x="1101" y="123"/>
                                  <a:pt x="1117" y="139"/>
                                </a:cubicBezTo>
                                <a:cubicBezTo>
                                  <a:pt x="1114" y="127"/>
                                  <a:pt x="1115" y="116"/>
                                  <a:pt x="1118" y="105"/>
                                </a:cubicBezTo>
                                <a:cubicBezTo>
                                  <a:pt x="1122" y="95"/>
                                  <a:pt x="1127" y="86"/>
                                  <a:pt x="1135" y="78"/>
                                </a:cubicBezTo>
                                <a:cubicBezTo>
                                  <a:pt x="1148" y="65"/>
                                  <a:pt x="1164" y="58"/>
                                  <a:pt x="1183" y="59"/>
                                </a:cubicBezTo>
                                <a:cubicBezTo>
                                  <a:pt x="1202" y="59"/>
                                  <a:pt x="1219" y="67"/>
                                  <a:pt x="1235" y="83"/>
                                </a:cubicBezTo>
                                <a:cubicBezTo>
                                  <a:pt x="1245" y="93"/>
                                  <a:pt x="1252" y="104"/>
                                  <a:pt x="1257" y="118"/>
                                </a:cubicBezTo>
                                <a:cubicBezTo>
                                  <a:pt x="1261" y="131"/>
                                  <a:pt x="1262" y="143"/>
                                  <a:pt x="1259" y="156"/>
                                </a:cubicBezTo>
                                <a:cubicBezTo>
                                  <a:pt x="1256" y="168"/>
                                  <a:pt x="1249" y="179"/>
                                  <a:pt x="1240" y="189"/>
                                </a:cubicBezTo>
                                <a:cubicBezTo>
                                  <a:pt x="1223" y="205"/>
                                  <a:pt x="1203" y="213"/>
                                  <a:pt x="1181" y="211"/>
                                </a:cubicBezTo>
                                <a:cubicBezTo>
                                  <a:pt x="1158" y="209"/>
                                  <a:pt x="1133" y="194"/>
                                  <a:pt x="1105" y="166"/>
                                </a:cubicBezTo>
                                <a:cubicBezTo>
                                  <a:pt x="1074" y="135"/>
                                  <a:pt x="1057" y="107"/>
                                  <a:pt x="1054" y="81"/>
                                </a:cubicBezTo>
                                <a:cubicBezTo>
                                  <a:pt x="1052" y="58"/>
                                  <a:pt x="1059" y="39"/>
                                  <a:pt x="1076" y="21"/>
                                </a:cubicBezTo>
                                <a:cubicBezTo>
                                  <a:pt x="1089" y="9"/>
                                  <a:pt x="1103" y="2"/>
                                  <a:pt x="1118" y="1"/>
                                </a:cubicBezTo>
                                <a:cubicBezTo>
                                  <a:pt x="1133" y="0"/>
                                  <a:pt x="1148" y="5"/>
                                  <a:pt x="1162" y="16"/>
                                </a:cubicBezTo>
                                <a:close/>
                                <a:moveTo>
                                  <a:pt x="1151" y="167"/>
                                </a:moveTo>
                                <a:cubicBezTo>
                                  <a:pt x="1158" y="174"/>
                                  <a:pt x="1166" y="179"/>
                                  <a:pt x="1175" y="182"/>
                                </a:cubicBezTo>
                                <a:cubicBezTo>
                                  <a:pt x="1184" y="185"/>
                                  <a:pt x="1193" y="186"/>
                                  <a:pt x="1202" y="184"/>
                                </a:cubicBezTo>
                                <a:cubicBezTo>
                                  <a:pt x="1210" y="182"/>
                                  <a:pt x="1217" y="178"/>
                                  <a:pt x="1223" y="173"/>
                                </a:cubicBezTo>
                                <a:cubicBezTo>
                                  <a:pt x="1231" y="164"/>
                                  <a:pt x="1235" y="154"/>
                                  <a:pt x="1234" y="141"/>
                                </a:cubicBezTo>
                                <a:cubicBezTo>
                                  <a:pt x="1234" y="128"/>
                                  <a:pt x="1227" y="116"/>
                                  <a:pt x="1216" y="104"/>
                                </a:cubicBezTo>
                                <a:cubicBezTo>
                                  <a:pt x="1205" y="93"/>
                                  <a:pt x="1193" y="87"/>
                                  <a:pt x="1180" y="87"/>
                                </a:cubicBezTo>
                                <a:cubicBezTo>
                                  <a:pt x="1168" y="86"/>
                                  <a:pt x="1157" y="90"/>
                                  <a:pt x="1148" y="100"/>
                                </a:cubicBezTo>
                                <a:cubicBezTo>
                                  <a:pt x="1139"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704240" y="2225160"/>
                            <a:ext cx="353520" cy="286920"/>
                          </a:xfrm>
                          <a:custGeom>
                            <a:avLst/>
                            <a:gdLst/>
                            <a:ahLst/>
                            <a:rect l="l" t="t" r="r" b="b"/>
                            <a:pathLst>
                              <a:path w="1250" h="1250">
                                <a:moveTo>
                                  <a:pt x="181" y="1230"/>
                                </a:moveTo>
                                <a:lnTo>
                                  <a:pt x="162" y="1250"/>
                                </a:lnTo>
                                <a:lnTo>
                                  <a:pt x="35" y="1124"/>
                                </a:lnTo>
                                <a:cubicBezTo>
                                  <a:pt x="35" y="1133"/>
                                  <a:pt x="33" y="1144"/>
                                  <a:pt x="30" y="1156"/>
                                </a:cubicBezTo>
                                <a:cubicBezTo>
                                  <a:pt x="26" y="1169"/>
                                  <a:pt x="23" y="1179"/>
                                  <a:pt x="19" y="1187"/>
                                </a:cubicBezTo>
                                <a:lnTo>
                                  <a:pt x="0" y="1168"/>
                                </a:lnTo>
                                <a:cubicBezTo>
                                  <a:pt x="6" y="1152"/>
                                  <a:pt x="9" y="1136"/>
                                  <a:pt x="10" y="1120"/>
                                </a:cubicBezTo>
                                <a:cubicBezTo>
                                  <a:pt x="11" y="1104"/>
                                  <a:pt x="10" y="1091"/>
                                  <a:pt x="6" y="1081"/>
                                </a:cubicBezTo>
                                <a:lnTo>
                                  <a:pt x="19" y="1068"/>
                                </a:lnTo>
                                <a:lnTo>
                                  <a:pt x="181" y="1230"/>
                                </a:lnTo>
                                <a:close/>
                                <a:moveTo>
                                  <a:pt x="295" y="1117"/>
                                </a:moveTo>
                                <a:lnTo>
                                  <a:pt x="275" y="1137"/>
                                </a:lnTo>
                                <a:lnTo>
                                  <a:pt x="148" y="1010"/>
                                </a:lnTo>
                                <a:cubicBezTo>
                                  <a:pt x="148" y="1020"/>
                                  <a:pt x="146" y="1031"/>
                                  <a:pt x="143" y="1043"/>
                                </a:cubicBezTo>
                                <a:cubicBezTo>
                                  <a:pt x="140" y="1055"/>
                                  <a:pt x="136" y="1066"/>
                                  <a:pt x="132" y="1074"/>
                                </a:cubicBezTo>
                                <a:lnTo>
                                  <a:pt x="113" y="1055"/>
                                </a:lnTo>
                                <a:cubicBezTo>
                                  <a:pt x="119" y="1039"/>
                                  <a:pt x="122" y="1023"/>
                                  <a:pt x="123" y="1007"/>
                                </a:cubicBezTo>
                                <a:cubicBezTo>
                                  <a:pt x="124" y="991"/>
                                  <a:pt x="123" y="978"/>
                                  <a:pt x="119" y="968"/>
                                </a:cubicBezTo>
                                <a:lnTo>
                                  <a:pt x="132" y="955"/>
                                </a:lnTo>
                                <a:lnTo>
                                  <a:pt x="295" y="1117"/>
                                </a:lnTo>
                                <a:close/>
                                <a:moveTo>
                                  <a:pt x="368" y="1044"/>
                                </a:moveTo>
                                <a:lnTo>
                                  <a:pt x="269" y="819"/>
                                </a:lnTo>
                                <a:lnTo>
                                  <a:pt x="292" y="796"/>
                                </a:lnTo>
                                <a:lnTo>
                                  <a:pt x="520" y="892"/>
                                </a:lnTo>
                                <a:lnTo>
                                  <a:pt x="496" y="916"/>
                                </a:lnTo>
                                <a:lnTo>
                                  <a:pt x="428" y="886"/>
                                </a:lnTo>
                                <a:lnTo>
                                  <a:pt x="360" y="954"/>
                                </a:lnTo>
                                <a:lnTo>
                                  <a:pt x="391" y="1021"/>
                                </a:lnTo>
                                <a:lnTo>
                                  <a:pt x="368" y="1044"/>
                                </a:lnTo>
                                <a:close/>
                                <a:moveTo>
                                  <a:pt x="349" y="930"/>
                                </a:moveTo>
                                <a:lnTo>
                                  <a:pt x="403" y="875"/>
                                </a:lnTo>
                                <a:lnTo>
                                  <a:pt x="342" y="847"/>
                                </a:lnTo>
                                <a:cubicBezTo>
                                  <a:pt x="323" y="839"/>
                                  <a:pt x="308" y="832"/>
                                  <a:pt x="297" y="825"/>
                                </a:cubicBezTo>
                                <a:cubicBezTo>
                                  <a:pt x="305" y="838"/>
                                  <a:pt x="312" y="851"/>
                                  <a:pt x="319" y="865"/>
                                </a:cubicBezTo>
                                <a:lnTo>
                                  <a:pt x="349" y="930"/>
                                </a:lnTo>
                                <a:close/>
                                <a:moveTo>
                                  <a:pt x="576" y="926"/>
                                </a:moveTo>
                                <a:lnTo>
                                  <a:pt x="413" y="764"/>
                                </a:lnTo>
                                <a:lnTo>
                                  <a:pt x="431" y="746"/>
                                </a:lnTo>
                                <a:lnTo>
                                  <a:pt x="447" y="761"/>
                                </a:lnTo>
                                <a:cubicBezTo>
                                  <a:pt x="445" y="751"/>
                                  <a:pt x="445" y="742"/>
                                  <a:pt x="448" y="733"/>
                                </a:cubicBezTo>
                                <a:cubicBezTo>
                                  <a:pt x="450" y="725"/>
                                  <a:pt x="455" y="717"/>
                                  <a:pt x="463" y="709"/>
                                </a:cubicBezTo>
                                <a:cubicBezTo>
                                  <a:pt x="473" y="699"/>
                                  <a:pt x="484" y="693"/>
                                  <a:pt x="497" y="690"/>
                                </a:cubicBezTo>
                                <a:cubicBezTo>
                                  <a:pt x="510" y="688"/>
                                  <a:pt x="523" y="689"/>
                                  <a:pt x="536" y="695"/>
                                </a:cubicBezTo>
                                <a:cubicBezTo>
                                  <a:pt x="550" y="700"/>
                                  <a:pt x="562" y="709"/>
                                  <a:pt x="573" y="720"/>
                                </a:cubicBezTo>
                                <a:cubicBezTo>
                                  <a:pt x="585" y="732"/>
                                  <a:pt x="594" y="745"/>
                                  <a:pt x="599" y="759"/>
                                </a:cubicBezTo>
                                <a:cubicBezTo>
                                  <a:pt x="604" y="773"/>
                                  <a:pt x="605" y="786"/>
                                  <a:pt x="602" y="800"/>
                                </a:cubicBezTo>
                                <a:cubicBezTo>
                                  <a:pt x="599" y="813"/>
                                  <a:pt x="593" y="824"/>
                                  <a:pt x="584" y="833"/>
                                </a:cubicBezTo>
                                <a:cubicBezTo>
                                  <a:pt x="577" y="840"/>
                                  <a:pt x="570" y="844"/>
                                  <a:pt x="562" y="847"/>
                                </a:cubicBezTo>
                                <a:cubicBezTo>
                                  <a:pt x="554" y="849"/>
                                  <a:pt x="546" y="850"/>
                                  <a:pt x="538" y="849"/>
                                </a:cubicBezTo>
                                <a:lnTo>
                                  <a:pt x="596" y="906"/>
                                </a:lnTo>
                                <a:lnTo>
                                  <a:pt x="576" y="926"/>
                                </a:lnTo>
                                <a:close/>
                                <a:moveTo>
                                  <a:pt x="491" y="805"/>
                                </a:moveTo>
                                <a:cubicBezTo>
                                  <a:pt x="506" y="820"/>
                                  <a:pt x="520" y="828"/>
                                  <a:pt x="533" y="830"/>
                                </a:cubicBezTo>
                                <a:cubicBezTo>
                                  <a:pt x="547" y="831"/>
                                  <a:pt x="558" y="827"/>
                                  <a:pt x="566" y="818"/>
                                </a:cubicBezTo>
                                <a:cubicBezTo>
                                  <a:pt x="575" y="809"/>
                                  <a:pt x="579" y="798"/>
                                  <a:pt x="578" y="784"/>
                                </a:cubicBezTo>
                                <a:cubicBezTo>
                                  <a:pt x="577" y="770"/>
                                  <a:pt x="568" y="756"/>
                                  <a:pt x="553" y="740"/>
                                </a:cubicBezTo>
                                <a:cubicBezTo>
                                  <a:pt x="538" y="725"/>
                                  <a:pt x="523" y="717"/>
                                  <a:pt x="510" y="716"/>
                                </a:cubicBezTo>
                                <a:cubicBezTo>
                                  <a:pt x="496" y="714"/>
                                  <a:pt x="485" y="718"/>
                                  <a:pt x="477" y="727"/>
                                </a:cubicBezTo>
                                <a:cubicBezTo>
                                  <a:pt x="468" y="735"/>
                                  <a:pt x="465" y="746"/>
                                  <a:pt x="466" y="761"/>
                                </a:cubicBezTo>
                                <a:cubicBezTo>
                                  <a:pt x="467" y="775"/>
                                  <a:pt x="476" y="790"/>
                                  <a:pt x="491" y="805"/>
                                </a:cubicBezTo>
                                <a:close/>
                                <a:moveTo>
                                  <a:pt x="655" y="757"/>
                                </a:moveTo>
                                <a:lnTo>
                                  <a:pt x="538" y="640"/>
                                </a:lnTo>
                                <a:lnTo>
                                  <a:pt x="555" y="622"/>
                                </a:lnTo>
                                <a:lnTo>
                                  <a:pt x="573" y="640"/>
                                </a:lnTo>
                                <a:cubicBezTo>
                                  <a:pt x="569" y="627"/>
                                  <a:pt x="568" y="617"/>
                                  <a:pt x="569" y="610"/>
                                </a:cubicBezTo>
                                <a:cubicBezTo>
                                  <a:pt x="571" y="604"/>
                                  <a:pt x="574" y="598"/>
                                  <a:pt x="578" y="594"/>
                                </a:cubicBezTo>
                                <a:cubicBezTo>
                                  <a:pt x="585" y="587"/>
                                  <a:pt x="594" y="582"/>
                                  <a:pt x="605" y="580"/>
                                </a:cubicBezTo>
                                <a:lnTo>
                                  <a:pt x="617" y="605"/>
                                </a:lnTo>
                                <a:cubicBezTo>
                                  <a:pt x="609" y="607"/>
                                  <a:pt x="603" y="610"/>
                                  <a:pt x="598" y="615"/>
                                </a:cubicBezTo>
                                <a:cubicBezTo>
                                  <a:pt x="593" y="620"/>
                                  <a:pt x="591" y="625"/>
                                  <a:pt x="590" y="631"/>
                                </a:cubicBezTo>
                                <a:cubicBezTo>
                                  <a:pt x="589" y="637"/>
                                  <a:pt x="590" y="643"/>
                                  <a:pt x="593" y="649"/>
                                </a:cubicBezTo>
                                <a:cubicBezTo>
                                  <a:pt x="598" y="658"/>
                                  <a:pt x="605" y="667"/>
                                  <a:pt x="613" y="676"/>
                                </a:cubicBezTo>
                                <a:lnTo>
                                  <a:pt x="675" y="737"/>
                                </a:lnTo>
                                <a:lnTo>
                                  <a:pt x="655" y="757"/>
                                </a:lnTo>
                                <a:close/>
                                <a:moveTo>
                                  <a:pt x="882" y="492"/>
                                </a:moveTo>
                                <a:lnTo>
                                  <a:pt x="901" y="511"/>
                                </a:lnTo>
                                <a:lnTo>
                                  <a:pt x="794" y="618"/>
                                </a:lnTo>
                                <a:cubicBezTo>
                                  <a:pt x="789" y="613"/>
                                  <a:pt x="785" y="608"/>
                                  <a:pt x="783" y="602"/>
                                </a:cubicBezTo>
                                <a:cubicBezTo>
                                  <a:pt x="778" y="592"/>
                                  <a:pt x="775" y="580"/>
                                  <a:pt x="774" y="567"/>
                                </a:cubicBezTo>
                                <a:cubicBezTo>
                                  <a:pt x="773" y="554"/>
                                  <a:pt x="774" y="537"/>
                                  <a:pt x="776" y="516"/>
                                </a:cubicBezTo>
                                <a:cubicBezTo>
                                  <a:pt x="779" y="484"/>
                                  <a:pt x="779" y="461"/>
                                  <a:pt x="777" y="446"/>
                                </a:cubicBezTo>
                                <a:cubicBezTo>
                                  <a:pt x="775" y="432"/>
                                  <a:pt x="770" y="421"/>
                                  <a:pt x="762" y="413"/>
                                </a:cubicBezTo>
                                <a:cubicBezTo>
                                  <a:pt x="755" y="405"/>
                                  <a:pt x="745" y="402"/>
                                  <a:pt x="734" y="402"/>
                                </a:cubicBezTo>
                                <a:cubicBezTo>
                                  <a:pt x="723" y="402"/>
                                  <a:pt x="713" y="407"/>
                                  <a:pt x="704" y="416"/>
                                </a:cubicBezTo>
                                <a:cubicBezTo>
                                  <a:pt x="694" y="425"/>
                                  <a:pt x="689" y="436"/>
                                  <a:pt x="689" y="447"/>
                                </a:cubicBezTo>
                                <a:cubicBezTo>
                                  <a:pt x="689" y="459"/>
                                  <a:pt x="695" y="470"/>
                                  <a:pt x="705" y="480"/>
                                </a:cubicBezTo>
                                <a:lnTo>
                                  <a:pt x="682" y="498"/>
                                </a:lnTo>
                                <a:cubicBezTo>
                                  <a:pt x="668" y="482"/>
                                  <a:pt x="662" y="465"/>
                                  <a:pt x="663" y="448"/>
                                </a:cubicBezTo>
                                <a:cubicBezTo>
                                  <a:pt x="664" y="430"/>
                                  <a:pt x="672" y="414"/>
                                  <a:pt x="688" y="399"/>
                                </a:cubicBezTo>
                                <a:cubicBezTo>
                                  <a:pt x="703" y="383"/>
                                  <a:pt x="720" y="375"/>
                                  <a:pt x="738" y="375"/>
                                </a:cubicBezTo>
                                <a:cubicBezTo>
                                  <a:pt x="755" y="374"/>
                                  <a:pt x="771" y="381"/>
                                  <a:pt x="783" y="393"/>
                                </a:cubicBezTo>
                                <a:cubicBezTo>
                                  <a:pt x="790" y="400"/>
                                  <a:pt x="795" y="407"/>
                                  <a:pt x="798" y="416"/>
                                </a:cubicBezTo>
                                <a:cubicBezTo>
                                  <a:pt x="802" y="425"/>
                                  <a:pt x="804" y="436"/>
                                  <a:pt x="805" y="449"/>
                                </a:cubicBezTo>
                                <a:cubicBezTo>
                                  <a:pt x="806" y="462"/>
                                  <a:pt x="805" y="482"/>
                                  <a:pt x="803" y="509"/>
                                </a:cubicBezTo>
                                <a:cubicBezTo>
                                  <a:pt x="801" y="530"/>
                                  <a:pt x="800" y="545"/>
                                  <a:pt x="800" y="552"/>
                                </a:cubicBezTo>
                                <a:cubicBezTo>
                                  <a:pt x="800" y="559"/>
                                  <a:pt x="801" y="565"/>
                                  <a:pt x="803" y="571"/>
                                </a:cubicBezTo>
                                <a:lnTo>
                                  <a:pt x="882" y="492"/>
                                </a:lnTo>
                                <a:close/>
                                <a:moveTo>
                                  <a:pt x="841" y="411"/>
                                </a:moveTo>
                                <a:cubicBezTo>
                                  <a:pt x="822" y="392"/>
                                  <a:pt x="809" y="374"/>
                                  <a:pt x="801" y="359"/>
                                </a:cubicBezTo>
                                <a:cubicBezTo>
                                  <a:pt x="793" y="343"/>
                                  <a:pt x="790" y="328"/>
                                  <a:pt x="791" y="314"/>
                                </a:cubicBezTo>
                                <a:cubicBezTo>
                                  <a:pt x="793" y="300"/>
                                  <a:pt x="800" y="287"/>
                                  <a:pt x="811" y="275"/>
                                </a:cubicBezTo>
                                <a:cubicBezTo>
                                  <a:pt x="820" y="267"/>
                                  <a:pt x="829" y="261"/>
                                  <a:pt x="839" y="258"/>
                                </a:cubicBezTo>
                                <a:cubicBezTo>
                                  <a:pt x="849" y="255"/>
                                  <a:pt x="860" y="254"/>
                                  <a:pt x="871" y="257"/>
                                </a:cubicBezTo>
                                <a:cubicBezTo>
                                  <a:pt x="882" y="259"/>
                                  <a:pt x="893" y="264"/>
                                  <a:pt x="905" y="271"/>
                                </a:cubicBezTo>
                                <a:cubicBezTo>
                                  <a:pt x="917" y="278"/>
                                  <a:pt x="931" y="289"/>
                                  <a:pt x="947" y="305"/>
                                </a:cubicBezTo>
                                <a:cubicBezTo>
                                  <a:pt x="966" y="324"/>
                                  <a:pt x="979" y="342"/>
                                  <a:pt x="987" y="357"/>
                                </a:cubicBezTo>
                                <a:cubicBezTo>
                                  <a:pt x="995" y="373"/>
                                  <a:pt x="998" y="388"/>
                                  <a:pt x="997" y="402"/>
                                </a:cubicBezTo>
                                <a:cubicBezTo>
                                  <a:pt x="995" y="416"/>
                                  <a:pt x="989" y="429"/>
                                  <a:pt x="977" y="441"/>
                                </a:cubicBezTo>
                                <a:cubicBezTo>
                                  <a:pt x="961" y="456"/>
                                  <a:pt x="943" y="463"/>
                                  <a:pt x="923" y="461"/>
                                </a:cubicBezTo>
                                <a:cubicBezTo>
                                  <a:pt x="899" y="458"/>
                                  <a:pt x="872" y="441"/>
                                  <a:pt x="841" y="411"/>
                                </a:cubicBezTo>
                                <a:close/>
                                <a:moveTo>
                                  <a:pt x="862" y="390"/>
                                </a:moveTo>
                                <a:cubicBezTo>
                                  <a:pt x="888" y="417"/>
                                  <a:pt x="909" y="432"/>
                                  <a:pt x="924" y="434"/>
                                </a:cubicBezTo>
                                <a:cubicBezTo>
                                  <a:pt x="939" y="437"/>
                                  <a:pt x="951" y="434"/>
                                  <a:pt x="960" y="424"/>
                                </a:cubicBezTo>
                                <a:cubicBezTo>
                                  <a:pt x="969" y="415"/>
                                  <a:pt x="973" y="403"/>
                                  <a:pt x="970" y="388"/>
                                </a:cubicBezTo>
                                <a:cubicBezTo>
                                  <a:pt x="967" y="373"/>
                                  <a:pt x="953" y="352"/>
                                  <a:pt x="926" y="326"/>
                                </a:cubicBezTo>
                                <a:cubicBezTo>
                                  <a:pt x="900" y="299"/>
                                  <a:pt x="879" y="284"/>
                                  <a:pt x="864" y="282"/>
                                </a:cubicBezTo>
                                <a:cubicBezTo>
                                  <a:pt x="849" y="279"/>
                                  <a:pt x="837" y="283"/>
                                  <a:pt x="828" y="292"/>
                                </a:cubicBezTo>
                                <a:cubicBezTo>
                                  <a:pt x="818" y="301"/>
                                  <a:pt x="815" y="312"/>
                                  <a:pt x="817" y="326"/>
                                </a:cubicBezTo>
                                <a:cubicBezTo>
                                  <a:pt x="820" y="342"/>
                                  <a:pt x="835" y="364"/>
                                  <a:pt x="862" y="390"/>
                                </a:cubicBezTo>
                                <a:close/>
                                <a:moveTo>
                                  <a:pt x="1120" y="291"/>
                                </a:moveTo>
                                <a:lnTo>
                                  <a:pt x="1101" y="311"/>
                                </a:lnTo>
                                <a:lnTo>
                                  <a:pt x="974" y="185"/>
                                </a:lnTo>
                                <a:cubicBezTo>
                                  <a:pt x="974" y="194"/>
                                  <a:pt x="972" y="205"/>
                                  <a:pt x="969" y="217"/>
                                </a:cubicBezTo>
                                <a:cubicBezTo>
                                  <a:pt x="966" y="229"/>
                                  <a:pt x="962" y="240"/>
                                  <a:pt x="958" y="248"/>
                                </a:cubicBezTo>
                                <a:lnTo>
                                  <a:pt x="939" y="229"/>
                                </a:lnTo>
                                <a:cubicBezTo>
                                  <a:pt x="945" y="213"/>
                                  <a:pt x="948" y="197"/>
                                  <a:pt x="949" y="181"/>
                                </a:cubicBezTo>
                                <a:cubicBezTo>
                                  <a:pt x="950" y="165"/>
                                  <a:pt x="949" y="152"/>
                                  <a:pt x="945" y="142"/>
                                </a:cubicBezTo>
                                <a:lnTo>
                                  <a:pt x="958" y="129"/>
                                </a:lnTo>
                                <a:lnTo>
                                  <a:pt x="1120" y="291"/>
                                </a:lnTo>
                                <a:close/>
                                <a:moveTo>
                                  <a:pt x="1151" y="16"/>
                                </a:moveTo>
                                <a:lnTo>
                                  <a:pt x="1133" y="38"/>
                                </a:lnTo>
                                <a:cubicBezTo>
                                  <a:pt x="1123" y="32"/>
                                  <a:pt x="1115" y="29"/>
                                  <a:pt x="1108" y="28"/>
                                </a:cubicBezTo>
                                <a:cubicBezTo>
                                  <a:pt x="1097" y="28"/>
                                  <a:pt x="1088" y="32"/>
                                  <a:pt x="1080" y="40"/>
                                </a:cubicBezTo>
                                <a:cubicBezTo>
                                  <a:pt x="1073" y="46"/>
                                  <a:pt x="1070" y="53"/>
                                  <a:pt x="1068" y="62"/>
                                </a:cubicBezTo>
                                <a:cubicBezTo>
                                  <a:pt x="1067" y="72"/>
                                  <a:pt x="1068" y="84"/>
                                  <a:pt x="1074" y="96"/>
                                </a:cubicBezTo>
                                <a:cubicBezTo>
                                  <a:pt x="1079" y="109"/>
                                  <a:pt x="1089" y="123"/>
                                  <a:pt x="1105" y="139"/>
                                </a:cubicBezTo>
                                <a:cubicBezTo>
                                  <a:pt x="1103" y="127"/>
                                  <a:pt x="1103" y="116"/>
                                  <a:pt x="1107" y="106"/>
                                </a:cubicBezTo>
                                <a:cubicBezTo>
                                  <a:pt x="1110" y="95"/>
                                  <a:pt x="1116" y="86"/>
                                  <a:pt x="1123" y="79"/>
                                </a:cubicBezTo>
                                <a:cubicBezTo>
                                  <a:pt x="1136" y="65"/>
                                  <a:pt x="1153" y="59"/>
                                  <a:pt x="1172" y="59"/>
                                </a:cubicBezTo>
                                <a:cubicBezTo>
                                  <a:pt x="1191" y="60"/>
                                  <a:pt x="1208" y="68"/>
                                  <a:pt x="1223" y="83"/>
                                </a:cubicBezTo>
                                <a:cubicBezTo>
                                  <a:pt x="1234" y="93"/>
                                  <a:pt x="1241" y="105"/>
                                  <a:pt x="1245" y="118"/>
                                </a:cubicBezTo>
                                <a:cubicBezTo>
                                  <a:pt x="1250" y="131"/>
                                  <a:pt x="1250" y="144"/>
                                  <a:pt x="1247" y="156"/>
                                </a:cubicBezTo>
                                <a:cubicBezTo>
                                  <a:pt x="1244" y="169"/>
                                  <a:pt x="1238" y="180"/>
                                  <a:pt x="1228" y="189"/>
                                </a:cubicBezTo>
                                <a:cubicBezTo>
                                  <a:pt x="1212" y="206"/>
                                  <a:pt x="1192" y="213"/>
                                  <a:pt x="1169" y="212"/>
                                </a:cubicBezTo>
                                <a:cubicBezTo>
                                  <a:pt x="1147" y="210"/>
                                  <a:pt x="1121" y="195"/>
                                  <a:pt x="1093" y="167"/>
                                </a:cubicBezTo>
                                <a:cubicBezTo>
                                  <a:pt x="1062" y="136"/>
                                  <a:pt x="1045" y="107"/>
                                  <a:pt x="1042" y="81"/>
                                </a:cubicBezTo>
                                <a:cubicBezTo>
                                  <a:pt x="1040" y="59"/>
                                  <a:pt x="1048" y="39"/>
                                  <a:pt x="1065" y="22"/>
                                </a:cubicBezTo>
                                <a:cubicBezTo>
                                  <a:pt x="1077" y="9"/>
                                  <a:pt x="1091" y="2"/>
                                  <a:pt x="1107" y="1"/>
                                </a:cubicBezTo>
                                <a:cubicBezTo>
                                  <a:pt x="1122" y="0"/>
                                  <a:pt x="1137" y="5"/>
                                  <a:pt x="1151" y="16"/>
                                </a:cubicBezTo>
                                <a:close/>
                                <a:moveTo>
                                  <a:pt x="1140" y="167"/>
                                </a:moveTo>
                                <a:cubicBezTo>
                                  <a:pt x="1146" y="174"/>
                                  <a:pt x="1154" y="179"/>
                                  <a:pt x="1164" y="183"/>
                                </a:cubicBezTo>
                                <a:cubicBezTo>
                                  <a:pt x="1173" y="186"/>
                                  <a:pt x="1182" y="187"/>
                                  <a:pt x="1190" y="185"/>
                                </a:cubicBezTo>
                                <a:cubicBezTo>
                                  <a:pt x="1199" y="183"/>
                                  <a:pt x="1206" y="179"/>
                                  <a:pt x="1211" y="173"/>
                                </a:cubicBezTo>
                                <a:cubicBezTo>
                                  <a:pt x="1220" y="165"/>
                                  <a:pt x="1224" y="154"/>
                                  <a:pt x="1223" y="141"/>
                                </a:cubicBezTo>
                                <a:cubicBezTo>
                                  <a:pt x="1222" y="129"/>
                                  <a:pt x="1216" y="116"/>
                                  <a:pt x="1204" y="105"/>
                                </a:cubicBezTo>
                                <a:cubicBezTo>
                                  <a:pt x="1193" y="94"/>
                                  <a:pt x="1181" y="88"/>
                                  <a:pt x="1169" y="87"/>
                                </a:cubicBezTo>
                                <a:cubicBezTo>
                                  <a:pt x="1157" y="87"/>
                                  <a:pt x="1146" y="91"/>
                                  <a:pt x="1137" y="100"/>
                                </a:cubicBezTo>
                                <a:cubicBezTo>
                                  <a:pt x="1128" y="109"/>
                                  <a:pt x="1123" y="120"/>
                                  <a:pt x="1124" y="133"/>
                                </a:cubicBezTo>
                                <a:cubicBezTo>
                                  <a:pt x="1124" y="145"/>
                                  <a:pt x="1129" y="157"/>
                                  <a:pt x="1140"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1864440" y="2227680"/>
                            <a:ext cx="35676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10" y="1146"/>
                                  <a:pt x="10" y="1131"/>
                                </a:cubicBezTo>
                                <a:cubicBezTo>
                                  <a:pt x="11" y="1115"/>
                                  <a:pt x="10" y="1102"/>
                                  <a:pt x="6" y="1091"/>
                                </a:cubicBezTo>
                                <a:lnTo>
                                  <a:pt x="19" y="1079"/>
                                </a:lnTo>
                                <a:lnTo>
                                  <a:pt x="182" y="1241"/>
                                </a:lnTo>
                                <a:close/>
                                <a:moveTo>
                                  <a:pt x="317" y="1068"/>
                                </a:moveTo>
                                <a:lnTo>
                                  <a:pt x="336" y="1087"/>
                                </a:lnTo>
                                <a:lnTo>
                                  <a:pt x="229" y="1194"/>
                                </a:lnTo>
                                <a:cubicBezTo>
                                  <a:pt x="224" y="1190"/>
                                  <a:pt x="220" y="1184"/>
                                  <a:pt x="217" y="1178"/>
                                </a:cubicBezTo>
                                <a:cubicBezTo>
                                  <a:pt x="213" y="1168"/>
                                  <a:pt x="210" y="1156"/>
                                  <a:pt x="209" y="1143"/>
                                </a:cubicBezTo>
                                <a:cubicBezTo>
                                  <a:pt x="208" y="1130"/>
                                  <a:pt x="208" y="1113"/>
                                  <a:pt x="210" y="1093"/>
                                </a:cubicBezTo>
                                <a:cubicBezTo>
                                  <a:pt x="214" y="1061"/>
                                  <a:pt x="214" y="1037"/>
                                  <a:pt x="212" y="1023"/>
                                </a:cubicBezTo>
                                <a:cubicBezTo>
                                  <a:pt x="210" y="1008"/>
                                  <a:pt x="205" y="997"/>
                                  <a:pt x="197" y="990"/>
                                </a:cubicBezTo>
                                <a:cubicBezTo>
                                  <a:pt x="189" y="982"/>
                                  <a:pt x="180" y="978"/>
                                  <a:pt x="169" y="978"/>
                                </a:cubicBezTo>
                                <a:cubicBezTo>
                                  <a:pt x="158" y="978"/>
                                  <a:pt x="148" y="983"/>
                                  <a:pt x="139" y="992"/>
                                </a:cubicBezTo>
                                <a:cubicBezTo>
                                  <a:pt x="129" y="1002"/>
                                  <a:pt x="124" y="1012"/>
                                  <a:pt x="124" y="1024"/>
                                </a:cubicBezTo>
                                <a:cubicBezTo>
                                  <a:pt x="124" y="1035"/>
                                  <a:pt x="129" y="1046"/>
                                  <a:pt x="139" y="1056"/>
                                </a:cubicBezTo>
                                <a:lnTo>
                                  <a:pt x="117" y="1075"/>
                                </a:lnTo>
                                <a:cubicBezTo>
                                  <a:pt x="103" y="1058"/>
                                  <a:pt x="97" y="1041"/>
                                  <a:pt x="98" y="1024"/>
                                </a:cubicBezTo>
                                <a:cubicBezTo>
                                  <a:pt x="99" y="1007"/>
                                  <a:pt x="107" y="991"/>
                                  <a:pt x="123" y="975"/>
                                </a:cubicBezTo>
                                <a:cubicBezTo>
                                  <a:pt x="138" y="960"/>
                                  <a:pt x="155" y="952"/>
                                  <a:pt x="172" y="951"/>
                                </a:cubicBezTo>
                                <a:cubicBezTo>
                                  <a:pt x="190" y="951"/>
                                  <a:pt x="205" y="957"/>
                                  <a:pt x="218" y="970"/>
                                </a:cubicBezTo>
                                <a:cubicBezTo>
                                  <a:pt x="225" y="976"/>
                                  <a:pt x="230" y="984"/>
                                  <a:pt x="233" y="993"/>
                                </a:cubicBezTo>
                                <a:cubicBezTo>
                                  <a:pt x="237" y="1002"/>
                                  <a:pt x="239" y="1013"/>
                                  <a:pt x="240" y="1026"/>
                                </a:cubicBezTo>
                                <a:cubicBezTo>
                                  <a:pt x="241" y="1039"/>
                                  <a:pt x="240" y="1059"/>
                                  <a:pt x="238" y="1085"/>
                                </a:cubicBezTo>
                                <a:cubicBezTo>
                                  <a:pt x="236" y="1107"/>
                                  <a:pt x="235" y="1121"/>
                                  <a:pt x="235" y="1128"/>
                                </a:cubicBezTo>
                                <a:cubicBezTo>
                                  <a:pt x="235" y="1135"/>
                                  <a:pt x="236" y="1142"/>
                                  <a:pt x="237" y="1147"/>
                                </a:cubicBezTo>
                                <a:lnTo>
                                  <a:pt x="317" y="1068"/>
                                </a:lnTo>
                                <a:close/>
                                <a:moveTo>
                                  <a:pt x="391" y="1032"/>
                                </a:moveTo>
                                <a:lnTo>
                                  <a:pt x="292" y="807"/>
                                </a:lnTo>
                                <a:lnTo>
                                  <a:pt x="315" y="784"/>
                                </a:lnTo>
                                <a:lnTo>
                                  <a:pt x="543" y="880"/>
                                </a:lnTo>
                                <a:lnTo>
                                  <a:pt x="519" y="904"/>
                                </a:lnTo>
                                <a:lnTo>
                                  <a:pt x="451" y="874"/>
                                </a:lnTo>
                                <a:lnTo>
                                  <a:pt x="383" y="942"/>
                                </a:lnTo>
                                <a:lnTo>
                                  <a:pt x="414" y="1009"/>
                                </a:lnTo>
                                <a:lnTo>
                                  <a:pt x="391" y="1032"/>
                                </a:lnTo>
                                <a:close/>
                                <a:moveTo>
                                  <a:pt x="372" y="918"/>
                                </a:moveTo>
                                <a:lnTo>
                                  <a:pt x="427" y="863"/>
                                </a:lnTo>
                                <a:lnTo>
                                  <a:pt x="365" y="836"/>
                                </a:lnTo>
                                <a:cubicBezTo>
                                  <a:pt x="346" y="827"/>
                                  <a:pt x="331" y="820"/>
                                  <a:pt x="320" y="813"/>
                                </a:cubicBezTo>
                                <a:cubicBezTo>
                                  <a:pt x="328" y="826"/>
                                  <a:pt x="335" y="839"/>
                                  <a:pt x="342" y="853"/>
                                </a:cubicBezTo>
                                <a:lnTo>
                                  <a:pt x="372" y="918"/>
                                </a:lnTo>
                                <a:close/>
                                <a:moveTo>
                                  <a:pt x="599" y="914"/>
                                </a:moveTo>
                                <a:lnTo>
                                  <a:pt x="436" y="752"/>
                                </a:lnTo>
                                <a:lnTo>
                                  <a:pt x="454" y="734"/>
                                </a:lnTo>
                                <a:lnTo>
                                  <a:pt x="470" y="749"/>
                                </a:lnTo>
                                <a:cubicBezTo>
                                  <a:pt x="468" y="739"/>
                                  <a:pt x="468" y="730"/>
                                  <a:pt x="471" y="721"/>
                                </a:cubicBezTo>
                                <a:cubicBezTo>
                                  <a:pt x="473" y="713"/>
                                  <a:pt x="478" y="705"/>
                                  <a:pt x="486" y="697"/>
                                </a:cubicBezTo>
                                <a:cubicBezTo>
                                  <a:pt x="496" y="687"/>
                                  <a:pt x="507" y="681"/>
                                  <a:pt x="520" y="678"/>
                                </a:cubicBezTo>
                                <a:cubicBezTo>
                                  <a:pt x="533" y="676"/>
                                  <a:pt x="546" y="677"/>
                                  <a:pt x="559" y="683"/>
                                </a:cubicBezTo>
                                <a:cubicBezTo>
                                  <a:pt x="573" y="688"/>
                                  <a:pt x="585" y="697"/>
                                  <a:pt x="596" y="708"/>
                                </a:cubicBezTo>
                                <a:cubicBezTo>
                                  <a:pt x="608" y="720"/>
                                  <a:pt x="617" y="733"/>
                                  <a:pt x="622" y="747"/>
                                </a:cubicBezTo>
                                <a:cubicBezTo>
                                  <a:pt x="627" y="761"/>
                                  <a:pt x="628" y="774"/>
                                  <a:pt x="625" y="788"/>
                                </a:cubicBezTo>
                                <a:cubicBezTo>
                                  <a:pt x="622" y="801"/>
                                  <a:pt x="616" y="812"/>
                                  <a:pt x="607" y="821"/>
                                </a:cubicBezTo>
                                <a:cubicBezTo>
                                  <a:pt x="600" y="828"/>
                                  <a:pt x="593" y="832"/>
                                  <a:pt x="585" y="835"/>
                                </a:cubicBezTo>
                                <a:cubicBezTo>
                                  <a:pt x="577" y="837"/>
                                  <a:pt x="569" y="838"/>
                                  <a:pt x="561" y="837"/>
                                </a:cubicBezTo>
                                <a:lnTo>
                                  <a:pt x="619" y="894"/>
                                </a:lnTo>
                                <a:lnTo>
                                  <a:pt x="599" y="914"/>
                                </a:lnTo>
                                <a:close/>
                                <a:moveTo>
                                  <a:pt x="514" y="793"/>
                                </a:moveTo>
                                <a:cubicBezTo>
                                  <a:pt x="529" y="808"/>
                                  <a:pt x="543" y="817"/>
                                  <a:pt x="556" y="818"/>
                                </a:cubicBezTo>
                                <a:cubicBezTo>
                                  <a:pt x="570" y="819"/>
                                  <a:pt x="581" y="815"/>
                                  <a:pt x="589" y="806"/>
                                </a:cubicBezTo>
                                <a:cubicBezTo>
                                  <a:pt x="598" y="797"/>
                                  <a:pt x="602" y="786"/>
                                  <a:pt x="601" y="772"/>
                                </a:cubicBezTo>
                                <a:cubicBezTo>
                                  <a:pt x="600" y="759"/>
                                  <a:pt x="591" y="744"/>
                                  <a:pt x="576" y="728"/>
                                </a:cubicBezTo>
                                <a:cubicBezTo>
                                  <a:pt x="561" y="713"/>
                                  <a:pt x="546" y="705"/>
                                  <a:pt x="533" y="704"/>
                                </a:cubicBezTo>
                                <a:cubicBezTo>
                                  <a:pt x="519" y="702"/>
                                  <a:pt x="508" y="706"/>
                                  <a:pt x="500" y="715"/>
                                </a:cubicBezTo>
                                <a:cubicBezTo>
                                  <a:pt x="491" y="723"/>
                                  <a:pt x="488" y="735"/>
                                  <a:pt x="489" y="749"/>
                                </a:cubicBezTo>
                                <a:cubicBezTo>
                                  <a:pt x="490" y="763"/>
                                  <a:pt x="499" y="778"/>
                                  <a:pt x="514" y="793"/>
                                </a:cubicBezTo>
                                <a:close/>
                                <a:moveTo>
                                  <a:pt x="678" y="745"/>
                                </a:moveTo>
                                <a:lnTo>
                                  <a:pt x="561" y="628"/>
                                </a:lnTo>
                                <a:lnTo>
                                  <a:pt x="579" y="610"/>
                                </a:lnTo>
                                <a:lnTo>
                                  <a:pt x="596" y="628"/>
                                </a:lnTo>
                                <a:cubicBezTo>
                                  <a:pt x="593" y="615"/>
                                  <a:pt x="591" y="605"/>
                                  <a:pt x="592" y="599"/>
                                </a:cubicBezTo>
                                <a:cubicBezTo>
                                  <a:pt x="594" y="592"/>
                                  <a:pt x="597" y="586"/>
                                  <a:pt x="601" y="582"/>
                                </a:cubicBezTo>
                                <a:cubicBezTo>
                                  <a:pt x="608" y="575"/>
                                  <a:pt x="617" y="570"/>
                                  <a:pt x="628" y="568"/>
                                </a:cubicBezTo>
                                <a:lnTo>
                                  <a:pt x="640" y="593"/>
                                </a:lnTo>
                                <a:cubicBezTo>
                                  <a:pt x="632" y="595"/>
                                  <a:pt x="626" y="598"/>
                                  <a:pt x="621" y="603"/>
                                </a:cubicBezTo>
                                <a:cubicBezTo>
                                  <a:pt x="616" y="608"/>
                                  <a:pt x="614" y="613"/>
                                  <a:pt x="613" y="619"/>
                                </a:cubicBezTo>
                                <a:cubicBezTo>
                                  <a:pt x="612" y="625"/>
                                  <a:pt x="613" y="631"/>
                                  <a:pt x="617" y="637"/>
                                </a:cubicBezTo>
                                <a:cubicBezTo>
                                  <a:pt x="621" y="647"/>
                                  <a:pt x="628" y="655"/>
                                  <a:pt x="636" y="664"/>
                                </a:cubicBezTo>
                                <a:lnTo>
                                  <a:pt x="698" y="725"/>
                                </a:lnTo>
                                <a:lnTo>
                                  <a:pt x="678" y="745"/>
                                </a:lnTo>
                                <a:close/>
                                <a:moveTo>
                                  <a:pt x="894" y="491"/>
                                </a:moveTo>
                                <a:lnTo>
                                  <a:pt x="913" y="510"/>
                                </a:lnTo>
                                <a:lnTo>
                                  <a:pt x="806" y="617"/>
                                </a:lnTo>
                                <a:cubicBezTo>
                                  <a:pt x="801" y="613"/>
                                  <a:pt x="797" y="607"/>
                                  <a:pt x="794" y="601"/>
                                </a:cubicBezTo>
                                <a:cubicBezTo>
                                  <a:pt x="790" y="591"/>
                                  <a:pt x="787" y="579"/>
                                  <a:pt x="786" y="566"/>
                                </a:cubicBezTo>
                                <a:cubicBezTo>
                                  <a:pt x="785" y="553"/>
                                  <a:pt x="785" y="536"/>
                                  <a:pt x="787" y="516"/>
                                </a:cubicBezTo>
                                <a:cubicBezTo>
                                  <a:pt x="791" y="484"/>
                                  <a:pt x="791" y="460"/>
                                  <a:pt x="789" y="446"/>
                                </a:cubicBezTo>
                                <a:cubicBezTo>
                                  <a:pt x="787" y="431"/>
                                  <a:pt x="782" y="420"/>
                                  <a:pt x="774" y="413"/>
                                </a:cubicBezTo>
                                <a:cubicBezTo>
                                  <a:pt x="766" y="405"/>
                                  <a:pt x="757" y="401"/>
                                  <a:pt x="746" y="401"/>
                                </a:cubicBezTo>
                                <a:cubicBezTo>
                                  <a:pt x="735" y="401"/>
                                  <a:pt x="725" y="406"/>
                                  <a:pt x="716" y="415"/>
                                </a:cubicBezTo>
                                <a:cubicBezTo>
                                  <a:pt x="706" y="425"/>
                                  <a:pt x="701" y="435"/>
                                  <a:pt x="701" y="447"/>
                                </a:cubicBezTo>
                                <a:cubicBezTo>
                                  <a:pt x="701" y="458"/>
                                  <a:pt x="706" y="469"/>
                                  <a:pt x="716" y="479"/>
                                </a:cubicBezTo>
                                <a:lnTo>
                                  <a:pt x="694" y="498"/>
                                </a:lnTo>
                                <a:cubicBezTo>
                                  <a:pt x="680" y="481"/>
                                  <a:pt x="674" y="464"/>
                                  <a:pt x="675" y="447"/>
                                </a:cubicBezTo>
                                <a:cubicBezTo>
                                  <a:pt x="676" y="430"/>
                                  <a:pt x="684" y="414"/>
                                  <a:pt x="700" y="398"/>
                                </a:cubicBezTo>
                                <a:cubicBezTo>
                                  <a:pt x="715" y="383"/>
                                  <a:pt x="732" y="375"/>
                                  <a:pt x="749" y="374"/>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4"/>
                                  <a:pt x="812" y="551"/>
                                </a:cubicBezTo>
                                <a:cubicBezTo>
                                  <a:pt x="812" y="558"/>
                                  <a:pt x="813" y="565"/>
                                  <a:pt x="814" y="570"/>
                                </a:cubicBezTo>
                                <a:lnTo>
                                  <a:pt x="894" y="491"/>
                                </a:lnTo>
                                <a:close/>
                                <a:moveTo>
                                  <a:pt x="853" y="410"/>
                                </a:moveTo>
                                <a:cubicBezTo>
                                  <a:pt x="834" y="391"/>
                                  <a:pt x="820" y="374"/>
                                  <a:pt x="813" y="358"/>
                                </a:cubicBezTo>
                                <a:cubicBezTo>
                                  <a:pt x="805" y="343"/>
                                  <a:pt x="802" y="328"/>
                                  <a:pt x="803" y="314"/>
                                </a:cubicBezTo>
                                <a:cubicBezTo>
                                  <a:pt x="805" y="299"/>
                                  <a:pt x="811" y="287"/>
                                  <a:pt x="823" y="275"/>
                                </a:cubicBezTo>
                                <a:cubicBezTo>
                                  <a:pt x="832" y="266"/>
                                  <a:pt x="841" y="260"/>
                                  <a:pt x="851" y="257"/>
                                </a:cubicBezTo>
                                <a:cubicBezTo>
                                  <a:pt x="861" y="254"/>
                                  <a:pt x="872" y="254"/>
                                  <a:pt x="883" y="256"/>
                                </a:cubicBezTo>
                                <a:cubicBezTo>
                                  <a:pt x="893" y="258"/>
                                  <a:pt x="905" y="263"/>
                                  <a:pt x="917" y="270"/>
                                </a:cubicBezTo>
                                <a:cubicBezTo>
                                  <a:pt x="929" y="277"/>
                                  <a:pt x="943" y="289"/>
                                  <a:pt x="959" y="305"/>
                                </a:cubicBezTo>
                                <a:cubicBezTo>
                                  <a:pt x="978" y="324"/>
                                  <a:pt x="991" y="341"/>
                                  <a:pt x="999" y="357"/>
                                </a:cubicBezTo>
                                <a:cubicBezTo>
                                  <a:pt x="1007" y="372"/>
                                  <a:pt x="1010" y="387"/>
                                  <a:pt x="1008" y="401"/>
                                </a:cubicBezTo>
                                <a:cubicBezTo>
                                  <a:pt x="1007" y="415"/>
                                  <a:pt x="1000" y="428"/>
                                  <a:pt x="988" y="440"/>
                                </a:cubicBezTo>
                                <a:cubicBezTo>
                                  <a:pt x="973" y="456"/>
                                  <a:pt x="955" y="462"/>
                                  <a:pt x="935" y="460"/>
                                </a:cubicBezTo>
                                <a:cubicBezTo>
                                  <a:pt x="911" y="457"/>
                                  <a:pt x="883" y="441"/>
                                  <a:pt x="853" y="410"/>
                                </a:cubicBezTo>
                                <a:close/>
                                <a:moveTo>
                                  <a:pt x="873" y="390"/>
                                </a:moveTo>
                                <a:cubicBezTo>
                                  <a:pt x="900" y="416"/>
                                  <a:pt x="921" y="431"/>
                                  <a:pt x="936" y="434"/>
                                </a:cubicBezTo>
                                <a:cubicBezTo>
                                  <a:pt x="951" y="436"/>
                                  <a:pt x="963" y="433"/>
                                  <a:pt x="972" y="424"/>
                                </a:cubicBezTo>
                                <a:cubicBezTo>
                                  <a:pt x="981" y="415"/>
                                  <a:pt x="984" y="403"/>
                                  <a:pt x="982" y="387"/>
                                </a:cubicBezTo>
                                <a:cubicBezTo>
                                  <a:pt x="979" y="372"/>
                                  <a:pt x="965" y="352"/>
                                  <a:pt x="938" y="325"/>
                                </a:cubicBezTo>
                                <a:cubicBezTo>
                                  <a:pt x="911" y="298"/>
                                  <a:pt x="891" y="284"/>
                                  <a:pt x="876" y="281"/>
                                </a:cubicBezTo>
                                <a:cubicBezTo>
                                  <a:pt x="861" y="279"/>
                                  <a:pt x="849" y="282"/>
                                  <a:pt x="839" y="291"/>
                                </a:cubicBezTo>
                                <a:cubicBezTo>
                                  <a:pt x="830" y="301"/>
                                  <a:pt x="827" y="312"/>
                                  <a:pt x="829" y="325"/>
                                </a:cubicBezTo>
                                <a:cubicBezTo>
                                  <a:pt x="832" y="342"/>
                                  <a:pt x="847" y="363"/>
                                  <a:pt x="873" y="390"/>
                                </a:cubicBezTo>
                                <a:close/>
                                <a:moveTo>
                                  <a:pt x="1132" y="291"/>
                                </a:moveTo>
                                <a:lnTo>
                                  <a:pt x="1112" y="311"/>
                                </a:lnTo>
                                <a:lnTo>
                                  <a:pt x="986" y="184"/>
                                </a:lnTo>
                                <a:cubicBezTo>
                                  <a:pt x="985" y="193"/>
                                  <a:pt x="984" y="204"/>
                                  <a:pt x="980" y="217"/>
                                </a:cubicBezTo>
                                <a:cubicBezTo>
                                  <a:pt x="977" y="229"/>
                                  <a:pt x="974" y="239"/>
                                  <a:pt x="970" y="248"/>
                                </a:cubicBezTo>
                                <a:lnTo>
                                  <a:pt x="951" y="229"/>
                                </a:lnTo>
                                <a:cubicBezTo>
                                  <a:pt x="956" y="212"/>
                                  <a:pt x="960" y="196"/>
                                  <a:pt x="961" y="180"/>
                                </a:cubicBezTo>
                                <a:cubicBezTo>
                                  <a:pt x="962" y="165"/>
                                  <a:pt x="960" y="151"/>
                                  <a:pt x="957" y="141"/>
                                </a:cubicBezTo>
                                <a:lnTo>
                                  <a:pt x="970" y="128"/>
                                </a:lnTo>
                                <a:lnTo>
                                  <a:pt x="1132" y="291"/>
                                </a:lnTo>
                                <a:close/>
                                <a:moveTo>
                                  <a:pt x="1163" y="16"/>
                                </a:moveTo>
                                <a:lnTo>
                                  <a:pt x="1144" y="37"/>
                                </a:lnTo>
                                <a:cubicBezTo>
                                  <a:pt x="1135" y="31"/>
                                  <a:pt x="1127" y="28"/>
                                  <a:pt x="1120" y="28"/>
                                </a:cubicBezTo>
                                <a:cubicBezTo>
                                  <a:pt x="1109" y="27"/>
                                  <a:pt x="1099" y="31"/>
                                  <a:pt x="1091" y="39"/>
                                </a:cubicBezTo>
                                <a:cubicBezTo>
                                  <a:pt x="1085" y="45"/>
                                  <a:pt x="1081" y="53"/>
                                  <a:pt x="1080" y="61"/>
                                </a:cubicBezTo>
                                <a:cubicBezTo>
                                  <a:pt x="1078" y="72"/>
                                  <a:pt x="1080" y="83"/>
                                  <a:pt x="1085" y="96"/>
                                </a:cubicBezTo>
                                <a:cubicBezTo>
                                  <a:pt x="1090" y="108"/>
                                  <a:pt x="1101" y="123"/>
                                  <a:pt x="1117" y="139"/>
                                </a:cubicBezTo>
                                <a:cubicBezTo>
                                  <a:pt x="1115" y="127"/>
                                  <a:pt x="1115" y="116"/>
                                  <a:pt x="1118" y="105"/>
                                </a:cubicBezTo>
                                <a:cubicBezTo>
                                  <a:pt x="1122" y="95"/>
                                  <a:pt x="1127" y="86"/>
                                  <a:pt x="1135" y="78"/>
                                </a:cubicBezTo>
                                <a:cubicBezTo>
                                  <a:pt x="1148" y="65"/>
                                  <a:pt x="1164" y="58"/>
                                  <a:pt x="1183" y="59"/>
                                </a:cubicBezTo>
                                <a:cubicBezTo>
                                  <a:pt x="1202" y="59"/>
                                  <a:pt x="1220" y="67"/>
                                  <a:pt x="1235" y="83"/>
                                </a:cubicBezTo>
                                <a:cubicBezTo>
                                  <a:pt x="1245" y="93"/>
                                  <a:pt x="1253" y="104"/>
                                  <a:pt x="1257" y="118"/>
                                </a:cubicBezTo>
                                <a:cubicBezTo>
                                  <a:pt x="1261" y="131"/>
                                  <a:pt x="1262" y="143"/>
                                  <a:pt x="1259" y="156"/>
                                </a:cubicBezTo>
                                <a:cubicBezTo>
                                  <a:pt x="1256" y="168"/>
                                  <a:pt x="1250" y="179"/>
                                  <a:pt x="1240" y="189"/>
                                </a:cubicBezTo>
                                <a:cubicBezTo>
                                  <a:pt x="1223" y="205"/>
                                  <a:pt x="1204" y="213"/>
                                  <a:pt x="1181" y="211"/>
                                </a:cubicBezTo>
                                <a:cubicBezTo>
                                  <a:pt x="1158" y="209"/>
                                  <a:pt x="1133" y="194"/>
                                  <a:pt x="1105" y="166"/>
                                </a:cubicBezTo>
                                <a:cubicBezTo>
                                  <a:pt x="1074" y="135"/>
                                  <a:pt x="1057" y="107"/>
                                  <a:pt x="1054" y="81"/>
                                </a:cubicBezTo>
                                <a:cubicBezTo>
                                  <a:pt x="1052" y="58"/>
                                  <a:pt x="1059" y="39"/>
                                  <a:pt x="1076" y="21"/>
                                </a:cubicBezTo>
                                <a:cubicBezTo>
                                  <a:pt x="1089" y="9"/>
                                  <a:pt x="1103" y="2"/>
                                  <a:pt x="1118" y="1"/>
                                </a:cubicBezTo>
                                <a:cubicBezTo>
                                  <a:pt x="1134" y="0"/>
                                  <a:pt x="1148" y="5"/>
                                  <a:pt x="1163" y="16"/>
                                </a:cubicBezTo>
                                <a:close/>
                                <a:moveTo>
                                  <a:pt x="1151" y="167"/>
                                </a:moveTo>
                                <a:cubicBezTo>
                                  <a:pt x="1158" y="174"/>
                                  <a:pt x="1166" y="179"/>
                                  <a:pt x="1175" y="182"/>
                                </a:cubicBezTo>
                                <a:cubicBezTo>
                                  <a:pt x="1184" y="185"/>
                                  <a:pt x="1193" y="186"/>
                                  <a:pt x="1202" y="184"/>
                                </a:cubicBezTo>
                                <a:cubicBezTo>
                                  <a:pt x="1210" y="182"/>
                                  <a:pt x="1217" y="178"/>
                                  <a:pt x="1223" y="173"/>
                                </a:cubicBezTo>
                                <a:cubicBezTo>
                                  <a:pt x="1232" y="164"/>
                                  <a:pt x="1235" y="154"/>
                                  <a:pt x="1235" y="141"/>
                                </a:cubicBezTo>
                                <a:cubicBezTo>
                                  <a:pt x="1234" y="128"/>
                                  <a:pt x="1228" y="116"/>
                                  <a:pt x="1216" y="104"/>
                                </a:cubicBezTo>
                                <a:cubicBezTo>
                                  <a:pt x="1205" y="93"/>
                                  <a:pt x="1193" y="87"/>
                                  <a:pt x="1181" y="87"/>
                                </a:cubicBezTo>
                                <a:cubicBezTo>
                                  <a:pt x="1168" y="86"/>
                                  <a:pt x="1158" y="90"/>
                                  <a:pt x="1148" y="100"/>
                                </a:cubicBezTo>
                                <a:cubicBezTo>
                                  <a:pt x="1140"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029320" y="2227680"/>
                            <a:ext cx="35676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20" y="1198"/>
                                </a:cubicBezTo>
                                <a:lnTo>
                                  <a:pt x="0" y="1179"/>
                                </a:lnTo>
                                <a:cubicBezTo>
                                  <a:pt x="6" y="1163"/>
                                  <a:pt x="10" y="1146"/>
                                  <a:pt x="11" y="1131"/>
                                </a:cubicBezTo>
                                <a:cubicBezTo>
                                  <a:pt x="11" y="1115"/>
                                  <a:pt x="10" y="1102"/>
                                  <a:pt x="7" y="1091"/>
                                </a:cubicBezTo>
                                <a:lnTo>
                                  <a:pt x="19" y="1079"/>
                                </a:lnTo>
                                <a:lnTo>
                                  <a:pt x="182" y="1241"/>
                                </a:lnTo>
                                <a:close/>
                                <a:moveTo>
                                  <a:pt x="189" y="1149"/>
                                </a:moveTo>
                                <a:lnTo>
                                  <a:pt x="206" y="1126"/>
                                </a:lnTo>
                                <a:cubicBezTo>
                                  <a:pt x="220" y="1135"/>
                                  <a:pt x="232" y="1139"/>
                                  <a:pt x="242" y="1139"/>
                                </a:cubicBezTo>
                                <a:cubicBezTo>
                                  <a:pt x="253" y="1138"/>
                                  <a:pt x="262" y="1134"/>
                                  <a:pt x="270" y="1126"/>
                                </a:cubicBezTo>
                                <a:cubicBezTo>
                                  <a:pt x="279" y="1117"/>
                                  <a:pt x="284" y="1106"/>
                                  <a:pt x="284" y="1093"/>
                                </a:cubicBezTo>
                                <a:cubicBezTo>
                                  <a:pt x="284" y="1080"/>
                                  <a:pt x="279" y="1069"/>
                                  <a:pt x="269" y="1059"/>
                                </a:cubicBezTo>
                                <a:cubicBezTo>
                                  <a:pt x="260" y="1050"/>
                                  <a:pt x="250" y="1045"/>
                                  <a:pt x="238" y="1046"/>
                                </a:cubicBezTo>
                                <a:cubicBezTo>
                                  <a:pt x="226" y="1046"/>
                                  <a:pt x="215" y="1050"/>
                                  <a:pt x="206" y="1059"/>
                                </a:cubicBezTo>
                                <a:cubicBezTo>
                                  <a:pt x="202" y="1063"/>
                                  <a:pt x="198" y="1069"/>
                                  <a:pt x="194" y="1076"/>
                                </a:cubicBezTo>
                                <a:lnTo>
                                  <a:pt x="179" y="1056"/>
                                </a:lnTo>
                                <a:cubicBezTo>
                                  <a:pt x="180" y="1055"/>
                                  <a:pt x="182" y="1054"/>
                                  <a:pt x="182" y="1053"/>
                                </a:cubicBezTo>
                                <a:cubicBezTo>
                                  <a:pt x="191" y="1045"/>
                                  <a:pt x="196" y="1035"/>
                                  <a:pt x="199" y="1023"/>
                                </a:cubicBezTo>
                                <a:cubicBezTo>
                                  <a:pt x="201" y="1012"/>
                                  <a:pt x="198" y="1002"/>
                                  <a:pt x="188" y="993"/>
                                </a:cubicBezTo>
                                <a:cubicBezTo>
                                  <a:pt x="181" y="986"/>
                                  <a:pt x="173" y="982"/>
                                  <a:pt x="163" y="982"/>
                                </a:cubicBezTo>
                                <a:cubicBezTo>
                                  <a:pt x="153" y="982"/>
                                  <a:pt x="144" y="986"/>
                                  <a:pt x="137" y="994"/>
                                </a:cubicBezTo>
                                <a:cubicBezTo>
                                  <a:pt x="129" y="1002"/>
                                  <a:pt x="125" y="1011"/>
                                  <a:pt x="124" y="1021"/>
                                </a:cubicBezTo>
                                <a:cubicBezTo>
                                  <a:pt x="124" y="1031"/>
                                  <a:pt x="128" y="1041"/>
                                  <a:pt x="136" y="1053"/>
                                </a:cubicBezTo>
                                <a:lnTo>
                                  <a:pt x="113" y="1069"/>
                                </a:lnTo>
                                <a:cubicBezTo>
                                  <a:pt x="102" y="1053"/>
                                  <a:pt x="97" y="1037"/>
                                  <a:pt x="99" y="1021"/>
                                </a:cubicBezTo>
                                <a:cubicBezTo>
                                  <a:pt x="100" y="1005"/>
                                  <a:pt x="107" y="991"/>
                                  <a:pt x="120" y="978"/>
                                </a:cubicBezTo>
                                <a:cubicBezTo>
                                  <a:pt x="129" y="969"/>
                                  <a:pt x="139" y="963"/>
                                  <a:pt x="150" y="959"/>
                                </a:cubicBezTo>
                                <a:cubicBezTo>
                                  <a:pt x="161" y="956"/>
                                  <a:pt x="172" y="955"/>
                                  <a:pt x="182" y="958"/>
                                </a:cubicBezTo>
                                <a:cubicBezTo>
                                  <a:pt x="193" y="961"/>
                                  <a:pt x="202" y="966"/>
                                  <a:pt x="209" y="973"/>
                                </a:cubicBezTo>
                                <a:cubicBezTo>
                                  <a:pt x="216" y="980"/>
                                  <a:pt x="221" y="988"/>
                                  <a:pt x="223" y="998"/>
                                </a:cubicBezTo>
                                <a:cubicBezTo>
                                  <a:pt x="225" y="1007"/>
                                  <a:pt x="224" y="1017"/>
                                  <a:pt x="220" y="1028"/>
                                </a:cubicBezTo>
                                <a:cubicBezTo>
                                  <a:pt x="231" y="1021"/>
                                  <a:pt x="244" y="1018"/>
                                  <a:pt x="256" y="1019"/>
                                </a:cubicBezTo>
                                <a:cubicBezTo>
                                  <a:pt x="268" y="1021"/>
                                  <a:pt x="279" y="1027"/>
                                  <a:pt x="290" y="1038"/>
                                </a:cubicBezTo>
                                <a:cubicBezTo>
                                  <a:pt x="304" y="1052"/>
                                  <a:pt x="311" y="1069"/>
                                  <a:pt x="310" y="1089"/>
                                </a:cubicBezTo>
                                <a:cubicBezTo>
                                  <a:pt x="310" y="1109"/>
                                  <a:pt x="302" y="1127"/>
                                  <a:pt x="286" y="1143"/>
                                </a:cubicBezTo>
                                <a:cubicBezTo>
                                  <a:pt x="272" y="1157"/>
                                  <a:pt x="256" y="1165"/>
                                  <a:pt x="238" y="1166"/>
                                </a:cubicBezTo>
                                <a:cubicBezTo>
                                  <a:pt x="220" y="1167"/>
                                  <a:pt x="204" y="1161"/>
                                  <a:pt x="189" y="1149"/>
                                </a:cubicBezTo>
                                <a:close/>
                                <a:moveTo>
                                  <a:pt x="392" y="1032"/>
                                </a:moveTo>
                                <a:lnTo>
                                  <a:pt x="292" y="807"/>
                                </a:lnTo>
                                <a:lnTo>
                                  <a:pt x="315" y="784"/>
                                </a:lnTo>
                                <a:lnTo>
                                  <a:pt x="543" y="880"/>
                                </a:lnTo>
                                <a:lnTo>
                                  <a:pt x="519" y="904"/>
                                </a:lnTo>
                                <a:lnTo>
                                  <a:pt x="451" y="874"/>
                                </a:lnTo>
                                <a:lnTo>
                                  <a:pt x="383" y="942"/>
                                </a:lnTo>
                                <a:lnTo>
                                  <a:pt x="414" y="1009"/>
                                </a:lnTo>
                                <a:lnTo>
                                  <a:pt x="392" y="1032"/>
                                </a:lnTo>
                                <a:close/>
                                <a:moveTo>
                                  <a:pt x="372" y="918"/>
                                </a:moveTo>
                                <a:lnTo>
                                  <a:pt x="427" y="863"/>
                                </a:lnTo>
                                <a:lnTo>
                                  <a:pt x="365" y="836"/>
                                </a:lnTo>
                                <a:cubicBezTo>
                                  <a:pt x="346" y="827"/>
                                  <a:pt x="331" y="820"/>
                                  <a:pt x="320" y="813"/>
                                </a:cubicBezTo>
                                <a:cubicBezTo>
                                  <a:pt x="328" y="826"/>
                                  <a:pt x="336" y="839"/>
                                  <a:pt x="342" y="853"/>
                                </a:cubicBezTo>
                                <a:lnTo>
                                  <a:pt x="372" y="918"/>
                                </a:lnTo>
                                <a:close/>
                                <a:moveTo>
                                  <a:pt x="599" y="914"/>
                                </a:moveTo>
                                <a:lnTo>
                                  <a:pt x="437" y="752"/>
                                </a:lnTo>
                                <a:lnTo>
                                  <a:pt x="455" y="734"/>
                                </a:lnTo>
                                <a:lnTo>
                                  <a:pt x="470" y="749"/>
                                </a:lnTo>
                                <a:cubicBezTo>
                                  <a:pt x="468" y="739"/>
                                  <a:pt x="469" y="730"/>
                                  <a:pt x="471" y="721"/>
                                </a:cubicBezTo>
                                <a:cubicBezTo>
                                  <a:pt x="473" y="713"/>
                                  <a:pt x="478" y="705"/>
                                  <a:pt x="486" y="697"/>
                                </a:cubicBezTo>
                                <a:cubicBezTo>
                                  <a:pt x="496" y="687"/>
                                  <a:pt x="507" y="681"/>
                                  <a:pt x="520" y="678"/>
                                </a:cubicBezTo>
                                <a:cubicBezTo>
                                  <a:pt x="533" y="676"/>
                                  <a:pt x="546" y="677"/>
                                  <a:pt x="559" y="683"/>
                                </a:cubicBezTo>
                                <a:cubicBezTo>
                                  <a:pt x="573" y="688"/>
                                  <a:pt x="585" y="697"/>
                                  <a:pt x="596" y="708"/>
                                </a:cubicBezTo>
                                <a:cubicBezTo>
                                  <a:pt x="608" y="720"/>
                                  <a:pt x="617" y="733"/>
                                  <a:pt x="622" y="747"/>
                                </a:cubicBezTo>
                                <a:cubicBezTo>
                                  <a:pt x="627" y="761"/>
                                  <a:pt x="629" y="774"/>
                                  <a:pt x="625" y="788"/>
                                </a:cubicBezTo>
                                <a:cubicBezTo>
                                  <a:pt x="622" y="801"/>
                                  <a:pt x="616" y="812"/>
                                  <a:pt x="607" y="821"/>
                                </a:cubicBezTo>
                                <a:cubicBezTo>
                                  <a:pt x="601" y="828"/>
                                  <a:pt x="593" y="832"/>
                                  <a:pt x="585" y="835"/>
                                </a:cubicBezTo>
                                <a:cubicBezTo>
                                  <a:pt x="577" y="837"/>
                                  <a:pt x="569" y="838"/>
                                  <a:pt x="562" y="837"/>
                                </a:cubicBezTo>
                                <a:lnTo>
                                  <a:pt x="619" y="894"/>
                                </a:lnTo>
                                <a:lnTo>
                                  <a:pt x="599" y="914"/>
                                </a:lnTo>
                                <a:close/>
                                <a:moveTo>
                                  <a:pt x="514" y="793"/>
                                </a:moveTo>
                                <a:cubicBezTo>
                                  <a:pt x="529" y="808"/>
                                  <a:pt x="543" y="817"/>
                                  <a:pt x="556" y="818"/>
                                </a:cubicBezTo>
                                <a:cubicBezTo>
                                  <a:pt x="570" y="819"/>
                                  <a:pt x="581" y="815"/>
                                  <a:pt x="590" y="806"/>
                                </a:cubicBezTo>
                                <a:cubicBezTo>
                                  <a:pt x="598" y="797"/>
                                  <a:pt x="602" y="786"/>
                                  <a:pt x="601" y="772"/>
                                </a:cubicBezTo>
                                <a:cubicBezTo>
                                  <a:pt x="600" y="759"/>
                                  <a:pt x="591" y="744"/>
                                  <a:pt x="576" y="728"/>
                                </a:cubicBezTo>
                                <a:cubicBezTo>
                                  <a:pt x="561" y="713"/>
                                  <a:pt x="546" y="705"/>
                                  <a:pt x="533" y="704"/>
                                </a:cubicBezTo>
                                <a:cubicBezTo>
                                  <a:pt x="519" y="702"/>
                                  <a:pt x="508" y="706"/>
                                  <a:pt x="500" y="715"/>
                                </a:cubicBezTo>
                                <a:cubicBezTo>
                                  <a:pt x="491" y="723"/>
                                  <a:pt x="488" y="735"/>
                                  <a:pt x="489" y="749"/>
                                </a:cubicBezTo>
                                <a:cubicBezTo>
                                  <a:pt x="490" y="763"/>
                                  <a:pt x="499" y="778"/>
                                  <a:pt x="514" y="793"/>
                                </a:cubicBezTo>
                                <a:close/>
                                <a:moveTo>
                                  <a:pt x="678" y="745"/>
                                </a:moveTo>
                                <a:lnTo>
                                  <a:pt x="561" y="628"/>
                                </a:lnTo>
                                <a:lnTo>
                                  <a:pt x="579" y="610"/>
                                </a:lnTo>
                                <a:lnTo>
                                  <a:pt x="596" y="628"/>
                                </a:lnTo>
                                <a:cubicBezTo>
                                  <a:pt x="593" y="615"/>
                                  <a:pt x="591" y="605"/>
                                  <a:pt x="593" y="599"/>
                                </a:cubicBezTo>
                                <a:cubicBezTo>
                                  <a:pt x="594" y="592"/>
                                  <a:pt x="597" y="586"/>
                                  <a:pt x="601" y="582"/>
                                </a:cubicBezTo>
                                <a:cubicBezTo>
                                  <a:pt x="608" y="575"/>
                                  <a:pt x="617" y="570"/>
                                  <a:pt x="628" y="568"/>
                                </a:cubicBezTo>
                                <a:lnTo>
                                  <a:pt x="640" y="593"/>
                                </a:lnTo>
                                <a:cubicBezTo>
                                  <a:pt x="632" y="595"/>
                                  <a:pt x="626" y="598"/>
                                  <a:pt x="621" y="603"/>
                                </a:cubicBezTo>
                                <a:cubicBezTo>
                                  <a:pt x="617" y="608"/>
                                  <a:pt x="614" y="613"/>
                                  <a:pt x="613" y="619"/>
                                </a:cubicBezTo>
                                <a:cubicBezTo>
                                  <a:pt x="612" y="625"/>
                                  <a:pt x="613" y="631"/>
                                  <a:pt x="617" y="637"/>
                                </a:cubicBezTo>
                                <a:cubicBezTo>
                                  <a:pt x="621" y="647"/>
                                  <a:pt x="628" y="655"/>
                                  <a:pt x="637" y="664"/>
                                </a:cubicBezTo>
                                <a:lnTo>
                                  <a:pt x="698" y="725"/>
                                </a:lnTo>
                                <a:lnTo>
                                  <a:pt x="678" y="745"/>
                                </a:lnTo>
                                <a:close/>
                                <a:moveTo>
                                  <a:pt x="894" y="491"/>
                                </a:moveTo>
                                <a:lnTo>
                                  <a:pt x="913" y="510"/>
                                </a:lnTo>
                                <a:lnTo>
                                  <a:pt x="806" y="617"/>
                                </a:lnTo>
                                <a:cubicBezTo>
                                  <a:pt x="801" y="613"/>
                                  <a:pt x="797" y="607"/>
                                  <a:pt x="794" y="601"/>
                                </a:cubicBezTo>
                                <a:cubicBezTo>
                                  <a:pt x="790" y="591"/>
                                  <a:pt x="787" y="579"/>
                                  <a:pt x="786" y="566"/>
                                </a:cubicBezTo>
                                <a:cubicBezTo>
                                  <a:pt x="785" y="553"/>
                                  <a:pt x="785" y="536"/>
                                  <a:pt x="788" y="516"/>
                                </a:cubicBezTo>
                                <a:cubicBezTo>
                                  <a:pt x="791" y="484"/>
                                  <a:pt x="791" y="460"/>
                                  <a:pt x="789" y="446"/>
                                </a:cubicBezTo>
                                <a:cubicBezTo>
                                  <a:pt x="787" y="431"/>
                                  <a:pt x="782" y="420"/>
                                  <a:pt x="774" y="413"/>
                                </a:cubicBezTo>
                                <a:cubicBezTo>
                                  <a:pt x="766" y="405"/>
                                  <a:pt x="757" y="401"/>
                                  <a:pt x="746" y="401"/>
                                </a:cubicBezTo>
                                <a:cubicBezTo>
                                  <a:pt x="735" y="401"/>
                                  <a:pt x="725" y="406"/>
                                  <a:pt x="716" y="415"/>
                                </a:cubicBezTo>
                                <a:cubicBezTo>
                                  <a:pt x="706" y="425"/>
                                  <a:pt x="701" y="435"/>
                                  <a:pt x="701" y="447"/>
                                </a:cubicBezTo>
                                <a:cubicBezTo>
                                  <a:pt x="701" y="458"/>
                                  <a:pt x="706" y="469"/>
                                  <a:pt x="716" y="479"/>
                                </a:cubicBezTo>
                                <a:lnTo>
                                  <a:pt x="694" y="498"/>
                                </a:lnTo>
                                <a:cubicBezTo>
                                  <a:pt x="680" y="481"/>
                                  <a:pt x="674" y="464"/>
                                  <a:pt x="675" y="447"/>
                                </a:cubicBezTo>
                                <a:cubicBezTo>
                                  <a:pt x="676" y="430"/>
                                  <a:pt x="684" y="414"/>
                                  <a:pt x="700" y="398"/>
                                </a:cubicBezTo>
                                <a:cubicBezTo>
                                  <a:pt x="715" y="383"/>
                                  <a:pt x="732" y="375"/>
                                  <a:pt x="750" y="374"/>
                                </a:cubicBezTo>
                                <a:cubicBezTo>
                                  <a:pt x="767" y="374"/>
                                  <a:pt x="782" y="380"/>
                                  <a:pt x="795" y="393"/>
                                </a:cubicBezTo>
                                <a:cubicBezTo>
                                  <a:pt x="802" y="399"/>
                                  <a:pt x="807" y="407"/>
                                  <a:pt x="810" y="416"/>
                                </a:cubicBezTo>
                                <a:cubicBezTo>
                                  <a:pt x="814" y="425"/>
                                  <a:pt x="816" y="436"/>
                                  <a:pt x="817" y="449"/>
                                </a:cubicBezTo>
                                <a:cubicBezTo>
                                  <a:pt x="818" y="462"/>
                                  <a:pt x="817" y="482"/>
                                  <a:pt x="815" y="508"/>
                                </a:cubicBezTo>
                                <a:cubicBezTo>
                                  <a:pt x="813" y="530"/>
                                  <a:pt x="812" y="544"/>
                                  <a:pt x="812" y="551"/>
                                </a:cubicBezTo>
                                <a:cubicBezTo>
                                  <a:pt x="812" y="558"/>
                                  <a:pt x="813" y="565"/>
                                  <a:pt x="814" y="570"/>
                                </a:cubicBezTo>
                                <a:lnTo>
                                  <a:pt x="894" y="491"/>
                                </a:lnTo>
                                <a:close/>
                                <a:moveTo>
                                  <a:pt x="853" y="410"/>
                                </a:moveTo>
                                <a:cubicBezTo>
                                  <a:pt x="834" y="391"/>
                                  <a:pt x="821" y="374"/>
                                  <a:pt x="813" y="358"/>
                                </a:cubicBezTo>
                                <a:cubicBezTo>
                                  <a:pt x="805" y="343"/>
                                  <a:pt x="802" y="328"/>
                                  <a:pt x="803" y="314"/>
                                </a:cubicBezTo>
                                <a:cubicBezTo>
                                  <a:pt x="805" y="299"/>
                                  <a:pt x="811" y="287"/>
                                  <a:pt x="823" y="275"/>
                                </a:cubicBezTo>
                                <a:cubicBezTo>
                                  <a:pt x="832" y="266"/>
                                  <a:pt x="841" y="260"/>
                                  <a:pt x="851" y="257"/>
                                </a:cubicBezTo>
                                <a:cubicBezTo>
                                  <a:pt x="861" y="254"/>
                                  <a:pt x="872" y="254"/>
                                  <a:pt x="883" y="256"/>
                                </a:cubicBezTo>
                                <a:cubicBezTo>
                                  <a:pt x="894" y="258"/>
                                  <a:pt x="905" y="263"/>
                                  <a:pt x="917" y="270"/>
                                </a:cubicBezTo>
                                <a:cubicBezTo>
                                  <a:pt x="929" y="277"/>
                                  <a:pt x="943" y="289"/>
                                  <a:pt x="959" y="305"/>
                                </a:cubicBezTo>
                                <a:cubicBezTo>
                                  <a:pt x="978" y="324"/>
                                  <a:pt x="991" y="341"/>
                                  <a:pt x="999" y="357"/>
                                </a:cubicBezTo>
                                <a:cubicBezTo>
                                  <a:pt x="1007" y="372"/>
                                  <a:pt x="1010" y="387"/>
                                  <a:pt x="1008" y="401"/>
                                </a:cubicBezTo>
                                <a:cubicBezTo>
                                  <a:pt x="1007" y="415"/>
                                  <a:pt x="1000" y="428"/>
                                  <a:pt x="989" y="440"/>
                                </a:cubicBezTo>
                                <a:cubicBezTo>
                                  <a:pt x="973" y="456"/>
                                  <a:pt x="955" y="462"/>
                                  <a:pt x="935" y="460"/>
                                </a:cubicBezTo>
                                <a:cubicBezTo>
                                  <a:pt x="911" y="457"/>
                                  <a:pt x="884" y="441"/>
                                  <a:pt x="853" y="410"/>
                                </a:cubicBezTo>
                                <a:close/>
                                <a:moveTo>
                                  <a:pt x="874" y="390"/>
                                </a:moveTo>
                                <a:cubicBezTo>
                                  <a:pt x="900" y="416"/>
                                  <a:pt x="921" y="431"/>
                                  <a:pt x="936" y="434"/>
                                </a:cubicBezTo>
                                <a:cubicBezTo>
                                  <a:pt x="951" y="436"/>
                                  <a:pt x="963" y="433"/>
                                  <a:pt x="972" y="424"/>
                                </a:cubicBezTo>
                                <a:cubicBezTo>
                                  <a:pt x="981" y="415"/>
                                  <a:pt x="985" y="403"/>
                                  <a:pt x="982" y="387"/>
                                </a:cubicBezTo>
                                <a:cubicBezTo>
                                  <a:pt x="979" y="372"/>
                                  <a:pt x="965" y="352"/>
                                  <a:pt x="938" y="325"/>
                                </a:cubicBezTo>
                                <a:cubicBezTo>
                                  <a:pt x="912" y="298"/>
                                  <a:pt x="891" y="284"/>
                                  <a:pt x="876" y="281"/>
                                </a:cubicBezTo>
                                <a:cubicBezTo>
                                  <a:pt x="861" y="279"/>
                                  <a:pt x="849" y="282"/>
                                  <a:pt x="839" y="291"/>
                                </a:cubicBezTo>
                                <a:cubicBezTo>
                                  <a:pt x="830" y="301"/>
                                  <a:pt x="827" y="312"/>
                                  <a:pt x="829" y="325"/>
                                </a:cubicBezTo>
                                <a:cubicBezTo>
                                  <a:pt x="832" y="342"/>
                                  <a:pt x="847" y="363"/>
                                  <a:pt x="874" y="390"/>
                                </a:cubicBezTo>
                                <a:close/>
                                <a:moveTo>
                                  <a:pt x="1132" y="291"/>
                                </a:moveTo>
                                <a:lnTo>
                                  <a:pt x="1112" y="311"/>
                                </a:lnTo>
                                <a:lnTo>
                                  <a:pt x="986" y="184"/>
                                </a:lnTo>
                                <a:cubicBezTo>
                                  <a:pt x="986" y="193"/>
                                  <a:pt x="984" y="204"/>
                                  <a:pt x="981" y="217"/>
                                </a:cubicBezTo>
                                <a:cubicBezTo>
                                  <a:pt x="977" y="229"/>
                                  <a:pt x="974" y="239"/>
                                  <a:pt x="970" y="248"/>
                                </a:cubicBezTo>
                                <a:lnTo>
                                  <a:pt x="951" y="229"/>
                                </a:lnTo>
                                <a:cubicBezTo>
                                  <a:pt x="957" y="212"/>
                                  <a:pt x="960" y="196"/>
                                  <a:pt x="961" y="180"/>
                                </a:cubicBezTo>
                                <a:cubicBezTo>
                                  <a:pt x="962" y="165"/>
                                  <a:pt x="960" y="151"/>
                                  <a:pt x="957" y="141"/>
                                </a:cubicBezTo>
                                <a:lnTo>
                                  <a:pt x="970" y="128"/>
                                </a:lnTo>
                                <a:lnTo>
                                  <a:pt x="1132" y="291"/>
                                </a:lnTo>
                                <a:close/>
                                <a:moveTo>
                                  <a:pt x="1163" y="16"/>
                                </a:moveTo>
                                <a:lnTo>
                                  <a:pt x="1145" y="37"/>
                                </a:lnTo>
                                <a:cubicBezTo>
                                  <a:pt x="1135" y="31"/>
                                  <a:pt x="1127" y="28"/>
                                  <a:pt x="1120" y="28"/>
                                </a:cubicBezTo>
                                <a:cubicBezTo>
                                  <a:pt x="1109" y="27"/>
                                  <a:pt x="1099" y="31"/>
                                  <a:pt x="1092" y="39"/>
                                </a:cubicBezTo>
                                <a:cubicBezTo>
                                  <a:pt x="1085" y="45"/>
                                  <a:pt x="1081" y="53"/>
                                  <a:pt x="1080" y="61"/>
                                </a:cubicBezTo>
                                <a:cubicBezTo>
                                  <a:pt x="1079" y="72"/>
                                  <a:pt x="1080" y="83"/>
                                  <a:pt x="1085" y="96"/>
                                </a:cubicBezTo>
                                <a:cubicBezTo>
                                  <a:pt x="1091" y="108"/>
                                  <a:pt x="1101" y="123"/>
                                  <a:pt x="1117" y="139"/>
                                </a:cubicBezTo>
                                <a:cubicBezTo>
                                  <a:pt x="1115" y="127"/>
                                  <a:pt x="1115" y="116"/>
                                  <a:pt x="1119" y="105"/>
                                </a:cubicBezTo>
                                <a:cubicBezTo>
                                  <a:pt x="1122" y="95"/>
                                  <a:pt x="1127" y="86"/>
                                  <a:pt x="1135" y="78"/>
                                </a:cubicBezTo>
                                <a:cubicBezTo>
                                  <a:pt x="1148" y="65"/>
                                  <a:pt x="1164" y="58"/>
                                  <a:pt x="1184" y="59"/>
                                </a:cubicBezTo>
                                <a:cubicBezTo>
                                  <a:pt x="1203" y="59"/>
                                  <a:pt x="1220" y="67"/>
                                  <a:pt x="1235" y="83"/>
                                </a:cubicBezTo>
                                <a:cubicBezTo>
                                  <a:pt x="1246" y="93"/>
                                  <a:pt x="1253" y="104"/>
                                  <a:pt x="1257" y="118"/>
                                </a:cubicBezTo>
                                <a:cubicBezTo>
                                  <a:pt x="1261" y="131"/>
                                  <a:pt x="1262" y="143"/>
                                  <a:pt x="1259" y="156"/>
                                </a:cubicBezTo>
                                <a:cubicBezTo>
                                  <a:pt x="1256" y="168"/>
                                  <a:pt x="1250" y="179"/>
                                  <a:pt x="1240" y="189"/>
                                </a:cubicBezTo>
                                <a:cubicBezTo>
                                  <a:pt x="1223" y="205"/>
                                  <a:pt x="1204" y="213"/>
                                  <a:pt x="1181" y="211"/>
                                </a:cubicBezTo>
                                <a:cubicBezTo>
                                  <a:pt x="1159" y="209"/>
                                  <a:pt x="1133" y="194"/>
                                  <a:pt x="1105" y="166"/>
                                </a:cubicBezTo>
                                <a:cubicBezTo>
                                  <a:pt x="1074" y="135"/>
                                  <a:pt x="1057" y="107"/>
                                  <a:pt x="1054" y="81"/>
                                </a:cubicBezTo>
                                <a:cubicBezTo>
                                  <a:pt x="1052" y="58"/>
                                  <a:pt x="1059" y="39"/>
                                  <a:pt x="1076" y="21"/>
                                </a:cubicBezTo>
                                <a:cubicBezTo>
                                  <a:pt x="1089" y="9"/>
                                  <a:pt x="1103" y="2"/>
                                  <a:pt x="1119" y="1"/>
                                </a:cubicBezTo>
                                <a:cubicBezTo>
                                  <a:pt x="1134" y="0"/>
                                  <a:pt x="1149" y="5"/>
                                  <a:pt x="1163" y="16"/>
                                </a:cubicBezTo>
                                <a:close/>
                                <a:moveTo>
                                  <a:pt x="1151" y="167"/>
                                </a:moveTo>
                                <a:cubicBezTo>
                                  <a:pt x="1158" y="174"/>
                                  <a:pt x="1166" y="179"/>
                                  <a:pt x="1175" y="182"/>
                                </a:cubicBezTo>
                                <a:cubicBezTo>
                                  <a:pt x="1185" y="185"/>
                                  <a:pt x="1193" y="186"/>
                                  <a:pt x="1202" y="184"/>
                                </a:cubicBezTo>
                                <a:cubicBezTo>
                                  <a:pt x="1210" y="182"/>
                                  <a:pt x="1218" y="178"/>
                                  <a:pt x="1223" y="173"/>
                                </a:cubicBezTo>
                                <a:cubicBezTo>
                                  <a:pt x="1232" y="164"/>
                                  <a:pt x="1236" y="154"/>
                                  <a:pt x="1235" y="141"/>
                                </a:cubicBezTo>
                                <a:cubicBezTo>
                                  <a:pt x="1234" y="128"/>
                                  <a:pt x="1228" y="116"/>
                                  <a:pt x="1216" y="104"/>
                                </a:cubicBezTo>
                                <a:cubicBezTo>
                                  <a:pt x="1205" y="93"/>
                                  <a:pt x="1193" y="87"/>
                                  <a:pt x="1181" y="87"/>
                                </a:cubicBezTo>
                                <a:cubicBezTo>
                                  <a:pt x="1168" y="86"/>
                                  <a:pt x="1158" y="90"/>
                                  <a:pt x="1149" y="100"/>
                                </a:cubicBezTo>
                                <a:cubicBezTo>
                                  <a:pt x="1140" y="109"/>
                                  <a:pt x="1135" y="119"/>
                                  <a:pt x="1135" y="132"/>
                                </a:cubicBezTo>
                                <a:cubicBezTo>
                                  <a:pt x="1136"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195280" y="2227680"/>
                            <a:ext cx="356400" cy="289080"/>
                          </a:xfrm>
                          <a:custGeom>
                            <a:avLst/>
                            <a:gdLst/>
                            <a:ahLst/>
                            <a:rect l="l" t="t" r="r" b="b"/>
                            <a:pathLst>
                              <a:path w="1262" h="1261">
                                <a:moveTo>
                                  <a:pt x="182" y="1241"/>
                                </a:moveTo>
                                <a:lnTo>
                                  <a:pt x="162" y="1261"/>
                                </a:lnTo>
                                <a:lnTo>
                                  <a:pt x="36" y="1134"/>
                                </a:lnTo>
                                <a:cubicBezTo>
                                  <a:pt x="35" y="1144"/>
                                  <a:pt x="34" y="1155"/>
                                  <a:pt x="30" y="1167"/>
                                </a:cubicBezTo>
                                <a:cubicBezTo>
                                  <a:pt x="27" y="1179"/>
                                  <a:pt x="24" y="1190"/>
                                  <a:pt x="20" y="1198"/>
                                </a:cubicBezTo>
                                <a:lnTo>
                                  <a:pt x="0" y="1179"/>
                                </a:lnTo>
                                <a:cubicBezTo>
                                  <a:pt x="6" y="1163"/>
                                  <a:pt x="10" y="1146"/>
                                  <a:pt x="11" y="1131"/>
                                </a:cubicBezTo>
                                <a:cubicBezTo>
                                  <a:pt x="12" y="1115"/>
                                  <a:pt x="10" y="1102"/>
                                  <a:pt x="7" y="1091"/>
                                </a:cubicBezTo>
                                <a:lnTo>
                                  <a:pt x="19" y="1079"/>
                                </a:lnTo>
                                <a:lnTo>
                                  <a:pt x="182" y="1241"/>
                                </a:lnTo>
                                <a:close/>
                                <a:moveTo>
                                  <a:pt x="295" y="1128"/>
                                </a:moveTo>
                                <a:lnTo>
                                  <a:pt x="257" y="1089"/>
                                </a:lnTo>
                                <a:lnTo>
                                  <a:pt x="186" y="1159"/>
                                </a:lnTo>
                                <a:lnTo>
                                  <a:pt x="168" y="1141"/>
                                </a:lnTo>
                                <a:lnTo>
                                  <a:pt x="137" y="962"/>
                                </a:lnTo>
                                <a:lnTo>
                                  <a:pt x="153" y="946"/>
                                </a:lnTo>
                                <a:lnTo>
                                  <a:pt x="258" y="1051"/>
                                </a:lnTo>
                                <a:lnTo>
                                  <a:pt x="280" y="1029"/>
                                </a:lnTo>
                                <a:lnTo>
                                  <a:pt x="298" y="1047"/>
                                </a:lnTo>
                                <a:lnTo>
                                  <a:pt x="277" y="1069"/>
                                </a:lnTo>
                                <a:lnTo>
                                  <a:pt x="315" y="1108"/>
                                </a:lnTo>
                                <a:lnTo>
                                  <a:pt x="295" y="1128"/>
                                </a:lnTo>
                                <a:close/>
                                <a:moveTo>
                                  <a:pt x="238" y="1071"/>
                                </a:moveTo>
                                <a:lnTo>
                                  <a:pt x="165" y="998"/>
                                </a:lnTo>
                                <a:lnTo>
                                  <a:pt x="188" y="1122"/>
                                </a:lnTo>
                                <a:lnTo>
                                  <a:pt x="238" y="1071"/>
                                </a:lnTo>
                                <a:close/>
                                <a:moveTo>
                                  <a:pt x="392" y="1032"/>
                                </a:moveTo>
                                <a:lnTo>
                                  <a:pt x="292" y="807"/>
                                </a:lnTo>
                                <a:lnTo>
                                  <a:pt x="315" y="784"/>
                                </a:lnTo>
                                <a:lnTo>
                                  <a:pt x="543" y="880"/>
                                </a:lnTo>
                                <a:lnTo>
                                  <a:pt x="519" y="904"/>
                                </a:lnTo>
                                <a:lnTo>
                                  <a:pt x="451" y="874"/>
                                </a:lnTo>
                                <a:lnTo>
                                  <a:pt x="383" y="942"/>
                                </a:lnTo>
                                <a:lnTo>
                                  <a:pt x="414" y="1009"/>
                                </a:lnTo>
                                <a:lnTo>
                                  <a:pt x="392" y="1032"/>
                                </a:lnTo>
                                <a:close/>
                                <a:moveTo>
                                  <a:pt x="372" y="918"/>
                                </a:moveTo>
                                <a:lnTo>
                                  <a:pt x="427" y="863"/>
                                </a:lnTo>
                                <a:lnTo>
                                  <a:pt x="365" y="836"/>
                                </a:lnTo>
                                <a:cubicBezTo>
                                  <a:pt x="346" y="827"/>
                                  <a:pt x="331" y="820"/>
                                  <a:pt x="320" y="813"/>
                                </a:cubicBezTo>
                                <a:cubicBezTo>
                                  <a:pt x="328" y="826"/>
                                  <a:pt x="336" y="839"/>
                                  <a:pt x="342" y="853"/>
                                </a:cubicBezTo>
                                <a:lnTo>
                                  <a:pt x="372" y="918"/>
                                </a:lnTo>
                                <a:close/>
                                <a:moveTo>
                                  <a:pt x="599" y="914"/>
                                </a:moveTo>
                                <a:lnTo>
                                  <a:pt x="437" y="752"/>
                                </a:lnTo>
                                <a:lnTo>
                                  <a:pt x="455" y="734"/>
                                </a:lnTo>
                                <a:lnTo>
                                  <a:pt x="470" y="749"/>
                                </a:lnTo>
                                <a:cubicBezTo>
                                  <a:pt x="468" y="739"/>
                                  <a:pt x="469" y="730"/>
                                  <a:pt x="471" y="721"/>
                                </a:cubicBezTo>
                                <a:cubicBezTo>
                                  <a:pt x="473" y="713"/>
                                  <a:pt x="478" y="705"/>
                                  <a:pt x="486" y="697"/>
                                </a:cubicBezTo>
                                <a:cubicBezTo>
                                  <a:pt x="496" y="687"/>
                                  <a:pt x="508" y="681"/>
                                  <a:pt x="520" y="678"/>
                                </a:cubicBezTo>
                                <a:cubicBezTo>
                                  <a:pt x="533" y="676"/>
                                  <a:pt x="546" y="677"/>
                                  <a:pt x="560" y="683"/>
                                </a:cubicBezTo>
                                <a:cubicBezTo>
                                  <a:pt x="573" y="688"/>
                                  <a:pt x="585" y="697"/>
                                  <a:pt x="596" y="708"/>
                                </a:cubicBezTo>
                                <a:cubicBezTo>
                                  <a:pt x="608" y="720"/>
                                  <a:pt x="617" y="733"/>
                                  <a:pt x="622" y="747"/>
                                </a:cubicBezTo>
                                <a:cubicBezTo>
                                  <a:pt x="628" y="761"/>
                                  <a:pt x="629" y="774"/>
                                  <a:pt x="626" y="788"/>
                                </a:cubicBezTo>
                                <a:cubicBezTo>
                                  <a:pt x="622" y="801"/>
                                  <a:pt x="616" y="812"/>
                                  <a:pt x="607" y="821"/>
                                </a:cubicBezTo>
                                <a:cubicBezTo>
                                  <a:pt x="601" y="828"/>
                                  <a:pt x="593" y="832"/>
                                  <a:pt x="585" y="835"/>
                                </a:cubicBezTo>
                                <a:cubicBezTo>
                                  <a:pt x="577" y="837"/>
                                  <a:pt x="569" y="838"/>
                                  <a:pt x="562" y="837"/>
                                </a:cubicBezTo>
                                <a:lnTo>
                                  <a:pt x="619" y="894"/>
                                </a:lnTo>
                                <a:lnTo>
                                  <a:pt x="599" y="914"/>
                                </a:lnTo>
                                <a:close/>
                                <a:moveTo>
                                  <a:pt x="514" y="793"/>
                                </a:moveTo>
                                <a:cubicBezTo>
                                  <a:pt x="529" y="808"/>
                                  <a:pt x="543" y="817"/>
                                  <a:pt x="557" y="818"/>
                                </a:cubicBezTo>
                                <a:cubicBezTo>
                                  <a:pt x="570" y="819"/>
                                  <a:pt x="581" y="815"/>
                                  <a:pt x="590" y="806"/>
                                </a:cubicBezTo>
                                <a:cubicBezTo>
                                  <a:pt x="598" y="797"/>
                                  <a:pt x="602" y="786"/>
                                  <a:pt x="601" y="772"/>
                                </a:cubicBezTo>
                                <a:cubicBezTo>
                                  <a:pt x="600" y="759"/>
                                  <a:pt x="592" y="744"/>
                                  <a:pt x="576" y="728"/>
                                </a:cubicBezTo>
                                <a:cubicBezTo>
                                  <a:pt x="561" y="713"/>
                                  <a:pt x="547" y="705"/>
                                  <a:pt x="533" y="704"/>
                                </a:cubicBezTo>
                                <a:cubicBezTo>
                                  <a:pt x="519" y="702"/>
                                  <a:pt x="508" y="706"/>
                                  <a:pt x="500" y="715"/>
                                </a:cubicBezTo>
                                <a:cubicBezTo>
                                  <a:pt x="491" y="723"/>
                                  <a:pt x="488" y="735"/>
                                  <a:pt x="489" y="749"/>
                                </a:cubicBezTo>
                                <a:cubicBezTo>
                                  <a:pt x="491" y="763"/>
                                  <a:pt x="499" y="778"/>
                                  <a:pt x="514" y="793"/>
                                </a:cubicBezTo>
                                <a:close/>
                                <a:moveTo>
                                  <a:pt x="678" y="745"/>
                                </a:moveTo>
                                <a:lnTo>
                                  <a:pt x="561" y="628"/>
                                </a:lnTo>
                                <a:lnTo>
                                  <a:pt x="579" y="610"/>
                                </a:lnTo>
                                <a:lnTo>
                                  <a:pt x="597" y="628"/>
                                </a:lnTo>
                                <a:cubicBezTo>
                                  <a:pt x="593" y="615"/>
                                  <a:pt x="592" y="605"/>
                                  <a:pt x="593" y="599"/>
                                </a:cubicBezTo>
                                <a:cubicBezTo>
                                  <a:pt x="594" y="592"/>
                                  <a:pt x="597" y="586"/>
                                  <a:pt x="602" y="582"/>
                                </a:cubicBezTo>
                                <a:cubicBezTo>
                                  <a:pt x="608" y="575"/>
                                  <a:pt x="617" y="570"/>
                                  <a:pt x="628" y="568"/>
                                </a:cubicBezTo>
                                <a:lnTo>
                                  <a:pt x="640" y="593"/>
                                </a:lnTo>
                                <a:cubicBezTo>
                                  <a:pt x="632" y="595"/>
                                  <a:pt x="626" y="598"/>
                                  <a:pt x="621" y="603"/>
                                </a:cubicBezTo>
                                <a:cubicBezTo>
                                  <a:pt x="617" y="608"/>
                                  <a:pt x="614" y="613"/>
                                  <a:pt x="613" y="619"/>
                                </a:cubicBezTo>
                                <a:cubicBezTo>
                                  <a:pt x="612" y="625"/>
                                  <a:pt x="614" y="631"/>
                                  <a:pt x="617" y="637"/>
                                </a:cubicBezTo>
                                <a:cubicBezTo>
                                  <a:pt x="622" y="647"/>
                                  <a:pt x="628" y="655"/>
                                  <a:pt x="637" y="664"/>
                                </a:cubicBezTo>
                                <a:lnTo>
                                  <a:pt x="698" y="725"/>
                                </a:lnTo>
                                <a:lnTo>
                                  <a:pt x="678" y="745"/>
                                </a:lnTo>
                                <a:close/>
                                <a:moveTo>
                                  <a:pt x="894" y="491"/>
                                </a:moveTo>
                                <a:lnTo>
                                  <a:pt x="913" y="510"/>
                                </a:lnTo>
                                <a:lnTo>
                                  <a:pt x="806" y="617"/>
                                </a:lnTo>
                                <a:cubicBezTo>
                                  <a:pt x="801" y="613"/>
                                  <a:pt x="797" y="607"/>
                                  <a:pt x="795" y="601"/>
                                </a:cubicBezTo>
                                <a:cubicBezTo>
                                  <a:pt x="790" y="591"/>
                                  <a:pt x="787" y="579"/>
                                  <a:pt x="786" y="566"/>
                                </a:cubicBezTo>
                                <a:cubicBezTo>
                                  <a:pt x="785" y="553"/>
                                  <a:pt x="786" y="536"/>
                                  <a:pt x="788" y="516"/>
                                </a:cubicBezTo>
                                <a:cubicBezTo>
                                  <a:pt x="791" y="484"/>
                                  <a:pt x="791" y="460"/>
                                  <a:pt x="789" y="446"/>
                                </a:cubicBezTo>
                                <a:cubicBezTo>
                                  <a:pt x="787" y="431"/>
                                  <a:pt x="782" y="420"/>
                                  <a:pt x="774" y="413"/>
                                </a:cubicBezTo>
                                <a:cubicBezTo>
                                  <a:pt x="767" y="405"/>
                                  <a:pt x="757" y="401"/>
                                  <a:pt x="746" y="401"/>
                                </a:cubicBezTo>
                                <a:cubicBezTo>
                                  <a:pt x="735" y="401"/>
                                  <a:pt x="725" y="406"/>
                                  <a:pt x="716" y="415"/>
                                </a:cubicBezTo>
                                <a:cubicBezTo>
                                  <a:pt x="706" y="425"/>
                                  <a:pt x="701" y="435"/>
                                  <a:pt x="701" y="447"/>
                                </a:cubicBezTo>
                                <a:cubicBezTo>
                                  <a:pt x="701" y="458"/>
                                  <a:pt x="707" y="469"/>
                                  <a:pt x="717" y="479"/>
                                </a:cubicBezTo>
                                <a:lnTo>
                                  <a:pt x="694" y="498"/>
                                </a:lnTo>
                                <a:cubicBezTo>
                                  <a:pt x="680" y="481"/>
                                  <a:pt x="674" y="464"/>
                                  <a:pt x="675" y="447"/>
                                </a:cubicBezTo>
                                <a:cubicBezTo>
                                  <a:pt x="676" y="430"/>
                                  <a:pt x="684" y="414"/>
                                  <a:pt x="700" y="398"/>
                                </a:cubicBezTo>
                                <a:cubicBezTo>
                                  <a:pt x="715" y="383"/>
                                  <a:pt x="732" y="375"/>
                                  <a:pt x="750" y="374"/>
                                </a:cubicBezTo>
                                <a:cubicBezTo>
                                  <a:pt x="767" y="374"/>
                                  <a:pt x="783" y="380"/>
                                  <a:pt x="795" y="393"/>
                                </a:cubicBezTo>
                                <a:cubicBezTo>
                                  <a:pt x="802" y="399"/>
                                  <a:pt x="807" y="407"/>
                                  <a:pt x="810" y="416"/>
                                </a:cubicBezTo>
                                <a:cubicBezTo>
                                  <a:pt x="814" y="425"/>
                                  <a:pt x="816" y="436"/>
                                  <a:pt x="817" y="449"/>
                                </a:cubicBezTo>
                                <a:cubicBezTo>
                                  <a:pt x="818" y="462"/>
                                  <a:pt x="817" y="482"/>
                                  <a:pt x="815" y="508"/>
                                </a:cubicBezTo>
                                <a:cubicBezTo>
                                  <a:pt x="813" y="530"/>
                                  <a:pt x="812" y="544"/>
                                  <a:pt x="812" y="551"/>
                                </a:cubicBezTo>
                                <a:cubicBezTo>
                                  <a:pt x="812" y="558"/>
                                  <a:pt x="813" y="565"/>
                                  <a:pt x="815" y="570"/>
                                </a:cubicBezTo>
                                <a:lnTo>
                                  <a:pt x="894" y="491"/>
                                </a:lnTo>
                                <a:close/>
                                <a:moveTo>
                                  <a:pt x="853" y="410"/>
                                </a:moveTo>
                                <a:cubicBezTo>
                                  <a:pt x="834" y="391"/>
                                  <a:pt x="821" y="374"/>
                                  <a:pt x="813" y="358"/>
                                </a:cubicBezTo>
                                <a:cubicBezTo>
                                  <a:pt x="805" y="343"/>
                                  <a:pt x="802" y="328"/>
                                  <a:pt x="803" y="314"/>
                                </a:cubicBezTo>
                                <a:cubicBezTo>
                                  <a:pt x="805" y="299"/>
                                  <a:pt x="811" y="287"/>
                                  <a:pt x="823" y="275"/>
                                </a:cubicBezTo>
                                <a:cubicBezTo>
                                  <a:pt x="832" y="266"/>
                                  <a:pt x="841" y="260"/>
                                  <a:pt x="851" y="257"/>
                                </a:cubicBezTo>
                                <a:cubicBezTo>
                                  <a:pt x="861" y="254"/>
                                  <a:pt x="872" y="254"/>
                                  <a:pt x="883" y="256"/>
                                </a:cubicBezTo>
                                <a:cubicBezTo>
                                  <a:pt x="894" y="258"/>
                                  <a:pt x="905" y="263"/>
                                  <a:pt x="917" y="270"/>
                                </a:cubicBezTo>
                                <a:cubicBezTo>
                                  <a:pt x="929" y="277"/>
                                  <a:pt x="943" y="289"/>
                                  <a:pt x="959" y="305"/>
                                </a:cubicBezTo>
                                <a:cubicBezTo>
                                  <a:pt x="978" y="324"/>
                                  <a:pt x="991" y="341"/>
                                  <a:pt x="999" y="357"/>
                                </a:cubicBezTo>
                                <a:cubicBezTo>
                                  <a:pt x="1007" y="372"/>
                                  <a:pt x="1010" y="387"/>
                                  <a:pt x="1009" y="401"/>
                                </a:cubicBezTo>
                                <a:cubicBezTo>
                                  <a:pt x="1007" y="415"/>
                                  <a:pt x="1001" y="428"/>
                                  <a:pt x="989" y="440"/>
                                </a:cubicBezTo>
                                <a:cubicBezTo>
                                  <a:pt x="973" y="456"/>
                                  <a:pt x="955" y="462"/>
                                  <a:pt x="935" y="460"/>
                                </a:cubicBezTo>
                                <a:cubicBezTo>
                                  <a:pt x="911" y="457"/>
                                  <a:pt x="884" y="441"/>
                                  <a:pt x="853" y="410"/>
                                </a:cubicBezTo>
                                <a:close/>
                                <a:moveTo>
                                  <a:pt x="874" y="390"/>
                                </a:moveTo>
                                <a:cubicBezTo>
                                  <a:pt x="900" y="416"/>
                                  <a:pt x="921" y="431"/>
                                  <a:pt x="936" y="434"/>
                                </a:cubicBezTo>
                                <a:cubicBezTo>
                                  <a:pt x="951" y="436"/>
                                  <a:pt x="963" y="433"/>
                                  <a:pt x="972" y="424"/>
                                </a:cubicBezTo>
                                <a:cubicBezTo>
                                  <a:pt x="981" y="415"/>
                                  <a:pt x="985" y="403"/>
                                  <a:pt x="982" y="387"/>
                                </a:cubicBezTo>
                                <a:cubicBezTo>
                                  <a:pt x="979" y="372"/>
                                  <a:pt x="965" y="352"/>
                                  <a:pt x="938" y="325"/>
                                </a:cubicBezTo>
                                <a:cubicBezTo>
                                  <a:pt x="912" y="298"/>
                                  <a:pt x="891" y="284"/>
                                  <a:pt x="876" y="281"/>
                                </a:cubicBezTo>
                                <a:cubicBezTo>
                                  <a:pt x="861" y="279"/>
                                  <a:pt x="849" y="282"/>
                                  <a:pt x="840" y="291"/>
                                </a:cubicBezTo>
                                <a:cubicBezTo>
                                  <a:pt x="830" y="301"/>
                                  <a:pt x="827" y="312"/>
                                  <a:pt x="829" y="325"/>
                                </a:cubicBezTo>
                                <a:cubicBezTo>
                                  <a:pt x="832" y="342"/>
                                  <a:pt x="847" y="363"/>
                                  <a:pt x="874" y="390"/>
                                </a:cubicBezTo>
                                <a:close/>
                                <a:moveTo>
                                  <a:pt x="1132" y="291"/>
                                </a:moveTo>
                                <a:lnTo>
                                  <a:pt x="1113" y="311"/>
                                </a:lnTo>
                                <a:lnTo>
                                  <a:pt x="986" y="184"/>
                                </a:lnTo>
                                <a:cubicBezTo>
                                  <a:pt x="986" y="193"/>
                                  <a:pt x="984" y="204"/>
                                  <a:pt x="981" y="217"/>
                                </a:cubicBezTo>
                                <a:cubicBezTo>
                                  <a:pt x="978" y="229"/>
                                  <a:pt x="974" y="239"/>
                                  <a:pt x="970" y="248"/>
                                </a:cubicBezTo>
                                <a:lnTo>
                                  <a:pt x="951" y="229"/>
                                </a:lnTo>
                                <a:cubicBezTo>
                                  <a:pt x="957" y="212"/>
                                  <a:pt x="960" y="196"/>
                                  <a:pt x="961" y="180"/>
                                </a:cubicBezTo>
                                <a:cubicBezTo>
                                  <a:pt x="962" y="165"/>
                                  <a:pt x="961" y="151"/>
                                  <a:pt x="957" y="141"/>
                                </a:cubicBezTo>
                                <a:lnTo>
                                  <a:pt x="970" y="128"/>
                                </a:lnTo>
                                <a:lnTo>
                                  <a:pt x="1132" y="291"/>
                                </a:lnTo>
                                <a:close/>
                                <a:moveTo>
                                  <a:pt x="1163" y="16"/>
                                </a:moveTo>
                                <a:lnTo>
                                  <a:pt x="1145" y="37"/>
                                </a:lnTo>
                                <a:cubicBezTo>
                                  <a:pt x="1135" y="31"/>
                                  <a:pt x="1127" y="28"/>
                                  <a:pt x="1120" y="28"/>
                                </a:cubicBezTo>
                                <a:cubicBezTo>
                                  <a:pt x="1109" y="27"/>
                                  <a:pt x="1100" y="31"/>
                                  <a:pt x="1092" y="39"/>
                                </a:cubicBezTo>
                                <a:cubicBezTo>
                                  <a:pt x="1085" y="45"/>
                                  <a:pt x="1082" y="53"/>
                                  <a:pt x="1080" y="61"/>
                                </a:cubicBezTo>
                                <a:cubicBezTo>
                                  <a:pt x="1079" y="72"/>
                                  <a:pt x="1080" y="83"/>
                                  <a:pt x="1086" y="96"/>
                                </a:cubicBezTo>
                                <a:cubicBezTo>
                                  <a:pt x="1091" y="108"/>
                                  <a:pt x="1101" y="123"/>
                                  <a:pt x="1117" y="139"/>
                                </a:cubicBezTo>
                                <a:cubicBezTo>
                                  <a:pt x="1115" y="127"/>
                                  <a:pt x="1115" y="116"/>
                                  <a:pt x="1119" y="105"/>
                                </a:cubicBezTo>
                                <a:cubicBezTo>
                                  <a:pt x="1122" y="95"/>
                                  <a:pt x="1128" y="86"/>
                                  <a:pt x="1135" y="78"/>
                                </a:cubicBezTo>
                                <a:cubicBezTo>
                                  <a:pt x="1148" y="65"/>
                                  <a:pt x="1165" y="58"/>
                                  <a:pt x="1184" y="59"/>
                                </a:cubicBezTo>
                                <a:cubicBezTo>
                                  <a:pt x="1203" y="59"/>
                                  <a:pt x="1220" y="67"/>
                                  <a:pt x="1235" y="83"/>
                                </a:cubicBezTo>
                                <a:cubicBezTo>
                                  <a:pt x="1246" y="93"/>
                                  <a:pt x="1253" y="104"/>
                                  <a:pt x="1257" y="118"/>
                                </a:cubicBezTo>
                                <a:cubicBezTo>
                                  <a:pt x="1262" y="131"/>
                                  <a:pt x="1262" y="143"/>
                                  <a:pt x="1259" y="156"/>
                                </a:cubicBezTo>
                                <a:cubicBezTo>
                                  <a:pt x="1256" y="168"/>
                                  <a:pt x="1250" y="179"/>
                                  <a:pt x="1240" y="189"/>
                                </a:cubicBezTo>
                                <a:cubicBezTo>
                                  <a:pt x="1224" y="205"/>
                                  <a:pt x="1204" y="213"/>
                                  <a:pt x="1181" y="211"/>
                                </a:cubicBezTo>
                                <a:cubicBezTo>
                                  <a:pt x="1159" y="209"/>
                                  <a:pt x="1133" y="194"/>
                                  <a:pt x="1105" y="166"/>
                                </a:cubicBezTo>
                                <a:cubicBezTo>
                                  <a:pt x="1074" y="135"/>
                                  <a:pt x="1057" y="107"/>
                                  <a:pt x="1054" y="81"/>
                                </a:cubicBezTo>
                                <a:cubicBezTo>
                                  <a:pt x="1052" y="58"/>
                                  <a:pt x="1060" y="39"/>
                                  <a:pt x="1077" y="21"/>
                                </a:cubicBezTo>
                                <a:cubicBezTo>
                                  <a:pt x="1089" y="9"/>
                                  <a:pt x="1103" y="2"/>
                                  <a:pt x="1119" y="1"/>
                                </a:cubicBezTo>
                                <a:cubicBezTo>
                                  <a:pt x="1134" y="0"/>
                                  <a:pt x="1149" y="5"/>
                                  <a:pt x="1163" y="16"/>
                                </a:cubicBezTo>
                                <a:close/>
                                <a:moveTo>
                                  <a:pt x="1152" y="167"/>
                                </a:moveTo>
                                <a:cubicBezTo>
                                  <a:pt x="1158" y="174"/>
                                  <a:pt x="1166" y="179"/>
                                  <a:pt x="1176" y="182"/>
                                </a:cubicBezTo>
                                <a:cubicBezTo>
                                  <a:pt x="1185" y="185"/>
                                  <a:pt x="1194" y="186"/>
                                  <a:pt x="1202" y="184"/>
                                </a:cubicBezTo>
                                <a:cubicBezTo>
                                  <a:pt x="1211" y="182"/>
                                  <a:pt x="1218" y="178"/>
                                  <a:pt x="1223" y="173"/>
                                </a:cubicBezTo>
                                <a:cubicBezTo>
                                  <a:pt x="1232" y="164"/>
                                  <a:pt x="1236" y="154"/>
                                  <a:pt x="1235" y="141"/>
                                </a:cubicBezTo>
                                <a:cubicBezTo>
                                  <a:pt x="1234" y="128"/>
                                  <a:pt x="1228" y="116"/>
                                  <a:pt x="1216" y="104"/>
                                </a:cubicBezTo>
                                <a:cubicBezTo>
                                  <a:pt x="1205" y="93"/>
                                  <a:pt x="1193" y="87"/>
                                  <a:pt x="1181" y="87"/>
                                </a:cubicBezTo>
                                <a:cubicBezTo>
                                  <a:pt x="1169" y="86"/>
                                  <a:pt x="1158" y="90"/>
                                  <a:pt x="1149" y="100"/>
                                </a:cubicBezTo>
                                <a:cubicBezTo>
                                  <a:pt x="1140" y="109"/>
                                  <a:pt x="1135" y="119"/>
                                  <a:pt x="1136" y="132"/>
                                </a:cubicBezTo>
                                <a:cubicBezTo>
                                  <a:pt x="1136" y="145"/>
                                  <a:pt x="1141" y="156"/>
                                  <a:pt x="1152"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360160" y="2227680"/>
                            <a:ext cx="356760" cy="289080"/>
                          </a:xfrm>
                          <a:custGeom>
                            <a:avLst/>
                            <a:gdLst/>
                            <a:ahLst/>
                            <a:rect l="l" t="t" r="r" b="b"/>
                            <a:pathLst>
                              <a:path w="1261" h="1261">
                                <a:moveTo>
                                  <a:pt x="181" y="1241"/>
                                </a:moveTo>
                                <a:lnTo>
                                  <a:pt x="161" y="1261"/>
                                </a:lnTo>
                                <a:lnTo>
                                  <a:pt x="35" y="1134"/>
                                </a:lnTo>
                                <a:cubicBezTo>
                                  <a:pt x="34" y="1144"/>
                                  <a:pt x="33" y="1155"/>
                                  <a:pt x="29" y="1167"/>
                                </a:cubicBezTo>
                                <a:cubicBezTo>
                                  <a:pt x="26" y="1179"/>
                                  <a:pt x="23" y="1190"/>
                                  <a:pt x="19" y="1198"/>
                                </a:cubicBezTo>
                                <a:lnTo>
                                  <a:pt x="0" y="1179"/>
                                </a:lnTo>
                                <a:cubicBezTo>
                                  <a:pt x="5" y="1163"/>
                                  <a:pt x="9" y="1146"/>
                                  <a:pt x="10" y="1131"/>
                                </a:cubicBezTo>
                                <a:cubicBezTo>
                                  <a:pt x="11" y="1115"/>
                                  <a:pt x="9" y="1102"/>
                                  <a:pt x="6" y="1091"/>
                                </a:cubicBezTo>
                                <a:lnTo>
                                  <a:pt x="19" y="1079"/>
                                </a:lnTo>
                                <a:lnTo>
                                  <a:pt x="181" y="1241"/>
                                </a:lnTo>
                                <a:close/>
                                <a:moveTo>
                                  <a:pt x="188" y="1149"/>
                                </a:moveTo>
                                <a:lnTo>
                                  <a:pt x="207" y="1127"/>
                                </a:lnTo>
                                <a:cubicBezTo>
                                  <a:pt x="219" y="1135"/>
                                  <a:pt x="230" y="1139"/>
                                  <a:pt x="241" y="1139"/>
                                </a:cubicBezTo>
                                <a:cubicBezTo>
                                  <a:pt x="252" y="1138"/>
                                  <a:pt x="261" y="1134"/>
                                  <a:pt x="269" y="1126"/>
                                </a:cubicBezTo>
                                <a:cubicBezTo>
                                  <a:pt x="279" y="1116"/>
                                  <a:pt x="283" y="1105"/>
                                  <a:pt x="283" y="1091"/>
                                </a:cubicBezTo>
                                <a:cubicBezTo>
                                  <a:pt x="282" y="1077"/>
                                  <a:pt x="276" y="1064"/>
                                  <a:pt x="264" y="1052"/>
                                </a:cubicBezTo>
                                <a:cubicBezTo>
                                  <a:pt x="253" y="1041"/>
                                  <a:pt x="240" y="1035"/>
                                  <a:pt x="228" y="1035"/>
                                </a:cubicBezTo>
                                <a:cubicBezTo>
                                  <a:pt x="215" y="1035"/>
                                  <a:pt x="203" y="1040"/>
                                  <a:pt x="193" y="1050"/>
                                </a:cubicBezTo>
                                <a:cubicBezTo>
                                  <a:pt x="186" y="1057"/>
                                  <a:pt x="182" y="1064"/>
                                  <a:pt x="180" y="1072"/>
                                </a:cubicBezTo>
                                <a:cubicBezTo>
                                  <a:pt x="177" y="1080"/>
                                  <a:pt x="177" y="1088"/>
                                  <a:pt x="179" y="1095"/>
                                </a:cubicBezTo>
                                <a:lnTo>
                                  <a:pt x="158" y="1112"/>
                                </a:lnTo>
                                <a:lnTo>
                                  <a:pt x="90" y="1013"/>
                                </a:lnTo>
                                <a:lnTo>
                                  <a:pt x="171" y="932"/>
                                </a:lnTo>
                                <a:lnTo>
                                  <a:pt x="190" y="951"/>
                                </a:lnTo>
                                <a:lnTo>
                                  <a:pt x="125" y="1016"/>
                                </a:lnTo>
                                <a:lnTo>
                                  <a:pt x="160" y="1068"/>
                                </a:lnTo>
                                <a:cubicBezTo>
                                  <a:pt x="163" y="1052"/>
                                  <a:pt x="170" y="1038"/>
                                  <a:pt x="180" y="1027"/>
                                </a:cubicBezTo>
                                <a:cubicBezTo>
                                  <a:pt x="195" y="1013"/>
                                  <a:pt x="211" y="1006"/>
                                  <a:pt x="231" y="1006"/>
                                </a:cubicBezTo>
                                <a:cubicBezTo>
                                  <a:pt x="250" y="1006"/>
                                  <a:pt x="268" y="1014"/>
                                  <a:pt x="283" y="1029"/>
                                </a:cubicBezTo>
                                <a:cubicBezTo>
                                  <a:pt x="298" y="1044"/>
                                  <a:pt x="306" y="1061"/>
                                  <a:pt x="308" y="1080"/>
                                </a:cubicBezTo>
                                <a:cubicBezTo>
                                  <a:pt x="311" y="1104"/>
                                  <a:pt x="304" y="1124"/>
                                  <a:pt x="286" y="1142"/>
                                </a:cubicBezTo>
                                <a:cubicBezTo>
                                  <a:pt x="271" y="1157"/>
                                  <a:pt x="255" y="1165"/>
                                  <a:pt x="237" y="1166"/>
                                </a:cubicBezTo>
                                <a:cubicBezTo>
                                  <a:pt x="220" y="1167"/>
                                  <a:pt x="203" y="1162"/>
                                  <a:pt x="188" y="1149"/>
                                </a:cubicBezTo>
                                <a:close/>
                                <a:moveTo>
                                  <a:pt x="391" y="1032"/>
                                </a:moveTo>
                                <a:lnTo>
                                  <a:pt x="291" y="807"/>
                                </a:lnTo>
                                <a:lnTo>
                                  <a:pt x="314" y="784"/>
                                </a:lnTo>
                                <a:lnTo>
                                  <a:pt x="542" y="880"/>
                                </a:lnTo>
                                <a:lnTo>
                                  <a:pt x="518" y="904"/>
                                </a:lnTo>
                                <a:lnTo>
                                  <a:pt x="450" y="874"/>
                                </a:lnTo>
                                <a:lnTo>
                                  <a:pt x="382" y="942"/>
                                </a:lnTo>
                                <a:lnTo>
                                  <a:pt x="414" y="1009"/>
                                </a:lnTo>
                                <a:lnTo>
                                  <a:pt x="391" y="1032"/>
                                </a:lnTo>
                                <a:close/>
                                <a:moveTo>
                                  <a:pt x="371" y="918"/>
                                </a:moveTo>
                                <a:lnTo>
                                  <a:pt x="426" y="863"/>
                                </a:lnTo>
                                <a:lnTo>
                                  <a:pt x="364" y="836"/>
                                </a:lnTo>
                                <a:cubicBezTo>
                                  <a:pt x="345" y="827"/>
                                  <a:pt x="330" y="820"/>
                                  <a:pt x="319" y="813"/>
                                </a:cubicBezTo>
                                <a:cubicBezTo>
                                  <a:pt x="327" y="826"/>
                                  <a:pt x="335" y="839"/>
                                  <a:pt x="341" y="853"/>
                                </a:cubicBezTo>
                                <a:lnTo>
                                  <a:pt x="371" y="918"/>
                                </a:lnTo>
                                <a:close/>
                                <a:moveTo>
                                  <a:pt x="598" y="914"/>
                                </a:moveTo>
                                <a:lnTo>
                                  <a:pt x="436" y="752"/>
                                </a:lnTo>
                                <a:lnTo>
                                  <a:pt x="454" y="734"/>
                                </a:lnTo>
                                <a:lnTo>
                                  <a:pt x="469" y="749"/>
                                </a:lnTo>
                                <a:cubicBezTo>
                                  <a:pt x="467" y="739"/>
                                  <a:pt x="468" y="730"/>
                                  <a:pt x="470" y="721"/>
                                </a:cubicBezTo>
                                <a:cubicBezTo>
                                  <a:pt x="473" y="713"/>
                                  <a:pt x="478" y="705"/>
                                  <a:pt x="485" y="697"/>
                                </a:cubicBezTo>
                                <a:cubicBezTo>
                                  <a:pt x="495" y="687"/>
                                  <a:pt x="507" y="681"/>
                                  <a:pt x="520" y="678"/>
                                </a:cubicBezTo>
                                <a:cubicBezTo>
                                  <a:pt x="532" y="676"/>
                                  <a:pt x="545" y="677"/>
                                  <a:pt x="559" y="683"/>
                                </a:cubicBezTo>
                                <a:cubicBezTo>
                                  <a:pt x="572" y="688"/>
                                  <a:pt x="584" y="697"/>
                                  <a:pt x="595" y="708"/>
                                </a:cubicBezTo>
                                <a:cubicBezTo>
                                  <a:pt x="607" y="720"/>
                                  <a:pt x="616" y="733"/>
                                  <a:pt x="621" y="747"/>
                                </a:cubicBezTo>
                                <a:cubicBezTo>
                                  <a:pt x="627" y="761"/>
                                  <a:pt x="628" y="774"/>
                                  <a:pt x="625" y="788"/>
                                </a:cubicBezTo>
                                <a:cubicBezTo>
                                  <a:pt x="622" y="801"/>
                                  <a:pt x="616" y="812"/>
                                  <a:pt x="606" y="821"/>
                                </a:cubicBezTo>
                                <a:cubicBezTo>
                                  <a:pt x="600" y="828"/>
                                  <a:pt x="592" y="832"/>
                                  <a:pt x="584" y="835"/>
                                </a:cubicBezTo>
                                <a:cubicBezTo>
                                  <a:pt x="576" y="837"/>
                                  <a:pt x="568" y="838"/>
                                  <a:pt x="561" y="837"/>
                                </a:cubicBezTo>
                                <a:lnTo>
                                  <a:pt x="618" y="894"/>
                                </a:lnTo>
                                <a:lnTo>
                                  <a:pt x="598" y="914"/>
                                </a:lnTo>
                                <a:close/>
                                <a:moveTo>
                                  <a:pt x="513" y="793"/>
                                </a:moveTo>
                                <a:cubicBezTo>
                                  <a:pt x="528" y="808"/>
                                  <a:pt x="542" y="817"/>
                                  <a:pt x="556" y="818"/>
                                </a:cubicBezTo>
                                <a:cubicBezTo>
                                  <a:pt x="569" y="819"/>
                                  <a:pt x="580" y="815"/>
                                  <a:pt x="589" y="806"/>
                                </a:cubicBezTo>
                                <a:cubicBezTo>
                                  <a:pt x="598" y="797"/>
                                  <a:pt x="601" y="786"/>
                                  <a:pt x="600" y="772"/>
                                </a:cubicBezTo>
                                <a:cubicBezTo>
                                  <a:pt x="599" y="759"/>
                                  <a:pt x="591" y="744"/>
                                  <a:pt x="575" y="728"/>
                                </a:cubicBezTo>
                                <a:cubicBezTo>
                                  <a:pt x="560" y="713"/>
                                  <a:pt x="546" y="705"/>
                                  <a:pt x="532" y="704"/>
                                </a:cubicBezTo>
                                <a:cubicBezTo>
                                  <a:pt x="519" y="702"/>
                                  <a:pt x="508" y="706"/>
                                  <a:pt x="499" y="715"/>
                                </a:cubicBezTo>
                                <a:cubicBezTo>
                                  <a:pt x="490" y="723"/>
                                  <a:pt x="487" y="735"/>
                                  <a:pt x="488" y="749"/>
                                </a:cubicBezTo>
                                <a:cubicBezTo>
                                  <a:pt x="490" y="763"/>
                                  <a:pt x="498" y="778"/>
                                  <a:pt x="513" y="793"/>
                                </a:cubicBezTo>
                                <a:close/>
                                <a:moveTo>
                                  <a:pt x="677" y="745"/>
                                </a:moveTo>
                                <a:lnTo>
                                  <a:pt x="560" y="628"/>
                                </a:lnTo>
                                <a:lnTo>
                                  <a:pt x="578" y="610"/>
                                </a:lnTo>
                                <a:lnTo>
                                  <a:pt x="596" y="628"/>
                                </a:lnTo>
                                <a:cubicBezTo>
                                  <a:pt x="592" y="615"/>
                                  <a:pt x="591" y="605"/>
                                  <a:pt x="592" y="599"/>
                                </a:cubicBezTo>
                                <a:cubicBezTo>
                                  <a:pt x="593" y="592"/>
                                  <a:pt x="596" y="586"/>
                                  <a:pt x="601" y="582"/>
                                </a:cubicBezTo>
                                <a:cubicBezTo>
                                  <a:pt x="607" y="575"/>
                                  <a:pt x="616" y="570"/>
                                  <a:pt x="627" y="568"/>
                                </a:cubicBezTo>
                                <a:lnTo>
                                  <a:pt x="639" y="593"/>
                                </a:lnTo>
                                <a:cubicBezTo>
                                  <a:pt x="631" y="595"/>
                                  <a:pt x="625" y="598"/>
                                  <a:pt x="620" y="603"/>
                                </a:cubicBezTo>
                                <a:cubicBezTo>
                                  <a:pt x="616" y="608"/>
                                  <a:pt x="613" y="613"/>
                                  <a:pt x="612" y="619"/>
                                </a:cubicBezTo>
                                <a:cubicBezTo>
                                  <a:pt x="612" y="625"/>
                                  <a:pt x="613" y="631"/>
                                  <a:pt x="616" y="637"/>
                                </a:cubicBezTo>
                                <a:cubicBezTo>
                                  <a:pt x="621" y="647"/>
                                  <a:pt x="627" y="655"/>
                                  <a:pt x="636" y="664"/>
                                </a:cubicBezTo>
                                <a:lnTo>
                                  <a:pt x="697" y="725"/>
                                </a:lnTo>
                                <a:lnTo>
                                  <a:pt x="677" y="745"/>
                                </a:lnTo>
                                <a:close/>
                                <a:moveTo>
                                  <a:pt x="893" y="491"/>
                                </a:moveTo>
                                <a:lnTo>
                                  <a:pt x="912" y="510"/>
                                </a:lnTo>
                                <a:lnTo>
                                  <a:pt x="805" y="617"/>
                                </a:lnTo>
                                <a:cubicBezTo>
                                  <a:pt x="800" y="613"/>
                                  <a:pt x="796" y="607"/>
                                  <a:pt x="794" y="601"/>
                                </a:cubicBezTo>
                                <a:cubicBezTo>
                                  <a:pt x="789" y="591"/>
                                  <a:pt x="786" y="579"/>
                                  <a:pt x="785" y="566"/>
                                </a:cubicBezTo>
                                <a:cubicBezTo>
                                  <a:pt x="784" y="553"/>
                                  <a:pt x="785" y="536"/>
                                  <a:pt x="787" y="516"/>
                                </a:cubicBezTo>
                                <a:cubicBezTo>
                                  <a:pt x="790" y="484"/>
                                  <a:pt x="790" y="460"/>
                                  <a:pt x="788" y="446"/>
                                </a:cubicBezTo>
                                <a:cubicBezTo>
                                  <a:pt x="786" y="431"/>
                                  <a:pt x="781" y="420"/>
                                  <a:pt x="774" y="413"/>
                                </a:cubicBezTo>
                                <a:cubicBezTo>
                                  <a:pt x="766" y="405"/>
                                  <a:pt x="756" y="401"/>
                                  <a:pt x="745" y="401"/>
                                </a:cubicBezTo>
                                <a:cubicBezTo>
                                  <a:pt x="734" y="401"/>
                                  <a:pt x="724" y="406"/>
                                  <a:pt x="715" y="415"/>
                                </a:cubicBezTo>
                                <a:cubicBezTo>
                                  <a:pt x="705" y="425"/>
                                  <a:pt x="701" y="435"/>
                                  <a:pt x="701" y="447"/>
                                </a:cubicBezTo>
                                <a:cubicBezTo>
                                  <a:pt x="701" y="458"/>
                                  <a:pt x="706" y="469"/>
                                  <a:pt x="716" y="479"/>
                                </a:cubicBezTo>
                                <a:lnTo>
                                  <a:pt x="693" y="498"/>
                                </a:lnTo>
                                <a:cubicBezTo>
                                  <a:pt x="679" y="481"/>
                                  <a:pt x="673" y="464"/>
                                  <a:pt x="674" y="447"/>
                                </a:cubicBezTo>
                                <a:cubicBezTo>
                                  <a:pt x="675" y="430"/>
                                  <a:pt x="684" y="414"/>
                                  <a:pt x="699" y="398"/>
                                </a:cubicBezTo>
                                <a:cubicBezTo>
                                  <a:pt x="714" y="383"/>
                                  <a:pt x="731" y="375"/>
                                  <a:pt x="749" y="374"/>
                                </a:cubicBezTo>
                                <a:cubicBezTo>
                                  <a:pt x="766" y="374"/>
                                  <a:pt x="782" y="380"/>
                                  <a:pt x="794" y="393"/>
                                </a:cubicBezTo>
                                <a:cubicBezTo>
                                  <a:pt x="801" y="399"/>
                                  <a:pt x="806" y="407"/>
                                  <a:pt x="810" y="416"/>
                                </a:cubicBezTo>
                                <a:cubicBezTo>
                                  <a:pt x="813" y="425"/>
                                  <a:pt x="815" y="436"/>
                                  <a:pt x="816" y="449"/>
                                </a:cubicBezTo>
                                <a:cubicBezTo>
                                  <a:pt x="817" y="462"/>
                                  <a:pt x="816" y="482"/>
                                  <a:pt x="814" y="508"/>
                                </a:cubicBezTo>
                                <a:cubicBezTo>
                                  <a:pt x="812" y="530"/>
                                  <a:pt x="811" y="544"/>
                                  <a:pt x="811" y="551"/>
                                </a:cubicBezTo>
                                <a:cubicBezTo>
                                  <a:pt x="812" y="558"/>
                                  <a:pt x="812" y="565"/>
                                  <a:pt x="814" y="570"/>
                                </a:cubicBezTo>
                                <a:lnTo>
                                  <a:pt x="893" y="491"/>
                                </a:lnTo>
                                <a:close/>
                                <a:moveTo>
                                  <a:pt x="852" y="410"/>
                                </a:moveTo>
                                <a:cubicBezTo>
                                  <a:pt x="833" y="391"/>
                                  <a:pt x="820" y="374"/>
                                  <a:pt x="812" y="358"/>
                                </a:cubicBezTo>
                                <a:cubicBezTo>
                                  <a:pt x="804" y="343"/>
                                  <a:pt x="801" y="328"/>
                                  <a:pt x="803" y="314"/>
                                </a:cubicBezTo>
                                <a:cubicBezTo>
                                  <a:pt x="804" y="299"/>
                                  <a:pt x="811" y="287"/>
                                  <a:pt x="822" y="275"/>
                                </a:cubicBezTo>
                                <a:cubicBezTo>
                                  <a:pt x="831" y="266"/>
                                  <a:pt x="840" y="260"/>
                                  <a:pt x="851" y="257"/>
                                </a:cubicBezTo>
                                <a:cubicBezTo>
                                  <a:pt x="861" y="254"/>
                                  <a:pt x="871" y="254"/>
                                  <a:pt x="882" y="256"/>
                                </a:cubicBezTo>
                                <a:cubicBezTo>
                                  <a:pt x="893" y="258"/>
                                  <a:pt x="904" y="263"/>
                                  <a:pt x="916" y="270"/>
                                </a:cubicBezTo>
                                <a:cubicBezTo>
                                  <a:pt x="928" y="277"/>
                                  <a:pt x="942" y="289"/>
                                  <a:pt x="958" y="305"/>
                                </a:cubicBezTo>
                                <a:cubicBezTo>
                                  <a:pt x="977" y="324"/>
                                  <a:pt x="990" y="341"/>
                                  <a:pt x="998" y="357"/>
                                </a:cubicBezTo>
                                <a:cubicBezTo>
                                  <a:pt x="1006" y="372"/>
                                  <a:pt x="1009" y="387"/>
                                  <a:pt x="1008" y="401"/>
                                </a:cubicBezTo>
                                <a:cubicBezTo>
                                  <a:pt x="1006" y="415"/>
                                  <a:pt x="1000" y="428"/>
                                  <a:pt x="988" y="440"/>
                                </a:cubicBezTo>
                                <a:cubicBezTo>
                                  <a:pt x="972" y="456"/>
                                  <a:pt x="954" y="462"/>
                                  <a:pt x="934" y="460"/>
                                </a:cubicBezTo>
                                <a:cubicBezTo>
                                  <a:pt x="910" y="457"/>
                                  <a:pt x="883" y="441"/>
                                  <a:pt x="852" y="410"/>
                                </a:cubicBezTo>
                                <a:close/>
                                <a:moveTo>
                                  <a:pt x="873" y="390"/>
                                </a:moveTo>
                                <a:cubicBezTo>
                                  <a:pt x="899" y="416"/>
                                  <a:pt x="920" y="431"/>
                                  <a:pt x="935" y="434"/>
                                </a:cubicBezTo>
                                <a:cubicBezTo>
                                  <a:pt x="950" y="436"/>
                                  <a:pt x="962" y="433"/>
                                  <a:pt x="971" y="424"/>
                                </a:cubicBezTo>
                                <a:cubicBezTo>
                                  <a:pt x="981" y="415"/>
                                  <a:pt x="984" y="403"/>
                                  <a:pt x="981" y="387"/>
                                </a:cubicBezTo>
                                <a:cubicBezTo>
                                  <a:pt x="979" y="372"/>
                                  <a:pt x="964" y="352"/>
                                  <a:pt x="938" y="325"/>
                                </a:cubicBezTo>
                                <a:cubicBezTo>
                                  <a:pt x="911" y="298"/>
                                  <a:pt x="890" y="284"/>
                                  <a:pt x="875" y="281"/>
                                </a:cubicBezTo>
                                <a:cubicBezTo>
                                  <a:pt x="860" y="279"/>
                                  <a:pt x="848" y="282"/>
                                  <a:pt x="839" y="291"/>
                                </a:cubicBezTo>
                                <a:cubicBezTo>
                                  <a:pt x="830" y="301"/>
                                  <a:pt x="826" y="312"/>
                                  <a:pt x="828" y="325"/>
                                </a:cubicBezTo>
                                <a:cubicBezTo>
                                  <a:pt x="831"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1"/>
                                  <a:pt x="956" y="141"/>
                                </a:cubicBezTo>
                                <a:lnTo>
                                  <a:pt x="969" y="128"/>
                                </a:lnTo>
                                <a:lnTo>
                                  <a:pt x="1132" y="291"/>
                                </a:lnTo>
                                <a:close/>
                                <a:moveTo>
                                  <a:pt x="1162" y="16"/>
                                </a:moveTo>
                                <a:lnTo>
                                  <a:pt x="1144" y="37"/>
                                </a:lnTo>
                                <a:cubicBezTo>
                                  <a:pt x="1134" y="31"/>
                                  <a:pt x="1126" y="28"/>
                                  <a:pt x="1119" y="28"/>
                                </a:cubicBezTo>
                                <a:cubicBezTo>
                                  <a:pt x="1108" y="27"/>
                                  <a:pt x="1099" y="31"/>
                                  <a:pt x="1091" y="39"/>
                                </a:cubicBezTo>
                                <a:cubicBezTo>
                                  <a:pt x="1085" y="45"/>
                                  <a:pt x="1081" y="53"/>
                                  <a:pt x="1079" y="61"/>
                                </a:cubicBezTo>
                                <a:cubicBezTo>
                                  <a:pt x="1078" y="72"/>
                                  <a:pt x="1080" y="83"/>
                                  <a:pt x="1085" y="96"/>
                                </a:cubicBezTo>
                                <a:cubicBezTo>
                                  <a:pt x="1090" y="108"/>
                                  <a:pt x="1100" y="123"/>
                                  <a:pt x="1117" y="139"/>
                                </a:cubicBezTo>
                                <a:cubicBezTo>
                                  <a:pt x="1114" y="127"/>
                                  <a:pt x="1114" y="116"/>
                                  <a:pt x="1118" y="105"/>
                                </a:cubicBezTo>
                                <a:cubicBezTo>
                                  <a:pt x="1121" y="95"/>
                                  <a:pt x="1127" y="86"/>
                                  <a:pt x="1134" y="78"/>
                                </a:cubicBezTo>
                                <a:cubicBezTo>
                                  <a:pt x="1148" y="65"/>
                                  <a:pt x="1164" y="58"/>
                                  <a:pt x="1183" y="59"/>
                                </a:cubicBezTo>
                                <a:cubicBezTo>
                                  <a:pt x="1202" y="59"/>
                                  <a:pt x="1219" y="67"/>
                                  <a:pt x="1235" y="83"/>
                                </a:cubicBezTo>
                                <a:cubicBezTo>
                                  <a:pt x="1245" y="93"/>
                                  <a:pt x="1252" y="104"/>
                                  <a:pt x="1256" y="118"/>
                                </a:cubicBezTo>
                                <a:cubicBezTo>
                                  <a:pt x="1261" y="131"/>
                                  <a:pt x="1261" y="143"/>
                                  <a:pt x="1258" y="156"/>
                                </a:cubicBezTo>
                                <a:cubicBezTo>
                                  <a:pt x="1255" y="168"/>
                                  <a:pt x="1249" y="179"/>
                                  <a:pt x="1239" y="189"/>
                                </a:cubicBezTo>
                                <a:cubicBezTo>
                                  <a:pt x="1223" y="205"/>
                                  <a:pt x="1203" y="213"/>
                                  <a:pt x="1180" y="211"/>
                                </a:cubicBezTo>
                                <a:cubicBezTo>
                                  <a:pt x="1158" y="209"/>
                                  <a:pt x="1132" y="194"/>
                                  <a:pt x="1104" y="166"/>
                                </a:cubicBezTo>
                                <a:cubicBezTo>
                                  <a:pt x="1073" y="135"/>
                                  <a:pt x="1056" y="107"/>
                                  <a:pt x="1054" y="81"/>
                                </a:cubicBezTo>
                                <a:cubicBezTo>
                                  <a:pt x="1051" y="58"/>
                                  <a:pt x="1059" y="39"/>
                                  <a:pt x="1076" y="21"/>
                                </a:cubicBezTo>
                                <a:cubicBezTo>
                                  <a:pt x="1088" y="9"/>
                                  <a:pt x="1102" y="2"/>
                                  <a:pt x="1118" y="1"/>
                                </a:cubicBezTo>
                                <a:cubicBezTo>
                                  <a:pt x="1133" y="0"/>
                                  <a:pt x="1148" y="5"/>
                                  <a:pt x="1162" y="16"/>
                                </a:cubicBezTo>
                                <a:close/>
                                <a:moveTo>
                                  <a:pt x="1151" y="167"/>
                                </a:moveTo>
                                <a:cubicBezTo>
                                  <a:pt x="1157" y="174"/>
                                  <a:pt x="1166" y="179"/>
                                  <a:pt x="1175" y="182"/>
                                </a:cubicBezTo>
                                <a:cubicBezTo>
                                  <a:pt x="1184" y="185"/>
                                  <a:pt x="1193" y="186"/>
                                  <a:pt x="1201" y="184"/>
                                </a:cubicBezTo>
                                <a:cubicBezTo>
                                  <a:pt x="1210" y="182"/>
                                  <a:pt x="1217" y="178"/>
                                  <a:pt x="1223" y="173"/>
                                </a:cubicBezTo>
                                <a:cubicBezTo>
                                  <a:pt x="1231" y="164"/>
                                  <a:pt x="1235" y="154"/>
                                  <a:pt x="1234" y="141"/>
                                </a:cubicBezTo>
                                <a:cubicBezTo>
                                  <a:pt x="1233" y="128"/>
                                  <a:pt x="1227" y="116"/>
                                  <a:pt x="1215" y="104"/>
                                </a:cubicBezTo>
                                <a:cubicBezTo>
                                  <a:pt x="1204" y="93"/>
                                  <a:pt x="1192" y="87"/>
                                  <a:pt x="1180" y="87"/>
                                </a:cubicBezTo>
                                <a:cubicBezTo>
                                  <a:pt x="1168" y="86"/>
                                  <a:pt x="1157" y="90"/>
                                  <a:pt x="1148" y="100"/>
                                </a:cubicBezTo>
                                <a:cubicBezTo>
                                  <a:pt x="1139" y="109"/>
                                  <a:pt x="1134"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526120" y="2227680"/>
                            <a:ext cx="356760" cy="289080"/>
                          </a:xfrm>
                          <a:custGeom>
                            <a:avLst/>
                            <a:gdLst/>
                            <a:ahLst/>
                            <a:rect l="l" t="t" r="r" b="b"/>
                            <a:pathLst>
                              <a:path w="1262" h="1261">
                                <a:moveTo>
                                  <a:pt x="181" y="1241"/>
                                </a:moveTo>
                                <a:lnTo>
                                  <a:pt x="161" y="1261"/>
                                </a:lnTo>
                                <a:lnTo>
                                  <a:pt x="35" y="1134"/>
                                </a:lnTo>
                                <a:cubicBezTo>
                                  <a:pt x="35" y="1144"/>
                                  <a:pt x="33" y="1155"/>
                                  <a:pt x="30" y="1167"/>
                                </a:cubicBezTo>
                                <a:cubicBezTo>
                                  <a:pt x="26" y="1179"/>
                                  <a:pt x="23" y="1190"/>
                                  <a:pt x="19" y="1198"/>
                                </a:cubicBezTo>
                                <a:lnTo>
                                  <a:pt x="0" y="1179"/>
                                </a:lnTo>
                                <a:cubicBezTo>
                                  <a:pt x="6" y="1163"/>
                                  <a:pt x="9" y="1146"/>
                                  <a:pt x="10" y="1131"/>
                                </a:cubicBezTo>
                                <a:cubicBezTo>
                                  <a:pt x="11" y="1115"/>
                                  <a:pt x="9" y="1102"/>
                                  <a:pt x="6" y="1091"/>
                                </a:cubicBezTo>
                                <a:lnTo>
                                  <a:pt x="19" y="1079"/>
                                </a:lnTo>
                                <a:lnTo>
                                  <a:pt x="181" y="1241"/>
                                </a:lnTo>
                                <a:close/>
                                <a:moveTo>
                                  <a:pt x="212" y="966"/>
                                </a:moveTo>
                                <a:lnTo>
                                  <a:pt x="194" y="987"/>
                                </a:lnTo>
                                <a:cubicBezTo>
                                  <a:pt x="184" y="981"/>
                                  <a:pt x="176" y="978"/>
                                  <a:pt x="169" y="978"/>
                                </a:cubicBezTo>
                                <a:cubicBezTo>
                                  <a:pt x="158" y="978"/>
                                  <a:pt x="149" y="981"/>
                                  <a:pt x="141" y="989"/>
                                </a:cubicBezTo>
                                <a:cubicBezTo>
                                  <a:pt x="134" y="996"/>
                                  <a:pt x="131" y="1003"/>
                                  <a:pt x="129" y="1011"/>
                                </a:cubicBezTo>
                                <a:cubicBezTo>
                                  <a:pt x="128" y="1022"/>
                                  <a:pt x="129" y="1034"/>
                                  <a:pt x="134" y="1046"/>
                                </a:cubicBezTo>
                                <a:cubicBezTo>
                                  <a:pt x="140" y="1059"/>
                                  <a:pt x="150" y="1073"/>
                                  <a:pt x="166" y="1089"/>
                                </a:cubicBezTo>
                                <a:cubicBezTo>
                                  <a:pt x="164" y="1077"/>
                                  <a:pt x="164" y="1066"/>
                                  <a:pt x="168" y="1055"/>
                                </a:cubicBezTo>
                                <a:cubicBezTo>
                                  <a:pt x="171" y="1045"/>
                                  <a:pt x="176" y="1036"/>
                                  <a:pt x="184" y="1028"/>
                                </a:cubicBezTo>
                                <a:cubicBezTo>
                                  <a:pt x="197" y="1015"/>
                                  <a:pt x="213" y="1009"/>
                                  <a:pt x="233" y="1009"/>
                                </a:cubicBezTo>
                                <a:cubicBezTo>
                                  <a:pt x="252" y="1010"/>
                                  <a:pt x="269" y="1018"/>
                                  <a:pt x="284" y="1033"/>
                                </a:cubicBezTo>
                                <a:cubicBezTo>
                                  <a:pt x="295" y="1043"/>
                                  <a:pt x="302" y="1055"/>
                                  <a:pt x="306" y="1068"/>
                                </a:cubicBezTo>
                                <a:cubicBezTo>
                                  <a:pt x="311" y="1081"/>
                                  <a:pt x="311" y="1094"/>
                                  <a:pt x="308" y="1106"/>
                                </a:cubicBezTo>
                                <a:cubicBezTo>
                                  <a:pt x="305" y="1118"/>
                                  <a:pt x="299" y="1129"/>
                                  <a:pt x="289" y="1139"/>
                                </a:cubicBezTo>
                                <a:cubicBezTo>
                                  <a:pt x="272" y="1156"/>
                                  <a:pt x="253" y="1163"/>
                                  <a:pt x="230" y="1161"/>
                                </a:cubicBezTo>
                                <a:cubicBezTo>
                                  <a:pt x="208" y="1160"/>
                                  <a:pt x="182" y="1145"/>
                                  <a:pt x="154" y="1117"/>
                                </a:cubicBezTo>
                                <a:cubicBezTo>
                                  <a:pt x="123" y="1085"/>
                                  <a:pt x="106" y="1057"/>
                                  <a:pt x="103" y="1031"/>
                                </a:cubicBezTo>
                                <a:cubicBezTo>
                                  <a:pt x="101" y="1009"/>
                                  <a:pt x="108" y="989"/>
                                  <a:pt x="126" y="972"/>
                                </a:cubicBezTo>
                                <a:cubicBezTo>
                                  <a:pt x="138" y="959"/>
                                  <a:pt x="152" y="952"/>
                                  <a:pt x="168" y="951"/>
                                </a:cubicBezTo>
                                <a:cubicBezTo>
                                  <a:pt x="183" y="950"/>
                                  <a:pt x="198" y="955"/>
                                  <a:pt x="212" y="966"/>
                                </a:cubicBezTo>
                                <a:close/>
                                <a:moveTo>
                                  <a:pt x="200" y="1117"/>
                                </a:moveTo>
                                <a:cubicBezTo>
                                  <a:pt x="207" y="1124"/>
                                  <a:pt x="215" y="1129"/>
                                  <a:pt x="224" y="1132"/>
                                </a:cubicBezTo>
                                <a:cubicBezTo>
                                  <a:pt x="234" y="1136"/>
                                  <a:pt x="242" y="1137"/>
                                  <a:pt x="251" y="1135"/>
                                </a:cubicBezTo>
                                <a:cubicBezTo>
                                  <a:pt x="259" y="1133"/>
                                  <a:pt x="267" y="1129"/>
                                  <a:pt x="272" y="1123"/>
                                </a:cubicBezTo>
                                <a:cubicBezTo>
                                  <a:pt x="281" y="1115"/>
                                  <a:pt x="285" y="1104"/>
                                  <a:pt x="284" y="1091"/>
                                </a:cubicBezTo>
                                <a:cubicBezTo>
                                  <a:pt x="283" y="1078"/>
                                  <a:pt x="277" y="1066"/>
                                  <a:pt x="265" y="1055"/>
                                </a:cubicBezTo>
                                <a:cubicBezTo>
                                  <a:pt x="254" y="1043"/>
                                  <a:pt x="242" y="1037"/>
                                  <a:pt x="230" y="1037"/>
                                </a:cubicBezTo>
                                <a:cubicBezTo>
                                  <a:pt x="217" y="1037"/>
                                  <a:pt x="207" y="1041"/>
                                  <a:pt x="198" y="1050"/>
                                </a:cubicBezTo>
                                <a:cubicBezTo>
                                  <a:pt x="189" y="1059"/>
                                  <a:pt x="184" y="1070"/>
                                  <a:pt x="184" y="1082"/>
                                </a:cubicBezTo>
                                <a:cubicBezTo>
                                  <a:pt x="185" y="1095"/>
                                  <a:pt x="190" y="1107"/>
                                  <a:pt x="200" y="1117"/>
                                </a:cubicBezTo>
                                <a:close/>
                                <a:moveTo>
                                  <a:pt x="391" y="1032"/>
                                </a:moveTo>
                                <a:lnTo>
                                  <a:pt x="291" y="807"/>
                                </a:lnTo>
                                <a:lnTo>
                                  <a:pt x="314" y="784"/>
                                </a:lnTo>
                                <a:lnTo>
                                  <a:pt x="542" y="880"/>
                                </a:lnTo>
                                <a:lnTo>
                                  <a:pt x="518" y="904"/>
                                </a:lnTo>
                                <a:lnTo>
                                  <a:pt x="450" y="874"/>
                                </a:lnTo>
                                <a:lnTo>
                                  <a:pt x="382" y="942"/>
                                </a:lnTo>
                                <a:lnTo>
                                  <a:pt x="414" y="1009"/>
                                </a:lnTo>
                                <a:lnTo>
                                  <a:pt x="391" y="1032"/>
                                </a:lnTo>
                                <a:close/>
                                <a:moveTo>
                                  <a:pt x="371" y="918"/>
                                </a:moveTo>
                                <a:lnTo>
                                  <a:pt x="426" y="863"/>
                                </a:lnTo>
                                <a:lnTo>
                                  <a:pt x="364" y="836"/>
                                </a:lnTo>
                                <a:cubicBezTo>
                                  <a:pt x="345" y="827"/>
                                  <a:pt x="330" y="820"/>
                                  <a:pt x="319" y="813"/>
                                </a:cubicBezTo>
                                <a:cubicBezTo>
                                  <a:pt x="328" y="826"/>
                                  <a:pt x="335" y="839"/>
                                  <a:pt x="341" y="853"/>
                                </a:cubicBezTo>
                                <a:lnTo>
                                  <a:pt x="371" y="918"/>
                                </a:lnTo>
                                <a:close/>
                                <a:moveTo>
                                  <a:pt x="598" y="914"/>
                                </a:moveTo>
                                <a:lnTo>
                                  <a:pt x="436" y="752"/>
                                </a:lnTo>
                                <a:lnTo>
                                  <a:pt x="454" y="734"/>
                                </a:lnTo>
                                <a:lnTo>
                                  <a:pt x="469" y="749"/>
                                </a:lnTo>
                                <a:cubicBezTo>
                                  <a:pt x="468" y="739"/>
                                  <a:pt x="468" y="730"/>
                                  <a:pt x="470" y="721"/>
                                </a:cubicBezTo>
                                <a:cubicBezTo>
                                  <a:pt x="473" y="713"/>
                                  <a:pt x="478" y="705"/>
                                  <a:pt x="485" y="697"/>
                                </a:cubicBezTo>
                                <a:cubicBezTo>
                                  <a:pt x="495" y="687"/>
                                  <a:pt x="507" y="681"/>
                                  <a:pt x="520" y="678"/>
                                </a:cubicBezTo>
                                <a:cubicBezTo>
                                  <a:pt x="532" y="676"/>
                                  <a:pt x="546" y="677"/>
                                  <a:pt x="559" y="683"/>
                                </a:cubicBezTo>
                                <a:cubicBezTo>
                                  <a:pt x="572" y="688"/>
                                  <a:pt x="584" y="697"/>
                                  <a:pt x="596" y="708"/>
                                </a:cubicBezTo>
                                <a:cubicBezTo>
                                  <a:pt x="608" y="720"/>
                                  <a:pt x="616" y="733"/>
                                  <a:pt x="622" y="747"/>
                                </a:cubicBezTo>
                                <a:cubicBezTo>
                                  <a:pt x="627" y="761"/>
                                  <a:pt x="628" y="774"/>
                                  <a:pt x="625" y="788"/>
                                </a:cubicBezTo>
                                <a:cubicBezTo>
                                  <a:pt x="622" y="801"/>
                                  <a:pt x="616" y="812"/>
                                  <a:pt x="607" y="821"/>
                                </a:cubicBezTo>
                                <a:cubicBezTo>
                                  <a:pt x="600" y="828"/>
                                  <a:pt x="593" y="832"/>
                                  <a:pt x="585" y="835"/>
                                </a:cubicBezTo>
                                <a:cubicBezTo>
                                  <a:pt x="576" y="837"/>
                                  <a:pt x="569" y="838"/>
                                  <a:pt x="561" y="837"/>
                                </a:cubicBezTo>
                                <a:lnTo>
                                  <a:pt x="618" y="894"/>
                                </a:lnTo>
                                <a:lnTo>
                                  <a:pt x="598" y="914"/>
                                </a:lnTo>
                                <a:close/>
                                <a:moveTo>
                                  <a:pt x="513" y="793"/>
                                </a:moveTo>
                                <a:cubicBezTo>
                                  <a:pt x="528" y="808"/>
                                  <a:pt x="543" y="817"/>
                                  <a:pt x="556" y="818"/>
                                </a:cubicBezTo>
                                <a:cubicBezTo>
                                  <a:pt x="569" y="819"/>
                                  <a:pt x="580" y="815"/>
                                  <a:pt x="589" y="806"/>
                                </a:cubicBezTo>
                                <a:cubicBezTo>
                                  <a:pt x="598" y="797"/>
                                  <a:pt x="602" y="786"/>
                                  <a:pt x="600" y="772"/>
                                </a:cubicBezTo>
                                <a:cubicBezTo>
                                  <a:pt x="599" y="759"/>
                                  <a:pt x="591" y="744"/>
                                  <a:pt x="575" y="728"/>
                                </a:cubicBezTo>
                                <a:cubicBezTo>
                                  <a:pt x="560" y="713"/>
                                  <a:pt x="546" y="705"/>
                                  <a:pt x="532" y="704"/>
                                </a:cubicBezTo>
                                <a:cubicBezTo>
                                  <a:pt x="519" y="702"/>
                                  <a:pt x="508" y="706"/>
                                  <a:pt x="499" y="715"/>
                                </a:cubicBezTo>
                                <a:cubicBezTo>
                                  <a:pt x="491" y="723"/>
                                  <a:pt x="487" y="735"/>
                                  <a:pt x="488" y="749"/>
                                </a:cubicBezTo>
                                <a:cubicBezTo>
                                  <a:pt x="490" y="763"/>
                                  <a:pt x="498" y="778"/>
                                  <a:pt x="513" y="793"/>
                                </a:cubicBezTo>
                                <a:close/>
                                <a:moveTo>
                                  <a:pt x="677" y="745"/>
                                </a:moveTo>
                                <a:lnTo>
                                  <a:pt x="560" y="628"/>
                                </a:lnTo>
                                <a:lnTo>
                                  <a:pt x="578" y="610"/>
                                </a:lnTo>
                                <a:lnTo>
                                  <a:pt x="596" y="628"/>
                                </a:lnTo>
                                <a:cubicBezTo>
                                  <a:pt x="592" y="615"/>
                                  <a:pt x="591" y="605"/>
                                  <a:pt x="592" y="599"/>
                                </a:cubicBezTo>
                                <a:cubicBezTo>
                                  <a:pt x="593" y="592"/>
                                  <a:pt x="596" y="586"/>
                                  <a:pt x="601" y="582"/>
                                </a:cubicBezTo>
                                <a:cubicBezTo>
                                  <a:pt x="607" y="575"/>
                                  <a:pt x="616" y="570"/>
                                  <a:pt x="628" y="568"/>
                                </a:cubicBezTo>
                                <a:lnTo>
                                  <a:pt x="639" y="593"/>
                                </a:lnTo>
                                <a:cubicBezTo>
                                  <a:pt x="631" y="595"/>
                                  <a:pt x="625" y="598"/>
                                  <a:pt x="620" y="603"/>
                                </a:cubicBezTo>
                                <a:cubicBezTo>
                                  <a:pt x="616" y="608"/>
                                  <a:pt x="613" y="613"/>
                                  <a:pt x="613" y="619"/>
                                </a:cubicBezTo>
                                <a:cubicBezTo>
                                  <a:pt x="612" y="625"/>
                                  <a:pt x="613" y="631"/>
                                  <a:pt x="616" y="637"/>
                                </a:cubicBezTo>
                                <a:cubicBezTo>
                                  <a:pt x="621" y="647"/>
                                  <a:pt x="628" y="655"/>
                                  <a:pt x="636" y="664"/>
                                </a:cubicBezTo>
                                <a:lnTo>
                                  <a:pt x="697" y="725"/>
                                </a:lnTo>
                                <a:lnTo>
                                  <a:pt x="677" y="745"/>
                                </a:lnTo>
                                <a:close/>
                                <a:moveTo>
                                  <a:pt x="893" y="491"/>
                                </a:moveTo>
                                <a:lnTo>
                                  <a:pt x="912" y="510"/>
                                </a:lnTo>
                                <a:lnTo>
                                  <a:pt x="805" y="617"/>
                                </a:lnTo>
                                <a:cubicBezTo>
                                  <a:pt x="800" y="613"/>
                                  <a:pt x="797" y="607"/>
                                  <a:pt x="794" y="601"/>
                                </a:cubicBezTo>
                                <a:cubicBezTo>
                                  <a:pt x="789" y="591"/>
                                  <a:pt x="786" y="579"/>
                                  <a:pt x="785" y="566"/>
                                </a:cubicBezTo>
                                <a:cubicBezTo>
                                  <a:pt x="784" y="553"/>
                                  <a:pt x="785" y="536"/>
                                  <a:pt x="787" y="516"/>
                                </a:cubicBezTo>
                                <a:cubicBezTo>
                                  <a:pt x="790" y="484"/>
                                  <a:pt x="791" y="460"/>
                                  <a:pt x="788" y="446"/>
                                </a:cubicBezTo>
                                <a:cubicBezTo>
                                  <a:pt x="786" y="431"/>
                                  <a:pt x="781" y="420"/>
                                  <a:pt x="774" y="413"/>
                                </a:cubicBezTo>
                                <a:cubicBezTo>
                                  <a:pt x="766" y="405"/>
                                  <a:pt x="756" y="401"/>
                                  <a:pt x="745" y="401"/>
                                </a:cubicBezTo>
                                <a:cubicBezTo>
                                  <a:pt x="734" y="401"/>
                                  <a:pt x="724" y="406"/>
                                  <a:pt x="715" y="415"/>
                                </a:cubicBezTo>
                                <a:cubicBezTo>
                                  <a:pt x="706" y="425"/>
                                  <a:pt x="701" y="435"/>
                                  <a:pt x="701" y="447"/>
                                </a:cubicBezTo>
                                <a:cubicBezTo>
                                  <a:pt x="701" y="458"/>
                                  <a:pt x="706" y="469"/>
                                  <a:pt x="716" y="479"/>
                                </a:cubicBezTo>
                                <a:lnTo>
                                  <a:pt x="693" y="498"/>
                                </a:lnTo>
                                <a:cubicBezTo>
                                  <a:pt x="679" y="481"/>
                                  <a:pt x="673" y="464"/>
                                  <a:pt x="674" y="447"/>
                                </a:cubicBezTo>
                                <a:cubicBezTo>
                                  <a:pt x="675" y="430"/>
                                  <a:pt x="684" y="414"/>
                                  <a:pt x="699" y="398"/>
                                </a:cubicBezTo>
                                <a:cubicBezTo>
                                  <a:pt x="715" y="383"/>
                                  <a:pt x="731" y="375"/>
                                  <a:pt x="749" y="374"/>
                                </a:cubicBezTo>
                                <a:cubicBezTo>
                                  <a:pt x="767" y="374"/>
                                  <a:pt x="782" y="380"/>
                                  <a:pt x="795" y="393"/>
                                </a:cubicBezTo>
                                <a:cubicBezTo>
                                  <a:pt x="801" y="399"/>
                                  <a:pt x="806" y="407"/>
                                  <a:pt x="810" y="416"/>
                                </a:cubicBezTo>
                                <a:cubicBezTo>
                                  <a:pt x="813" y="425"/>
                                  <a:pt x="815" y="436"/>
                                  <a:pt x="816" y="449"/>
                                </a:cubicBezTo>
                                <a:cubicBezTo>
                                  <a:pt x="817" y="462"/>
                                  <a:pt x="816" y="482"/>
                                  <a:pt x="814" y="508"/>
                                </a:cubicBezTo>
                                <a:cubicBezTo>
                                  <a:pt x="812" y="530"/>
                                  <a:pt x="811" y="544"/>
                                  <a:pt x="812" y="551"/>
                                </a:cubicBezTo>
                                <a:cubicBezTo>
                                  <a:pt x="812" y="558"/>
                                  <a:pt x="812" y="565"/>
                                  <a:pt x="814" y="570"/>
                                </a:cubicBezTo>
                                <a:lnTo>
                                  <a:pt x="893" y="491"/>
                                </a:lnTo>
                                <a:close/>
                                <a:moveTo>
                                  <a:pt x="852" y="410"/>
                                </a:moveTo>
                                <a:cubicBezTo>
                                  <a:pt x="833" y="391"/>
                                  <a:pt x="820" y="374"/>
                                  <a:pt x="812" y="358"/>
                                </a:cubicBezTo>
                                <a:cubicBezTo>
                                  <a:pt x="804" y="343"/>
                                  <a:pt x="801" y="328"/>
                                  <a:pt x="803" y="314"/>
                                </a:cubicBezTo>
                                <a:cubicBezTo>
                                  <a:pt x="804" y="299"/>
                                  <a:pt x="811" y="287"/>
                                  <a:pt x="823" y="275"/>
                                </a:cubicBezTo>
                                <a:cubicBezTo>
                                  <a:pt x="831" y="266"/>
                                  <a:pt x="841" y="260"/>
                                  <a:pt x="851" y="257"/>
                                </a:cubicBezTo>
                                <a:cubicBezTo>
                                  <a:pt x="861" y="254"/>
                                  <a:pt x="871" y="254"/>
                                  <a:pt x="882" y="256"/>
                                </a:cubicBezTo>
                                <a:cubicBezTo>
                                  <a:pt x="893" y="258"/>
                                  <a:pt x="904" y="263"/>
                                  <a:pt x="916" y="270"/>
                                </a:cubicBezTo>
                                <a:cubicBezTo>
                                  <a:pt x="928" y="277"/>
                                  <a:pt x="942" y="289"/>
                                  <a:pt x="958" y="305"/>
                                </a:cubicBezTo>
                                <a:cubicBezTo>
                                  <a:pt x="977" y="324"/>
                                  <a:pt x="990" y="341"/>
                                  <a:pt x="998" y="357"/>
                                </a:cubicBezTo>
                                <a:cubicBezTo>
                                  <a:pt x="1006" y="372"/>
                                  <a:pt x="1009" y="387"/>
                                  <a:pt x="1008" y="401"/>
                                </a:cubicBezTo>
                                <a:cubicBezTo>
                                  <a:pt x="1006" y="415"/>
                                  <a:pt x="1000" y="428"/>
                                  <a:pt x="988" y="440"/>
                                </a:cubicBezTo>
                                <a:cubicBezTo>
                                  <a:pt x="972" y="456"/>
                                  <a:pt x="954" y="462"/>
                                  <a:pt x="934" y="460"/>
                                </a:cubicBezTo>
                                <a:cubicBezTo>
                                  <a:pt x="910" y="457"/>
                                  <a:pt x="883" y="441"/>
                                  <a:pt x="852" y="410"/>
                                </a:cubicBezTo>
                                <a:close/>
                                <a:moveTo>
                                  <a:pt x="873" y="390"/>
                                </a:moveTo>
                                <a:cubicBezTo>
                                  <a:pt x="900" y="416"/>
                                  <a:pt x="920" y="431"/>
                                  <a:pt x="935" y="434"/>
                                </a:cubicBezTo>
                                <a:cubicBezTo>
                                  <a:pt x="950" y="436"/>
                                  <a:pt x="962" y="433"/>
                                  <a:pt x="972" y="424"/>
                                </a:cubicBezTo>
                                <a:cubicBezTo>
                                  <a:pt x="981" y="415"/>
                                  <a:pt x="984" y="403"/>
                                  <a:pt x="981" y="387"/>
                                </a:cubicBezTo>
                                <a:cubicBezTo>
                                  <a:pt x="979" y="372"/>
                                  <a:pt x="964" y="352"/>
                                  <a:pt x="938" y="325"/>
                                </a:cubicBezTo>
                                <a:cubicBezTo>
                                  <a:pt x="911" y="298"/>
                                  <a:pt x="890" y="284"/>
                                  <a:pt x="875" y="281"/>
                                </a:cubicBezTo>
                                <a:cubicBezTo>
                                  <a:pt x="860" y="279"/>
                                  <a:pt x="848" y="282"/>
                                  <a:pt x="839" y="291"/>
                                </a:cubicBezTo>
                                <a:cubicBezTo>
                                  <a:pt x="830" y="301"/>
                                  <a:pt x="826" y="312"/>
                                  <a:pt x="829" y="325"/>
                                </a:cubicBezTo>
                                <a:cubicBezTo>
                                  <a:pt x="832"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1"/>
                                  <a:pt x="956" y="141"/>
                                </a:cubicBezTo>
                                <a:lnTo>
                                  <a:pt x="969" y="128"/>
                                </a:lnTo>
                                <a:lnTo>
                                  <a:pt x="1132" y="291"/>
                                </a:lnTo>
                                <a:close/>
                                <a:moveTo>
                                  <a:pt x="1162" y="16"/>
                                </a:moveTo>
                                <a:lnTo>
                                  <a:pt x="1144" y="37"/>
                                </a:lnTo>
                                <a:cubicBezTo>
                                  <a:pt x="1134" y="31"/>
                                  <a:pt x="1126" y="28"/>
                                  <a:pt x="1119" y="28"/>
                                </a:cubicBezTo>
                                <a:cubicBezTo>
                                  <a:pt x="1108" y="27"/>
                                  <a:pt x="1099" y="31"/>
                                  <a:pt x="1091" y="39"/>
                                </a:cubicBezTo>
                                <a:cubicBezTo>
                                  <a:pt x="1085" y="45"/>
                                  <a:pt x="1081" y="53"/>
                                  <a:pt x="1080" y="61"/>
                                </a:cubicBezTo>
                                <a:cubicBezTo>
                                  <a:pt x="1078" y="72"/>
                                  <a:pt x="1080" y="83"/>
                                  <a:pt x="1085" y="96"/>
                                </a:cubicBezTo>
                                <a:cubicBezTo>
                                  <a:pt x="1090" y="108"/>
                                  <a:pt x="1101" y="123"/>
                                  <a:pt x="1117" y="139"/>
                                </a:cubicBezTo>
                                <a:cubicBezTo>
                                  <a:pt x="1114" y="127"/>
                                  <a:pt x="1115" y="116"/>
                                  <a:pt x="1118" y="105"/>
                                </a:cubicBezTo>
                                <a:cubicBezTo>
                                  <a:pt x="1121" y="95"/>
                                  <a:pt x="1127" y="86"/>
                                  <a:pt x="1134" y="78"/>
                                </a:cubicBezTo>
                                <a:cubicBezTo>
                                  <a:pt x="1148" y="65"/>
                                  <a:pt x="1164" y="58"/>
                                  <a:pt x="1183" y="59"/>
                                </a:cubicBezTo>
                                <a:cubicBezTo>
                                  <a:pt x="1202" y="59"/>
                                  <a:pt x="1219" y="67"/>
                                  <a:pt x="1235" y="83"/>
                                </a:cubicBezTo>
                                <a:cubicBezTo>
                                  <a:pt x="1245" y="93"/>
                                  <a:pt x="1252" y="104"/>
                                  <a:pt x="1257" y="118"/>
                                </a:cubicBezTo>
                                <a:cubicBezTo>
                                  <a:pt x="1261" y="131"/>
                                  <a:pt x="1262" y="143"/>
                                  <a:pt x="1258" y="156"/>
                                </a:cubicBezTo>
                                <a:cubicBezTo>
                                  <a:pt x="1255" y="168"/>
                                  <a:pt x="1249" y="179"/>
                                  <a:pt x="1239" y="189"/>
                                </a:cubicBezTo>
                                <a:cubicBezTo>
                                  <a:pt x="1223" y="205"/>
                                  <a:pt x="1203" y="213"/>
                                  <a:pt x="1181" y="211"/>
                                </a:cubicBezTo>
                                <a:cubicBezTo>
                                  <a:pt x="1158" y="209"/>
                                  <a:pt x="1133" y="194"/>
                                  <a:pt x="1105" y="166"/>
                                </a:cubicBezTo>
                                <a:cubicBezTo>
                                  <a:pt x="1073" y="135"/>
                                  <a:pt x="1056" y="107"/>
                                  <a:pt x="1054" y="81"/>
                                </a:cubicBezTo>
                                <a:cubicBezTo>
                                  <a:pt x="1051" y="58"/>
                                  <a:pt x="1059" y="39"/>
                                  <a:pt x="1076" y="21"/>
                                </a:cubicBezTo>
                                <a:cubicBezTo>
                                  <a:pt x="1089" y="9"/>
                                  <a:pt x="1103" y="2"/>
                                  <a:pt x="1118" y="1"/>
                                </a:cubicBezTo>
                                <a:cubicBezTo>
                                  <a:pt x="1133" y="0"/>
                                  <a:pt x="1148" y="5"/>
                                  <a:pt x="1162" y="16"/>
                                </a:cubicBezTo>
                                <a:close/>
                                <a:moveTo>
                                  <a:pt x="1151" y="167"/>
                                </a:moveTo>
                                <a:cubicBezTo>
                                  <a:pt x="1158" y="174"/>
                                  <a:pt x="1166" y="179"/>
                                  <a:pt x="1175" y="182"/>
                                </a:cubicBezTo>
                                <a:cubicBezTo>
                                  <a:pt x="1184" y="185"/>
                                  <a:pt x="1193" y="186"/>
                                  <a:pt x="1201" y="184"/>
                                </a:cubicBezTo>
                                <a:cubicBezTo>
                                  <a:pt x="1210" y="182"/>
                                  <a:pt x="1217" y="178"/>
                                  <a:pt x="1223" y="173"/>
                                </a:cubicBezTo>
                                <a:cubicBezTo>
                                  <a:pt x="1231" y="164"/>
                                  <a:pt x="1235" y="154"/>
                                  <a:pt x="1234" y="141"/>
                                </a:cubicBezTo>
                                <a:cubicBezTo>
                                  <a:pt x="1233" y="128"/>
                                  <a:pt x="1227" y="116"/>
                                  <a:pt x="1216" y="104"/>
                                </a:cubicBezTo>
                                <a:cubicBezTo>
                                  <a:pt x="1204" y="93"/>
                                  <a:pt x="1193" y="87"/>
                                  <a:pt x="1180" y="87"/>
                                </a:cubicBezTo>
                                <a:cubicBezTo>
                                  <a:pt x="1168" y="86"/>
                                  <a:pt x="1157" y="90"/>
                                  <a:pt x="1148" y="100"/>
                                </a:cubicBezTo>
                                <a:cubicBezTo>
                                  <a:pt x="1139" y="109"/>
                                  <a:pt x="1135"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691000" y="2227680"/>
                            <a:ext cx="35676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6"/>
                                  <a:pt x="10" y="1131"/>
                                </a:cubicBezTo>
                                <a:cubicBezTo>
                                  <a:pt x="11" y="1115"/>
                                  <a:pt x="10" y="1102"/>
                                  <a:pt x="6" y="1091"/>
                                </a:cubicBezTo>
                                <a:lnTo>
                                  <a:pt x="19" y="1079"/>
                                </a:lnTo>
                                <a:lnTo>
                                  <a:pt x="182" y="1241"/>
                                </a:lnTo>
                                <a:close/>
                                <a:moveTo>
                                  <a:pt x="92" y="1050"/>
                                </a:moveTo>
                                <a:lnTo>
                                  <a:pt x="72" y="1030"/>
                                </a:lnTo>
                                <a:lnTo>
                                  <a:pt x="177" y="926"/>
                                </a:lnTo>
                                <a:lnTo>
                                  <a:pt x="193" y="941"/>
                                </a:lnTo>
                                <a:cubicBezTo>
                                  <a:pt x="193" y="962"/>
                                  <a:pt x="198" y="987"/>
                                  <a:pt x="206" y="1015"/>
                                </a:cubicBezTo>
                                <a:cubicBezTo>
                                  <a:pt x="214" y="1044"/>
                                  <a:pt x="225" y="1070"/>
                                  <a:pt x="239" y="1095"/>
                                </a:cubicBezTo>
                                <a:cubicBezTo>
                                  <a:pt x="248" y="1113"/>
                                  <a:pt x="260" y="1130"/>
                                  <a:pt x="275" y="1147"/>
                                </a:cubicBezTo>
                                <a:lnTo>
                                  <a:pt x="255" y="1168"/>
                                </a:lnTo>
                                <a:cubicBezTo>
                                  <a:pt x="242" y="1155"/>
                                  <a:pt x="230" y="1137"/>
                                  <a:pt x="216" y="1114"/>
                                </a:cubicBezTo>
                                <a:cubicBezTo>
                                  <a:pt x="203" y="1091"/>
                                  <a:pt x="193" y="1067"/>
                                  <a:pt x="185" y="1041"/>
                                </a:cubicBezTo>
                                <a:cubicBezTo>
                                  <a:pt x="177" y="1015"/>
                                  <a:pt x="172" y="992"/>
                                  <a:pt x="171" y="970"/>
                                </a:cubicBezTo>
                                <a:lnTo>
                                  <a:pt x="92" y="1050"/>
                                </a:lnTo>
                                <a:close/>
                                <a:moveTo>
                                  <a:pt x="391" y="1032"/>
                                </a:moveTo>
                                <a:lnTo>
                                  <a:pt x="291" y="807"/>
                                </a:lnTo>
                                <a:lnTo>
                                  <a:pt x="314" y="784"/>
                                </a:lnTo>
                                <a:lnTo>
                                  <a:pt x="543" y="880"/>
                                </a:lnTo>
                                <a:lnTo>
                                  <a:pt x="518" y="904"/>
                                </a:lnTo>
                                <a:lnTo>
                                  <a:pt x="450" y="874"/>
                                </a:lnTo>
                                <a:lnTo>
                                  <a:pt x="383" y="942"/>
                                </a:lnTo>
                                <a:lnTo>
                                  <a:pt x="414" y="1009"/>
                                </a:lnTo>
                                <a:lnTo>
                                  <a:pt x="391" y="1032"/>
                                </a:lnTo>
                                <a:close/>
                                <a:moveTo>
                                  <a:pt x="371" y="918"/>
                                </a:moveTo>
                                <a:lnTo>
                                  <a:pt x="426" y="863"/>
                                </a:lnTo>
                                <a:lnTo>
                                  <a:pt x="364" y="836"/>
                                </a:lnTo>
                                <a:cubicBezTo>
                                  <a:pt x="346" y="827"/>
                                  <a:pt x="331" y="820"/>
                                  <a:pt x="319" y="813"/>
                                </a:cubicBezTo>
                                <a:cubicBezTo>
                                  <a:pt x="328" y="826"/>
                                  <a:pt x="335" y="839"/>
                                  <a:pt x="342" y="853"/>
                                </a:cubicBezTo>
                                <a:lnTo>
                                  <a:pt x="371" y="918"/>
                                </a:lnTo>
                                <a:close/>
                                <a:moveTo>
                                  <a:pt x="598" y="914"/>
                                </a:moveTo>
                                <a:lnTo>
                                  <a:pt x="436" y="752"/>
                                </a:lnTo>
                                <a:lnTo>
                                  <a:pt x="454" y="734"/>
                                </a:lnTo>
                                <a:lnTo>
                                  <a:pt x="469" y="749"/>
                                </a:lnTo>
                                <a:cubicBezTo>
                                  <a:pt x="468" y="739"/>
                                  <a:pt x="468" y="730"/>
                                  <a:pt x="470" y="721"/>
                                </a:cubicBezTo>
                                <a:cubicBezTo>
                                  <a:pt x="473" y="713"/>
                                  <a:pt x="478" y="705"/>
                                  <a:pt x="486" y="697"/>
                                </a:cubicBezTo>
                                <a:cubicBezTo>
                                  <a:pt x="496" y="687"/>
                                  <a:pt x="507" y="681"/>
                                  <a:pt x="520" y="678"/>
                                </a:cubicBezTo>
                                <a:cubicBezTo>
                                  <a:pt x="533" y="676"/>
                                  <a:pt x="546" y="677"/>
                                  <a:pt x="559" y="683"/>
                                </a:cubicBezTo>
                                <a:cubicBezTo>
                                  <a:pt x="572" y="688"/>
                                  <a:pt x="584" y="697"/>
                                  <a:pt x="596" y="708"/>
                                </a:cubicBezTo>
                                <a:cubicBezTo>
                                  <a:pt x="608" y="720"/>
                                  <a:pt x="616" y="733"/>
                                  <a:pt x="622" y="747"/>
                                </a:cubicBezTo>
                                <a:cubicBezTo>
                                  <a:pt x="627" y="761"/>
                                  <a:pt x="628" y="774"/>
                                  <a:pt x="625" y="788"/>
                                </a:cubicBezTo>
                                <a:cubicBezTo>
                                  <a:pt x="622" y="801"/>
                                  <a:pt x="616" y="812"/>
                                  <a:pt x="607" y="821"/>
                                </a:cubicBezTo>
                                <a:cubicBezTo>
                                  <a:pt x="600" y="828"/>
                                  <a:pt x="593" y="832"/>
                                  <a:pt x="585" y="835"/>
                                </a:cubicBezTo>
                                <a:cubicBezTo>
                                  <a:pt x="577" y="837"/>
                                  <a:pt x="569" y="838"/>
                                  <a:pt x="561" y="837"/>
                                </a:cubicBezTo>
                                <a:lnTo>
                                  <a:pt x="618" y="894"/>
                                </a:lnTo>
                                <a:lnTo>
                                  <a:pt x="598" y="914"/>
                                </a:lnTo>
                                <a:close/>
                                <a:moveTo>
                                  <a:pt x="513" y="793"/>
                                </a:moveTo>
                                <a:cubicBezTo>
                                  <a:pt x="528" y="808"/>
                                  <a:pt x="543" y="817"/>
                                  <a:pt x="556" y="818"/>
                                </a:cubicBezTo>
                                <a:cubicBezTo>
                                  <a:pt x="569" y="819"/>
                                  <a:pt x="580" y="815"/>
                                  <a:pt x="589" y="806"/>
                                </a:cubicBezTo>
                                <a:cubicBezTo>
                                  <a:pt x="598" y="797"/>
                                  <a:pt x="602" y="786"/>
                                  <a:pt x="601" y="772"/>
                                </a:cubicBezTo>
                                <a:cubicBezTo>
                                  <a:pt x="599" y="759"/>
                                  <a:pt x="591" y="744"/>
                                  <a:pt x="575" y="728"/>
                                </a:cubicBezTo>
                                <a:cubicBezTo>
                                  <a:pt x="560" y="713"/>
                                  <a:pt x="546" y="705"/>
                                  <a:pt x="532" y="704"/>
                                </a:cubicBezTo>
                                <a:cubicBezTo>
                                  <a:pt x="519" y="702"/>
                                  <a:pt x="508" y="706"/>
                                  <a:pt x="499" y="715"/>
                                </a:cubicBezTo>
                                <a:cubicBezTo>
                                  <a:pt x="491" y="723"/>
                                  <a:pt x="487" y="735"/>
                                  <a:pt x="489" y="749"/>
                                </a:cubicBezTo>
                                <a:cubicBezTo>
                                  <a:pt x="490" y="763"/>
                                  <a:pt x="498" y="778"/>
                                  <a:pt x="513" y="793"/>
                                </a:cubicBezTo>
                                <a:close/>
                                <a:moveTo>
                                  <a:pt x="678" y="745"/>
                                </a:moveTo>
                                <a:lnTo>
                                  <a:pt x="560" y="628"/>
                                </a:lnTo>
                                <a:lnTo>
                                  <a:pt x="578" y="610"/>
                                </a:lnTo>
                                <a:lnTo>
                                  <a:pt x="596" y="628"/>
                                </a:lnTo>
                                <a:cubicBezTo>
                                  <a:pt x="592" y="615"/>
                                  <a:pt x="591" y="605"/>
                                  <a:pt x="592" y="599"/>
                                </a:cubicBezTo>
                                <a:cubicBezTo>
                                  <a:pt x="593" y="592"/>
                                  <a:pt x="596" y="586"/>
                                  <a:pt x="601" y="582"/>
                                </a:cubicBezTo>
                                <a:cubicBezTo>
                                  <a:pt x="608" y="575"/>
                                  <a:pt x="617" y="570"/>
                                  <a:pt x="628" y="568"/>
                                </a:cubicBezTo>
                                <a:lnTo>
                                  <a:pt x="639" y="593"/>
                                </a:lnTo>
                                <a:cubicBezTo>
                                  <a:pt x="632" y="595"/>
                                  <a:pt x="625" y="598"/>
                                  <a:pt x="620" y="603"/>
                                </a:cubicBezTo>
                                <a:cubicBezTo>
                                  <a:pt x="616" y="608"/>
                                  <a:pt x="614" y="613"/>
                                  <a:pt x="613" y="619"/>
                                </a:cubicBezTo>
                                <a:cubicBezTo>
                                  <a:pt x="612" y="625"/>
                                  <a:pt x="613" y="631"/>
                                  <a:pt x="616" y="637"/>
                                </a:cubicBezTo>
                                <a:cubicBezTo>
                                  <a:pt x="621" y="647"/>
                                  <a:pt x="628" y="655"/>
                                  <a:pt x="636" y="664"/>
                                </a:cubicBezTo>
                                <a:lnTo>
                                  <a:pt x="697" y="725"/>
                                </a:lnTo>
                                <a:lnTo>
                                  <a:pt x="678" y="745"/>
                                </a:lnTo>
                                <a:close/>
                                <a:moveTo>
                                  <a:pt x="893" y="491"/>
                                </a:moveTo>
                                <a:lnTo>
                                  <a:pt x="913" y="510"/>
                                </a:lnTo>
                                <a:lnTo>
                                  <a:pt x="806" y="617"/>
                                </a:lnTo>
                                <a:cubicBezTo>
                                  <a:pt x="801" y="613"/>
                                  <a:pt x="797" y="607"/>
                                  <a:pt x="794" y="601"/>
                                </a:cubicBezTo>
                                <a:cubicBezTo>
                                  <a:pt x="789" y="591"/>
                                  <a:pt x="787" y="579"/>
                                  <a:pt x="786" y="566"/>
                                </a:cubicBezTo>
                                <a:cubicBezTo>
                                  <a:pt x="784" y="553"/>
                                  <a:pt x="785" y="536"/>
                                  <a:pt x="787" y="516"/>
                                </a:cubicBezTo>
                                <a:cubicBezTo>
                                  <a:pt x="790" y="484"/>
                                  <a:pt x="791" y="460"/>
                                  <a:pt x="788" y="446"/>
                                </a:cubicBezTo>
                                <a:cubicBezTo>
                                  <a:pt x="786" y="431"/>
                                  <a:pt x="781" y="420"/>
                                  <a:pt x="774" y="413"/>
                                </a:cubicBezTo>
                                <a:cubicBezTo>
                                  <a:pt x="766" y="405"/>
                                  <a:pt x="756" y="401"/>
                                  <a:pt x="745" y="401"/>
                                </a:cubicBezTo>
                                <a:cubicBezTo>
                                  <a:pt x="734" y="401"/>
                                  <a:pt x="724" y="406"/>
                                  <a:pt x="715" y="415"/>
                                </a:cubicBezTo>
                                <a:cubicBezTo>
                                  <a:pt x="706" y="425"/>
                                  <a:pt x="701" y="435"/>
                                  <a:pt x="701" y="447"/>
                                </a:cubicBezTo>
                                <a:cubicBezTo>
                                  <a:pt x="701" y="458"/>
                                  <a:pt x="706" y="469"/>
                                  <a:pt x="716" y="479"/>
                                </a:cubicBezTo>
                                <a:lnTo>
                                  <a:pt x="693" y="498"/>
                                </a:lnTo>
                                <a:cubicBezTo>
                                  <a:pt x="680" y="481"/>
                                  <a:pt x="673" y="464"/>
                                  <a:pt x="674" y="447"/>
                                </a:cubicBezTo>
                                <a:cubicBezTo>
                                  <a:pt x="676" y="430"/>
                                  <a:pt x="684" y="414"/>
                                  <a:pt x="699" y="398"/>
                                </a:cubicBezTo>
                                <a:cubicBezTo>
                                  <a:pt x="715" y="383"/>
                                  <a:pt x="731" y="375"/>
                                  <a:pt x="749" y="374"/>
                                </a:cubicBezTo>
                                <a:cubicBezTo>
                                  <a:pt x="767" y="374"/>
                                  <a:pt x="782" y="380"/>
                                  <a:pt x="795" y="393"/>
                                </a:cubicBezTo>
                                <a:cubicBezTo>
                                  <a:pt x="801" y="399"/>
                                  <a:pt x="806" y="407"/>
                                  <a:pt x="810" y="416"/>
                                </a:cubicBezTo>
                                <a:cubicBezTo>
                                  <a:pt x="813" y="425"/>
                                  <a:pt x="816" y="436"/>
                                  <a:pt x="816" y="449"/>
                                </a:cubicBezTo>
                                <a:cubicBezTo>
                                  <a:pt x="817" y="462"/>
                                  <a:pt x="816" y="482"/>
                                  <a:pt x="814" y="508"/>
                                </a:cubicBezTo>
                                <a:cubicBezTo>
                                  <a:pt x="812" y="530"/>
                                  <a:pt x="811" y="544"/>
                                  <a:pt x="812" y="551"/>
                                </a:cubicBezTo>
                                <a:cubicBezTo>
                                  <a:pt x="812" y="558"/>
                                  <a:pt x="813" y="565"/>
                                  <a:pt x="814" y="570"/>
                                </a:cubicBezTo>
                                <a:lnTo>
                                  <a:pt x="893" y="491"/>
                                </a:lnTo>
                                <a:close/>
                                <a:moveTo>
                                  <a:pt x="853" y="410"/>
                                </a:moveTo>
                                <a:cubicBezTo>
                                  <a:pt x="833" y="391"/>
                                  <a:pt x="820" y="374"/>
                                  <a:pt x="812" y="358"/>
                                </a:cubicBezTo>
                                <a:cubicBezTo>
                                  <a:pt x="805" y="343"/>
                                  <a:pt x="801" y="328"/>
                                  <a:pt x="803" y="314"/>
                                </a:cubicBezTo>
                                <a:cubicBezTo>
                                  <a:pt x="804" y="299"/>
                                  <a:pt x="811" y="287"/>
                                  <a:pt x="823" y="275"/>
                                </a:cubicBezTo>
                                <a:cubicBezTo>
                                  <a:pt x="831" y="266"/>
                                  <a:pt x="841" y="260"/>
                                  <a:pt x="851" y="257"/>
                                </a:cubicBezTo>
                                <a:cubicBezTo>
                                  <a:pt x="861" y="254"/>
                                  <a:pt x="871" y="254"/>
                                  <a:pt x="882" y="256"/>
                                </a:cubicBezTo>
                                <a:cubicBezTo>
                                  <a:pt x="893" y="258"/>
                                  <a:pt x="904" y="263"/>
                                  <a:pt x="916" y="270"/>
                                </a:cubicBezTo>
                                <a:cubicBezTo>
                                  <a:pt x="928" y="277"/>
                                  <a:pt x="942" y="289"/>
                                  <a:pt x="958" y="305"/>
                                </a:cubicBezTo>
                                <a:cubicBezTo>
                                  <a:pt x="977" y="324"/>
                                  <a:pt x="991" y="341"/>
                                  <a:pt x="998" y="357"/>
                                </a:cubicBezTo>
                                <a:cubicBezTo>
                                  <a:pt x="1006" y="372"/>
                                  <a:pt x="1009" y="387"/>
                                  <a:pt x="1008" y="401"/>
                                </a:cubicBezTo>
                                <a:cubicBezTo>
                                  <a:pt x="1007" y="415"/>
                                  <a:pt x="1000" y="428"/>
                                  <a:pt x="988" y="440"/>
                                </a:cubicBezTo>
                                <a:cubicBezTo>
                                  <a:pt x="972" y="456"/>
                                  <a:pt x="955" y="462"/>
                                  <a:pt x="934" y="460"/>
                                </a:cubicBezTo>
                                <a:cubicBezTo>
                                  <a:pt x="910" y="457"/>
                                  <a:pt x="883" y="441"/>
                                  <a:pt x="853" y="410"/>
                                </a:cubicBezTo>
                                <a:close/>
                                <a:moveTo>
                                  <a:pt x="873" y="390"/>
                                </a:moveTo>
                                <a:cubicBezTo>
                                  <a:pt x="900" y="416"/>
                                  <a:pt x="920" y="431"/>
                                  <a:pt x="935" y="434"/>
                                </a:cubicBezTo>
                                <a:cubicBezTo>
                                  <a:pt x="951" y="436"/>
                                  <a:pt x="963" y="433"/>
                                  <a:pt x="972" y="424"/>
                                </a:cubicBezTo>
                                <a:cubicBezTo>
                                  <a:pt x="981" y="415"/>
                                  <a:pt x="984" y="403"/>
                                  <a:pt x="981" y="387"/>
                                </a:cubicBezTo>
                                <a:cubicBezTo>
                                  <a:pt x="979" y="372"/>
                                  <a:pt x="964" y="352"/>
                                  <a:pt x="938" y="325"/>
                                </a:cubicBezTo>
                                <a:cubicBezTo>
                                  <a:pt x="911" y="298"/>
                                  <a:pt x="890" y="284"/>
                                  <a:pt x="875" y="281"/>
                                </a:cubicBezTo>
                                <a:cubicBezTo>
                                  <a:pt x="860" y="279"/>
                                  <a:pt x="848" y="282"/>
                                  <a:pt x="839" y="291"/>
                                </a:cubicBezTo>
                                <a:cubicBezTo>
                                  <a:pt x="830" y="301"/>
                                  <a:pt x="826" y="312"/>
                                  <a:pt x="829" y="325"/>
                                </a:cubicBezTo>
                                <a:cubicBezTo>
                                  <a:pt x="832" y="342"/>
                                  <a:pt x="846" y="363"/>
                                  <a:pt x="873" y="390"/>
                                </a:cubicBezTo>
                                <a:close/>
                                <a:moveTo>
                                  <a:pt x="1132" y="291"/>
                                </a:moveTo>
                                <a:lnTo>
                                  <a:pt x="1112" y="311"/>
                                </a:lnTo>
                                <a:lnTo>
                                  <a:pt x="985" y="184"/>
                                </a:lnTo>
                                <a:cubicBezTo>
                                  <a:pt x="985" y="193"/>
                                  <a:pt x="983" y="204"/>
                                  <a:pt x="980" y="217"/>
                                </a:cubicBezTo>
                                <a:cubicBezTo>
                                  <a:pt x="977" y="229"/>
                                  <a:pt x="973" y="239"/>
                                  <a:pt x="969" y="248"/>
                                </a:cubicBezTo>
                                <a:lnTo>
                                  <a:pt x="950" y="229"/>
                                </a:lnTo>
                                <a:cubicBezTo>
                                  <a:pt x="956" y="212"/>
                                  <a:pt x="959" y="196"/>
                                  <a:pt x="960" y="180"/>
                                </a:cubicBezTo>
                                <a:cubicBezTo>
                                  <a:pt x="961" y="165"/>
                                  <a:pt x="960" y="151"/>
                                  <a:pt x="956" y="141"/>
                                </a:cubicBezTo>
                                <a:lnTo>
                                  <a:pt x="969" y="128"/>
                                </a:lnTo>
                                <a:lnTo>
                                  <a:pt x="1132" y="291"/>
                                </a:lnTo>
                                <a:close/>
                                <a:moveTo>
                                  <a:pt x="1162" y="16"/>
                                </a:moveTo>
                                <a:lnTo>
                                  <a:pt x="1144" y="37"/>
                                </a:lnTo>
                                <a:cubicBezTo>
                                  <a:pt x="1134" y="31"/>
                                  <a:pt x="1126" y="28"/>
                                  <a:pt x="1120" y="28"/>
                                </a:cubicBezTo>
                                <a:cubicBezTo>
                                  <a:pt x="1108" y="27"/>
                                  <a:pt x="1099" y="31"/>
                                  <a:pt x="1091" y="39"/>
                                </a:cubicBezTo>
                                <a:cubicBezTo>
                                  <a:pt x="1085" y="45"/>
                                  <a:pt x="1081" y="53"/>
                                  <a:pt x="1080" y="61"/>
                                </a:cubicBezTo>
                                <a:cubicBezTo>
                                  <a:pt x="1078" y="72"/>
                                  <a:pt x="1080" y="83"/>
                                  <a:pt x="1085" y="96"/>
                                </a:cubicBezTo>
                                <a:cubicBezTo>
                                  <a:pt x="1090" y="108"/>
                                  <a:pt x="1101" y="123"/>
                                  <a:pt x="1117" y="139"/>
                                </a:cubicBezTo>
                                <a:cubicBezTo>
                                  <a:pt x="1114" y="127"/>
                                  <a:pt x="1115" y="116"/>
                                  <a:pt x="1118" y="105"/>
                                </a:cubicBezTo>
                                <a:cubicBezTo>
                                  <a:pt x="1121" y="95"/>
                                  <a:pt x="1127" y="86"/>
                                  <a:pt x="1135" y="78"/>
                                </a:cubicBezTo>
                                <a:cubicBezTo>
                                  <a:pt x="1148" y="65"/>
                                  <a:pt x="1164" y="58"/>
                                  <a:pt x="1183" y="59"/>
                                </a:cubicBezTo>
                                <a:cubicBezTo>
                                  <a:pt x="1202" y="59"/>
                                  <a:pt x="1219" y="67"/>
                                  <a:pt x="1235" y="83"/>
                                </a:cubicBezTo>
                                <a:cubicBezTo>
                                  <a:pt x="1245" y="93"/>
                                  <a:pt x="1252" y="104"/>
                                  <a:pt x="1257" y="118"/>
                                </a:cubicBezTo>
                                <a:cubicBezTo>
                                  <a:pt x="1261" y="131"/>
                                  <a:pt x="1262" y="143"/>
                                  <a:pt x="1259" y="156"/>
                                </a:cubicBezTo>
                                <a:cubicBezTo>
                                  <a:pt x="1256" y="168"/>
                                  <a:pt x="1249" y="179"/>
                                  <a:pt x="1240" y="189"/>
                                </a:cubicBezTo>
                                <a:cubicBezTo>
                                  <a:pt x="1223" y="205"/>
                                  <a:pt x="1203" y="213"/>
                                  <a:pt x="1181" y="211"/>
                                </a:cubicBezTo>
                                <a:cubicBezTo>
                                  <a:pt x="1158" y="209"/>
                                  <a:pt x="1133" y="194"/>
                                  <a:pt x="1105" y="166"/>
                                </a:cubicBezTo>
                                <a:cubicBezTo>
                                  <a:pt x="1073" y="135"/>
                                  <a:pt x="1056" y="107"/>
                                  <a:pt x="1054" y="81"/>
                                </a:cubicBezTo>
                                <a:cubicBezTo>
                                  <a:pt x="1052" y="58"/>
                                  <a:pt x="1059" y="39"/>
                                  <a:pt x="1076" y="21"/>
                                </a:cubicBezTo>
                                <a:cubicBezTo>
                                  <a:pt x="1089" y="9"/>
                                  <a:pt x="1103" y="2"/>
                                  <a:pt x="1118" y="1"/>
                                </a:cubicBezTo>
                                <a:cubicBezTo>
                                  <a:pt x="1133" y="0"/>
                                  <a:pt x="1148" y="5"/>
                                  <a:pt x="1162" y="16"/>
                                </a:cubicBezTo>
                                <a:close/>
                                <a:moveTo>
                                  <a:pt x="1151" y="167"/>
                                </a:moveTo>
                                <a:cubicBezTo>
                                  <a:pt x="1158" y="174"/>
                                  <a:pt x="1166" y="179"/>
                                  <a:pt x="1175" y="182"/>
                                </a:cubicBezTo>
                                <a:cubicBezTo>
                                  <a:pt x="1184" y="185"/>
                                  <a:pt x="1193" y="186"/>
                                  <a:pt x="1201" y="184"/>
                                </a:cubicBezTo>
                                <a:cubicBezTo>
                                  <a:pt x="1210" y="182"/>
                                  <a:pt x="1217" y="178"/>
                                  <a:pt x="1223" y="173"/>
                                </a:cubicBezTo>
                                <a:cubicBezTo>
                                  <a:pt x="1231" y="164"/>
                                  <a:pt x="1235" y="154"/>
                                  <a:pt x="1234" y="141"/>
                                </a:cubicBezTo>
                                <a:cubicBezTo>
                                  <a:pt x="1234" y="128"/>
                                  <a:pt x="1227" y="116"/>
                                  <a:pt x="1216" y="104"/>
                                </a:cubicBezTo>
                                <a:cubicBezTo>
                                  <a:pt x="1205" y="93"/>
                                  <a:pt x="1193" y="87"/>
                                  <a:pt x="1180" y="87"/>
                                </a:cubicBezTo>
                                <a:cubicBezTo>
                                  <a:pt x="1168" y="86"/>
                                  <a:pt x="1157" y="90"/>
                                  <a:pt x="1148" y="100"/>
                                </a:cubicBezTo>
                                <a:cubicBezTo>
                                  <a:pt x="1139" y="109"/>
                                  <a:pt x="1135" y="119"/>
                                  <a:pt x="1135" y="132"/>
                                </a:cubicBezTo>
                                <a:cubicBezTo>
                                  <a:pt x="1135" y="145"/>
                                  <a:pt x="1140"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2856960" y="2227680"/>
                            <a:ext cx="35640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6"/>
                                  <a:pt x="10" y="1131"/>
                                </a:cubicBezTo>
                                <a:cubicBezTo>
                                  <a:pt x="11" y="1115"/>
                                  <a:pt x="10" y="1102"/>
                                  <a:pt x="6" y="1091"/>
                                </a:cubicBezTo>
                                <a:lnTo>
                                  <a:pt x="19" y="1079"/>
                                </a:lnTo>
                                <a:lnTo>
                                  <a:pt x="182" y="1241"/>
                                </a:lnTo>
                                <a:close/>
                                <a:moveTo>
                                  <a:pt x="174" y="1073"/>
                                </a:moveTo>
                                <a:cubicBezTo>
                                  <a:pt x="163" y="1078"/>
                                  <a:pt x="152" y="1080"/>
                                  <a:pt x="143" y="1079"/>
                                </a:cubicBezTo>
                                <a:cubicBezTo>
                                  <a:pt x="133" y="1077"/>
                                  <a:pt x="124" y="1072"/>
                                  <a:pt x="117" y="1064"/>
                                </a:cubicBezTo>
                                <a:cubicBezTo>
                                  <a:pt x="105" y="1053"/>
                                  <a:pt x="99" y="1039"/>
                                  <a:pt x="100" y="1022"/>
                                </a:cubicBezTo>
                                <a:cubicBezTo>
                                  <a:pt x="100" y="1006"/>
                                  <a:pt x="107" y="990"/>
                                  <a:pt x="121" y="976"/>
                                </a:cubicBezTo>
                                <a:cubicBezTo>
                                  <a:pt x="135" y="962"/>
                                  <a:pt x="151" y="955"/>
                                  <a:pt x="168" y="954"/>
                                </a:cubicBezTo>
                                <a:cubicBezTo>
                                  <a:pt x="185" y="954"/>
                                  <a:pt x="199" y="960"/>
                                  <a:pt x="211" y="971"/>
                                </a:cubicBezTo>
                                <a:cubicBezTo>
                                  <a:pt x="218" y="979"/>
                                  <a:pt x="223" y="987"/>
                                  <a:pt x="224" y="997"/>
                                </a:cubicBezTo>
                                <a:cubicBezTo>
                                  <a:pt x="226" y="1006"/>
                                  <a:pt x="224" y="1017"/>
                                  <a:pt x="219" y="1028"/>
                                </a:cubicBezTo>
                                <a:cubicBezTo>
                                  <a:pt x="233" y="1021"/>
                                  <a:pt x="245" y="1019"/>
                                  <a:pt x="258" y="1021"/>
                                </a:cubicBezTo>
                                <a:cubicBezTo>
                                  <a:pt x="270" y="1023"/>
                                  <a:pt x="281" y="1029"/>
                                  <a:pt x="291" y="1039"/>
                                </a:cubicBezTo>
                                <a:cubicBezTo>
                                  <a:pt x="305" y="1053"/>
                                  <a:pt x="312" y="1069"/>
                                  <a:pt x="312" y="1088"/>
                                </a:cubicBezTo>
                                <a:cubicBezTo>
                                  <a:pt x="311" y="1108"/>
                                  <a:pt x="303" y="1125"/>
                                  <a:pt x="287" y="1141"/>
                                </a:cubicBezTo>
                                <a:cubicBezTo>
                                  <a:pt x="271" y="1157"/>
                                  <a:pt x="253" y="1165"/>
                                  <a:pt x="234" y="1166"/>
                                </a:cubicBezTo>
                                <a:cubicBezTo>
                                  <a:pt x="215" y="1166"/>
                                  <a:pt x="198" y="1159"/>
                                  <a:pt x="184" y="1145"/>
                                </a:cubicBezTo>
                                <a:cubicBezTo>
                                  <a:pt x="174" y="1134"/>
                                  <a:pt x="167" y="1123"/>
                                  <a:pt x="166" y="1111"/>
                                </a:cubicBezTo>
                                <a:cubicBezTo>
                                  <a:pt x="164" y="1098"/>
                                  <a:pt x="167" y="1086"/>
                                  <a:pt x="174" y="1073"/>
                                </a:cubicBezTo>
                                <a:close/>
                                <a:moveTo>
                                  <a:pt x="136" y="1043"/>
                                </a:moveTo>
                                <a:cubicBezTo>
                                  <a:pt x="144" y="1051"/>
                                  <a:pt x="153" y="1055"/>
                                  <a:pt x="162" y="1055"/>
                                </a:cubicBezTo>
                                <a:cubicBezTo>
                                  <a:pt x="172" y="1055"/>
                                  <a:pt x="181" y="1051"/>
                                  <a:pt x="189" y="1043"/>
                                </a:cubicBezTo>
                                <a:cubicBezTo>
                                  <a:pt x="197" y="1035"/>
                                  <a:pt x="200" y="1027"/>
                                  <a:pt x="201" y="1017"/>
                                </a:cubicBezTo>
                                <a:cubicBezTo>
                                  <a:pt x="201" y="1007"/>
                                  <a:pt x="197" y="999"/>
                                  <a:pt x="190" y="992"/>
                                </a:cubicBezTo>
                                <a:cubicBezTo>
                                  <a:pt x="183" y="984"/>
                                  <a:pt x="174" y="981"/>
                                  <a:pt x="164" y="981"/>
                                </a:cubicBezTo>
                                <a:cubicBezTo>
                                  <a:pt x="154" y="981"/>
                                  <a:pt x="145" y="985"/>
                                  <a:pt x="138" y="992"/>
                                </a:cubicBezTo>
                                <a:cubicBezTo>
                                  <a:pt x="130" y="1000"/>
                                  <a:pt x="126" y="1009"/>
                                  <a:pt x="126" y="1019"/>
                                </a:cubicBezTo>
                                <a:cubicBezTo>
                                  <a:pt x="126" y="1028"/>
                                  <a:pt x="129" y="1037"/>
                                  <a:pt x="136" y="1043"/>
                                </a:cubicBezTo>
                                <a:close/>
                                <a:moveTo>
                                  <a:pt x="205" y="1125"/>
                                </a:moveTo>
                                <a:cubicBezTo>
                                  <a:pt x="210" y="1130"/>
                                  <a:pt x="217" y="1135"/>
                                  <a:pt x="225" y="1137"/>
                                </a:cubicBezTo>
                                <a:cubicBezTo>
                                  <a:pt x="233" y="1140"/>
                                  <a:pt x="241" y="1140"/>
                                  <a:pt x="249" y="1137"/>
                                </a:cubicBezTo>
                                <a:cubicBezTo>
                                  <a:pt x="258" y="1135"/>
                                  <a:pt x="265" y="1131"/>
                                  <a:pt x="271" y="1125"/>
                                </a:cubicBezTo>
                                <a:cubicBezTo>
                                  <a:pt x="280" y="1115"/>
                                  <a:pt x="285" y="1104"/>
                                  <a:pt x="285" y="1092"/>
                                </a:cubicBezTo>
                                <a:cubicBezTo>
                                  <a:pt x="285" y="1080"/>
                                  <a:pt x="281" y="1069"/>
                                  <a:pt x="271" y="1059"/>
                                </a:cubicBezTo>
                                <a:cubicBezTo>
                                  <a:pt x="262" y="1050"/>
                                  <a:pt x="251" y="1045"/>
                                  <a:pt x="238" y="1045"/>
                                </a:cubicBezTo>
                                <a:cubicBezTo>
                                  <a:pt x="225" y="1045"/>
                                  <a:pt x="214" y="1050"/>
                                  <a:pt x="205" y="1060"/>
                                </a:cubicBezTo>
                                <a:cubicBezTo>
                                  <a:pt x="195" y="1069"/>
                                  <a:pt x="191" y="1080"/>
                                  <a:pt x="191" y="1092"/>
                                </a:cubicBezTo>
                                <a:cubicBezTo>
                                  <a:pt x="191" y="1105"/>
                                  <a:pt x="195" y="1115"/>
                                  <a:pt x="205" y="1125"/>
                                </a:cubicBezTo>
                                <a:close/>
                                <a:moveTo>
                                  <a:pt x="391" y="1032"/>
                                </a:moveTo>
                                <a:lnTo>
                                  <a:pt x="291" y="807"/>
                                </a:lnTo>
                                <a:lnTo>
                                  <a:pt x="314" y="784"/>
                                </a:lnTo>
                                <a:lnTo>
                                  <a:pt x="543" y="880"/>
                                </a:lnTo>
                                <a:lnTo>
                                  <a:pt x="518" y="904"/>
                                </a:lnTo>
                                <a:lnTo>
                                  <a:pt x="450" y="874"/>
                                </a:lnTo>
                                <a:lnTo>
                                  <a:pt x="383" y="942"/>
                                </a:lnTo>
                                <a:lnTo>
                                  <a:pt x="414" y="1009"/>
                                </a:lnTo>
                                <a:lnTo>
                                  <a:pt x="391" y="1032"/>
                                </a:lnTo>
                                <a:close/>
                                <a:moveTo>
                                  <a:pt x="371" y="918"/>
                                </a:moveTo>
                                <a:lnTo>
                                  <a:pt x="426" y="863"/>
                                </a:lnTo>
                                <a:lnTo>
                                  <a:pt x="365" y="836"/>
                                </a:lnTo>
                                <a:cubicBezTo>
                                  <a:pt x="346" y="827"/>
                                  <a:pt x="331" y="820"/>
                                  <a:pt x="319" y="813"/>
                                </a:cubicBezTo>
                                <a:cubicBezTo>
                                  <a:pt x="328" y="826"/>
                                  <a:pt x="335" y="839"/>
                                  <a:pt x="342" y="853"/>
                                </a:cubicBezTo>
                                <a:lnTo>
                                  <a:pt x="371" y="918"/>
                                </a:lnTo>
                                <a:close/>
                                <a:moveTo>
                                  <a:pt x="598" y="914"/>
                                </a:moveTo>
                                <a:lnTo>
                                  <a:pt x="436" y="752"/>
                                </a:lnTo>
                                <a:lnTo>
                                  <a:pt x="454" y="734"/>
                                </a:lnTo>
                                <a:lnTo>
                                  <a:pt x="470" y="749"/>
                                </a:lnTo>
                                <a:cubicBezTo>
                                  <a:pt x="468" y="739"/>
                                  <a:pt x="468" y="730"/>
                                  <a:pt x="471" y="721"/>
                                </a:cubicBezTo>
                                <a:cubicBezTo>
                                  <a:pt x="473" y="713"/>
                                  <a:pt x="478" y="705"/>
                                  <a:pt x="486" y="697"/>
                                </a:cubicBezTo>
                                <a:cubicBezTo>
                                  <a:pt x="496" y="687"/>
                                  <a:pt x="507" y="681"/>
                                  <a:pt x="520" y="678"/>
                                </a:cubicBezTo>
                                <a:cubicBezTo>
                                  <a:pt x="533" y="676"/>
                                  <a:pt x="546" y="677"/>
                                  <a:pt x="559" y="683"/>
                                </a:cubicBezTo>
                                <a:cubicBezTo>
                                  <a:pt x="572" y="688"/>
                                  <a:pt x="585" y="697"/>
                                  <a:pt x="596" y="708"/>
                                </a:cubicBezTo>
                                <a:cubicBezTo>
                                  <a:pt x="608" y="720"/>
                                  <a:pt x="616" y="733"/>
                                  <a:pt x="622" y="747"/>
                                </a:cubicBezTo>
                                <a:cubicBezTo>
                                  <a:pt x="627" y="761"/>
                                  <a:pt x="628" y="774"/>
                                  <a:pt x="625" y="788"/>
                                </a:cubicBezTo>
                                <a:cubicBezTo>
                                  <a:pt x="622" y="801"/>
                                  <a:pt x="616" y="812"/>
                                  <a:pt x="607" y="821"/>
                                </a:cubicBezTo>
                                <a:cubicBezTo>
                                  <a:pt x="600" y="828"/>
                                  <a:pt x="593" y="832"/>
                                  <a:pt x="585" y="835"/>
                                </a:cubicBezTo>
                                <a:cubicBezTo>
                                  <a:pt x="577" y="837"/>
                                  <a:pt x="569" y="838"/>
                                  <a:pt x="561" y="837"/>
                                </a:cubicBezTo>
                                <a:lnTo>
                                  <a:pt x="618" y="894"/>
                                </a:lnTo>
                                <a:lnTo>
                                  <a:pt x="598" y="914"/>
                                </a:lnTo>
                                <a:close/>
                                <a:moveTo>
                                  <a:pt x="513" y="793"/>
                                </a:moveTo>
                                <a:cubicBezTo>
                                  <a:pt x="529" y="808"/>
                                  <a:pt x="543" y="817"/>
                                  <a:pt x="556" y="818"/>
                                </a:cubicBezTo>
                                <a:cubicBezTo>
                                  <a:pt x="569" y="819"/>
                                  <a:pt x="580" y="815"/>
                                  <a:pt x="589" y="806"/>
                                </a:cubicBezTo>
                                <a:cubicBezTo>
                                  <a:pt x="598" y="797"/>
                                  <a:pt x="602" y="786"/>
                                  <a:pt x="601" y="772"/>
                                </a:cubicBezTo>
                                <a:cubicBezTo>
                                  <a:pt x="599" y="759"/>
                                  <a:pt x="591" y="744"/>
                                  <a:pt x="575" y="728"/>
                                </a:cubicBezTo>
                                <a:cubicBezTo>
                                  <a:pt x="560" y="713"/>
                                  <a:pt x="546" y="705"/>
                                  <a:pt x="533" y="704"/>
                                </a:cubicBezTo>
                                <a:cubicBezTo>
                                  <a:pt x="519" y="702"/>
                                  <a:pt x="508" y="706"/>
                                  <a:pt x="499" y="715"/>
                                </a:cubicBezTo>
                                <a:cubicBezTo>
                                  <a:pt x="491" y="723"/>
                                  <a:pt x="487" y="735"/>
                                  <a:pt x="489" y="749"/>
                                </a:cubicBezTo>
                                <a:cubicBezTo>
                                  <a:pt x="490" y="763"/>
                                  <a:pt x="498" y="778"/>
                                  <a:pt x="513" y="793"/>
                                </a:cubicBezTo>
                                <a:close/>
                                <a:moveTo>
                                  <a:pt x="678" y="745"/>
                                </a:moveTo>
                                <a:lnTo>
                                  <a:pt x="560" y="628"/>
                                </a:lnTo>
                                <a:lnTo>
                                  <a:pt x="578" y="610"/>
                                </a:lnTo>
                                <a:lnTo>
                                  <a:pt x="596" y="628"/>
                                </a:lnTo>
                                <a:cubicBezTo>
                                  <a:pt x="592" y="615"/>
                                  <a:pt x="591" y="605"/>
                                  <a:pt x="592" y="599"/>
                                </a:cubicBezTo>
                                <a:cubicBezTo>
                                  <a:pt x="593" y="592"/>
                                  <a:pt x="596" y="586"/>
                                  <a:pt x="601" y="582"/>
                                </a:cubicBezTo>
                                <a:cubicBezTo>
                                  <a:pt x="608" y="575"/>
                                  <a:pt x="617" y="570"/>
                                  <a:pt x="628" y="568"/>
                                </a:cubicBezTo>
                                <a:lnTo>
                                  <a:pt x="639" y="593"/>
                                </a:lnTo>
                                <a:cubicBezTo>
                                  <a:pt x="632" y="595"/>
                                  <a:pt x="625" y="598"/>
                                  <a:pt x="621" y="603"/>
                                </a:cubicBezTo>
                                <a:cubicBezTo>
                                  <a:pt x="616" y="608"/>
                                  <a:pt x="614" y="613"/>
                                  <a:pt x="613" y="619"/>
                                </a:cubicBezTo>
                                <a:cubicBezTo>
                                  <a:pt x="612" y="625"/>
                                  <a:pt x="613" y="631"/>
                                  <a:pt x="616" y="637"/>
                                </a:cubicBezTo>
                                <a:cubicBezTo>
                                  <a:pt x="621" y="647"/>
                                  <a:pt x="628" y="655"/>
                                  <a:pt x="636" y="664"/>
                                </a:cubicBezTo>
                                <a:lnTo>
                                  <a:pt x="698" y="725"/>
                                </a:lnTo>
                                <a:lnTo>
                                  <a:pt x="678" y="745"/>
                                </a:lnTo>
                                <a:close/>
                                <a:moveTo>
                                  <a:pt x="894" y="491"/>
                                </a:moveTo>
                                <a:lnTo>
                                  <a:pt x="913" y="510"/>
                                </a:lnTo>
                                <a:lnTo>
                                  <a:pt x="806" y="617"/>
                                </a:lnTo>
                                <a:cubicBezTo>
                                  <a:pt x="801" y="613"/>
                                  <a:pt x="797" y="607"/>
                                  <a:pt x="794" y="601"/>
                                </a:cubicBezTo>
                                <a:cubicBezTo>
                                  <a:pt x="790" y="591"/>
                                  <a:pt x="787" y="579"/>
                                  <a:pt x="786" y="566"/>
                                </a:cubicBezTo>
                                <a:cubicBezTo>
                                  <a:pt x="785" y="553"/>
                                  <a:pt x="785" y="536"/>
                                  <a:pt x="787" y="516"/>
                                </a:cubicBezTo>
                                <a:cubicBezTo>
                                  <a:pt x="790" y="484"/>
                                  <a:pt x="791" y="460"/>
                                  <a:pt x="789" y="446"/>
                                </a:cubicBezTo>
                                <a:cubicBezTo>
                                  <a:pt x="786" y="431"/>
                                  <a:pt x="781" y="420"/>
                                  <a:pt x="774" y="413"/>
                                </a:cubicBezTo>
                                <a:cubicBezTo>
                                  <a:pt x="766" y="405"/>
                                  <a:pt x="757" y="401"/>
                                  <a:pt x="746" y="401"/>
                                </a:cubicBezTo>
                                <a:cubicBezTo>
                                  <a:pt x="734" y="401"/>
                                  <a:pt x="724" y="406"/>
                                  <a:pt x="715" y="415"/>
                                </a:cubicBezTo>
                                <a:cubicBezTo>
                                  <a:pt x="706" y="425"/>
                                  <a:pt x="701" y="435"/>
                                  <a:pt x="701" y="447"/>
                                </a:cubicBezTo>
                                <a:cubicBezTo>
                                  <a:pt x="701" y="458"/>
                                  <a:pt x="706" y="469"/>
                                  <a:pt x="716" y="479"/>
                                </a:cubicBezTo>
                                <a:lnTo>
                                  <a:pt x="694" y="498"/>
                                </a:lnTo>
                                <a:cubicBezTo>
                                  <a:pt x="680" y="481"/>
                                  <a:pt x="673" y="464"/>
                                  <a:pt x="675" y="447"/>
                                </a:cubicBezTo>
                                <a:cubicBezTo>
                                  <a:pt x="676" y="430"/>
                                  <a:pt x="684" y="414"/>
                                  <a:pt x="699" y="398"/>
                                </a:cubicBezTo>
                                <a:cubicBezTo>
                                  <a:pt x="715" y="383"/>
                                  <a:pt x="731" y="375"/>
                                  <a:pt x="749" y="374"/>
                                </a:cubicBezTo>
                                <a:cubicBezTo>
                                  <a:pt x="767" y="374"/>
                                  <a:pt x="782" y="380"/>
                                  <a:pt x="795" y="393"/>
                                </a:cubicBezTo>
                                <a:cubicBezTo>
                                  <a:pt x="801" y="399"/>
                                  <a:pt x="806" y="407"/>
                                  <a:pt x="810" y="416"/>
                                </a:cubicBezTo>
                                <a:cubicBezTo>
                                  <a:pt x="814" y="425"/>
                                  <a:pt x="816" y="436"/>
                                  <a:pt x="817" y="449"/>
                                </a:cubicBezTo>
                                <a:cubicBezTo>
                                  <a:pt x="817" y="462"/>
                                  <a:pt x="817" y="482"/>
                                  <a:pt x="814" y="508"/>
                                </a:cubicBezTo>
                                <a:cubicBezTo>
                                  <a:pt x="812" y="530"/>
                                  <a:pt x="812" y="544"/>
                                  <a:pt x="812" y="551"/>
                                </a:cubicBezTo>
                                <a:cubicBezTo>
                                  <a:pt x="812" y="558"/>
                                  <a:pt x="813" y="565"/>
                                  <a:pt x="814" y="570"/>
                                </a:cubicBezTo>
                                <a:lnTo>
                                  <a:pt x="894" y="491"/>
                                </a:lnTo>
                                <a:close/>
                                <a:moveTo>
                                  <a:pt x="853" y="410"/>
                                </a:moveTo>
                                <a:cubicBezTo>
                                  <a:pt x="834" y="391"/>
                                  <a:pt x="820" y="374"/>
                                  <a:pt x="812" y="358"/>
                                </a:cubicBezTo>
                                <a:cubicBezTo>
                                  <a:pt x="805" y="343"/>
                                  <a:pt x="802" y="328"/>
                                  <a:pt x="803" y="314"/>
                                </a:cubicBezTo>
                                <a:cubicBezTo>
                                  <a:pt x="804" y="299"/>
                                  <a:pt x="811" y="287"/>
                                  <a:pt x="823" y="275"/>
                                </a:cubicBezTo>
                                <a:cubicBezTo>
                                  <a:pt x="831" y="266"/>
                                  <a:pt x="841" y="260"/>
                                  <a:pt x="851" y="257"/>
                                </a:cubicBezTo>
                                <a:cubicBezTo>
                                  <a:pt x="861" y="254"/>
                                  <a:pt x="871" y="254"/>
                                  <a:pt x="882" y="256"/>
                                </a:cubicBezTo>
                                <a:cubicBezTo>
                                  <a:pt x="893" y="258"/>
                                  <a:pt x="905" y="263"/>
                                  <a:pt x="916" y="270"/>
                                </a:cubicBezTo>
                                <a:cubicBezTo>
                                  <a:pt x="928" y="277"/>
                                  <a:pt x="942" y="289"/>
                                  <a:pt x="958" y="305"/>
                                </a:cubicBezTo>
                                <a:cubicBezTo>
                                  <a:pt x="977" y="324"/>
                                  <a:pt x="991" y="341"/>
                                  <a:pt x="999" y="357"/>
                                </a:cubicBezTo>
                                <a:cubicBezTo>
                                  <a:pt x="1006" y="372"/>
                                  <a:pt x="1009" y="387"/>
                                  <a:pt x="1008" y="401"/>
                                </a:cubicBezTo>
                                <a:cubicBezTo>
                                  <a:pt x="1007" y="415"/>
                                  <a:pt x="1000" y="428"/>
                                  <a:pt x="988" y="440"/>
                                </a:cubicBezTo>
                                <a:cubicBezTo>
                                  <a:pt x="973" y="456"/>
                                  <a:pt x="955" y="462"/>
                                  <a:pt x="935" y="460"/>
                                </a:cubicBezTo>
                                <a:cubicBezTo>
                                  <a:pt x="910" y="457"/>
                                  <a:pt x="883" y="441"/>
                                  <a:pt x="853" y="410"/>
                                </a:cubicBezTo>
                                <a:close/>
                                <a:moveTo>
                                  <a:pt x="873" y="390"/>
                                </a:moveTo>
                                <a:cubicBezTo>
                                  <a:pt x="900" y="416"/>
                                  <a:pt x="921" y="431"/>
                                  <a:pt x="936" y="434"/>
                                </a:cubicBezTo>
                                <a:cubicBezTo>
                                  <a:pt x="951" y="436"/>
                                  <a:pt x="963" y="433"/>
                                  <a:pt x="972" y="424"/>
                                </a:cubicBezTo>
                                <a:cubicBezTo>
                                  <a:pt x="981" y="415"/>
                                  <a:pt x="984" y="403"/>
                                  <a:pt x="982" y="387"/>
                                </a:cubicBezTo>
                                <a:cubicBezTo>
                                  <a:pt x="979" y="372"/>
                                  <a:pt x="964" y="352"/>
                                  <a:pt x="938" y="325"/>
                                </a:cubicBezTo>
                                <a:cubicBezTo>
                                  <a:pt x="911" y="298"/>
                                  <a:pt x="890" y="284"/>
                                  <a:pt x="875" y="281"/>
                                </a:cubicBezTo>
                                <a:cubicBezTo>
                                  <a:pt x="860" y="279"/>
                                  <a:pt x="848" y="282"/>
                                  <a:pt x="839" y="291"/>
                                </a:cubicBezTo>
                                <a:cubicBezTo>
                                  <a:pt x="830" y="301"/>
                                  <a:pt x="826" y="312"/>
                                  <a:pt x="829" y="325"/>
                                </a:cubicBezTo>
                                <a:cubicBezTo>
                                  <a:pt x="832" y="342"/>
                                  <a:pt x="847" y="363"/>
                                  <a:pt x="873" y="390"/>
                                </a:cubicBezTo>
                                <a:close/>
                                <a:moveTo>
                                  <a:pt x="1132" y="291"/>
                                </a:moveTo>
                                <a:lnTo>
                                  <a:pt x="1112" y="311"/>
                                </a:lnTo>
                                <a:lnTo>
                                  <a:pt x="985" y="184"/>
                                </a:lnTo>
                                <a:cubicBezTo>
                                  <a:pt x="985" y="193"/>
                                  <a:pt x="983" y="204"/>
                                  <a:pt x="980" y="217"/>
                                </a:cubicBezTo>
                                <a:cubicBezTo>
                                  <a:pt x="977" y="229"/>
                                  <a:pt x="973" y="239"/>
                                  <a:pt x="970" y="248"/>
                                </a:cubicBezTo>
                                <a:lnTo>
                                  <a:pt x="950" y="229"/>
                                </a:lnTo>
                                <a:cubicBezTo>
                                  <a:pt x="956" y="212"/>
                                  <a:pt x="960" y="196"/>
                                  <a:pt x="961" y="180"/>
                                </a:cubicBezTo>
                                <a:cubicBezTo>
                                  <a:pt x="961" y="165"/>
                                  <a:pt x="960" y="151"/>
                                  <a:pt x="957" y="141"/>
                                </a:cubicBezTo>
                                <a:lnTo>
                                  <a:pt x="969" y="128"/>
                                </a:lnTo>
                                <a:lnTo>
                                  <a:pt x="1132" y="291"/>
                                </a:lnTo>
                                <a:close/>
                                <a:moveTo>
                                  <a:pt x="1162" y="16"/>
                                </a:moveTo>
                                <a:lnTo>
                                  <a:pt x="1144" y="37"/>
                                </a:lnTo>
                                <a:cubicBezTo>
                                  <a:pt x="1135" y="31"/>
                                  <a:pt x="1126" y="28"/>
                                  <a:pt x="1120" y="28"/>
                                </a:cubicBezTo>
                                <a:cubicBezTo>
                                  <a:pt x="1109" y="27"/>
                                  <a:pt x="1099" y="31"/>
                                  <a:pt x="1091" y="39"/>
                                </a:cubicBezTo>
                                <a:cubicBezTo>
                                  <a:pt x="1085" y="45"/>
                                  <a:pt x="1081" y="53"/>
                                  <a:pt x="1080" y="61"/>
                                </a:cubicBezTo>
                                <a:cubicBezTo>
                                  <a:pt x="1078" y="72"/>
                                  <a:pt x="1080" y="83"/>
                                  <a:pt x="1085" y="96"/>
                                </a:cubicBezTo>
                                <a:cubicBezTo>
                                  <a:pt x="1090" y="108"/>
                                  <a:pt x="1101" y="123"/>
                                  <a:pt x="1117" y="139"/>
                                </a:cubicBezTo>
                                <a:cubicBezTo>
                                  <a:pt x="1114" y="127"/>
                                  <a:pt x="1115" y="116"/>
                                  <a:pt x="1118" y="105"/>
                                </a:cubicBezTo>
                                <a:cubicBezTo>
                                  <a:pt x="1122" y="95"/>
                                  <a:pt x="1127" y="86"/>
                                  <a:pt x="1135" y="78"/>
                                </a:cubicBezTo>
                                <a:cubicBezTo>
                                  <a:pt x="1148" y="65"/>
                                  <a:pt x="1164" y="58"/>
                                  <a:pt x="1183" y="59"/>
                                </a:cubicBezTo>
                                <a:cubicBezTo>
                                  <a:pt x="1202" y="59"/>
                                  <a:pt x="1220" y="67"/>
                                  <a:pt x="1235" y="83"/>
                                </a:cubicBezTo>
                                <a:cubicBezTo>
                                  <a:pt x="1245" y="93"/>
                                  <a:pt x="1252" y="104"/>
                                  <a:pt x="1257" y="118"/>
                                </a:cubicBezTo>
                                <a:cubicBezTo>
                                  <a:pt x="1261" y="131"/>
                                  <a:pt x="1262" y="143"/>
                                  <a:pt x="1259" y="156"/>
                                </a:cubicBezTo>
                                <a:cubicBezTo>
                                  <a:pt x="1256" y="168"/>
                                  <a:pt x="1249" y="179"/>
                                  <a:pt x="1240" y="189"/>
                                </a:cubicBezTo>
                                <a:cubicBezTo>
                                  <a:pt x="1223" y="205"/>
                                  <a:pt x="1203" y="213"/>
                                  <a:pt x="1181" y="211"/>
                                </a:cubicBezTo>
                                <a:cubicBezTo>
                                  <a:pt x="1158" y="209"/>
                                  <a:pt x="1133" y="194"/>
                                  <a:pt x="1105" y="166"/>
                                </a:cubicBezTo>
                                <a:cubicBezTo>
                                  <a:pt x="1074" y="135"/>
                                  <a:pt x="1057" y="107"/>
                                  <a:pt x="1054" y="81"/>
                                </a:cubicBezTo>
                                <a:cubicBezTo>
                                  <a:pt x="1052" y="58"/>
                                  <a:pt x="1059" y="39"/>
                                  <a:pt x="1076" y="21"/>
                                </a:cubicBezTo>
                                <a:cubicBezTo>
                                  <a:pt x="1089" y="9"/>
                                  <a:pt x="1103" y="2"/>
                                  <a:pt x="1118" y="1"/>
                                </a:cubicBezTo>
                                <a:cubicBezTo>
                                  <a:pt x="1133" y="0"/>
                                  <a:pt x="1148" y="5"/>
                                  <a:pt x="1162" y="16"/>
                                </a:cubicBezTo>
                                <a:close/>
                                <a:moveTo>
                                  <a:pt x="1151" y="167"/>
                                </a:moveTo>
                                <a:cubicBezTo>
                                  <a:pt x="1158" y="174"/>
                                  <a:pt x="1166" y="179"/>
                                  <a:pt x="1175" y="182"/>
                                </a:cubicBezTo>
                                <a:cubicBezTo>
                                  <a:pt x="1184" y="185"/>
                                  <a:pt x="1193" y="186"/>
                                  <a:pt x="1202" y="184"/>
                                </a:cubicBezTo>
                                <a:cubicBezTo>
                                  <a:pt x="1210" y="182"/>
                                  <a:pt x="1217" y="178"/>
                                  <a:pt x="1223" y="173"/>
                                </a:cubicBezTo>
                                <a:cubicBezTo>
                                  <a:pt x="1231" y="164"/>
                                  <a:pt x="1235" y="154"/>
                                  <a:pt x="1234" y="141"/>
                                </a:cubicBezTo>
                                <a:cubicBezTo>
                                  <a:pt x="1234" y="128"/>
                                  <a:pt x="1228" y="116"/>
                                  <a:pt x="1216" y="104"/>
                                </a:cubicBezTo>
                                <a:cubicBezTo>
                                  <a:pt x="1205" y="93"/>
                                  <a:pt x="1193" y="87"/>
                                  <a:pt x="1180" y="87"/>
                                </a:cubicBezTo>
                                <a:cubicBezTo>
                                  <a:pt x="1168" y="86"/>
                                  <a:pt x="1157" y="90"/>
                                  <a:pt x="1148" y="100"/>
                                </a:cubicBezTo>
                                <a:cubicBezTo>
                                  <a:pt x="1139"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021840" y="2227680"/>
                            <a:ext cx="356760" cy="289080"/>
                          </a:xfrm>
                          <a:custGeom>
                            <a:avLst/>
                            <a:gdLst/>
                            <a:ahLst/>
                            <a:rect l="l" t="t" r="r" b="b"/>
                            <a:pathLst>
                              <a:path w="1262" h="1261">
                                <a:moveTo>
                                  <a:pt x="182" y="1241"/>
                                </a:moveTo>
                                <a:lnTo>
                                  <a:pt x="162" y="1261"/>
                                </a:lnTo>
                                <a:lnTo>
                                  <a:pt x="35" y="1134"/>
                                </a:lnTo>
                                <a:cubicBezTo>
                                  <a:pt x="35" y="1144"/>
                                  <a:pt x="33" y="1155"/>
                                  <a:pt x="30" y="1167"/>
                                </a:cubicBezTo>
                                <a:cubicBezTo>
                                  <a:pt x="27" y="1179"/>
                                  <a:pt x="23" y="1190"/>
                                  <a:pt x="19" y="1198"/>
                                </a:cubicBezTo>
                                <a:lnTo>
                                  <a:pt x="0" y="1179"/>
                                </a:lnTo>
                                <a:cubicBezTo>
                                  <a:pt x="6" y="1163"/>
                                  <a:pt x="9" y="1146"/>
                                  <a:pt x="10" y="1131"/>
                                </a:cubicBezTo>
                                <a:cubicBezTo>
                                  <a:pt x="11" y="1115"/>
                                  <a:pt x="10" y="1102"/>
                                  <a:pt x="6" y="1091"/>
                                </a:cubicBezTo>
                                <a:lnTo>
                                  <a:pt x="19" y="1079"/>
                                </a:lnTo>
                                <a:lnTo>
                                  <a:pt x="182" y="1241"/>
                                </a:lnTo>
                                <a:close/>
                                <a:moveTo>
                                  <a:pt x="197" y="1151"/>
                                </a:moveTo>
                                <a:lnTo>
                                  <a:pt x="214" y="1130"/>
                                </a:lnTo>
                                <a:cubicBezTo>
                                  <a:pt x="225" y="1138"/>
                                  <a:pt x="234" y="1141"/>
                                  <a:pt x="243" y="1141"/>
                                </a:cubicBezTo>
                                <a:cubicBezTo>
                                  <a:pt x="252" y="1140"/>
                                  <a:pt x="260" y="1136"/>
                                  <a:pt x="267" y="1129"/>
                                </a:cubicBezTo>
                                <a:cubicBezTo>
                                  <a:pt x="273" y="1123"/>
                                  <a:pt x="277" y="1116"/>
                                  <a:pt x="279" y="1109"/>
                                </a:cubicBezTo>
                                <a:cubicBezTo>
                                  <a:pt x="280" y="1101"/>
                                  <a:pt x="280" y="1094"/>
                                  <a:pt x="279" y="1086"/>
                                </a:cubicBezTo>
                                <a:cubicBezTo>
                                  <a:pt x="277" y="1079"/>
                                  <a:pt x="273" y="1070"/>
                                  <a:pt x="267" y="1060"/>
                                </a:cubicBezTo>
                                <a:cubicBezTo>
                                  <a:pt x="261" y="1050"/>
                                  <a:pt x="254" y="1041"/>
                                  <a:pt x="246" y="1033"/>
                                </a:cubicBezTo>
                                <a:cubicBezTo>
                                  <a:pt x="245" y="1032"/>
                                  <a:pt x="244" y="1030"/>
                                  <a:pt x="242" y="1029"/>
                                </a:cubicBezTo>
                                <a:cubicBezTo>
                                  <a:pt x="244" y="1039"/>
                                  <a:pt x="244" y="1050"/>
                                  <a:pt x="241" y="1060"/>
                                </a:cubicBezTo>
                                <a:cubicBezTo>
                                  <a:pt x="238" y="1071"/>
                                  <a:pt x="232" y="1081"/>
                                  <a:pt x="224" y="1089"/>
                                </a:cubicBezTo>
                                <a:cubicBezTo>
                                  <a:pt x="211" y="1102"/>
                                  <a:pt x="195" y="1109"/>
                                  <a:pt x="176" y="1108"/>
                                </a:cubicBezTo>
                                <a:cubicBezTo>
                                  <a:pt x="157" y="1108"/>
                                  <a:pt x="139" y="1100"/>
                                  <a:pt x="123" y="1084"/>
                                </a:cubicBezTo>
                                <a:cubicBezTo>
                                  <a:pt x="107" y="1067"/>
                                  <a:pt x="99" y="1049"/>
                                  <a:pt x="98" y="1030"/>
                                </a:cubicBezTo>
                                <a:cubicBezTo>
                                  <a:pt x="98" y="1010"/>
                                  <a:pt x="105" y="993"/>
                                  <a:pt x="120" y="978"/>
                                </a:cubicBezTo>
                                <a:cubicBezTo>
                                  <a:pt x="130" y="968"/>
                                  <a:pt x="143" y="961"/>
                                  <a:pt x="157" y="958"/>
                                </a:cubicBezTo>
                                <a:cubicBezTo>
                                  <a:pt x="171" y="955"/>
                                  <a:pt x="186" y="956"/>
                                  <a:pt x="201" y="962"/>
                                </a:cubicBezTo>
                                <a:cubicBezTo>
                                  <a:pt x="216" y="968"/>
                                  <a:pt x="234" y="981"/>
                                  <a:pt x="254" y="1001"/>
                                </a:cubicBezTo>
                                <a:cubicBezTo>
                                  <a:pt x="274" y="1022"/>
                                  <a:pt x="288" y="1040"/>
                                  <a:pt x="296" y="1057"/>
                                </a:cubicBezTo>
                                <a:cubicBezTo>
                                  <a:pt x="304" y="1074"/>
                                  <a:pt x="307" y="1090"/>
                                  <a:pt x="304" y="1105"/>
                                </a:cubicBezTo>
                                <a:cubicBezTo>
                                  <a:pt x="302" y="1120"/>
                                  <a:pt x="295" y="1134"/>
                                  <a:pt x="283" y="1146"/>
                                </a:cubicBezTo>
                                <a:cubicBezTo>
                                  <a:pt x="270" y="1159"/>
                                  <a:pt x="256" y="1165"/>
                                  <a:pt x="241" y="1166"/>
                                </a:cubicBezTo>
                                <a:cubicBezTo>
                                  <a:pt x="226" y="1167"/>
                                  <a:pt x="211" y="1162"/>
                                  <a:pt x="197" y="1151"/>
                                </a:cubicBezTo>
                                <a:close/>
                                <a:moveTo>
                                  <a:pt x="207" y="998"/>
                                </a:moveTo>
                                <a:cubicBezTo>
                                  <a:pt x="195" y="987"/>
                                  <a:pt x="183" y="981"/>
                                  <a:pt x="170" y="980"/>
                                </a:cubicBezTo>
                                <a:cubicBezTo>
                                  <a:pt x="158" y="980"/>
                                  <a:pt x="147" y="984"/>
                                  <a:pt x="138" y="992"/>
                                </a:cubicBezTo>
                                <a:cubicBezTo>
                                  <a:pt x="130" y="1001"/>
                                  <a:pt x="126" y="1012"/>
                                  <a:pt x="126" y="1026"/>
                                </a:cubicBezTo>
                                <a:cubicBezTo>
                                  <a:pt x="127" y="1040"/>
                                  <a:pt x="133" y="1052"/>
                                  <a:pt x="144" y="1064"/>
                                </a:cubicBezTo>
                                <a:cubicBezTo>
                                  <a:pt x="155" y="1074"/>
                                  <a:pt x="166" y="1079"/>
                                  <a:pt x="179" y="1080"/>
                                </a:cubicBezTo>
                                <a:cubicBezTo>
                                  <a:pt x="192" y="1080"/>
                                  <a:pt x="203" y="1075"/>
                                  <a:pt x="212" y="1066"/>
                                </a:cubicBezTo>
                                <a:cubicBezTo>
                                  <a:pt x="221" y="1057"/>
                                  <a:pt x="225" y="1046"/>
                                  <a:pt x="225" y="1034"/>
                                </a:cubicBezTo>
                                <a:cubicBezTo>
                                  <a:pt x="224" y="1022"/>
                                  <a:pt x="218" y="1010"/>
                                  <a:pt x="207" y="998"/>
                                </a:cubicBezTo>
                                <a:close/>
                                <a:moveTo>
                                  <a:pt x="391" y="1032"/>
                                </a:moveTo>
                                <a:lnTo>
                                  <a:pt x="292" y="807"/>
                                </a:lnTo>
                                <a:lnTo>
                                  <a:pt x="315" y="784"/>
                                </a:lnTo>
                                <a:lnTo>
                                  <a:pt x="543" y="880"/>
                                </a:lnTo>
                                <a:lnTo>
                                  <a:pt x="518" y="904"/>
                                </a:lnTo>
                                <a:lnTo>
                                  <a:pt x="451" y="874"/>
                                </a:lnTo>
                                <a:lnTo>
                                  <a:pt x="383" y="942"/>
                                </a:lnTo>
                                <a:lnTo>
                                  <a:pt x="414" y="1009"/>
                                </a:lnTo>
                                <a:lnTo>
                                  <a:pt x="391" y="1032"/>
                                </a:lnTo>
                                <a:close/>
                                <a:moveTo>
                                  <a:pt x="372" y="918"/>
                                </a:moveTo>
                                <a:lnTo>
                                  <a:pt x="426" y="863"/>
                                </a:lnTo>
                                <a:lnTo>
                                  <a:pt x="365" y="836"/>
                                </a:lnTo>
                                <a:cubicBezTo>
                                  <a:pt x="346" y="827"/>
                                  <a:pt x="331" y="820"/>
                                  <a:pt x="320" y="813"/>
                                </a:cubicBezTo>
                                <a:cubicBezTo>
                                  <a:pt x="328" y="826"/>
                                  <a:pt x="335" y="839"/>
                                  <a:pt x="342" y="853"/>
                                </a:cubicBezTo>
                                <a:lnTo>
                                  <a:pt x="372" y="918"/>
                                </a:lnTo>
                                <a:close/>
                                <a:moveTo>
                                  <a:pt x="599" y="914"/>
                                </a:moveTo>
                                <a:lnTo>
                                  <a:pt x="436" y="752"/>
                                </a:lnTo>
                                <a:lnTo>
                                  <a:pt x="454" y="734"/>
                                </a:lnTo>
                                <a:lnTo>
                                  <a:pt x="470" y="749"/>
                                </a:lnTo>
                                <a:cubicBezTo>
                                  <a:pt x="468" y="739"/>
                                  <a:pt x="468" y="730"/>
                                  <a:pt x="471" y="721"/>
                                </a:cubicBezTo>
                                <a:cubicBezTo>
                                  <a:pt x="473" y="713"/>
                                  <a:pt x="478" y="705"/>
                                  <a:pt x="486" y="697"/>
                                </a:cubicBezTo>
                                <a:cubicBezTo>
                                  <a:pt x="496" y="687"/>
                                  <a:pt x="507" y="681"/>
                                  <a:pt x="520" y="678"/>
                                </a:cubicBezTo>
                                <a:cubicBezTo>
                                  <a:pt x="533" y="676"/>
                                  <a:pt x="546" y="677"/>
                                  <a:pt x="559" y="683"/>
                                </a:cubicBezTo>
                                <a:cubicBezTo>
                                  <a:pt x="572" y="688"/>
                                  <a:pt x="585" y="697"/>
                                  <a:pt x="596" y="708"/>
                                </a:cubicBezTo>
                                <a:cubicBezTo>
                                  <a:pt x="608" y="720"/>
                                  <a:pt x="617" y="733"/>
                                  <a:pt x="622" y="747"/>
                                </a:cubicBezTo>
                                <a:cubicBezTo>
                                  <a:pt x="627" y="761"/>
                                  <a:pt x="628" y="774"/>
                                  <a:pt x="625" y="788"/>
                                </a:cubicBezTo>
                                <a:cubicBezTo>
                                  <a:pt x="622" y="801"/>
                                  <a:pt x="616" y="812"/>
                                  <a:pt x="607" y="821"/>
                                </a:cubicBezTo>
                                <a:cubicBezTo>
                                  <a:pt x="600" y="828"/>
                                  <a:pt x="593" y="832"/>
                                  <a:pt x="585" y="835"/>
                                </a:cubicBezTo>
                                <a:cubicBezTo>
                                  <a:pt x="577" y="837"/>
                                  <a:pt x="569" y="838"/>
                                  <a:pt x="561" y="837"/>
                                </a:cubicBezTo>
                                <a:lnTo>
                                  <a:pt x="618" y="894"/>
                                </a:lnTo>
                                <a:lnTo>
                                  <a:pt x="599" y="914"/>
                                </a:lnTo>
                                <a:close/>
                                <a:moveTo>
                                  <a:pt x="514" y="793"/>
                                </a:moveTo>
                                <a:cubicBezTo>
                                  <a:pt x="529" y="808"/>
                                  <a:pt x="543" y="817"/>
                                  <a:pt x="556" y="818"/>
                                </a:cubicBezTo>
                                <a:cubicBezTo>
                                  <a:pt x="570" y="819"/>
                                  <a:pt x="581" y="815"/>
                                  <a:pt x="589" y="806"/>
                                </a:cubicBezTo>
                                <a:cubicBezTo>
                                  <a:pt x="598" y="797"/>
                                  <a:pt x="602" y="786"/>
                                  <a:pt x="601" y="772"/>
                                </a:cubicBezTo>
                                <a:cubicBezTo>
                                  <a:pt x="600" y="759"/>
                                  <a:pt x="591" y="744"/>
                                  <a:pt x="575" y="728"/>
                                </a:cubicBezTo>
                                <a:cubicBezTo>
                                  <a:pt x="561" y="713"/>
                                  <a:pt x="546" y="705"/>
                                  <a:pt x="533" y="704"/>
                                </a:cubicBezTo>
                                <a:cubicBezTo>
                                  <a:pt x="519" y="702"/>
                                  <a:pt x="508" y="706"/>
                                  <a:pt x="499" y="715"/>
                                </a:cubicBezTo>
                                <a:cubicBezTo>
                                  <a:pt x="491" y="723"/>
                                  <a:pt x="487" y="735"/>
                                  <a:pt x="489" y="749"/>
                                </a:cubicBezTo>
                                <a:cubicBezTo>
                                  <a:pt x="490" y="763"/>
                                  <a:pt x="499" y="778"/>
                                  <a:pt x="514" y="793"/>
                                </a:cubicBezTo>
                                <a:close/>
                                <a:moveTo>
                                  <a:pt x="678" y="745"/>
                                </a:moveTo>
                                <a:lnTo>
                                  <a:pt x="561" y="628"/>
                                </a:lnTo>
                                <a:lnTo>
                                  <a:pt x="578" y="610"/>
                                </a:lnTo>
                                <a:lnTo>
                                  <a:pt x="596" y="628"/>
                                </a:lnTo>
                                <a:cubicBezTo>
                                  <a:pt x="592" y="615"/>
                                  <a:pt x="591" y="605"/>
                                  <a:pt x="592" y="599"/>
                                </a:cubicBezTo>
                                <a:cubicBezTo>
                                  <a:pt x="594" y="592"/>
                                  <a:pt x="597" y="586"/>
                                  <a:pt x="601" y="582"/>
                                </a:cubicBezTo>
                                <a:cubicBezTo>
                                  <a:pt x="608" y="575"/>
                                  <a:pt x="617" y="570"/>
                                  <a:pt x="628" y="568"/>
                                </a:cubicBezTo>
                                <a:lnTo>
                                  <a:pt x="640" y="593"/>
                                </a:lnTo>
                                <a:cubicBezTo>
                                  <a:pt x="632" y="595"/>
                                  <a:pt x="626" y="598"/>
                                  <a:pt x="621" y="603"/>
                                </a:cubicBezTo>
                                <a:cubicBezTo>
                                  <a:pt x="616" y="608"/>
                                  <a:pt x="614" y="613"/>
                                  <a:pt x="613" y="619"/>
                                </a:cubicBezTo>
                                <a:cubicBezTo>
                                  <a:pt x="612" y="625"/>
                                  <a:pt x="613" y="631"/>
                                  <a:pt x="616" y="637"/>
                                </a:cubicBezTo>
                                <a:cubicBezTo>
                                  <a:pt x="621" y="647"/>
                                  <a:pt x="628" y="655"/>
                                  <a:pt x="636" y="664"/>
                                </a:cubicBezTo>
                                <a:lnTo>
                                  <a:pt x="698" y="725"/>
                                </a:lnTo>
                                <a:lnTo>
                                  <a:pt x="678" y="745"/>
                                </a:lnTo>
                                <a:close/>
                                <a:moveTo>
                                  <a:pt x="894" y="491"/>
                                </a:moveTo>
                                <a:lnTo>
                                  <a:pt x="913" y="510"/>
                                </a:lnTo>
                                <a:lnTo>
                                  <a:pt x="806" y="617"/>
                                </a:lnTo>
                                <a:cubicBezTo>
                                  <a:pt x="801" y="613"/>
                                  <a:pt x="797" y="607"/>
                                  <a:pt x="794" y="601"/>
                                </a:cubicBezTo>
                                <a:cubicBezTo>
                                  <a:pt x="790" y="591"/>
                                  <a:pt x="787" y="579"/>
                                  <a:pt x="786" y="566"/>
                                </a:cubicBezTo>
                                <a:cubicBezTo>
                                  <a:pt x="785" y="553"/>
                                  <a:pt x="785" y="536"/>
                                  <a:pt x="787" y="516"/>
                                </a:cubicBezTo>
                                <a:cubicBezTo>
                                  <a:pt x="790" y="484"/>
                                  <a:pt x="791" y="460"/>
                                  <a:pt x="789" y="446"/>
                                </a:cubicBezTo>
                                <a:cubicBezTo>
                                  <a:pt x="786" y="431"/>
                                  <a:pt x="782" y="420"/>
                                  <a:pt x="774" y="413"/>
                                </a:cubicBezTo>
                                <a:cubicBezTo>
                                  <a:pt x="766" y="405"/>
                                  <a:pt x="757" y="401"/>
                                  <a:pt x="746" y="401"/>
                                </a:cubicBezTo>
                                <a:cubicBezTo>
                                  <a:pt x="735" y="401"/>
                                  <a:pt x="725" y="406"/>
                                  <a:pt x="715" y="415"/>
                                </a:cubicBezTo>
                                <a:cubicBezTo>
                                  <a:pt x="706" y="425"/>
                                  <a:pt x="701" y="435"/>
                                  <a:pt x="701" y="447"/>
                                </a:cubicBezTo>
                                <a:cubicBezTo>
                                  <a:pt x="701" y="458"/>
                                  <a:pt x="706" y="469"/>
                                  <a:pt x="716" y="479"/>
                                </a:cubicBezTo>
                                <a:lnTo>
                                  <a:pt x="694" y="498"/>
                                </a:lnTo>
                                <a:cubicBezTo>
                                  <a:pt x="680" y="481"/>
                                  <a:pt x="674" y="464"/>
                                  <a:pt x="675" y="447"/>
                                </a:cubicBezTo>
                                <a:cubicBezTo>
                                  <a:pt x="676" y="430"/>
                                  <a:pt x="684" y="414"/>
                                  <a:pt x="699" y="398"/>
                                </a:cubicBezTo>
                                <a:cubicBezTo>
                                  <a:pt x="715" y="383"/>
                                  <a:pt x="732" y="375"/>
                                  <a:pt x="749" y="374"/>
                                </a:cubicBezTo>
                                <a:cubicBezTo>
                                  <a:pt x="767" y="374"/>
                                  <a:pt x="782" y="380"/>
                                  <a:pt x="795" y="393"/>
                                </a:cubicBezTo>
                                <a:cubicBezTo>
                                  <a:pt x="801" y="399"/>
                                  <a:pt x="806" y="407"/>
                                  <a:pt x="810" y="416"/>
                                </a:cubicBezTo>
                                <a:cubicBezTo>
                                  <a:pt x="814" y="425"/>
                                  <a:pt x="816" y="436"/>
                                  <a:pt x="817" y="449"/>
                                </a:cubicBezTo>
                                <a:cubicBezTo>
                                  <a:pt x="817" y="462"/>
                                  <a:pt x="817" y="482"/>
                                  <a:pt x="814" y="508"/>
                                </a:cubicBezTo>
                                <a:cubicBezTo>
                                  <a:pt x="813" y="530"/>
                                  <a:pt x="812" y="544"/>
                                  <a:pt x="812" y="551"/>
                                </a:cubicBezTo>
                                <a:cubicBezTo>
                                  <a:pt x="812" y="558"/>
                                  <a:pt x="813" y="565"/>
                                  <a:pt x="814" y="570"/>
                                </a:cubicBezTo>
                                <a:lnTo>
                                  <a:pt x="894" y="491"/>
                                </a:lnTo>
                                <a:close/>
                                <a:moveTo>
                                  <a:pt x="853" y="410"/>
                                </a:moveTo>
                                <a:cubicBezTo>
                                  <a:pt x="834" y="391"/>
                                  <a:pt x="820" y="374"/>
                                  <a:pt x="813" y="358"/>
                                </a:cubicBezTo>
                                <a:cubicBezTo>
                                  <a:pt x="805" y="343"/>
                                  <a:pt x="802" y="328"/>
                                  <a:pt x="803" y="314"/>
                                </a:cubicBezTo>
                                <a:cubicBezTo>
                                  <a:pt x="805" y="299"/>
                                  <a:pt x="811" y="287"/>
                                  <a:pt x="823" y="275"/>
                                </a:cubicBezTo>
                                <a:cubicBezTo>
                                  <a:pt x="832" y="266"/>
                                  <a:pt x="841" y="260"/>
                                  <a:pt x="851" y="257"/>
                                </a:cubicBezTo>
                                <a:cubicBezTo>
                                  <a:pt x="861" y="254"/>
                                  <a:pt x="872" y="254"/>
                                  <a:pt x="882" y="256"/>
                                </a:cubicBezTo>
                                <a:cubicBezTo>
                                  <a:pt x="893" y="258"/>
                                  <a:pt x="905" y="263"/>
                                  <a:pt x="917" y="270"/>
                                </a:cubicBezTo>
                                <a:cubicBezTo>
                                  <a:pt x="928" y="277"/>
                                  <a:pt x="942" y="289"/>
                                  <a:pt x="958" y="305"/>
                                </a:cubicBezTo>
                                <a:cubicBezTo>
                                  <a:pt x="978" y="324"/>
                                  <a:pt x="991" y="341"/>
                                  <a:pt x="999" y="357"/>
                                </a:cubicBezTo>
                                <a:cubicBezTo>
                                  <a:pt x="1006" y="372"/>
                                  <a:pt x="1010" y="387"/>
                                  <a:pt x="1008" y="401"/>
                                </a:cubicBezTo>
                                <a:cubicBezTo>
                                  <a:pt x="1007" y="415"/>
                                  <a:pt x="1000" y="428"/>
                                  <a:pt x="988" y="440"/>
                                </a:cubicBezTo>
                                <a:cubicBezTo>
                                  <a:pt x="973" y="456"/>
                                  <a:pt x="955" y="462"/>
                                  <a:pt x="935" y="460"/>
                                </a:cubicBezTo>
                                <a:cubicBezTo>
                                  <a:pt x="911" y="457"/>
                                  <a:pt x="883" y="441"/>
                                  <a:pt x="853" y="410"/>
                                </a:cubicBezTo>
                                <a:close/>
                                <a:moveTo>
                                  <a:pt x="873" y="390"/>
                                </a:moveTo>
                                <a:cubicBezTo>
                                  <a:pt x="900" y="416"/>
                                  <a:pt x="921" y="431"/>
                                  <a:pt x="936" y="434"/>
                                </a:cubicBezTo>
                                <a:cubicBezTo>
                                  <a:pt x="951" y="436"/>
                                  <a:pt x="963" y="433"/>
                                  <a:pt x="972" y="424"/>
                                </a:cubicBezTo>
                                <a:cubicBezTo>
                                  <a:pt x="981" y="415"/>
                                  <a:pt x="984" y="403"/>
                                  <a:pt x="982" y="387"/>
                                </a:cubicBezTo>
                                <a:cubicBezTo>
                                  <a:pt x="979" y="372"/>
                                  <a:pt x="965" y="352"/>
                                  <a:pt x="938" y="325"/>
                                </a:cubicBezTo>
                                <a:cubicBezTo>
                                  <a:pt x="911" y="298"/>
                                  <a:pt x="891" y="284"/>
                                  <a:pt x="876" y="281"/>
                                </a:cubicBezTo>
                                <a:cubicBezTo>
                                  <a:pt x="861" y="279"/>
                                  <a:pt x="848" y="282"/>
                                  <a:pt x="839" y="291"/>
                                </a:cubicBezTo>
                                <a:cubicBezTo>
                                  <a:pt x="830" y="301"/>
                                  <a:pt x="827" y="312"/>
                                  <a:pt x="829" y="325"/>
                                </a:cubicBezTo>
                                <a:cubicBezTo>
                                  <a:pt x="832" y="342"/>
                                  <a:pt x="847" y="363"/>
                                  <a:pt x="873" y="390"/>
                                </a:cubicBezTo>
                                <a:close/>
                                <a:moveTo>
                                  <a:pt x="1132" y="291"/>
                                </a:moveTo>
                                <a:lnTo>
                                  <a:pt x="1112" y="311"/>
                                </a:lnTo>
                                <a:lnTo>
                                  <a:pt x="986" y="184"/>
                                </a:lnTo>
                                <a:cubicBezTo>
                                  <a:pt x="985" y="193"/>
                                  <a:pt x="984" y="204"/>
                                  <a:pt x="980" y="217"/>
                                </a:cubicBezTo>
                                <a:cubicBezTo>
                                  <a:pt x="977" y="229"/>
                                  <a:pt x="974" y="239"/>
                                  <a:pt x="970" y="248"/>
                                </a:cubicBezTo>
                                <a:lnTo>
                                  <a:pt x="950" y="229"/>
                                </a:lnTo>
                                <a:cubicBezTo>
                                  <a:pt x="956" y="212"/>
                                  <a:pt x="960" y="196"/>
                                  <a:pt x="961" y="180"/>
                                </a:cubicBezTo>
                                <a:cubicBezTo>
                                  <a:pt x="962" y="165"/>
                                  <a:pt x="960" y="151"/>
                                  <a:pt x="957" y="141"/>
                                </a:cubicBezTo>
                                <a:lnTo>
                                  <a:pt x="969" y="128"/>
                                </a:lnTo>
                                <a:lnTo>
                                  <a:pt x="1132" y="291"/>
                                </a:lnTo>
                                <a:close/>
                                <a:moveTo>
                                  <a:pt x="1163" y="16"/>
                                </a:moveTo>
                                <a:lnTo>
                                  <a:pt x="1144" y="37"/>
                                </a:lnTo>
                                <a:cubicBezTo>
                                  <a:pt x="1135" y="31"/>
                                  <a:pt x="1127" y="28"/>
                                  <a:pt x="1120" y="28"/>
                                </a:cubicBezTo>
                                <a:cubicBezTo>
                                  <a:pt x="1109" y="27"/>
                                  <a:pt x="1099" y="31"/>
                                  <a:pt x="1091" y="39"/>
                                </a:cubicBezTo>
                                <a:cubicBezTo>
                                  <a:pt x="1085" y="45"/>
                                  <a:pt x="1081" y="53"/>
                                  <a:pt x="1080" y="61"/>
                                </a:cubicBezTo>
                                <a:cubicBezTo>
                                  <a:pt x="1078" y="72"/>
                                  <a:pt x="1080" y="83"/>
                                  <a:pt x="1085" y="96"/>
                                </a:cubicBezTo>
                                <a:cubicBezTo>
                                  <a:pt x="1090" y="108"/>
                                  <a:pt x="1101" y="123"/>
                                  <a:pt x="1117" y="139"/>
                                </a:cubicBezTo>
                                <a:cubicBezTo>
                                  <a:pt x="1115" y="127"/>
                                  <a:pt x="1115" y="116"/>
                                  <a:pt x="1118" y="105"/>
                                </a:cubicBezTo>
                                <a:cubicBezTo>
                                  <a:pt x="1122" y="95"/>
                                  <a:pt x="1127" y="86"/>
                                  <a:pt x="1135" y="78"/>
                                </a:cubicBezTo>
                                <a:cubicBezTo>
                                  <a:pt x="1148" y="65"/>
                                  <a:pt x="1164" y="58"/>
                                  <a:pt x="1183" y="59"/>
                                </a:cubicBezTo>
                                <a:cubicBezTo>
                                  <a:pt x="1202" y="59"/>
                                  <a:pt x="1220" y="67"/>
                                  <a:pt x="1235" y="83"/>
                                </a:cubicBezTo>
                                <a:cubicBezTo>
                                  <a:pt x="1245" y="93"/>
                                  <a:pt x="1253" y="104"/>
                                  <a:pt x="1257" y="118"/>
                                </a:cubicBezTo>
                                <a:cubicBezTo>
                                  <a:pt x="1261" y="131"/>
                                  <a:pt x="1262" y="143"/>
                                  <a:pt x="1259" y="156"/>
                                </a:cubicBezTo>
                                <a:cubicBezTo>
                                  <a:pt x="1256" y="168"/>
                                  <a:pt x="1249" y="179"/>
                                  <a:pt x="1240" y="189"/>
                                </a:cubicBezTo>
                                <a:cubicBezTo>
                                  <a:pt x="1223" y="205"/>
                                  <a:pt x="1204" y="213"/>
                                  <a:pt x="1181" y="211"/>
                                </a:cubicBezTo>
                                <a:cubicBezTo>
                                  <a:pt x="1158" y="209"/>
                                  <a:pt x="1133" y="194"/>
                                  <a:pt x="1105" y="166"/>
                                </a:cubicBezTo>
                                <a:cubicBezTo>
                                  <a:pt x="1074" y="135"/>
                                  <a:pt x="1057" y="107"/>
                                  <a:pt x="1054" y="81"/>
                                </a:cubicBezTo>
                                <a:cubicBezTo>
                                  <a:pt x="1052" y="58"/>
                                  <a:pt x="1059" y="39"/>
                                  <a:pt x="1076" y="21"/>
                                </a:cubicBezTo>
                                <a:cubicBezTo>
                                  <a:pt x="1089" y="9"/>
                                  <a:pt x="1103" y="2"/>
                                  <a:pt x="1118" y="1"/>
                                </a:cubicBezTo>
                                <a:cubicBezTo>
                                  <a:pt x="1134" y="0"/>
                                  <a:pt x="1148" y="5"/>
                                  <a:pt x="1163" y="16"/>
                                </a:cubicBezTo>
                                <a:close/>
                                <a:moveTo>
                                  <a:pt x="1151" y="167"/>
                                </a:moveTo>
                                <a:cubicBezTo>
                                  <a:pt x="1158" y="174"/>
                                  <a:pt x="1166" y="179"/>
                                  <a:pt x="1175" y="182"/>
                                </a:cubicBezTo>
                                <a:cubicBezTo>
                                  <a:pt x="1184" y="185"/>
                                  <a:pt x="1193" y="186"/>
                                  <a:pt x="1202" y="184"/>
                                </a:cubicBezTo>
                                <a:cubicBezTo>
                                  <a:pt x="1210" y="182"/>
                                  <a:pt x="1217" y="178"/>
                                  <a:pt x="1223" y="173"/>
                                </a:cubicBezTo>
                                <a:cubicBezTo>
                                  <a:pt x="1231" y="164"/>
                                  <a:pt x="1235" y="154"/>
                                  <a:pt x="1235" y="141"/>
                                </a:cubicBezTo>
                                <a:cubicBezTo>
                                  <a:pt x="1234" y="128"/>
                                  <a:pt x="1228" y="116"/>
                                  <a:pt x="1216" y="104"/>
                                </a:cubicBezTo>
                                <a:cubicBezTo>
                                  <a:pt x="1205" y="93"/>
                                  <a:pt x="1193" y="87"/>
                                  <a:pt x="1181" y="87"/>
                                </a:cubicBezTo>
                                <a:cubicBezTo>
                                  <a:pt x="1168" y="86"/>
                                  <a:pt x="1157" y="90"/>
                                  <a:pt x="1148" y="100"/>
                                </a:cubicBezTo>
                                <a:cubicBezTo>
                                  <a:pt x="1139" y="109"/>
                                  <a:pt x="1135" y="119"/>
                                  <a:pt x="1135" y="132"/>
                                </a:cubicBezTo>
                                <a:cubicBezTo>
                                  <a:pt x="1135" y="145"/>
                                  <a:pt x="1141" y="156"/>
                                  <a:pt x="1151"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179520" y="2227680"/>
                            <a:ext cx="364320" cy="302400"/>
                          </a:xfrm>
                          <a:custGeom>
                            <a:avLst/>
                            <a:gdLst/>
                            <a:ahLst/>
                            <a:rect l="l" t="t" r="r" b="b"/>
                            <a:pathLst>
                              <a:path w="1290" h="1319">
                                <a:moveTo>
                                  <a:pt x="220" y="1192"/>
                                </a:moveTo>
                                <a:lnTo>
                                  <a:pt x="240" y="1212"/>
                                </a:lnTo>
                                <a:lnTo>
                                  <a:pt x="132" y="1319"/>
                                </a:lnTo>
                                <a:cubicBezTo>
                                  <a:pt x="128" y="1314"/>
                                  <a:pt x="124" y="1309"/>
                                  <a:pt x="121" y="1303"/>
                                </a:cubicBezTo>
                                <a:cubicBezTo>
                                  <a:pt x="116" y="1292"/>
                                  <a:pt x="114" y="1281"/>
                                  <a:pt x="112" y="1268"/>
                                </a:cubicBezTo>
                                <a:cubicBezTo>
                                  <a:pt x="111" y="1255"/>
                                  <a:pt x="112" y="1238"/>
                                  <a:pt x="114" y="1217"/>
                                </a:cubicBezTo>
                                <a:cubicBezTo>
                                  <a:pt x="117" y="1185"/>
                                  <a:pt x="118" y="1162"/>
                                  <a:pt x="115" y="1147"/>
                                </a:cubicBezTo>
                                <a:cubicBezTo>
                                  <a:pt x="113" y="1133"/>
                                  <a:pt x="108" y="1122"/>
                                  <a:pt x="101" y="1114"/>
                                </a:cubicBezTo>
                                <a:cubicBezTo>
                                  <a:pt x="93" y="1106"/>
                                  <a:pt x="83" y="1102"/>
                                  <a:pt x="72" y="1103"/>
                                </a:cubicBezTo>
                                <a:cubicBezTo>
                                  <a:pt x="61" y="1103"/>
                                  <a:pt x="51" y="1107"/>
                                  <a:pt x="42" y="1117"/>
                                </a:cubicBezTo>
                                <a:cubicBezTo>
                                  <a:pt x="33" y="1126"/>
                                  <a:pt x="28" y="1137"/>
                                  <a:pt x="28" y="1148"/>
                                </a:cubicBezTo>
                                <a:cubicBezTo>
                                  <a:pt x="28" y="1160"/>
                                  <a:pt x="33" y="1171"/>
                                  <a:pt x="43" y="1181"/>
                                </a:cubicBezTo>
                                <a:lnTo>
                                  <a:pt x="20" y="1199"/>
                                </a:lnTo>
                                <a:cubicBezTo>
                                  <a:pt x="7" y="1182"/>
                                  <a:pt x="0" y="1166"/>
                                  <a:pt x="1" y="1148"/>
                                </a:cubicBezTo>
                                <a:cubicBezTo>
                                  <a:pt x="2" y="1131"/>
                                  <a:pt x="11" y="1115"/>
                                  <a:pt x="26" y="1100"/>
                                </a:cubicBezTo>
                                <a:cubicBezTo>
                                  <a:pt x="42" y="1084"/>
                                  <a:pt x="58" y="1076"/>
                                  <a:pt x="76" y="1076"/>
                                </a:cubicBezTo>
                                <a:cubicBezTo>
                                  <a:pt x="94" y="1075"/>
                                  <a:pt x="109" y="1081"/>
                                  <a:pt x="122" y="1094"/>
                                </a:cubicBezTo>
                                <a:cubicBezTo>
                                  <a:pt x="128" y="1101"/>
                                  <a:pt x="133" y="1108"/>
                                  <a:pt x="137" y="1117"/>
                                </a:cubicBezTo>
                                <a:cubicBezTo>
                                  <a:pt x="140" y="1126"/>
                                  <a:pt x="143" y="1137"/>
                                  <a:pt x="143" y="1150"/>
                                </a:cubicBezTo>
                                <a:cubicBezTo>
                                  <a:pt x="144" y="1163"/>
                                  <a:pt x="143" y="1183"/>
                                  <a:pt x="141" y="1209"/>
                                </a:cubicBezTo>
                                <a:cubicBezTo>
                                  <a:pt x="139" y="1231"/>
                                  <a:pt x="138" y="1246"/>
                                  <a:pt x="139" y="1253"/>
                                </a:cubicBezTo>
                                <a:cubicBezTo>
                                  <a:pt x="139" y="1260"/>
                                  <a:pt x="140" y="1266"/>
                                  <a:pt x="141" y="1272"/>
                                </a:cubicBezTo>
                                <a:lnTo>
                                  <a:pt x="220" y="1192"/>
                                </a:lnTo>
                                <a:close/>
                                <a:moveTo>
                                  <a:pt x="180" y="1112"/>
                                </a:moveTo>
                                <a:cubicBezTo>
                                  <a:pt x="160" y="1093"/>
                                  <a:pt x="147" y="1075"/>
                                  <a:pt x="139" y="1060"/>
                                </a:cubicBezTo>
                                <a:cubicBezTo>
                                  <a:pt x="131" y="1044"/>
                                  <a:pt x="128" y="1029"/>
                                  <a:pt x="130" y="1015"/>
                                </a:cubicBezTo>
                                <a:cubicBezTo>
                                  <a:pt x="131" y="1001"/>
                                  <a:pt x="138" y="988"/>
                                  <a:pt x="150" y="976"/>
                                </a:cubicBezTo>
                                <a:cubicBezTo>
                                  <a:pt x="158" y="968"/>
                                  <a:pt x="168" y="962"/>
                                  <a:pt x="178" y="959"/>
                                </a:cubicBezTo>
                                <a:cubicBezTo>
                                  <a:pt x="188" y="956"/>
                                  <a:pt x="198" y="955"/>
                                  <a:pt x="209" y="957"/>
                                </a:cubicBezTo>
                                <a:cubicBezTo>
                                  <a:pt x="220" y="960"/>
                                  <a:pt x="231" y="964"/>
                                  <a:pt x="243" y="971"/>
                                </a:cubicBezTo>
                                <a:cubicBezTo>
                                  <a:pt x="255" y="979"/>
                                  <a:pt x="269" y="990"/>
                                  <a:pt x="285" y="1006"/>
                                </a:cubicBezTo>
                                <a:cubicBezTo>
                                  <a:pt x="304" y="1025"/>
                                  <a:pt x="318" y="1042"/>
                                  <a:pt x="325" y="1058"/>
                                </a:cubicBezTo>
                                <a:cubicBezTo>
                                  <a:pt x="333" y="1074"/>
                                  <a:pt x="336" y="1088"/>
                                  <a:pt x="335" y="1103"/>
                                </a:cubicBezTo>
                                <a:cubicBezTo>
                                  <a:pt x="333" y="1117"/>
                                  <a:pt x="327" y="1130"/>
                                  <a:pt x="315" y="1142"/>
                                </a:cubicBezTo>
                                <a:cubicBezTo>
                                  <a:pt x="299" y="1157"/>
                                  <a:pt x="282" y="1164"/>
                                  <a:pt x="261" y="1162"/>
                                </a:cubicBezTo>
                                <a:cubicBezTo>
                                  <a:pt x="237" y="1159"/>
                                  <a:pt x="210" y="1142"/>
                                  <a:pt x="180" y="1112"/>
                                </a:cubicBezTo>
                                <a:close/>
                                <a:moveTo>
                                  <a:pt x="200" y="1091"/>
                                </a:moveTo>
                                <a:cubicBezTo>
                                  <a:pt x="227" y="1118"/>
                                  <a:pt x="247" y="1132"/>
                                  <a:pt x="262" y="1135"/>
                                </a:cubicBezTo>
                                <a:cubicBezTo>
                                  <a:pt x="277" y="1138"/>
                                  <a:pt x="290" y="1134"/>
                                  <a:pt x="299" y="1125"/>
                                </a:cubicBezTo>
                                <a:cubicBezTo>
                                  <a:pt x="308" y="1116"/>
                                  <a:pt x="311" y="1104"/>
                                  <a:pt x="308" y="1089"/>
                                </a:cubicBezTo>
                                <a:cubicBezTo>
                                  <a:pt x="306" y="1074"/>
                                  <a:pt x="291" y="1053"/>
                                  <a:pt x="265" y="1027"/>
                                </a:cubicBezTo>
                                <a:cubicBezTo>
                                  <a:pt x="238" y="1000"/>
                                  <a:pt x="217" y="985"/>
                                  <a:pt x="202" y="983"/>
                                </a:cubicBezTo>
                                <a:cubicBezTo>
                                  <a:pt x="187" y="980"/>
                                  <a:pt x="175" y="984"/>
                                  <a:pt x="166" y="993"/>
                                </a:cubicBezTo>
                                <a:cubicBezTo>
                                  <a:pt x="157" y="1002"/>
                                  <a:pt x="153" y="1013"/>
                                  <a:pt x="156" y="1026"/>
                                </a:cubicBezTo>
                                <a:cubicBezTo>
                                  <a:pt x="159" y="1043"/>
                                  <a:pt x="173" y="1065"/>
                                  <a:pt x="200" y="1091"/>
                                </a:cubicBezTo>
                                <a:close/>
                                <a:moveTo>
                                  <a:pt x="419" y="1032"/>
                                </a:moveTo>
                                <a:lnTo>
                                  <a:pt x="320" y="807"/>
                                </a:lnTo>
                                <a:lnTo>
                                  <a:pt x="343" y="784"/>
                                </a:lnTo>
                                <a:lnTo>
                                  <a:pt x="571" y="880"/>
                                </a:lnTo>
                                <a:lnTo>
                                  <a:pt x="547" y="904"/>
                                </a:lnTo>
                                <a:lnTo>
                                  <a:pt x="479" y="874"/>
                                </a:lnTo>
                                <a:lnTo>
                                  <a:pt x="411" y="942"/>
                                </a:lnTo>
                                <a:lnTo>
                                  <a:pt x="442" y="1009"/>
                                </a:lnTo>
                                <a:lnTo>
                                  <a:pt x="419" y="1032"/>
                                </a:lnTo>
                                <a:close/>
                                <a:moveTo>
                                  <a:pt x="400" y="918"/>
                                </a:moveTo>
                                <a:lnTo>
                                  <a:pt x="455" y="863"/>
                                </a:lnTo>
                                <a:lnTo>
                                  <a:pt x="393" y="836"/>
                                </a:lnTo>
                                <a:cubicBezTo>
                                  <a:pt x="374" y="827"/>
                                  <a:pt x="359" y="820"/>
                                  <a:pt x="348" y="813"/>
                                </a:cubicBezTo>
                                <a:cubicBezTo>
                                  <a:pt x="356" y="826"/>
                                  <a:pt x="363" y="839"/>
                                  <a:pt x="370" y="853"/>
                                </a:cubicBezTo>
                                <a:lnTo>
                                  <a:pt x="400" y="918"/>
                                </a:lnTo>
                                <a:close/>
                                <a:moveTo>
                                  <a:pt x="627" y="914"/>
                                </a:moveTo>
                                <a:lnTo>
                                  <a:pt x="464" y="752"/>
                                </a:lnTo>
                                <a:lnTo>
                                  <a:pt x="483" y="734"/>
                                </a:lnTo>
                                <a:lnTo>
                                  <a:pt x="498" y="749"/>
                                </a:lnTo>
                                <a:cubicBezTo>
                                  <a:pt x="496" y="739"/>
                                  <a:pt x="496" y="730"/>
                                  <a:pt x="499" y="721"/>
                                </a:cubicBezTo>
                                <a:cubicBezTo>
                                  <a:pt x="501" y="713"/>
                                  <a:pt x="506" y="705"/>
                                  <a:pt x="514" y="697"/>
                                </a:cubicBezTo>
                                <a:cubicBezTo>
                                  <a:pt x="524" y="687"/>
                                  <a:pt x="535" y="681"/>
                                  <a:pt x="548" y="678"/>
                                </a:cubicBezTo>
                                <a:cubicBezTo>
                                  <a:pt x="561" y="676"/>
                                  <a:pt x="574" y="677"/>
                                  <a:pt x="587" y="683"/>
                                </a:cubicBezTo>
                                <a:cubicBezTo>
                                  <a:pt x="601" y="688"/>
                                  <a:pt x="613" y="697"/>
                                  <a:pt x="624" y="708"/>
                                </a:cubicBezTo>
                                <a:cubicBezTo>
                                  <a:pt x="636" y="720"/>
                                  <a:pt x="645" y="733"/>
                                  <a:pt x="650" y="747"/>
                                </a:cubicBezTo>
                                <a:cubicBezTo>
                                  <a:pt x="655" y="761"/>
                                  <a:pt x="656" y="774"/>
                                  <a:pt x="653" y="788"/>
                                </a:cubicBezTo>
                                <a:cubicBezTo>
                                  <a:pt x="650" y="801"/>
                                  <a:pt x="644" y="812"/>
                                  <a:pt x="635" y="821"/>
                                </a:cubicBezTo>
                                <a:cubicBezTo>
                                  <a:pt x="628" y="828"/>
                                  <a:pt x="621" y="832"/>
                                  <a:pt x="613" y="835"/>
                                </a:cubicBezTo>
                                <a:cubicBezTo>
                                  <a:pt x="605" y="837"/>
                                  <a:pt x="597" y="838"/>
                                  <a:pt x="589" y="837"/>
                                </a:cubicBezTo>
                                <a:lnTo>
                                  <a:pt x="647" y="894"/>
                                </a:lnTo>
                                <a:lnTo>
                                  <a:pt x="627" y="914"/>
                                </a:lnTo>
                                <a:close/>
                                <a:moveTo>
                                  <a:pt x="542" y="793"/>
                                </a:moveTo>
                                <a:cubicBezTo>
                                  <a:pt x="557" y="808"/>
                                  <a:pt x="571" y="817"/>
                                  <a:pt x="584" y="818"/>
                                </a:cubicBezTo>
                                <a:cubicBezTo>
                                  <a:pt x="598" y="819"/>
                                  <a:pt x="609" y="815"/>
                                  <a:pt x="617" y="806"/>
                                </a:cubicBezTo>
                                <a:cubicBezTo>
                                  <a:pt x="626" y="797"/>
                                  <a:pt x="630" y="786"/>
                                  <a:pt x="629" y="772"/>
                                </a:cubicBezTo>
                                <a:cubicBezTo>
                                  <a:pt x="628" y="759"/>
                                  <a:pt x="619" y="744"/>
                                  <a:pt x="604" y="728"/>
                                </a:cubicBezTo>
                                <a:cubicBezTo>
                                  <a:pt x="589" y="713"/>
                                  <a:pt x="574" y="705"/>
                                  <a:pt x="561" y="704"/>
                                </a:cubicBezTo>
                                <a:cubicBezTo>
                                  <a:pt x="547" y="702"/>
                                  <a:pt x="536" y="706"/>
                                  <a:pt x="528" y="715"/>
                                </a:cubicBezTo>
                                <a:cubicBezTo>
                                  <a:pt x="519" y="723"/>
                                  <a:pt x="516" y="735"/>
                                  <a:pt x="517" y="749"/>
                                </a:cubicBezTo>
                                <a:cubicBezTo>
                                  <a:pt x="518" y="763"/>
                                  <a:pt x="527" y="778"/>
                                  <a:pt x="542" y="793"/>
                                </a:cubicBezTo>
                                <a:close/>
                                <a:moveTo>
                                  <a:pt x="706" y="745"/>
                                </a:moveTo>
                                <a:lnTo>
                                  <a:pt x="589" y="628"/>
                                </a:lnTo>
                                <a:lnTo>
                                  <a:pt x="607" y="610"/>
                                </a:lnTo>
                                <a:lnTo>
                                  <a:pt x="624" y="628"/>
                                </a:lnTo>
                                <a:cubicBezTo>
                                  <a:pt x="621" y="615"/>
                                  <a:pt x="619" y="605"/>
                                  <a:pt x="621" y="599"/>
                                </a:cubicBezTo>
                                <a:cubicBezTo>
                                  <a:pt x="622" y="592"/>
                                  <a:pt x="625" y="586"/>
                                  <a:pt x="629" y="582"/>
                                </a:cubicBezTo>
                                <a:cubicBezTo>
                                  <a:pt x="636" y="575"/>
                                  <a:pt x="645" y="570"/>
                                  <a:pt x="656" y="568"/>
                                </a:cubicBezTo>
                                <a:lnTo>
                                  <a:pt x="668" y="593"/>
                                </a:lnTo>
                                <a:cubicBezTo>
                                  <a:pt x="660" y="595"/>
                                  <a:pt x="654" y="598"/>
                                  <a:pt x="649" y="603"/>
                                </a:cubicBezTo>
                                <a:cubicBezTo>
                                  <a:pt x="645" y="608"/>
                                  <a:pt x="642" y="613"/>
                                  <a:pt x="641" y="619"/>
                                </a:cubicBezTo>
                                <a:cubicBezTo>
                                  <a:pt x="640" y="625"/>
                                  <a:pt x="641" y="631"/>
                                  <a:pt x="645" y="637"/>
                                </a:cubicBezTo>
                                <a:cubicBezTo>
                                  <a:pt x="649" y="647"/>
                                  <a:pt x="656" y="655"/>
                                  <a:pt x="664" y="664"/>
                                </a:cubicBezTo>
                                <a:lnTo>
                                  <a:pt x="726" y="725"/>
                                </a:lnTo>
                                <a:lnTo>
                                  <a:pt x="706" y="745"/>
                                </a:lnTo>
                                <a:close/>
                                <a:moveTo>
                                  <a:pt x="922" y="491"/>
                                </a:moveTo>
                                <a:lnTo>
                                  <a:pt x="941" y="510"/>
                                </a:lnTo>
                                <a:lnTo>
                                  <a:pt x="834" y="617"/>
                                </a:lnTo>
                                <a:cubicBezTo>
                                  <a:pt x="829" y="613"/>
                                  <a:pt x="825" y="607"/>
                                  <a:pt x="822" y="601"/>
                                </a:cubicBezTo>
                                <a:cubicBezTo>
                                  <a:pt x="818" y="591"/>
                                  <a:pt x="815" y="579"/>
                                  <a:pt x="814" y="566"/>
                                </a:cubicBezTo>
                                <a:cubicBezTo>
                                  <a:pt x="813" y="553"/>
                                  <a:pt x="813" y="536"/>
                                  <a:pt x="815" y="516"/>
                                </a:cubicBezTo>
                                <a:cubicBezTo>
                                  <a:pt x="819" y="484"/>
                                  <a:pt x="819" y="460"/>
                                  <a:pt x="817" y="446"/>
                                </a:cubicBezTo>
                                <a:cubicBezTo>
                                  <a:pt x="815" y="431"/>
                                  <a:pt x="810" y="420"/>
                                  <a:pt x="802" y="413"/>
                                </a:cubicBezTo>
                                <a:cubicBezTo>
                                  <a:pt x="794" y="405"/>
                                  <a:pt x="785" y="401"/>
                                  <a:pt x="774" y="401"/>
                                </a:cubicBezTo>
                                <a:cubicBezTo>
                                  <a:pt x="763" y="401"/>
                                  <a:pt x="753" y="406"/>
                                  <a:pt x="744" y="415"/>
                                </a:cubicBezTo>
                                <a:cubicBezTo>
                                  <a:pt x="734" y="425"/>
                                  <a:pt x="729" y="435"/>
                                  <a:pt x="729" y="447"/>
                                </a:cubicBezTo>
                                <a:cubicBezTo>
                                  <a:pt x="729" y="458"/>
                                  <a:pt x="734" y="469"/>
                                  <a:pt x="744" y="479"/>
                                </a:cubicBezTo>
                                <a:lnTo>
                                  <a:pt x="722" y="498"/>
                                </a:lnTo>
                                <a:cubicBezTo>
                                  <a:pt x="708" y="481"/>
                                  <a:pt x="702" y="464"/>
                                  <a:pt x="703" y="447"/>
                                </a:cubicBezTo>
                                <a:cubicBezTo>
                                  <a:pt x="704" y="430"/>
                                  <a:pt x="712" y="414"/>
                                  <a:pt x="728" y="398"/>
                                </a:cubicBezTo>
                                <a:cubicBezTo>
                                  <a:pt x="743" y="383"/>
                                  <a:pt x="760" y="375"/>
                                  <a:pt x="777" y="374"/>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2" y="570"/>
                                </a:cubicBezTo>
                                <a:lnTo>
                                  <a:pt x="922" y="491"/>
                                </a:lnTo>
                                <a:close/>
                                <a:moveTo>
                                  <a:pt x="881" y="410"/>
                                </a:moveTo>
                                <a:cubicBezTo>
                                  <a:pt x="862" y="391"/>
                                  <a:pt x="848" y="374"/>
                                  <a:pt x="841" y="358"/>
                                </a:cubicBezTo>
                                <a:cubicBezTo>
                                  <a:pt x="833" y="343"/>
                                  <a:pt x="830" y="328"/>
                                  <a:pt x="831" y="314"/>
                                </a:cubicBezTo>
                                <a:cubicBezTo>
                                  <a:pt x="833" y="299"/>
                                  <a:pt x="839" y="287"/>
                                  <a:pt x="851" y="275"/>
                                </a:cubicBezTo>
                                <a:cubicBezTo>
                                  <a:pt x="860" y="266"/>
                                  <a:pt x="869" y="260"/>
                                  <a:pt x="879" y="257"/>
                                </a:cubicBezTo>
                                <a:cubicBezTo>
                                  <a:pt x="889" y="254"/>
                                  <a:pt x="900" y="254"/>
                                  <a:pt x="911" y="256"/>
                                </a:cubicBezTo>
                                <a:cubicBezTo>
                                  <a:pt x="921" y="258"/>
                                  <a:pt x="933" y="263"/>
                                  <a:pt x="945" y="270"/>
                                </a:cubicBezTo>
                                <a:cubicBezTo>
                                  <a:pt x="957" y="277"/>
                                  <a:pt x="971" y="289"/>
                                  <a:pt x="987" y="305"/>
                                </a:cubicBezTo>
                                <a:cubicBezTo>
                                  <a:pt x="1006" y="324"/>
                                  <a:pt x="1019" y="341"/>
                                  <a:pt x="1027" y="357"/>
                                </a:cubicBezTo>
                                <a:cubicBezTo>
                                  <a:pt x="1035" y="372"/>
                                  <a:pt x="1038" y="387"/>
                                  <a:pt x="1036" y="401"/>
                                </a:cubicBezTo>
                                <a:cubicBezTo>
                                  <a:pt x="1035" y="415"/>
                                  <a:pt x="1028" y="428"/>
                                  <a:pt x="1016" y="440"/>
                                </a:cubicBezTo>
                                <a:cubicBezTo>
                                  <a:pt x="1001" y="456"/>
                                  <a:pt x="983" y="462"/>
                                  <a:pt x="963" y="460"/>
                                </a:cubicBezTo>
                                <a:cubicBezTo>
                                  <a:pt x="939" y="457"/>
                                  <a:pt x="911" y="441"/>
                                  <a:pt x="881" y="410"/>
                                </a:cubicBezTo>
                                <a:close/>
                                <a:moveTo>
                                  <a:pt x="901" y="390"/>
                                </a:moveTo>
                                <a:cubicBezTo>
                                  <a:pt x="928" y="416"/>
                                  <a:pt x="949" y="431"/>
                                  <a:pt x="964" y="434"/>
                                </a:cubicBezTo>
                                <a:cubicBezTo>
                                  <a:pt x="979" y="436"/>
                                  <a:pt x="991" y="433"/>
                                  <a:pt x="1000" y="424"/>
                                </a:cubicBezTo>
                                <a:cubicBezTo>
                                  <a:pt x="1009" y="415"/>
                                  <a:pt x="1012" y="403"/>
                                  <a:pt x="1010" y="387"/>
                                </a:cubicBezTo>
                                <a:cubicBezTo>
                                  <a:pt x="1007" y="372"/>
                                  <a:pt x="993" y="352"/>
                                  <a:pt x="966" y="325"/>
                                </a:cubicBezTo>
                                <a:cubicBezTo>
                                  <a:pt x="940" y="298"/>
                                  <a:pt x="919" y="284"/>
                                  <a:pt x="904" y="281"/>
                                </a:cubicBezTo>
                                <a:cubicBezTo>
                                  <a:pt x="889" y="279"/>
                                  <a:pt x="877" y="282"/>
                                  <a:pt x="867" y="291"/>
                                </a:cubicBezTo>
                                <a:cubicBezTo>
                                  <a:pt x="858" y="301"/>
                                  <a:pt x="855" y="312"/>
                                  <a:pt x="857" y="325"/>
                                </a:cubicBezTo>
                                <a:cubicBezTo>
                                  <a:pt x="860" y="342"/>
                                  <a:pt x="875" y="363"/>
                                  <a:pt x="901" y="390"/>
                                </a:cubicBezTo>
                                <a:close/>
                                <a:moveTo>
                                  <a:pt x="1160" y="291"/>
                                </a:moveTo>
                                <a:lnTo>
                                  <a:pt x="1140" y="311"/>
                                </a:lnTo>
                                <a:lnTo>
                                  <a:pt x="1014" y="184"/>
                                </a:lnTo>
                                <a:cubicBezTo>
                                  <a:pt x="1013" y="193"/>
                                  <a:pt x="1012" y="204"/>
                                  <a:pt x="1008" y="217"/>
                                </a:cubicBezTo>
                                <a:cubicBezTo>
                                  <a:pt x="1005" y="229"/>
                                  <a:pt x="1002" y="239"/>
                                  <a:pt x="998" y="248"/>
                                </a:cubicBezTo>
                                <a:lnTo>
                                  <a:pt x="979" y="229"/>
                                </a:lnTo>
                                <a:cubicBezTo>
                                  <a:pt x="984" y="212"/>
                                  <a:pt x="988" y="196"/>
                                  <a:pt x="989" y="180"/>
                                </a:cubicBezTo>
                                <a:cubicBezTo>
                                  <a:pt x="990" y="165"/>
                                  <a:pt x="988" y="151"/>
                                  <a:pt x="985" y="141"/>
                                </a:cubicBezTo>
                                <a:lnTo>
                                  <a:pt x="998" y="128"/>
                                </a:lnTo>
                                <a:lnTo>
                                  <a:pt x="1160" y="291"/>
                                </a:lnTo>
                                <a:close/>
                                <a:moveTo>
                                  <a:pt x="1191" y="16"/>
                                </a:moveTo>
                                <a:lnTo>
                                  <a:pt x="1172" y="37"/>
                                </a:lnTo>
                                <a:cubicBezTo>
                                  <a:pt x="1163" y="31"/>
                                  <a:pt x="1155" y="28"/>
                                  <a:pt x="1148" y="28"/>
                                </a:cubicBezTo>
                                <a:cubicBezTo>
                                  <a:pt x="1137" y="27"/>
                                  <a:pt x="1127" y="31"/>
                                  <a:pt x="1120" y="39"/>
                                </a:cubicBezTo>
                                <a:cubicBezTo>
                                  <a:pt x="1113" y="45"/>
                                  <a:pt x="1109" y="53"/>
                                  <a:pt x="1108" y="61"/>
                                </a:cubicBezTo>
                                <a:cubicBezTo>
                                  <a:pt x="1106" y="72"/>
                                  <a:pt x="1108" y="83"/>
                                  <a:pt x="1113" y="96"/>
                                </a:cubicBezTo>
                                <a:cubicBezTo>
                                  <a:pt x="1118" y="108"/>
                                  <a:pt x="1129" y="123"/>
                                  <a:pt x="1145" y="139"/>
                                </a:cubicBezTo>
                                <a:cubicBezTo>
                                  <a:pt x="1143" y="127"/>
                                  <a:pt x="1143" y="116"/>
                                  <a:pt x="1146" y="105"/>
                                </a:cubicBezTo>
                                <a:cubicBezTo>
                                  <a:pt x="1150" y="95"/>
                                  <a:pt x="1155" y="86"/>
                                  <a:pt x="1163" y="78"/>
                                </a:cubicBezTo>
                                <a:cubicBezTo>
                                  <a:pt x="1176" y="65"/>
                                  <a:pt x="1192" y="58"/>
                                  <a:pt x="1211" y="59"/>
                                </a:cubicBezTo>
                                <a:cubicBezTo>
                                  <a:pt x="1231" y="59"/>
                                  <a:pt x="1248" y="67"/>
                                  <a:pt x="1263" y="83"/>
                                </a:cubicBezTo>
                                <a:cubicBezTo>
                                  <a:pt x="1273" y="93"/>
                                  <a:pt x="1281" y="104"/>
                                  <a:pt x="1285" y="118"/>
                                </a:cubicBezTo>
                                <a:cubicBezTo>
                                  <a:pt x="1289" y="131"/>
                                  <a:pt x="1290" y="143"/>
                                  <a:pt x="1287" y="156"/>
                                </a:cubicBezTo>
                                <a:cubicBezTo>
                                  <a:pt x="1284" y="168"/>
                                  <a:pt x="1278" y="179"/>
                                  <a:pt x="1268" y="189"/>
                                </a:cubicBezTo>
                                <a:cubicBezTo>
                                  <a:pt x="1251" y="205"/>
                                  <a:pt x="1232" y="213"/>
                                  <a:pt x="1209" y="211"/>
                                </a:cubicBezTo>
                                <a:cubicBezTo>
                                  <a:pt x="1186" y="209"/>
                                  <a:pt x="1161" y="194"/>
                                  <a:pt x="1133" y="166"/>
                                </a:cubicBezTo>
                                <a:cubicBezTo>
                                  <a:pt x="1102" y="135"/>
                                  <a:pt x="1085" y="107"/>
                                  <a:pt x="1082" y="81"/>
                                </a:cubicBezTo>
                                <a:cubicBezTo>
                                  <a:pt x="1080" y="58"/>
                                  <a:pt x="1087" y="39"/>
                                  <a:pt x="1104" y="21"/>
                                </a:cubicBezTo>
                                <a:cubicBezTo>
                                  <a:pt x="1117" y="9"/>
                                  <a:pt x="1131" y="2"/>
                                  <a:pt x="1146" y="1"/>
                                </a:cubicBezTo>
                                <a:cubicBezTo>
                                  <a:pt x="1162" y="0"/>
                                  <a:pt x="1176" y="5"/>
                                  <a:pt x="1191" y="16"/>
                                </a:cubicBezTo>
                                <a:close/>
                                <a:moveTo>
                                  <a:pt x="1179" y="167"/>
                                </a:moveTo>
                                <a:cubicBezTo>
                                  <a:pt x="1186" y="174"/>
                                  <a:pt x="1194" y="179"/>
                                  <a:pt x="1203" y="182"/>
                                </a:cubicBezTo>
                                <a:cubicBezTo>
                                  <a:pt x="1212" y="185"/>
                                  <a:pt x="1221" y="186"/>
                                  <a:pt x="1230" y="184"/>
                                </a:cubicBezTo>
                                <a:cubicBezTo>
                                  <a:pt x="1238" y="182"/>
                                  <a:pt x="1245" y="178"/>
                                  <a:pt x="1251" y="173"/>
                                </a:cubicBezTo>
                                <a:cubicBezTo>
                                  <a:pt x="1260" y="164"/>
                                  <a:pt x="1263" y="154"/>
                                  <a:pt x="1263" y="141"/>
                                </a:cubicBezTo>
                                <a:cubicBezTo>
                                  <a:pt x="1262" y="128"/>
                                  <a:pt x="1256" y="116"/>
                                  <a:pt x="1244" y="104"/>
                                </a:cubicBezTo>
                                <a:cubicBezTo>
                                  <a:pt x="1233" y="93"/>
                                  <a:pt x="1221" y="87"/>
                                  <a:pt x="1209" y="87"/>
                                </a:cubicBezTo>
                                <a:cubicBezTo>
                                  <a:pt x="1196" y="86"/>
                                  <a:pt x="1186" y="90"/>
                                  <a:pt x="1177" y="100"/>
                                </a:cubicBezTo>
                                <a:cubicBezTo>
                                  <a:pt x="1168" y="109"/>
                                  <a:pt x="1163" y="119"/>
                                  <a:pt x="1163"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344400" y="2227680"/>
                            <a:ext cx="364320" cy="302400"/>
                          </a:xfrm>
                          <a:custGeom>
                            <a:avLst/>
                            <a:gdLst/>
                            <a:ahLst/>
                            <a:rect l="l" t="t" r="r" b="b"/>
                            <a:pathLst>
                              <a:path w="1290" h="1319">
                                <a:moveTo>
                                  <a:pt x="221" y="1192"/>
                                </a:moveTo>
                                <a:lnTo>
                                  <a:pt x="240" y="1212"/>
                                </a:lnTo>
                                <a:lnTo>
                                  <a:pt x="133" y="1319"/>
                                </a:lnTo>
                                <a:cubicBezTo>
                                  <a:pt x="128" y="1314"/>
                                  <a:pt x="124" y="1309"/>
                                  <a:pt x="121" y="1303"/>
                                </a:cubicBezTo>
                                <a:cubicBezTo>
                                  <a:pt x="117" y="1292"/>
                                  <a:pt x="114" y="1281"/>
                                  <a:pt x="113" y="1268"/>
                                </a:cubicBezTo>
                                <a:cubicBezTo>
                                  <a:pt x="112" y="1255"/>
                                  <a:pt x="112" y="1238"/>
                                  <a:pt x="114" y="1217"/>
                                </a:cubicBezTo>
                                <a:cubicBezTo>
                                  <a:pt x="117" y="1185"/>
                                  <a:pt x="118" y="1162"/>
                                  <a:pt x="116" y="1147"/>
                                </a:cubicBezTo>
                                <a:cubicBezTo>
                                  <a:pt x="113" y="1133"/>
                                  <a:pt x="108" y="1122"/>
                                  <a:pt x="101" y="1114"/>
                                </a:cubicBezTo>
                                <a:cubicBezTo>
                                  <a:pt x="93" y="1106"/>
                                  <a:pt x="84" y="1102"/>
                                  <a:pt x="72" y="1103"/>
                                </a:cubicBezTo>
                                <a:cubicBezTo>
                                  <a:pt x="61" y="1103"/>
                                  <a:pt x="51" y="1107"/>
                                  <a:pt x="42" y="1117"/>
                                </a:cubicBezTo>
                                <a:cubicBezTo>
                                  <a:pt x="33" y="1126"/>
                                  <a:pt x="28" y="1137"/>
                                  <a:pt x="28" y="1148"/>
                                </a:cubicBezTo>
                                <a:cubicBezTo>
                                  <a:pt x="28" y="1160"/>
                                  <a:pt x="33" y="1171"/>
                                  <a:pt x="43" y="1181"/>
                                </a:cubicBezTo>
                                <a:lnTo>
                                  <a:pt x="21" y="1199"/>
                                </a:lnTo>
                                <a:cubicBezTo>
                                  <a:pt x="7" y="1182"/>
                                  <a:pt x="0" y="1166"/>
                                  <a:pt x="1" y="1148"/>
                                </a:cubicBezTo>
                                <a:cubicBezTo>
                                  <a:pt x="3" y="1131"/>
                                  <a:pt x="11" y="1115"/>
                                  <a:pt x="26" y="1100"/>
                                </a:cubicBezTo>
                                <a:cubicBezTo>
                                  <a:pt x="42" y="1084"/>
                                  <a:pt x="58" y="1076"/>
                                  <a:pt x="76" y="1076"/>
                                </a:cubicBezTo>
                                <a:cubicBezTo>
                                  <a:pt x="94" y="1075"/>
                                  <a:pt x="109" y="1081"/>
                                  <a:pt x="122" y="1094"/>
                                </a:cubicBezTo>
                                <a:cubicBezTo>
                                  <a:pt x="128" y="1101"/>
                                  <a:pt x="133" y="1108"/>
                                  <a:pt x="137" y="1117"/>
                                </a:cubicBezTo>
                                <a:cubicBezTo>
                                  <a:pt x="140" y="1126"/>
                                  <a:pt x="143" y="1137"/>
                                  <a:pt x="143" y="1150"/>
                                </a:cubicBezTo>
                                <a:cubicBezTo>
                                  <a:pt x="144" y="1163"/>
                                  <a:pt x="144" y="1183"/>
                                  <a:pt x="141" y="1209"/>
                                </a:cubicBezTo>
                                <a:cubicBezTo>
                                  <a:pt x="139" y="1231"/>
                                  <a:pt x="139" y="1246"/>
                                  <a:pt x="139" y="1253"/>
                                </a:cubicBezTo>
                                <a:cubicBezTo>
                                  <a:pt x="139" y="1260"/>
                                  <a:pt x="140" y="1266"/>
                                  <a:pt x="141" y="1272"/>
                                </a:cubicBezTo>
                                <a:lnTo>
                                  <a:pt x="221" y="1192"/>
                                </a:lnTo>
                                <a:close/>
                                <a:moveTo>
                                  <a:pt x="334" y="1117"/>
                                </a:moveTo>
                                <a:lnTo>
                                  <a:pt x="315" y="1137"/>
                                </a:lnTo>
                                <a:lnTo>
                                  <a:pt x="188" y="1010"/>
                                </a:lnTo>
                                <a:cubicBezTo>
                                  <a:pt x="188" y="1019"/>
                                  <a:pt x="186" y="1030"/>
                                  <a:pt x="183" y="1042"/>
                                </a:cubicBezTo>
                                <a:cubicBezTo>
                                  <a:pt x="180" y="1055"/>
                                  <a:pt x="176" y="1065"/>
                                  <a:pt x="172" y="1074"/>
                                </a:cubicBezTo>
                                <a:lnTo>
                                  <a:pt x="153" y="1054"/>
                                </a:lnTo>
                                <a:cubicBezTo>
                                  <a:pt x="159" y="1038"/>
                                  <a:pt x="162" y="1022"/>
                                  <a:pt x="163" y="1006"/>
                                </a:cubicBezTo>
                                <a:cubicBezTo>
                                  <a:pt x="164" y="990"/>
                                  <a:pt x="163" y="977"/>
                                  <a:pt x="159" y="967"/>
                                </a:cubicBezTo>
                                <a:lnTo>
                                  <a:pt x="172" y="954"/>
                                </a:lnTo>
                                <a:lnTo>
                                  <a:pt x="334" y="1117"/>
                                </a:lnTo>
                                <a:close/>
                                <a:moveTo>
                                  <a:pt x="420" y="1032"/>
                                </a:moveTo>
                                <a:lnTo>
                                  <a:pt x="320" y="807"/>
                                </a:lnTo>
                                <a:lnTo>
                                  <a:pt x="343" y="784"/>
                                </a:lnTo>
                                <a:lnTo>
                                  <a:pt x="571" y="880"/>
                                </a:lnTo>
                                <a:lnTo>
                                  <a:pt x="547" y="904"/>
                                </a:lnTo>
                                <a:lnTo>
                                  <a:pt x="479" y="874"/>
                                </a:lnTo>
                                <a:lnTo>
                                  <a:pt x="411" y="942"/>
                                </a:lnTo>
                                <a:lnTo>
                                  <a:pt x="442" y="1009"/>
                                </a:lnTo>
                                <a:lnTo>
                                  <a:pt x="420" y="1032"/>
                                </a:lnTo>
                                <a:close/>
                                <a:moveTo>
                                  <a:pt x="400" y="918"/>
                                </a:moveTo>
                                <a:lnTo>
                                  <a:pt x="455" y="863"/>
                                </a:lnTo>
                                <a:lnTo>
                                  <a:pt x="393" y="836"/>
                                </a:lnTo>
                                <a:cubicBezTo>
                                  <a:pt x="374" y="827"/>
                                  <a:pt x="359" y="820"/>
                                  <a:pt x="348" y="813"/>
                                </a:cubicBezTo>
                                <a:cubicBezTo>
                                  <a:pt x="356" y="826"/>
                                  <a:pt x="364" y="839"/>
                                  <a:pt x="370" y="853"/>
                                </a:cubicBezTo>
                                <a:lnTo>
                                  <a:pt x="400" y="918"/>
                                </a:lnTo>
                                <a:close/>
                                <a:moveTo>
                                  <a:pt x="627" y="914"/>
                                </a:moveTo>
                                <a:lnTo>
                                  <a:pt x="465" y="752"/>
                                </a:lnTo>
                                <a:lnTo>
                                  <a:pt x="483" y="734"/>
                                </a:lnTo>
                                <a:lnTo>
                                  <a:pt x="498" y="749"/>
                                </a:lnTo>
                                <a:cubicBezTo>
                                  <a:pt x="496" y="739"/>
                                  <a:pt x="497" y="730"/>
                                  <a:pt x="499" y="721"/>
                                </a:cubicBezTo>
                                <a:cubicBezTo>
                                  <a:pt x="501" y="713"/>
                                  <a:pt x="506" y="705"/>
                                  <a:pt x="514" y="697"/>
                                </a:cubicBezTo>
                                <a:cubicBezTo>
                                  <a:pt x="524" y="687"/>
                                  <a:pt x="535" y="681"/>
                                  <a:pt x="548" y="678"/>
                                </a:cubicBezTo>
                                <a:cubicBezTo>
                                  <a:pt x="561" y="676"/>
                                  <a:pt x="574" y="677"/>
                                  <a:pt x="587" y="683"/>
                                </a:cubicBezTo>
                                <a:cubicBezTo>
                                  <a:pt x="601" y="688"/>
                                  <a:pt x="613" y="697"/>
                                  <a:pt x="624" y="708"/>
                                </a:cubicBezTo>
                                <a:cubicBezTo>
                                  <a:pt x="636" y="720"/>
                                  <a:pt x="645" y="733"/>
                                  <a:pt x="650" y="747"/>
                                </a:cubicBezTo>
                                <a:cubicBezTo>
                                  <a:pt x="655" y="761"/>
                                  <a:pt x="657" y="774"/>
                                  <a:pt x="653" y="788"/>
                                </a:cubicBezTo>
                                <a:cubicBezTo>
                                  <a:pt x="650" y="801"/>
                                  <a:pt x="644" y="812"/>
                                  <a:pt x="635" y="821"/>
                                </a:cubicBezTo>
                                <a:cubicBezTo>
                                  <a:pt x="629" y="828"/>
                                  <a:pt x="621" y="832"/>
                                  <a:pt x="613" y="835"/>
                                </a:cubicBezTo>
                                <a:cubicBezTo>
                                  <a:pt x="605" y="837"/>
                                  <a:pt x="597" y="838"/>
                                  <a:pt x="590" y="837"/>
                                </a:cubicBezTo>
                                <a:lnTo>
                                  <a:pt x="647" y="894"/>
                                </a:lnTo>
                                <a:lnTo>
                                  <a:pt x="627" y="914"/>
                                </a:lnTo>
                                <a:close/>
                                <a:moveTo>
                                  <a:pt x="542" y="793"/>
                                </a:moveTo>
                                <a:cubicBezTo>
                                  <a:pt x="557" y="808"/>
                                  <a:pt x="571" y="817"/>
                                  <a:pt x="585" y="818"/>
                                </a:cubicBezTo>
                                <a:cubicBezTo>
                                  <a:pt x="598" y="819"/>
                                  <a:pt x="609" y="815"/>
                                  <a:pt x="618" y="806"/>
                                </a:cubicBezTo>
                                <a:cubicBezTo>
                                  <a:pt x="626" y="797"/>
                                  <a:pt x="630" y="786"/>
                                  <a:pt x="629" y="772"/>
                                </a:cubicBezTo>
                                <a:cubicBezTo>
                                  <a:pt x="628" y="759"/>
                                  <a:pt x="619" y="744"/>
                                  <a:pt x="604" y="728"/>
                                </a:cubicBezTo>
                                <a:cubicBezTo>
                                  <a:pt x="589" y="713"/>
                                  <a:pt x="575" y="705"/>
                                  <a:pt x="561" y="704"/>
                                </a:cubicBezTo>
                                <a:cubicBezTo>
                                  <a:pt x="547" y="702"/>
                                  <a:pt x="536" y="706"/>
                                  <a:pt x="528" y="715"/>
                                </a:cubicBezTo>
                                <a:cubicBezTo>
                                  <a:pt x="519" y="723"/>
                                  <a:pt x="516" y="735"/>
                                  <a:pt x="517" y="749"/>
                                </a:cubicBezTo>
                                <a:cubicBezTo>
                                  <a:pt x="519" y="763"/>
                                  <a:pt x="527" y="778"/>
                                  <a:pt x="542" y="793"/>
                                </a:cubicBezTo>
                                <a:close/>
                                <a:moveTo>
                                  <a:pt x="706" y="745"/>
                                </a:moveTo>
                                <a:lnTo>
                                  <a:pt x="589" y="628"/>
                                </a:lnTo>
                                <a:lnTo>
                                  <a:pt x="607" y="610"/>
                                </a:lnTo>
                                <a:lnTo>
                                  <a:pt x="624" y="628"/>
                                </a:lnTo>
                                <a:cubicBezTo>
                                  <a:pt x="621" y="615"/>
                                  <a:pt x="619" y="605"/>
                                  <a:pt x="621" y="599"/>
                                </a:cubicBezTo>
                                <a:cubicBezTo>
                                  <a:pt x="622" y="592"/>
                                  <a:pt x="625" y="586"/>
                                  <a:pt x="629" y="582"/>
                                </a:cubicBezTo>
                                <a:cubicBezTo>
                                  <a:pt x="636" y="575"/>
                                  <a:pt x="645" y="570"/>
                                  <a:pt x="656" y="568"/>
                                </a:cubicBezTo>
                                <a:lnTo>
                                  <a:pt x="668" y="593"/>
                                </a:lnTo>
                                <a:cubicBezTo>
                                  <a:pt x="660" y="595"/>
                                  <a:pt x="654" y="598"/>
                                  <a:pt x="649" y="603"/>
                                </a:cubicBezTo>
                                <a:cubicBezTo>
                                  <a:pt x="645" y="608"/>
                                  <a:pt x="642" y="613"/>
                                  <a:pt x="641" y="619"/>
                                </a:cubicBezTo>
                                <a:cubicBezTo>
                                  <a:pt x="640" y="625"/>
                                  <a:pt x="642" y="631"/>
                                  <a:pt x="645" y="637"/>
                                </a:cubicBezTo>
                                <a:cubicBezTo>
                                  <a:pt x="650" y="647"/>
                                  <a:pt x="656" y="655"/>
                                  <a:pt x="665" y="664"/>
                                </a:cubicBezTo>
                                <a:lnTo>
                                  <a:pt x="726" y="725"/>
                                </a:lnTo>
                                <a:lnTo>
                                  <a:pt x="706" y="745"/>
                                </a:lnTo>
                                <a:close/>
                                <a:moveTo>
                                  <a:pt x="922" y="491"/>
                                </a:moveTo>
                                <a:lnTo>
                                  <a:pt x="941" y="510"/>
                                </a:lnTo>
                                <a:lnTo>
                                  <a:pt x="834" y="617"/>
                                </a:lnTo>
                                <a:cubicBezTo>
                                  <a:pt x="829" y="613"/>
                                  <a:pt x="825" y="607"/>
                                  <a:pt x="823" y="601"/>
                                </a:cubicBezTo>
                                <a:cubicBezTo>
                                  <a:pt x="818" y="591"/>
                                  <a:pt x="815" y="579"/>
                                  <a:pt x="814" y="566"/>
                                </a:cubicBezTo>
                                <a:cubicBezTo>
                                  <a:pt x="813" y="553"/>
                                  <a:pt x="814" y="536"/>
                                  <a:pt x="816" y="516"/>
                                </a:cubicBezTo>
                                <a:cubicBezTo>
                                  <a:pt x="819" y="484"/>
                                  <a:pt x="819" y="460"/>
                                  <a:pt x="817" y="446"/>
                                </a:cubicBezTo>
                                <a:cubicBezTo>
                                  <a:pt x="815" y="431"/>
                                  <a:pt x="810" y="420"/>
                                  <a:pt x="802" y="413"/>
                                </a:cubicBezTo>
                                <a:cubicBezTo>
                                  <a:pt x="794" y="405"/>
                                  <a:pt x="785" y="401"/>
                                  <a:pt x="774" y="401"/>
                                </a:cubicBezTo>
                                <a:cubicBezTo>
                                  <a:pt x="763" y="401"/>
                                  <a:pt x="753" y="406"/>
                                  <a:pt x="744" y="415"/>
                                </a:cubicBezTo>
                                <a:cubicBezTo>
                                  <a:pt x="734" y="425"/>
                                  <a:pt x="729" y="435"/>
                                  <a:pt x="729" y="447"/>
                                </a:cubicBezTo>
                                <a:cubicBezTo>
                                  <a:pt x="729" y="458"/>
                                  <a:pt x="734" y="469"/>
                                  <a:pt x="745" y="479"/>
                                </a:cubicBezTo>
                                <a:lnTo>
                                  <a:pt x="722" y="498"/>
                                </a:lnTo>
                                <a:cubicBezTo>
                                  <a:pt x="708" y="481"/>
                                  <a:pt x="702" y="464"/>
                                  <a:pt x="703" y="447"/>
                                </a:cubicBezTo>
                                <a:cubicBezTo>
                                  <a:pt x="704" y="430"/>
                                  <a:pt x="712" y="414"/>
                                  <a:pt x="728" y="398"/>
                                </a:cubicBezTo>
                                <a:cubicBezTo>
                                  <a:pt x="743" y="383"/>
                                  <a:pt x="760" y="375"/>
                                  <a:pt x="778" y="374"/>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3" y="570"/>
                                </a:cubicBezTo>
                                <a:lnTo>
                                  <a:pt x="922" y="491"/>
                                </a:lnTo>
                                <a:close/>
                                <a:moveTo>
                                  <a:pt x="881" y="410"/>
                                </a:moveTo>
                                <a:cubicBezTo>
                                  <a:pt x="862" y="391"/>
                                  <a:pt x="849" y="374"/>
                                  <a:pt x="841" y="358"/>
                                </a:cubicBezTo>
                                <a:cubicBezTo>
                                  <a:pt x="833" y="343"/>
                                  <a:pt x="830" y="328"/>
                                  <a:pt x="831" y="314"/>
                                </a:cubicBezTo>
                                <a:cubicBezTo>
                                  <a:pt x="833" y="299"/>
                                  <a:pt x="839" y="287"/>
                                  <a:pt x="851" y="275"/>
                                </a:cubicBezTo>
                                <a:cubicBezTo>
                                  <a:pt x="860" y="266"/>
                                  <a:pt x="869" y="260"/>
                                  <a:pt x="879" y="257"/>
                                </a:cubicBezTo>
                                <a:cubicBezTo>
                                  <a:pt x="889" y="254"/>
                                  <a:pt x="900" y="254"/>
                                  <a:pt x="911" y="256"/>
                                </a:cubicBezTo>
                                <a:cubicBezTo>
                                  <a:pt x="922" y="258"/>
                                  <a:pt x="933" y="263"/>
                                  <a:pt x="945" y="270"/>
                                </a:cubicBezTo>
                                <a:cubicBezTo>
                                  <a:pt x="957" y="277"/>
                                  <a:pt x="971" y="289"/>
                                  <a:pt x="987" y="305"/>
                                </a:cubicBezTo>
                                <a:cubicBezTo>
                                  <a:pt x="1006" y="324"/>
                                  <a:pt x="1019" y="341"/>
                                  <a:pt x="1027" y="357"/>
                                </a:cubicBezTo>
                                <a:cubicBezTo>
                                  <a:pt x="1035" y="372"/>
                                  <a:pt x="1038" y="387"/>
                                  <a:pt x="1036" y="401"/>
                                </a:cubicBezTo>
                                <a:cubicBezTo>
                                  <a:pt x="1035" y="415"/>
                                  <a:pt x="1028" y="428"/>
                                  <a:pt x="1017" y="440"/>
                                </a:cubicBezTo>
                                <a:cubicBezTo>
                                  <a:pt x="1001" y="456"/>
                                  <a:pt x="983" y="462"/>
                                  <a:pt x="963" y="460"/>
                                </a:cubicBezTo>
                                <a:cubicBezTo>
                                  <a:pt x="939" y="457"/>
                                  <a:pt x="912" y="441"/>
                                  <a:pt x="881" y="410"/>
                                </a:cubicBezTo>
                                <a:close/>
                                <a:moveTo>
                                  <a:pt x="902" y="390"/>
                                </a:moveTo>
                                <a:cubicBezTo>
                                  <a:pt x="928" y="416"/>
                                  <a:pt x="949" y="431"/>
                                  <a:pt x="964" y="434"/>
                                </a:cubicBezTo>
                                <a:cubicBezTo>
                                  <a:pt x="979" y="436"/>
                                  <a:pt x="991" y="433"/>
                                  <a:pt x="1000" y="424"/>
                                </a:cubicBezTo>
                                <a:cubicBezTo>
                                  <a:pt x="1009" y="415"/>
                                  <a:pt x="1013" y="403"/>
                                  <a:pt x="1010" y="387"/>
                                </a:cubicBezTo>
                                <a:cubicBezTo>
                                  <a:pt x="1007" y="372"/>
                                  <a:pt x="993" y="352"/>
                                  <a:pt x="966" y="325"/>
                                </a:cubicBezTo>
                                <a:cubicBezTo>
                                  <a:pt x="940" y="298"/>
                                  <a:pt x="919" y="284"/>
                                  <a:pt x="904" y="281"/>
                                </a:cubicBezTo>
                                <a:cubicBezTo>
                                  <a:pt x="889" y="279"/>
                                  <a:pt x="877" y="282"/>
                                  <a:pt x="867" y="291"/>
                                </a:cubicBezTo>
                                <a:cubicBezTo>
                                  <a:pt x="858" y="301"/>
                                  <a:pt x="855" y="312"/>
                                  <a:pt x="857" y="325"/>
                                </a:cubicBezTo>
                                <a:cubicBezTo>
                                  <a:pt x="860" y="342"/>
                                  <a:pt x="875" y="363"/>
                                  <a:pt x="902" y="390"/>
                                </a:cubicBezTo>
                                <a:close/>
                                <a:moveTo>
                                  <a:pt x="1160" y="291"/>
                                </a:moveTo>
                                <a:lnTo>
                                  <a:pt x="1140" y="311"/>
                                </a:lnTo>
                                <a:lnTo>
                                  <a:pt x="1014" y="184"/>
                                </a:lnTo>
                                <a:cubicBezTo>
                                  <a:pt x="1014" y="193"/>
                                  <a:pt x="1012" y="204"/>
                                  <a:pt x="1009" y="217"/>
                                </a:cubicBezTo>
                                <a:cubicBezTo>
                                  <a:pt x="1005" y="229"/>
                                  <a:pt x="1002" y="239"/>
                                  <a:pt x="998" y="248"/>
                                </a:cubicBezTo>
                                <a:lnTo>
                                  <a:pt x="979" y="229"/>
                                </a:lnTo>
                                <a:cubicBezTo>
                                  <a:pt x="985" y="212"/>
                                  <a:pt x="988" y="196"/>
                                  <a:pt x="989" y="180"/>
                                </a:cubicBezTo>
                                <a:cubicBezTo>
                                  <a:pt x="990" y="165"/>
                                  <a:pt x="988" y="151"/>
                                  <a:pt x="985" y="141"/>
                                </a:cubicBezTo>
                                <a:lnTo>
                                  <a:pt x="998" y="128"/>
                                </a:lnTo>
                                <a:lnTo>
                                  <a:pt x="1160" y="291"/>
                                </a:lnTo>
                                <a:close/>
                                <a:moveTo>
                                  <a:pt x="1191" y="16"/>
                                </a:moveTo>
                                <a:lnTo>
                                  <a:pt x="1173" y="37"/>
                                </a:lnTo>
                                <a:cubicBezTo>
                                  <a:pt x="1163" y="31"/>
                                  <a:pt x="1155" y="28"/>
                                  <a:pt x="1148" y="28"/>
                                </a:cubicBezTo>
                                <a:cubicBezTo>
                                  <a:pt x="1137" y="27"/>
                                  <a:pt x="1128" y="31"/>
                                  <a:pt x="1120" y="39"/>
                                </a:cubicBezTo>
                                <a:cubicBezTo>
                                  <a:pt x="1113" y="45"/>
                                  <a:pt x="1110" y="53"/>
                                  <a:pt x="1108" y="61"/>
                                </a:cubicBezTo>
                                <a:cubicBezTo>
                                  <a:pt x="1107" y="72"/>
                                  <a:pt x="1108" y="83"/>
                                  <a:pt x="1113" y="96"/>
                                </a:cubicBezTo>
                                <a:cubicBezTo>
                                  <a:pt x="1119" y="108"/>
                                  <a:pt x="1129" y="123"/>
                                  <a:pt x="1145" y="139"/>
                                </a:cubicBezTo>
                                <a:cubicBezTo>
                                  <a:pt x="1143" y="127"/>
                                  <a:pt x="1143" y="116"/>
                                  <a:pt x="1147" y="105"/>
                                </a:cubicBezTo>
                                <a:cubicBezTo>
                                  <a:pt x="1150" y="95"/>
                                  <a:pt x="1155" y="86"/>
                                  <a:pt x="1163" y="78"/>
                                </a:cubicBezTo>
                                <a:cubicBezTo>
                                  <a:pt x="1176" y="65"/>
                                  <a:pt x="1192" y="58"/>
                                  <a:pt x="1212" y="59"/>
                                </a:cubicBezTo>
                                <a:cubicBezTo>
                                  <a:pt x="1231" y="59"/>
                                  <a:pt x="1248" y="67"/>
                                  <a:pt x="1263" y="83"/>
                                </a:cubicBezTo>
                                <a:cubicBezTo>
                                  <a:pt x="1274" y="93"/>
                                  <a:pt x="1281" y="104"/>
                                  <a:pt x="1285" y="118"/>
                                </a:cubicBezTo>
                                <a:cubicBezTo>
                                  <a:pt x="1290" y="131"/>
                                  <a:pt x="1290" y="143"/>
                                  <a:pt x="1287" y="156"/>
                                </a:cubicBezTo>
                                <a:cubicBezTo>
                                  <a:pt x="1284" y="168"/>
                                  <a:pt x="1278" y="179"/>
                                  <a:pt x="1268" y="189"/>
                                </a:cubicBezTo>
                                <a:cubicBezTo>
                                  <a:pt x="1251" y="205"/>
                                  <a:pt x="1232" y="213"/>
                                  <a:pt x="1209" y="211"/>
                                </a:cubicBezTo>
                                <a:cubicBezTo>
                                  <a:pt x="1187" y="209"/>
                                  <a:pt x="1161" y="194"/>
                                  <a:pt x="1133" y="166"/>
                                </a:cubicBezTo>
                                <a:cubicBezTo>
                                  <a:pt x="1102" y="135"/>
                                  <a:pt x="1085" y="107"/>
                                  <a:pt x="1082" y="81"/>
                                </a:cubicBezTo>
                                <a:cubicBezTo>
                                  <a:pt x="1080" y="58"/>
                                  <a:pt x="1087" y="39"/>
                                  <a:pt x="1105" y="21"/>
                                </a:cubicBezTo>
                                <a:cubicBezTo>
                                  <a:pt x="1117" y="9"/>
                                  <a:pt x="1131" y="2"/>
                                  <a:pt x="1147" y="1"/>
                                </a:cubicBezTo>
                                <a:cubicBezTo>
                                  <a:pt x="1162" y="0"/>
                                  <a:pt x="1177" y="5"/>
                                  <a:pt x="1191" y="16"/>
                                </a:cubicBezTo>
                                <a:close/>
                                <a:moveTo>
                                  <a:pt x="1179" y="167"/>
                                </a:moveTo>
                                <a:cubicBezTo>
                                  <a:pt x="1186" y="174"/>
                                  <a:pt x="1194" y="179"/>
                                  <a:pt x="1203" y="182"/>
                                </a:cubicBezTo>
                                <a:cubicBezTo>
                                  <a:pt x="1213" y="185"/>
                                  <a:pt x="1221" y="186"/>
                                  <a:pt x="1230" y="184"/>
                                </a:cubicBezTo>
                                <a:cubicBezTo>
                                  <a:pt x="1238" y="182"/>
                                  <a:pt x="1246" y="178"/>
                                  <a:pt x="1251" y="173"/>
                                </a:cubicBezTo>
                                <a:cubicBezTo>
                                  <a:pt x="1260" y="164"/>
                                  <a:pt x="1264" y="154"/>
                                  <a:pt x="1263" y="141"/>
                                </a:cubicBezTo>
                                <a:cubicBezTo>
                                  <a:pt x="1262" y="128"/>
                                  <a:pt x="1256" y="116"/>
                                  <a:pt x="1244" y="104"/>
                                </a:cubicBezTo>
                                <a:cubicBezTo>
                                  <a:pt x="1233" y="93"/>
                                  <a:pt x="1221" y="87"/>
                                  <a:pt x="1209" y="87"/>
                                </a:cubicBezTo>
                                <a:cubicBezTo>
                                  <a:pt x="1196" y="86"/>
                                  <a:pt x="1186" y="90"/>
                                  <a:pt x="1177" y="100"/>
                                </a:cubicBezTo>
                                <a:cubicBezTo>
                                  <a:pt x="1168" y="109"/>
                                  <a:pt x="1163" y="119"/>
                                  <a:pt x="1163"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510360" y="2227680"/>
                            <a:ext cx="364320" cy="302400"/>
                          </a:xfrm>
                          <a:custGeom>
                            <a:avLst/>
                            <a:gdLst/>
                            <a:ahLst/>
                            <a:rect l="l" t="t" r="r" b="b"/>
                            <a:pathLst>
                              <a:path w="1290" h="1319">
                                <a:moveTo>
                                  <a:pt x="221" y="1192"/>
                                </a:moveTo>
                                <a:lnTo>
                                  <a:pt x="240" y="1212"/>
                                </a:lnTo>
                                <a:lnTo>
                                  <a:pt x="133" y="1319"/>
                                </a:lnTo>
                                <a:cubicBezTo>
                                  <a:pt x="128" y="1314"/>
                                  <a:pt x="124" y="1309"/>
                                  <a:pt x="121" y="1303"/>
                                </a:cubicBezTo>
                                <a:cubicBezTo>
                                  <a:pt x="117" y="1292"/>
                                  <a:pt x="114" y="1281"/>
                                  <a:pt x="113" y="1268"/>
                                </a:cubicBezTo>
                                <a:cubicBezTo>
                                  <a:pt x="112" y="1255"/>
                                  <a:pt x="112" y="1238"/>
                                  <a:pt x="114" y="1217"/>
                                </a:cubicBezTo>
                                <a:cubicBezTo>
                                  <a:pt x="117" y="1185"/>
                                  <a:pt x="118" y="1162"/>
                                  <a:pt x="116" y="1147"/>
                                </a:cubicBezTo>
                                <a:cubicBezTo>
                                  <a:pt x="113" y="1133"/>
                                  <a:pt x="109" y="1122"/>
                                  <a:pt x="101" y="1114"/>
                                </a:cubicBezTo>
                                <a:cubicBezTo>
                                  <a:pt x="93" y="1106"/>
                                  <a:pt x="84" y="1102"/>
                                  <a:pt x="73" y="1103"/>
                                </a:cubicBezTo>
                                <a:cubicBezTo>
                                  <a:pt x="62" y="1103"/>
                                  <a:pt x="51" y="1107"/>
                                  <a:pt x="42" y="1117"/>
                                </a:cubicBezTo>
                                <a:cubicBezTo>
                                  <a:pt x="33" y="1126"/>
                                  <a:pt x="28" y="1137"/>
                                  <a:pt x="28" y="1148"/>
                                </a:cubicBezTo>
                                <a:cubicBezTo>
                                  <a:pt x="28" y="1160"/>
                                  <a:pt x="33" y="1171"/>
                                  <a:pt x="43" y="1181"/>
                                </a:cubicBezTo>
                                <a:lnTo>
                                  <a:pt x="21" y="1199"/>
                                </a:lnTo>
                                <a:cubicBezTo>
                                  <a:pt x="7" y="1182"/>
                                  <a:pt x="0" y="1166"/>
                                  <a:pt x="2" y="1148"/>
                                </a:cubicBezTo>
                                <a:cubicBezTo>
                                  <a:pt x="3" y="1131"/>
                                  <a:pt x="11" y="1115"/>
                                  <a:pt x="26" y="1100"/>
                                </a:cubicBezTo>
                                <a:cubicBezTo>
                                  <a:pt x="42" y="1084"/>
                                  <a:pt x="59" y="1076"/>
                                  <a:pt x="76" y="1076"/>
                                </a:cubicBezTo>
                                <a:cubicBezTo>
                                  <a:pt x="94" y="1075"/>
                                  <a:pt x="109" y="1081"/>
                                  <a:pt x="122" y="1094"/>
                                </a:cubicBezTo>
                                <a:cubicBezTo>
                                  <a:pt x="128" y="1101"/>
                                  <a:pt x="133" y="1108"/>
                                  <a:pt x="137" y="1117"/>
                                </a:cubicBezTo>
                                <a:cubicBezTo>
                                  <a:pt x="141" y="1126"/>
                                  <a:pt x="143" y="1137"/>
                                  <a:pt x="144" y="1150"/>
                                </a:cubicBezTo>
                                <a:cubicBezTo>
                                  <a:pt x="144" y="1163"/>
                                  <a:pt x="144" y="1183"/>
                                  <a:pt x="141" y="1209"/>
                                </a:cubicBezTo>
                                <a:cubicBezTo>
                                  <a:pt x="140" y="1231"/>
                                  <a:pt x="139" y="1246"/>
                                  <a:pt x="139" y="1253"/>
                                </a:cubicBezTo>
                                <a:cubicBezTo>
                                  <a:pt x="139" y="1260"/>
                                  <a:pt x="140" y="1266"/>
                                  <a:pt x="141" y="1272"/>
                                </a:cubicBezTo>
                                <a:lnTo>
                                  <a:pt x="221" y="1192"/>
                                </a:lnTo>
                                <a:close/>
                                <a:moveTo>
                                  <a:pt x="345" y="1068"/>
                                </a:moveTo>
                                <a:lnTo>
                                  <a:pt x="364" y="1087"/>
                                </a:lnTo>
                                <a:lnTo>
                                  <a:pt x="257" y="1194"/>
                                </a:lnTo>
                                <a:cubicBezTo>
                                  <a:pt x="252" y="1190"/>
                                  <a:pt x="248" y="1184"/>
                                  <a:pt x="246" y="1178"/>
                                </a:cubicBezTo>
                                <a:cubicBezTo>
                                  <a:pt x="241" y="1168"/>
                                  <a:pt x="238" y="1156"/>
                                  <a:pt x="237" y="1143"/>
                                </a:cubicBezTo>
                                <a:cubicBezTo>
                                  <a:pt x="236" y="1130"/>
                                  <a:pt x="237" y="1113"/>
                                  <a:pt x="239" y="1093"/>
                                </a:cubicBezTo>
                                <a:cubicBezTo>
                                  <a:pt x="242" y="1061"/>
                                  <a:pt x="242" y="1037"/>
                                  <a:pt x="240" y="1023"/>
                                </a:cubicBezTo>
                                <a:cubicBezTo>
                                  <a:pt x="238" y="1008"/>
                                  <a:pt x="233" y="997"/>
                                  <a:pt x="225" y="990"/>
                                </a:cubicBezTo>
                                <a:cubicBezTo>
                                  <a:pt x="218" y="982"/>
                                  <a:pt x="208" y="978"/>
                                  <a:pt x="197" y="978"/>
                                </a:cubicBezTo>
                                <a:cubicBezTo>
                                  <a:pt x="186" y="978"/>
                                  <a:pt x="176" y="983"/>
                                  <a:pt x="167" y="992"/>
                                </a:cubicBezTo>
                                <a:cubicBezTo>
                                  <a:pt x="157" y="1002"/>
                                  <a:pt x="153" y="1012"/>
                                  <a:pt x="153" y="1024"/>
                                </a:cubicBezTo>
                                <a:cubicBezTo>
                                  <a:pt x="153" y="1035"/>
                                  <a:pt x="158" y="1046"/>
                                  <a:pt x="168" y="1056"/>
                                </a:cubicBezTo>
                                <a:lnTo>
                                  <a:pt x="145" y="1075"/>
                                </a:lnTo>
                                <a:cubicBezTo>
                                  <a:pt x="131" y="1058"/>
                                  <a:pt x="125" y="1041"/>
                                  <a:pt x="126" y="1024"/>
                                </a:cubicBezTo>
                                <a:cubicBezTo>
                                  <a:pt x="127" y="1007"/>
                                  <a:pt x="135" y="991"/>
                                  <a:pt x="151" y="975"/>
                                </a:cubicBezTo>
                                <a:cubicBezTo>
                                  <a:pt x="166" y="960"/>
                                  <a:pt x="183" y="952"/>
                                  <a:pt x="201" y="951"/>
                                </a:cubicBezTo>
                                <a:cubicBezTo>
                                  <a:pt x="218" y="951"/>
                                  <a:pt x="234" y="957"/>
                                  <a:pt x="246" y="970"/>
                                </a:cubicBezTo>
                                <a:cubicBezTo>
                                  <a:pt x="253" y="976"/>
                                  <a:pt x="258" y="984"/>
                                  <a:pt x="261" y="993"/>
                                </a:cubicBezTo>
                                <a:cubicBezTo>
                                  <a:pt x="265" y="1002"/>
                                  <a:pt x="267" y="1013"/>
                                  <a:pt x="268" y="1026"/>
                                </a:cubicBezTo>
                                <a:cubicBezTo>
                                  <a:pt x="269" y="1039"/>
                                  <a:pt x="268" y="1059"/>
                                  <a:pt x="266" y="1085"/>
                                </a:cubicBezTo>
                                <a:cubicBezTo>
                                  <a:pt x="264" y="1107"/>
                                  <a:pt x="263" y="1121"/>
                                  <a:pt x="263" y="1128"/>
                                </a:cubicBezTo>
                                <a:cubicBezTo>
                                  <a:pt x="263" y="1135"/>
                                  <a:pt x="264" y="1142"/>
                                  <a:pt x="266" y="1147"/>
                                </a:cubicBezTo>
                                <a:lnTo>
                                  <a:pt x="345" y="1068"/>
                                </a:lnTo>
                                <a:close/>
                                <a:moveTo>
                                  <a:pt x="420" y="1032"/>
                                </a:moveTo>
                                <a:lnTo>
                                  <a:pt x="320" y="807"/>
                                </a:lnTo>
                                <a:lnTo>
                                  <a:pt x="343" y="784"/>
                                </a:lnTo>
                                <a:lnTo>
                                  <a:pt x="571" y="880"/>
                                </a:lnTo>
                                <a:lnTo>
                                  <a:pt x="547" y="904"/>
                                </a:lnTo>
                                <a:lnTo>
                                  <a:pt x="479" y="874"/>
                                </a:lnTo>
                                <a:lnTo>
                                  <a:pt x="411" y="942"/>
                                </a:lnTo>
                                <a:lnTo>
                                  <a:pt x="442" y="1009"/>
                                </a:lnTo>
                                <a:lnTo>
                                  <a:pt x="420" y="1032"/>
                                </a:lnTo>
                                <a:close/>
                                <a:moveTo>
                                  <a:pt x="400" y="918"/>
                                </a:moveTo>
                                <a:lnTo>
                                  <a:pt x="455" y="863"/>
                                </a:lnTo>
                                <a:lnTo>
                                  <a:pt x="393" y="836"/>
                                </a:lnTo>
                                <a:cubicBezTo>
                                  <a:pt x="374" y="827"/>
                                  <a:pt x="359" y="820"/>
                                  <a:pt x="348" y="813"/>
                                </a:cubicBezTo>
                                <a:cubicBezTo>
                                  <a:pt x="356" y="826"/>
                                  <a:pt x="364" y="839"/>
                                  <a:pt x="370" y="853"/>
                                </a:cubicBezTo>
                                <a:lnTo>
                                  <a:pt x="400" y="918"/>
                                </a:lnTo>
                                <a:close/>
                                <a:moveTo>
                                  <a:pt x="627" y="914"/>
                                </a:moveTo>
                                <a:lnTo>
                                  <a:pt x="465" y="752"/>
                                </a:lnTo>
                                <a:lnTo>
                                  <a:pt x="483" y="734"/>
                                </a:lnTo>
                                <a:lnTo>
                                  <a:pt x="498" y="749"/>
                                </a:lnTo>
                                <a:cubicBezTo>
                                  <a:pt x="496" y="739"/>
                                  <a:pt x="497" y="730"/>
                                  <a:pt x="499" y="721"/>
                                </a:cubicBezTo>
                                <a:cubicBezTo>
                                  <a:pt x="501" y="713"/>
                                  <a:pt x="507" y="705"/>
                                  <a:pt x="514" y="697"/>
                                </a:cubicBezTo>
                                <a:cubicBezTo>
                                  <a:pt x="524" y="687"/>
                                  <a:pt x="536" y="681"/>
                                  <a:pt x="548" y="678"/>
                                </a:cubicBezTo>
                                <a:cubicBezTo>
                                  <a:pt x="561" y="676"/>
                                  <a:pt x="574" y="677"/>
                                  <a:pt x="588" y="683"/>
                                </a:cubicBezTo>
                                <a:cubicBezTo>
                                  <a:pt x="601" y="688"/>
                                  <a:pt x="613" y="697"/>
                                  <a:pt x="624" y="708"/>
                                </a:cubicBezTo>
                                <a:cubicBezTo>
                                  <a:pt x="636" y="720"/>
                                  <a:pt x="645" y="733"/>
                                  <a:pt x="650" y="747"/>
                                </a:cubicBezTo>
                                <a:cubicBezTo>
                                  <a:pt x="656" y="761"/>
                                  <a:pt x="657" y="774"/>
                                  <a:pt x="654" y="788"/>
                                </a:cubicBezTo>
                                <a:cubicBezTo>
                                  <a:pt x="651" y="801"/>
                                  <a:pt x="644" y="812"/>
                                  <a:pt x="635" y="821"/>
                                </a:cubicBezTo>
                                <a:cubicBezTo>
                                  <a:pt x="629" y="828"/>
                                  <a:pt x="621" y="832"/>
                                  <a:pt x="613" y="835"/>
                                </a:cubicBezTo>
                                <a:cubicBezTo>
                                  <a:pt x="605" y="837"/>
                                  <a:pt x="597" y="838"/>
                                  <a:pt x="590" y="837"/>
                                </a:cubicBezTo>
                                <a:lnTo>
                                  <a:pt x="647" y="894"/>
                                </a:lnTo>
                                <a:lnTo>
                                  <a:pt x="627" y="914"/>
                                </a:lnTo>
                                <a:close/>
                                <a:moveTo>
                                  <a:pt x="542" y="793"/>
                                </a:moveTo>
                                <a:cubicBezTo>
                                  <a:pt x="557" y="808"/>
                                  <a:pt x="571" y="817"/>
                                  <a:pt x="585" y="818"/>
                                </a:cubicBezTo>
                                <a:cubicBezTo>
                                  <a:pt x="598" y="819"/>
                                  <a:pt x="609" y="815"/>
                                  <a:pt x="618" y="806"/>
                                </a:cubicBezTo>
                                <a:cubicBezTo>
                                  <a:pt x="627" y="797"/>
                                  <a:pt x="630" y="786"/>
                                  <a:pt x="629" y="772"/>
                                </a:cubicBezTo>
                                <a:cubicBezTo>
                                  <a:pt x="628" y="759"/>
                                  <a:pt x="620" y="744"/>
                                  <a:pt x="604" y="728"/>
                                </a:cubicBezTo>
                                <a:cubicBezTo>
                                  <a:pt x="589" y="713"/>
                                  <a:pt x="575" y="705"/>
                                  <a:pt x="561" y="704"/>
                                </a:cubicBezTo>
                                <a:cubicBezTo>
                                  <a:pt x="547" y="702"/>
                                  <a:pt x="536" y="706"/>
                                  <a:pt x="528" y="715"/>
                                </a:cubicBezTo>
                                <a:cubicBezTo>
                                  <a:pt x="519" y="723"/>
                                  <a:pt x="516" y="735"/>
                                  <a:pt x="517" y="749"/>
                                </a:cubicBezTo>
                                <a:cubicBezTo>
                                  <a:pt x="519" y="763"/>
                                  <a:pt x="527" y="778"/>
                                  <a:pt x="542" y="793"/>
                                </a:cubicBezTo>
                                <a:close/>
                                <a:moveTo>
                                  <a:pt x="706" y="745"/>
                                </a:moveTo>
                                <a:lnTo>
                                  <a:pt x="589" y="628"/>
                                </a:lnTo>
                                <a:lnTo>
                                  <a:pt x="607" y="610"/>
                                </a:lnTo>
                                <a:lnTo>
                                  <a:pt x="625" y="628"/>
                                </a:lnTo>
                                <a:cubicBezTo>
                                  <a:pt x="621" y="615"/>
                                  <a:pt x="620" y="605"/>
                                  <a:pt x="621" y="599"/>
                                </a:cubicBezTo>
                                <a:cubicBezTo>
                                  <a:pt x="622" y="592"/>
                                  <a:pt x="625" y="586"/>
                                  <a:pt x="630" y="582"/>
                                </a:cubicBezTo>
                                <a:cubicBezTo>
                                  <a:pt x="636" y="575"/>
                                  <a:pt x="645" y="570"/>
                                  <a:pt x="656" y="568"/>
                                </a:cubicBezTo>
                                <a:lnTo>
                                  <a:pt x="668" y="593"/>
                                </a:lnTo>
                                <a:cubicBezTo>
                                  <a:pt x="660" y="595"/>
                                  <a:pt x="654" y="598"/>
                                  <a:pt x="649" y="603"/>
                                </a:cubicBezTo>
                                <a:cubicBezTo>
                                  <a:pt x="645" y="608"/>
                                  <a:pt x="642" y="613"/>
                                  <a:pt x="641" y="619"/>
                                </a:cubicBezTo>
                                <a:cubicBezTo>
                                  <a:pt x="640" y="625"/>
                                  <a:pt x="642" y="631"/>
                                  <a:pt x="645" y="637"/>
                                </a:cubicBezTo>
                                <a:cubicBezTo>
                                  <a:pt x="650" y="647"/>
                                  <a:pt x="656" y="655"/>
                                  <a:pt x="665" y="664"/>
                                </a:cubicBezTo>
                                <a:lnTo>
                                  <a:pt x="726" y="725"/>
                                </a:lnTo>
                                <a:lnTo>
                                  <a:pt x="706" y="745"/>
                                </a:lnTo>
                                <a:close/>
                                <a:moveTo>
                                  <a:pt x="922" y="491"/>
                                </a:moveTo>
                                <a:lnTo>
                                  <a:pt x="941" y="510"/>
                                </a:lnTo>
                                <a:lnTo>
                                  <a:pt x="834" y="617"/>
                                </a:lnTo>
                                <a:cubicBezTo>
                                  <a:pt x="829" y="613"/>
                                  <a:pt x="825" y="607"/>
                                  <a:pt x="823" y="601"/>
                                </a:cubicBezTo>
                                <a:cubicBezTo>
                                  <a:pt x="818" y="591"/>
                                  <a:pt x="815" y="579"/>
                                  <a:pt x="814" y="566"/>
                                </a:cubicBezTo>
                                <a:cubicBezTo>
                                  <a:pt x="813" y="553"/>
                                  <a:pt x="814" y="536"/>
                                  <a:pt x="816" y="516"/>
                                </a:cubicBezTo>
                                <a:cubicBezTo>
                                  <a:pt x="819" y="484"/>
                                  <a:pt x="819" y="460"/>
                                  <a:pt x="817" y="446"/>
                                </a:cubicBezTo>
                                <a:cubicBezTo>
                                  <a:pt x="815" y="431"/>
                                  <a:pt x="810" y="420"/>
                                  <a:pt x="802" y="413"/>
                                </a:cubicBezTo>
                                <a:cubicBezTo>
                                  <a:pt x="795" y="405"/>
                                  <a:pt x="785" y="401"/>
                                  <a:pt x="774" y="401"/>
                                </a:cubicBezTo>
                                <a:cubicBezTo>
                                  <a:pt x="763" y="401"/>
                                  <a:pt x="753" y="406"/>
                                  <a:pt x="744" y="415"/>
                                </a:cubicBezTo>
                                <a:cubicBezTo>
                                  <a:pt x="734" y="425"/>
                                  <a:pt x="730" y="435"/>
                                  <a:pt x="730" y="447"/>
                                </a:cubicBezTo>
                                <a:cubicBezTo>
                                  <a:pt x="730" y="458"/>
                                  <a:pt x="735" y="469"/>
                                  <a:pt x="745" y="479"/>
                                </a:cubicBezTo>
                                <a:lnTo>
                                  <a:pt x="722" y="498"/>
                                </a:lnTo>
                                <a:cubicBezTo>
                                  <a:pt x="708" y="481"/>
                                  <a:pt x="702" y="464"/>
                                  <a:pt x="703" y="447"/>
                                </a:cubicBezTo>
                                <a:cubicBezTo>
                                  <a:pt x="704" y="430"/>
                                  <a:pt x="712" y="414"/>
                                  <a:pt x="728" y="398"/>
                                </a:cubicBezTo>
                                <a:cubicBezTo>
                                  <a:pt x="743" y="383"/>
                                  <a:pt x="760" y="375"/>
                                  <a:pt x="778" y="374"/>
                                </a:cubicBezTo>
                                <a:cubicBezTo>
                                  <a:pt x="795" y="374"/>
                                  <a:pt x="811"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3" y="570"/>
                                </a:cubicBezTo>
                                <a:lnTo>
                                  <a:pt x="922" y="491"/>
                                </a:lnTo>
                                <a:close/>
                                <a:moveTo>
                                  <a:pt x="881" y="410"/>
                                </a:moveTo>
                                <a:cubicBezTo>
                                  <a:pt x="862" y="391"/>
                                  <a:pt x="849" y="374"/>
                                  <a:pt x="841" y="358"/>
                                </a:cubicBezTo>
                                <a:cubicBezTo>
                                  <a:pt x="833" y="343"/>
                                  <a:pt x="830" y="328"/>
                                  <a:pt x="831" y="314"/>
                                </a:cubicBezTo>
                                <a:cubicBezTo>
                                  <a:pt x="833" y="299"/>
                                  <a:pt x="840" y="287"/>
                                  <a:pt x="851" y="275"/>
                                </a:cubicBezTo>
                                <a:cubicBezTo>
                                  <a:pt x="860" y="266"/>
                                  <a:pt x="869" y="260"/>
                                  <a:pt x="879" y="257"/>
                                </a:cubicBezTo>
                                <a:cubicBezTo>
                                  <a:pt x="889" y="254"/>
                                  <a:pt x="900" y="254"/>
                                  <a:pt x="911" y="256"/>
                                </a:cubicBezTo>
                                <a:cubicBezTo>
                                  <a:pt x="922" y="258"/>
                                  <a:pt x="933" y="263"/>
                                  <a:pt x="945" y="270"/>
                                </a:cubicBezTo>
                                <a:cubicBezTo>
                                  <a:pt x="957" y="277"/>
                                  <a:pt x="971" y="289"/>
                                  <a:pt x="987" y="305"/>
                                </a:cubicBezTo>
                                <a:cubicBezTo>
                                  <a:pt x="1006" y="324"/>
                                  <a:pt x="1019" y="341"/>
                                  <a:pt x="1027" y="357"/>
                                </a:cubicBezTo>
                                <a:cubicBezTo>
                                  <a:pt x="1035" y="372"/>
                                  <a:pt x="1038" y="387"/>
                                  <a:pt x="1037" y="401"/>
                                </a:cubicBezTo>
                                <a:cubicBezTo>
                                  <a:pt x="1035" y="415"/>
                                  <a:pt x="1029" y="428"/>
                                  <a:pt x="1017" y="440"/>
                                </a:cubicBezTo>
                                <a:cubicBezTo>
                                  <a:pt x="1001" y="456"/>
                                  <a:pt x="983" y="462"/>
                                  <a:pt x="963" y="460"/>
                                </a:cubicBezTo>
                                <a:cubicBezTo>
                                  <a:pt x="939" y="457"/>
                                  <a:pt x="912" y="441"/>
                                  <a:pt x="881" y="410"/>
                                </a:cubicBezTo>
                                <a:close/>
                                <a:moveTo>
                                  <a:pt x="902" y="390"/>
                                </a:moveTo>
                                <a:cubicBezTo>
                                  <a:pt x="928" y="416"/>
                                  <a:pt x="949" y="431"/>
                                  <a:pt x="964" y="434"/>
                                </a:cubicBezTo>
                                <a:cubicBezTo>
                                  <a:pt x="979" y="436"/>
                                  <a:pt x="991" y="433"/>
                                  <a:pt x="1000" y="424"/>
                                </a:cubicBezTo>
                                <a:cubicBezTo>
                                  <a:pt x="1009" y="415"/>
                                  <a:pt x="1013" y="403"/>
                                  <a:pt x="1010" y="387"/>
                                </a:cubicBezTo>
                                <a:cubicBezTo>
                                  <a:pt x="1008" y="372"/>
                                  <a:pt x="993" y="352"/>
                                  <a:pt x="966" y="325"/>
                                </a:cubicBezTo>
                                <a:cubicBezTo>
                                  <a:pt x="940" y="298"/>
                                  <a:pt x="919" y="284"/>
                                  <a:pt x="904" y="281"/>
                                </a:cubicBezTo>
                                <a:cubicBezTo>
                                  <a:pt x="889" y="279"/>
                                  <a:pt x="877" y="282"/>
                                  <a:pt x="868" y="291"/>
                                </a:cubicBezTo>
                                <a:cubicBezTo>
                                  <a:pt x="858" y="301"/>
                                  <a:pt x="855" y="312"/>
                                  <a:pt x="857" y="325"/>
                                </a:cubicBezTo>
                                <a:cubicBezTo>
                                  <a:pt x="860" y="342"/>
                                  <a:pt x="875" y="363"/>
                                  <a:pt x="902" y="390"/>
                                </a:cubicBezTo>
                                <a:close/>
                                <a:moveTo>
                                  <a:pt x="1161" y="291"/>
                                </a:moveTo>
                                <a:lnTo>
                                  <a:pt x="1141" y="311"/>
                                </a:lnTo>
                                <a:lnTo>
                                  <a:pt x="1014" y="184"/>
                                </a:lnTo>
                                <a:cubicBezTo>
                                  <a:pt x="1014" y="193"/>
                                  <a:pt x="1012" y="204"/>
                                  <a:pt x="1009" y="217"/>
                                </a:cubicBezTo>
                                <a:cubicBezTo>
                                  <a:pt x="1006" y="229"/>
                                  <a:pt x="1002" y="239"/>
                                  <a:pt x="998" y="248"/>
                                </a:cubicBezTo>
                                <a:lnTo>
                                  <a:pt x="979" y="229"/>
                                </a:lnTo>
                                <a:cubicBezTo>
                                  <a:pt x="985" y="212"/>
                                  <a:pt x="988" y="196"/>
                                  <a:pt x="989" y="180"/>
                                </a:cubicBezTo>
                                <a:cubicBezTo>
                                  <a:pt x="990" y="165"/>
                                  <a:pt x="989" y="151"/>
                                  <a:pt x="985" y="141"/>
                                </a:cubicBezTo>
                                <a:lnTo>
                                  <a:pt x="998" y="128"/>
                                </a:lnTo>
                                <a:lnTo>
                                  <a:pt x="1161" y="291"/>
                                </a:lnTo>
                                <a:close/>
                                <a:moveTo>
                                  <a:pt x="1191" y="16"/>
                                </a:moveTo>
                                <a:lnTo>
                                  <a:pt x="1173" y="37"/>
                                </a:lnTo>
                                <a:cubicBezTo>
                                  <a:pt x="1163" y="31"/>
                                  <a:pt x="1155" y="28"/>
                                  <a:pt x="1148" y="28"/>
                                </a:cubicBezTo>
                                <a:cubicBezTo>
                                  <a:pt x="1137" y="27"/>
                                  <a:pt x="1128" y="31"/>
                                  <a:pt x="1120" y="39"/>
                                </a:cubicBezTo>
                                <a:cubicBezTo>
                                  <a:pt x="1113" y="45"/>
                                  <a:pt x="1110" y="53"/>
                                  <a:pt x="1108" y="61"/>
                                </a:cubicBezTo>
                                <a:cubicBezTo>
                                  <a:pt x="1107" y="72"/>
                                  <a:pt x="1108" y="83"/>
                                  <a:pt x="1114" y="96"/>
                                </a:cubicBezTo>
                                <a:cubicBezTo>
                                  <a:pt x="1119" y="108"/>
                                  <a:pt x="1129" y="123"/>
                                  <a:pt x="1145" y="139"/>
                                </a:cubicBezTo>
                                <a:cubicBezTo>
                                  <a:pt x="1143" y="127"/>
                                  <a:pt x="1143" y="116"/>
                                  <a:pt x="1147" y="105"/>
                                </a:cubicBezTo>
                                <a:cubicBezTo>
                                  <a:pt x="1150" y="95"/>
                                  <a:pt x="1156" y="86"/>
                                  <a:pt x="1163" y="78"/>
                                </a:cubicBezTo>
                                <a:cubicBezTo>
                                  <a:pt x="1176" y="65"/>
                                  <a:pt x="1193" y="58"/>
                                  <a:pt x="1212" y="59"/>
                                </a:cubicBezTo>
                                <a:cubicBezTo>
                                  <a:pt x="1231" y="59"/>
                                  <a:pt x="1248" y="67"/>
                                  <a:pt x="1264" y="83"/>
                                </a:cubicBezTo>
                                <a:cubicBezTo>
                                  <a:pt x="1274" y="93"/>
                                  <a:pt x="1281" y="104"/>
                                  <a:pt x="1285" y="118"/>
                                </a:cubicBezTo>
                                <a:cubicBezTo>
                                  <a:pt x="1290" y="131"/>
                                  <a:pt x="1290" y="143"/>
                                  <a:pt x="1287" y="156"/>
                                </a:cubicBezTo>
                                <a:cubicBezTo>
                                  <a:pt x="1284" y="168"/>
                                  <a:pt x="1278" y="179"/>
                                  <a:pt x="1268" y="189"/>
                                </a:cubicBezTo>
                                <a:cubicBezTo>
                                  <a:pt x="1252" y="205"/>
                                  <a:pt x="1232" y="213"/>
                                  <a:pt x="1209" y="211"/>
                                </a:cubicBezTo>
                                <a:cubicBezTo>
                                  <a:pt x="1187" y="209"/>
                                  <a:pt x="1161" y="194"/>
                                  <a:pt x="1133" y="166"/>
                                </a:cubicBezTo>
                                <a:cubicBezTo>
                                  <a:pt x="1102" y="135"/>
                                  <a:pt x="1085" y="107"/>
                                  <a:pt x="1082" y="81"/>
                                </a:cubicBezTo>
                                <a:cubicBezTo>
                                  <a:pt x="1080" y="58"/>
                                  <a:pt x="1088" y="39"/>
                                  <a:pt x="1105" y="21"/>
                                </a:cubicBezTo>
                                <a:cubicBezTo>
                                  <a:pt x="1117" y="9"/>
                                  <a:pt x="1131" y="2"/>
                                  <a:pt x="1147" y="1"/>
                                </a:cubicBezTo>
                                <a:cubicBezTo>
                                  <a:pt x="1162" y="0"/>
                                  <a:pt x="1177" y="5"/>
                                  <a:pt x="1191" y="16"/>
                                </a:cubicBezTo>
                                <a:close/>
                                <a:moveTo>
                                  <a:pt x="1180" y="167"/>
                                </a:moveTo>
                                <a:cubicBezTo>
                                  <a:pt x="1186" y="174"/>
                                  <a:pt x="1194" y="179"/>
                                  <a:pt x="1204" y="182"/>
                                </a:cubicBezTo>
                                <a:cubicBezTo>
                                  <a:pt x="1213" y="185"/>
                                  <a:pt x="1222" y="186"/>
                                  <a:pt x="1230" y="184"/>
                                </a:cubicBezTo>
                                <a:cubicBezTo>
                                  <a:pt x="1239" y="182"/>
                                  <a:pt x="1246" y="178"/>
                                  <a:pt x="1251" y="173"/>
                                </a:cubicBezTo>
                                <a:cubicBezTo>
                                  <a:pt x="1260" y="164"/>
                                  <a:pt x="1264" y="154"/>
                                  <a:pt x="1263" y="141"/>
                                </a:cubicBezTo>
                                <a:cubicBezTo>
                                  <a:pt x="1262" y="128"/>
                                  <a:pt x="1256" y="116"/>
                                  <a:pt x="1244" y="104"/>
                                </a:cubicBezTo>
                                <a:cubicBezTo>
                                  <a:pt x="1233" y="93"/>
                                  <a:pt x="1221" y="87"/>
                                  <a:pt x="1209" y="87"/>
                                </a:cubicBezTo>
                                <a:cubicBezTo>
                                  <a:pt x="1197" y="86"/>
                                  <a:pt x="1186" y="90"/>
                                  <a:pt x="1177" y="100"/>
                                </a:cubicBezTo>
                                <a:cubicBezTo>
                                  <a:pt x="1168" y="109"/>
                                  <a:pt x="1163" y="119"/>
                                  <a:pt x="1164" y="132"/>
                                </a:cubicBezTo>
                                <a:cubicBezTo>
                                  <a:pt x="1164" y="145"/>
                                  <a:pt x="1169" y="156"/>
                                  <a:pt x="1180"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675240" y="2227680"/>
                            <a:ext cx="364320" cy="302400"/>
                          </a:xfrm>
                          <a:custGeom>
                            <a:avLst/>
                            <a:gdLst/>
                            <a:ahLst/>
                            <a:rect l="l" t="t" r="r" b="b"/>
                            <a:pathLst>
                              <a:path w="1289" h="1319">
                                <a:moveTo>
                                  <a:pt x="220" y="1192"/>
                                </a:moveTo>
                                <a:lnTo>
                                  <a:pt x="239" y="1212"/>
                                </a:lnTo>
                                <a:lnTo>
                                  <a:pt x="132" y="1319"/>
                                </a:lnTo>
                                <a:cubicBezTo>
                                  <a:pt x="127" y="1314"/>
                                  <a:pt x="123" y="1309"/>
                                  <a:pt x="120" y="1303"/>
                                </a:cubicBezTo>
                                <a:cubicBezTo>
                                  <a:pt x="116" y="1292"/>
                                  <a:pt x="113" y="1281"/>
                                  <a:pt x="112" y="1268"/>
                                </a:cubicBezTo>
                                <a:cubicBezTo>
                                  <a:pt x="111" y="1255"/>
                                  <a:pt x="111" y="1238"/>
                                  <a:pt x="113" y="1217"/>
                                </a:cubicBezTo>
                                <a:cubicBezTo>
                                  <a:pt x="117" y="1185"/>
                                  <a:pt x="117" y="1162"/>
                                  <a:pt x="115" y="1147"/>
                                </a:cubicBezTo>
                                <a:cubicBezTo>
                                  <a:pt x="113" y="1133"/>
                                  <a:pt x="108" y="1122"/>
                                  <a:pt x="100" y="1114"/>
                                </a:cubicBezTo>
                                <a:cubicBezTo>
                                  <a:pt x="92" y="1106"/>
                                  <a:pt x="83" y="1102"/>
                                  <a:pt x="72" y="1103"/>
                                </a:cubicBezTo>
                                <a:cubicBezTo>
                                  <a:pt x="61" y="1103"/>
                                  <a:pt x="51" y="1107"/>
                                  <a:pt x="42" y="1117"/>
                                </a:cubicBezTo>
                                <a:cubicBezTo>
                                  <a:pt x="32" y="1126"/>
                                  <a:pt x="27" y="1137"/>
                                  <a:pt x="27" y="1148"/>
                                </a:cubicBezTo>
                                <a:cubicBezTo>
                                  <a:pt x="27" y="1160"/>
                                  <a:pt x="32" y="1171"/>
                                  <a:pt x="42" y="1181"/>
                                </a:cubicBezTo>
                                <a:lnTo>
                                  <a:pt x="20" y="1199"/>
                                </a:lnTo>
                                <a:cubicBezTo>
                                  <a:pt x="6" y="1182"/>
                                  <a:pt x="0" y="1166"/>
                                  <a:pt x="1" y="1148"/>
                                </a:cubicBezTo>
                                <a:cubicBezTo>
                                  <a:pt x="2" y="1131"/>
                                  <a:pt x="10" y="1115"/>
                                  <a:pt x="26" y="1100"/>
                                </a:cubicBezTo>
                                <a:cubicBezTo>
                                  <a:pt x="41" y="1084"/>
                                  <a:pt x="58" y="1076"/>
                                  <a:pt x="75" y="1076"/>
                                </a:cubicBezTo>
                                <a:cubicBezTo>
                                  <a:pt x="93" y="1075"/>
                                  <a:pt x="108" y="1081"/>
                                  <a:pt x="121" y="1094"/>
                                </a:cubicBezTo>
                                <a:cubicBezTo>
                                  <a:pt x="127" y="1101"/>
                                  <a:pt x="133" y="1108"/>
                                  <a:pt x="136" y="1117"/>
                                </a:cubicBezTo>
                                <a:cubicBezTo>
                                  <a:pt x="140" y="1126"/>
                                  <a:pt x="142" y="1137"/>
                                  <a:pt x="143" y="1150"/>
                                </a:cubicBezTo>
                                <a:cubicBezTo>
                                  <a:pt x="143" y="1163"/>
                                  <a:pt x="143" y="1183"/>
                                  <a:pt x="141" y="1209"/>
                                </a:cubicBezTo>
                                <a:cubicBezTo>
                                  <a:pt x="139" y="1231"/>
                                  <a:pt x="138" y="1246"/>
                                  <a:pt x="138" y="1253"/>
                                </a:cubicBezTo>
                                <a:cubicBezTo>
                                  <a:pt x="138" y="1260"/>
                                  <a:pt x="139" y="1266"/>
                                  <a:pt x="140" y="1272"/>
                                </a:cubicBezTo>
                                <a:lnTo>
                                  <a:pt x="220" y="1192"/>
                                </a:lnTo>
                                <a:close/>
                                <a:moveTo>
                                  <a:pt x="216" y="1149"/>
                                </a:moveTo>
                                <a:lnTo>
                                  <a:pt x="233" y="1126"/>
                                </a:lnTo>
                                <a:cubicBezTo>
                                  <a:pt x="247" y="1135"/>
                                  <a:pt x="259" y="1139"/>
                                  <a:pt x="269" y="1139"/>
                                </a:cubicBezTo>
                                <a:cubicBezTo>
                                  <a:pt x="280" y="1138"/>
                                  <a:pt x="289" y="1134"/>
                                  <a:pt x="297" y="1126"/>
                                </a:cubicBezTo>
                                <a:cubicBezTo>
                                  <a:pt x="306" y="1117"/>
                                  <a:pt x="311" y="1106"/>
                                  <a:pt x="311" y="1093"/>
                                </a:cubicBezTo>
                                <a:cubicBezTo>
                                  <a:pt x="311" y="1080"/>
                                  <a:pt x="306" y="1069"/>
                                  <a:pt x="296" y="1059"/>
                                </a:cubicBezTo>
                                <a:cubicBezTo>
                                  <a:pt x="287" y="1050"/>
                                  <a:pt x="277" y="1045"/>
                                  <a:pt x="265" y="1046"/>
                                </a:cubicBezTo>
                                <a:cubicBezTo>
                                  <a:pt x="253" y="1046"/>
                                  <a:pt x="243" y="1050"/>
                                  <a:pt x="233" y="1059"/>
                                </a:cubicBezTo>
                                <a:cubicBezTo>
                                  <a:pt x="230" y="1063"/>
                                  <a:pt x="226" y="1069"/>
                                  <a:pt x="221" y="1076"/>
                                </a:cubicBezTo>
                                <a:lnTo>
                                  <a:pt x="206" y="1056"/>
                                </a:lnTo>
                                <a:cubicBezTo>
                                  <a:pt x="208" y="1055"/>
                                  <a:pt x="209" y="1054"/>
                                  <a:pt x="210" y="1053"/>
                                </a:cubicBezTo>
                                <a:cubicBezTo>
                                  <a:pt x="218" y="1045"/>
                                  <a:pt x="224" y="1035"/>
                                  <a:pt x="226" y="1023"/>
                                </a:cubicBezTo>
                                <a:cubicBezTo>
                                  <a:pt x="228" y="1012"/>
                                  <a:pt x="225" y="1002"/>
                                  <a:pt x="216" y="993"/>
                                </a:cubicBezTo>
                                <a:cubicBezTo>
                                  <a:pt x="208" y="986"/>
                                  <a:pt x="200" y="982"/>
                                  <a:pt x="190" y="982"/>
                                </a:cubicBezTo>
                                <a:cubicBezTo>
                                  <a:pt x="180" y="982"/>
                                  <a:pt x="172" y="986"/>
                                  <a:pt x="164" y="994"/>
                                </a:cubicBezTo>
                                <a:cubicBezTo>
                                  <a:pt x="156" y="1002"/>
                                  <a:pt x="152" y="1011"/>
                                  <a:pt x="152" y="1021"/>
                                </a:cubicBezTo>
                                <a:cubicBezTo>
                                  <a:pt x="151" y="1031"/>
                                  <a:pt x="155" y="1041"/>
                                  <a:pt x="164" y="1053"/>
                                </a:cubicBezTo>
                                <a:lnTo>
                                  <a:pt x="140" y="1069"/>
                                </a:lnTo>
                                <a:cubicBezTo>
                                  <a:pt x="129" y="1053"/>
                                  <a:pt x="125" y="1037"/>
                                  <a:pt x="126" y="1021"/>
                                </a:cubicBezTo>
                                <a:cubicBezTo>
                                  <a:pt x="127" y="1005"/>
                                  <a:pt x="134" y="991"/>
                                  <a:pt x="147" y="978"/>
                                </a:cubicBezTo>
                                <a:cubicBezTo>
                                  <a:pt x="156" y="969"/>
                                  <a:pt x="166" y="963"/>
                                  <a:pt x="177" y="959"/>
                                </a:cubicBezTo>
                                <a:cubicBezTo>
                                  <a:pt x="188" y="956"/>
                                  <a:pt x="199" y="955"/>
                                  <a:pt x="210" y="958"/>
                                </a:cubicBezTo>
                                <a:cubicBezTo>
                                  <a:pt x="220" y="961"/>
                                  <a:pt x="229" y="966"/>
                                  <a:pt x="237" y="973"/>
                                </a:cubicBezTo>
                                <a:cubicBezTo>
                                  <a:pt x="244" y="980"/>
                                  <a:pt x="248" y="988"/>
                                  <a:pt x="250" y="998"/>
                                </a:cubicBezTo>
                                <a:cubicBezTo>
                                  <a:pt x="252" y="1007"/>
                                  <a:pt x="251" y="1017"/>
                                  <a:pt x="247" y="1028"/>
                                </a:cubicBezTo>
                                <a:cubicBezTo>
                                  <a:pt x="259" y="1021"/>
                                  <a:pt x="271" y="1018"/>
                                  <a:pt x="283" y="1019"/>
                                </a:cubicBezTo>
                                <a:cubicBezTo>
                                  <a:pt x="295" y="1021"/>
                                  <a:pt x="307" y="1027"/>
                                  <a:pt x="317" y="1038"/>
                                </a:cubicBezTo>
                                <a:cubicBezTo>
                                  <a:pt x="331" y="1052"/>
                                  <a:pt x="338" y="1069"/>
                                  <a:pt x="338" y="1089"/>
                                </a:cubicBezTo>
                                <a:cubicBezTo>
                                  <a:pt x="337" y="1109"/>
                                  <a:pt x="329" y="1127"/>
                                  <a:pt x="313" y="1143"/>
                                </a:cubicBezTo>
                                <a:cubicBezTo>
                                  <a:pt x="299" y="1157"/>
                                  <a:pt x="283" y="1165"/>
                                  <a:pt x="265" y="1166"/>
                                </a:cubicBezTo>
                                <a:cubicBezTo>
                                  <a:pt x="247" y="1167"/>
                                  <a:pt x="231" y="1161"/>
                                  <a:pt x="216" y="1149"/>
                                </a:cubicBezTo>
                                <a:close/>
                                <a:moveTo>
                                  <a:pt x="419" y="1032"/>
                                </a:moveTo>
                                <a:lnTo>
                                  <a:pt x="319" y="807"/>
                                </a:lnTo>
                                <a:lnTo>
                                  <a:pt x="342" y="784"/>
                                </a:lnTo>
                                <a:lnTo>
                                  <a:pt x="570" y="880"/>
                                </a:lnTo>
                                <a:lnTo>
                                  <a:pt x="546" y="904"/>
                                </a:lnTo>
                                <a:lnTo>
                                  <a:pt x="478" y="874"/>
                                </a:lnTo>
                                <a:lnTo>
                                  <a:pt x="410" y="942"/>
                                </a:lnTo>
                                <a:lnTo>
                                  <a:pt x="442" y="1009"/>
                                </a:lnTo>
                                <a:lnTo>
                                  <a:pt x="419" y="1032"/>
                                </a:lnTo>
                                <a:close/>
                                <a:moveTo>
                                  <a:pt x="399" y="918"/>
                                </a:moveTo>
                                <a:lnTo>
                                  <a:pt x="454" y="863"/>
                                </a:lnTo>
                                <a:lnTo>
                                  <a:pt x="392" y="836"/>
                                </a:lnTo>
                                <a:cubicBezTo>
                                  <a:pt x="373" y="827"/>
                                  <a:pt x="358" y="820"/>
                                  <a:pt x="347" y="813"/>
                                </a:cubicBezTo>
                                <a:cubicBezTo>
                                  <a:pt x="355" y="826"/>
                                  <a:pt x="363" y="839"/>
                                  <a:pt x="369" y="853"/>
                                </a:cubicBezTo>
                                <a:lnTo>
                                  <a:pt x="399" y="918"/>
                                </a:lnTo>
                                <a:close/>
                                <a:moveTo>
                                  <a:pt x="626" y="914"/>
                                </a:moveTo>
                                <a:lnTo>
                                  <a:pt x="464" y="752"/>
                                </a:lnTo>
                                <a:lnTo>
                                  <a:pt x="482" y="734"/>
                                </a:lnTo>
                                <a:lnTo>
                                  <a:pt x="497" y="749"/>
                                </a:lnTo>
                                <a:cubicBezTo>
                                  <a:pt x="495" y="739"/>
                                  <a:pt x="496" y="730"/>
                                  <a:pt x="498" y="721"/>
                                </a:cubicBezTo>
                                <a:cubicBezTo>
                                  <a:pt x="501" y="713"/>
                                  <a:pt x="506" y="705"/>
                                  <a:pt x="513" y="697"/>
                                </a:cubicBezTo>
                                <a:cubicBezTo>
                                  <a:pt x="523" y="687"/>
                                  <a:pt x="535" y="681"/>
                                  <a:pt x="548" y="678"/>
                                </a:cubicBezTo>
                                <a:cubicBezTo>
                                  <a:pt x="560" y="676"/>
                                  <a:pt x="573" y="677"/>
                                  <a:pt x="587" y="683"/>
                                </a:cubicBezTo>
                                <a:cubicBezTo>
                                  <a:pt x="600" y="688"/>
                                  <a:pt x="612" y="697"/>
                                  <a:pt x="623" y="708"/>
                                </a:cubicBezTo>
                                <a:cubicBezTo>
                                  <a:pt x="635" y="720"/>
                                  <a:pt x="644" y="733"/>
                                  <a:pt x="649" y="747"/>
                                </a:cubicBezTo>
                                <a:cubicBezTo>
                                  <a:pt x="655" y="761"/>
                                  <a:pt x="656" y="774"/>
                                  <a:pt x="653" y="788"/>
                                </a:cubicBezTo>
                                <a:cubicBezTo>
                                  <a:pt x="650" y="801"/>
                                  <a:pt x="644" y="812"/>
                                  <a:pt x="634" y="821"/>
                                </a:cubicBezTo>
                                <a:cubicBezTo>
                                  <a:pt x="628" y="828"/>
                                  <a:pt x="621" y="832"/>
                                  <a:pt x="612" y="835"/>
                                </a:cubicBezTo>
                                <a:cubicBezTo>
                                  <a:pt x="604" y="837"/>
                                  <a:pt x="597" y="838"/>
                                  <a:pt x="589" y="837"/>
                                </a:cubicBezTo>
                                <a:lnTo>
                                  <a:pt x="646" y="894"/>
                                </a:lnTo>
                                <a:lnTo>
                                  <a:pt x="626" y="914"/>
                                </a:lnTo>
                                <a:close/>
                                <a:moveTo>
                                  <a:pt x="541" y="793"/>
                                </a:moveTo>
                                <a:cubicBezTo>
                                  <a:pt x="556" y="808"/>
                                  <a:pt x="570" y="817"/>
                                  <a:pt x="584" y="818"/>
                                </a:cubicBezTo>
                                <a:cubicBezTo>
                                  <a:pt x="597" y="819"/>
                                  <a:pt x="608" y="815"/>
                                  <a:pt x="617" y="806"/>
                                </a:cubicBezTo>
                                <a:cubicBezTo>
                                  <a:pt x="626" y="797"/>
                                  <a:pt x="629" y="786"/>
                                  <a:pt x="628" y="772"/>
                                </a:cubicBezTo>
                                <a:cubicBezTo>
                                  <a:pt x="627" y="759"/>
                                  <a:pt x="619" y="744"/>
                                  <a:pt x="603" y="728"/>
                                </a:cubicBezTo>
                                <a:cubicBezTo>
                                  <a:pt x="588" y="713"/>
                                  <a:pt x="574" y="705"/>
                                  <a:pt x="560" y="704"/>
                                </a:cubicBezTo>
                                <a:cubicBezTo>
                                  <a:pt x="547" y="702"/>
                                  <a:pt x="536" y="706"/>
                                  <a:pt x="527" y="715"/>
                                </a:cubicBezTo>
                                <a:cubicBezTo>
                                  <a:pt x="519" y="723"/>
                                  <a:pt x="515" y="735"/>
                                  <a:pt x="516" y="749"/>
                                </a:cubicBezTo>
                                <a:cubicBezTo>
                                  <a:pt x="518" y="763"/>
                                  <a:pt x="526" y="778"/>
                                  <a:pt x="541" y="793"/>
                                </a:cubicBezTo>
                                <a:close/>
                                <a:moveTo>
                                  <a:pt x="705" y="745"/>
                                </a:moveTo>
                                <a:lnTo>
                                  <a:pt x="588" y="628"/>
                                </a:lnTo>
                                <a:lnTo>
                                  <a:pt x="606" y="610"/>
                                </a:lnTo>
                                <a:lnTo>
                                  <a:pt x="624" y="628"/>
                                </a:lnTo>
                                <a:cubicBezTo>
                                  <a:pt x="620" y="615"/>
                                  <a:pt x="619" y="605"/>
                                  <a:pt x="620" y="599"/>
                                </a:cubicBezTo>
                                <a:cubicBezTo>
                                  <a:pt x="621" y="592"/>
                                  <a:pt x="624" y="586"/>
                                  <a:pt x="629" y="582"/>
                                </a:cubicBezTo>
                                <a:cubicBezTo>
                                  <a:pt x="635" y="575"/>
                                  <a:pt x="644" y="570"/>
                                  <a:pt x="656" y="568"/>
                                </a:cubicBezTo>
                                <a:lnTo>
                                  <a:pt x="667" y="593"/>
                                </a:lnTo>
                                <a:cubicBezTo>
                                  <a:pt x="659" y="595"/>
                                  <a:pt x="653" y="598"/>
                                  <a:pt x="648" y="603"/>
                                </a:cubicBezTo>
                                <a:cubicBezTo>
                                  <a:pt x="644" y="608"/>
                                  <a:pt x="641" y="613"/>
                                  <a:pt x="640" y="619"/>
                                </a:cubicBezTo>
                                <a:cubicBezTo>
                                  <a:pt x="640" y="625"/>
                                  <a:pt x="641" y="631"/>
                                  <a:pt x="644" y="637"/>
                                </a:cubicBezTo>
                                <a:cubicBezTo>
                                  <a:pt x="649" y="647"/>
                                  <a:pt x="655" y="655"/>
                                  <a:pt x="664" y="664"/>
                                </a:cubicBezTo>
                                <a:lnTo>
                                  <a:pt x="725" y="725"/>
                                </a:lnTo>
                                <a:lnTo>
                                  <a:pt x="705" y="745"/>
                                </a:lnTo>
                                <a:close/>
                                <a:moveTo>
                                  <a:pt x="921" y="491"/>
                                </a:moveTo>
                                <a:lnTo>
                                  <a:pt x="940" y="510"/>
                                </a:lnTo>
                                <a:lnTo>
                                  <a:pt x="833" y="617"/>
                                </a:lnTo>
                                <a:cubicBezTo>
                                  <a:pt x="828" y="613"/>
                                  <a:pt x="825" y="607"/>
                                  <a:pt x="822" y="601"/>
                                </a:cubicBezTo>
                                <a:cubicBezTo>
                                  <a:pt x="817" y="591"/>
                                  <a:pt x="814" y="579"/>
                                  <a:pt x="813" y="566"/>
                                </a:cubicBezTo>
                                <a:cubicBezTo>
                                  <a:pt x="812" y="553"/>
                                  <a:pt x="813" y="536"/>
                                  <a:pt x="815" y="516"/>
                                </a:cubicBezTo>
                                <a:cubicBezTo>
                                  <a:pt x="818" y="484"/>
                                  <a:pt x="818" y="460"/>
                                  <a:pt x="816" y="446"/>
                                </a:cubicBezTo>
                                <a:cubicBezTo>
                                  <a:pt x="814" y="431"/>
                                  <a:pt x="809" y="420"/>
                                  <a:pt x="802" y="413"/>
                                </a:cubicBezTo>
                                <a:cubicBezTo>
                                  <a:pt x="794" y="405"/>
                                  <a:pt x="784" y="401"/>
                                  <a:pt x="773" y="401"/>
                                </a:cubicBezTo>
                                <a:cubicBezTo>
                                  <a:pt x="762" y="401"/>
                                  <a:pt x="752" y="406"/>
                                  <a:pt x="743" y="415"/>
                                </a:cubicBezTo>
                                <a:cubicBezTo>
                                  <a:pt x="733" y="425"/>
                                  <a:pt x="729" y="435"/>
                                  <a:pt x="729" y="447"/>
                                </a:cubicBezTo>
                                <a:cubicBezTo>
                                  <a:pt x="729" y="458"/>
                                  <a:pt x="734" y="469"/>
                                  <a:pt x="744" y="479"/>
                                </a:cubicBezTo>
                                <a:lnTo>
                                  <a:pt x="721" y="498"/>
                                </a:lnTo>
                                <a:cubicBezTo>
                                  <a:pt x="707" y="481"/>
                                  <a:pt x="701" y="464"/>
                                  <a:pt x="702" y="447"/>
                                </a:cubicBezTo>
                                <a:cubicBezTo>
                                  <a:pt x="703" y="430"/>
                                  <a:pt x="712" y="414"/>
                                  <a:pt x="727" y="398"/>
                                </a:cubicBezTo>
                                <a:cubicBezTo>
                                  <a:pt x="743" y="383"/>
                                  <a:pt x="759" y="375"/>
                                  <a:pt x="777" y="374"/>
                                </a:cubicBezTo>
                                <a:cubicBezTo>
                                  <a:pt x="794" y="374"/>
                                  <a:pt x="810" y="380"/>
                                  <a:pt x="822" y="393"/>
                                </a:cubicBezTo>
                                <a:cubicBezTo>
                                  <a:pt x="829" y="399"/>
                                  <a:pt x="834" y="407"/>
                                  <a:pt x="838" y="416"/>
                                </a:cubicBezTo>
                                <a:cubicBezTo>
                                  <a:pt x="841" y="425"/>
                                  <a:pt x="843" y="436"/>
                                  <a:pt x="844" y="449"/>
                                </a:cubicBezTo>
                                <a:cubicBezTo>
                                  <a:pt x="845" y="462"/>
                                  <a:pt x="844" y="482"/>
                                  <a:pt x="842" y="508"/>
                                </a:cubicBezTo>
                                <a:cubicBezTo>
                                  <a:pt x="840" y="530"/>
                                  <a:pt x="839" y="544"/>
                                  <a:pt x="839" y="551"/>
                                </a:cubicBezTo>
                                <a:cubicBezTo>
                                  <a:pt x="840" y="558"/>
                                  <a:pt x="840" y="565"/>
                                  <a:pt x="842" y="570"/>
                                </a:cubicBezTo>
                                <a:lnTo>
                                  <a:pt x="921" y="491"/>
                                </a:lnTo>
                                <a:close/>
                                <a:moveTo>
                                  <a:pt x="880" y="410"/>
                                </a:moveTo>
                                <a:cubicBezTo>
                                  <a:pt x="861" y="391"/>
                                  <a:pt x="848" y="374"/>
                                  <a:pt x="840" y="358"/>
                                </a:cubicBezTo>
                                <a:cubicBezTo>
                                  <a:pt x="832" y="343"/>
                                  <a:pt x="829" y="328"/>
                                  <a:pt x="831" y="314"/>
                                </a:cubicBezTo>
                                <a:cubicBezTo>
                                  <a:pt x="832" y="299"/>
                                  <a:pt x="839" y="287"/>
                                  <a:pt x="850"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8" y="341"/>
                                  <a:pt x="1026" y="357"/>
                                </a:cubicBezTo>
                                <a:cubicBezTo>
                                  <a:pt x="1034" y="372"/>
                                  <a:pt x="1037" y="387"/>
                                  <a:pt x="1036" y="401"/>
                                </a:cubicBezTo>
                                <a:cubicBezTo>
                                  <a:pt x="1034" y="415"/>
                                  <a:pt x="1028" y="428"/>
                                  <a:pt x="1016" y="440"/>
                                </a:cubicBezTo>
                                <a:cubicBezTo>
                                  <a:pt x="1000" y="456"/>
                                  <a:pt x="982" y="462"/>
                                  <a:pt x="962" y="460"/>
                                </a:cubicBezTo>
                                <a:cubicBezTo>
                                  <a:pt x="938" y="457"/>
                                  <a:pt x="911" y="441"/>
                                  <a:pt x="880" y="410"/>
                                </a:cubicBezTo>
                                <a:close/>
                                <a:moveTo>
                                  <a:pt x="901" y="390"/>
                                </a:moveTo>
                                <a:cubicBezTo>
                                  <a:pt x="927" y="416"/>
                                  <a:pt x="948" y="431"/>
                                  <a:pt x="963" y="434"/>
                                </a:cubicBezTo>
                                <a:cubicBezTo>
                                  <a:pt x="978" y="436"/>
                                  <a:pt x="990" y="433"/>
                                  <a:pt x="999" y="424"/>
                                </a:cubicBezTo>
                                <a:cubicBezTo>
                                  <a:pt x="1009" y="415"/>
                                  <a:pt x="1012" y="403"/>
                                  <a:pt x="1009" y="387"/>
                                </a:cubicBezTo>
                                <a:cubicBezTo>
                                  <a:pt x="1007" y="372"/>
                                  <a:pt x="992" y="352"/>
                                  <a:pt x="966" y="325"/>
                                </a:cubicBezTo>
                                <a:cubicBezTo>
                                  <a:pt x="939" y="298"/>
                                  <a:pt x="918" y="284"/>
                                  <a:pt x="903" y="281"/>
                                </a:cubicBezTo>
                                <a:cubicBezTo>
                                  <a:pt x="888" y="279"/>
                                  <a:pt x="876" y="282"/>
                                  <a:pt x="867" y="291"/>
                                </a:cubicBezTo>
                                <a:cubicBezTo>
                                  <a:pt x="858" y="301"/>
                                  <a:pt x="854" y="312"/>
                                  <a:pt x="856" y="325"/>
                                </a:cubicBezTo>
                                <a:cubicBezTo>
                                  <a:pt x="859"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1"/>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8" y="61"/>
                                </a:cubicBezTo>
                                <a:cubicBezTo>
                                  <a:pt x="1106" y="72"/>
                                  <a:pt x="1108" y="83"/>
                                  <a:pt x="1113" y="96"/>
                                </a:cubicBezTo>
                                <a:cubicBezTo>
                                  <a:pt x="1118" y="108"/>
                                  <a:pt x="1128" y="123"/>
                                  <a:pt x="1145" y="139"/>
                                </a:cubicBezTo>
                                <a:cubicBezTo>
                                  <a:pt x="1142" y="127"/>
                                  <a:pt x="1142" y="116"/>
                                  <a:pt x="1146" y="105"/>
                                </a:cubicBezTo>
                                <a:cubicBezTo>
                                  <a:pt x="1149" y="95"/>
                                  <a:pt x="1155" y="86"/>
                                  <a:pt x="1162" y="78"/>
                                </a:cubicBezTo>
                                <a:cubicBezTo>
                                  <a:pt x="1176" y="65"/>
                                  <a:pt x="1192" y="58"/>
                                  <a:pt x="1211" y="59"/>
                                </a:cubicBezTo>
                                <a:cubicBezTo>
                                  <a:pt x="1230" y="59"/>
                                  <a:pt x="1247" y="67"/>
                                  <a:pt x="1263" y="83"/>
                                </a:cubicBezTo>
                                <a:cubicBezTo>
                                  <a:pt x="1273" y="93"/>
                                  <a:pt x="1280" y="104"/>
                                  <a:pt x="1284" y="118"/>
                                </a:cubicBezTo>
                                <a:cubicBezTo>
                                  <a:pt x="1289" y="131"/>
                                  <a:pt x="1289" y="143"/>
                                  <a:pt x="1286" y="156"/>
                                </a:cubicBezTo>
                                <a:cubicBezTo>
                                  <a:pt x="1283" y="168"/>
                                  <a:pt x="1277" y="179"/>
                                  <a:pt x="1267" y="189"/>
                                </a:cubicBezTo>
                                <a:cubicBezTo>
                                  <a:pt x="1251" y="205"/>
                                  <a:pt x="1231" y="213"/>
                                  <a:pt x="1208" y="211"/>
                                </a:cubicBezTo>
                                <a:cubicBezTo>
                                  <a:pt x="1186" y="209"/>
                                  <a:pt x="1160" y="194"/>
                                  <a:pt x="1132" y="166"/>
                                </a:cubicBezTo>
                                <a:cubicBezTo>
                                  <a:pt x="1101" y="135"/>
                                  <a:pt x="1084" y="107"/>
                                  <a:pt x="1082" y="81"/>
                                </a:cubicBezTo>
                                <a:cubicBezTo>
                                  <a:pt x="1079" y="58"/>
                                  <a:pt x="1087" y="39"/>
                                  <a:pt x="1104" y="21"/>
                                </a:cubicBezTo>
                                <a:cubicBezTo>
                                  <a:pt x="1117" y="9"/>
                                  <a:pt x="1131" y="2"/>
                                  <a:pt x="1146" y="1"/>
                                </a:cubicBezTo>
                                <a:cubicBezTo>
                                  <a:pt x="1161" y="0"/>
                                  <a:pt x="1176" y="5"/>
                                  <a:pt x="1190" y="16"/>
                                </a:cubicBezTo>
                                <a:close/>
                                <a:moveTo>
                                  <a:pt x="1179" y="167"/>
                                </a:moveTo>
                                <a:cubicBezTo>
                                  <a:pt x="1186" y="174"/>
                                  <a:pt x="1194" y="179"/>
                                  <a:pt x="1203" y="182"/>
                                </a:cubicBezTo>
                                <a:cubicBezTo>
                                  <a:pt x="1212" y="185"/>
                                  <a:pt x="1221" y="186"/>
                                  <a:pt x="1229" y="184"/>
                                </a:cubicBezTo>
                                <a:cubicBezTo>
                                  <a:pt x="1238" y="182"/>
                                  <a:pt x="1245" y="178"/>
                                  <a:pt x="1251" y="173"/>
                                </a:cubicBezTo>
                                <a:cubicBezTo>
                                  <a:pt x="1259" y="164"/>
                                  <a:pt x="1263" y="154"/>
                                  <a:pt x="1262" y="141"/>
                                </a:cubicBezTo>
                                <a:cubicBezTo>
                                  <a:pt x="1261" y="128"/>
                                  <a:pt x="1255" y="116"/>
                                  <a:pt x="1244" y="104"/>
                                </a:cubicBezTo>
                                <a:cubicBezTo>
                                  <a:pt x="1232" y="93"/>
                                  <a:pt x="1221" y="87"/>
                                  <a:pt x="1208" y="87"/>
                                </a:cubicBezTo>
                                <a:cubicBezTo>
                                  <a:pt x="1196" y="86"/>
                                  <a:pt x="1185" y="90"/>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3841200" y="2227680"/>
                            <a:ext cx="364320" cy="302400"/>
                          </a:xfrm>
                          <a:custGeom>
                            <a:avLst/>
                            <a:gdLst/>
                            <a:ahLst/>
                            <a:rect l="l" t="t" r="r" b="b"/>
                            <a:pathLst>
                              <a:path w="1290" h="1319">
                                <a:moveTo>
                                  <a:pt x="220" y="1192"/>
                                </a:moveTo>
                                <a:lnTo>
                                  <a:pt x="239" y="1212"/>
                                </a:lnTo>
                                <a:lnTo>
                                  <a:pt x="132" y="1319"/>
                                </a:lnTo>
                                <a:cubicBezTo>
                                  <a:pt x="127" y="1314"/>
                                  <a:pt x="123" y="1309"/>
                                  <a:pt x="120" y="1303"/>
                                </a:cubicBezTo>
                                <a:cubicBezTo>
                                  <a:pt x="116" y="1292"/>
                                  <a:pt x="113" y="1281"/>
                                  <a:pt x="112" y="1268"/>
                                </a:cubicBezTo>
                                <a:cubicBezTo>
                                  <a:pt x="111" y="1255"/>
                                  <a:pt x="111" y="1238"/>
                                  <a:pt x="114" y="1217"/>
                                </a:cubicBezTo>
                                <a:cubicBezTo>
                                  <a:pt x="117" y="1185"/>
                                  <a:pt x="117" y="1162"/>
                                  <a:pt x="115" y="1147"/>
                                </a:cubicBezTo>
                                <a:cubicBezTo>
                                  <a:pt x="113" y="1133"/>
                                  <a:pt x="108" y="1122"/>
                                  <a:pt x="100" y="1114"/>
                                </a:cubicBezTo>
                                <a:cubicBezTo>
                                  <a:pt x="92" y="1106"/>
                                  <a:pt x="83" y="1102"/>
                                  <a:pt x="72" y="1103"/>
                                </a:cubicBezTo>
                                <a:cubicBezTo>
                                  <a:pt x="61" y="1103"/>
                                  <a:pt x="51" y="1107"/>
                                  <a:pt x="42" y="1117"/>
                                </a:cubicBezTo>
                                <a:cubicBezTo>
                                  <a:pt x="32" y="1126"/>
                                  <a:pt x="27" y="1137"/>
                                  <a:pt x="27" y="1148"/>
                                </a:cubicBezTo>
                                <a:cubicBezTo>
                                  <a:pt x="27" y="1160"/>
                                  <a:pt x="32" y="1171"/>
                                  <a:pt x="42" y="1181"/>
                                </a:cubicBezTo>
                                <a:lnTo>
                                  <a:pt x="20" y="1199"/>
                                </a:lnTo>
                                <a:cubicBezTo>
                                  <a:pt x="6" y="1182"/>
                                  <a:pt x="0" y="1166"/>
                                  <a:pt x="1" y="1148"/>
                                </a:cubicBezTo>
                                <a:cubicBezTo>
                                  <a:pt x="2" y="1131"/>
                                  <a:pt x="10" y="1115"/>
                                  <a:pt x="26" y="1100"/>
                                </a:cubicBezTo>
                                <a:cubicBezTo>
                                  <a:pt x="41" y="1084"/>
                                  <a:pt x="58" y="1076"/>
                                  <a:pt x="76" y="1076"/>
                                </a:cubicBezTo>
                                <a:cubicBezTo>
                                  <a:pt x="93" y="1075"/>
                                  <a:pt x="108" y="1081"/>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0" y="1272"/>
                                </a:cubicBezTo>
                                <a:lnTo>
                                  <a:pt x="220" y="1192"/>
                                </a:lnTo>
                                <a:close/>
                                <a:moveTo>
                                  <a:pt x="323" y="1128"/>
                                </a:moveTo>
                                <a:lnTo>
                                  <a:pt x="284" y="1089"/>
                                </a:lnTo>
                                <a:lnTo>
                                  <a:pt x="214" y="1159"/>
                                </a:lnTo>
                                <a:lnTo>
                                  <a:pt x="195" y="1141"/>
                                </a:lnTo>
                                <a:lnTo>
                                  <a:pt x="164" y="962"/>
                                </a:lnTo>
                                <a:lnTo>
                                  <a:pt x="181" y="946"/>
                                </a:lnTo>
                                <a:lnTo>
                                  <a:pt x="286" y="1051"/>
                                </a:lnTo>
                                <a:lnTo>
                                  <a:pt x="307" y="1029"/>
                                </a:lnTo>
                                <a:lnTo>
                                  <a:pt x="326" y="1047"/>
                                </a:lnTo>
                                <a:lnTo>
                                  <a:pt x="304" y="1069"/>
                                </a:lnTo>
                                <a:lnTo>
                                  <a:pt x="343" y="1108"/>
                                </a:lnTo>
                                <a:lnTo>
                                  <a:pt x="323" y="1128"/>
                                </a:lnTo>
                                <a:close/>
                                <a:moveTo>
                                  <a:pt x="266" y="1071"/>
                                </a:moveTo>
                                <a:lnTo>
                                  <a:pt x="193" y="998"/>
                                </a:lnTo>
                                <a:lnTo>
                                  <a:pt x="215" y="1122"/>
                                </a:lnTo>
                                <a:lnTo>
                                  <a:pt x="266" y="1071"/>
                                </a:lnTo>
                                <a:close/>
                                <a:moveTo>
                                  <a:pt x="419" y="1032"/>
                                </a:moveTo>
                                <a:lnTo>
                                  <a:pt x="319" y="807"/>
                                </a:lnTo>
                                <a:lnTo>
                                  <a:pt x="342" y="784"/>
                                </a:lnTo>
                                <a:lnTo>
                                  <a:pt x="571" y="880"/>
                                </a:lnTo>
                                <a:lnTo>
                                  <a:pt x="546" y="904"/>
                                </a:lnTo>
                                <a:lnTo>
                                  <a:pt x="478" y="874"/>
                                </a:lnTo>
                                <a:lnTo>
                                  <a:pt x="410" y="942"/>
                                </a:lnTo>
                                <a:lnTo>
                                  <a:pt x="442" y="1009"/>
                                </a:lnTo>
                                <a:lnTo>
                                  <a:pt x="419" y="1032"/>
                                </a:lnTo>
                                <a:close/>
                                <a:moveTo>
                                  <a:pt x="399" y="918"/>
                                </a:moveTo>
                                <a:lnTo>
                                  <a:pt x="454" y="863"/>
                                </a:lnTo>
                                <a:lnTo>
                                  <a:pt x="392" y="836"/>
                                </a:lnTo>
                                <a:cubicBezTo>
                                  <a:pt x="374" y="827"/>
                                  <a:pt x="358" y="820"/>
                                  <a:pt x="347" y="813"/>
                                </a:cubicBezTo>
                                <a:cubicBezTo>
                                  <a:pt x="356" y="826"/>
                                  <a:pt x="363" y="839"/>
                                  <a:pt x="369" y="853"/>
                                </a:cubicBezTo>
                                <a:lnTo>
                                  <a:pt x="399" y="918"/>
                                </a:lnTo>
                                <a:close/>
                                <a:moveTo>
                                  <a:pt x="626" y="914"/>
                                </a:moveTo>
                                <a:lnTo>
                                  <a:pt x="464" y="752"/>
                                </a:lnTo>
                                <a:lnTo>
                                  <a:pt x="482" y="734"/>
                                </a:lnTo>
                                <a:lnTo>
                                  <a:pt x="497" y="749"/>
                                </a:lnTo>
                                <a:cubicBezTo>
                                  <a:pt x="496" y="739"/>
                                  <a:pt x="496" y="730"/>
                                  <a:pt x="498" y="721"/>
                                </a:cubicBezTo>
                                <a:cubicBezTo>
                                  <a:pt x="501" y="713"/>
                                  <a:pt x="506" y="705"/>
                                  <a:pt x="513" y="697"/>
                                </a:cubicBezTo>
                                <a:cubicBezTo>
                                  <a:pt x="523" y="687"/>
                                  <a:pt x="535" y="681"/>
                                  <a:pt x="548" y="678"/>
                                </a:cubicBezTo>
                                <a:cubicBezTo>
                                  <a:pt x="560" y="676"/>
                                  <a:pt x="574" y="677"/>
                                  <a:pt x="587" y="683"/>
                                </a:cubicBezTo>
                                <a:cubicBezTo>
                                  <a:pt x="600" y="688"/>
                                  <a:pt x="612" y="697"/>
                                  <a:pt x="624" y="708"/>
                                </a:cubicBezTo>
                                <a:cubicBezTo>
                                  <a:pt x="636" y="720"/>
                                  <a:pt x="644" y="733"/>
                                  <a:pt x="650" y="747"/>
                                </a:cubicBezTo>
                                <a:cubicBezTo>
                                  <a:pt x="655" y="761"/>
                                  <a:pt x="656" y="774"/>
                                  <a:pt x="653" y="788"/>
                                </a:cubicBezTo>
                                <a:cubicBezTo>
                                  <a:pt x="650" y="801"/>
                                  <a:pt x="644" y="812"/>
                                  <a:pt x="635" y="821"/>
                                </a:cubicBezTo>
                                <a:cubicBezTo>
                                  <a:pt x="628" y="828"/>
                                  <a:pt x="621" y="832"/>
                                  <a:pt x="613" y="835"/>
                                </a:cubicBezTo>
                                <a:cubicBezTo>
                                  <a:pt x="605" y="837"/>
                                  <a:pt x="597" y="838"/>
                                  <a:pt x="589" y="837"/>
                                </a:cubicBezTo>
                                <a:lnTo>
                                  <a:pt x="646" y="894"/>
                                </a:lnTo>
                                <a:lnTo>
                                  <a:pt x="626" y="914"/>
                                </a:lnTo>
                                <a:close/>
                                <a:moveTo>
                                  <a:pt x="541" y="793"/>
                                </a:moveTo>
                                <a:cubicBezTo>
                                  <a:pt x="556" y="808"/>
                                  <a:pt x="571" y="817"/>
                                  <a:pt x="584" y="818"/>
                                </a:cubicBezTo>
                                <a:cubicBezTo>
                                  <a:pt x="597" y="819"/>
                                  <a:pt x="608" y="815"/>
                                  <a:pt x="617" y="806"/>
                                </a:cubicBezTo>
                                <a:cubicBezTo>
                                  <a:pt x="626" y="797"/>
                                  <a:pt x="630" y="786"/>
                                  <a:pt x="628" y="772"/>
                                </a:cubicBezTo>
                                <a:cubicBezTo>
                                  <a:pt x="627" y="759"/>
                                  <a:pt x="619" y="744"/>
                                  <a:pt x="603" y="728"/>
                                </a:cubicBezTo>
                                <a:cubicBezTo>
                                  <a:pt x="588" y="713"/>
                                  <a:pt x="574" y="705"/>
                                  <a:pt x="560" y="704"/>
                                </a:cubicBezTo>
                                <a:cubicBezTo>
                                  <a:pt x="547" y="702"/>
                                  <a:pt x="536" y="706"/>
                                  <a:pt x="527" y="715"/>
                                </a:cubicBezTo>
                                <a:cubicBezTo>
                                  <a:pt x="519" y="723"/>
                                  <a:pt x="515" y="735"/>
                                  <a:pt x="517" y="749"/>
                                </a:cubicBezTo>
                                <a:cubicBezTo>
                                  <a:pt x="518" y="763"/>
                                  <a:pt x="526" y="778"/>
                                  <a:pt x="541" y="793"/>
                                </a:cubicBezTo>
                                <a:close/>
                                <a:moveTo>
                                  <a:pt x="705" y="745"/>
                                </a:moveTo>
                                <a:lnTo>
                                  <a:pt x="588" y="628"/>
                                </a:lnTo>
                                <a:lnTo>
                                  <a:pt x="606" y="610"/>
                                </a:lnTo>
                                <a:lnTo>
                                  <a:pt x="624" y="628"/>
                                </a:lnTo>
                                <a:cubicBezTo>
                                  <a:pt x="620" y="615"/>
                                  <a:pt x="619" y="605"/>
                                  <a:pt x="620" y="599"/>
                                </a:cubicBezTo>
                                <a:cubicBezTo>
                                  <a:pt x="621" y="592"/>
                                  <a:pt x="624" y="586"/>
                                  <a:pt x="629" y="582"/>
                                </a:cubicBezTo>
                                <a:cubicBezTo>
                                  <a:pt x="636" y="575"/>
                                  <a:pt x="644" y="570"/>
                                  <a:pt x="656" y="568"/>
                                </a:cubicBezTo>
                                <a:lnTo>
                                  <a:pt x="667" y="593"/>
                                </a:lnTo>
                                <a:cubicBezTo>
                                  <a:pt x="660" y="595"/>
                                  <a:pt x="653" y="598"/>
                                  <a:pt x="648" y="603"/>
                                </a:cubicBezTo>
                                <a:cubicBezTo>
                                  <a:pt x="644" y="608"/>
                                  <a:pt x="641" y="613"/>
                                  <a:pt x="641" y="619"/>
                                </a:cubicBezTo>
                                <a:cubicBezTo>
                                  <a:pt x="640" y="625"/>
                                  <a:pt x="641" y="631"/>
                                  <a:pt x="644" y="637"/>
                                </a:cubicBezTo>
                                <a:cubicBezTo>
                                  <a:pt x="649" y="647"/>
                                  <a:pt x="656" y="655"/>
                                  <a:pt x="664" y="664"/>
                                </a:cubicBezTo>
                                <a:lnTo>
                                  <a:pt x="725" y="725"/>
                                </a:lnTo>
                                <a:lnTo>
                                  <a:pt x="705" y="745"/>
                                </a:lnTo>
                                <a:close/>
                                <a:moveTo>
                                  <a:pt x="921" y="491"/>
                                </a:moveTo>
                                <a:lnTo>
                                  <a:pt x="940" y="510"/>
                                </a:lnTo>
                                <a:lnTo>
                                  <a:pt x="833" y="617"/>
                                </a:lnTo>
                                <a:cubicBezTo>
                                  <a:pt x="828" y="613"/>
                                  <a:pt x="825" y="607"/>
                                  <a:pt x="822" y="601"/>
                                </a:cubicBezTo>
                                <a:cubicBezTo>
                                  <a:pt x="817" y="591"/>
                                  <a:pt x="815" y="579"/>
                                  <a:pt x="813" y="566"/>
                                </a:cubicBezTo>
                                <a:cubicBezTo>
                                  <a:pt x="812" y="553"/>
                                  <a:pt x="813" y="536"/>
                                  <a:pt x="815" y="516"/>
                                </a:cubicBezTo>
                                <a:cubicBezTo>
                                  <a:pt x="818" y="484"/>
                                  <a:pt x="819" y="460"/>
                                  <a:pt x="816" y="446"/>
                                </a:cubicBezTo>
                                <a:cubicBezTo>
                                  <a:pt x="814" y="431"/>
                                  <a:pt x="809" y="420"/>
                                  <a:pt x="802" y="413"/>
                                </a:cubicBezTo>
                                <a:cubicBezTo>
                                  <a:pt x="794" y="405"/>
                                  <a:pt x="784" y="401"/>
                                  <a:pt x="773" y="401"/>
                                </a:cubicBezTo>
                                <a:cubicBezTo>
                                  <a:pt x="762" y="401"/>
                                  <a:pt x="752" y="406"/>
                                  <a:pt x="743" y="415"/>
                                </a:cubicBezTo>
                                <a:cubicBezTo>
                                  <a:pt x="734" y="425"/>
                                  <a:pt x="729" y="435"/>
                                  <a:pt x="729" y="447"/>
                                </a:cubicBezTo>
                                <a:cubicBezTo>
                                  <a:pt x="729" y="458"/>
                                  <a:pt x="734" y="469"/>
                                  <a:pt x="744" y="479"/>
                                </a:cubicBezTo>
                                <a:lnTo>
                                  <a:pt x="721" y="498"/>
                                </a:lnTo>
                                <a:cubicBezTo>
                                  <a:pt x="708" y="481"/>
                                  <a:pt x="701" y="464"/>
                                  <a:pt x="702" y="447"/>
                                </a:cubicBezTo>
                                <a:cubicBezTo>
                                  <a:pt x="703" y="430"/>
                                  <a:pt x="712" y="414"/>
                                  <a:pt x="727" y="398"/>
                                </a:cubicBezTo>
                                <a:cubicBezTo>
                                  <a:pt x="743" y="383"/>
                                  <a:pt x="759" y="375"/>
                                  <a:pt x="777" y="374"/>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39" y="544"/>
                                  <a:pt x="840" y="551"/>
                                </a:cubicBezTo>
                                <a:cubicBezTo>
                                  <a:pt x="840" y="558"/>
                                  <a:pt x="841" y="565"/>
                                  <a:pt x="842" y="570"/>
                                </a:cubicBezTo>
                                <a:lnTo>
                                  <a:pt x="921" y="491"/>
                                </a:lnTo>
                                <a:close/>
                                <a:moveTo>
                                  <a:pt x="881" y="410"/>
                                </a:moveTo>
                                <a:cubicBezTo>
                                  <a:pt x="861" y="391"/>
                                  <a:pt x="848" y="374"/>
                                  <a:pt x="840" y="358"/>
                                </a:cubicBezTo>
                                <a:cubicBezTo>
                                  <a:pt x="832" y="343"/>
                                  <a:pt x="829" y="328"/>
                                  <a:pt x="831" y="314"/>
                                </a:cubicBezTo>
                                <a:cubicBezTo>
                                  <a:pt x="832" y="299"/>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9" y="341"/>
                                  <a:pt x="1026" y="357"/>
                                </a:cubicBezTo>
                                <a:cubicBezTo>
                                  <a:pt x="1034" y="372"/>
                                  <a:pt x="1037" y="387"/>
                                  <a:pt x="1036" y="401"/>
                                </a:cubicBezTo>
                                <a:cubicBezTo>
                                  <a:pt x="1034" y="415"/>
                                  <a:pt x="1028" y="428"/>
                                  <a:pt x="1016" y="440"/>
                                </a:cubicBezTo>
                                <a:cubicBezTo>
                                  <a:pt x="1000" y="456"/>
                                  <a:pt x="982" y="462"/>
                                  <a:pt x="962" y="460"/>
                                </a:cubicBezTo>
                                <a:cubicBezTo>
                                  <a:pt x="938" y="457"/>
                                  <a:pt x="911" y="441"/>
                                  <a:pt x="881" y="410"/>
                                </a:cubicBezTo>
                                <a:close/>
                                <a:moveTo>
                                  <a:pt x="901" y="390"/>
                                </a:moveTo>
                                <a:cubicBezTo>
                                  <a:pt x="928" y="416"/>
                                  <a:pt x="948" y="431"/>
                                  <a:pt x="963" y="434"/>
                                </a:cubicBezTo>
                                <a:cubicBezTo>
                                  <a:pt x="978" y="436"/>
                                  <a:pt x="990" y="433"/>
                                  <a:pt x="1000" y="424"/>
                                </a:cubicBezTo>
                                <a:cubicBezTo>
                                  <a:pt x="1009" y="415"/>
                                  <a:pt x="1012" y="403"/>
                                  <a:pt x="1009" y="387"/>
                                </a:cubicBezTo>
                                <a:cubicBezTo>
                                  <a:pt x="1007" y="372"/>
                                  <a:pt x="992" y="352"/>
                                  <a:pt x="966" y="325"/>
                                </a:cubicBezTo>
                                <a:cubicBezTo>
                                  <a:pt x="939" y="298"/>
                                  <a:pt x="918" y="284"/>
                                  <a:pt x="903" y="281"/>
                                </a:cubicBezTo>
                                <a:cubicBezTo>
                                  <a:pt x="888" y="279"/>
                                  <a:pt x="876" y="282"/>
                                  <a:pt x="867" y="291"/>
                                </a:cubicBezTo>
                                <a:cubicBezTo>
                                  <a:pt x="858" y="301"/>
                                  <a:pt x="854" y="312"/>
                                  <a:pt x="857" y="325"/>
                                </a:cubicBezTo>
                                <a:cubicBezTo>
                                  <a:pt x="860"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1"/>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3" y="45"/>
                                  <a:pt x="1109" y="53"/>
                                  <a:pt x="1108" y="61"/>
                                </a:cubicBezTo>
                                <a:cubicBezTo>
                                  <a:pt x="1106" y="72"/>
                                  <a:pt x="1108" y="83"/>
                                  <a:pt x="1113" y="96"/>
                                </a:cubicBezTo>
                                <a:cubicBezTo>
                                  <a:pt x="1118" y="108"/>
                                  <a:pt x="1129" y="123"/>
                                  <a:pt x="1145" y="139"/>
                                </a:cubicBezTo>
                                <a:cubicBezTo>
                                  <a:pt x="1142" y="127"/>
                                  <a:pt x="1143" y="116"/>
                                  <a:pt x="1146" y="105"/>
                                </a:cubicBezTo>
                                <a:cubicBezTo>
                                  <a:pt x="1149" y="95"/>
                                  <a:pt x="1155" y="86"/>
                                  <a:pt x="1162" y="78"/>
                                </a:cubicBezTo>
                                <a:cubicBezTo>
                                  <a:pt x="1176" y="65"/>
                                  <a:pt x="1192" y="58"/>
                                  <a:pt x="1211" y="59"/>
                                </a:cubicBezTo>
                                <a:cubicBezTo>
                                  <a:pt x="1230" y="59"/>
                                  <a:pt x="1247" y="67"/>
                                  <a:pt x="1263" y="83"/>
                                </a:cubicBezTo>
                                <a:cubicBezTo>
                                  <a:pt x="1273" y="93"/>
                                  <a:pt x="1280" y="104"/>
                                  <a:pt x="1285" y="118"/>
                                </a:cubicBezTo>
                                <a:cubicBezTo>
                                  <a:pt x="1289" y="131"/>
                                  <a:pt x="1290" y="143"/>
                                  <a:pt x="1287" y="156"/>
                                </a:cubicBezTo>
                                <a:cubicBezTo>
                                  <a:pt x="1284" y="168"/>
                                  <a:pt x="1277" y="179"/>
                                  <a:pt x="1267" y="189"/>
                                </a:cubicBezTo>
                                <a:cubicBezTo>
                                  <a:pt x="1251" y="205"/>
                                  <a:pt x="1231" y="213"/>
                                  <a:pt x="1209" y="211"/>
                                </a:cubicBezTo>
                                <a:cubicBezTo>
                                  <a:pt x="1186" y="209"/>
                                  <a:pt x="1161" y="194"/>
                                  <a:pt x="1133" y="166"/>
                                </a:cubicBezTo>
                                <a:cubicBezTo>
                                  <a:pt x="1101" y="135"/>
                                  <a:pt x="1084" y="107"/>
                                  <a:pt x="1082" y="81"/>
                                </a:cubicBezTo>
                                <a:cubicBezTo>
                                  <a:pt x="1079" y="58"/>
                                  <a:pt x="1087" y="39"/>
                                  <a:pt x="1104" y="21"/>
                                </a:cubicBezTo>
                                <a:cubicBezTo>
                                  <a:pt x="1117" y="9"/>
                                  <a:pt x="1131" y="2"/>
                                  <a:pt x="1146" y="1"/>
                                </a:cubicBezTo>
                                <a:cubicBezTo>
                                  <a:pt x="1161" y="0"/>
                                  <a:pt x="1176" y="5"/>
                                  <a:pt x="1190" y="16"/>
                                </a:cubicBezTo>
                                <a:close/>
                                <a:moveTo>
                                  <a:pt x="1179" y="167"/>
                                </a:moveTo>
                                <a:cubicBezTo>
                                  <a:pt x="1186" y="174"/>
                                  <a:pt x="1194" y="179"/>
                                  <a:pt x="1203" y="182"/>
                                </a:cubicBezTo>
                                <a:cubicBezTo>
                                  <a:pt x="1212" y="185"/>
                                  <a:pt x="1221" y="186"/>
                                  <a:pt x="1229" y="184"/>
                                </a:cubicBezTo>
                                <a:cubicBezTo>
                                  <a:pt x="1238" y="182"/>
                                  <a:pt x="1245" y="178"/>
                                  <a:pt x="1251" y="173"/>
                                </a:cubicBezTo>
                                <a:cubicBezTo>
                                  <a:pt x="1259" y="164"/>
                                  <a:pt x="1263" y="154"/>
                                  <a:pt x="1262" y="141"/>
                                </a:cubicBezTo>
                                <a:cubicBezTo>
                                  <a:pt x="1261" y="128"/>
                                  <a:pt x="1255" y="116"/>
                                  <a:pt x="1244" y="104"/>
                                </a:cubicBezTo>
                                <a:cubicBezTo>
                                  <a:pt x="1232" y="93"/>
                                  <a:pt x="1221" y="87"/>
                                  <a:pt x="1208" y="87"/>
                                </a:cubicBezTo>
                                <a:cubicBezTo>
                                  <a:pt x="1196" y="86"/>
                                  <a:pt x="1185" y="90"/>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006080" y="2227680"/>
                            <a:ext cx="364320" cy="302400"/>
                          </a:xfrm>
                          <a:custGeom>
                            <a:avLst/>
                            <a:gdLst/>
                            <a:ahLst/>
                            <a:rect l="l" t="t" r="r" b="b"/>
                            <a:pathLst>
                              <a:path w="1290" h="1319">
                                <a:moveTo>
                                  <a:pt x="220" y="1192"/>
                                </a:moveTo>
                                <a:lnTo>
                                  <a:pt x="239" y="1212"/>
                                </a:lnTo>
                                <a:lnTo>
                                  <a:pt x="132" y="1319"/>
                                </a:lnTo>
                                <a:cubicBezTo>
                                  <a:pt x="127" y="1314"/>
                                  <a:pt x="123" y="1309"/>
                                  <a:pt x="121" y="1303"/>
                                </a:cubicBezTo>
                                <a:cubicBezTo>
                                  <a:pt x="116" y="1292"/>
                                  <a:pt x="113" y="1281"/>
                                  <a:pt x="112" y="1268"/>
                                </a:cubicBezTo>
                                <a:cubicBezTo>
                                  <a:pt x="111" y="1255"/>
                                  <a:pt x="112" y="1238"/>
                                  <a:pt x="114" y="1217"/>
                                </a:cubicBezTo>
                                <a:cubicBezTo>
                                  <a:pt x="117" y="1185"/>
                                  <a:pt x="117" y="1162"/>
                                  <a:pt x="115" y="1147"/>
                                </a:cubicBezTo>
                                <a:cubicBezTo>
                                  <a:pt x="113" y="1133"/>
                                  <a:pt x="108" y="1122"/>
                                  <a:pt x="100" y="1114"/>
                                </a:cubicBezTo>
                                <a:cubicBezTo>
                                  <a:pt x="92" y="1106"/>
                                  <a:pt x="83" y="1102"/>
                                  <a:pt x="72" y="1103"/>
                                </a:cubicBezTo>
                                <a:cubicBezTo>
                                  <a:pt x="61" y="1103"/>
                                  <a:pt x="51" y="1107"/>
                                  <a:pt x="42" y="1117"/>
                                </a:cubicBezTo>
                                <a:cubicBezTo>
                                  <a:pt x="32" y="1126"/>
                                  <a:pt x="27" y="1137"/>
                                  <a:pt x="27" y="1148"/>
                                </a:cubicBezTo>
                                <a:cubicBezTo>
                                  <a:pt x="27" y="1160"/>
                                  <a:pt x="33" y="1171"/>
                                  <a:pt x="43" y="1181"/>
                                </a:cubicBezTo>
                                <a:lnTo>
                                  <a:pt x="20" y="1199"/>
                                </a:lnTo>
                                <a:cubicBezTo>
                                  <a:pt x="6" y="1182"/>
                                  <a:pt x="0" y="1166"/>
                                  <a:pt x="1" y="1148"/>
                                </a:cubicBezTo>
                                <a:cubicBezTo>
                                  <a:pt x="2" y="1131"/>
                                  <a:pt x="10" y="1115"/>
                                  <a:pt x="26" y="1100"/>
                                </a:cubicBezTo>
                                <a:cubicBezTo>
                                  <a:pt x="41" y="1084"/>
                                  <a:pt x="58" y="1076"/>
                                  <a:pt x="76" y="1076"/>
                                </a:cubicBezTo>
                                <a:cubicBezTo>
                                  <a:pt x="93" y="1075"/>
                                  <a:pt x="109" y="1081"/>
                                  <a:pt x="121" y="1094"/>
                                </a:cubicBezTo>
                                <a:cubicBezTo>
                                  <a:pt x="128" y="1101"/>
                                  <a:pt x="133" y="1108"/>
                                  <a:pt x="136" y="1117"/>
                                </a:cubicBezTo>
                                <a:cubicBezTo>
                                  <a:pt x="140" y="1126"/>
                                  <a:pt x="142" y="1137"/>
                                  <a:pt x="143" y="1150"/>
                                </a:cubicBezTo>
                                <a:cubicBezTo>
                                  <a:pt x="144" y="1163"/>
                                  <a:pt x="143" y="1183"/>
                                  <a:pt x="141" y="1209"/>
                                </a:cubicBezTo>
                                <a:cubicBezTo>
                                  <a:pt x="139" y="1231"/>
                                  <a:pt x="138" y="1246"/>
                                  <a:pt x="138" y="1253"/>
                                </a:cubicBezTo>
                                <a:cubicBezTo>
                                  <a:pt x="138" y="1260"/>
                                  <a:pt x="139" y="1266"/>
                                  <a:pt x="141" y="1272"/>
                                </a:cubicBezTo>
                                <a:lnTo>
                                  <a:pt x="220" y="1192"/>
                                </a:lnTo>
                                <a:close/>
                                <a:moveTo>
                                  <a:pt x="217" y="1149"/>
                                </a:moveTo>
                                <a:lnTo>
                                  <a:pt x="236" y="1127"/>
                                </a:lnTo>
                                <a:cubicBezTo>
                                  <a:pt x="247" y="1135"/>
                                  <a:pt x="259" y="1139"/>
                                  <a:pt x="269" y="1139"/>
                                </a:cubicBezTo>
                                <a:cubicBezTo>
                                  <a:pt x="280" y="1138"/>
                                  <a:pt x="290" y="1134"/>
                                  <a:pt x="298" y="1126"/>
                                </a:cubicBezTo>
                                <a:cubicBezTo>
                                  <a:pt x="307" y="1116"/>
                                  <a:pt x="312" y="1105"/>
                                  <a:pt x="311" y="1091"/>
                                </a:cubicBezTo>
                                <a:cubicBezTo>
                                  <a:pt x="310" y="1077"/>
                                  <a:pt x="304" y="1064"/>
                                  <a:pt x="292" y="1052"/>
                                </a:cubicBezTo>
                                <a:cubicBezTo>
                                  <a:pt x="281" y="1041"/>
                                  <a:pt x="269" y="1035"/>
                                  <a:pt x="256" y="1035"/>
                                </a:cubicBezTo>
                                <a:cubicBezTo>
                                  <a:pt x="243" y="1035"/>
                                  <a:pt x="231" y="1040"/>
                                  <a:pt x="221" y="1050"/>
                                </a:cubicBezTo>
                                <a:cubicBezTo>
                                  <a:pt x="215" y="1057"/>
                                  <a:pt x="210" y="1064"/>
                                  <a:pt x="208" y="1072"/>
                                </a:cubicBezTo>
                                <a:cubicBezTo>
                                  <a:pt x="206" y="1080"/>
                                  <a:pt x="205" y="1088"/>
                                  <a:pt x="207" y="1095"/>
                                </a:cubicBezTo>
                                <a:lnTo>
                                  <a:pt x="186" y="1112"/>
                                </a:lnTo>
                                <a:lnTo>
                                  <a:pt x="119" y="1013"/>
                                </a:lnTo>
                                <a:lnTo>
                                  <a:pt x="199" y="932"/>
                                </a:lnTo>
                                <a:lnTo>
                                  <a:pt x="218" y="951"/>
                                </a:lnTo>
                                <a:lnTo>
                                  <a:pt x="153" y="1016"/>
                                </a:lnTo>
                                <a:lnTo>
                                  <a:pt x="188" y="1068"/>
                                </a:lnTo>
                                <a:cubicBezTo>
                                  <a:pt x="191" y="1052"/>
                                  <a:pt x="198" y="1038"/>
                                  <a:pt x="209" y="1027"/>
                                </a:cubicBezTo>
                                <a:cubicBezTo>
                                  <a:pt x="223" y="1013"/>
                                  <a:pt x="240" y="1006"/>
                                  <a:pt x="259" y="1006"/>
                                </a:cubicBezTo>
                                <a:cubicBezTo>
                                  <a:pt x="279" y="1006"/>
                                  <a:pt x="296" y="1014"/>
                                  <a:pt x="312" y="1029"/>
                                </a:cubicBezTo>
                                <a:cubicBezTo>
                                  <a:pt x="326" y="1044"/>
                                  <a:pt x="335" y="1061"/>
                                  <a:pt x="337" y="1080"/>
                                </a:cubicBezTo>
                                <a:cubicBezTo>
                                  <a:pt x="339" y="1104"/>
                                  <a:pt x="332" y="1124"/>
                                  <a:pt x="314" y="1142"/>
                                </a:cubicBezTo>
                                <a:cubicBezTo>
                                  <a:pt x="299" y="1157"/>
                                  <a:pt x="283" y="1165"/>
                                  <a:pt x="265" y="1166"/>
                                </a:cubicBezTo>
                                <a:cubicBezTo>
                                  <a:pt x="248" y="1167"/>
                                  <a:pt x="232" y="1162"/>
                                  <a:pt x="217" y="1149"/>
                                </a:cubicBezTo>
                                <a:close/>
                                <a:moveTo>
                                  <a:pt x="419" y="1032"/>
                                </a:moveTo>
                                <a:lnTo>
                                  <a:pt x="319" y="807"/>
                                </a:lnTo>
                                <a:lnTo>
                                  <a:pt x="342" y="784"/>
                                </a:lnTo>
                                <a:lnTo>
                                  <a:pt x="571" y="880"/>
                                </a:lnTo>
                                <a:lnTo>
                                  <a:pt x="546" y="904"/>
                                </a:lnTo>
                                <a:lnTo>
                                  <a:pt x="478" y="874"/>
                                </a:lnTo>
                                <a:lnTo>
                                  <a:pt x="411" y="942"/>
                                </a:lnTo>
                                <a:lnTo>
                                  <a:pt x="442" y="1009"/>
                                </a:lnTo>
                                <a:lnTo>
                                  <a:pt x="419" y="1032"/>
                                </a:lnTo>
                                <a:close/>
                                <a:moveTo>
                                  <a:pt x="399" y="918"/>
                                </a:moveTo>
                                <a:lnTo>
                                  <a:pt x="454" y="863"/>
                                </a:lnTo>
                                <a:lnTo>
                                  <a:pt x="392" y="836"/>
                                </a:lnTo>
                                <a:cubicBezTo>
                                  <a:pt x="374" y="827"/>
                                  <a:pt x="359" y="820"/>
                                  <a:pt x="347" y="813"/>
                                </a:cubicBezTo>
                                <a:cubicBezTo>
                                  <a:pt x="356" y="826"/>
                                  <a:pt x="363" y="839"/>
                                  <a:pt x="370" y="853"/>
                                </a:cubicBezTo>
                                <a:lnTo>
                                  <a:pt x="399" y="918"/>
                                </a:lnTo>
                                <a:close/>
                                <a:moveTo>
                                  <a:pt x="626" y="914"/>
                                </a:moveTo>
                                <a:lnTo>
                                  <a:pt x="464" y="752"/>
                                </a:lnTo>
                                <a:lnTo>
                                  <a:pt x="482" y="734"/>
                                </a:lnTo>
                                <a:lnTo>
                                  <a:pt x="497" y="749"/>
                                </a:lnTo>
                                <a:cubicBezTo>
                                  <a:pt x="496" y="739"/>
                                  <a:pt x="496" y="730"/>
                                  <a:pt x="498" y="721"/>
                                </a:cubicBezTo>
                                <a:cubicBezTo>
                                  <a:pt x="501" y="713"/>
                                  <a:pt x="506" y="705"/>
                                  <a:pt x="514" y="697"/>
                                </a:cubicBezTo>
                                <a:cubicBezTo>
                                  <a:pt x="524" y="687"/>
                                  <a:pt x="535" y="681"/>
                                  <a:pt x="548" y="678"/>
                                </a:cubicBezTo>
                                <a:cubicBezTo>
                                  <a:pt x="561" y="676"/>
                                  <a:pt x="574" y="677"/>
                                  <a:pt x="587" y="683"/>
                                </a:cubicBezTo>
                                <a:cubicBezTo>
                                  <a:pt x="600" y="688"/>
                                  <a:pt x="613" y="697"/>
                                  <a:pt x="624" y="708"/>
                                </a:cubicBezTo>
                                <a:cubicBezTo>
                                  <a:pt x="636" y="720"/>
                                  <a:pt x="644" y="733"/>
                                  <a:pt x="650" y="747"/>
                                </a:cubicBezTo>
                                <a:cubicBezTo>
                                  <a:pt x="655" y="761"/>
                                  <a:pt x="656" y="774"/>
                                  <a:pt x="653" y="788"/>
                                </a:cubicBezTo>
                                <a:cubicBezTo>
                                  <a:pt x="650" y="801"/>
                                  <a:pt x="644" y="812"/>
                                  <a:pt x="635" y="821"/>
                                </a:cubicBezTo>
                                <a:cubicBezTo>
                                  <a:pt x="628" y="828"/>
                                  <a:pt x="621" y="832"/>
                                  <a:pt x="613" y="835"/>
                                </a:cubicBezTo>
                                <a:cubicBezTo>
                                  <a:pt x="605" y="837"/>
                                  <a:pt x="597" y="838"/>
                                  <a:pt x="589" y="837"/>
                                </a:cubicBezTo>
                                <a:lnTo>
                                  <a:pt x="646" y="894"/>
                                </a:lnTo>
                                <a:lnTo>
                                  <a:pt x="626" y="914"/>
                                </a:lnTo>
                                <a:close/>
                                <a:moveTo>
                                  <a:pt x="541" y="793"/>
                                </a:moveTo>
                                <a:cubicBezTo>
                                  <a:pt x="556" y="808"/>
                                  <a:pt x="571" y="817"/>
                                  <a:pt x="584" y="818"/>
                                </a:cubicBezTo>
                                <a:cubicBezTo>
                                  <a:pt x="597" y="819"/>
                                  <a:pt x="608" y="815"/>
                                  <a:pt x="617" y="806"/>
                                </a:cubicBezTo>
                                <a:cubicBezTo>
                                  <a:pt x="626" y="797"/>
                                  <a:pt x="630" y="786"/>
                                  <a:pt x="629" y="772"/>
                                </a:cubicBezTo>
                                <a:cubicBezTo>
                                  <a:pt x="627" y="759"/>
                                  <a:pt x="619" y="744"/>
                                  <a:pt x="603" y="728"/>
                                </a:cubicBezTo>
                                <a:cubicBezTo>
                                  <a:pt x="588" y="713"/>
                                  <a:pt x="574" y="705"/>
                                  <a:pt x="560" y="704"/>
                                </a:cubicBezTo>
                                <a:cubicBezTo>
                                  <a:pt x="547" y="702"/>
                                  <a:pt x="536" y="706"/>
                                  <a:pt x="527" y="715"/>
                                </a:cubicBezTo>
                                <a:cubicBezTo>
                                  <a:pt x="519" y="723"/>
                                  <a:pt x="515" y="735"/>
                                  <a:pt x="517" y="749"/>
                                </a:cubicBezTo>
                                <a:cubicBezTo>
                                  <a:pt x="518" y="763"/>
                                  <a:pt x="526" y="778"/>
                                  <a:pt x="541" y="793"/>
                                </a:cubicBezTo>
                                <a:close/>
                                <a:moveTo>
                                  <a:pt x="706" y="745"/>
                                </a:moveTo>
                                <a:lnTo>
                                  <a:pt x="588" y="628"/>
                                </a:lnTo>
                                <a:lnTo>
                                  <a:pt x="606" y="610"/>
                                </a:lnTo>
                                <a:lnTo>
                                  <a:pt x="624" y="628"/>
                                </a:lnTo>
                                <a:cubicBezTo>
                                  <a:pt x="620" y="615"/>
                                  <a:pt x="619" y="605"/>
                                  <a:pt x="620" y="599"/>
                                </a:cubicBezTo>
                                <a:cubicBezTo>
                                  <a:pt x="621" y="592"/>
                                  <a:pt x="624" y="586"/>
                                  <a:pt x="629" y="582"/>
                                </a:cubicBezTo>
                                <a:cubicBezTo>
                                  <a:pt x="636" y="575"/>
                                  <a:pt x="645" y="570"/>
                                  <a:pt x="656" y="568"/>
                                </a:cubicBezTo>
                                <a:lnTo>
                                  <a:pt x="667" y="593"/>
                                </a:lnTo>
                                <a:cubicBezTo>
                                  <a:pt x="660" y="595"/>
                                  <a:pt x="653" y="598"/>
                                  <a:pt x="648" y="603"/>
                                </a:cubicBezTo>
                                <a:cubicBezTo>
                                  <a:pt x="644" y="608"/>
                                  <a:pt x="642" y="613"/>
                                  <a:pt x="641" y="619"/>
                                </a:cubicBezTo>
                                <a:cubicBezTo>
                                  <a:pt x="640" y="625"/>
                                  <a:pt x="641" y="631"/>
                                  <a:pt x="644" y="637"/>
                                </a:cubicBezTo>
                                <a:cubicBezTo>
                                  <a:pt x="649" y="647"/>
                                  <a:pt x="656" y="655"/>
                                  <a:pt x="664" y="664"/>
                                </a:cubicBezTo>
                                <a:lnTo>
                                  <a:pt x="726" y="725"/>
                                </a:lnTo>
                                <a:lnTo>
                                  <a:pt x="706" y="745"/>
                                </a:lnTo>
                                <a:close/>
                                <a:moveTo>
                                  <a:pt x="921" y="491"/>
                                </a:moveTo>
                                <a:lnTo>
                                  <a:pt x="941" y="510"/>
                                </a:lnTo>
                                <a:lnTo>
                                  <a:pt x="834" y="617"/>
                                </a:lnTo>
                                <a:cubicBezTo>
                                  <a:pt x="829" y="613"/>
                                  <a:pt x="825" y="607"/>
                                  <a:pt x="822" y="601"/>
                                </a:cubicBezTo>
                                <a:cubicBezTo>
                                  <a:pt x="817" y="591"/>
                                  <a:pt x="815" y="579"/>
                                  <a:pt x="814" y="566"/>
                                </a:cubicBezTo>
                                <a:cubicBezTo>
                                  <a:pt x="813" y="553"/>
                                  <a:pt x="813" y="536"/>
                                  <a:pt x="815" y="516"/>
                                </a:cubicBezTo>
                                <a:cubicBezTo>
                                  <a:pt x="818" y="484"/>
                                  <a:pt x="819" y="460"/>
                                  <a:pt x="816" y="446"/>
                                </a:cubicBezTo>
                                <a:cubicBezTo>
                                  <a:pt x="814" y="431"/>
                                  <a:pt x="809" y="420"/>
                                  <a:pt x="802" y="413"/>
                                </a:cubicBezTo>
                                <a:cubicBezTo>
                                  <a:pt x="794" y="405"/>
                                  <a:pt x="784" y="401"/>
                                  <a:pt x="773" y="401"/>
                                </a:cubicBezTo>
                                <a:cubicBezTo>
                                  <a:pt x="762" y="401"/>
                                  <a:pt x="752" y="406"/>
                                  <a:pt x="743" y="415"/>
                                </a:cubicBezTo>
                                <a:cubicBezTo>
                                  <a:pt x="734" y="425"/>
                                  <a:pt x="729" y="435"/>
                                  <a:pt x="729" y="447"/>
                                </a:cubicBezTo>
                                <a:cubicBezTo>
                                  <a:pt x="729" y="458"/>
                                  <a:pt x="734" y="469"/>
                                  <a:pt x="744" y="479"/>
                                </a:cubicBezTo>
                                <a:lnTo>
                                  <a:pt x="722" y="498"/>
                                </a:lnTo>
                                <a:cubicBezTo>
                                  <a:pt x="708" y="481"/>
                                  <a:pt x="701" y="464"/>
                                  <a:pt x="702" y="447"/>
                                </a:cubicBezTo>
                                <a:cubicBezTo>
                                  <a:pt x="704" y="430"/>
                                  <a:pt x="712" y="414"/>
                                  <a:pt x="727" y="398"/>
                                </a:cubicBezTo>
                                <a:cubicBezTo>
                                  <a:pt x="743" y="383"/>
                                  <a:pt x="759" y="375"/>
                                  <a:pt x="777" y="374"/>
                                </a:cubicBezTo>
                                <a:cubicBezTo>
                                  <a:pt x="795" y="374"/>
                                  <a:pt x="810" y="380"/>
                                  <a:pt x="823" y="393"/>
                                </a:cubicBezTo>
                                <a:cubicBezTo>
                                  <a:pt x="829" y="399"/>
                                  <a:pt x="834" y="407"/>
                                  <a:pt x="838" y="416"/>
                                </a:cubicBezTo>
                                <a:cubicBezTo>
                                  <a:pt x="841" y="425"/>
                                  <a:pt x="844" y="436"/>
                                  <a:pt x="844" y="449"/>
                                </a:cubicBezTo>
                                <a:cubicBezTo>
                                  <a:pt x="845" y="462"/>
                                  <a:pt x="844" y="482"/>
                                  <a:pt x="842" y="508"/>
                                </a:cubicBezTo>
                                <a:cubicBezTo>
                                  <a:pt x="840" y="530"/>
                                  <a:pt x="839" y="544"/>
                                  <a:pt x="840" y="551"/>
                                </a:cubicBezTo>
                                <a:cubicBezTo>
                                  <a:pt x="840" y="558"/>
                                  <a:pt x="841" y="565"/>
                                  <a:pt x="842" y="570"/>
                                </a:cubicBezTo>
                                <a:lnTo>
                                  <a:pt x="921" y="491"/>
                                </a:lnTo>
                                <a:close/>
                                <a:moveTo>
                                  <a:pt x="881" y="410"/>
                                </a:moveTo>
                                <a:cubicBezTo>
                                  <a:pt x="861" y="391"/>
                                  <a:pt x="848" y="374"/>
                                  <a:pt x="840" y="358"/>
                                </a:cubicBezTo>
                                <a:cubicBezTo>
                                  <a:pt x="833" y="343"/>
                                  <a:pt x="829" y="328"/>
                                  <a:pt x="831" y="314"/>
                                </a:cubicBezTo>
                                <a:cubicBezTo>
                                  <a:pt x="832" y="299"/>
                                  <a:pt x="839" y="287"/>
                                  <a:pt x="851" y="275"/>
                                </a:cubicBezTo>
                                <a:cubicBezTo>
                                  <a:pt x="859" y="266"/>
                                  <a:pt x="869" y="260"/>
                                  <a:pt x="879" y="257"/>
                                </a:cubicBezTo>
                                <a:cubicBezTo>
                                  <a:pt x="889" y="254"/>
                                  <a:pt x="899" y="254"/>
                                  <a:pt x="910" y="256"/>
                                </a:cubicBezTo>
                                <a:cubicBezTo>
                                  <a:pt x="921" y="258"/>
                                  <a:pt x="932" y="263"/>
                                  <a:pt x="944" y="270"/>
                                </a:cubicBezTo>
                                <a:cubicBezTo>
                                  <a:pt x="956" y="277"/>
                                  <a:pt x="970" y="289"/>
                                  <a:pt x="986" y="305"/>
                                </a:cubicBezTo>
                                <a:cubicBezTo>
                                  <a:pt x="1005" y="324"/>
                                  <a:pt x="1019" y="341"/>
                                  <a:pt x="1026" y="357"/>
                                </a:cubicBezTo>
                                <a:cubicBezTo>
                                  <a:pt x="1034" y="372"/>
                                  <a:pt x="1037" y="387"/>
                                  <a:pt x="1036" y="401"/>
                                </a:cubicBezTo>
                                <a:cubicBezTo>
                                  <a:pt x="1035" y="415"/>
                                  <a:pt x="1028" y="428"/>
                                  <a:pt x="1016" y="440"/>
                                </a:cubicBezTo>
                                <a:cubicBezTo>
                                  <a:pt x="1000" y="456"/>
                                  <a:pt x="983" y="462"/>
                                  <a:pt x="963" y="460"/>
                                </a:cubicBezTo>
                                <a:cubicBezTo>
                                  <a:pt x="938" y="457"/>
                                  <a:pt x="911" y="441"/>
                                  <a:pt x="881" y="410"/>
                                </a:cubicBezTo>
                                <a:close/>
                                <a:moveTo>
                                  <a:pt x="901" y="390"/>
                                </a:moveTo>
                                <a:cubicBezTo>
                                  <a:pt x="928" y="416"/>
                                  <a:pt x="948" y="431"/>
                                  <a:pt x="964" y="434"/>
                                </a:cubicBezTo>
                                <a:cubicBezTo>
                                  <a:pt x="979" y="436"/>
                                  <a:pt x="991" y="433"/>
                                  <a:pt x="1000" y="424"/>
                                </a:cubicBezTo>
                                <a:cubicBezTo>
                                  <a:pt x="1009" y="415"/>
                                  <a:pt x="1012" y="403"/>
                                  <a:pt x="1010" y="387"/>
                                </a:cubicBezTo>
                                <a:cubicBezTo>
                                  <a:pt x="1007" y="372"/>
                                  <a:pt x="992" y="352"/>
                                  <a:pt x="966" y="325"/>
                                </a:cubicBezTo>
                                <a:cubicBezTo>
                                  <a:pt x="939" y="298"/>
                                  <a:pt x="918" y="284"/>
                                  <a:pt x="903" y="281"/>
                                </a:cubicBezTo>
                                <a:cubicBezTo>
                                  <a:pt x="888" y="279"/>
                                  <a:pt x="876" y="282"/>
                                  <a:pt x="867" y="291"/>
                                </a:cubicBezTo>
                                <a:cubicBezTo>
                                  <a:pt x="858" y="301"/>
                                  <a:pt x="854" y="312"/>
                                  <a:pt x="857" y="325"/>
                                </a:cubicBezTo>
                                <a:cubicBezTo>
                                  <a:pt x="860"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8" y="196"/>
                                  <a:pt x="988" y="180"/>
                                </a:cubicBezTo>
                                <a:cubicBezTo>
                                  <a:pt x="989" y="165"/>
                                  <a:pt x="988" y="151"/>
                                  <a:pt x="984" y="141"/>
                                </a:cubicBezTo>
                                <a:lnTo>
                                  <a:pt x="997" y="128"/>
                                </a:lnTo>
                                <a:lnTo>
                                  <a:pt x="1160" y="291"/>
                                </a:lnTo>
                                <a:close/>
                                <a:moveTo>
                                  <a:pt x="1190" y="16"/>
                                </a:moveTo>
                                <a:lnTo>
                                  <a:pt x="1172" y="37"/>
                                </a:lnTo>
                                <a:cubicBezTo>
                                  <a:pt x="1163" y="31"/>
                                  <a:pt x="1154" y="28"/>
                                  <a:pt x="1148" y="28"/>
                                </a:cubicBezTo>
                                <a:cubicBezTo>
                                  <a:pt x="1137" y="27"/>
                                  <a:pt x="1127" y="31"/>
                                  <a:pt x="1119" y="39"/>
                                </a:cubicBezTo>
                                <a:cubicBezTo>
                                  <a:pt x="1113" y="45"/>
                                  <a:pt x="1109" y="53"/>
                                  <a:pt x="1108" y="61"/>
                                </a:cubicBezTo>
                                <a:cubicBezTo>
                                  <a:pt x="1106" y="72"/>
                                  <a:pt x="1108" y="83"/>
                                  <a:pt x="1113" y="96"/>
                                </a:cubicBezTo>
                                <a:cubicBezTo>
                                  <a:pt x="1118" y="108"/>
                                  <a:pt x="1129" y="123"/>
                                  <a:pt x="1145" y="139"/>
                                </a:cubicBezTo>
                                <a:cubicBezTo>
                                  <a:pt x="1142" y="127"/>
                                  <a:pt x="1143" y="116"/>
                                  <a:pt x="1146" y="105"/>
                                </a:cubicBezTo>
                                <a:cubicBezTo>
                                  <a:pt x="1150" y="95"/>
                                  <a:pt x="1155" y="86"/>
                                  <a:pt x="1163" y="78"/>
                                </a:cubicBezTo>
                                <a:cubicBezTo>
                                  <a:pt x="1176" y="65"/>
                                  <a:pt x="1192" y="58"/>
                                  <a:pt x="1211" y="59"/>
                                </a:cubicBezTo>
                                <a:cubicBezTo>
                                  <a:pt x="1230" y="59"/>
                                  <a:pt x="1247" y="67"/>
                                  <a:pt x="1263" y="83"/>
                                </a:cubicBezTo>
                                <a:cubicBezTo>
                                  <a:pt x="1273" y="93"/>
                                  <a:pt x="1280" y="104"/>
                                  <a:pt x="1285" y="118"/>
                                </a:cubicBezTo>
                                <a:cubicBezTo>
                                  <a:pt x="1289" y="131"/>
                                  <a:pt x="1290" y="143"/>
                                  <a:pt x="1287" y="156"/>
                                </a:cubicBezTo>
                                <a:cubicBezTo>
                                  <a:pt x="1284" y="168"/>
                                  <a:pt x="1277" y="179"/>
                                  <a:pt x="1268" y="189"/>
                                </a:cubicBezTo>
                                <a:cubicBezTo>
                                  <a:pt x="1251" y="205"/>
                                  <a:pt x="1231" y="213"/>
                                  <a:pt x="1209" y="211"/>
                                </a:cubicBezTo>
                                <a:cubicBezTo>
                                  <a:pt x="1186" y="209"/>
                                  <a:pt x="1161" y="194"/>
                                  <a:pt x="1133" y="166"/>
                                </a:cubicBezTo>
                                <a:cubicBezTo>
                                  <a:pt x="1101" y="135"/>
                                  <a:pt x="1084" y="107"/>
                                  <a:pt x="1082" y="81"/>
                                </a:cubicBezTo>
                                <a:cubicBezTo>
                                  <a:pt x="1080" y="58"/>
                                  <a:pt x="1087" y="39"/>
                                  <a:pt x="1104" y="21"/>
                                </a:cubicBezTo>
                                <a:cubicBezTo>
                                  <a:pt x="1117" y="9"/>
                                  <a:pt x="1131" y="2"/>
                                  <a:pt x="1146" y="1"/>
                                </a:cubicBezTo>
                                <a:cubicBezTo>
                                  <a:pt x="1161" y="0"/>
                                  <a:pt x="1176" y="5"/>
                                  <a:pt x="1190" y="16"/>
                                </a:cubicBezTo>
                                <a:close/>
                                <a:moveTo>
                                  <a:pt x="1179" y="167"/>
                                </a:moveTo>
                                <a:cubicBezTo>
                                  <a:pt x="1186" y="174"/>
                                  <a:pt x="1194" y="179"/>
                                  <a:pt x="1203" y="182"/>
                                </a:cubicBezTo>
                                <a:cubicBezTo>
                                  <a:pt x="1212" y="185"/>
                                  <a:pt x="1221" y="186"/>
                                  <a:pt x="1229" y="184"/>
                                </a:cubicBezTo>
                                <a:cubicBezTo>
                                  <a:pt x="1238" y="182"/>
                                  <a:pt x="1245" y="178"/>
                                  <a:pt x="1251" y="173"/>
                                </a:cubicBezTo>
                                <a:cubicBezTo>
                                  <a:pt x="1259" y="164"/>
                                  <a:pt x="1263" y="154"/>
                                  <a:pt x="1262" y="141"/>
                                </a:cubicBezTo>
                                <a:cubicBezTo>
                                  <a:pt x="1262" y="128"/>
                                  <a:pt x="1255" y="116"/>
                                  <a:pt x="1244" y="104"/>
                                </a:cubicBezTo>
                                <a:cubicBezTo>
                                  <a:pt x="1233" y="93"/>
                                  <a:pt x="1221" y="87"/>
                                  <a:pt x="1208" y="87"/>
                                </a:cubicBezTo>
                                <a:cubicBezTo>
                                  <a:pt x="1196" y="86"/>
                                  <a:pt x="1185" y="90"/>
                                  <a:pt x="1176" y="100"/>
                                </a:cubicBezTo>
                                <a:cubicBezTo>
                                  <a:pt x="1167" y="109"/>
                                  <a:pt x="1163"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172040" y="2227680"/>
                            <a:ext cx="364320" cy="302400"/>
                          </a:xfrm>
                          <a:custGeom>
                            <a:avLst/>
                            <a:gdLst/>
                            <a:ahLst/>
                            <a:rect l="l" t="t" r="r" b="b"/>
                            <a:pathLst>
                              <a:path w="1290" h="1319">
                                <a:moveTo>
                                  <a:pt x="220" y="1192"/>
                                </a:moveTo>
                                <a:lnTo>
                                  <a:pt x="239" y="1212"/>
                                </a:lnTo>
                                <a:lnTo>
                                  <a:pt x="132" y="1319"/>
                                </a:lnTo>
                                <a:cubicBezTo>
                                  <a:pt x="127" y="1314"/>
                                  <a:pt x="123" y="1309"/>
                                  <a:pt x="121" y="1303"/>
                                </a:cubicBezTo>
                                <a:cubicBezTo>
                                  <a:pt x="116" y="1292"/>
                                  <a:pt x="113" y="1281"/>
                                  <a:pt x="112" y="1268"/>
                                </a:cubicBezTo>
                                <a:cubicBezTo>
                                  <a:pt x="111" y="1255"/>
                                  <a:pt x="112" y="1238"/>
                                  <a:pt x="114" y="1217"/>
                                </a:cubicBezTo>
                                <a:cubicBezTo>
                                  <a:pt x="117" y="1185"/>
                                  <a:pt x="117" y="1162"/>
                                  <a:pt x="115" y="1147"/>
                                </a:cubicBezTo>
                                <a:cubicBezTo>
                                  <a:pt x="113" y="1133"/>
                                  <a:pt x="108" y="1122"/>
                                  <a:pt x="101" y="1114"/>
                                </a:cubicBezTo>
                                <a:cubicBezTo>
                                  <a:pt x="93" y="1106"/>
                                  <a:pt x="83" y="1102"/>
                                  <a:pt x="72" y="1103"/>
                                </a:cubicBezTo>
                                <a:cubicBezTo>
                                  <a:pt x="61" y="1103"/>
                                  <a:pt x="51" y="1107"/>
                                  <a:pt x="42" y="1117"/>
                                </a:cubicBezTo>
                                <a:cubicBezTo>
                                  <a:pt x="32" y="1126"/>
                                  <a:pt x="28" y="1137"/>
                                  <a:pt x="28" y="1148"/>
                                </a:cubicBezTo>
                                <a:cubicBezTo>
                                  <a:pt x="28" y="1160"/>
                                  <a:pt x="33" y="1171"/>
                                  <a:pt x="43" y="1181"/>
                                </a:cubicBezTo>
                                <a:lnTo>
                                  <a:pt x="20" y="1199"/>
                                </a:lnTo>
                                <a:cubicBezTo>
                                  <a:pt x="6" y="1182"/>
                                  <a:pt x="0" y="1166"/>
                                  <a:pt x="1" y="1148"/>
                                </a:cubicBezTo>
                                <a:cubicBezTo>
                                  <a:pt x="2" y="1131"/>
                                  <a:pt x="11" y="1115"/>
                                  <a:pt x="26" y="1100"/>
                                </a:cubicBezTo>
                                <a:cubicBezTo>
                                  <a:pt x="41" y="1084"/>
                                  <a:pt x="58" y="1076"/>
                                  <a:pt x="76" y="1076"/>
                                </a:cubicBezTo>
                                <a:cubicBezTo>
                                  <a:pt x="93" y="1075"/>
                                  <a:pt x="109" y="1081"/>
                                  <a:pt x="121" y="1094"/>
                                </a:cubicBezTo>
                                <a:cubicBezTo>
                                  <a:pt x="128" y="1101"/>
                                  <a:pt x="133" y="1108"/>
                                  <a:pt x="137" y="1117"/>
                                </a:cubicBezTo>
                                <a:cubicBezTo>
                                  <a:pt x="140" y="1126"/>
                                  <a:pt x="142" y="1137"/>
                                  <a:pt x="143" y="1150"/>
                                </a:cubicBezTo>
                                <a:cubicBezTo>
                                  <a:pt x="144" y="1163"/>
                                  <a:pt x="143" y="1183"/>
                                  <a:pt x="141" y="1209"/>
                                </a:cubicBezTo>
                                <a:cubicBezTo>
                                  <a:pt x="139" y="1231"/>
                                  <a:pt x="138" y="1246"/>
                                  <a:pt x="138" y="1253"/>
                                </a:cubicBezTo>
                                <a:cubicBezTo>
                                  <a:pt x="139" y="1260"/>
                                  <a:pt x="139" y="1266"/>
                                  <a:pt x="141" y="1272"/>
                                </a:cubicBezTo>
                                <a:lnTo>
                                  <a:pt x="220" y="1192"/>
                                </a:lnTo>
                                <a:close/>
                                <a:moveTo>
                                  <a:pt x="240" y="966"/>
                                </a:moveTo>
                                <a:lnTo>
                                  <a:pt x="222" y="987"/>
                                </a:lnTo>
                                <a:cubicBezTo>
                                  <a:pt x="212" y="981"/>
                                  <a:pt x="204" y="978"/>
                                  <a:pt x="197" y="978"/>
                                </a:cubicBezTo>
                                <a:cubicBezTo>
                                  <a:pt x="186" y="978"/>
                                  <a:pt x="177" y="981"/>
                                  <a:pt x="169" y="989"/>
                                </a:cubicBezTo>
                                <a:cubicBezTo>
                                  <a:pt x="163" y="996"/>
                                  <a:pt x="159" y="1003"/>
                                  <a:pt x="158" y="1011"/>
                                </a:cubicBezTo>
                                <a:cubicBezTo>
                                  <a:pt x="156" y="1022"/>
                                  <a:pt x="158" y="1034"/>
                                  <a:pt x="163" y="1046"/>
                                </a:cubicBezTo>
                                <a:cubicBezTo>
                                  <a:pt x="168" y="1059"/>
                                  <a:pt x="179" y="1073"/>
                                  <a:pt x="195" y="1089"/>
                                </a:cubicBezTo>
                                <a:cubicBezTo>
                                  <a:pt x="192" y="1077"/>
                                  <a:pt x="193" y="1066"/>
                                  <a:pt x="196" y="1055"/>
                                </a:cubicBezTo>
                                <a:cubicBezTo>
                                  <a:pt x="199" y="1045"/>
                                  <a:pt x="205" y="1036"/>
                                  <a:pt x="212" y="1028"/>
                                </a:cubicBezTo>
                                <a:cubicBezTo>
                                  <a:pt x="226" y="1015"/>
                                  <a:pt x="242" y="1009"/>
                                  <a:pt x="261" y="1009"/>
                                </a:cubicBezTo>
                                <a:cubicBezTo>
                                  <a:pt x="280" y="1010"/>
                                  <a:pt x="297" y="1018"/>
                                  <a:pt x="313" y="1033"/>
                                </a:cubicBezTo>
                                <a:cubicBezTo>
                                  <a:pt x="323" y="1043"/>
                                  <a:pt x="330" y="1055"/>
                                  <a:pt x="334" y="1068"/>
                                </a:cubicBezTo>
                                <a:cubicBezTo>
                                  <a:pt x="339" y="1081"/>
                                  <a:pt x="339" y="1094"/>
                                  <a:pt x="336" y="1106"/>
                                </a:cubicBezTo>
                                <a:cubicBezTo>
                                  <a:pt x="333" y="1118"/>
                                  <a:pt x="327" y="1129"/>
                                  <a:pt x="317" y="1139"/>
                                </a:cubicBezTo>
                                <a:cubicBezTo>
                                  <a:pt x="301" y="1156"/>
                                  <a:pt x="281" y="1163"/>
                                  <a:pt x="258" y="1161"/>
                                </a:cubicBezTo>
                                <a:cubicBezTo>
                                  <a:pt x="236" y="1160"/>
                                  <a:pt x="211" y="1145"/>
                                  <a:pt x="183" y="1117"/>
                                </a:cubicBezTo>
                                <a:cubicBezTo>
                                  <a:pt x="151" y="1085"/>
                                  <a:pt x="134" y="1057"/>
                                  <a:pt x="132" y="1031"/>
                                </a:cubicBezTo>
                                <a:cubicBezTo>
                                  <a:pt x="129" y="1009"/>
                                  <a:pt x="137" y="989"/>
                                  <a:pt x="154" y="972"/>
                                </a:cubicBezTo>
                                <a:cubicBezTo>
                                  <a:pt x="167" y="959"/>
                                  <a:pt x="181" y="952"/>
                                  <a:pt x="196" y="951"/>
                                </a:cubicBezTo>
                                <a:cubicBezTo>
                                  <a:pt x="211" y="950"/>
                                  <a:pt x="226" y="955"/>
                                  <a:pt x="240" y="966"/>
                                </a:cubicBezTo>
                                <a:close/>
                                <a:moveTo>
                                  <a:pt x="229" y="1117"/>
                                </a:moveTo>
                                <a:cubicBezTo>
                                  <a:pt x="236" y="1124"/>
                                  <a:pt x="244" y="1129"/>
                                  <a:pt x="253" y="1132"/>
                                </a:cubicBezTo>
                                <a:cubicBezTo>
                                  <a:pt x="262" y="1136"/>
                                  <a:pt x="271" y="1137"/>
                                  <a:pt x="279" y="1135"/>
                                </a:cubicBezTo>
                                <a:cubicBezTo>
                                  <a:pt x="288" y="1133"/>
                                  <a:pt x="295" y="1129"/>
                                  <a:pt x="301" y="1123"/>
                                </a:cubicBezTo>
                                <a:cubicBezTo>
                                  <a:pt x="309" y="1115"/>
                                  <a:pt x="313" y="1104"/>
                                  <a:pt x="312" y="1091"/>
                                </a:cubicBezTo>
                                <a:cubicBezTo>
                                  <a:pt x="311" y="1078"/>
                                  <a:pt x="305" y="1066"/>
                                  <a:pt x="294" y="1055"/>
                                </a:cubicBezTo>
                                <a:cubicBezTo>
                                  <a:pt x="282" y="1043"/>
                                  <a:pt x="271" y="1037"/>
                                  <a:pt x="258" y="1037"/>
                                </a:cubicBezTo>
                                <a:cubicBezTo>
                                  <a:pt x="246" y="1037"/>
                                  <a:pt x="235" y="1041"/>
                                  <a:pt x="226" y="1050"/>
                                </a:cubicBezTo>
                                <a:cubicBezTo>
                                  <a:pt x="217" y="1059"/>
                                  <a:pt x="213" y="1070"/>
                                  <a:pt x="213" y="1082"/>
                                </a:cubicBezTo>
                                <a:cubicBezTo>
                                  <a:pt x="213" y="1095"/>
                                  <a:pt x="218" y="1107"/>
                                  <a:pt x="229" y="1117"/>
                                </a:cubicBezTo>
                                <a:close/>
                                <a:moveTo>
                                  <a:pt x="419" y="1032"/>
                                </a:moveTo>
                                <a:lnTo>
                                  <a:pt x="319" y="807"/>
                                </a:lnTo>
                                <a:lnTo>
                                  <a:pt x="343" y="784"/>
                                </a:lnTo>
                                <a:lnTo>
                                  <a:pt x="571" y="880"/>
                                </a:lnTo>
                                <a:lnTo>
                                  <a:pt x="546" y="904"/>
                                </a:lnTo>
                                <a:lnTo>
                                  <a:pt x="478" y="874"/>
                                </a:lnTo>
                                <a:lnTo>
                                  <a:pt x="411" y="942"/>
                                </a:lnTo>
                                <a:lnTo>
                                  <a:pt x="442" y="1009"/>
                                </a:lnTo>
                                <a:lnTo>
                                  <a:pt x="419" y="1032"/>
                                </a:lnTo>
                                <a:close/>
                                <a:moveTo>
                                  <a:pt x="399" y="918"/>
                                </a:moveTo>
                                <a:lnTo>
                                  <a:pt x="454" y="863"/>
                                </a:lnTo>
                                <a:lnTo>
                                  <a:pt x="393" y="836"/>
                                </a:lnTo>
                                <a:cubicBezTo>
                                  <a:pt x="374" y="827"/>
                                  <a:pt x="359" y="820"/>
                                  <a:pt x="347" y="813"/>
                                </a:cubicBezTo>
                                <a:cubicBezTo>
                                  <a:pt x="356" y="826"/>
                                  <a:pt x="363" y="839"/>
                                  <a:pt x="370" y="853"/>
                                </a:cubicBezTo>
                                <a:lnTo>
                                  <a:pt x="399" y="918"/>
                                </a:lnTo>
                                <a:close/>
                                <a:moveTo>
                                  <a:pt x="626" y="914"/>
                                </a:moveTo>
                                <a:lnTo>
                                  <a:pt x="464" y="752"/>
                                </a:lnTo>
                                <a:lnTo>
                                  <a:pt x="482" y="734"/>
                                </a:lnTo>
                                <a:lnTo>
                                  <a:pt x="498" y="749"/>
                                </a:lnTo>
                                <a:cubicBezTo>
                                  <a:pt x="496" y="739"/>
                                  <a:pt x="496" y="730"/>
                                  <a:pt x="499" y="721"/>
                                </a:cubicBezTo>
                                <a:cubicBezTo>
                                  <a:pt x="501" y="713"/>
                                  <a:pt x="506" y="705"/>
                                  <a:pt x="514" y="697"/>
                                </a:cubicBezTo>
                                <a:cubicBezTo>
                                  <a:pt x="524" y="687"/>
                                  <a:pt x="535" y="681"/>
                                  <a:pt x="548" y="678"/>
                                </a:cubicBezTo>
                                <a:cubicBezTo>
                                  <a:pt x="561" y="676"/>
                                  <a:pt x="574" y="677"/>
                                  <a:pt x="587" y="683"/>
                                </a:cubicBezTo>
                                <a:cubicBezTo>
                                  <a:pt x="600" y="688"/>
                                  <a:pt x="613" y="697"/>
                                  <a:pt x="624" y="708"/>
                                </a:cubicBezTo>
                                <a:cubicBezTo>
                                  <a:pt x="636" y="720"/>
                                  <a:pt x="644" y="733"/>
                                  <a:pt x="650" y="747"/>
                                </a:cubicBezTo>
                                <a:cubicBezTo>
                                  <a:pt x="655" y="761"/>
                                  <a:pt x="656" y="774"/>
                                  <a:pt x="653" y="788"/>
                                </a:cubicBezTo>
                                <a:cubicBezTo>
                                  <a:pt x="650" y="801"/>
                                  <a:pt x="644" y="812"/>
                                  <a:pt x="635" y="821"/>
                                </a:cubicBezTo>
                                <a:cubicBezTo>
                                  <a:pt x="628" y="828"/>
                                  <a:pt x="621" y="832"/>
                                  <a:pt x="613" y="835"/>
                                </a:cubicBezTo>
                                <a:cubicBezTo>
                                  <a:pt x="605" y="837"/>
                                  <a:pt x="597" y="838"/>
                                  <a:pt x="589" y="837"/>
                                </a:cubicBezTo>
                                <a:lnTo>
                                  <a:pt x="646" y="894"/>
                                </a:lnTo>
                                <a:lnTo>
                                  <a:pt x="626" y="914"/>
                                </a:lnTo>
                                <a:close/>
                                <a:moveTo>
                                  <a:pt x="542" y="793"/>
                                </a:moveTo>
                                <a:cubicBezTo>
                                  <a:pt x="557" y="808"/>
                                  <a:pt x="571" y="817"/>
                                  <a:pt x="584" y="818"/>
                                </a:cubicBezTo>
                                <a:cubicBezTo>
                                  <a:pt x="598" y="819"/>
                                  <a:pt x="609" y="815"/>
                                  <a:pt x="617" y="806"/>
                                </a:cubicBezTo>
                                <a:cubicBezTo>
                                  <a:pt x="626" y="797"/>
                                  <a:pt x="630" y="786"/>
                                  <a:pt x="629" y="772"/>
                                </a:cubicBezTo>
                                <a:cubicBezTo>
                                  <a:pt x="628" y="759"/>
                                  <a:pt x="619" y="744"/>
                                  <a:pt x="603" y="728"/>
                                </a:cubicBezTo>
                                <a:cubicBezTo>
                                  <a:pt x="588" y="713"/>
                                  <a:pt x="574" y="705"/>
                                  <a:pt x="561" y="704"/>
                                </a:cubicBezTo>
                                <a:cubicBezTo>
                                  <a:pt x="547" y="702"/>
                                  <a:pt x="536" y="706"/>
                                  <a:pt x="527" y="715"/>
                                </a:cubicBezTo>
                                <a:cubicBezTo>
                                  <a:pt x="519" y="723"/>
                                  <a:pt x="515" y="735"/>
                                  <a:pt x="517" y="749"/>
                                </a:cubicBezTo>
                                <a:cubicBezTo>
                                  <a:pt x="518" y="763"/>
                                  <a:pt x="526" y="778"/>
                                  <a:pt x="542" y="793"/>
                                </a:cubicBezTo>
                                <a:close/>
                                <a:moveTo>
                                  <a:pt x="706" y="745"/>
                                </a:moveTo>
                                <a:lnTo>
                                  <a:pt x="588" y="628"/>
                                </a:lnTo>
                                <a:lnTo>
                                  <a:pt x="606" y="610"/>
                                </a:lnTo>
                                <a:lnTo>
                                  <a:pt x="624" y="628"/>
                                </a:lnTo>
                                <a:cubicBezTo>
                                  <a:pt x="620" y="615"/>
                                  <a:pt x="619" y="605"/>
                                  <a:pt x="620" y="599"/>
                                </a:cubicBezTo>
                                <a:cubicBezTo>
                                  <a:pt x="622" y="592"/>
                                  <a:pt x="624" y="586"/>
                                  <a:pt x="629" y="582"/>
                                </a:cubicBezTo>
                                <a:cubicBezTo>
                                  <a:pt x="636" y="575"/>
                                  <a:pt x="645" y="570"/>
                                  <a:pt x="656" y="568"/>
                                </a:cubicBezTo>
                                <a:lnTo>
                                  <a:pt x="668" y="593"/>
                                </a:lnTo>
                                <a:cubicBezTo>
                                  <a:pt x="660" y="595"/>
                                  <a:pt x="653" y="598"/>
                                  <a:pt x="649" y="603"/>
                                </a:cubicBezTo>
                                <a:cubicBezTo>
                                  <a:pt x="644" y="608"/>
                                  <a:pt x="642" y="613"/>
                                  <a:pt x="641" y="619"/>
                                </a:cubicBezTo>
                                <a:cubicBezTo>
                                  <a:pt x="640" y="625"/>
                                  <a:pt x="641" y="631"/>
                                  <a:pt x="644" y="637"/>
                                </a:cubicBezTo>
                                <a:cubicBezTo>
                                  <a:pt x="649" y="647"/>
                                  <a:pt x="656" y="655"/>
                                  <a:pt x="664" y="664"/>
                                </a:cubicBezTo>
                                <a:lnTo>
                                  <a:pt x="726" y="725"/>
                                </a:lnTo>
                                <a:lnTo>
                                  <a:pt x="706" y="745"/>
                                </a:lnTo>
                                <a:close/>
                                <a:moveTo>
                                  <a:pt x="922" y="491"/>
                                </a:moveTo>
                                <a:lnTo>
                                  <a:pt x="941" y="510"/>
                                </a:lnTo>
                                <a:lnTo>
                                  <a:pt x="834" y="617"/>
                                </a:lnTo>
                                <a:cubicBezTo>
                                  <a:pt x="829" y="613"/>
                                  <a:pt x="825" y="607"/>
                                  <a:pt x="822" y="601"/>
                                </a:cubicBezTo>
                                <a:cubicBezTo>
                                  <a:pt x="818" y="591"/>
                                  <a:pt x="815" y="579"/>
                                  <a:pt x="814" y="566"/>
                                </a:cubicBezTo>
                                <a:cubicBezTo>
                                  <a:pt x="813" y="553"/>
                                  <a:pt x="813" y="536"/>
                                  <a:pt x="815" y="516"/>
                                </a:cubicBezTo>
                                <a:cubicBezTo>
                                  <a:pt x="818" y="484"/>
                                  <a:pt x="819" y="460"/>
                                  <a:pt x="817" y="446"/>
                                </a:cubicBezTo>
                                <a:cubicBezTo>
                                  <a:pt x="814" y="431"/>
                                  <a:pt x="809" y="420"/>
                                  <a:pt x="802" y="413"/>
                                </a:cubicBezTo>
                                <a:cubicBezTo>
                                  <a:pt x="794" y="405"/>
                                  <a:pt x="785" y="401"/>
                                  <a:pt x="774" y="401"/>
                                </a:cubicBezTo>
                                <a:cubicBezTo>
                                  <a:pt x="763" y="401"/>
                                  <a:pt x="752" y="406"/>
                                  <a:pt x="743" y="415"/>
                                </a:cubicBezTo>
                                <a:cubicBezTo>
                                  <a:pt x="734" y="425"/>
                                  <a:pt x="729" y="435"/>
                                  <a:pt x="729" y="447"/>
                                </a:cubicBezTo>
                                <a:cubicBezTo>
                                  <a:pt x="729" y="458"/>
                                  <a:pt x="734" y="469"/>
                                  <a:pt x="744" y="479"/>
                                </a:cubicBezTo>
                                <a:lnTo>
                                  <a:pt x="722" y="498"/>
                                </a:lnTo>
                                <a:cubicBezTo>
                                  <a:pt x="708" y="481"/>
                                  <a:pt x="701" y="464"/>
                                  <a:pt x="703" y="447"/>
                                </a:cubicBezTo>
                                <a:cubicBezTo>
                                  <a:pt x="704" y="430"/>
                                  <a:pt x="712" y="414"/>
                                  <a:pt x="727" y="398"/>
                                </a:cubicBezTo>
                                <a:cubicBezTo>
                                  <a:pt x="743" y="383"/>
                                  <a:pt x="760" y="375"/>
                                  <a:pt x="777" y="374"/>
                                </a:cubicBezTo>
                                <a:cubicBezTo>
                                  <a:pt x="795" y="374"/>
                                  <a:pt x="810" y="380"/>
                                  <a:pt x="823" y="393"/>
                                </a:cubicBezTo>
                                <a:cubicBezTo>
                                  <a:pt x="829" y="399"/>
                                  <a:pt x="834" y="407"/>
                                  <a:pt x="838" y="416"/>
                                </a:cubicBezTo>
                                <a:cubicBezTo>
                                  <a:pt x="842" y="425"/>
                                  <a:pt x="844" y="436"/>
                                  <a:pt x="845" y="449"/>
                                </a:cubicBezTo>
                                <a:cubicBezTo>
                                  <a:pt x="845" y="462"/>
                                  <a:pt x="845" y="482"/>
                                  <a:pt x="842" y="508"/>
                                </a:cubicBezTo>
                                <a:cubicBezTo>
                                  <a:pt x="840" y="530"/>
                                  <a:pt x="840" y="544"/>
                                  <a:pt x="840" y="551"/>
                                </a:cubicBezTo>
                                <a:cubicBezTo>
                                  <a:pt x="840" y="558"/>
                                  <a:pt x="841" y="565"/>
                                  <a:pt x="842" y="570"/>
                                </a:cubicBezTo>
                                <a:lnTo>
                                  <a:pt x="922" y="491"/>
                                </a:lnTo>
                                <a:close/>
                                <a:moveTo>
                                  <a:pt x="881" y="410"/>
                                </a:moveTo>
                                <a:cubicBezTo>
                                  <a:pt x="862" y="391"/>
                                  <a:pt x="848" y="374"/>
                                  <a:pt x="840" y="358"/>
                                </a:cubicBezTo>
                                <a:cubicBezTo>
                                  <a:pt x="833" y="343"/>
                                  <a:pt x="830" y="328"/>
                                  <a:pt x="831" y="314"/>
                                </a:cubicBezTo>
                                <a:cubicBezTo>
                                  <a:pt x="832" y="299"/>
                                  <a:pt x="839" y="287"/>
                                  <a:pt x="851" y="275"/>
                                </a:cubicBezTo>
                                <a:cubicBezTo>
                                  <a:pt x="860" y="266"/>
                                  <a:pt x="869" y="260"/>
                                  <a:pt x="879" y="257"/>
                                </a:cubicBezTo>
                                <a:cubicBezTo>
                                  <a:pt x="889" y="254"/>
                                  <a:pt x="899" y="254"/>
                                  <a:pt x="910" y="256"/>
                                </a:cubicBezTo>
                                <a:cubicBezTo>
                                  <a:pt x="921" y="258"/>
                                  <a:pt x="933" y="263"/>
                                  <a:pt x="944" y="270"/>
                                </a:cubicBezTo>
                                <a:cubicBezTo>
                                  <a:pt x="956" y="277"/>
                                  <a:pt x="970" y="289"/>
                                  <a:pt x="986" y="305"/>
                                </a:cubicBezTo>
                                <a:cubicBezTo>
                                  <a:pt x="1005" y="324"/>
                                  <a:pt x="1019" y="341"/>
                                  <a:pt x="1027" y="357"/>
                                </a:cubicBezTo>
                                <a:cubicBezTo>
                                  <a:pt x="1034" y="372"/>
                                  <a:pt x="1038" y="387"/>
                                  <a:pt x="1036" y="401"/>
                                </a:cubicBezTo>
                                <a:cubicBezTo>
                                  <a:pt x="1035" y="415"/>
                                  <a:pt x="1028" y="428"/>
                                  <a:pt x="1016" y="440"/>
                                </a:cubicBezTo>
                                <a:cubicBezTo>
                                  <a:pt x="1001" y="456"/>
                                  <a:pt x="983" y="462"/>
                                  <a:pt x="963" y="460"/>
                                </a:cubicBezTo>
                                <a:cubicBezTo>
                                  <a:pt x="938" y="457"/>
                                  <a:pt x="911" y="441"/>
                                  <a:pt x="881" y="410"/>
                                </a:cubicBezTo>
                                <a:close/>
                                <a:moveTo>
                                  <a:pt x="901" y="390"/>
                                </a:moveTo>
                                <a:cubicBezTo>
                                  <a:pt x="928" y="416"/>
                                  <a:pt x="949" y="431"/>
                                  <a:pt x="964" y="434"/>
                                </a:cubicBezTo>
                                <a:cubicBezTo>
                                  <a:pt x="979" y="436"/>
                                  <a:pt x="991" y="433"/>
                                  <a:pt x="1000" y="424"/>
                                </a:cubicBezTo>
                                <a:cubicBezTo>
                                  <a:pt x="1009" y="415"/>
                                  <a:pt x="1012" y="403"/>
                                  <a:pt x="1010" y="387"/>
                                </a:cubicBezTo>
                                <a:cubicBezTo>
                                  <a:pt x="1007" y="372"/>
                                  <a:pt x="992" y="352"/>
                                  <a:pt x="966" y="325"/>
                                </a:cubicBezTo>
                                <a:cubicBezTo>
                                  <a:pt x="939" y="298"/>
                                  <a:pt x="918" y="284"/>
                                  <a:pt x="903" y="281"/>
                                </a:cubicBezTo>
                                <a:cubicBezTo>
                                  <a:pt x="888" y="279"/>
                                  <a:pt x="876" y="282"/>
                                  <a:pt x="867" y="291"/>
                                </a:cubicBezTo>
                                <a:cubicBezTo>
                                  <a:pt x="858" y="301"/>
                                  <a:pt x="855" y="312"/>
                                  <a:pt x="857" y="325"/>
                                </a:cubicBezTo>
                                <a:cubicBezTo>
                                  <a:pt x="860" y="342"/>
                                  <a:pt x="875" y="363"/>
                                  <a:pt x="901" y="390"/>
                                </a:cubicBezTo>
                                <a:close/>
                                <a:moveTo>
                                  <a:pt x="1160" y="291"/>
                                </a:moveTo>
                                <a:lnTo>
                                  <a:pt x="1140" y="311"/>
                                </a:lnTo>
                                <a:lnTo>
                                  <a:pt x="1013" y="184"/>
                                </a:lnTo>
                                <a:cubicBezTo>
                                  <a:pt x="1013" y="193"/>
                                  <a:pt x="1011" y="204"/>
                                  <a:pt x="1008" y="217"/>
                                </a:cubicBezTo>
                                <a:cubicBezTo>
                                  <a:pt x="1005" y="229"/>
                                  <a:pt x="1002" y="239"/>
                                  <a:pt x="998" y="248"/>
                                </a:cubicBezTo>
                                <a:lnTo>
                                  <a:pt x="978" y="229"/>
                                </a:lnTo>
                                <a:cubicBezTo>
                                  <a:pt x="984" y="212"/>
                                  <a:pt x="988" y="196"/>
                                  <a:pt x="989" y="180"/>
                                </a:cubicBezTo>
                                <a:cubicBezTo>
                                  <a:pt x="989" y="165"/>
                                  <a:pt x="988" y="151"/>
                                  <a:pt x="985" y="141"/>
                                </a:cubicBezTo>
                                <a:lnTo>
                                  <a:pt x="997" y="128"/>
                                </a:lnTo>
                                <a:lnTo>
                                  <a:pt x="1160" y="291"/>
                                </a:lnTo>
                                <a:close/>
                                <a:moveTo>
                                  <a:pt x="1190" y="16"/>
                                </a:moveTo>
                                <a:lnTo>
                                  <a:pt x="1172" y="37"/>
                                </a:lnTo>
                                <a:cubicBezTo>
                                  <a:pt x="1163" y="31"/>
                                  <a:pt x="1154" y="28"/>
                                  <a:pt x="1148" y="28"/>
                                </a:cubicBezTo>
                                <a:cubicBezTo>
                                  <a:pt x="1137" y="27"/>
                                  <a:pt x="1127" y="31"/>
                                  <a:pt x="1119" y="39"/>
                                </a:cubicBezTo>
                                <a:cubicBezTo>
                                  <a:pt x="1113" y="45"/>
                                  <a:pt x="1109" y="53"/>
                                  <a:pt x="1108" y="61"/>
                                </a:cubicBezTo>
                                <a:cubicBezTo>
                                  <a:pt x="1106" y="72"/>
                                  <a:pt x="1108" y="83"/>
                                  <a:pt x="1113" y="96"/>
                                </a:cubicBezTo>
                                <a:cubicBezTo>
                                  <a:pt x="1118" y="108"/>
                                  <a:pt x="1129" y="123"/>
                                  <a:pt x="1145" y="139"/>
                                </a:cubicBezTo>
                                <a:cubicBezTo>
                                  <a:pt x="1142" y="127"/>
                                  <a:pt x="1143" y="116"/>
                                  <a:pt x="1146" y="105"/>
                                </a:cubicBezTo>
                                <a:cubicBezTo>
                                  <a:pt x="1150" y="95"/>
                                  <a:pt x="1155" y="86"/>
                                  <a:pt x="1163" y="78"/>
                                </a:cubicBezTo>
                                <a:cubicBezTo>
                                  <a:pt x="1176" y="65"/>
                                  <a:pt x="1192" y="58"/>
                                  <a:pt x="1211" y="59"/>
                                </a:cubicBezTo>
                                <a:cubicBezTo>
                                  <a:pt x="1230" y="59"/>
                                  <a:pt x="1248" y="67"/>
                                  <a:pt x="1263" y="83"/>
                                </a:cubicBezTo>
                                <a:cubicBezTo>
                                  <a:pt x="1273" y="93"/>
                                  <a:pt x="1280" y="104"/>
                                  <a:pt x="1285" y="118"/>
                                </a:cubicBezTo>
                                <a:cubicBezTo>
                                  <a:pt x="1289" y="131"/>
                                  <a:pt x="1290" y="143"/>
                                  <a:pt x="1287" y="156"/>
                                </a:cubicBezTo>
                                <a:cubicBezTo>
                                  <a:pt x="1284" y="168"/>
                                  <a:pt x="1277" y="179"/>
                                  <a:pt x="1268" y="189"/>
                                </a:cubicBezTo>
                                <a:cubicBezTo>
                                  <a:pt x="1251" y="205"/>
                                  <a:pt x="1231" y="213"/>
                                  <a:pt x="1209" y="211"/>
                                </a:cubicBezTo>
                                <a:cubicBezTo>
                                  <a:pt x="1186" y="209"/>
                                  <a:pt x="1161" y="194"/>
                                  <a:pt x="1133" y="166"/>
                                </a:cubicBezTo>
                                <a:cubicBezTo>
                                  <a:pt x="1102" y="135"/>
                                  <a:pt x="1085" y="107"/>
                                  <a:pt x="1082" y="81"/>
                                </a:cubicBezTo>
                                <a:cubicBezTo>
                                  <a:pt x="1080" y="58"/>
                                  <a:pt x="1087" y="39"/>
                                  <a:pt x="1104" y="21"/>
                                </a:cubicBezTo>
                                <a:cubicBezTo>
                                  <a:pt x="1117" y="9"/>
                                  <a:pt x="1131" y="2"/>
                                  <a:pt x="1146" y="1"/>
                                </a:cubicBezTo>
                                <a:cubicBezTo>
                                  <a:pt x="1161" y="0"/>
                                  <a:pt x="1176" y="5"/>
                                  <a:pt x="1190" y="16"/>
                                </a:cubicBezTo>
                                <a:close/>
                                <a:moveTo>
                                  <a:pt x="1179" y="167"/>
                                </a:moveTo>
                                <a:cubicBezTo>
                                  <a:pt x="1186" y="174"/>
                                  <a:pt x="1194" y="179"/>
                                  <a:pt x="1203" y="182"/>
                                </a:cubicBezTo>
                                <a:cubicBezTo>
                                  <a:pt x="1212" y="185"/>
                                  <a:pt x="1221" y="186"/>
                                  <a:pt x="1230" y="184"/>
                                </a:cubicBezTo>
                                <a:cubicBezTo>
                                  <a:pt x="1238" y="182"/>
                                  <a:pt x="1245" y="178"/>
                                  <a:pt x="1251" y="173"/>
                                </a:cubicBezTo>
                                <a:cubicBezTo>
                                  <a:pt x="1259" y="164"/>
                                  <a:pt x="1263" y="154"/>
                                  <a:pt x="1262" y="141"/>
                                </a:cubicBezTo>
                                <a:cubicBezTo>
                                  <a:pt x="1262" y="128"/>
                                  <a:pt x="1256" y="116"/>
                                  <a:pt x="1244" y="104"/>
                                </a:cubicBezTo>
                                <a:cubicBezTo>
                                  <a:pt x="1233" y="93"/>
                                  <a:pt x="1221" y="87"/>
                                  <a:pt x="1209" y="87"/>
                                </a:cubicBezTo>
                                <a:cubicBezTo>
                                  <a:pt x="1196" y="86"/>
                                  <a:pt x="1185" y="90"/>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336920" y="2227680"/>
                            <a:ext cx="364320" cy="302400"/>
                          </a:xfrm>
                          <a:custGeom>
                            <a:avLst/>
                            <a:gdLst/>
                            <a:ahLst/>
                            <a:rect l="l" t="t" r="r" b="b"/>
                            <a:pathLst>
                              <a:path w="1290" h="1319">
                                <a:moveTo>
                                  <a:pt x="220" y="1192"/>
                                </a:moveTo>
                                <a:lnTo>
                                  <a:pt x="239" y="1212"/>
                                </a:lnTo>
                                <a:lnTo>
                                  <a:pt x="132" y="1319"/>
                                </a:lnTo>
                                <a:cubicBezTo>
                                  <a:pt x="127" y="1314"/>
                                  <a:pt x="124" y="1309"/>
                                  <a:pt x="121" y="1303"/>
                                </a:cubicBezTo>
                                <a:cubicBezTo>
                                  <a:pt x="116" y="1292"/>
                                  <a:pt x="113" y="1281"/>
                                  <a:pt x="112" y="1268"/>
                                </a:cubicBezTo>
                                <a:cubicBezTo>
                                  <a:pt x="111" y="1255"/>
                                  <a:pt x="112" y="1238"/>
                                  <a:pt x="114" y="1217"/>
                                </a:cubicBezTo>
                                <a:cubicBezTo>
                                  <a:pt x="117" y="1185"/>
                                  <a:pt x="118" y="1162"/>
                                  <a:pt x="115" y="1147"/>
                                </a:cubicBezTo>
                                <a:cubicBezTo>
                                  <a:pt x="113" y="1133"/>
                                  <a:pt x="108" y="1122"/>
                                  <a:pt x="101" y="1114"/>
                                </a:cubicBezTo>
                                <a:cubicBezTo>
                                  <a:pt x="93" y="1106"/>
                                  <a:pt x="83" y="1102"/>
                                  <a:pt x="72" y="1103"/>
                                </a:cubicBezTo>
                                <a:cubicBezTo>
                                  <a:pt x="61" y="1103"/>
                                  <a:pt x="51" y="1107"/>
                                  <a:pt x="42" y="1117"/>
                                </a:cubicBezTo>
                                <a:cubicBezTo>
                                  <a:pt x="33" y="1126"/>
                                  <a:pt x="28" y="1137"/>
                                  <a:pt x="28" y="1148"/>
                                </a:cubicBezTo>
                                <a:cubicBezTo>
                                  <a:pt x="28" y="1160"/>
                                  <a:pt x="33" y="1171"/>
                                  <a:pt x="43" y="1181"/>
                                </a:cubicBezTo>
                                <a:lnTo>
                                  <a:pt x="20" y="1199"/>
                                </a:lnTo>
                                <a:cubicBezTo>
                                  <a:pt x="6" y="1182"/>
                                  <a:pt x="0" y="1166"/>
                                  <a:pt x="1" y="1148"/>
                                </a:cubicBezTo>
                                <a:cubicBezTo>
                                  <a:pt x="2" y="1131"/>
                                  <a:pt x="11" y="1115"/>
                                  <a:pt x="26" y="1100"/>
                                </a:cubicBezTo>
                                <a:cubicBezTo>
                                  <a:pt x="42" y="1084"/>
                                  <a:pt x="58" y="1076"/>
                                  <a:pt x="76" y="1076"/>
                                </a:cubicBezTo>
                                <a:cubicBezTo>
                                  <a:pt x="94" y="1075"/>
                                  <a:pt x="109" y="1081"/>
                                  <a:pt x="122" y="1094"/>
                                </a:cubicBezTo>
                                <a:cubicBezTo>
                                  <a:pt x="128" y="1101"/>
                                  <a:pt x="133" y="1108"/>
                                  <a:pt x="137" y="1117"/>
                                </a:cubicBezTo>
                                <a:cubicBezTo>
                                  <a:pt x="140" y="1126"/>
                                  <a:pt x="142" y="1137"/>
                                  <a:pt x="143" y="1150"/>
                                </a:cubicBezTo>
                                <a:cubicBezTo>
                                  <a:pt x="144" y="1163"/>
                                  <a:pt x="143" y="1183"/>
                                  <a:pt x="141" y="1209"/>
                                </a:cubicBezTo>
                                <a:cubicBezTo>
                                  <a:pt x="139" y="1231"/>
                                  <a:pt x="138" y="1246"/>
                                  <a:pt x="138" y="1253"/>
                                </a:cubicBezTo>
                                <a:cubicBezTo>
                                  <a:pt x="139" y="1260"/>
                                  <a:pt x="139" y="1266"/>
                                  <a:pt x="141" y="1272"/>
                                </a:cubicBezTo>
                                <a:lnTo>
                                  <a:pt x="220" y="1192"/>
                                </a:lnTo>
                                <a:close/>
                                <a:moveTo>
                                  <a:pt x="120" y="1050"/>
                                </a:moveTo>
                                <a:lnTo>
                                  <a:pt x="101" y="1030"/>
                                </a:lnTo>
                                <a:lnTo>
                                  <a:pt x="206" y="926"/>
                                </a:lnTo>
                                <a:lnTo>
                                  <a:pt x="221" y="941"/>
                                </a:lnTo>
                                <a:cubicBezTo>
                                  <a:pt x="222" y="962"/>
                                  <a:pt x="226" y="987"/>
                                  <a:pt x="234" y="1015"/>
                                </a:cubicBezTo>
                                <a:cubicBezTo>
                                  <a:pt x="242" y="1044"/>
                                  <a:pt x="253" y="1070"/>
                                  <a:pt x="267" y="1095"/>
                                </a:cubicBezTo>
                                <a:cubicBezTo>
                                  <a:pt x="276" y="1113"/>
                                  <a:pt x="289" y="1130"/>
                                  <a:pt x="304" y="1147"/>
                                </a:cubicBezTo>
                                <a:lnTo>
                                  <a:pt x="283" y="1168"/>
                                </a:lnTo>
                                <a:cubicBezTo>
                                  <a:pt x="271" y="1155"/>
                                  <a:pt x="258" y="1137"/>
                                  <a:pt x="245" y="1114"/>
                                </a:cubicBezTo>
                                <a:cubicBezTo>
                                  <a:pt x="231" y="1091"/>
                                  <a:pt x="221" y="1067"/>
                                  <a:pt x="213" y="1041"/>
                                </a:cubicBezTo>
                                <a:cubicBezTo>
                                  <a:pt x="205" y="1015"/>
                                  <a:pt x="201" y="992"/>
                                  <a:pt x="199" y="970"/>
                                </a:cubicBezTo>
                                <a:lnTo>
                                  <a:pt x="120" y="1050"/>
                                </a:lnTo>
                                <a:close/>
                                <a:moveTo>
                                  <a:pt x="419" y="1032"/>
                                </a:moveTo>
                                <a:lnTo>
                                  <a:pt x="320" y="807"/>
                                </a:lnTo>
                                <a:lnTo>
                                  <a:pt x="343" y="784"/>
                                </a:lnTo>
                                <a:lnTo>
                                  <a:pt x="571" y="880"/>
                                </a:lnTo>
                                <a:lnTo>
                                  <a:pt x="546" y="904"/>
                                </a:lnTo>
                                <a:lnTo>
                                  <a:pt x="479" y="874"/>
                                </a:lnTo>
                                <a:lnTo>
                                  <a:pt x="411" y="942"/>
                                </a:lnTo>
                                <a:lnTo>
                                  <a:pt x="442" y="1009"/>
                                </a:lnTo>
                                <a:lnTo>
                                  <a:pt x="419" y="1032"/>
                                </a:lnTo>
                                <a:close/>
                                <a:moveTo>
                                  <a:pt x="400" y="918"/>
                                </a:moveTo>
                                <a:lnTo>
                                  <a:pt x="454" y="863"/>
                                </a:lnTo>
                                <a:lnTo>
                                  <a:pt x="393" y="836"/>
                                </a:lnTo>
                                <a:cubicBezTo>
                                  <a:pt x="374" y="827"/>
                                  <a:pt x="359" y="820"/>
                                  <a:pt x="348" y="813"/>
                                </a:cubicBezTo>
                                <a:cubicBezTo>
                                  <a:pt x="356" y="826"/>
                                  <a:pt x="363" y="839"/>
                                  <a:pt x="370" y="853"/>
                                </a:cubicBezTo>
                                <a:lnTo>
                                  <a:pt x="400" y="918"/>
                                </a:lnTo>
                                <a:close/>
                                <a:moveTo>
                                  <a:pt x="627" y="914"/>
                                </a:moveTo>
                                <a:lnTo>
                                  <a:pt x="464" y="752"/>
                                </a:lnTo>
                                <a:lnTo>
                                  <a:pt x="482" y="734"/>
                                </a:lnTo>
                                <a:lnTo>
                                  <a:pt x="498" y="749"/>
                                </a:lnTo>
                                <a:cubicBezTo>
                                  <a:pt x="496" y="739"/>
                                  <a:pt x="496" y="730"/>
                                  <a:pt x="499" y="721"/>
                                </a:cubicBezTo>
                                <a:cubicBezTo>
                                  <a:pt x="501" y="713"/>
                                  <a:pt x="506" y="705"/>
                                  <a:pt x="514" y="697"/>
                                </a:cubicBezTo>
                                <a:cubicBezTo>
                                  <a:pt x="524" y="687"/>
                                  <a:pt x="535" y="681"/>
                                  <a:pt x="548" y="678"/>
                                </a:cubicBezTo>
                                <a:cubicBezTo>
                                  <a:pt x="561" y="676"/>
                                  <a:pt x="574" y="677"/>
                                  <a:pt x="587" y="683"/>
                                </a:cubicBezTo>
                                <a:cubicBezTo>
                                  <a:pt x="601" y="688"/>
                                  <a:pt x="613" y="697"/>
                                  <a:pt x="624" y="708"/>
                                </a:cubicBezTo>
                                <a:cubicBezTo>
                                  <a:pt x="636" y="720"/>
                                  <a:pt x="645" y="733"/>
                                  <a:pt x="650" y="747"/>
                                </a:cubicBezTo>
                                <a:cubicBezTo>
                                  <a:pt x="655" y="761"/>
                                  <a:pt x="656" y="774"/>
                                  <a:pt x="653" y="788"/>
                                </a:cubicBezTo>
                                <a:cubicBezTo>
                                  <a:pt x="650" y="801"/>
                                  <a:pt x="644" y="812"/>
                                  <a:pt x="635" y="821"/>
                                </a:cubicBezTo>
                                <a:cubicBezTo>
                                  <a:pt x="628" y="828"/>
                                  <a:pt x="621" y="832"/>
                                  <a:pt x="613" y="835"/>
                                </a:cubicBezTo>
                                <a:cubicBezTo>
                                  <a:pt x="605" y="837"/>
                                  <a:pt x="597" y="838"/>
                                  <a:pt x="589" y="837"/>
                                </a:cubicBezTo>
                                <a:lnTo>
                                  <a:pt x="647" y="894"/>
                                </a:lnTo>
                                <a:lnTo>
                                  <a:pt x="627" y="914"/>
                                </a:lnTo>
                                <a:close/>
                                <a:moveTo>
                                  <a:pt x="542" y="793"/>
                                </a:moveTo>
                                <a:cubicBezTo>
                                  <a:pt x="557" y="808"/>
                                  <a:pt x="571" y="817"/>
                                  <a:pt x="584" y="818"/>
                                </a:cubicBezTo>
                                <a:cubicBezTo>
                                  <a:pt x="598" y="819"/>
                                  <a:pt x="609" y="815"/>
                                  <a:pt x="617" y="806"/>
                                </a:cubicBezTo>
                                <a:cubicBezTo>
                                  <a:pt x="626" y="797"/>
                                  <a:pt x="630" y="786"/>
                                  <a:pt x="629" y="772"/>
                                </a:cubicBezTo>
                                <a:cubicBezTo>
                                  <a:pt x="628" y="759"/>
                                  <a:pt x="619" y="744"/>
                                  <a:pt x="604" y="728"/>
                                </a:cubicBezTo>
                                <a:cubicBezTo>
                                  <a:pt x="589" y="713"/>
                                  <a:pt x="574" y="705"/>
                                  <a:pt x="561" y="704"/>
                                </a:cubicBezTo>
                                <a:cubicBezTo>
                                  <a:pt x="547" y="702"/>
                                  <a:pt x="536" y="706"/>
                                  <a:pt x="528" y="715"/>
                                </a:cubicBezTo>
                                <a:cubicBezTo>
                                  <a:pt x="519" y="723"/>
                                  <a:pt x="516" y="735"/>
                                  <a:pt x="517" y="749"/>
                                </a:cubicBezTo>
                                <a:cubicBezTo>
                                  <a:pt x="518" y="763"/>
                                  <a:pt x="527" y="778"/>
                                  <a:pt x="542" y="793"/>
                                </a:cubicBezTo>
                                <a:close/>
                                <a:moveTo>
                                  <a:pt x="706" y="745"/>
                                </a:moveTo>
                                <a:lnTo>
                                  <a:pt x="589" y="628"/>
                                </a:lnTo>
                                <a:lnTo>
                                  <a:pt x="606" y="610"/>
                                </a:lnTo>
                                <a:lnTo>
                                  <a:pt x="624" y="628"/>
                                </a:lnTo>
                                <a:cubicBezTo>
                                  <a:pt x="620" y="615"/>
                                  <a:pt x="619" y="605"/>
                                  <a:pt x="620" y="599"/>
                                </a:cubicBezTo>
                                <a:cubicBezTo>
                                  <a:pt x="622" y="592"/>
                                  <a:pt x="625" y="586"/>
                                  <a:pt x="629" y="582"/>
                                </a:cubicBezTo>
                                <a:cubicBezTo>
                                  <a:pt x="636" y="575"/>
                                  <a:pt x="645" y="570"/>
                                  <a:pt x="656" y="568"/>
                                </a:cubicBezTo>
                                <a:lnTo>
                                  <a:pt x="668" y="593"/>
                                </a:lnTo>
                                <a:cubicBezTo>
                                  <a:pt x="660" y="595"/>
                                  <a:pt x="654" y="598"/>
                                  <a:pt x="649" y="603"/>
                                </a:cubicBezTo>
                                <a:cubicBezTo>
                                  <a:pt x="644" y="608"/>
                                  <a:pt x="642" y="613"/>
                                  <a:pt x="641" y="619"/>
                                </a:cubicBezTo>
                                <a:cubicBezTo>
                                  <a:pt x="640" y="625"/>
                                  <a:pt x="641" y="631"/>
                                  <a:pt x="644" y="637"/>
                                </a:cubicBezTo>
                                <a:cubicBezTo>
                                  <a:pt x="649" y="647"/>
                                  <a:pt x="656" y="655"/>
                                  <a:pt x="664" y="664"/>
                                </a:cubicBezTo>
                                <a:lnTo>
                                  <a:pt x="726" y="725"/>
                                </a:lnTo>
                                <a:lnTo>
                                  <a:pt x="706" y="745"/>
                                </a:lnTo>
                                <a:close/>
                                <a:moveTo>
                                  <a:pt x="922" y="491"/>
                                </a:moveTo>
                                <a:lnTo>
                                  <a:pt x="941" y="510"/>
                                </a:lnTo>
                                <a:lnTo>
                                  <a:pt x="834" y="617"/>
                                </a:lnTo>
                                <a:cubicBezTo>
                                  <a:pt x="829" y="613"/>
                                  <a:pt x="825" y="607"/>
                                  <a:pt x="822" y="601"/>
                                </a:cubicBezTo>
                                <a:cubicBezTo>
                                  <a:pt x="818" y="591"/>
                                  <a:pt x="815" y="579"/>
                                  <a:pt x="814" y="566"/>
                                </a:cubicBezTo>
                                <a:cubicBezTo>
                                  <a:pt x="813" y="553"/>
                                  <a:pt x="813" y="536"/>
                                  <a:pt x="815" y="516"/>
                                </a:cubicBezTo>
                                <a:cubicBezTo>
                                  <a:pt x="819" y="484"/>
                                  <a:pt x="819" y="460"/>
                                  <a:pt x="817" y="446"/>
                                </a:cubicBezTo>
                                <a:cubicBezTo>
                                  <a:pt x="814" y="431"/>
                                  <a:pt x="810" y="420"/>
                                  <a:pt x="802" y="413"/>
                                </a:cubicBezTo>
                                <a:cubicBezTo>
                                  <a:pt x="794" y="405"/>
                                  <a:pt x="785" y="401"/>
                                  <a:pt x="774" y="401"/>
                                </a:cubicBezTo>
                                <a:cubicBezTo>
                                  <a:pt x="763" y="401"/>
                                  <a:pt x="753" y="406"/>
                                  <a:pt x="744" y="415"/>
                                </a:cubicBezTo>
                                <a:cubicBezTo>
                                  <a:pt x="734" y="425"/>
                                  <a:pt x="729" y="435"/>
                                  <a:pt x="729" y="447"/>
                                </a:cubicBezTo>
                                <a:cubicBezTo>
                                  <a:pt x="729" y="458"/>
                                  <a:pt x="734" y="469"/>
                                  <a:pt x="744" y="479"/>
                                </a:cubicBezTo>
                                <a:lnTo>
                                  <a:pt x="722" y="498"/>
                                </a:lnTo>
                                <a:cubicBezTo>
                                  <a:pt x="708" y="481"/>
                                  <a:pt x="702" y="464"/>
                                  <a:pt x="703" y="447"/>
                                </a:cubicBezTo>
                                <a:cubicBezTo>
                                  <a:pt x="704" y="430"/>
                                  <a:pt x="712" y="414"/>
                                  <a:pt x="728" y="398"/>
                                </a:cubicBezTo>
                                <a:cubicBezTo>
                                  <a:pt x="743" y="383"/>
                                  <a:pt x="760" y="375"/>
                                  <a:pt x="777" y="374"/>
                                </a:cubicBezTo>
                                <a:cubicBezTo>
                                  <a:pt x="795" y="374"/>
                                  <a:pt x="810" y="380"/>
                                  <a:pt x="823" y="393"/>
                                </a:cubicBezTo>
                                <a:cubicBezTo>
                                  <a:pt x="829" y="399"/>
                                  <a:pt x="834" y="407"/>
                                  <a:pt x="838" y="416"/>
                                </a:cubicBezTo>
                                <a:cubicBezTo>
                                  <a:pt x="842" y="425"/>
                                  <a:pt x="844" y="436"/>
                                  <a:pt x="845" y="449"/>
                                </a:cubicBezTo>
                                <a:cubicBezTo>
                                  <a:pt x="845" y="462"/>
                                  <a:pt x="845" y="482"/>
                                  <a:pt x="843" y="508"/>
                                </a:cubicBezTo>
                                <a:cubicBezTo>
                                  <a:pt x="841" y="530"/>
                                  <a:pt x="840" y="544"/>
                                  <a:pt x="840" y="551"/>
                                </a:cubicBezTo>
                                <a:cubicBezTo>
                                  <a:pt x="840" y="558"/>
                                  <a:pt x="841" y="565"/>
                                  <a:pt x="842" y="570"/>
                                </a:cubicBezTo>
                                <a:lnTo>
                                  <a:pt x="922" y="491"/>
                                </a:lnTo>
                                <a:close/>
                                <a:moveTo>
                                  <a:pt x="881" y="410"/>
                                </a:moveTo>
                                <a:cubicBezTo>
                                  <a:pt x="862" y="391"/>
                                  <a:pt x="848" y="374"/>
                                  <a:pt x="841" y="358"/>
                                </a:cubicBezTo>
                                <a:cubicBezTo>
                                  <a:pt x="833" y="343"/>
                                  <a:pt x="830" y="328"/>
                                  <a:pt x="831" y="314"/>
                                </a:cubicBezTo>
                                <a:cubicBezTo>
                                  <a:pt x="833" y="299"/>
                                  <a:pt x="839" y="287"/>
                                  <a:pt x="851" y="275"/>
                                </a:cubicBezTo>
                                <a:cubicBezTo>
                                  <a:pt x="860" y="266"/>
                                  <a:pt x="869" y="260"/>
                                  <a:pt x="879" y="257"/>
                                </a:cubicBezTo>
                                <a:cubicBezTo>
                                  <a:pt x="889" y="254"/>
                                  <a:pt x="900" y="254"/>
                                  <a:pt x="910" y="256"/>
                                </a:cubicBezTo>
                                <a:cubicBezTo>
                                  <a:pt x="921" y="258"/>
                                  <a:pt x="933" y="263"/>
                                  <a:pt x="945" y="270"/>
                                </a:cubicBezTo>
                                <a:cubicBezTo>
                                  <a:pt x="956" y="277"/>
                                  <a:pt x="970" y="289"/>
                                  <a:pt x="987" y="305"/>
                                </a:cubicBezTo>
                                <a:cubicBezTo>
                                  <a:pt x="1006" y="324"/>
                                  <a:pt x="1019" y="341"/>
                                  <a:pt x="1027" y="357"/>
                                </a:cubicBezTo>
                                <a:cubicBezTo>
                                  <a:pt x="1034" y="372"/>
                                  <a:pt x="1038" y="387"/>
                                  <a:pt x="1036" y="401"/>
                                </a:cubicBezTo>
                                <a:cubicBezTo>
                                  <a:pt x="1035" y="415"/>
                                  <a:pt x="1028" y="428"/>
                                  <a:pt x="1016" y="440"/>
                                </a:cubicBezTo>
                                <a:cubicBezTo>
                                  <a:pt x="1001" y="456"/>
                                  <a:pt x="983" y="462"/>
                                  <a:pt x="963" y="460"/>
                                </a:cubicBezTo>
                                <a:cubicBezTo>
                                  <a:pt x="939" y="457"/>
                                  <a:pt x="911" y="441"/>
                                  <a:pt x="881" y="410"/>
                                </a:cubicBezTo>
                                <a:close/>
                                <a:moveTo>
                                  <a:pt x="901" y="390"/>
                                </a:moveTo>
                                <a:cubicBezTo>
                                  <a:pt x="928" y="416"/>
                                  <a:pt x="949" y="431"/>
                                  <a:pt x="964" y="434"/>
                                </a:cubicBezTo>
                                <a:cubicBezTo>
                                  <a:pt x="979" y="436"/>
                                  <a:pt x="991" y="433"/>
                                  <a:pt x="1000" y="424"/>
                                </a:cubicBezTo>
                                <a:cubicBezTo>
                                  <a:pt x="1009" y="415"/>
                                  <a:pt x="1012" y="403"/>
                                  <a:pt x="1010" y="387"/>
                                </a:cubicBezTo>
                                <a:cubicBezTo>
                                  <a:pt x="1007" y="372"/>
                                  <a:pt x="993" y="352"/>
                                  <a:pt x="966" y="325"/>
                                </a:cubicBezTo>
                                <a:cubicBezTo>
                                  <a:pt x="939" y="298"/>
                                  <a:pt x="919" y="284"/>
                                  <a:pt x="904" y="281"/>
                                </a:cubicBezTo>
                                <a:cubicBezTo>
                                  <a:pt x="889" y="279"/>
                                  <a:pt x="876" y="282"/>
                                  <a:pt x="867" y="291"/>
                                </a:cubicBezTo>
                                <a:cubicBezTo>
                                  <a:pt x="858" y="301"/>
                                  <a:pt x="855" y="312"/>
                                  <a:pt x="857" y="325"/>
                                </a:cubicBezTo>
                                <a:cubicBezTo>
                                  <a:pt x="860" y="342"/>
                                  <a:pt x="875" y="363"/>
                                  <a:pt x="901" y="390"/>
                                </a:cubicBezTo>
                                <a:close/>
                                <a:moveTo>
                                  <a:pt x="1160" y="291"/>
                                </a:moveTo>
                                <a:lnTo>
                                  <a:pt x="1140" y="311"/>
                                </a:lnTo>
                                <a:lnTo>
                                  <a:pt x="1014" y="184"/>
                                </a:lnTo>
                                <a:cubicBezTo>
                                  <a:pt x="1013" y="193"/>
                                  <a:pt x="1012" y="204"/>
                                  <a:pt x="1008" y="217"/>
                                </a:cubicBezTo>
                                <a:cubicBezTo>
                                  <a:pt x="1005" y="229"/>
                                  <a:pt x="1002" y="239"/>
                                  <a:pt x="998" y="248"/>
                                </a:cubicBezTo>
                                <a:lnTo>
                                  <a:pt x="979" y="229"/>
                                </a:lnTo>
                                <a:cubicBezTo>
                                  <a:pt x="984" y="212"/>
                                  <a:pt x="988" y="196"/>
                                  <a:pt x="989" y="180"/>
                                </a:cubicBezTo>
                                <a:cubicBezTo>
                                  <a:pt x="990" y="165"/>
                                  <a:pt x="988" y="151"/>
                                  <a:pt x="985" y="141"/>
                                </a:cubicBezTo>
                                <a:lnTo>
                                  <a:pt x="998" y="128"/>
                                </a:lnTo>
                                <a:lnTo>
                                  <a:pt x="1160" y="291"/>
                                </a:lnTo>
                                <a:close/>
                                <a:moveTo>
                                  <a:pt x="1191" y="16"/>
                                </a:moveTo>
                                <a:lnTo>
                                  <a:pt x="1172" y="37"/>
                                </a:lnTo>
                                <a:cubicBezTo>
                                  <a:pt x="1163" y="31"/>
                                  <a:pt x="1155" y="28"/>
                                  <a:pt x="1148" y="28"/>
                                </a:cubicBezTo>
                                <a:cubicBezTo>
                                  <a:pt x="1137" y="27"/>
                                  <a:pt x="1127" y="31"/>
                                  <a:pt x="1119" y="39"/>
                                </a:cubicBezTo>
                                <a:cubicBezTo>
                                  <a:pt x="1113" y="45"/>
                                  <a:pt x="1109" y="53"/>
                                  <a:pt x="1108" y="61"/>
                                </a:cubicBezTo>
                                <a:cubicBezTo>
                                  <a:pt x="1106" y="72"/>
                                  <a:pt x="1108" y="83"/>
                                  <a:pt x="1113" y="96"/>
                                </a:cubicBezTo>
                                <a:cubicBezTo>
                                  <a:pt x="1118" y="108"/>
                                  <a:pt x="1129" y="123"/>
                                  <a:pt x="1145" y="139"/>
                                </a:cubicBezTo>
                                <a:cubicBezTo>
                                  <a:pt x="1143" y="127"/>
                                  <a:pt x="1143" y="116"/>
                                  <a:pt x="1146" y="105"/>
                                </a:cubicBezTo>
                                <a:cubicBezTo>
                                  <a:pt x="1150" y="95"/>
                                  <a:pt x="1155" y="86"/>
                                  <a:pt x="1163" y="78"/>
                                </a:cubicBezTo>
                                <a:cubicBezTo>
                                  <a:pt x="1176" y="65"/>
                                  <a:pt x="1192" y="58"/>
                                  <a:pt x="1211" y="59"/>
                                </a:cubicBezTo>
                                <a:cubicBezTo>
                                  <a:pt x="1230" y="59"/>
                                  <a:pt x="1248" y="67"/>
                                  <a:pt x="1263" y="83"/>
                                </a:cubicBezTo>
                                <a:cubicBezTo>
                                  <a:pt x="1273" y="93"/>
                                  <a:pt x="1281" y="104"/>
                                  <a:pt x="1285" y="118"/>
                                </a:cubicBezTo>
                                <a:cubicBezTo>
                                  <a:pt x="1289" y="131"/>
                                  <a:pt x="1290" y="143"/>
                                  <a:pt x="1287" y="156"/>
                                </a:cubicBezTo>
                                <a:cubicBezTo>
                                  <a:pt x="1284" y="168"/>
                                  <a:pt x="1278" y="179"/>
                                  <a:pt x="1268" y="189"/>
                                </a:cubicBezTo>
                                <a:cubicBezTo>
                                  <a:pt x="1251" y="205"/>
                                  <a:pt x="1232" y="213"/>
                                  <a:pt x="1209" y="211"/>
                                </a:cubicBezTo>
                                <a:cubicBezTo>
                                  <a:pt x="1186" y="209"/>
                                  <a:pt x="1161" y="194"/>
                                  <a:pt x="1133" y="166"/>
                                </a:cubicBezTo>
                                <a:cubicBezTo>
                                  <a:pt x="1102" y="135"/>
                                  <a:pt x="1085" y="107"/>
                                  <a:pt x="1082" y="81"/>
                                </a:cubicBezTo>
                                <a:cubicBezTo>
                                  <a:pt x="1080" y="58"/>
                                  <a:pt x="1087" y="39"/>
                                  <a:pt x="1104" y="21"/>
                                </a:cubicBezTo>
                                <a:cubicBezTo>
                                  <a:pt x="1117" y="9"/>
                                  <a:pt x="1131" y="2"/>
                                  <a:pt x="1146" y="1"/>
                                </a:cubicBezTo>
                                <a:cubicBezTo>
                                  <a:pt x="1162" y="0"/>
                                  <a:pt x="1176" y="5"/>
                                  <a:pt x="1191" y="16"/>
                                </a:cubicBezTo>
                                <a:close/>
                                <a:moveTo>
                                  <a:pt x="1179" y="167"/>
                                </a:moveTo>
                                <a:cubicBezTo>
                                  <a:pt x="1186" y="174"/>
                                  <a:pt x="1194" y="179"/>
                                  <a:pt x="1203" y="182"/>
                                </a:cubicBezTo>
                                <a:cubicBezTo>
                                  <a:pt x="1212" y="185"/>
                                  <a:pt x="1221" y="186"/>
                                  <a:pt x="1230" y="184"/>
                                </a:cubicBezTo>
                                <a:cubicBezTo>
                                  <a:pt x="1238" y="182"/>
                                  <a:pt x="1245" y="178"/>
                                  <a:pt x="1251" y="173"/>
                                </a:cubicBezTo>
                                <a:cubicBezTo>
                                  <a:pt x="1260" y="164"/>
                                  <a:pt x="1263" y="154"/>
                                  <a:pt x="1263" y="141"/>
                                </a:cubicBezTo>
                                <a:cubicBezTo>
                                  <a:pt x="1262" y="128"/>
                                  <a:pt x="1256" y="116"/>
                                  <a:pt x="1244" y="104"/>
                                </a:cubicBezTo>
                                <a:cubicBezTo>
                                  <a:pt x="1233" y="93"/>
                                  <a:pt x="1221" y="87"/>
                                  <a:pt x="1209" y="87"/>
                                </a:cubicBezTo>
                                <a:cubicBezTo>
                                  <a:pt x="1196" y="86"/>
                                  <a:pt x="1185" y="90"/>
                                  <a:pt x="1176" y="100"/>
                                </a:cubicBezTo>
                                <a:cubicBezTo>
                                  <a:pt x="1167" y="109"/>
                                  <a:pt x="1163" y="119"/>
                                  <a:pt x="1163" y="132"/>
                                </a:cubicBezTo>
                                <a:cubicBezTo>
                                  <a:pt x="1163"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502160" y="2227680"/>
                            <a:ext cx="365040" cy="302400"/>
                          </a:xfrm>
                          <a:custGeom>
                            <a:avLst/>
                            <a:gdLst/>
                            <a:ahLst/>
                            <a:rect l="l" t="t" r="r" b="b"/>
                            <a:pathLst>
                              <a:path w="1290" h="1319">
                                <a:moveTo>
                                  <a:pt x="220" y="1192"/>
                                </a:moveTo>
                                <a:lnTo>
                                  <a:pt x="240" y="1212"/>
                                </a:lnTo>
                                <a:lnTo>
                                  <a:pt x="132" y="1319"/>
                                </a:lnTo>
                                <a:cubicBezTo>
                                  <a:pt x="128" y="1314"/>
                                  <a:pt x="124" y="1309"/>
                                  <a:pt x="121" y="1303"/>
                                </a:cubicBezTo>
                                <a:cubicBezTo>
                                  <a:pt x="116" y="1292"/>
                                  <a:pt x="114" y="1281"/>
                                  <a:pt x="113" y="1268"/>
                                </a:cubicBezTo>
                                <a:cubicBezTo>
                                  <a:pt x="111" y="1255"/>
                                  <a:pt x="112" y="1238"/>
                                  <a:pt x="114" y="1217"/>
                                </a:cubicBezTo>
                                <a:cubicBezTo>
                                  <a:pt x="117" y="1185"/>
                                  <a:pt x="118" y="1162"/>
                                  <a:pt x="115" y="1147"/>
                                </a:cubicBezTo>
                                <a:cubicBezTo>
                                  <a:pt x="113" y="1133"/>
                                  <a:pt x="108" y="1122"/>
                                  <a:pt x="101" y="1114"/>
                                </a:cubicBezTo>
                                <a:cubicBezTo>
                                  <a:pt x="93" y="1106"/>
                                  <a:pt x="83" y="1102"/>
                                  <a:pt x="72" y="1103"/>
                                </a:cubicBezTo>
                                <a:cubicBezTo>
                                  <a:pt x="61" y="1103"/>
                                  <a:pt x="51" y="1107"/>
                                  <a:pt x="42" y="1117"/>
                                </a:cubicBezTo>
                                <a:cubicBezTo>
                                  <a:pt x="33" y="1126"/>
                                  <a:pt x="28" y="1137"/>
                                  <a:pt x="28" y="1148"/>
                                </a:cubicBezTo>
                                <a:cubicBezTo>
                                  <a:pt x="28" y="1160"/>
                                  <a:pt x="33" y="1171"/>
                                  <a:pt x="43" y="1181"/>
                                </a:cubicBezTo>
                                <a:lnTo>
                                  <a:pt x="20" y="1199"/>
                                </a:lnTo>
                                <a:cubicBezTo>
                                  <a:pt x="7" y="1182"/>
                                  <a:pt x="0" y="1166"/>
                                  <a:pt x="1" y="1148"/>
                                </a:cubicBezTo>
                                <a:cubicBezTo>
                                  <a:pt x="3" y="1131"/>
                                  <a:pt x="11" y="1115"/>
                                  <a:pt x="26" y="1100"/>
                                </a:cubicBezTo>
                                <a:cubicBezTo>
                                  <a:pt x="42" y="1084"/>
                                  <a:pt x="58" y="1076"/>
                                  <a:pt x="76" y="1076"/>
                                </a:cubicBezTo>
                                <a:cubicBezTo>
                                  <a:pt x="94" y="1075"/>
                                  <a:pt x="109" y="1081"/>
                                  <a:pt x="122" y="1094"/>
                                </a:cubicBezTo>
                                <a:cubicBezTo>
                                  <a:pt x="128" y="1101"/>
                                  <a:pt x="133" y="1108"/>
                                  <a:pt x="137" y="1117"/>
                                </a:cubicBezTo>
                                <a:cubicBezTo>
                                  <a:pt x="140" y="1126"/>
                                  <a:pt x="143" y="1137"/>
                                  <a:pt x="143" y="1150"/>
                                </a:cubicBezTo>
                                <a:cubicBezTo>
                                  <a:pt x="144" y="1163"/>
                                  <a:pt x="143" y="1183"/>
                                  <a:pt x="141" y="1209"/>
                                </a:cubicBezTo>
                                <a:cubicBezTo>
                                  <a:pt x="139" y="1231"/>
                                  <a:pt x="138" y="1246"/>
                                  <a:pt x="139" y="1253"/>
                                </a:cubicBezTo>
                                <a:cubicBezTo>
                                  <a:pt x="139" y="1260"/>
                                  <a:pt x="140" y="1266"/>
                                  <a:pt x="141" y="1272"/>
                                </a:cubicBezTo>
                                <a:lnTo>
                                  <a:pt x="220" y="1192"/>
                                </a:lnTo>
                                <a:close/>
                                <a:moveTo>
                                  <a:pt x="202" y="1073"/>
                                </a:moveTo>
                                <a:cubicBezTo>
                                  <a:pt x="191" y="1078"/>
                                  <a:pt x="181" y="1080"/>
                                  <a:pt x="171" y="1079"/>
                                </a:cubicBezTo>
                                <a:cubicBezTo>
                                  <a:pt x="161" y="1077"/>
                                  <a:pt x="153" y="1072"/>
                                  <a:pt x="145" y="1064"/>
                                </a:cubicBezTo>
                                <a:cubicBezTo>
                                  <a:pt x="133" y="1053"/>
                                  <a:pt x="127" y="1039"/>
                                  <a:pt x="128" y="1022"/>
                                </a:cubicBezTo>
                                <a:cubicBezTo>
                                  <a:pt x="128" y="1006"/>
                                  <a:pt x="136" y="990"/>
                                  <a:pt x="150" y="976"/>
                                </a:cubicBezTo>
                                <a:cubicBezTo>
                                  <a:pt x="164" y="962"/>
                                  <a:pt x="179" y="955"/>
                                  <a:pt x="196" y="954"/>
                                </a:cubicBezTo>
                                <a:cubicBezTo>
                                  <a:pt x="213" y="954"/>
                                  <a:pt x="227" y="960"/>
                                  <a:pt x="239" y="971"/>
                                </a:cubicBezTo>
                                <a:cubicBezTo>
                                  <a:pt x="247" y="979"/>
                                  <a:pt x="251" y="987"/>
                                  <a:pt x="253" y="997"/>
                                </a:cubicBezTo>
                                <a:cubicBezTo>
                                  <a:pt x="254" y="1006"/>
                                  <a:pt x="253" y="1017"/>
                                  <a:pt x="248" y="1028"/>
                                </a:cubicBezTo>
                                <a:cubicBezTo>
                                  <a:pt x="261" y="1021"/>
                                  <a:pt x="274" y="1019"/>
                                  <a:pt x="286" y="1021"/>
                                </a:cubicBezTo>
                                <a:cubicBezTo>
                                  <a:pt x="298" y="1023"/>
                                  <a:pt x="310" y="1029"/>
                                  <a:pt x="320" y="1039"/>
                                </a:cubicBezTo>
                                <a:cubicBezTo>
                                  <a:pt x="334" y="1053"/>
                                  <a:pt x="340" y="1069"/>
                                  <a:pt x="340" y="1088"/>
                                </a:cubicBezTo>
                                <a:cubicBezTo>
                                  <a:pt x="340" y="1108"/>
                                  <a:pt x="331" y="1125"/>
                                  <a:pt x="315" y="1141"/>
                                </a:cubicBezTo>
                                <a:cubicBezTo>
                                  <a:pt x="299" y="1157"/>
                                  <a:pt x="282" y="1165"/>
                                  <a:pt x="263" y="1166"/>
                                </a:cubicBezTo>
                                <a:cubicBezTo>
                                  <a:pt x="243" y="1166"/>
                                  <a:pt x="227" y="1159"/>
                                  <a:pt x="212" y="1145"/>
                                </a:cubicBezTo>
                                <a:cubicBezTo>
                                  <a:pt x="202" y="1134"/>
                                  <a:pt x="196" y="1123"/>
                                  <a:pt x="194" y="1111"/>
                                </a:cubicBezTo>
                                <a:cubicBezTo>
                                  <a:pt x="192" y="1098"/>
                                  <a:pt x="195" y="1086"/>
                                  <a:pt x="202" y="1073"/>
                                </a:cubicBezTo>
                                <a:close/>
                                <a:moveTo>
                                  <a:pt x="165" y="1043"/>
                                </a:moveTo>
                                <a:cubicBezTo>
                                  <a:pt x="172" y="1051"/>
                                  <a:pt x="181" y="1055"/>
                                  <a:pt x="191" y="1055"/>
                                </a:cubicBezTo>
                                <a:cubicBezTo>
                                  <a:pt x="201" y="1055"/>
                                  <a:pt x="209" y="1051"/>
                                  <a:pt x="217" y="1043"/>
                                </a:cubicBezTo>
                                <a:cubicBezTo>
                                  <a:pt x="225" y="1035"/>
                                  <a:pt x="229" y="1027"/>
                                  <a:pt x="229" y="1017"/>
                                </a:cubicBezTo>
                                <a:cubicBezTo>
                                  <a:pt x="229" y="1007"/>
                                  <a:pt x="225" y="999"/>
                                  <a:pt x="218" y="992"/>
                                </a:cubicBezTo>
                                <a:cubicBezTo>
                                  <a:pt x="211" y="984"/>
                                  <a:pt x="203" y="981"/>
                                  <a:pt x="193" y="981"/>
                                </a:cubicBezTo>
                                <a:cubicBezTo>
                                  <a:pt x="182" y="981"/>
                                  <a:pt x="174" y="985"/>
                                  <a:pt x="166" y="992"/>
                                </a:cubicBezTo>
                                <a:cubicBezTo>
                                  <a:pt x="159" y="1000"/>
                                  <a:pt x="155" y="1009"/>
                                  <a:pt x="155" y="1019"/>
                                </a:cubicBezTo>
                                <a:cubicBezTo>
                                  <a:pt x="154" y="1028"/>
                                  <a:pt x="158" y="1037"/>
                                  <a:pt x="165" y="1043"/>
                                </a:cubicBezTo>
                                <a:close/>
                                <a:moveTo>
                                  <a:pt x="233" y="1125"/>
                                </a:moveTo>
                                <a:cubicBezTo>
                                  <a:pt x="239" y="1130"/>
                                  <a:pt x="245" y="1135"/>
                                  <a:pt x="253" y="1137"/>
                                </a:cubicBezTo>
                                <a:cubicBezTo>
                                  <a:pt x="261" y="1140"/>
                                  <a:pt x="270" y="1140"/>
                                  <a:pt x="278" y="1137"/>
                                </a:cubicBezTo>
                                <a:cubicBezTo>
                                  <a:pt x="286" y="1135"/>
                                  <a:pt x="293" y="1131"/>
                                  <a:pt x="299" y="1125"/>
                                </a:cubicBezTo>
                                <a:cubicBezTo>
                                  <a:pt x="309" y="1115"/>
                                  <a:pt x="314" y="1104"/>
                                  <a:pt x="314" y="1092"/>
                                </a:cubicBezTo>
                                <a:cubicBezTo>
                                  <a:pt x="314" y="1080"/>
                                  <a:pt x="309" y="1069"/>
                                  <a:pt x="300" y="1059"/>
                                </a:cubicBezTo>
                                <a:cubicBezTo>
                                  <a:pt x="290" y="1050"/>
                                  <a:pt x="279" y="1045"/>
                                  <a:pt x="266" y="1045"/>
                                </a:cubicBezTo>
                                <a:cubicBezTo>
                                  <a:pt x="254" y="1045"/>
                                  <a:pt x="243" y="1050"/>
                                  <a:pt x="233" y="1060"/>
                                </a:cubicBezTo>
                                <a:cubicBezTo>
                                  <a:pt x="224" y="1069"/>
                                  <a:pt x="219" y="1080"/>
                                  <a:pt x="219" y="1092"/>
                                </a:cubicBezTo>
                                <a:cubicBezTo>
                                  <a:pt x="219" y="1105"/>
                                  <a:pt x="224" y="1115"/>
                                  <a:pt x="233" y="1125"/>
                                </a:cubicBezTo>
                                <a:close/>
                                <a:moveTo>
                                  <a:pt x="419" y="1032"/>
                                </a:moveTo>
                                <a:lnTo>
                                  <a:pt x="320" y="807"/>
                                </a:lnTo>
                                <a:lnTo>
                                  <a:pt x="343" y="784"/>
                                </a:lnTo>
                                <a:lnTo>
                                  <a:pt x="571" y="880"/>
                                </a:lnTo>
                                <a:lnTo>
                                  <a:pt x="547" y="904"/>
                                </a:lnTo>
                                <a:lnTo>
                                  <a:pt x="479" y="874"/>
                                </a:lnTo>
                                <a:lnTo>
                                  <a:pt x="411" y="942"/>
                                </a:lnTo>
                                <a:lnTo>
                                  <a:pt x="442" y="1009"/>
                                </a:lnTo>
                                <a:lnTo>
                                  <a:pt x="419" y="1032"/>
                                </a:lnTo>
                                <a:close/>
                                <a:moveTo>
                                  <a:pt x="400" y="918"/>
                                </a:moveTo>
                                <a:lnTo>
                                  <a:pt x="455" y="863"/>
                                </a:lnTo>
                                <a:lnTo>
                                  <a:pt x="393" y="836"/>
                                </a:lnTo>
                                <a:cubicBezTo>
                                  <a:pt x="374" y="827"/>
                                  <a:pt x="359" y="820"/>
                                  <a:pt x="348" y="813"/>
                                </a:cubicBezTo>
                                <a:cubicBezTo>
                                  <a:pt x="356" y="826"/>
                                  <a:pt x="363" y="839"/>
                                  <a:pt x="370" y="853"/>
                                </a:cubicBezTo>
                                <a:lnTo>
                                  <a:pt x="400" y="918"/>
                                </a:lnTo>
                                <a:close/>
                                <a:moveTo>
                                  <a:pt x="627" y="914"/>
                                </a:moveTo>
                                <a:lnTo>
                                  <a:pt x="464" y="752"/>
                                </a:lnTo>
                                <a:lnTo>
                                  <a:pt x="483" y="734"/>
                                </a:lnTo>
                                <a:lnTo>
                                  <a:pt x="498" y="749"/>
                                </a:lnTo>
                                <a:cubicBezTo>
                                  <a:pt x="496" y="739"/>
                                  <a:pt x="496" y="730"/>
                                  <a:pt x="499" y="721"/>
                                </a:cubicBezTo>
                                <a:cubicBezTo>
                                  <a:pt x="501" y="713"/>
                                  <a:pt x="506" y="705"/>
                                  <a:pt x="514" y="697"/>
                                </a:cubicBezTo>
                                <a:cubicBezTo>
                                  <a:pt x="524" y="687"/>
                                  <a:pt x="535" y="681"/>
                                  <a:pt x="548" y="678"/>
                                </a:cubicBezTo>
                                <a:cubicBezTo>
                                  <a:pt x="561" y="676"/>
                                  <a:pt x="574" y="677"/>
                                  <a:pt x="587" y="683"/>
                                </a:cubicBezTo>
                                <a:cubicBezTo>
                                  <a:pt x="601" y="688"/>
                                  <a:pt x="613" y="697"/>
                                  <a:pt x="624" y="708"/>
                                </a:cubicBezTo>
                                <a:cubicBezTo>
                                  <a:pt x="636" y="720"/>
                                  <a:pt x="645" y="733"/>
                                  <a:pt x="650" y="747"/>
                                </a:cubicBezTo>
                                <a:cubicBezTo>
                                  <a:pt x="655" y="761"/>
                                  <a:pt x="656" y="774"/>
                                  <a:pt x="653" y="788"/>
                                </a:cubicBezTo>
                                <a:cubicBezTo>
                                  <a:pt x="650" y="801"/>
                                  <a:pt x="644" y="812"/>
                                  <a:pt x="635" y="821"/>
                                </a:cubicBezTo>
                                <a:cubicBezTo>
                                  <a:pt x="629" y="828"/>
                                  <a:pt x="621" y="832"/>
                                  <a:pt x="613" y="835"/>
                                </a:cubicBezTo>
                                <a:cubicBezTo>
                                  <a:pt x="605" y="837"/>
                                  <a:pt x="597" y="838"/>
                                  <a:pt x="590" y="837"/>
                                </a:cubicBezTo>
                                <a:lnTo>
                                  <a:pt x="647" y="894"/>
                                </a:lnTo>
                                <a:lnTo>
                                  <a:pt x="627" y="914"/>
                                </a:lnTo>
                                <a:close/>
                                <a:moveTo>
                                  <a:pt x="542" y="793"/>
                                </a:moveTo>
                                <a:cubicBezTo>
                                  <a:pt x="557" y="808"/>
                                  <a:pt x="571" y="817"/>
                                  <a:pt x="584" y="818"/>
                                </a:cubicBezTo>
                                <a:cubicBezTo>
                                  <a:pt x="598" y="819"/>
                                  <a:pt x="609" y="815"/>
                                  <a:pt x="617" y="806"/>
                                </a:cubicBezTo>
                                <a:cubicBezTo>
                                  <a:pt x="626" y="797"/>
                                  <a:pt x="630" y="786"/>
                                  <a:pt x="629" y="772"/>
                                </a:cubicBezTo>
                                <a:cubicBezTo>
                                  <a:pt x="628" y="759"/>
                                  <a:pt x="619" y="744"/>
                                  <a:pt x="604" y="728"/>
                                </a:cubicBezTo>
                                <a:cubicBezTo>
                                  <a:pt x="589" y="713"/>
                                  <a:pt x="574" y="705"/>
                                  <a:pt x="561" y="704"/>
                                </a:cubicBezTo>
                                <a:cubicBezTo>
                                  <a:pt x="547" y="702"/>
                                  <a:pt x="536" y="706"/>
                                  <a:pt x="528" y="715"/>
                                </a:cubicBezTo>
                                <a:cubicBezTo>
                                  <a:pt x="519" y="723"/>
                                  <a:pt x="516" y="735"/>
                                  <a:pt x="517" y="749"/>
                                </a:cubicBezTo>
                                <a:cubicBezTo>
                                  <a:pt x="518" y="763"/>
                                  <a:pt x="527" y="778"/>
                                  <a:pt x="542" y="793"/>
                                </a:cubicBezTo>
                                <a:close/>
                                <a:moveTo>
                                  <a:pt x="706" y="745"/>
                                </a:moveTo>
                                <a:lnTo>
                                  <a:pt x="589" y="628"/>
                                </a:lnTo>
                                <a:lnTo>
                                  <a:pt x="607" y="610"/>
                                </a:lnTo>
                                <a:lnTo>
                                  <a:pt x="624" y="628"/>
                                </a:lnTo>
                                <a:cubicBezTo>
                                  <a:pt x="621" y="615"/>
                                  <a:pt x="619" y="605"/>
                                  <a:pt x="621" y="599"/>
                                </a:cubicBezTo>
                                <a:cubicBezTo>
                                  <a:pt x="622" y="592"/>
                                  <a:pt x="625" y="586"/>
                                  <a:pt x="629" y="582"/>
                                </a:cubicBezTo>
                                <a:cubicBezTo>
                                  <a:pt x="636" y="575"/>
                                  <a:pt x="645" y="570"/>
                                  <a:pt x="656" y="568"/>
                                </a:cubicBezTo>
                                <a:lnTo>
                                  <a:pt x="668" y="593"/>
                                </a:lnTo>
                                <a:cubicBezTo>
                                  <a:pt x="660" y="595"/>
                                  <a:pt x="654" y="598"/>
                                  <a:pt x="649" y="603"/>
                                </a:cubicBezTo>
                                <a:cubicBezTo>
                                  <a:pt x="645" y="608"/>
                                  <a:pt x="642" y="613"/>
                                  <a:pt x="641" y="619"/>
                                </a:cubicBezTo>
                                <a:cubicBezTo>
                                  <a:pt x="640" y="625"/>
                                  <a:pt x="641" y="631"/>
                                  <a:pt x="645" y="637"/>
                                </a:cubicBezTo>
                                <a:cubicBezTo>
                                  <a:pt x="649" y="647"/>
                                  <a:pt x="656" y="655"/>
                                  <a:pt x="664" y="664"/>
                                </a:cubicBezTo>
                                <a:lnTo>
                                  <a:pt x="726" y="725"/>
                                </a:lnTo>
                                <a:lnTo>
                                  <a:pt x="706" y="745"/>
                                </a:lnTo>
                                <a:close/>
                                <a:moveTo>
                                  <a:pt x="922" y="491"/>
                                </a:moveTo>
                                <a:lnTo>
                                  <a:pt x="941" y="510"/>
                                </a:lnTo>
                                <a:lnTo>
                                  <a:pt x="834" y="617"/>
                                </a:lnTo>
                                <a:cubicBezTo>
                                  <a:pt x="829" y="613"/>
                                  <a:pt x="825" y="607"/>
                                  <a:pt x="822" y="601"/>
                                </a:cubicBezTo>
                                <a:cubicBezTo>
                                  <a:pt x="818" y="591"/>
                                  <a:pt x="815" y="579"/>
                                  <a:pt x="814" y="566"/>
                                </a:cubicBezTo>
                                <a:cubicBezTo>
                                  <a:pt x="813" y="553"/>
                                  <a:pt x="813" y="536"/>
                                  <a:pt x="815" y="516"/>
                                </a:cubicBezTo>
                                <a:cubicBezTo>
                                  <a:pt x="819" y="484"/>
                                  <a:pt x="819" y="460"/>
                                  <a:pt x="817" y="446"/>
                                </a:cubicBezTo>
                                <a:cubicBezTo>
                                  <a:pt x="815" y="431"/>
                                  <a:pt x="810" y="420"/>
                                  <a:pt x="802" y="413"/>
                                </a:cubicBezTo>
                                <a:cubicBezTo>
                                  <a:pt x="794" y="405"/>
                                  <a:pt x="785" y="401"/>
                                  <a:pt x="774" y="401"/>
                                </a:cubicBezTo>
                                <a:cubicBezTo>
                                  <a:pt x="763" y="401"/>
                                  <a:pt x="753" y="406"/>
                                  <a:pt x="744" y="415"/>
                                </a:cubicBezTo>
                                <a:cubicBezTo>
                                  <a:pt x="734" y="425"/>
                                  <a:pt x="729" y="435"/>
                                  <a:pt x="729" y="447"/>
                                </a:cubicBezTo>
                                <a:cubicBezTo>
                                  <a:pt x="729" y="458"/>
                                  <a:pt x="734" y="469"/>
                                  <a:pt x="744" y="479"/>
                                </a:cubicBezTo>
                                <a:lnTo>
                                  <a:pt x="722" y="498"/>
                                </a:lnTo>
                                <a:cubicBezTo>
                                  <a:pt x="708" y="481"/>
                                  <a:pt x="702" y="464"/>
                                  <a:pt x="703" y="447"/>
                                </a:cubicBezTo>
                                <a:cubicBezTo>
                                  <a:pt x="704" y="430"/>
                                  <a:pt x="712" y="414"/>
                                  <a:pt x="728" y="398"/>
                                </a:cubicBezTo>
                                <a:cubicBezTo>
                                  <a:pt x="743" y="383"/>
                                  <a:pt x="760" y="375"/>
                                  <a:pt x="777" y="374"/>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2" y="570"/>
                                </a:cubicBezTo>
                                <a:lnTo>
                                  <a:pt x="922" y="491"/>
                                </a:lnTo>
                                <a:close/>
                                <a:moveTo>
                                  <a:pt x="881" y="410"/>
                                </a:moveTo>
                                <a:cubicBezTo>
                                  <a:pt x="862" y="391"/>
                                  <a:pt x="848" y="374"/>
                                  <a:pt x="841" y="358"/>
                                </a:cubicBezTo>
                                <a:cubicBezTo>
                                  <a:pt x="833" y="343"/>
                                  <a:pt x="830" y="328"/>
                                  <a:pt x="831" y="314"/>
                                </a:cubicBezTo>
                                <a:cubicBezTo>
                                  <a:pt x="833" y="299"/>
                                  <a:pt x="839" y="287"/>
                                  <a:pt x="851" y="275"/>
                                </a:cubicBezTo>
                                <a:cubicBezTo>
                                  <a:pt x="860" y="266"/>
                                  <a:pt x="869" y="260"/>
                                  <a:pt x="879" y="257"/>
                                </a:cubicBezTo>
                                <a:cubicBezTo>
                                  <a:pt x="889" y="254"/>
                                  <a:pt x="900" y="254"/>
                                  <a:pt x="911" y="256"/>
                                </a:cubicBezTo>
                                <a:cubicBezTo>
                                  <a:pt x="921" y="258"/>
                                  <a:pt x="933" y="263"/>
                                  <a:pt x="945" y="270"/>
                                </a:cubicBezTo>
                                <a:cubicBezTo>
                                  <a:pt x="957" y="277"/>
                                  <a:pt x="971" y="289"/>
                                  <a:pt x="987" y="305"/>
                                </a:cubicBezTo>
                                <a:cubicBezTo>
                                  <a:pt x="1006" y="324"/>
                                  <a:pt x="1019" y="341"/>
                                  <a:pt x="1027" y="357"/>
                                </a:cubicBezTo>
                                <a:cubicBezTo>
                                  <a:pt x="1035" y="372"/>
                                  <a:pt x="1038" y="387"/>
                                  <a:pt x="1036" y="401"/>
                                </a:cubicBezTo>
                                <a:cubicBezTo>
                                  <a:pt x="1035" y="415"/>
                                  <a:pt x="1028" y="428"/>
                                  <a:pt x="1016" y="440"/>
                                </a:cubicBezTo>
                                <a:cubicBezTo>
                                  <a:pt x="1001" y="456"/>
                                  <a:pt x="983" y="462"/>
                                  <a:pt x="963" y="460"/>
                                </a:cubicBezTo>
                                <a:cubicBezTo>
                                  <a:pt x="939" y="457"/>
                                  <a:pt x="911" y="441"/>
                                  <a:pt x="881" y="410"/>
                                </a:cubicBezTo>
                                <a:close/>
                                <a:moveTo>
                                  <a:pt x="901" y="390"/>
                                </a:moveTo>
                                <a:cubicBezTo>
                                  <a:pt x="928" y="416"/>
                                  <a:pt x="949" y="431"/>
                                  <a:pt x="964" y="434"/>
                                </a:cubicBezTo>
                                <a:cubicBezTo>
                                  <a:pt x="979" y="436"/>
                                  <a:pt x="991" y="433"/>
                                  <a:pt x="1000" y="424"/>
                                </a:cubicBezTo>
                                <a:cubicBezTo>
                                  <a:pt x="1009" y="415"/>
                                  <a:pt x="1013" y="403"/>
                                  <a:pt x="1010" y="387"/>
                                </a:cubicBezTo>
                                <a:cubicBezTo>
                                  <a:pt x="1007" y="372"/>
                                  <a:pt x="993" y="352"/>
                                  <a:pt x="966" y="325"/>
                                </a:cubicBezTo>
                                <a:cubicBezTo>
                                  <a:pt x="940" y="298"/>
                                  <a:pt x="919" y="284"/>
                                  <a:pt x="904" y="281"/>
                                </a:cubicBezTo>
                                <a:cubicBezTo>
                                  <a:pt x="889" y="279"/>
                                  <a:pt x="877" y="282"/>
                                  <a:pt x="867" y="291"/>
                                </a:cubicBezTo>
                                <a:cubicBezTo>
                                  <a:pt x="858" y="301"/>
                                  <a:pt x="855" y="312"/>
                                  <a:pt x="857" y="325"/>
                                </a:cubicBezTo>
                                <a:cubicBezTo>
                                  <a:pt x="860" y="342"/>
                                  <a:pt x="875" y="363"/>
                                  <a:pt x="901" y="390"/>
                                </a:cubicBezTo>
                                <a:close/>
                                <a:moveTo>
                                  <a:pt x="1160" y="291"/>
                                </a:moveTo>
                                <a:lnTo>
                                  <a:pt x="1140" y="311"/>
                                </a:lnTo>
                                <a:lnTo>
                                  <a:pt x="1014" y="184"/>
                                </a:lnTo>
                                <a:cubicBezTo>
                                  <a:pt x="1013" y="193"/>
                                  <a:pt x="1012" y="204"/>
                                  <a:pt x="1009" y="217"/>
                                </a:cubicBezTo>
                                <a:cubicBezTo>
                                  <a:pt x="1005" y="229"/>
                                  <a:pt x="1002" y="239"/>
                                  <a:pt x="998" y="248"/>
                                </a:cubicBezTo>
                                <a:lnTo>
                                  <a:pt x="979" y="229"/>
                                </a:lnTo>
                                <a:cubicBezTo>
                                  <a:pt x="985" y="212"/>
                                  <a:pt x="988" y="196"/>
                                  <a:pt x="989" y="180"/>
                                </a:cubicBezTo>
                                <a:cubicBezTo>
                                  <a:pt x="990" y="165"/>
                                  <a:pt x="988" y="151"/>
                                  <a:pt x="985" y="141"/>
                                </a:cubicBezTo>
                                <a:lnTo>
                                  <a:pt x="998" y="128"/>
                                </a:lnTo>
                                <a:lnTo>
                                  <a:pt x="1160" y="291"/>
                                </a:lnTo>
                                <a:close/>
                                <a:moveTo>
                                  <a:pt x="1191" y="16"/>
                                </a:moveTo>
                                <a:lnTo>
                                  <a:pt x="1172" y="37"/>
                                </a:lnTo>
                                <a:cubicBezTo>
                                  <a:pt x="1163" y="31"/>
                                  <a:pt x="1155" y="28"/>
                                  <a:pt x="1148" y="28"/>
                                </a:cubicBezTo>
                                <a:cubicBezTo>
                                  <a:pt x="1137" y="27"/>
                                  <a:pt x="1127" y="31"/>
                                  <a:pt x="1120" y="39"/>
                                </a:cubicBezTo>
                                <a:cubicBezTo>
                                  <a:pt x="1113" y="45"/>
                                  <a:pt x="1109" y="53"/>
                                  <a:pt x="1108" y="61"/>
                                </a:cubicBezTo>
                                <a:cubicBezTo>
                                  <a:pt x="1106" y="72"/>
                                  <a:pt x="1108" y="83"/>
                                  <a:pt x="1113" y="96"/>
                                </a:cubicBezTo>
                                <a:cubicBezTo>
                                  <a:pt x="1119" y="108"/>
                                  <a:pt x="1129" y="123"/>
                                  <a:pt x="1145" y="139"/>
                                </a:cubicBezTo>
                                <a:cubicBezTo>
                                  <a:pt x="1143" y="127"/>
                                  <a:pt x="1143" y="116"/>
                                  <a:pt x="1147" y="105"/>
                                </a:cubicBezTo>
                                <a:cubicBezTo>
                                  <a:pt x="1150" y="95"/>
                                  <a:pt x="1155" y="86"/>
                                  <a:pt x="1163" y="78"/>
                                </a:cubicBezTo>
                                <a:cubicBezTo>
                                  <a:pt x="1176" y="65"/>
                                  <a:pt x="1192" y="58"/>
                                  <a:pt x="1211" y="59"/>
                                </a:cubicBezTo>
                                <a:cubicBezTo>
                                  <a:pt x="1231" y="59"/>
                                  <a:pt x="1248" y="67"/>
                                  <a:pt x="1263" y="83"/>
                                </a:cubicBezTo>
                                <a:cubicBezTo>
                                  <a:pt x="1273" y="93"/>
                                  <a:pt x="1281" y="104"/>
                                  <a:pt x="1285" y="118"/>
                                </a:cubicBezTo>
                                <a:cubicBezTo>
                                  <a:pt x="1289" y="131"/>
                                  <a:pt x="1290" y="143"/>
                                  <a:pt x="1287" y="156"/>
                                </a:cubicBezTo>
                                <a:cubicBezTo>
                                  <a:pt x="1284" y="168"/>
                                  <a:pt x="1278" y="179"/>
                                  <a:pt x="1268" y="189"/>
                                </a:cubicBezTo>
                                <a:cubicBezTo>
                                  <a:pt x="1251" y="205"/>
                                  <a:pt x="1232" y="213"/>
                                  <a:pt x="1209" y="211"/>
                                </a:cubicBezTo>
                                <a:cubicBezTo>
                                  <a:pt x="1186" y="209"/>
                                  <a:pt x="1161" y="194"/>
                                  <a:pt x="1133" y="166"/>
                                </a:cubicBezTo>
                                <a:cubicBezTo>
                                  <a:pt x="1102" y="135"/>
                                  <a:pt x="1085" y="107"/>
                                  <a:pt x="1082" y="81"/>
                                </a:cubicBezTo>
                                <a:cubicBezTo>
                                  <a:pt x="1080" y="58"/>
                                  <a:pt x="1087" y="39"/>
                                  <a:pt x="1104" y="21"/>
                                </a:cubicBezTo>
                                <a:cubicBezTo>
                                  <a:pt x="1117" y="9"/>
                                  <a:pt x="1131" y="2"/>
                                  <a:pt x="1146" y="1"/>
                                </a:cubicBezTo>
                                <a:cubicBezTo>
                                  <a:pt x="1162" y="0"/>
                                  <a:pt x="1176" y="5"/>
                                  <a:pt x="1191" y="16"/>
                                </a:cubicBezTo>
                                <a:close/>
                                <a:moveTo>
                                  <a:pt x="1179" y="167"/>
                                </a:moveTo>
                                <a:cubicBezTo>
                                  <a:pt x="1186" y="174"/>
                                  <a:pt x="1194" y="179"/>
                                  <a:pt x="1203" y="182"/>
                                </a:cubicBezTo>
                                <a:cubicBezTo>
                                  <a:pt x="1213" y="185"/>
                                  <a:pt x="1221" y="186"/>
                                  <a:pt x="1230" y="184"/>
                                </a:cubicBezTo>
                                <a:cubicBezTo>
                                  <a:pt x="1238" y="182"/>
                                  <a:pt x="1246" y="178"/>
                                  <a:pt x="1251" y="173"/>
                                </a:cubicBezTo>
                                <a:cubicBezTo>
                                  <a:pt x="1260" y="164"/>
                                  <a:pt x="1263" y="154"/>
                                  <a:pt x="1263" y="141"/>
                                </a:cubicBezTo>
                                <a:cubicBezTo>
                                  <a:pt x="1262" y="128"/>
                                  <a:pt x="1256" y="116"/>
                                  <a:pt x="1244" y="104"/>
                                </a:cubicBezTo>
                                <a:cubicBezTo>
                                  <a:pt x="1233" y="93"/>
                                  <a:pt x="1221" y="87"/>
                                  <a:pt x="1209" y="87"/>
                                </a:cubicBezTo>
                                <a:cubicBezTo>
                                  <a:pt x="1196" y="86"/>
                                  <a:pt x="1186" y="90"/>
                                  <a:pt x="1177" y="100"/>
                                </a:cubicBezTo>
                                <a:cubicBezTo>
                                  <a:pt x="1168" y="109"/>
                                  <a:pt x="1163" y="119"/>
                                  <a:pt x="1163"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667760" y="2227680"/>
                            <a:ext cx="364320" cy="302400"/>
                          </a:xfrm>
                          <a:custGeom>
                            <a:avLst/>
                            <a:gdLst/>
                            <a:ahLst/>
                            <a:rect l="l" t="t" r="r" b="b"/>
                            <a:pathLst>
                              <a:path w="1290" h="1319">
                                <a:moveTo>
                                  <a:pt x="221" y="1192"/>
                                </a:moveTo>
                                <a:lnTo>
                                  <a:pt x="240" y="1212"/>
                                </a:lnTo>
                                <a:lnTo>
                                  <a:pt x="133" y="1319"/>
                                </a:lnTo>
                                <a:cubicBezTo>
                                  <a:pt x="128" y="1314"/>
                                  <a:pt x="124" y="1309"/>
                                  <a:pt x="121" y="1303"/>
                                </a:cubicBezTo>
                                <a:cubicBezTo>
                                  <a:pt x="117" y="1292"/>
                                  <a:pt x="114" y="1281"/>
                                  <a:pt x="113" y="1268"/>
                                </a:cubicBezTo>
                                <a:cubicBezTo>
                                  <a:pt x="112" y="1255"/>
                                  <a:pt x="112" y="1238"/>
                                  <a:pt x="114" y="1217"/>
                                </a:cubicBezTo>
                                <a:cubicBezTo>
                                  <a:pt x="117" y="1185"/>
                                  <a:pt x="118" y="1162"/>
                                  <a:pt x="116" y="1147"/>
                                </a:cubicBezTo>
                                <a:cubicBezTo>
                                  <a:pt x="113" y="1133"/>
                                  <a:pt x="108" y="1122"/>
                                  <a:pt x="101" y="1114"/>
                                </a:cubicBezTo>
                                <a:cubicBezTo>
                                  <a:pt x="93" y="1106"/>
                                  <a:pt x="84" y="1102"/>
                                  <a:pt x="73" y="1103"/>
                                </a:cubicBezTo>
                                <a:cubicBezTo>
                                  <a:pt x="61" y="1103"/>
                                  <a:pt x="51" y="1107"/>
                                  <a:pt x="42" y="1117"/>
                                </a:cubicBezTo>
                                <a:cubicBezTo>
                                  <a:pt x="33" y="1126"/>
                                  <a:pt x="28" y="1137"/>
                                  <a:pt x="28" y="1148"/>
                                </a:cubicBezTo>
                                <a:cubicBezTo>
                                  <a:pt x="28" y="1160"/>
                                  <a:pt x="33" y="1171"/>
                                  <a:pt x="43" y="1181"/>
                                </a:cubicBezTo>
                                <a:lnTo>
                                  <a:pt x="21" y="1199"/>
                                </a:lnTo>
                                <a:cubicBezTo>
                                  <a:pt x="7" y="1182"/>
                                  <a:pt x="0" y="1166"/>
                                  <a:pt x="2" y="1148"/>
                                </a:cubicBezTo>
                                <a:cubicBezTo>
                                  <a:pt x="3" y="1131"/>
                                  <a:pt x="11" y="1115"/>
                                  <a:pt x="26" y="1100"/>
                                </a:cubicBezTo>
                                <a:cubicBezTo>
                                  <a:pt x="42" y="1084"/>
                                  <a:pt x="58" y="1076"/>
                                  <a:pt x="76" y="1076"/>
                                </a:cubicBezTo>
                                <a:cubicBezTo>
                                  <a:pt x="94" y="1075"/>
                                  <a:pt x="109" y="1081"/>
                                  <a:pt x="122" y="1094"/>
                                </a:cubicBezTo>
                                <a:cubicBezTo>
                                  <a:pt x="128" y="1101"/>
                                  <a:pt x="133" y="1108"/>
                                  <a:pt x="137" y="1117"/>
                                </a:cubicBezTo>
                                <a:cubicBezTo>
                                  <a:pt x="141" y="1126"/>
                                  <a:pt x="143" y="1137"/>
                                  <a:pt x="143" y="1150"/>
                                </a:cubicBezTo>
                                <a:cubicBezTo>
                                  <a:pt x="144" y="1163"/>
                                  <a:pt x="144" y="1183"/>
                                  <a:pt x="141" y="1209"/>
                                </a:cubicBezTo>
                                <a:cubicBezTo>
                                  <a:pt x="139" y="1231"/>
                                  <a:pt x="139" y="1246"/>
                                  <a:pt x="139" y="1253"/>
                                </a:cubicBezTo>
                                <a:cubicBezTo>
                                  <a:pt x="139" y="1260"/>
                                  <a:pt x="140" y="1266"/>
                                  <a:pt x="141" y="1272"/>
                                </a:cubicBezTo>
                                <a:lnTo>
                                  <a:pt x="221" y="1192"/>
                                </a:lnTo>
                                <a:close/>
                                <a:moveTo>
                                  <a:pt x="225" y="1151"/>
                                </a:moveTo>
                                <a:lnTo>
                                  <a:pt x="242" y="1130"/>
                                </a:lnTo>
                                <a:cubicBezTo>
                                  <a:pt x="253" y="1138"/>
                                  <a:pt x="263" y="1141"/>
                                  <a:pt x="271" y="1141"/>
                                </a:cubicBezTo>
                                <a:cubicBezTo>
                                  <a:pt x="280" y="1140"/>
                                  <a:pt x="288" y="1136"/>
                                  <a:pt x="295" y="1129"/>
                                </a:cubicBezTo>
                                <a:cubicBezTo>
                                  <a:pt x="301" y="1123"/>
                                  <a:pt x="305" y="1116"/>
                                  <a:pt x="307" y="1109"/>
                                </a:cubicBezTo>
                                <a:cubicBezTo>
                                  <a:pt x="309" y="1101"/>
                                  <a:pt x="309" y="1094"/>
                                  <a:pt x="307" y="1086"/>
                                </a:cubicBezTo>
                                <a:cubicBezTo>
                                  <a:pt x="305" y="1079"/>
                                  <a:pt x="301" y="1070"/>
                                  <a:pt x="295" y="1060"/>
                                </a:cubicBezTo>
                                <a:cubicBezTo>
                                  <a:pt x="289" y="1050"/>
                                  <a:pt x="282" y="1041"/>
                                  <a:pt x="274" y="1033"/>
                                </a:cubicBezTo>
                                <a:cubicBezTo>
                                  <a:pt x="273" y="1032"/>
                                  <a:pt x="272" y="1030"/>
                                  <a:pt x="270" y="1029"/>
                                </a:cubicBezTo>
                                <a:cubicBezTo>
                                  <a:pt x="272" y="1039"/>
                                  <a:pt x="272" y="1050"/>
                                  <a:pt x="269" y="1060"/>
                                </a:cubicBezTo>
                                <a:cubicBezTo>
                                  <a:pt x="266" y="1071"/>
                                  <a:pt x="261" y="1081"/>
                                  <a:pt x="253" y="1089"/>
                                </a:cubicBezTo>
                                <a:cubicBezTo>
                                  <a:pt x="239" y="1102"/>
                                  <a:pt x="223" y="1109"/>
                                  <a:pt x="204" y="1108"/>
                                </a:cubicBezTo>
                                <a:cubicBezTo>
                                  <a:pt x="185" y="1108"/>
                                  <a:pt x="168" y="1100"/>
                                  <a:pt x="152" y="1084"/>
                                </a:cubicBezTo>
                                <a:cubicBezTo>
                                  <a:pt x="135" y="1067"/>
                                  <a:pt x="127" y="1049"/>
                                  <a:pt x="127" y="1030"/>
                                </a:cubicBezTo>
                                <a:cubicBezTo>
                                  <a:pt x="126" y="1010"/>
                                  <a:pt x="133" y="993"/>
                                  <a:pt x="148" y="978"/>
                                </a:cubicBezTo>
                                <a:cubicBezTo>
                                  <a:pt x="158" y="968"/>
                                  <a:pt x="171" y="961"/>
                                  <a:pt x="185" y="958"/>
                                </a:cubicBezTo>
                                <a:cubicBezTo>
                                  <a:pt x="200" y="955"/>
                                  <a:pt x="214" y="956"/>
                                  <a:pt x="229" y="962"/>
                                </a:cubicBezTo>
                                <a:cubicBezTo>
                                  <a:pt x="244" y="968"/>
                                  <a:pt x="262" y="981"/>
                                  <a:pt x="282" y="1001"/>
                                </a:cubicBezTo>
                                <a:cubicBezTo>
                                  <a:pt x="303" y="1022"/>
                                  <a:pt x="317" y="1040"/>
                                  <a:pt x="325" y="1057"/>
                                </a:cubicBezTo>
                                <a:cubicBezTo>
                                  <a:pt x="332" y="1074"/>
                                  <a:pt x="335" y="1090"/>
                                  <a:pt x="332" y="1105"/>
                                </a:cubicBezTo>
                                <a:cubicBezTo>
                                  <a:pt x="330" y="1120"/>
                                  <a:pt x="323" y="1134"/>
                                  <a:pt x="311" y="1146"/>
                                </a:cubicBezTo>
                                <a:cubicBezTo>
                                  <a:pt x="298" y="1159"/>
                                  <a:pt x="284" y="1165"/>
                                  <a:pt x="269" y="1166"/>
                                </a:cubicBezTo>
                                <a:cubicBezTo>
                                  <a:pt x="254" y="1167"/>
                                  <a:pt x="239" y="1162"/>
                                  <a:pt x="225" y="1151"/>
                                </a:cubicBezTo>
                                <a:close/>
                                <a:moveTo>
                                  <a:pt x="235" y="998"/>
                                </a:moveTo>
                                <a:cubicBezTo>
                                  <a:pt x="224" y="987"/>
                                  <a:pt x="212" y="981"/>
                                  <a:pt x="199" y="980"/>
                                </a:cubicBezTo>
                                <a:cubicBezTo>
                                  <a:pt x="186" y="980"/>
                                  <a:pt x="175" y="984"/>
                                  <a:pt x="167" y="992"/>
                                </a:cubicBezTo>
                                <a:cubicBezTo>
                                  <a:pt x="158" y="1001"/>
                                  <a:pt x="154" y="1012"/>
                                  <a:pt x="155" y="1026"/>
                                </a:cubicBezTo>
                                <a:cubicBezTo>
                                  <a:pt x="155" y="1040"/>
                                  <a:pt x="161" y="1052"/>
                                  <a:pt x="173" y="1064"/>
                                </a:cubicBezTo>
                                <a:cubicBezTo>
                                  <a:pt x="183" y="1074"/>
                                  <a:pt x="195" y="1079"/>
                                  <a:pt x="207" y="1080"/>
                                </a:cubicBezTo>
                                <a:cubicBezTo>
                                  <a:pt x="220" y="1080"/>
                                  <a:pt x="231" y="1075"/>
                                  <a:pt x="240" y="1066"/>
                                </a:cubicBezTo>
                                <a:cubicBezTo>
                                  <a:pt x="249" y="1057"/>
                                  <a:pt x="253" y="1046"/>
                                  <a:pt x="253" y="1034"/>
                                </a:cubicBezTo>
                                <a:cubicBezTo>
                                  <a:pt x="252" y="1022"/>
                                  <a:pt x="246" y="1010"/>
                                  <a:pt x="235" y="998"/>
                                </a:cubicBezTo>
                                <a:close/>
                                <a:moveTo>
                                  <a:pt x="420" y="1032"/>
                                </a:moveTo>
                                <a:lnTo>
                                  <a:pt x="320" y="807"/>
                                </a:lnTo>
                                <a:lnTo>
                                  <a:pt x="343" y="784"/>
                                </a:lnTo>
                                <a:lnTo>
                                  <a:pt x="571" y="880"/>
                                </a:lnTo>
                                <a:lnTo>
                                  <a:pt x="547" y="904"/>
                                </a:lnTo>
                                <a:lnTo>
                                  <a:pt x="479" y="874"/>
                                </a:lnTo>
                                <a:lnTo>
                                  <a:pt x="411" y="942"/>
                                </a:lnTo>
                                <a:lnTo>
                                  <a:pt x="442" y="1009"/>
                                </a:lnTo>
                                <a:lnTo>
                                  <a:pt x="420" y="1032"/>
                                </a:lnTo>
                                <a:close/>
                                <a:moveTo>
                                  <a:pt x="400" y="918"/>
                                </a:moveTo>
                                <a:lnTo>
                                  <a:pt x="455" y="863"/>
                                </a:lnTo>
                                <a:lnTo>
                                  <a:pt x="393" y="836"/>
                                </a:lnTo>
                                <a:cubicBezTo>
                                  <a:pt x="374" y="827"/>
                                  <a:pt x="359" y="820"/>
                                  <a:pt x="348" y="813"/>
                                </a:cubicBezTo>
                                <a:cubicBezTo>
                                  <a:pt x="356" y="826"/>
                                  <a:pt x="364" y="839"/>
                                  <a:pt x="370" y="853"/>
                                </a:cubicBezTo>
                                <a:lnTo>
                                  <a:pt x="400" y="918"/>
                                </a:lnTo>
                                <a:close/>
                                <a:moveTo>
                                  <a:pt x="627" y="914"/>
                                </a:moveTo>
                                <a:lnTo>
                                  <a:pt x="465" y="752"/>
                                </a:lnTo>
                                <a:lnTo>
                                  <a:pt x="483" y="734"/>
                                </a:lnTo>
                                <a:lnTo>
                                  <a:pt x="498" y="749"/>
                                </a:lnTo>
                                <a:cubicBezTo>
                                  <a:pt x="496" y="739"/>
                                  <a:pt x="497" y="730"/>
                                  <a:pt x="499" y="721"/>
                                </a:cubicBezTo>
                                <a:cubicBezTo>
                                  <a:pt x="501" y="713"/>
                                  <a:pt x="506" y="705"/>
                                  <a:pt x="514" y="697"/>
                                </a:cubicBezTo>
                                <a:cubicBezTo>
                                  <a:pt x="524" y="687"/>
                                  <a:pt x="536" y="681"/>
                                  <a:pt x="548" y="678"/>
                                </a:cubicBezTo>
                                <a:cubicBezTo>
                                  <a:pt x="561" y="676"/>
                                  <a:pt x="574" y="677"/>
                                  <a:pt x="587" y="683"/>
                                </a:cubicBezTo>
                                <a:cubicBezTo>
                                  <a:pt x="601" y="688"/>
                                  <a:pt x="613" y="697"/>
                                  <a:pt x="624" y="708"/>
                                </a:cubicBezTo>
                                <a:cubicBezTo>
                                  <a:pt x="636" y="720"/>
                                  <a:pt x="645" y="733"/>
                                  <a:pt x="650" y="747"/>
                                </a:cubicBezTo>
                                <a:cubicBezTo>
                                  <a:pt x="655" y="761"/>
                                  <a:pt x="657" y="774"/>
                                  <a:pt x="654" y="788"/>
                                </a:cubicBezTo>
                                <a:cubicBezTo>
                                  <a:pt x="650" y="801"/>
                                  <a:pt x="644" y="812"/>
                                  <a:pt x="635" y="821"/>
                                </a:cubicBezTo>
                                <a:cubicBezTo>
                                  <a:pt x="629" y="828"/>
                                  <a:pt x="621" y="832"/>
                                  <a:pt x="613" y="835"/>
                                </a:cubicBezTo>
                                <a:cubicBezTo>
                                  <a:pt x="605" y="837"/>
                                  <a:pt x="597" y="838"/>
                                  <a:pt x="590" y="837"/>
                                </a:cubicBezTo>
                                <a:lnTo>
                                  <a:pt x="647" y="894"/>
                                </a:lnTo>
                                <a:lnTo>
                                  <a:pt x="627" y="914"/>
                                </a:lnTo>
                                <a:close/>
                                <a:moveTo>
                                  <a:pt x="542" y="793"/>
                                </a:moveTo>
                                <a:cubicBezTo>
                                  <a:pt x="557" y="808"/>
                                  <a:pt x="571" y="817"/>
                                  <a:pt x="585" y="818"/>
                                </a:cubicBezTo>
                                <a:cubicBezTo>
                                  <a:pt x="598" y="819"/>
                                  <a:pt x="609" y="815"/>
                                  <a:pt x="618" y="806"/>
                                </a:cubicBezTo>
                                <a:cubicBezTo>
                                  <a:pt x="626" y="797"/>
                                  <a:pt x="630" y="786"/>
                                  <a:pt x="629" y="772"/>
                                </a:cubicBezTo>
                                <a:cubicBezTo>
                                  <a:pt x="628" y="759"/>
                                  <a:pt x="619" y="744"/>
                                  <a:pt x="604" y="728"/>
                                </a:cubicBezTo>
                                <a:cubicBezTo>
                                  <a:pt x="589" y="713"/>
                                  <a:pt x="575" y="705"/>
                                  <a:pt x="561" y="704"/>
                                </a:cubicBezTo>
                                <a:cubicBezTo>
                                  <a:pt x="547" y="702"/>
                                  <a:pt x="536" y="706"/>
                                  <a:pt x="528" y="715"/>
                                </a:cubicBezTo>
                                <a:cubicBezTo>
                                  <a:pt x="519" y="723"/>
                                  <a:pt x="516" y="735"/>
                                  <a:pt x="517" y="749"/>
                                </a:cubicBezTo>
                                <a:cubicBezTo>
                                  <a:pt x="519" y="763"/>
                                  <a:pt x="527" y="778"/>
                                  <a:pt x="542" y="793"/>
                                </a:cubicBezTo>
                                <a:close/>
                                <a:moveTo>
                                  <a:pt x="706" y="745"/>
                                </a:moveTo>
                                <a:lnTo>
                                  <a:pt x="589" y="628"/>
                                </a:lnTo>
                                <a:lnTo>
                                  <a:pt x="607" y="610"/>
                                </a:lnTo>
                                <a:lnTo>
                                  <a:pt x="624" y="628"/>
                                </a:lnTo>
                                <a:cubicBezTo>
                                  <a:pt x="621" y="615"/>
                                  <a:pt x="619" y="605"/>
                                  <a:pt x="621" y="599"/>
                                </a:cubicBezTo>
                                <a:cubicBezTo>
                                  <a:pt x="622" y="592"/>
                                  <a:pt x="625" y="586"/>
                                  <a:pt x="629" y="582"/>
                                </a:cubicBezTo>
                                <a:cubicBezTo>
                                  <a:pt x="636" y="575"/>
                                  <a:pt x="645" y="570"/>
                                  <a:pt x="656" y="568"/>
                                </a:cubicBezTo>
                                <a:lnTo>
                                  <a:pt x="668" y="593"/>
                                </a:lnTo>
                                <a:cubicBezTo>
                                  <a:pt x="660" y="595"/>
                                  <a:pt x="654" y="598"/>
                                  <a:pt x="649" y="603"/>
                                </a:cubicBezTo>
                                <a:cubicBezTo>
                                  <a:pt x="645" y="608"/>
                                  <a:pt x="642" y="613"/>
                                  <a:pt x="641" y="619"/>
                                </a:cubicBezTo>
                                <a:cubicBezTo>
                                  <a:pt x="640" y="625"/>
                                  <a:pt x="642" y="631"/>
                                  <a:pt x="645" y="637"/>
                                </a:cubicBezTo>
                                <a:cubicBezTo>
                                  <a:pt x="650" y="647"/>
                                  <a:pt x="656" y="655"/>
                                  <a:pt x="665" y="664"/>
                                </a:cubicBezTo>
                                <a:lnTo>
                                  <a:pt x="726" y="725"/>
                                </a:lnTo>
                                <a:lnTo>
                                  <a:pt x="706" y="745"/>
                                </a:lnTo>
                                <a:close/>
                                <a:moveTo>
                                  <a:pt x="922" y="491"/>
                                </a:moveTo>
                                <a:lnTo>
                                  <a:pt x="941" y="510"/>
                                </a:lnTo>
                                <a:lnTo>
                                  <a:pt x="834" y="617"/>
                                </a:lnTo>
                                <a:cubicBezTo>
                                  <a:pt x="829" y="613"/>
                                  <a:pt x="825" y="607"/>
                                  <a:pt x="823" y="601"/>
                                </a:cubicBezTo>
                                <a:cubicBezTo>
                                  <a:pt x="818" y="591"/>
                                  <a:pt x="815" y="579"/>
                                  <a:pt x="814" y="566"/>
                                </a:cubicBezTo>
                                <a:cubicBezTo>
                                  <a:pt x="813" y="553"/>
                                  <a:pt x="814" y="536"/>
                                  <a:pt x="816" y="516"/>
                                </a:cubicBezTo>
                                <a:cubicBezTo>
                                  <a:pt x="819" y="484"/>
                                  <a:pt x="819" y="460"/>
                                  <a:pt x="817" y="446"/>
                                </a:cubicBezTo>
                                <a:cubicBezTo>
                                  <a:pt x="815" y="431"/>
                                  <a:pt x="810" y="420"/>
                                  <a:pt x="802" y="413"/>
                                </a:cubicBezTo>
                                <a:cubicBezTo>
                                  <a:pt x="794" y="405"/>
                                  <a:pt x="785" y="401"/>
                                  <a:pt x="774" y="401"/>
                                </a:cubicBezTo>
                                <a:cubicBezTo>
                                  <a:pt x="763" y="401"/>
                                  <a:pt x="753" y="406"/>
                                  <a:pt x="744" y="415"/>
                                </a:cubicBezTo>
                                <a:cubicBezTo>
                                  <a:pt x="734" y="425"/>
                                  <a:pt x="729" y="435"/>
                                  <a:pt x="729" y="447"/>
                                </a:cubicBezTo>
                                <a:cubicBezTo>
                                  <a:pt x="729" y="458"/>
                                  <a:pt x="734" y="469"/>
                                  <a:pt x="745" y="479"/>
                                </a:cubicBezTo>
                                <a:lnTo>
                                  <a:pt x="722" y="498"/>
                                </a:lnTo>
                                <a:cubicBezTo>
                                  <a:pt x="708" y="481"/>
                                  <a:pt x="702" y="464"/>
                                  <a:pt x="703" y="447"/>
                                </a:cubicBezTo>
                                <a:cubicBezTo>
                                  <a:pt x="704" y="430"/>
                                  <a:pt x="712" y="414"/>
                                  <a:pt x="728" y="398"/>
                                </a:cubicBezTo>
                                <a:cubicBezTo>
                                  <a:pt x="743" y="383"/>
                                  <a:pt x="760" y="375"/>
                                  <a:pt x="778" y="374"/>
                                </a:cubicBezTo>
                                <a:cubicBezTo>
                                  <a:pt x="795" y="374"/>
                                  <a:pt x="810" y="380"/>
                                  <a:pt x="823" y="393"/>
                                </a:cubicBezTo>
                                <a:cubicBezTo>
                                  <a:pt x="830" y="399"/>
                                  <a:pt x="835" y="407"/>
                                  <a:pt x="838" y="416"/>
                                </a:cubicBezTo>
                                <a:cubicBezTo>
                                  <a:pt x="842" y="425"/>
                                  <a:pt x="844" y="436"/>
                                  <a:pt x="845" y="449"/>
                                </a:cubicBezTo>
                                <a:cubicBezTo>
                                  <a:pt x="846" y="462"/>
                                  <a:pt x="845" y="482"/>
                                  <a:pt x="843" y="508"/>
                                </a:cubicBezTo>
                                <a:cubicBezTo>
                                  <a:pt x="841" y="530"/>
                                  <a:pt x="840" y="544"/>
                                  <a:pt x="840" y="551"/>
                                </a:cubicBezTo>
                                <a:cubicBezTo>
                                  <a:pt x="840" y="558"/>
                                  <a:pt x="841" y="565"/>
                                  <a:pt x="843" y="570"/>
                                </a:cubicBezTo>
                                <a:lnTo>
                                  <a:pt x="922" y="491"/>
                                </a:lnTo>
                                <a:close/>
                                <a:moveTo>
                                  <a:pt x="881" y="410"/>
                                </a:moveTo>
                                <a:cubicBezTo>
                                  <a:pt x="862" y="391"/>
                                  <a:pt x="849" y="374"/>
                                  <a:pt x="841" y="358"/>
                                </a:cubicBezTo>
                                <a:cubicBezTo>
                                  <a:pt x="833" y="343"/>
                                  <a:pt x="830" y="328"/>
                                  <a:pt x="831" y="314"/>
                                </a:cubicBezTo>
                                <a:cubicBezTo>
                                  <a:pt x="833" y="299"/>
                                  <a:pt x="839" y="287"/>
                                  <a:pt x="851" y="275"/>
                                </a:cubicBezTo>
                                <a:cubicBezTo>
                                  <a:pt x="860" y="266"/>
                                  <a:pt x="869" y="260"/>
                                  <a:pt x="879" y="257"/>
                                </a:cubicBezTo>
                                <a:cubicBezTo>
                                  <a:pt x="889" y="254"/>
                                  <a:pt x="900" y="254"/>
                                  <a:pt x="911" y="256"/>
                                </a:cubicBezTo>
                                <a:cubicBezTo>
                                  <a:pt x="922" y="258"/>
                                  <a:pt x="933" y="263"/>
                                  <a:pt x="945" y="270"/>
                                </a:cubicBezTo>
                                <a:cubicBezTo>
                                  <a:pt x="957" y="277"/>
                                  <a:pt x="971" y="289"/>
                                  <a:pt x="987" y="305"/>
                                </a:cubicBezTo>
                                <a:cubicBezTo>
                                  <a:pt x="1006" y="324"/>
                                  <a:pt x="1019" y="341"/>
                                  <a:pt x="1027" y="357"/>
                                </a:cubicBezTo>
                                <a:cubicBezTo>
                                  <a:pt x="1035" y="372"/>
                                  <a:pt x="1038" y="387"/>
                                  <a:pt x="1037" y="401"/>
                                </a:cubicBezTo>
                                <a:cubicBezTo>
                                  <a:pt x="1035" y="415"/>
                                  <a:pt x="1028" y="428"/>
                                  <a:pt x="1017" y="440"/>
                                </a:cubicBezTo>
                                <a:cubicBezTo>
                                  <a:pt x="1001" y="456"/>
                                  <a:pt x="983" y="462"/>
                                  <a:pt x="963" y="460"/>
                                </a:cubicBezTo>
                                <a:cubicBezTo>
                                  <a:pt x="939" y="457"/>
                                  <a:pt x="912" y="441"/>
                                  <a:pt x="881" y="410"/>
                                </a:cubicBezTo>
                                <a:close/>
                                <a:moveTo>
                                  <a:pt x="902" y="390"/>
                                </a:moveTo>
                                <a:cubicBezTo>
                                  <a:pt x="928" y="416"/>
                                  <a:pt x="949" y="431"/>
                                  <a:pt x="964" y="434"/>
                                </a:cubicBezTo>
                                <a:cubicBezTo>
                                  <a:pt x="979" y="436"/>
                                  <a:pt x="991" y="433"/>
                                  <a:pt x="1000" y="424"/>
                                </a:cubicBezTo>
                                <a:cubicBezTo>
                                  <a:pt x="1009" y="415"/>
                                  <a:pt x="1013" y="403"/>
                                  <a:pt x="1010" y="387"/>
                                </a:cubicBezTo>
                                <a:cubicBezTo>
                                  <a:pt x="1007" y="372"/>
                                  <a:pt x="993" y="352"/>
                                  <a:pt x="966" y="325"/>
                                </a:cubicBezTo>
                                <a:cubicBezTo>
                                  <a:pt x="940" y="298"/>
                                  <a:pt x="919" y="284"/>
                                  <a:pt x="904" y="281"/>
                                </a:cubicBezTo>
                                <a:cubicBezTo>
                                  <a:pt x="889" y="279"/>
                                  <a:pt x="877" y="282"/>
                                  <a:pt x="867" y="291"/>
                                </a:cubicBezTo>
                                <a:cubicBezTo>
                                  <a:pt x="858" y="301"/>
                                  <a:pt x="855" y="312"/>
                                  <a:pt x="857" y="325"/>
                                </a:cubicBezTo>
                                <a:cubicBezTo>
                                  <a:pt x="860" y="342"/>
                                  <a:pt x="875" y="363"/>
                                  <a:pt x="902" y="390"/>
                                </a:cubicBezTo>
                                <a:close/>
                                <a:moveTo>
                                  <a:pt x="1160" y="291"/>
                                </a:moveTo>
                                <a:lnTo>
                                  <a:pt x="1141" y="311"/>
                                </a:lnTo>
                                <a:lnTo>
                                  <a:pt x="1014" y="184"/>
                                </a:lnTo>
                                <a:cubicBezTo>
                                  <a:pt x="1014" y="193"/>
                                  <a:pt x="1012" y="204"/>
                                  <a:pt x="1009" y="217"/>
                                </a:cubicBezTo>
                                <a:cubicBezTo>
                                  <a:pt x="1005" y="229"/>
                                  <a:pt x="1002" y="239"/>
                                  <a:pt x="998" y="248"/>
                                </a:cubicBezTo>
                                <a:lnTo>
                                  <a:pt x="979" y="229"/>
                                </a:lnTo>
                                <a:cubicBezTo>
                                  <a:pt x="985" y="212"/>
                                  <a:pt x="988" y="196"/>
                                  <a:pt x="989" y="180"/>
                                </a:cubicBezTo>
                                <a:cubicBezTo>
                                  <a:pt x="990" y="165"/>
                                  <a:pt x="988" y="151"/>
                                  <a:pt x="985" y="141"/>
                                </a:cubicBezTo>
                                <a:lnTo>
                                  <a:pt x="998" y="128"/>
                                </a:lnTo>
                                <a:lnTo>
                                  <a:pt x="1160" y="291"/>
                                </a:lnTo>
                                <a:close/>
                                <a:moveTo>
                                  <a:pt x="1191" y="16"/>
                                </a:moveTo>
                                <a:lnTo>
                                  <a:pt x="1173" y="37"/>
                                </a:lnTo>
                                <a:cubicBezTo>
                                  <a:pt x="1163" y="31"/>
                                  <a:pt x="1155" y="28"/>
                                  <a:pt x="1148" y="28"/>
                                </a:cubicBezTo>
                                <a:cubicBezTo>
                                  <a:pt x="1137" y="27"/>
                                  <a:pt x="1128" y="31"/>
                                  <a:pt x="1120" y="39"/>
                                </a:cubicBezTo>
                                <a:cubicBezTo>
                                  <a:pt x="1113" y="45"/>
                                  <a:pt x="1110" y="53"/>
                                  <a:pt x="1108" y="61"/>
                                </a:cubicBezTo>
                                <a:cubicBezTo>
                                  <a:pt x="1107" y="72"/>
                                  <a:pt x="1108" y="83"/>
                                  <a:pt x="1113" y="96"/>
                                </a:cubicBezTo>
                                <a:cubicBezTo>
                                  <a:pt x="1119" y="108"/>
                                  <a:pt x="1129" y="123"/>
                                  <a:pt x="1145" y="139"/>
                                </a:cubicBezTo>
                                <a:cubicBezTo>
                                  <a:pt x="1143" y="127"/>
                                  <a:pt x="1143" y="116"/>
                                  <a:pt x="1147" y="105"/>
                                </a:cubicBezTo>
                                <a:cubicBezTo>
                                  <a:pt x="1150" y="95"/>
                                  <a:pt x="1156" y="86"/>
                                  <a:pt x="1163" y="78"/>
                                </a:cubicBezTo>
                                <a:cubicBezTo>
                                  <a:pt x="1176" y="65"/>
                                  <a:pt x="1193" y="58"/>
                                  <a:pt x="1212" y="59"/>
                                </a:cubicBezTo>
                                <a:cubicBezTo>
                                  <a:pt x="1231" y="59"/>
                                  <a:pt x="1248" y="67"/>
                                  <a:pt x="1263" y="83"/>
                                </a:cubicBezTo>
                                <a:cubicBezTo>
                                  <a:pt x="1274" y="93"/>
                                  <a:pt x="1281" y="104"/>
                                  <a:pt x="1285" y="118"/>
                                </a:cubicBezTo>
                                <a:cubicBezTo>
                                  <a:pt x="1290" y="131"/>
                                  <a:pt x="1290" y="143"/>
                                  <a:pt x="1287" y="156"/>
                                </a:cubicBezTo>
                                <a:cubicBezTo>
                                  <a:pt x="1284" y="168"/>
                                  <a:pt x="1278" y="179"/>
                                  <a:pt x="1268" y="189"/>
                                </a:cubicBezTo>
                                <a:cubicBezTo>
                                  <a:pt x="1251" y="205"/>
                                  <a:pt x="1232" y="213"/>
                                  <a:pt x="1209" y="211"/>
                                </a:cubicBezTo>
                                <a:cubicBezTo>
                                  <a:pt x="1187" y="209"/>
                                  <a:pt x="1161" y="194"/>
                                  <a:pt x="1133" y="166"/>
                                </a:cubicBezTo>
                                <a:cubicBezTo>
                                  <a:pt x="1102" y="135"/>
                                  <a:pt x="1085" y="107"/>
                                  <a:pt x="1082" y="81"/>
                                </a:cubicBezTo>
                                <a:cubicBezTo>
                                  <a:pt x="1080" y="58"/>
                                  <a:pt x="1087" y="39"/>
                                  <a:pt x="1105" y="21"/>
                                </a:cubicBezTo>
                                <a:cubicBezTo>
                                  <a:pt x="1117" y="9"/>
                                  <a:pt x="1131" y="2"/>
                                  <a:pt x="1147" y="1"/>
                                </a:cubicBezTo>
                                <a:cubicBezTo>
                                  <a:pt x="1162" y="0"/>
                                  <a:pt x="1177" y="5"/>
                                  <a:pt x="1191" y="16"/>
                                </a:cubicBezTo>
                                <a:close/>
                                <a:moveTo>
                                  <a:pt x="1179" y="167"/>
                                </a:moveTo>
                                <a:cubicBezTo>
                                  <a:pt x="1186" y="174"/>
                                  <a:pt x="1194" y="179"/>
                                  <a:pt x="1203" y="182"/>
                                </a:cubicBezTo>
                                <a:cubicBezTo>
                                  <a:pt x="1213" y="185"/>
                                  <a:pt x="1221" y="186"/>
                                  <a:pt x="1230" y="184"/>
                                </a:cubicBezTo>
                                <a:cubicBezTo>
                                  <a:pt x="1239" y="182"/>
                                  <a:pt x="1246" y="178"/>
                                  <a:pt x="1251" y="173"/>
                                </a:cubicBezTo>
                                <a:cubicBezTo>
                                  <a:pt x="1260" y="164"/>
                                  <a:pt x="1264" y="154"/>
                                  <a:pt x="1263" y="141"/>
                                </a:cubicBezTo>
                                <a:cubicBezTo>
                                  <a:pt x="1262" y="128"/>
                                  <a:pt x="1256" y="116"/>
                                  <a:pt x="1244" y="104"/>
                                </a:cubicBezTo>
                                <a:cubicBezTo>
                                  <a:pt x="1233" y="93"/>
                                  <a:pt x="1221" y="87"/>
                                  <a:pt x="1209" y="87"/>
                                </a:cubicBezTo>
                                <a:cubicBezTo>
                                  <a:pt x="1196" y="86"/>
                                  <a:pt x="1186" y="90"/>
                                  <a:pt x="1177" y="100"/>
                                </a:cubicBezTo>
                                <a:cubicBezTo>
                                  <a:pt x="1168" y="109"/>
                                  <a:pt x="1163" y="119"/>
                                  <a:pt x="1163" y="132"/>
                                </a:cubicBezTo>
                                <a:cubicBezTo>
                                  <a:pt x="1164" y="145"/>
                                  <a:pt x="1169" y="156"/>
                                  <a:pt x="1179" y="167"/>
                                </a:cubicBezTo>
                                <a:close/>
                              </a:path>
                            </a:pathLst>
                          </a:custGeom>
                          <a:solidFill>
                            <a:srgbClr val="000000"/>
                          </a:solidFill>
                          <a:ln w="0">
                            <a:solidFill>
                              <a:srgbClr val="000000"/>
                            </a:solidFill>
                          </a:ln>
                        </wps:spPr>
                        <wps:style>
                          <a:lnRef idx="0"/>
                          <a:fillRef idx="0"/>
                          <a:effectRef idx="0"/>
                          <a:fontRef idx="minor"/>
                        </wps:style>
                        <wps:bodyPr/>
                      </wps:wsp>
                      <wps:wsp>
                        <wps:cNvSpPr/>
                        <wps:spPr>
                          <a:xfrm>
                            <a:off x="4833720" y="2227680"/>
                            <a:ext cx="363960" cy="295920"/>
                          </a:xfrm>
                          <a:custGeom>
                            <a:avLst/>
                            <a:gdLst/>
                            <a:ahLst/>
                            <a:rect l="l" t="t" r="r" b="b"/>
                            <a:pathLst>
                              <a:path w="1289" h="1291">
                                <a:moveTo>
                                  <a:pt x="92" y="1273"/>
                                </a:moveTo>
                                <a:lnTo>
                                  <a:pt x="109" y="1251"/>
                                </a:lnTo>
                                <a:cubicBezTo>
                                  <a:pt x="122" y="1260"/>
                                  <a:pt x="134" y="1264"/>
                                  <a:pt x="145" y="1263"/>
                                </a:cubicBezTo>
                                <a:cubicBezTo>
                                  <a:pt x="155" y="1263"/>
                                  <a:pt x="165" y="1259"/>
                                  <a:pt x="172" y="1251"/>
                                </a:cubicBezTo>
                                <a:cubicBezTo>
                                  <a:pt x="182" y="1241"/>
                                  <a:pt x="186" y="1230"/>
                                  <a:pt x="186" y="1217"/>
                                </a:cubicBezTo>
                                <a:cubicBezTo>
                                  <a:pt x="186" y="1204"/>
                                  <a:pt x="182" y="1193"/>
                                  <a:pt x="172" y="1184"/>
                                </a:cubicBezTo>
                                <a:cubicBezTo>
                                  <a:pt x="163" y="1174"/>
                                  <a:pt x="152" y="1170"/>
                                  <a:pt x="140" y="1170"/>
                                </a:cubicBezTo>
                                <a:cubicBezTo>
                                  <a:pt x="129" y="1170"/>
                                  <a:pt x="118" y="1175"/>
                                  <a:pt x="109" y="1184"/>
                                </a:cubicBezTo>
                                <a:cubicBezTo>
                                  <a:pt x="105" y="1188"/>
                                  <a:pt x="101" y="1193"/>
                                  <a:pt x="97" y="1200"/>
                                </a:cubicBezTo>
                                <a:lnTo>
                                  <a:pt x="82" y="1180"/>
                                </a:lnTo>
                                <a:cubicBezTo>
                                  <a:pt x="83" y="1179"/>
                                  <a:pt x="84" y="1178"/>
                                  <a:pt x="85" y="1177"/>
                                </a:cubicBezTo>
                                <a:cubicBezTo>
                                  <a:pt x="94" y="1169"/>
                                  <a:pt x="99" y="1159"/>
                                  <a:pt x="101" y="1148"/>
                                </a:cubicBezTo>
                                <a:cubicBezTo>
                                  <a:pt x="104" y="1137"/>
                                  <a:pt x="100" y="1127"/>
                                  <a:pt x="91" y="1117"/>
                                </a:cubicBezTo>
                                <a:cubicBezTo>
                                  <a:pt x="84" y="1110"/>
                                  <a:pt x="75" y="1106"/>
                                  <a:pt x="66" y="1107"/>
                                </a:cubicBezTo>
                                <a:cubicBezTo>
                                  <a:pt x="56" y="1107"/>
                                  <a:pt x="47" y="1111"/>
                                  <a:pt x="39" y="1119"/>
                                </a:cubicBezTo>
                                <a:cubicBezTo>
                                  <a:pt x="32" y="1126"/>
                                  <a:pt x="28" y="1135"/>
                                  <a:pt x="27" y="1145"/>
                                </a:cubicBezTo>
                                <a:cubicBezTo>
                                  <a:pt x="27" y="1155"/>
                                  <a:pt x="31" y="1166"/>
                                  <a:pt x="39" y="1177"/>
                                </a:cubicBezTo>
                                <a:lnTo>
                                  <a:pt x="16" y="1193"/>
                                </a:lnTo>
                                <a:cubicBezTo>
                                  <a:pt x="5" y="1178"/>
                                  <a:pt x="0" y="1162"/>
                                  <a:pt x="1" y="1146"/>
                                </a:cubicBezTo>
                                <a:cubicBezTo>
                                  <a:pt x="3" y="1130"/>
                                  <a:pt x="10" y="1115"/>
                                  <a:pt x="22" y="1103"/>
                                </a:cubicBezTo>
                                <a:cubicBezTo>
                                  <a:pt x="31" y="1094"/>
                                  <a:pt x="41" y="1088"/>
                                  <a:pt x="53" y="1084"/>
                                </a:cubicBezTo>
                                <a:cubicBezTo>
                                  <a:pt x="64" y="1080"/>
                                  <a:pt x="75" y="1080"/>
                                  <a:pt x="85" y="1082"/>
                                </a:cubicBezTo>
                                <a:cubicBezTo>
                                  <a:pt x="96" y="1085"/>
                                  <a:pt x="105" y="1090"/>
                                  <a:pt x="112" y="1097"/>
                                </a:cubicBezTo>
                                <a:cubicBezTo>
                                  <a:pt x="119" y="1104"/>
                                  <a:pt x="123" y="1113"/>
                                  <a:pt x="125" y="1122"/>
                                </a:cubicBezTo>
                                <a:cubicBezTo>
                                  <a:pt x="127" y="1132"/>
                                  <a:pt x="126" y="1142"/>
                                  <a:pt x="122" y="1152"/>
                                </a:cubicBezTo>
                                <a:cubicBezTo>
                                  <a:pt x="134" y="1145"/>
                                  <a:pt x="146" y="1142"/>
                                  <a:pt x="159" y="1144"/>
                                </a:cubicBezTo>
                                <a:cubicBezTo>
                                  <a:pt x="171" y="1146"/>
                                  <a:pt x="182" y="1152"/>
                                  <a:pt x="193" y="1162"/>
                                </a:cubicBezTo>
                                <a:cubicBezTo>
                                  <a:pt x="207" y="1176"/>
                                  <a:pt x="214" y="1193"/>
                                  <a:pt x="213" y="1214"/>
                                </a:cubicBezTo>
                                <a:cubicBezTo>
                                  <a:pt x="213" y="1234"/>
                                  <a:pt x="205" y="1252"/>
                                  <a:pt x="189" y="1267"/>
                                </a:cubicBezTo>
                                <a:cubicBezTo>
                                  <a:pt x="175" y="1282"/>
                                  <a:pt x="158" y="1289"/>
                                  <a:pt x="141" y="1290"/>
                                </a:cubicBezTo>
                                <a:cubicBezTo>
                                  <a:pt x="123" y="1291"/>
                                  <a:pt x="106" y="1285"/>
                                  <a:pt x="92" y="1273"/>
                                </a:cubicBezTo>
                                <a:close/>
                                <a:moveTo>
                                  <a:pt x="179" y="1112"/>
                                </a:moveTo>
                                <a:cubicBezTo>
                                  <a:pt x="160" y="1093"/>
                                  <a:pt x="146" y="1075"/>
                                  <a:pt x="139" y="1060"/>
                                </a:cubicBezTo>
                                <a:cubicBezTo>
                                  <a:pt x="131" y="1044"/>
                                  <a:pt x="128" y="1029"/>
                                  <a:pt x="129" y="1015"/>
                                </a:cubicBezTo>
                                <a:cubicBezTo>
                                  <a:pt x="131" y="1001"/>
                                  <a:pt x="137" y="988"/>
                                  <a:pt x="149" y="976"/>
                                </a:cubicBezTo>
                                <a:cubicBezTo>
                                  <a:pt x="158" y="968"/>
                                  <a:pt x="167" y="962"/>
                                  <a:pt x="177" y="959"/>
                                </a:cubicBezTo>
                                <a:cubicBezTo>
                                  <a:pt x="187" y="956"/>
                                  <a:pt x="198" y="955"/>
                                  <a:pt x="208" y="957"/>
                                </a:cubicBezTo>
                                <a:cubicBezTo>
                                  <a:pt x="219" y="960"/>
                                  <a:pt x="231" y="964"/>
                                  <a:pt x="243" y="971"/>
                                </a:cubicBezTo>
                                <a:cubicBezTo>
                                  <a:pt x="254" y="979"/>
                                  <a:pt x="268" y="990"/>
                                  <a:pt x="284" y="1006"/>
                                </a:cubicBezTo>
                                <a:cubicBezTo>
                                  <a:pt x="303" y="1025"/>
                                  <a:pt x="317" y="1042"/>
                                  <a:pt x="325" y="1058"/>
                                </a:cubicBezTo>
                                <a:cubicBezTo>
                                  <a:pt x="332" y="1074"/>
                                  <a:pt x="336" y="1088"/>
                                  <a:pt x="334" y="1103"/>
                                </a:cubicBezTo>
                                <a:cubicBezTo>
                                  <a:pt x="333" y="1117"/>
                                  <a:pt x="326" y="1130"/>
                                  <a:pt x="314" y="1142"/>
                                </a:cubicBezTo>
                                <a:cubicBezTo>
                                  <a:pt x="299" y="1157"/>
                                  <a:pt x="281" y="1164"/>
                                  <a:pt x="261" y="1162"/>
                                </a:cubicBezTo>
                                <a:cubicBezTo>
                                  <a:pt x="237" y="1159"/>
                                  <a:pt x="209" y="1142"/>
                                  <a:pt x="179" y="1112"/>
                                </a:cubicBezTo>
                                <a:close/>
                                <a:moveTo>
                                  <a:pt x="199" y="1091"/>
                                </a:moveTo>
                                <a:cubicBezTo>
                                  <a:pt x="226" y="1118"/>
                                  <a:pt x="247" y="1132"/>
                                  <a:pt x="262" y="1135"/>
                                </a:cubicBezTo>
                                <a:cubicBezTo>
                                  <a:pt x="277" y="1138"/>
                                  <a:pt x="289" y="1134"/>
                                  <a:pt x="298" y="1125"/>
                                </a:cubicBezTo>
                                <a:cubicBezTo>
                                  <a:pt x="307" y="1116"/>
                                  <a:pt x="310" y="1104"/>
                                  <a:pt x="308" y="1089"/>
                                </a:cubicBezTo>
                                <a:cubicBezTo>
                                  <a:pt x="305" y="1074"/>
                                  <a:pt x="291" y="1053"/>
                                  <a:pt x="264" y="1027"/>
                                </a:cubicBezTo>
                                <a:cubicBezTo>
                                  <a:pt x="237" y="1000"/>
                                  <a:pt x="217" y="985"/>
                                  <a:pt x="202" y="983"/>
                                </a:cubicBezTo>
                                <a:cubicBezTo>
                                  <a:pt x="187" y="980"/>
                                  <a:pt x="174" y="984"/>
                                  <a:pt x="165" y="993"/>
                                </a:cubicBezTo>
                                <a:cubicBezTo>
                                  <a:pt x="156" y="1002"/>
                                  <a:pt x="153" y="1013"/>
                                  <a:pt x="155" y="1026"/>
                                </a:cubicBezTo>
                                <a:cubicBezTo>
                                  <a:pt x="158" y="1043"/>
                                  <a:pt x="173" y="1065"/>
                                  <a:pt x="199" y="1091"/>
                                </a:cubicBezTo>
                                <a:close/>
                                <a:moveTo>
                                  <a:pt x="419" y="1032"/>
                                </a:moveTo>
                                <a:lnTo>
                                  <a:pt x="319" y="807"/>
                                </a:lnTo>
                                <a:lnTo>
                                  <a:pt x="342" y="784"/>
                                </a:lnTo>
                                <a:lnTo>
                                  <a:pt x="570" y="880"/>
                                </a:lnTo>
                                <a:lnTo>
                                  <a:pt x="546" y="904"/>
                                </a:lnTo>
                                <a:lnTo>
                                  <a:pt x="478" y="874"/>
                                </a:lnTo>
                                <a:lnTo>
                                  <a:pt x="410" y="942"/>
                                </a:lnTo>
                                <a:lnTo>
                                  <a:pt x="441" y="1009"/>
                                </a:lnTo>
                                <a:lnTo>
                                  <a:pt x="419" y="1032"/>
                                </a:lnTo>
                                <a:close/>
                                <a:moveTo>
                                  <a:pt x="399" y="918"/>
                                </a:moveTo>
                                <a:lnTo>
                                  <a:pt x="454" y="863"/>
                                </a:lnTo>
                                <a:lnTo>
                                  <a:pt x="392" y="836"/>
                                </a:lnTo>
                                <a:cubicBezTo>
                                  <a:pt x="373" y="827"/>
                                  <a:pt x="358" y="820"/>
                                  <a:pt x="347" y="813"/>
                                </a:cubicBezTo>
                                <a:cubicBezTo>
                                  <a:pt x="355" y="826"/>
                                  <a:pt x="363" y="839"/>
                                  <a:pt x="369" y="853"/>
                                </a:cubicBezTo>
                                <a:lnTo>
                                  <a:pt x="399" y="918"/>
                                </a:lnTo>
                                <a:close/>
                                <a:moveTo>
                                  <a:pt x="626" y="914"/>
                                </a:moveTo>
                                <a:lnTo>
                                  <a:pt x="464" y="752"/>
                                </a:lnTo>
                                <a:lnTo>
                                  <a:pt x="482" y="734"/>
                                </a:lnTo>
                                <a:lnTo>
                                  <a:pt x="497" y="749"/>
                                </a:lnTo>
                                <a:cubicBezTo>
                                  <a:pt x="495" y="739"/>
                                  <a:pt x="496" y="730"/>
                                  <a:pt x="498" y="721"/>
                                </a:cubicBezTo>
                                <a:cubicBezTo>
                                  <a:pt x="501" y="713"/>
                                  <a:pt x="506" y="705"/>
                                  <a:pt x="513" y="697"/>
                                </a:cubicBezTo>
                                <a:cubicBezTo>
                                  <a:pt x="523" y="687"/>
                                  <a:pt x="535" y="681"/>
                                  <a:pt x="547" y="678"/>
                                </a:cubicBezTo>
                                <a:cubicBezTo>
                                  <a:pt x="560" y="676"/>
                                  <a:pt x="573" y="677"/>
                                  <a:pt x="587" y="683"/>
                                </a:cubicBezTo>
                                <a:cubicBezTo>
                                  <a:pt x="600" y="688"/>
                                  <a:pt x="612" y="697"/>
                                  <a:pt x="623" y="708"/>
                                </a:cubicBezTo>
                                <a:cubicBezTo>
                                  <a:pt x="635" y="720"/>
                                  <a:pt x="644" y="733"/>
                                  <a:pt x="649" y="747"/>
                                </a:cubicBezTo>
                                <a:cubicBezTo>
                                  <a:pt x="655" y="761"/>
                                  <a:pt x="656" y="774"/>
                                  <a:pt x="653" y="788"/>
                                </a:cubicBezTo>
                                <a:cubicBezTo>
                                  <a:pt x="650" y="801"/>
                                  <a:pt x="643" y="812"/>
                                  <a:pt x="634" y="821"/>
                                </a:cubicBezTo>
                                <a:cubicBezTo>
                                  <a:pt x="628" y="828"/>
                                  <a:pt x="620" y="832"/>
                                  <a:pt x="612" y="835"/>
                                </a:cubicBezTo>
                                <a:cubicBezTo>
                                  <a:pt x="604" y="837"/>
                                  <a:pt x="596" y="838"/>
                                  <a:pt x="589" y="837"/>
                                </a:cubicBezTo>
                                <a:lnTo>
                                  <a:pt x="646" y="894"/>
                                </a:lnTo>
                                <a:lnTo>
                                  <a:pt x="626" y="914"/>
                                </a:lnTo>
                                <a:close/>
                                <a:moveTo>
                                  <a:pt x="541" y="793"/>
                                </a:moveTo>
                                <a:cubicBezTo>
                                  <a:pt x="556" y="808"/>
                                  <a:pt x="570" y="817"/>
                                  <a:pt x="584" y="818"/>
                                </a:cubicBezTo>
                                <a:cubicBezTo>
                                  <a:pt x="597" y="819"/>
                                  <a:pt x="608" y="815"/>
                                  <a:pt x="617" y="806"/>
                                </a:cubicBezTo>
                                <a:cubicBezTo>
                                  <a:pt x="626" y="797"/>
                                  <a:pt x="629" y="786"/>
                                  <a:pt x="628" y="772"/>
                                </a:cubicBezTo>
                                <a:cubicBezTo>
                                  <a:pt x="627" y="759"/>
                                  <a:pt x="619" y="744"/>
                                  <a:pt x="603" y="728"/>
                                </a:cubicBezTo>
                                <a:cubicBezTo>
                                  <a:pt x="588" y="713"/>
                                  <a:pt x="574" y="705"/>
                                  <a:pt x="560" y="704"/>
                                </a:cubicBezTo>
                                <a:cubicBezTo>
                                  <a:pt x="547" y="702"/>
                                  <a:pt x="535" y="706"/>
                                  <a:pt x="527" y="715"/>
                                </a:cubicBezTo>
                                <a:cubicBezTo>
                                  <a:pt x="518" y="723"/>
                                  <a:pt x="515" y="735"/>
                                  <a:pt x="516" y="749"/>
                                </a:cubicBezTo>
                                <a:cubicBezTo>
                                  <a:pt x="518" y="763"/>
                                  <a:pt x="526" y="778"/>
                                  <a:pt x="541" y="793"/>
                                </a:cubicBezTo>
                                <a:close/>
                                <a:moveTo>
                                  <a:pt x="705" y="745"/>
                                </a:moveTo>
                                <a:lnTo>
                                  <a:pt x="588" y="628"/>
                                </a:lnTo>
                                <a:lnTo>
                                  <a:pt x="606" y="610"/>
                                </a:lnTo>
                                <a:lnTo>
                                  <a:pt x="624" y="628"/>
                                </a:lnTo>
                                <a:cubicBezTo>
                                  <a:pt x="620" y="615"/>
                                  <a:pt x="619" y="605"/>
                                  <a:pt x="620" y="599"/>
                                </a:cubicBezTo>
                                <a:cubicBezTo>
                                  <a:pt x="621" y="592"/>
                                  <a:pt x="624" y="586"/>
                                  <a:pt x="629" y="582"/>
                                </a:cubicBezTo>
                                <a:cubicBezTo>
                                  <a:pt x="635" y="575"/>
                                  <a:pt x="644" y="570"/>
                                  <a:pt x="655" y="568"/>
                                </a:cubicBezTo>
                                <a:lnTo>
                                  <a:pt x="667" y="593"/>
                                </a:lnTo>
                                <a:cubicBezTo>
                                  <a:pt x="659" y="595"/>
                                  <a:pt x="653" y="598"/>
                                  <a:pt x="648" y="603"/>
                                </a:cubicBezTo>
                                <a:cubicBezTo>
                                  <a:pt x="644" y="608"/>
                                  <a:pt x="641" y="613"/>
                                  <a:pt x="640" y="619"/>
                                </a:cubicBezTo>
                                <a:cubicBezTo>
                                  <a:pt x="640" y="625"/>
                                  <a:pt x="641" y="631"/>
                                  <a:pt x="644" y="637"/>
                                </a:cubicBezTo>
                                <a:cubicBezTo>
                                  <a:pt x="649" y="647"/>
                                  <a:pt x="655" y="655"/>
                                  <a:pt x="664" y="664"/>
                                </a:cubicBezTo>
                                <a:lnTo>
                                  <a:pt x="725" y="725"/>
                                </a:lnTo>
                                <a:lnTo>
                                  <a:pt x="705" y="745"/>
                                </a:lnTo>
                                <a:close/>
                                <a:moveTo>
                                  <a:pt x="921" y="491"/>
                                </a:moveTo>
                                <a:lnTo>
                                  <a:pt x="940" y="510"/>
                                </a:lnTo>
                                <a:lnTo>
                                  <a:pt x="833" y="617"/>
                                </a:lnTo>
                                <a:cubicBezTo>
                                  <a:pt x="828" y="613"/>
                                  <a:pt x="824" y="607"/>
                                  <a:pt x="822" y="601"/>
                                </a:cubicBezTo>
                                <a:cubicBezTo>
                                  <a:pt x="817" y="591"/>
                                  <a:pt x="814" y="579"/>
                                  <a:pt x="813" y="566"/>
                                </a:cubicBezTo>
                                <a:cubicBezTo>
                                  <a:pt x="812" y="553"/>
                                  <a:pt x="813" y="536"/>
                                  <a:pt x="815" y="516"/>
                                </a:cubicBezTo>
                                <a:cubicBezTo>
                                  <a:pt x="818" y="484"/>
                                  <a:pt x="818" y="460"/>
                                  <a:pt x="816" y="446"/>
                                </a:cubicBezTo>
                                <a:cubicBezTo>
                                  <a:pt x="814" y="431"/>
                                  <a:pt x="809" y="420"/>
                                  <a:pt x="801" y="413"/>
                                </a:cubicBezTo>
                                <a:cubicBezTo>
                                  <a:pt x="794" y="405"/>
                                  <a:pt x="784" y="401"/>
                                  <a:pt x="773" y="401"/>
                                </a:cubicBezTo>
                                <a:cubicBezTo>
                                  <a:pt x="762" y="401"/>
                                  <a:pt x="752" y="406"/>
                                  <a:pt x="743" y="415"/>
                                </a:cubicBezTo>
                                <a:cubicBezTo>
                                  <a:pt x="733" y="425"/>
                                  <a:pt x="729" y="435"/>
                                  <a:pt x="729" y="447"/>
                                </a:cubicBezTo>
                                <a:cubicBezTo>
                                  <a:pt x="729" y="458"/>
                                  <a:pt x="734" y="469"/>
                                  <a:pt x="744" y="479"/>
                                </a:cubicBezTo>
                                <a:lnTo>
                                  <a:pt x="721" y="498"/>
                                </a:lnTo>
                                <a:cubicBezTo>
                                  <a:pt x="707" y="481"/>
                                  <a:pt x="701" y="464"/>
                                  <a:pt x="702" y="447"/>
                                </a:cubicBezTo>
                                <a:cubicBezTo>
                                  <a:pt x="703" y="430"/>
                                  <a:pt x="712" y="414"/>
                                  <a:pt x="727" y="398"/>
                                </a:cubicBezTo>
                                <a:cubicBezTo>
                                  <a:pt x="742" y="383"/>
                                  <a:pt x="759" y="375"/>
                                  <a:pt x="777" y="374"/>
                                </a:cubicBezTo>
                                <a:cubicBezTo>
                                  <a:pt x="794" y="374"/>
                                  <a:pt x="810" y="380"/>
                                  <a:pt x="822" y="393"/>
                                </a:cubicBezTo>
                                <a:cubicBezTo>
                                  <a:pt x="829" y="399"/>
                                  <a:pt x="834" y="407"/>
                                  <a:pt x="837" y="416"/>
                                </a:cubicBezTo>
                                <a:cubicBezTo>
                                  <a:pt x="841" y="425"/>
                                  <a:pt x="843" y="436"/>
                                  <a:pt x="844" y="449"/>
                                </a:cubicBezTo>
                                <a:cubicBezTo>
                                  <a:pt x="845" y="462"/>
                                  <a:pt x="844" y="482"/>
                                  <a:pt x="842" y="508"/>
                                </a:cubicBezTo>
                                <a:cubicBezTo>
                                  <a:pt x="840" y="530"/>
                                  <a:pt x="839" y="544"/>
                                  <a:pt x="839" y="551"/>
                                </a:cubicBezTo>
                                <a:cubicBezTo>
                                  <a:pt x="840" y="558"/>
                                  <a:pt x="840" y="565"/>
                                  <a:pt x="842" y="570"/>
                                </a:cubicBezTo>
                                <a:lnTo>
                                  <a:pt x="921" y="491"/>
                                </a:lnTo>
                                <a:close/>
                                <a:moveTo>
                                  <a:pt x="880" y="410"/>
                                </a:moveTo>
                                <a:cubicBezTo>
                                  <a:pt x="861" y="391"/>
                                  <a:pt x="848" y="374"/>
                                  <a:pt x="840" y="358"/>
                                </a:cubicBezTo>
                                <a:cubicBezTo>
                                  <a:pt x="832" y="343"/>
                                  <a:pt x="829" y="328"/>
                                  <a:pt x="831" y="314"/>
                                </a:cubicBezTo>
                                <a:cubicBezTo>
                                  <a:pt x="832" y="299"/>
                                  <a:pt x="839" y="287"/>
                                  <a:pt x="850" y="275"/>
                                </a:cubicBezTo>
                                <a:cubicBezTo>
                                  <a:pt x="859" y="266"/>
                                  <a:pt x="868" y="260"/>
                                  <a:pt x="878" y="257"/>
                                </a:cubicBezTo>
                                <a:cubicBezTo>
                                  <a:pt x="889" y="254"/>
                                  <a:pt x="899" y="254"/>
                                  <a:pt x="910" y="256"/>
                                </a:cubicBezTo>
                                <a:cubicBezTo>
                                  <a:pt x="921" y="258"/>
                                  <a:pt x="932" y="263"/>
                                  <a:pt x="944" y="270"/>
                                </a:cubicBezTo>
                                <a:cubicBezTo>
                                  <a:pt x="956" y="277"/>
                                  <a:pt x="970" y="289"/>
                                  <a:pt x="986" y="305"/>
                                </a:cubicBezTo>
                                <a:cubicBezTo>
                                  <a:pt x="1005" y="324"/>
                                  <a:pt x="1018" y="341"/>
                                  <a:pt x="1026" y="357"/>
                                </a:cubicBezTo>
                                <a:cubicBezTo>
                                  <a:pt x="1034" y="372"/>
                                  <a:pt x="1037" y="387"/>
                                  <a:pt x="1036" y="401"/>
                                </a:cubicBezTo>
                                <a:cubicBezTo>
                                  <a:pt x="1034" y="415"/>
                                  <a:pt x="1028" y="428"/>
                                  <a:pt x="1016" y="440"/>
                                </a:cubicBezTo>
                                <a:cubicBezTo>
                                  <a:pt x="1000" y="456"/>
                                  <a:pt x="982" y="462"/>
                                  <a:pt x="962" y="460"/>
                                </a:cubicBezTo>
                                <a:cubicBezTo>
                                  <a:pt x="938" y="457"/>
                                  <a:pt x="911" y="441"/>
                                  <a:pt x="880" y="410"/>
                                </a:cubicBezTo>
                                <a:close/>
                                <a:moveTo>
                                  <a:pt x="901" y="390"/>
                                </a:moveTo>
                                <a:cubicBezTo>
                                  <a:pt x="927" y="416"/>
                                  <a:pt x="948" y="431"/>
                                  <a:pt x="963" y="434"/>
                                </a:cubicBezTo>
                                <a:cubicBezTo>
                                  <a:pt x="978" y="436"/>
                                  <a:pt x="990" y="433"/>
                                  <a:pt x="999" y="424"/>
                                </a:cubicBezTo>
                                <a:cubicBezTo>
                                  <a:pt x="1009" y="415"/>
                                  <a:pt x="1012" y="403"/>
                                  <a:pt x="1009" y="387"/>
                                </a:cubicBezTo>
                                <a:cubicBezTo>
                                  <a:pt x="1007" y="372"/>
                                  <a:pt x="992" y="352"/>
                                  <a:pt x="965" y="325"/>
                                </a:cubicBezTo>
                                <a:cubicBezTo>
                                  <a:pt x="939" y="298"/>
                                  <a:pt x="918" y="284"/>
                                  <a:pt x="903" y="281"/>
                                </a:cubicBezTo>
                                <a:cubicBezTo>
                                  <a:pt x="888" y="279"/>
                                  <a:pt x="876" y="282"/>
                                  <a:pt x="867" y="291"/>
                                </a:cubicBezTo>
                                <a:cubicBezTo>
                                  <a:pt x="857" y="301"/>
                                  <a:pt x="854" y="312"/>
                                  <a:pt x="856" y="325"/>
                                </a:cubicBezTo>
                                <a:cubicBezTo>
                                  <a:pt x="859" y="342"/>
                                  <a:pt x="874" y="363"/>
                                  <a:pt x="901" y="390"/>
                                </a:cubicBezTo>
                                <a:close/>
                                <a:moveTo>
                                  <a:pt x="1160" y="291"/>
                                </a:moveTo>
                                <a:lnTo>
                                  <a:pt x="1140" y="311"/>
                                </a:lnTo>
                                <a:lnTo>
                                  <a:pt x="1013" y="184"/>
                                </a:lnTo>
                                <a:cubicBezTo>
                                  <a:pt x="1013" y="193"/>
                                  <a:pt x="1011" y="204"/>
                                  <a:pt x="1008" y="217"/>
                                </a:cubicBezTo>
                                <a:cubicBezTo>
                                  <a:pt x="1005" y="229"/>
                                  <a:pt x="1001" y="239"/>
                                  <a:pt x="997" y="248"/>
                                </a:cubicBezTo>
                                <a:lnTo>
                                  <a:pt x="978" y="229"/>
                                </a:lnTo>
                                <a:cubicBezTo>
                                  <a:pt x="984" y="212"/>
                                  <a:pt x="987" y="196"/>
                                  <a:pt x="988" y="180"/>
                                </a:cubicBezTo>
                                <a:cubicBezTo>
                                  <a:pt x="989" y="165"/>
                                  <a:pt x="988" y="151"/>
                                  <a:pt x="984" y="141"/>
                                </a:cubicBezTo>
                                <a:lnTo>
                                  <a:pt x="997" y="128"/>
                                </a:lnTo>
                                <a:lnTo>
                                  <a:pt x="1160" y="291"/>
                                </a:lnTo>
                                <a:close/>
                                <a:moveTo>
                                  <a:pt x="1190" y="16"/>
                                </a:moveTo>
                                <a:lnTo>
                                  <a:pt x="1172" y="37"/>
                                </a:lnTo>
                                <a:cubicBezTo>
                                  <a:pt x="1162" y="31"/>
                                  <a:pt x="1154" y="28"/>
                                  <a:pt x="1147" y="28"/>
                                </a:cubicBezTo>
                                <a:cubicBezTo>
                                  <a:pt x="1136" y="27"/>
                                  <a:pt x="1127" y="31"/>
                                  <a:pt x="1119" y="39"/>
                                </a:cubicBezTo>
                                <a:cubicBezTo>
                                  <a:pt x="1112" y="45"/>
                                  <a:pt x="1109" y="53"/>
                                  <a:pt x="1107" y="61"/>
                                </a:cubicBezTo>
                                <a:cubicBezTo>
                                  <a:pt x="1106" y="72"/>
                                  <a:pt x="1107" y="83"/>
                                  <a:pt x="1113" y="96"/>
                                </a:cubicBezTo>
                                <a:cubicBezTo>
                                  <a:pt x="1118" y="108"/>
                                  <a:pt x="1128" y="123"/>
                                  <a:pt x="1144" y="139"/>
                                </a:cubicBezTo>
                                <a:cubicBezTo>
                                  <a:pt x="1142" y="127"/>
                                  <a:pt x="1142" y="116"/>
                                  <a:pt x="1146" y="105"/>
                                </a:cubicBezTo>
                                <a:cubicBezTo>
                                  <a:pt x="1149" y="95"/>
                                  <a:pt x="1155" y="86"/>
                                  <a:pt x="1162" y="78"/>
                                </a:cubicBezTo>
                                <a:cubicBezTo>
                                  <a:pt x="1175" y="65"/>
                                  <a:pt x="1192" y="58"/>
                                  <a:pt x="1211" y="59"/>
                                </a:cubicBezTo>
                                <a:cubicBezTo>
                                  <a:pt x="1230" y="59"/>
                                  <a:pt x="1247" y="67"/>
                                  <a:pt x="1263" y="83"/>
                                </a:cubicBezTo>
                                <a:cubicBezTo>
                                  <a:pt x="1273" y="93"/>
                                  <a:pt x="1280" y="104"/>
                                  <a:pt x="1284" y="118"/>
                                </a:cubicBezTo>
                                <a:cubicBezTo>
                                  <a:pt x="1289" y="131"/>
                                  <a:pt x="1289" y="143"/>
                                  <a:pt x="1286" y="156"/>
                                </a:cubicBezTo>
                                <a:cubicBezTo>
                                  <a:pt x="1283" y="168"/>
                                  <a:pt x="1277" y="179"/>
                                  <a:pt x="1267" y="189"/>
                                </a:cubicBezTo>
                                <a:cubicBezTo>
                                  <a:pt x="1251" y="205"/>
                                  <a:pt x="1231" y="213"/>
                                  <a:pt x="1208" y="211"/>
                                </a:cubicBezTo>
                                <a:cubicBezTo>
                                  <a:pt x="1186" y="209"/>
                                  <a:pt x="1160" y="194"/>
                                  <a:pt x="1132" y="166"/>
                                </a:cubicBezTo>
                                <a:cubicBezTo>
                                  <a:pt x="1101" y="135"/>
                                  <a:pt x="1084" y="107"/>
                                  <a:pt x="1081" y="81"/>
                                </a:cubicBezTo>
                                <a:cubicBezTo>
                                  <a:pt x="1079" y="58"/>
                                  <a:pt x="1087" y="39"/>
                                  <a:pt x="1104" y="21"/>
                                </a:cubicBezTo>
                                <a:cubicBezTo>
                                  <a:pt x="1116" y="9"/>
                                  <a:pt x="1130" y="2"/>
                                  <a:pt x="1146" y="1"/>
                                </a:cubicBezTo>
                                <a:cubicBezTo>
                                  <a:pt x="1161" y="0"/>
                                  <a:pt x="1176" y="5"/>
                                  <a:pt x="1190" y="16"/>
                                </a:cubicBezTo>
                                <a:close/>
                                <a:moveTo>
                                  <a:pt x="1179" y="167"/>
                                </a:moveTo>
                                <a:cubicBezTo>
                                  <a:pt x="1185" y="174"/>
                                  <a:pt x="1193" y="179"/>
                                  <a:pt x="1203" y="182"/>
                                </a:cubicBezTo>
                                <a:cubicBezTo>
                                  <a:pt x="1212" y="185"/>
                                  <a:pt x="1221" y="186"/>
                                  <a:pt x="1229" y="184"/>
                                </a:cubicBezTo>
                                <a:cubicBezTo>
                                  <a:pt x="1238" y="182"/>
                                  <a:pt x="1245" y="178"/>
                                  <a:pt x="1251" y="173"/>
                                </a:cubicBezTo>
                                <a:cubicBezTo>
                                  <a:pt x="1259" y="164"/>
                                  <a:pt x="1263" y="154"/>
                                  <a:pt x="1262" y="141"/>
                                </a:cubicBezTo>
                                <a:cubicBezTo>
                                  <a:pt x="1261" y="128"/>
                                  <a:pt x="1255" y="116"/>
                                  <a:pt x="1243" y="104"/>
                                </a:cubicBezTo>
                                <a:cubicBezTo>
                                  <a:pt x="1232" y="93"/>
                                  <a:pt x="1220" y="87"/>
                                  <a:pt x="1208" y="87"/>
                                </a:cubicBezTo>
                                <a:cubicBezTo>
                                  <a:pt x="1196" y="86"/>
                                  <a:pt x="1185" y="90"/>
                                  <a:pt x="1176" y="100"/>
                                </a:cubicBezTo>
                                <a:cubicBezTo>
                                  <a:pt x="1167" y="109"/>
                                  <a:pt x="1162" y="119"/>
                                  <a:pt x="1163" y="132"/>
                                </a:cubicBezTo>
                                <a:cubicBezTo>
                                  <a:pt x="1163" y="145"/>
                                  <a:pt x="1168" y="156"/>
                                  <a:pt x="1179" y="167"/>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85680" y="62280"/>
                            <a:ext cx="11581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wps:txbx>
                        <wps:bodyPr wrap="square" lIns="0" rIns="0" tIns="0" bIns="0" anchor="t">
                          <a:noAutofit/>
                        </wps:bodyPr>
                      </wps:wsp>
                      <wps:wsp>
                        <wps:cNvSpPr txBox="1"/>
                        <wps:spPr>
                          <a:xfrm>
                            <a:off x="1465560" y="6300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1506240" y="63000"/>
                            <a:ext cx="331344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1 Bistriţa. Evoluţia concentraţiilor medii zilnice ale monoxidului de</w:t>
                              </w:r>
                            </w:p>
                          </w:txbxContent>
                        </wps:txbx>
                        <wps:bodyPr wrap="square" lIns="0" rIns="0" tIns="0" bIns="0" anchor="t">
                          <a:noAutofit/>
                        </wps:bodyPr>
                      </wps:wsp>
                      <wps:wsp>
                        <wps:cNvSpPr txBox="1"/>
                        <wps:spPr>
                          <a:xfrm>
                            <a:off x="1080720" y="176400"/>
                            <a:ext cx="339840" cy="395640"/>
                          </a:xfrm>
                          <a:prstGeom prst="rect">
                            <a:avLst/>
                          </a:prstGeom>
                          <a:noFill/>
                          <a:ln w="0">
                            <a:noFill/>
                          </a:ln>
                        </wps:spPr>
                        <wps:txbx>
                          <w:txbxContent>
                            <w:p>
                              <w:pPr>
                                <w:overflowPunct w:val="false"/>
                                <w:bidi w:val="0"/>
                                <w:spacing w:before="0" w:after="200" w:lineRule="auto" w:line="276"/>
                                <w:rPr/>
                              </w:pPr>
                              <w:r>
                                <w:rPr>
                                  <w:kern w:val="2"/>
                                  <w:sz w:val="16"/>
                                  <w:b/>
                                  <w:i/>
                                  <w:szCs w:val="16"/>
                                  <w:bCs/>
                                  <w:iCs/>
                                  <w:rFonts w:ascii="Arial" w:hAnsi="Arial" w:eastAsia="Calibri" w:cs="Arial"/>
                                  <w:color w:val="000000"/>
                                  <w:lang w:val="en-US" w:bidi="ar-SA"/>
                                </w:rPr>
                                <w:t>carbon</w:t>
                              </w:r>
                            </w:p>
                          </w:txbxContent>
                        </wps:txbx>
                        <wps:bodyPr wrap="square" lIns="0" rIns="0" tIns="0" bIns="0" anchor="t">
                          <a:noAutofit/>
                        </wps:bodyPr>
                      </wps:wsp>
                      <wps:wsp>
                        <wps:cNvSpPr/>
                        <wps:spPr>
                          <a:xfrm>
                            <a:off x="1078920" y="274320"/>
                            <a:ext cx="415800" cy="10800"/>
                          </a:xfrm>
                          <a:prstGeom prst="rect">
                            <a:avLst/>
                          </a:prstGeom>
                          <a:solidFill>
                            <a:srgbClr val="000000"/>
                          </a:solidFill>
                          <a:ln w="0">
                            <a:noFill/>
                          </a:ln>
                        </wps:spPr>
                        <wps:style>
                          <a:lnRef idx="0"/>
                          <a:fillRef idx="0"/>
                          <a:effectRef idx="0"/>
                          <a:fontRef idx="minor"/>
                        </wps:style>
                        <wps:bodyPr/>
                      </wps:wsp>
                      <wps:wsp>
                        <wps:cNvSpPr txBox="1"/>
                        <wps:spPr>
                          <a:xfrm>
                            <a:off x="1519560" y="176400"/>
                            <a:ext cx="23493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ate validate exprimate în mg/mc) APRILIE 2016</w:t>
                              </w:r>
                            </w:p>
                          </w:txbxContent>
                        </wps:txbx>
                        <wps:bodyPr wrap="square" lIns="0" rIns="0" tIns="0" bIns="0" anchor="t">
                          <a:noAutofit/>
                        </wps:bodyPr>
                      </wps:wsp>
                    </wpg:wgp>
                  </a:graphicData>
                </a:graphic>
              </wp:inline>
            </w:drawing>
          </mc:Choice>
          <mc:Fallback>
            <w:pict>
              <v:group id="shape_0" style="position:absolute;margin-left:0pt;margin-top:0pt;width:430.5pt;height:212.25pt" coordorigin="0,0" coordsize="8610,4245">
                <v:rect id="shape_0" stroked="f" o:allowincell="f" style="position:absolute;left:0;top:0;width:8609;height:4244;mso-wrap-style:none;v-text-anchor:middle;mso-position-horizontal-relative:char">
                  <v:fill o:detectmouseclick="t" on="false"/>
                  <v:stroke color="#3465a4" joinstyle="round" endcap="flat"/>
                  <w10:wrap type="none"/>
                </v:rect>
                <v:shape id="shape_0" stroked="f" o:allowincell="f" style="position:absolute;left:605;top:538;width:7819;height:2856;mso-wrap-style:none;v-text-anchor:middle;mso-position-horizontal-relative:char" type="_x0000_t75">
                  <v:imagedata r:id="rId10" o:detectmouseclick="t"/>
                  <v:stroke color="#3465a4" joinstyle="round" endcap="flat"/>
                  <w10:wrap type="none"/>
                </v:shape>
                <v:shape id="shape_0" coordsize="7813,2388" path="m0,2383l7813,2383l7813,2388l0,2388l0,2383xm0,1908l7813,1908l7813,1914l0,1914l0,1908xm0,1428l7813,1428l7813,1434l0,1434l0,1428xm0,954l7813,954l7813,960l0,960l0,954xm0,480l7813,480l7813,486l0,486l0,480xm0,0l7813,0l7813,6l0,6l0,0xe" fillcolor="black" stroked="t" o:allowincell="f" style="position:absolute;left:612;top:535;width:7812;height:2387;mso-wrap-style:none;v-text-anchor:middle;mso-position-horizontal-relative:char">
                  <v:fill o:detectmouseclick="t" type="solid" color2="white"/>
                  <v:stroke color="black" weight="4320" joinstyle="bevel" endcap="flat"/>
                  <w10:wrap type="none"/>
                </v:shape>
                <v:shape id="shape_0" coordsize="17568,7936" path="m0,8c0,4,4,0,8,0l17560,0c17565,0,17568,4,17568,8l17568,7928c17568,7933,17565,7936,17560,7936l8,7936c4,7936,0,7933,0,7928l0,8xm16,7928l8,7920l17560,7920l17552,7928l17552,8l17560,16l8,16l16,8l16,7928xe" fillcolor="black" stroked="t" o:allowincell="f" style="position:absolute;left:609;top:535;width:7818;height:2867;mso-wrap-style:none;v-text-anchor:middle;mso-position-horizontal-relative:char">
                  <v:fill o:detectmouseclick="t" type="solid" color2="white"/>
                  <v:stroke color="black" weight="4320" joinstyle="bevel" endcap="flat"/>
                  <w10:wrap type="none"/>
                </v:shape>
                <v:rect id="shape_0" fillcolor="black" stroked="t" o:allowincell="f" style="position:absolute;left:609;top:538;width:6;height:2862;mso-wrap-style:none;v-text-anchor:middle;mso-position-horizontal-relative:char">
                  <v:fill o:detectmouseclick="t" type="solid" color2="white"/>
                  <v:stroke color="black" weight="4320" joinstyle="bevel" endcap="flat"/>
                  <w10:wrap type="none"/>
                </v:rect>
                <v:shape id="shape_0" coordsize="42,2868" path="m0,2863l42,2863l42,2868l0,2868l0,2863xm0,2383l42,2383l42,2388l0,2388l0,2383xm0,1908l42,1908l42,1914l0,1914l0,1908xm0,1428l42,1428l42,1434l0,1434l0,1428xm0,954l42,954l42,960l0,960l0,954xm0,480l42,480l42,486l0,486l0,480xm0,0l42,0l42,6l0,6l0,0xe" fillcolor="black" stroked="t" o:allowincell="f" style="position:absolute;left:570;top:535;width:41;height:2867;mso-wrap-style:none;v-text-anchor:middle;mso-position-horizontal-relative:char">
                  <v:fill o:detectmouseclick="t" type="solid" color2="white"/>
                  <v:stroke color="black" weight="4320" joinstyle="bevel" endcap="flat"/>
                  <w10:wrap type="none"/>
                </v:shape>
                <v:rect id="shape_0" fillcolor="black" stroked="t" o:allowincell="f" style="position:absolute;left:612;top:3398;width:7812;height:4;mso-wrap-style:none;v-text-anchor:middle;mso-position-horizontal-relative:char">
                  <v:fill o:detectmouseclick="t" type="solid" color2="white"/>
                  <v:stroke color="black" weight="4320" joinstyle="bevel" endcap="flat"/>
                  <w10:wrap type="none"/>
                </v:rect>
                <v:shape id="shape_0" coordsize="2165,34" path="m7,0l7,34l0,34l0,0l7,0xm14,0l14,34l7,34l7,0l14,0xm28,0l28,34l21,34l21,0l28,0xm43,0l43,34l36,34l36,0l43,0xm50,0l50,34l43,34l43,0l50,0xm64,0l64,34l57,34l57,0l64,0xm71,0l71,34l64,34l64,0l71,0xm85,0l85,34l78,34l78,0l85,0xm92,0l92,34l85,34l85,0l92,0xm107,0l107,34l100,34l100,0l107,0xm114,0l114,34l107,34l107,0l114,0xm128,0l128,34l121,34l121,0l128,0xm135,0l135,34l128,34l128,0l135,0xm149,0l149,34l142,34l142,0l149,0xm157,0l157,34l149,34l149,0l157,0xm171,0l171,34l164,34l164,0l171,0xm178,0l178,34l171,34l171,0l178,0xm192,0l192,34l185,34l185,0l192,0xm199,0l199,34l192,34l192,0l199,0xm214,0l214,34l206,34l206,0l214,0xm221,0l221,34l214,34l214,0l221,0xm235,0l235,34l228,34l228,0l235,0xm242,0l242,34l235,34l235,0l242,0xm256,0l256,34l249,34l249,0l256,0xm271,0l271,34l263,34l263,0l271,0xm278,0l278,34l271,34l271,0l278,0xm292,0l292,34l285,34l285,0l292,0xm299,0l299,34l292,34l292,0l299,0xm313,0l313,34l306,34l306,0l313,0xm320,0l320,34l313,34l313,0l320,0xm335,0l335,34l327,34l327,0l335,0xm342,0l342,34l335,34l335,0l342,0xm356,0l356,34l349,34l349,0l356,0xm363,0l363,34l356,34l356,0l363,0xm377,0l377,34l370,34l370,0l377,0xm384,0l384,34l377,34l377,0l384,0xm399,0l399,34l392,34l392,0l399,0xm406,0l406,34l399,34l399,0l406,0xm420,0l420,34l413,34l413,0l420,0xm427,0l427,34l420,34l420,0l427,0xm441,0l441,34l434,34l434,0l441,0xm449,0l449,34l441,34l441,0l449,0xm463,0l463,34l456,34l456,0l463,0xm470,0l470,34l463,34l463,0l470,0xm484,0l484,34l477,34l477,0l484,0xm498,0l498,34l491,34l491,0l498,0xm506,0l506,34l498,34l498,0l506,0xm520,0l520,34l513,34l513,0l520,0xm527,0l527,34l520,34l520,0l527,0xm541,0l541,34l534,34l534,0l541,0xm548,0l548,34l541,34l541,0l548,0xm562,0l562,34l555,34l555,0l562,0xm570,0l570,34l562,34l562,0l570,0xm584,0l584,34l577,34l577,0l584,0xm591,0l591,34l584,34l584,0l591,0xm605,0l605,34l598,34l598,0l605,0xm612,0l612,34l605,34l605,0l612,0xm627,0l627,34l619,34l619,0l627,0xm634,0l634,34l627,34l627,0l634,0xm648,0l648,34l641,34l641,0l648,0xm655,0l655,34l648,34l648,0l655,0xm669,0l669,34l662,34l662,0l669,0xm676,0l676,34l669,34l669,0l676,0xm691,0l691,34l684,34l684,0l691,0xm698,0l698,34l691,34l691,0l698,0xm712,0l712,34l705,34l705,0l712,0xm726,0l726,34l719,34l719,0l726,0xm733,0l733,34l726,34l726,0l733,0xm748,0l748,34l741,34l741,0l748,0xm755,0l755,34l748,34l748,0l755,0xm769,0l769,34l762,34l762,0l769,0xm776,0l776,34l769,34l769,0l776,0xm790,0l790,34l783,34l783,0l790,0xm798,0l798,34l790,34l790,0l798,0xm812,0l812,34l805,34l805,0l812,0xm819,0l819,34l812,34l812,0l819,0xm833,0l833,34l826,34l826,0l833,0xm840,0l840,34l833,34l833,0l840,0xm854,0l854,34l847,34l847,0l854,0xm862,0l862,34l854,34l854,0l862,0xm876,0l876,34l869,34l869,0l876,0xm883,0l883,34l876,34l876,0l883,0xm897,0l897,34l890,34l890,0l897,0xm904,0l904,34l897,34l897,0l904,0xm919,0l919,34l911,34l911,0l919,0xm926,0l926,34l919,34l919,0l926,0xm940,0l940,34l933,34l933,0l940,0xm954,0l954,34l947,34l947,0l954,0xm961,0l961,34l954,34l954,0l961,0xm976,0l976,34l968,34l968,0l976,0xm983,0l983,34l976,34l976,0l983,0xm997,0l997,34l990,34l990,0l997,0xm1004,0l1004,34l997,34l997,0l1004,0xm1018,0l1018,34l1011,34l1011,0l1018,0xm1025,0l1025,34l1018,34l1018,0l1025,0xm1040,0l1040,34l1033,34l1033,0l1040,0xm1047,0l1047,34l1040,34l1040,0l1047,0xm1061,0l1061,34l1054,34l1054,0l1061,0xm1068,0l1068,34l1061,34l1061,0l1068,0xm1082,0l1082,34l1075,34l1075,0l1082,0xm1089,0l1089,34l1082,34l1082,0l1089,0xm1104,0l1104,34l1097,34l1097,0l1104,0xm1111,0l1111,34l1104,34l1104,0l1111,0xm1125,0l1125,34l1118,34l1118,0l1125,0xm1132,0l1132,34l1125,34l1125,0l1132,0xm1146,0l1146,34l1139,34l1139,0l1146,0xm1154,0l1154,34l1146,34l1146,0l1154,0xm1168,0l1168,34l1161,34l1161,0l1168,0xm1182,0l1182,34l1175,34l1175,0l1182,0xm1189,0l1189,34l1182,34l1182,0l1189,0xm1203,0l1203,34l1196,34l1196,0l1203,0xm1211,0l1211,34l1203,34l1203,0l1211,0xm1225,0l1225,34l1218,34l1218,0l1225,0xm1232,0l1232,34l1225,34l1225,0l1232,0xm1246,0l1246,34l1239,34l1239,0l1246,0xm1253,0l1253,34l1246,34l1246,0l1253,0xm1268,0l1268,34l1260,34l1260,0l1268,0xm1275,0l1275,34l1268,34l1268,0l1275,0xm1289,0l1289,34l1282,34l1282,0l1289,0xm1296,0l1296,34l1289,34l1289,0l1296,0xm1310,0l1310,34l1303,34l1303,0l1310,0xm1317,0l1317,34l1310,34l1310,0l1317,0xm1332,0l1332,34l1325,34l1325,0l1332,0xm1339,0l1339,34l1332,34l1332,0l1339,0xm1353,0l1353,34l1346,34l1346,0l1353,0xm1360,0l1360,34l1353,34l1353,0l1360,0xm1374,0l1374,34l1367,34l1367,0l1374,0xm1381,0l1381,34l1374,34l1374,0l1381,0xm1396,0l1396,34l1389,34l1389,0l1396,0xm1410,0l1410,34l1403,34l1403,0l1410,0xm1417,0l1417,34l1410,34l1410,0l1417,0xm1431,0l1431,34l1424,34l1424,0l1431,0xm1438,0l1438,34l1431,34l1431,0l1438,0xm1453,0l1453,34l1446,34l1446,0l1453,0xm1460,0l1460,34l1453,34l1453,0l1460,0xm1474,0l1474,34l1467,34l1467,0l1474,0xm1481,0l1481,34l1474,34l1474,0l1481,0xm1495,0l1495,34l1488,34l1488,0l1495,0xm1503,0l1503,34l1495,34l1495,0l1503,0xm1517,0l1517,34l1510,34l1510,0l1517,0xm1524,0l1524,34l1517,34l1517,0l1524,0xm1538,0l1538,34l1531,34l1531,0l1538,0xm1545,0l1545,34l1538,34l1538,0l1545,0xm1560,0l1560,34l1552,34l1552,0l1560,0xm1567,0l1567,34l1560,34l1560,0l1567,0xm1581,0l1581,34l1574,34l1574,0l1581,0xm1588,0l1588,34l1581,34l1581,0l1588,0xm1602,0l1602,34l1595,34l1595,0l1602,0xm1609,0l1609,34l1602,34l1602,0l1609,0xm1624,0l1624,34l1616,34l1616,0l1624,0xm1638,0l1638,34l1631,34l1631,0l1638,0xm1645,0l1645,34l1638,34l1638,0l1645,0xm1659,0l1659,34l1652,34l1652,0l1659,0xm1666,0l1666,34l1659,34l1659,0l1666,0xm1681,0l1681,34l1673,34l1673,0l1681,0xm1688,0l1688,34l1681,34l1681,0l1688,0xm1702,0l1702,34l1695,34l1695,0l1702,0xm1709,0l1709,34l1702,34l1702,0l1709,0xm1723,0l1723,34l1716,34l1716,0l1723,0xm1730,0l1730,34l1723,34l1723,0l1730,0xm1745,0l1745,34l1738,34l1738,0l1745,0xm1752,0l1752,34l1745,34l1745,0l1752,0xm1766,0l1766,34l1759,34l1759,0l1766,0xm1773,0l1773,34l1766,34l1766,0l1773,0xm1787,0l1787,34l1780,34l1780,0l1787,0xm1795,0l1795,34l1787,34l1787,0l1795,0xm1809,0l1809,34l1802,34l1802,0l1809,0xm1816,0l1816,34l1809,34l1809,0l1816,0xm1830,0l1830,34l1823,34l1823,0l1830,0xm1837,0l1837,34l1830,34l1830,0l1837,0xm1851,0l1851,34l1844,34l1844,0l1851,0xm1866,0l1866,34l1859,34l1859,0l1866,0xm1873,0l1873,34l1866,34l1866,0l1873,0xm1887,0l1887,34l1880,34l1880,0l1887,0xm1894,0l1894,34l1887,34l1887,0l1894,0xm1908,0l1908,34l1901,34l1901,0l1908,0xm1916,0l1916,34l1908,34l1908,0l1916,0xm1930,0l1930,34l1923,34l1923,0l1930,0xm1937,0l1937,34l1930,34l1930,0l1937,0xm1951,0l1951,34l1944,34l1944,0l1951,0xm1958,0l1958,34l1951,34l1951,0l1958,0xm1973,0l1973,34l1965,34l1965,0l1973,0xm1980,0l1980,34l1973,34l1973,0l1980,0xm1994,0l1994,34l1987,34l1987,0l1994,0xm2001,0l2001,34l1994,34l1994,0l2001,0xm2015,0l2015,34l2008,34l2008,0l2015,0xm2022,0l2022,34l2015,34l2015,0l2022,0xm2037,0l2037,34l2030,34l2030,0l2037,0xm2044,0l2044,34l2037,34l2037,0l2044,0xm2058,0l2058,34l2051,34l2051,0l2058,0xm2065,0l2065,34l2058,34l2058,0l2065,0xm2079,0l2079,34l2072,34l2072,0l2079,0xm2094,0l2094,34l2087,34l2087,0l2094,0xm2101,0l2101,34l2094,34l2094,0l2101,0xm2115,0l2115,34l2108,34l2108,0l2115,0xm2122,0l2122,34l2115,34l2115,0l2122,0xm2136,0l2136,34l2129,34l2129,0l2136,0xm2143,0l2143,34l2136,34l2136,0l2143,0xm2158,0l2158,34l2151,34l2151,0l2158,0xm2165,0l2165,34l2158,34l2158,0l2165,0xe" fillcolor="black" stroked="t" o:allowincell="f" style="position:absolute;left:609;top:3401;width:2164;height:33;mso-wrap-style:none;v-text-anchor:middle;mso-position-horizontal-relative:char">
                  <v:fill o:detectmouseclick="t" type="solid" color2="white"/>
                  <v:stroke color="black" weight="4320" joinstyle="bevel" endcap="flat"/>
                  <w10:wrap type="none"/>
                </v:shape>
                <v:shape id="shape_0" coordsize="2165,34" path="m7,0l7,34l0,34l0,0l7,0xm14,0l14,34l7,34l7,0l14,0xm28,0l28,34l21,34l21,0l28,0xm36,0l36,34l28,34l28,0l36,0xm50,0l50,34l43,34l43,0l50,0xm57,0l57,34l50,34l50,0l57,0xm71,0l71,34l64,34l64,0l71,0xm78,0l78,34l71,34l71,0l78,0xm93,0l93,34l85,34l85,0l93,0xm100,0l100,34l93,34l93,0l100,0xm114,0l114,34l107,34l107,0l114,0xm121,0l121,34l114,34l114,0l121,0xm135,0l135,34l128,34l128,0l135,0xm150,0l150,34l142,34l142,0l150,0xm157,0l157,34l150,34l150,0l157,0xm171,0l171,34l164,34l164,0l171,0xm178,0l178,34l171,34l171,0l178,0xm192,0l192,34l185,34l185,0l192,0xm199,0l199,34l192,34l192,0l199,0xm214,0l214,34l206,34l206,0l214,0xm221,0l221,34l214,34l214,0l221,0xm235,0l235,34l228,34l228,0l235,0xm242,0l242,34l235,34l235,0l242,0xm256,0l256,34l249,34l249,0l256,0xm263,0l263,34l256,34l256,0l263,0xm278,0l278,34l271,34l271,0l278,0xm285,0l285,34l278,34l278,0l285,0xm299,0l299,34l292,34l292,0l299,0xm306,0l306,34l299,34l299,0l306,0xm320,0l320,34l313,34l313,0l320,0xm328,0l328,34l320,34l320,0l328,0xm342,0l342,34l335,34l335,0l342,0xm349,0l349,34l342,34l342,0l349,0xm363,0l363,34l356,34l356,0l363,0xm377,0l377,34l370,34l370,0l377,0xm385,0l385,34l377,34l377,0l385,0xm399,0l399,34l392,34l392,0l399,0xm406,0l406,34l399,34l399,0l406,0xm420,0l420,34l413,34l413,0l420,0xm427,0l427,34l420,34l420,0l427,0xm442,0l442,34l434,34l434,0l442,0xm449,0l449,34l442,34l442,0l449,0xm463,0l463,34l456,34l456,0l463,0xm470,0l470,34l463,34l463,0l470,0xm484,0l484,34l477,34l477,0l484,0xm491,0l491,34l484,34l484,0l491,0xm506,0l506,34l498,34l498,0l506,0xm513,0l513,34l506,34l506,0l513,0xm527,0l527,34l520,34l520,0l527,0xm534,0l534,34l527,34l527,0l534,0xm548,0l548,34l541,34l541,0l548,0xm555,0l555,34l548,34l548,0l555,0xm570,0l570,34l563,34l563,0l570,0xm577,0l577,34l570,34l570,0l577,0xm591,0l591,34l584,34l584,0l591,0xm605,0l605,34l598,34l598,0l605,0xm612,0l612,34l605,34l605,0l612,0xm627,0l627,34l620,34l620,0l627,0xm634,0l634,34l627,34l627,0l634,0xm648,0l648,34l641,34l641,0l648,0xm655,0l655,34l648,34l648,0l655,0xm669,0l669,34l662,34l662,0l669,0xm677,0l677,34l669,34l669,0l677,0xm691,0l691,34l684,34l684,0l691,0xm698,0l698,34l691,34l691,0l698,0xm712,0l712,34l705,34l705,0l712,0xm719,0l719,34l712,34l712,0l719,0xm733,0l733,34l726,34l726,0l733,0xm741,0l741,34l733,34l733,0l741,0xm755,0l755,34l748,34l748,0l755,0xm762,0l762,34l755,34l755,0l762,0xm776,0l776,34l769,34l769,0l776,0xm783,0l783,34l776,34l776,0l783,0xm798,0l798,34l790,34l790,0l798,0xm805,0l805,34l798,34l798,0l805,0xm819,0l819,34l812,34l812,0l819,0xm833,0l833,34l826,34l826,0l833,0xm840,0l840,34l833,34l833,0l840,0xm855,0l855,34l847,34l847,0l855,0xm862,0l862,34l855,34l855,0l862,0xm876,0l876,34l869,34l869,0l876,0xm883,0l883,34l876,34l876,0l883,0xm897,0l897,34l890,34l890,0l897,0xm904,0l904,34l897,34l897,0l904,0xm919,0l919,34l912,34l912,0l919,0xm926,0l926,34l919,34l919,0l926,0xm940,0l940,34l933,34l933,0l940,0xm947,0l947,34l940,34l940,0l947,0xm961,0l961,34l954,34l954,0l961,0xm969,0l969,34l961,34l961,0l969,0xm983,0l983,34l976,34l976,0l983,0xm990,0l990,34l983,34l983,0l990,0xm1004,0l1004,34l997,34l997,0l1004,0xm1011,0l1011,34l1004,34l1004,0l1011,0xm1025,0l1025,34l1018,34l1018,0l1025,0xm1033,0l1033,34l1025,34l1025,0l1033,0xm1047,0l1047,34l1040,34l1040,0l1047,0xm1061,0l1061,34l1054,34l1054,0l1061,0xm1068,0l1068,34l1061,34l1061,0l1068,0xm1082,0l1082,34l1075,34l1075,0l1082,0xm1090,0l1090,34l1082,34l1082,0l1090,0xm1104,0l1104,34l1097,34l1097,0l1104,0xm1111,0l1111,34l1104,34l1104,0l1111,0xm1125,0l1125,34l1118,34l1118,0l1125,0xm1132,0l1132,34l1125,34l1125,0l1132,0xm1147,0l1147,34l1139,34l1139,0l1147,0xm1154,0l1154,34l1147,34l1147,0l1154,0xm1168,0l1168,34l1161,34l1161,0l1168,0xm1175,0l1175,34l1168,34l1168,0l1175,0xm1189,0l1189,34l1182,34l1182,0l1189,0xm1196,0l1196,34l1189,34l1189,0l1196,0xm1211,0l1211,34l1204,34l1204,0l1211,0xm1218,0l1218,34l1211,34l1211,0l1218,0xm1232,0l1232,34l1225,34l1225,0l1232,0xm1239,0l1239,34l1232,34l1232,0l1239,0xm1253,0l1253,34l1246,34l1246,0l1253,0xm1260,0l1260,34l1253,34l1253,0l1260,0xm1275,0l1275,34l1268,34l1268,0l1275,0xm1289,0l1289,34l1282,34l1282,0l1289,0xm1296,0l1296,34l1289,34l1289,0l1296,0xm1310,0l1310,34l1303,34l1303,0l1310,0xm1317,0l1317,34l1310,34l1310,0l1317,0xm1332,0l1332,34l1325,34l1325,0l1332,0xm1339,0l1339,34l1332,34l1332,0l1339,0xm1353,0l1353,34l1346,34l1346,0l1353,0xm1360,0l1360,34l1353,34l1353,0l1360,0xm1374,0l1374,34l1367,34l1367,0l1374,0xm1382,0l1382,34l1374,34l1374,0l1382,0xm1396,0l1396,34l1389,34l1389,0l1396,0xm1403,0l1403,34l1396,34l1396,0l1403,0xm1417,0l1417,34l1410,34l1410,0l1417,0xm1424,0l1424,34l1417,34l1417,0l1424,0xm1439,0l1439,34l1431,34l1431,0l1439,0xm1446,0l1446,34l1439,34l1439,0l1446,0xm1460,0l1460,34l1453,34l1453,0l1460,0xm1467,0l1467,34l1460,34l1460,0l1467,0xm1481,0l1481,34l1474,34l1474,0l1481,0xm1488,0l1488,34l1481,34l1481,0l1488,0xm1503,0l1503,34l1495,34l1495,0l1503,0xm1517,0l1517,34l1510,34l1510,0l1517,0xm1524,0l1524,34l1517,34l1517,0l1524,0xm1538,0l1538,34l1531,34l1531,0l1538,0xm1545,0l1545,34l1538,34l1538,0l1545,0xm1560,0l1560,34l1552,34l1552,0l1560,0xm1567,0l1567,34l1560,34l1560,0l1567,0xm1581,0l1581,34l1574,34l1574,0l1581,0xm1588,0l1588,34l1581,34l1581,0l1588,0xm1602,0l1602,34l1595,34l1595,0l1602,0xm1609,0l1609,34l1602,34l1602,0l1609,0xm1624,0l1624,34l1617,34l1617,0l1624,0xm1631,0l1631,34l1624,34l1624,0l1631,0xm1645,0l1645,34l1638,34l1638,0l1645,0xm1652,0l1652,34l1645,34l1645,0l1652,0xm1666,0l1666,34l1659,34l1659,0l1666,0xm1674,0l1674,34l1666,34l1666,0l1674,0xm1688,0l1688,34l1681,34l1681,0l1688,0xm1695,0l1695,34l1688,34l1688,0l1695,0xm1709,0l1709,34l1702,34l1702,0l1709,0xm1716,0l1716,34l1709,34l1709,0l1716,0xm1731,0l1731,34l1723,34l1723,0l1731,0xm1745,0l1745,34l1738,34l1738,0l1745,0xm1752,0l1752,34l1745,34l1745,0l1752,0xm1766,0l1766,34l1759,34l1759,0l1766,0xm1773,0l1773,34l1766,34l1766,0l1773,0xm1787,0l1787,34l1780,34l1780,0l1787,0xm1795,0l1795,34l1787,34l1787,0l1795,0xm1809,0l1809,34l1802,34l1802,0l1809,0xm1816,0l1816,34l1809,34l1809,0l1816,0xm1830,0l1830,34l1823,34l1823,0l1830,0xm1837,0l1837,34l1830,34l1830,0l1837,0xm1852,0l1852,34l1844,34l1844,0l1852,0xm1859,0l1859,34l1852,34l1852,0l1859,0xm1873,0l1873,34l1866,34l1866,0l1873,0xm1880,0l1880,34l1873,34l1873,0l1880,0xm1894,0l1894,34l1887,34l1887,0l1894,0xm1901,0l1901,34l1894,34l1894,0l1901,0xm1916,0l1916,34l1909,34l1909,0l1916,0xm1923,0l1923,34l1916,34l1916,0l1923,0xm1937,0l1937,34l1930,34l1930,0l1937,0xm1944,0l1944,34l1937,34l1937,0l1944,0xm1958,0l1958,34l1951,34l1951,0l1958,0xm1973,0l1973,34l1966,34l1966,0l1973,0xm1980,0l1980,34l1973,34l1973,0l1980,0xm1994,0l1994,34l1987,34l1987,0l1994,0xm2001,0l2001,34l1994,34l1994,0l2001,0xm2015,0l2015,34l2008,34l2008,0l2015,0xm2022,0l2022,34l2015,34l2015,0l2022,0xm2037,0l2037,34l2030,34l2030,0l2037,0xm2044,0l2044,34l2037,34l2037,0l2044,0xm2058,0l2058,34l2051,34l2051,0l2058,0xm2065,0l2065,34l2058,34l2058,0l2065,0xm2079,0l2079,34l2072,34l2072,0l2079,0xm2087,0l2087,34l2079,34l2079,0l2087,0xm2101,0l2101,34l2094,34l2094,0l2101,0xm2108,0l2108,34l2101,34l2101,0l2108,0xm2122,0l2122,34l2115,34l2115,0l2122,0xm2129,0l2129,34l2122,34l2122,0l2129,0xm2144,0l2144,34l2136,34l2136,0l2144,0xm2151,0l2151,34l2144,34l2144,0l2151,0xm2165,0l2165,34l2158,34l2158,0l2165,0xe" fillcolor="black" stroked="t" o:allowincell="f" style="position:absolute;left:2781;top:3401;width:2164;height:33;mso-wrap-style:none;v-text-anchor:middle;mso-position-horizontal-relative:char">
                  <v:fill o:detectmouseclick="t" type="solid" color2="white"/>
                  <v:stroke color="black" weight="4320" joinstyle="bevel" endcap="flat"/>
                  <w10:wrap type="none"/>
                </v:shape>
                <v:shape id="shape_0" coordsize="2172,34" path="m7,0l7,34l0,34l0,0l7,0xm21,0l21,34l14,34l14,0l21,0xm36,0l36,34l28,34l28,0l36,0xm43,0l43,34l36,34l36,0l43,0xm57,0l57,34l50,34l50,0l57,0xm64,0l64,34l57,34l57,0l64,0xm78,0l78,34l71,34l71,0l78,0xm85,0l85,34l78,34l78,0l85,0xm100,0l100,34l93,34l93,0l100,0xm107,0l107,34l100,34l100,0l107,0xm121,0l121,34l114,34l114,0l121,0xm128,0l128,34l121,34l121,0l128,0xm142,0l142,34l135,34l135,0l142,0xm149,0l149,34l142,34l142,0l149,0xm164,0l164,34l157,34l157,0l164,0xm171,0l171,34l164,34l164,0l171,0xm185,0l185,34l178,34l178,0l185,0xm192,0l192,34l185,34l185,0l192,0xm206,0l206,34l199,34l199,0l206,0xm214,0l214,34l206,34l206,0l214,0xm228,0l228,34l221,34l221,0l228,0xm235,0l235,34l228,34l228,0l235,0xm249,0l249,34l242,34l242,0l249,0xm263,0l263,34l256,34l256,0l263,0xm271,0l271,34l263,34l263,0l271,0xm285,0l285,34l278,34l278,0l285,0xm292,0l292,34l285,34l285,0l292,0xm306,0l306,34l299,34l299,0l306,0xm313,0l313,34l306,34l306,0l313,0xm328,0l328,34l320,34l320,0l328,0xm335,0l335,34l328,34l328,0l335,0xm349,0l349,34l342,34l342,0l349,0xm356,0l356,34l349,34l349,0l356,0xm370,0l370,34l363,34l363,0l370,0xm377,0l377,34l370,34l370,0l377,0xm392,0l392,34l384,34l384,0l392,0xm399,0l399,34l392,34l392,0l399,0xm413,0l413,34l406,34l406,0l413,0xm420,0l420,34l413,34l413,0l420,0xm434,0l434,34l427,34l427,0l434,0xm441,0l441,34l434,34l434,0l441,0xm456,0l456,34l449,34l449,0l456,0xm463,0l463,34l456,34l456,0l463,0xm477,0l477,34l470,34l470,0l477,0xm491,0l491,34l484,34l484,0l491,0xm498,0l498,34l491,34l491,0l498,0xm513,0l513,34l506,34l506,0l513,0xm520,0l520,34l513,34l513,0l520,0xm534,0l534,34l527,34l527,0l534,0xm541,0l541,34l534,34l534,0l541,0xm555,0l555,34l548,34l548,0l555,0xm563,0l563,34l555,34l555,0l563,0xm577,0l577,34l570,34l570,0l577,0xm584,0l584,34l577,34l577,0l584,0xm598,0l598,34l591,34l591,0l598,0xm605,0l605,34l598,34l598,0l605,0xm619,0l619,34l612,34l612,0l619,0xm627,0l627,34l619,34l619,0l627,0xm641,0l641,34l634,34l634,0l641,0xm648,0l648,34l641,34l641,0l648,0xm662,0l662,34l655,34l655,0l662,0xm669,0l669,34l662,34l662,0l669,0xm684,0l684,34l676,34l676,0l684,0xm691,0l691,34l684,34l684,0l691,0xm705,0l705,34l698,34l698,0l705,0xm719,0l719,34l712,34l712,0l719,0xm726,0l726,34l719,34l719,0l726,0xm741,0l741,34l733,34l733,0l741,0xm748,0l748,34l741,34l741,0l748,0xm762,0l762,34l755,34l755,0l762,0xm769,0l769,34l762,34l762,0l769,0xm783,0l783,34l776,34l776,0l783,0xm790,0l790,34l783,34l783,0l790,0xm805,0l805,34l798,34l798,0l805,0xm812,0l812,34l805,34l805,0l812,0xm826,0l826,34l819,34l819,0l826,0xm833,0l833,34l826,34l826,0l833,0xm847,0l847,34l840,34l840,0l847,0xm855,0l855,34l847,34l847,0l855,0xm869,0l869,34l862,34l862,0l869,0xm876,0l876,34l869,34l869,0l876,0xm890,0l890,34l883,34l883,0l890,0xm897,0l897,34l890,34l890,0l897,0xm911,0l911,34l904,34l904,0l911,0xm919,0l919,34l911,34l911,0l919,0xm933,0l933,34l926,34l926,0l933,0xm947,0l947,34l940,34l940,0l947,0xm954,0l954,34l947,34l947,0l954,0xm968,0l968,34l961,34l961,0l968,0xm976,0l976,34l968,34l968,0l976,0xm990,0l990,34l983,34l983,0l990,0xm997,0l997,34l990,34l990,0l997,0xm1011,0l1011,34l1004,34l1004,0l1011,0xm1018,0l1018,34l1011,34l1011,0l1018,0xm1033,0l1033,34l1025,34l1025,0l1033,0xm1040,0l1040,34l1033,34l1033,0l1040,0xm1054,0l1054,34l1047,34l1047,0l1054,0xm1061,0l1061,34l1054,34l1054,0l1061,0xm1075,0l1075,34l1068,34l1068,0l1075,0xm1082,0l1082,34l1075,34l1075,0l1082,0xm1097,0l1097,34l1090,34l1090,0l1097,0xm1104,0l1104,34l1097,34l1097,0l1104,0xm1118,0l1118,34l1111,34l1111,0l1118,0xm1125,0l1125,34l1118,34l1118,0l1125,0xm1139,0l1139,34l1132,34l1132,0l1139,0xm1146,0l1146,34l1139,34l1139,0l1146,0xm1161,0l1161,34l1154,34l1154,0l1161,0xm1175,0l1175,34l1168,34l1168,0l1175,0xm1182,0l1182,34l1175,34l1175,0l1182,0xm1196,0l1196,34l1189,34l1189,0l1196,0xm1203,0l1203,34l1196,34l1196,0l1203,0xm1218,0l1218,34l1211,34l1211,0l1218,0xm1225,0l1225,34l1218,34l1218,0l1225,0xm1239,0l1239,34l1232,34l1232,0l1239,0xm1246,0l1246,34l1239,34l1239,0l1246,0xm1260,0l1260,34l1253,34l1253,0l1260,0xm1268,0l1268,34l1260,34l1260,0l1268,0xm1282,0l1282,34l1275,34l1275,0l1282,0xm1289,0l1289,34l1282,34l1282,0l1289,0xm1303,0l1303,34l1296,34l1296,0l1303,0xm1310,0l1310,34l1303,34l1303,0l1310,0xm1325,0l1325,34l1317,34l1317,0l1325,0xm1332,0l1332,34l1325,34l1325,0l1332,0xm1346,0l1346,34l1339,34l1339,0l1346,0xm1353,0l1353,34l1346,34l1346,0l1353,0xm1367,0l1367,34l1360,34l1360,0l1367,0xm1374,0l1374,34l1367,34l1367,0l1374,0xm1389,0l1389,34l1382,34l1382,0l1389,0xm1403,0l1403,34l1396,34l1396,0l1403,0xm1410,0l1410,34l1403,34l1403,0l1410,0xm1424,0l1424,34l1417,34l1417,0l1424,0xm1431,0l1431,34l1424,34l1424,0l1431,0xm1446,0l1446,34l1438,34l1438,0l1446,0xm1453,0l1453,34l1446,34l1446,0l1453,0xm1467,0l1467,34l1460,34l1460,0l1467,0xm1474,0l1474,34l1467,34l1467,0l1474,0xm1488,0l1488,34l1481,34l1481,0l1488,0xm1495,0l1495,34l1488,34l1488,0l1495,0xm1510,0l1510,34l1503,34l1503,0l1510,0xm1517,0l1517,34l1510,34l1510,0l1517,0xm1531,0l1531,34l1524,34l1524,0l1531,0xm1538,0l1538,34l1531,34l1531,0l1538,0xm1552,0l1552,34l1545,34l1545,0l1552,0xm1560,0l1560,34l1552,34l1552,0l1560,0xm1574,0l1574,34l1567,34l1567,0l1574,0xm1581,0l1581,34l1574,34l1574,0l1581,0xm1595,0l1595,34l1588,34l1588,0l1595,0xm1602,0l1602,34l1595,34l1595,0l1602,0xm1617,0l1617,34l1609,34l1609,0l1617,0xm1631,0l1631,34l1624,34l1624,0l1631,0xm1638,0l1638,34l1631,34l1631,0l1638,0xm1652,0l1652,34l1645,34l1645,0l1652,0xm1659,0l1659,34l1652,34l1652,0l1659,0xm1673,0l1673,34l1666,34l1666,0l1673,0xm1681,0l1681,34l1673,34l1673,0l1681,0xm1695,0l1695,34l1688,34l1688,0l1695,0xm1702,0l1702,34l1695,34l1695,0l1702,0xm1716,0l1716,34l1709,34l1709,0l1716,0xm1723,0l1723,34l1716,34l1716,0l1723,0xm1738,0l1738,34l1730,34l1730,0l1738,0xm1745,0l1745,34l1738,34l1738,0l1745,0xm1759,0l1759,34l1752,34l1752,0l1759,0xm1766,0l1766,34l1759,34l1759,0l1766,0xm1780,0l1780,34l1773,34l1773,0l1780,0xm1787,0l1787,34l1780,34l1780,0l1787,0xm1802,0l1802,34l1795,34l1795,0l1802,0xm1809,0l1809,34l1802,34l1802,0l1809,0xm1823,0l1823,34l1816,34l1816,0l1823,0xm1830,0l1830,34l1823,34l1823,0l1830,0xm1844,0l1844,34l1837,34l1837,0l1844,0xm1859,0l1859,34l1852,34l1852,0l1859,0xm1866,0l1866,34l1859,34l1859,0l1866,0xm1880,0l1880,34l1873,34l1873,0l1880,0xm1887,0l1887,34l1880,34l1880,0l1887,0xm1901,0l1901,34l1894,34l1894,0l1901,0xm1909,0l1909,34l1901,34l1901,0l1909,0xm1923,0l1923,34l1916,34l1916,0l1923,0xm1930,0l1930,34l1923,34l1923,0l1930,0xm1944,0l1944,34l1937,34l1937,0l1944,0xm1951,0l1951,34l1944,34l1944,0l1951,0xm1965,0l1965,34l1958,34l1958,0l1965,0xm1973,0l1973,34l1965,34l1965,0l1973,0xm1987,0l1987,34l1980,34l1980,0l1987,0xm1994,0l1994,34l1987,34l1987,0l1994,0xm2008,0l2008,34l2001,34l2001,0l2008,0xm2015,0l2015,34l2008,34l2008,0l2015,0xm2030,0l2030,34l2022,34l2022,0l2030,0xm2037,0l2037,34l2030,34l2030,0l2037,0xm2051,0l2051,34l2044,34l2044,0l2051,0xm2058,0l2058,34l2051,34l2051,0l2058,0xm2072,0l2072,34l2065,34l2065,0l2072,0xm2087,0l2087,34l2079,34l2079,0l2087,0xm2094,0l2094,34l2087,34l2087,0l2094,0xm2108,0l2108,34l2101,34l2101,0l2108,0xm2115,0l2115,34l2108,34l2108,0l2115,0xm2129,0l2129,34l2122,34l2122,0l2129,0xm2136,0l2136,34l2129,34l2129,0l2136,0xm2151,0l2151,34l2144,34l2144,0l2151,0xm2158,0l2158,34l2151,34l2151,0l2158,0xm2172,0l2172,34l2165,34l2165,0l2172,0xe" fillcolor="black" stroked="t" o:allowincell="f" style="position:absolute;left:4946;top:3401;width:2171;height:33;mso-wrap-style:none;v-text-anchor:middle;mso-position-horizontal-relative:char">
                  <v:fill o:detectmouseclick="t" type="solid" color2="white"/>
                  <v:stroke color="black" weight="4320" joinstyle="bevel" endcap="flat"/>
                  <w10:wrap type="none"/>
                </v:shape>
                <v:shape id="shape_0" coordsize="1310,34" path="m7,0l7,34l0,34l0,0l7,0xm21,0l21,34l14,34l14,0l21,0xm28,0l28,34l21,34l21,0l28,0xm43,0l43,34l36,34l36,0l43,0xm50,0l50,34l43,34l43,0l50,0xm64,0l64,34l57,34l57,0l64,0xm71,0l71,34l64,34l64,0l71,0xm85,0l85,34l78,34l78,0l85,0xm93,0l93,34l85,34l85,0l93,0xm107,0l107,34l100,34l100,0l107,0xm114,0l114,34l107,34l107,0l114,0xm128,0l128,34l121,34l121,0l128,0xm142,0l142,34l135,34l135,0l142,0xm150,0l150,34l142,34l142,0l150,0xm164,0l164,34l157,34l157,0l164,0xm171,0l171,34l164,34l164,0l171,0xm185,0l185,34l178,34l178,0l185,0xm192,0l192,34l185,34l185,0l192,0xm207,0l207,34l199,34l199,0l207,0xm214,0l214,34l207,34l207,0l214,0xm228,0l228,34l221,34l221,0l228,0xm235,0l235,34l228,34l228,0l235,0xm249,0l249,34l242,34l242,0l249,0xm256,0l256,34l249,34l249,0l256,0xm271,0l271,34l263,34l263,0l271,0xm278,0l278,34l271,34l271,0l278,0xm292,0l292,34l285,34l285,0l292,0xm299,0l299,34l292,34l292,0l299,0xm313,0l313,34l306,34l306,0l313,0xm320,0l320,34l313,34l313,0l320,0xm335,0l335,34l328,34l328,0l335,0xm342,0l342,34l335,34l335,0l342,0xm356,0l356,34l349,34l349,0l356,0xm370,0l370,34l363,34l363,0l370,0xm377,0l377,34l370,34l370,0l377,0xm392,0l392,34l385,34l385,0l392,0xm399,0l399,34l392,34l392,0l399,0xm413,0l413,34l406,34l406,0l413,0xm420,0l420,34l413,34l413,0l420,0xm434,0l434,34l427,34l427,0l434,0xm442,0l442,34l434,34l434,0l442,0xm456,0l456,34l449,34l449,0l456,0xm463,0l463,34l456,34l456,0l463,0xm477,0l477,34l470,34l470,0l477,0xm484,0l484,34l477,34l477,0l484,0xm499,0l499,34l491,34l491,0l499,0xm506,0l506,34l499,34l499,0l506,0xm520,0l520,34l513,34l513,0l520,0xm527,0l527,34l520,34l520,0l527,0xm541,0l541,34l534,34l534,0l541,0xm548,0l548,34l541,34l541,0l548,0xm563,0l563,34l555,34l555,0l563,0xm570,0l570,34l563,34l563,0l570,0xm584,0l584,34l577,34l577,0l584,0xm598,0l598,34l591,34l591,0l598,0xm605,0l605,34l598,34l598,0l605,0xm620,0l620,34l612,34l612,0l620,0xm627,0l627,34l620,34l620,0l627,0xm641,0l641,34l634,34l634,0l641,0xm648,0l648,34l641,34l641,0l648,0xm662,0l662,34l655,34l655,0l662,0xm669,0l669,34l662,34l662,0l669,0xm684,0l684,34l677,34l677,0l684,0xm691,0l691,34l684,34l684,0l691,0xm705,0l705,34l698,34l698,0l705,0xm712,0l712,34l705,34l705,0l712,0xm726,0l726,34l719,34l719,0l726,0xm734,0l734,34l726,34l726,0l734,0xm748,0l748,34l741,34l741,0l748,0xm755,0l755,34l748,34l748,0l755,0xm769,0l769,34l762,34l762,0l769,0xm776,0l776,34l769,34l769,0l776,0xm790,0l790,34l783,34l783,0l790,0xm798,0l798,34l790,34l790,0l798,0xm812,0l812,34l805,34l805,0l812,0xm819,0l819,34l812,34l812,0l819,0xm833,0l833,34l826,34l826,0l833,0xm847,0l847,34l840,34l840,0l847,0xm855,0l855,34l847,34l847,0l855,0xm869,0l869,34l862,34l862,0l869,0xm876,0l876,34l869,34l869,0l876,0xm890,0l890,34l883,34l883,0l890,0xm897,0l897,34l890,34l890,0l897,0xm912,0l912,34l904,34l904,0l912,0xm919,0l919,34l912,34l912,0l919,0xm933,0l933,34l926,34l926,0l933,0xm940,0l940,34l933,34l933,0l940,0xm954,0l954,34l947,34l947,0l954,0xm961,0l961,34l954,34l954,0l961,0xm976,0l976,34l969,34l969,0l976,0xm983,0l983,34l976,34l976,0l983,0xm997,0l997,34l990,34l990,0l997,0xm1004,0l1004,34l997,34l997,0l1004,0xm1018,0l1018,34l1011,34l1011,0l1018,0xm1026,0l1026,34l1018,34l1018,0l1026,0xm1040,0l1040,34l1033,34l1033,0l1040,0xm1047,0l1047,34l1040,34l1040,0l1047,0xm1061,0l1061,34l1054,34l1054,0l1061,0xm1075,0l1075,34l1068,34l1068,0l1075,0xm1082,0l1082,34l1075,34l1075,0l1082,0xm1097,0l1097,34l1090,34l1090,0l1097,0xm1104,0l1104,34l1097,34l1097,0l1104,0xm1118,0l1118,34l1111,34l1111,0l1118,0xm1125,0l1125,34l1118,34l1118,0l1125,0xm1139,0l1139,34l1132,34l1132,0l1139,0xm1147,0l1147,34l1139,34l1139,0l1147,0xm1161,0l1161,34l1154,34l1154,0l1161,0xm1168,0l1168,34l1161,34l1161,0l1168,0xm1182,0l1182,34l1175,34l1175,0l1182,0xm1189,0l1189,34l1182,34l1182,0l1189,0xm1204,0l1204,34l1196,34l1196,0l1204,0xm1211,0l1211,34l1204,34l1204,0l1211,0xm1225,0l1225,34l1218,34l1218,0l1225,0xm1232,0l1232,34l1225,34l1225,0l1232,0xm1246,0l1246,34l1239,34l1239,0l1246,0xm1253,0l1253,34l1246,34l1246,0l1253,0xm1268,0l1268,34l1261,34l1261,0l1268,0xm1275,0l1275,34l1268,34l1268,0l1275,0xm1289,0l1289,34l1282,34l1282,0l1289,0xm1303,0l1303,34l1296,34l1296,0l1303,0xm1310,0l1310,34l1303,34l1303,0l1310,0xe" fillcolor="black" stroked="t" o:allowincell="f" style="position:absolute;left:7118;top:3401;width:1309;height:33;mso-wrap-style:none;v-text-anchor:middle;mso-position-horizontal-relative:char">
                  <v:fill o:detectmouseclick="t" type="solid" color2="white"/>
                  <v:stroke color="black" weight="4320" joinstyle="bevel" endcap="flat"/>
                  <w10:wrap type="none"/>
                </v:shape>
                <v:shape id="shape_0" coordsize="4916,2833" path="m50,1620l66,1700l65,1696l97,1776c97,1777,98,1778,98,1780l114,1860l67,1858l99,1746l98,1752l114,1336c115,1323,125,1313,138,1312c151,1312,161,1322,162,1335l194,1767l192,1758l208,1790l162,1799l194,1031l211,886c211,883,212,880,213,878l245,814c250,804,261,799,272,801c283,804,290,813,290,824l306,1896l338,2295l334,2283l366,2331c369,2334,370,2338,370,2342l386,2518l340,2513l372,2417l371,2421l387,2309c388,2301,392,2295,399,2291c406,2288,414,2288,421,2291l453,2307c461,2311,466,2318,466,2327l482,2551l435,2547l467,2403l483,2214l515,1973l531,1907c534,1897,542,1889,553,1889c563,1888,573,1894,577,1904l609,1984c610,1986,610,1988,610,1990l626,2182l592,2163l624,2147l611,2165l627,2069c629,2057,639,2048,651,2048c663,2049,673,2058,674,2070l706,2390l665,2375l681,2359l713,2327c720,2321,729,2319,738,2322c746,2324,753,2332,754,2341l770,2437l724,2433l756,2337c757,2333,759,2330,761,2327l777,2311l771,2324l803,2164c805,2154,812,2147,822,2145c831,2143,841,2147,846,2155l878,2203c881,2207,882,2211,882,2215l898,2519l851,2516l883,2340c885,2328,896,2320,908,2321c920,2321,930,2331,930,2344l946,2792l899,2789l931,2549c931,2547,932,2544,933,2542l949,2510c954,2500,964,2495,974,2497c985,2498,993,2506,994,2517l1026,2725l979,2727l995,2503c995,2491,1005,2481,1017,2480c1029,2480,1040,2489,1042,2501l1074,2693l1027,2695l1043,2487l1075,2134l1090,1432c1091,1430,1091,1427,1092,1425l1124,1329c1127,1320,1135,1313,1145,1313c1154,1312,1164,1317,1168,1326l1184,1358c1185,1360,1186,1362,1186,1364l1218,1540l1234,1653l1266,1779c1266,1780,1266,1782,1266,1784l1282,2280l1237,2270l1269,2206l1266,2216l1282,1624l1314,919c1315,906,1326,896,1339,896c1352,897,1362,907,1362,920l1394,2040l1349,2030l1365,1998c1370,1988,1381,1983,1391,1985c1402,1987,1410,1996,1410,2007l1442,2439l1396,2433l1412,2385c1412,2383,1413,2381,1414,2379l1446,2331c1452,2322,1463,2319,1473,2321c1483,2324,1490,2333,1490,2344l1506,2792l1459,2788l1491,2612c1493,2600,1504,2592,1516,2592c1528,2593,1537,2602,1538,2614l1554,2806l1507,2804l1539,2628c1541,2617,1550,2609,1561,2609c1572,2608,1582,2614,1585,2625l1601,2673l1558,2667l1590,2619l1586,2632l1602,2232c1603,2219,1613,2209,1626,2208c1639,2208,1649,2218,1650,2231l1682,2631l1635,2631l1651,2407l1682,1767l1699,1606c1700,1594,1710,1585,1722,1584c1734,1584,1745,1593,1746,1605l1778,1861l1730,1864l1746,1016c1747,1003,1757,993,1770,992c1783,992,1793,1002,1794,1015l1826,1431l1779,1429l1795,1317c1795,1314,1797,1310,1798,1307l1830,1259c1836,1251,1847,1247,1857,1249c1867,1252,1874,1261,1874,1271l1906,1831l1922,1925l1875,1925l1907,1733c1909,1721,1919,1712,1932,1712c1944,1713,1954,1723,1954,1735l1970,1975l1923,1974l1955,1638c1955,1637,1955,1636,1955,1635l1971,1571l2003,1412c2005,1400,2016,1392,2027,1392c2039,1393,2049,1402,2050,1413l2066,1541l2098,2552l2052,2545l2068,2497c2071,2487,2081,2480,2092,2481c2103,2481,2112,2489,2114,2500l2146,2660l2162,2757l2115,2755l2147,2611l2146,2616l2162,2152c2163,2139,2173,2129,2186,2128c2199,2128,2209,2138,2210,2151l2242,2567l2194,2568l2210,2168l2243,1957l2258,1112l2290,455c2291,442,2302,432,2315,432c2327,433,2338,443,2338,455l2354,823l2386,1367l2418,1621l2371,1621l2387,1509c2387,1507,2388,1504,2389,1502l2421,1438l2419,1443l2435,1379c2438,1367,2449,1359,2461,1361c2473,1362,2482,1372,2482,1383l2514,2135l2530,2375l2483,2374l2515,1990l2530,1352l2563,1141c2565,1129,2576,1120,2588,1121c2601,1121,2610,1132,2610,1144l2626,2024l2658,2423l2611,2422l2627,2246l2659,1910l2675,1797c2676,1785,2687,1776,2699,1776c2711,1777,2721,1786,2722,1798l2754,2070l2770,2181l2766,2171l2798,2219c2800,2222,2801,2225,2802,2228l2818,2308l2850,2533l2803,2535l2819,2327l2850,1400l2882,24c2883,11,2893,0,2906,0c2920,0,2930,11,2930,24l2946,712l2946,706l2978,818c2978,819,2978,821,2978,823l2994,1047l3026,1334l3042,1912l2997,1902l3029,1838l3027,1846l3043,1654c3044,1643,3053,1634,3064,1633c3076,1631,3086,1639,3090,1650l3122,1762l3075,1766l3091,1622l3123,1159c3123,1146,3134,1136,3147,1136c3159,1137,3170,1146,3170,1159l3186,1447l3185,1441l3217,1537c3218,1539,3218,1541,3218,1544l3234,2024l3200,2003l3232,1987l3219,2005l3235,1909c3237,1897,3247,1888,3259,1888c3272,1889,3281,1898,3282,1911l3314,2311l3267,2309l3283,2181c3284,2171,3293,2162,3303,2161c3314,2159,3325,2165,3329,2176l3361,2256l3315,2262l3331,2102c3331,2100,3331,2099,3332,2097l3364,2001l3395,1875l3395,1879l3411,1671l3443,1286l3458,264c3459,251,3469,241,3482,240c3495,240,3506,250,3506,263l3538,807l3554,901l3586,1238l3602,1316l3634,1476l3587,1479l3603,1255c3603,1247,3608,1240,3615,1236c3622,1232,3630,1231,3637,1235l3669,1251c3675,1254,3679,1259,3681,1265l3697,1313l3694,1307l3726,1355l3682,1368l3698,728c3699,716,3707,706,3719,705c3730,703,3742,710,3745,721l3777,817c3778,819,3778,820,3778,822l3794,982l3826,1415l3842,1541l3874,1700l3827,1700l3843,1620c3845,1611,3851,1604,3860,1601c3868,1599,3877,1601,3883,1607l3915,1639l3909,1635l3941,1651l3907,1667l3923,1603c3926,1593,3934,1586,3944,1585c3954,1584,3963,1589,3968,1598l4000,1662l3956,1665l3972,1617l3971,1621l4003,1413l4019,1175c4019,1165,4026,1156,4036,1153c4046,1151,4057,1155,4062,1163l4094,1211c4097,1215,4098,1219,4098,1223l4114,1431l4067,1430l4099,1046c4100,1034,4110,1025,4122,1024c4135,1024,4145,1034,4146,1046l4162,1206l4194,1623l4210,1717l4242,1909l4194,1911l4210,1559c4211,1548,4219,1539,4229,1537c4240,1535,4251,1540,4256,1550l4288,1614l4249,1607l4265,1591l4259,1606l4291,1318c4292,1305,4303,1296,4315,1296c4327,1297,4338,1306,4338,1319l4354,1543l4307,1543l4339,1047l4355,870c4356,858,4366,848,4379,848c4392,849,4402,859,4402,871l4434,1575l4434,1571l4466,1715c4466,1717,4466,1718,4466,1719l4482,2039l4478,2027l4510,2075c4512,2078,4513,2081,4514,2084l4530,2164l4483,2163l4515,2035l4532,1985l4563,1828l4579,1638l4611,1015l4626,568c4627,555,4637,545,4650,544c4663,544,4674,555,4674,567l4706,1319l4722,1944l4677,1934l4709,1870c4714,1860,4725,1855,4735,1857c4746,1859,4754,1868,4754,1879l4770,2231l4723,2230l4755,1862l4771,1686l4802,967c4803,954,4814,944,4827,944c4840,945,4850,955,4850,968l4866,1880l4865,1872l4897,1952c4897,1953,4898,1955,4898,1957l4914,2069c4916,2082,4907,2094,4894,2096c4881,2098,4869,2089,4867,2076l4851,1964l4852,1969l4820,1889c4819,1887,4819,1884,4818,1881l4802,969l4850,970l4818,1691l4802,1867l4770,2235c4769,2247,4759,2257,4746,2256c4733,2256,4723,2246,4722,2234l4706,1882l4752,1891l4720,1955c4715,1965,4704,1970,4693,1968c4683,1966,4675,1956,4674,1945l4658,1321l4626,569l4674,569l4658,1018l4626,1642l4610,1837l4577,2000l4562,2046l4530,2174c4527,2185,4517,2193,4506,2192c4495,2192,4485,2184,4483,2173l4467,2093l4470,2102l4438,2054c4436,2050,4435,2046,4434,2042l4418,1722l4419,1726l4387,1582c4387,1580,4387,1579,4386,1578l4354,874l4402,875l4386,1050l4354,1546c4354,1559,4343,1568,4331,1568c4318,1569,4307,1559,4307,1546l4291,1322l4338,1323l4306,1611c4306,1617,4303,1622,4299,1625l4283,1641c4278,1647,4270,1649,4263,1648c4255,1647,4248,1642,4245,1635l4213,1571l4258,1562l4242,1914c4242,1926,4232,1936,4220,1936c4208,1937,4197,1929,4195,1916l4163,1724l4147,1626l4115,1211l4099,1051l4146,1050l4114,1434c4113,1447,4103,1457,4090,1456c4078,1456,4067,1447,4067,1434l4051,1226l4054,1238l4022,1190l4066,1178l4050,1420l4018,1628c4018,1629,4018,1631,4017,1632l4001,1680c3998,1689,3990,1696,3980,1696c3970,1697,3961,1692,3957,1683l3925,1619l3970,1614l3954,1678c3952,1685,3947,1691,3940,1694c3934,1697,3926,1697,3920,1694l3888,1678c3885,1677,3883,1675,3881,1673l3849,1641l3890,1629l3874,1709c3872,1720,3862,1728,3850,1728c3839,1728,3829,1720,3827,1709l3795,1547l3779,1418l3747,987l3731,827l3732,832l3700,736l3746,729l3730,1369c3730,1380,3723,1389,3713,1392c3703,1394,3692,1390,3686,1382l3654,1334c3653,1332,3652,1330,3652,1328l3636,1280l3648,1294l3616,1278l3650,1258l3634,1482c3634,1494,3624,1504,3612,1504c3600,1505,3589,1497,3587,1485l3555,1325l3539,1243l3507,908l3491,810l3459,266l3506,265l3490,1290l3458,1674l3442,1882c3442,1884,3442,1885,3442,1886l3409,2016l3377,2112l3378,2107l3362,2267c3361,2278,3353,2287,3342,2288c3331,2290,3320,2284,3316,2273l3284,2193l3330,2187l3314,2315c3313,2328,3302,2337,3290,2336c3278,2336,3268,2327,3267,2314l3235,1914l3282,1916l3266,2012c3265,2020,3260,2027,3253,2030l3221,2046c3214,2050,3205,2049,3198,2045c3191,2041,3187,2033,3186,2025l3170,1545l3172,1552l3140,1456c3139,1454,3139,1452,3139,1450l3123,1162l3170,1162l3138,1627l3122,1771c3121,1783,3112,1791,3100,1792c3089,1793,3079,1786,3075,1775l3043,1663l3090,1658l3074,1850c3074,1854,3073,1856,3072,1859l3040,1923c3035,1933,3024,1938,3013,1936c3003,1934,2995,1924,2994,1913l2979,1339l2947,1050l2931,826l2931,831l2899,719c2899,717,2899,715,2898,713l2882,25l2930,25l2898,1401l2866,2330l2850,2538c2849,2551,2839,2560,2827,2560c2815,2561,2804,2552,2803,2540l2771,2317l2755,2237l2758,2246l2726,2198c2725,2195,2723,2191,2723,2188l2707,2075l2675,1803l2722,1804l2706,1915l2674,2251l2658,2427c2657,2439,2647,2449,2634,2448c2622,2448,2612,2439,2611,2426l2578,2025l2562,1145l2610,1148l2578,1353l2562,1994l2530,2378c2529,2391,2519,2401,2506,2400c2494,2400,2483,2391,2483,2378l2466,2137l2434,1385l2482,1390l2466,1454c2465,1456,2465,1458,2464,1459l2432,1523l2434,1516l2418,1628c2417,1640,2406,1649,2394,1648c2382,1648,2372,1639,2371,1627l2339,1370l2306,826l2290,458l2338,458l2306,1113l2290,1964l2258,2169l2242,2569c2242,2582,2232,2592,2219,2592c2206,2593,2196,2583,2195,2570l2163,2154l2210,2153l2194,2617c2194,2619,2194,2620,2194,2622l2162,2766c2159,2777,2149,2785,2138,2784c2126,2784,2117,2776,2115,2764l2099,2669l2067,2509l2113,2512l2097,2560c2094,2571,2083,2578,2071,2576c2059,2575,2051,2565,2050,2553l2019,1547l2003,1419l2050,1421l2018,1582l2002,1646l2002,1643l1970,1979c1969,1991,1959,2001,1946,2000c1934,2000,1923,1991,1923,1978l1907,1738l1954,1740l1922,1932c1920,1944,1910,1952,1898,1952c1887,1952,1877,1944,1875,1932l1859,1834l1827,1274l1870,1286l1838,1334l1842,1324l1826,1436c1824,1448,1814,1457,1802,1456c1789,1456,1779,1447,1779,1434l1747,1018l1794,1017l1778,1865c1778,1878,1768,1888,1756,1888c1743,1889,1732,1880,1731,1867l1699,1611l1746,1611l1730,1770l1698,2410l1682,2634c1682,2647,1671,2656,1659,2656c1646,2657,1636,2647,1635,2634l1603,2234l1650,2233l1634,2633c1634,2638,1633,2642,1630,2646l1598,2694c1593,2701,1584,2705,1575,2704c1566,2703,1559,2697,1556,2688l1540,2640l1586,2637l1554,2813c1552,2825,1541,2833,1529,2832c1517,2832,1508,2822,1507,2810l1491,2618l1538,2621l1506,2797c1504,2809,1493,2817,1481,2816c1469,2816,1459,2806,1458,2793l1442,2345l1486,2358l1454,2406l1457,2400l1441,2448c1438,2459,1427,2466,1416,2464c1404,2463,1395,2454,1395,2442l1363,2010l1408,2019l1392,2051c1387,2061,1376,2066,1365,2064c1355,2062,1347,2052,1346,2041l1314,921l1362,922l1330,1625l1314,2217c1314,2221,1314,2224,1312,2227l1280,2291c1275,2301,1264,2306,1253,2304c1243,2302,1235,2292,1234,2281l1218,1785l1219,1790l1187,1660l1171,1549l1139,1373l1141,1379l1125,1347l1169,1344l1137,1440l1138,1433l1122,2139l1090,2490l1074,2698c1073,2710,1064,2720,1052,2720c1039,2721,1029,2712,1027,2700l995,2508l1042,2506l1026,2730c1026,2742,1016,2752,1003,2752c991,2753,981,2744,979,2732l947,2524l992,2531l976,2563l978,2556l946,2796c945,2808,934,2817,921,2816c909,2816,899,2806,898,2793l882,2345l930,2349l898,2525c896,2537,885,2545,873,2544c861,2544,851,2534,851,2522l835,2218l838,2230l806,2182l850,2173l818,2333c817,2338,815,2342,811,2345l795,2361l801,2352l769,2448c766,2459,756,2465,745,2464c734,2464,725,2455,723,2444l707,2348l747,2361l715,2393l699,2409c693,2416,683,2418,674,2415c666,2412,660,2404,659,2395l627,2075l674,2076l658,2172c657,2180,652,2187,645,2190l613,2206c606,2209,598,2209,591,2205c584,2201,579,2194,579,2186l563,1994l564,2001l532,1921l578,1918l562,1980l530,2218l514,2414l482,2558c479,2569,469,2577,457,2576c445,2576,435,2566,435,2554l419,2330l432,2350l400,2334l434,2316l418,2428c418,2429,418,2431,417,2432l385,2528c382,2539,371,2546,360,2544c348,2543,340,2534,339,2523l323,2347l326,2358l294,2310c292,2306,291,2302,291,2298l258,1897l242,825l288,835l256,899l258,891l242,1033l210,1801c210,1812,202,1822,191,1824c181,1826,170,1821,165,1811l149,1779c148,1776,147,1773,147,1770l115,1338l162,1337l146,1753c146,1755,146,1757,146,1759l114,1871c111,1882,101,1889,89,1888c78,1888,69,1880,67,1869l51,1789l52,1793l20,1713c20,1712,19,1711,19,1709l3,1629c0,1616,9,1604,22,1601c35,1598,47,1607,50,1620xe" fillcolor="green" stroked="t" o:allowincell="f" style="position:absolute;left:608;top:1559;width:2187;height:1023;mso-wrap-style:none;v-text-anchor:middle;mso-position-horizontal-relative:char">
                  <v:fill o:detectmouseclick="t" type="solid" color2="#ff7fff"/>
                  <v:stroke color="green" weight="4320" joinstyle="bevel" endcap="flat"/>
                  <w10:wrap type="none"/>
                </v:shape>
                <v:shape id="shape_0" coordsize="4934,2465" path="m5,2208l37,2128c41,2118,51,2112,61,2113c72,2113,81,2121,83,2131l115,2275l67,2279l83,1895c84,1883,93,1874,105,1873c117,1871,128,1879,131,1891l163,2035l116,2037l132,1925c133,1913,144,1904,156,1904c168,1905,178,1913,179,1925l211,2165l164,2167l180,1879c180,1867,191,1857,203,1856c216,1856,226,1866,227,1878l259,2246l259,2243l275,2307l228,2309l260,2101l276,1863c276,1851,286,1841,298,1841c310,1840,320,1848,323,1859l355,2003l307,2008l323,1592l356,1333c357,1321,368,1312,380,1312c393,1313,403,1323,403,1335l419,1607l451,1894l404,1895l420,1671c420,1658,431,1649,443,1648c456,1648,466,1658,467,1670l499,2006l451,2007l467,1655c468,1643,479,1632,491,1632c504,1632,515,1642,515,1655l547,2295l500,2295l516,2039l548,1591c548,1578,559,1569,571,1568c584,1568,594,1578,595,1590l627,1974l579,1975l595,1639c596,1627,607,1617,619,1616c632,1616,643,1626,643,1639l675,2119l674,2113l690,2161c691,2162,691,2164,691,2166l723,2438l675,2440l691,1944c692,1931,702,1921,715,1920c728,1920,739,1930,739,1943l771,2423l724,2423l740,2151l772,1893c773,1881,784,1872,796,1872c809,1873,819,1883,819,1895l835,2279l787,2280l819,1480c820,1467,831,1456,844,1456c856,1457,867,1467,867,1480l883,1960l835,1959l867,1271c868,1258,879,1248,892,1248c905,1249,915,1259,915,1272l931,2312l884,2311l916,1799c916,1786,927,1776,940,1776c953,1777,963,1787,963,1800l979,2232l931,2232l963,1288c964,1285,964,1283,965,1281l981,1233c984,1222,995,1215,1007,1217c1018,1218,1027,1228,1027,1239l1059,1847l1012,1847l1028,1591c1028,1587,1029,1583,1031,1579l1063,1531c1069,1523,1080,1519,1090,1521c1099,1524,1107,1532,1107,1543l1139,1943l1092,1943l1108,1687c1108,1675,1118,1665,1130,1665c1142,1664,1153,1672,1155,1684l1187,1844l1139,1848l1155,1032c1156,1019,1166,1009,1179,1008c1192,1008,1203,1018,1203,1031l1235,1735l1187,1736l1203,1288c1204,1275,1214,1265,1227,1264c1240,1264,1251,1274,1251,1287l1283,1847l1235,1847l1251,1463c1252,1451,1262,1441,1274,1440c1287,1440,1298,1449,1299,1461l1331,1701l1283,1704l1299,1240c1300,1227,1310,1217,1323,1216c1336,1216,1347,1226,1347,1239l1379,1767l1331,1768l1347,856c1348,843,1358,833,1371,832c1384,832,1395,843,1395,856l1427,1720l1443,2007l1396,2005l1428,1797c1430,1785,1440,1776,1452,1776c1464,1777,1474,1786,1475,1798l1491,1942l1444,1942l1476,1574c1477,1562,1487,1552,1500,1552c1512,1553,1523,1562,1523,1575l1539,1831l1491,1831l1523,1175c1524,1162,1535,1152,1548,1152c1560,1153,1571,1163,1571,1176l1587,1592l1540,1589l1572,1381c1574,1369,1584,1360,1596,1360c1609,1361,1618,1370,1619,1383l1651,1783l1603,1783l1619,1447c1620,1435,1630,1425,1643,1424c1655,1424,1666,1433,1667,1446l1699,1750l1715,1942l1669,1937l1701,1841c1704,1831,1713,1824,1723,1824l1739,1824l1717,1841l1749,1745c1752,1734,1763,1728,1774,1729c1785,1730,1794,1738,1795,1749l1811,1861l1843,1987l1796,1987l1812,1923c1815,1912,1825,1904,1836,1904c1847,1905,1857,1913,1859,1924l1891,2084l1844,2085l1860,1973c1861,1962,1871,1953,1882,1953c1894,1952,1904,1960,1907,1971l1939,2099l1892,2103l1908,1831c1908,1819,1918,1809,1930,1808c1943,1808,1953,1817,1955,1829l1987,2037l1940,2039l1956,1815c1956,1803,1965,1794,1977,1793c1989,1791,1999,1799,2003,1810l2035,1922l2050,1969l2038,1955l2070,1971l2036,1991l2052,1783l2084,1414c2085,1402,2095,1393,2107,1392c2120,1392,2130,1402,2131,1414l2163,1702l2116,1703l2132,1479c2132,1466,2143,1456,2155,1456l2187,1456c2200,1456,2211,1467,2211,1480l2227,1960l2180,1958l2212,1606c2213,1594,2223,1585,2235,1584c2247,1584,2258,1593,2259,1605l2275,1733l2275,1730l2307,1842l2259,1848l2275,1352c2276,1339,2286,1328,2299,1328c2312,1328,2323,1339,2323,1352l2355,2216l2307,2216l2323,1256c2324,1244,2333,1234,2344,1233c2356,1231,2367,1238,2371,1250l2403,1362c2403,1364,2403,1365,2403,1367l2419,1655l2451,1926l2403,1928l2419,1480c2420,1467,2430,1457,2443,1456c2456,1456,2467,1467,2467,1479l2499,2199l2452,2199l2468,1991c2468,1978,2479,1969,2491,1968c2504,1968,2514,1978,2515,1990l2547,2358l2499,2360l2515,1880c2516,1877,2516,1874,2517,1872l2549,1792c2553,1781,2564,1775,2575,1777c2587,1779,2595,1788,2595,1799l2611,2103l2598,2083l2630,2099l2595,2120l2627,1064l2644,807c2644,795,2654,785,2667,784c2679,784,2690,793,2691,806l2723,1078l2676,1079l2692,855l2724,263c2724,250,2735,240,2748,240c2761,241,2771,251,2771,264l2787,904l2819,1479l2771,1480l2787,840l2820,439c2821,426,2831,416,2844,416c2857,417,2867,427,2867,440l2883,1304l2870,1283l2902,1299c2910,1303,2915,1310,2915,1319l2931,1527l2883,1527l2915,775l2931,24c2932,11,2942,1,2955,0c2968,0,2979,11,2979,24l3011,840l3027,982l3059,1383l3075,1671l3107,1844l3123,2038l3076,2038l3108,1734l3140,1603l3156,1539c3159,1527,3169,1520,3181,1521c3193,1521,3202,1530,3203,1542l3235,1814l3188,1815l3204,1575c3204,1563,3214,1554,3225,1553c3237,1552,3248,1559,3251,1571l3283,1699l3236,1702l3252,1526c3253,1515,3261,1506,3272,1505c3283,1503,3294,1509,3298,1520l3330,1600l3284,1607l3300,1351c3300,1338,3311,1329,3323,1328c3336,1328,3346,1338,3347,1350l3379,1686l3334,1678l3350,1646l3348,1651l3380,1523c3383,1511,3394,1503,3406,1505c3418,1506,3427,1516,3427,1528l3443,2056l3396,2055l3428,1575c3428,1563,3438,1553,3450,1553c3462,1552,3473,1560,3475,1572l3491,1652l3523,2022l3476,2023l3492,1815l3524,1367c3524,1354,3535,1344,3548,1344c3561,1345,3571,1355,3571,1368l3587,1816l3619,2069l3572,2071l3588,1815l3620,1526c3621,1513,3632,1504,3644,1504c3656,1505,3666,1514,3667,1527l3699,1959l3715,2247l3667,2247l3699,1575c3700,1562,3711,1552,3724,1552c3737,1553,3747,1563,3747,1576l3763,2104l3716,2103l3748,1479c3748,1466,3759,1456,3772,1456c3785,1457,3795,1467,3795,1480l3811,2296l3764,2292l3796,2116l3811,1783c3812,1774,3818,1766,3827,1762c3836,1759,3846,1761,3852,1767l3884,1799c3888,1803,3891,1808,3891,1813l3907,1941l3860,1942l3892,1654l3907,1256c3908,1243,3918,1233,3931,1232c3944,1232,3955,1242,3955,1255l3987,1719l3980,1703l3996,1719l3956,1735l3988,1271c3988,1258,3999,1248,4012,1248c4025,1249,4035,1259,4035,1272l4051,1672l4007,1659l4039,1611l4036,1621l4052,1525c4054,1513,4064,1505,4075,1504c4087,1504,4097,1513,4099,1524l4131,1700l4090,1687l4106,1671l4100,1683l4132,1555c4135,1543,4146,1535,4158,1537c4170,1538,4179,1547,4179,1559l4211,2151l4227,2342l4180,2342l4212,2054c4213,2042,4223,2032,4235,2032l4251,2032c4264,2032,4274,2042,4275,2054l4307,2406l4260,2405l4276,2293l4308,2116l4323,1751c4324,1739,4334,1729,4347,1728c4360,1728,4370,1738,4371,1750l4403,2134l4356,2132l4372,2052l4405,1953l4403,1959l4419,1575l4452,999c4452,986,4463,976,4476,976c4489,977,4499,987,4499,1000l4515,1592l4468,1588l4500,1428c4502,1417,4512,1409,4523,1408c4534,1408,4544,1416,4547,1427l4563,1491l4595,1685l4611,1764l4566,1758l4598,1694c4599,1691,4601,1689,4602,1687l4618,1671c4625,1665,4633,1663,4641,1665c4650,1667,4656,1674,4659,1682l4691,1794l4645,1792l4677,1712c4681,1701,4692,1695,4703,1697c4714,1698,4723,1708,4723,1719l4739,1927l4735,1915l4767,1963l4724,1973l4740,1877c4742,1865,4752,1856,4764,1856c4776,1857,4786,1866,4787,1878l4819,2182l4772,2182l4788,2006c4788,1998,4793,1991,4801,1987l4833,1971c4840,1967,4849,1968,4856,1972c4863,1976,4867,1983,4867,1991l4883,2359l4836,2357l4868,2101c4869,2090,4878,2082,4889,2081c4900,2079,4911,2086,4914,2097l4930,2145c4934,2157,4928,2171,4915,2175c4902,2179,4889,2173,4885,2160l4869,2112l4915,2107l4883,2363c4882,2376,4871,2385,4858,2384c4846,2384,4836,2374,4835,2362l4819,1994l4854,2014l4822,2030l4835,2011l4819,2187c4818,2199,4808,2208,4796,2208c4783,2209,4773,2199,4772,2187l4740,1883l4787,1884l4771,1980c4770,1990,4762,1998,4753,2000c4743,2002,4733,1998,4727,1990l4695,1942c4693,1938,4692,1934,4692,1930l4676,1722l4722,1729l4690,1809c4686,1819,4676,1825,4666,1824c4656,1824,4647,1817,4644,1807l4612,1695l4652,1705l4636,1721l4641,1715l4609,1779c4604,1788,4594,1794,4584,1792c4574,1791,4566,1783,4564,1773l4548,1692l4516,1502l4500,1438l4547,1437l4515,1597c4513,1609,4502,1617,4489,1616c4477,1615,4468,1605,4467,1593l4451,1001l4499,1002l4467,1577l4451,1961c4451,1964,4451,1966,4450,1968l4419,2061l4403,2141c4401,2153,4390,2161,4378,2160c4366,2160,4357,2150,4356,2138l4324,1754l4371,1754l4355,2125l4323,2300l4307,2412c4306,2424,4295,2433,4283,2432c4271,2432,4261,2423,4260,2411l4228,2059l4251,2080l4235,2080l4259,2059l4227,2347c4226,2359,4215,2369,4203,2368c4191,2368,4181,2359,4180,2346l4164,2154l4132,1562l4179,1566l4147,1694c4146,1699,4144,1702,4140,1705l4124,1721c4118,1728,4109,1730,4100,1727c4092,1725,4085,1718,4084,1709l4052,1533l4099,1532l4083,1628c4083,1632,4081,1635,4079,1638l4047,1686c4042,1694,4031,1698,4021,1696c4011,1693,4004,1684,4003,1673l3987,1273l4035,1274l4003,1738c4003,1748,3997,1756,3988,1759c3979,1762,3969,1760,3962,1753l3946,1737c3942,1733,3940,1728,3940,1722l3908,1258l3955,1257l3939,1659l3907,1947c3906,1959,3896,1968,3884,1968c3871,1969,3861,1960,3860,1947l3844,1819l3850,1833l3818,1801l3859,1786l3843,2125l3811,2301c3809,2313,3798,2321,3786,2320c3773,2319,3764,2309,3763,2297l3747,1481l3795,1482l3763,2106c3763,2119,3752,2129,3739,2128c3726,2128,3716,2118,3715,2105l3699,1577l3747,1578l3715,2250c3715,2262,3704,2272,3692,2272c3679,2273,3668,2263,3668,2250l3652,1962l3620,1530l3667,1531l3635,1818l3619,2074c3619,2086,3609,2096,3596,2096c3584,2097,3573,2088,3572,2075l3539,1817l3523,1369l3571,1370l3539,1818l3523,2026c3522,2039,3512,2048,3500,2048c3487,2049,3477,2039,3476,2027l3444,1661l3428,1581l3475,1578l3443,2058c3443,2071,3432,2081,3419,2080c3406,2080,3396,2070,3395,2057l3379,1529l3427,1534l3395,1662c3394,1664,3394,1666,3393,1667l3377,1699c3372,1709,3362,1714,3351,1712c3341,1710,3333,1701,3332,1691l3300,1355l3347,1354l3331,1610c3331,1621,3322,1630,3311,1632c3300,1634,3289,1628,3285,1617l3253,1537l3299,1531l3283,1707c3282,1718,3273,1727,3261,1728c3250,1729,3239,1722,3236,1710l3204,1582l3251,1578l3235,1818c3235,1830,3224,1840,3212,1840c3200,1841,3189,1832,3188,1819l3156,1547l3203,1550l3187,1614l3155,1739l3123,2043c3122,2055,3112,2065,3099,2064c3087,2064,3077,2055,3076,2042l3060,1853l3028,1674l3012,1386l2980,987l2963,841l2931,25l2979,25l2963,777l2931,1529c2931,1542,2921,1552,2908,1552c2895,1553,2885,1543,2884,1530l2868,1322l2881,1342l2849,1326c2841,1322,2836,1314,2835,1305l2819,441l2867,442l2835,841l2819,1481c2819,1494,2809,1504,2796,1504c2783,1505,2772,1495,2772,1482l2739,905l2723,265l2771,266l2739,858l2723,1082c2723,1095,2712,1104,2700,1104c2688,1105,2677,1096,2676,1083l2644,811l2691,810l2675,1065l2643,2121c2643,2129,2639,2137,2632,2141c2625,2145,2616,2146,2609,2142l2577,2126c2569,2122,2564,2114,2564,2106l2548,1802l2594,1809l2562,1889l2563,1881l2547,2361c2547,2374,2537,2384,2524,2384c2511,2385,2501,2375,2500,2363l2468,1995l2515,1994l2499,2202c2498,2215,2488,2225,2475,2224c2462,2224,2452,2214,2451,2202l2419,1482l2467,1481l2451,1929c2451,1942,2441,1952,2428,1952c2416,1953,2405,1944,2404,1931l2372,1658l2356,1370l2356,1375l2324,1263l2371,1257l2355,2217c2355,2230,2345,2240,2332,2240c2319,2241,2308,2230,2307,2217l2275,1353l2323,1353l2307,1849c2307,1861,2298,1871,2286,1872c2275,1874,2264,1866,2260,1855l2228,1743c2228,1742,2228,1741,2228,1739l2212,1611l2259,1611l2227,1963c2226,1975,2215,1985,2203,1984c2190,1984,2180,1974,2179,1961l2163,1481l2187,1504l2155,1504l2179,1482l2163,1706c2163,1719,2152,1728,2140,1728c2128,1729,2117,1719,2116,1707l2084,1419l2131,1419l2099,1786l2083,1994c2083,2002,2078,2009,2071,2013c2064,2017,2056,2018,2049,2014l2017,1998c2011,1995,2007,1990,2005,1984l1988,1935l1956,1823l2003,1818l1987,2042c1987,2054,1977,2064,1964,2064c1952,2065,1942,2056,1940,2044l1908,1836l1955,1834l1939,2106c1939,2118,1930,2127,1918,2128c1906,2129,1895,2122,1892,2110l1860,1982l1907,1980l1891,2092c1890,2103,1880,2112,1868,2112c1856,2113,1846,2105,1844,2093l1812,1933l1859,1934l1843,1998c1840,2009,1830,2016,1819,2016c1808,2016,1799,2009,1796,1998l1764,1868l1748,1756l1794,1760l1762,1856c1759,1866,1750,1872,1739,1872l1723,1872l1746,1856l1714,1952c1711,1963,1700,1970,1689,1968c1677,1967,1668,1958,1668,1946l1652,1755l1620,1451l1667,1450l1651,1786c1651,1798,1641,1808,1628,1808c1615,1809,1605,1799,1604,1786l1572,1386l1619,1388l1587,1596c1585,1608,1574,1617,1562,1616c1550,1616,1540,1606,1539,1593l1523,1177l1571,1178l1539,1834c1539,1846,1528,1856,1516,1856c1503,1857,1492,1847,1492,1834l1476,1578l1523,1579l1491,1947c1490,1959,1480,1968,1468,1968c1455,1969,1445,1959,1444,1947l1428,1803l1475,1804l1443,2012c1441,2024,1431,2033,1418,2032c1406,2032,1396,2022,1396,2010l1379,1721l1347,857l1395,857l1379,1769c1379,1782,1369,1792,1356,1792c1343,1793,1332,1783,1332,1770l1300,1242l1347,1241l1331,1705c1331,1718,1321,1728,1309,1728c1296,1729,1285,1720,1284,1708l1252,1468l1299,1465l1283,1849c1283,1862,1272,1872,1260,1872c1247,1873,1236,1863,1236,1850l1204,1290l1251,1289l1235,1737c1235,1750,1224,1760,1212,1760c1199,1761,1188,1750,1187,1738l1155,1034l1203,1033l1187,1849c1187,1861,1178,1871,1166,1872c1153,1873,1142,1865,1140,1853l1108,1693l1155,1690l1139,1946c1139,1959,1128,1968,1116,1968c1103,1969,1093,1959,1092,1946l1060,1546l1103,1558l1071,1606l1075,1594l1059,1850c1059,1863,1048,1873,1035,1872c1023,1872,1012,1862,1012,1850l980,1242l1026,1248l1010,1296l1011,1289l979,2233c979,2246,968,2256,956,2256c943,2256,932,2246,931,2233l915,1801l963,1802l931,2314c931,2327,920,2337,907,2336c894,2336,884,2326,883,2313l867,1273l915,1274l883,1962c883,1974,872,1985,859,1984c846,1984,836,1974,835,1961l819,1481l867,1481l835,2281c835,2294,824,2304,811,2304c799,2304,788,2294,787,2281l771,1897l819,1899l787,2154l771,2426c771,2439,760,2448,748,2448c735,2449,724,2439,724,2426l692,1946l739,1945l723,2441c723,2454,713,2464,700,2464c688,2465,677,2456,676,2443l644,2171l645,2176l629,2128c628,2126,628,2124,628,2122l596,1642l643,1642l627,1978c627,1990,617,2000,604,2000c591,2001,581,1991,580,1978l548,1594l595,1594l563,2042l547,2298c547,2311,536,2321,523,2320c511,2320,500,2310,499,2298l467,1658l515,1658l499,2010c499,2022,489,2032,476,2032c463,2033,453,2023,452,2011l420,1675l467,1674l451,1898c451,1911,440,1920,428,1920c416,1921,405,1911,404,1899l372,1610l356,1338l403,1339l371,1593l355,2009c355,2021,346,2031,334,2032c322,2033,311,2025,308,2014l276,1870l323,1866l307,2108l275,2316c273,2327,264,2336,253,2336c241,2337,231,2329,228,2318l212,2254c212,2253,212,2252,212,2251l180,1883l227,1882l211,2170c211,2182,201,2192,188,2192c176,2193,165,2184,164,2172l132,1932l179,1932l163,2044c162,2055,152,2064,140,2064c129,2065,119,2057,116,2046l84,1902l131,1897l115,2281c115,2294,106,2303,94,2304c82,2305,71,2297,68,2286l36,2142l82,2145l50,2225c45,2238,31,2244,19,2239c6,2234,0,2220,5,2208xe" fillcolor="green" stroked="t" o:allowincell="f" style="position:absolute;left:2773;top:1507;width:2195;height:890;mso-wrap-style:none;v-text-anchor:middle;mso-position-horizontal-relative:char">
                  <v:fill o:detectmouseclick="t" type="solid" color2="#ff7fff"/>
                  <v:stroke color="green" weight="4320" joinstyle="bevel" endcap="flat"/>
                  <w10:wrap type="none"/>
                </v:shape>
                <v:shape id="shape_0" coordsize="4929,3777" path="m1,3751l33,3159c33,3146,44,3136,57,3136c70,3137,80,3147,80,3160l96,3640l49,3638l81,3318c82,3309,88,3301,96,3298c105,3295,115,3297,121,3303l137,3319c141,3323,144,3328,144,3333l176,3589l129,3589l145,3461c145,3460,145,3458,146,3457l178,3361l177,3366l193,3174c193,3173,193,3171,194,3169l226,3073c229,3062,240,3055,252,3057c263,3058,272,3068,272,3079l288,3335l288,3330l320,3442l273,3444l305,3268l321,3173c323,3162,331,3154,342,3153c353,3151,363,3158,367,3168l399,3248l353,3254l369,3110l401,2774c402,2763,410,2754,422,2753c433,2751,444,2758,447,2769l463,2817l430,2803l462,2787c469,2783,478,2784,485,2788c492,2792,496,2799,496,2807l512,3127l544,3414l499,3406l515,3374c519,3365,528,3360,537,3360c547,3361,555,3367,559,3376l591,3456l545,3461l561,3333c562,3321,572,3312,585,3312c597,3313,607,3322,608,3334l640,3606l638,3598l654,3630l609,3638l641,3366c642,3354,651,3345,663,3345c674,3344,685,3351,688,3363l704,3427l670,3411l702,3395l689,3411l705,3347c708,3336,718,3328,729,3328c741,3329,750,3337,752,3348l784,3524l737,3527l753,3239c753,3227,763,3217,775,3217c787,3216,798,3224,800,3236l832,3412l785,3411l817,3283c820,3271,831,3264,842,3265c854,3265,863,3274,864,3286l880,3446l833,3446l865,3174l881,3107c884,3095,895,3088,906,3089c918,3089,927,3099,928,3110l960,3478l913,3479l929,3207c929,3195,938,3186,950,3185c961,3183,972,3191,976,3202l1008,3314l961,3317l977,3205c978,3193,989,3184,1000,3184l1032,3184l1009,3207l1025,2951c1025,2948,1026,2945,1027,2942l1059,2878c1064,2868,1075,2863,1085,2865c1096,2867,1104,2876,1104,2887l1120,3255l1152,3542l1145,3527l1161,3543l1121,3559l1153,3159c1154,3146,1163,3137,1175,3136c1188,3136,1198,3145,1200,3157l1216,3253l1248,3412l1264,3525l1217,3523l1249,3395l1249,3398l1265,3238c1266,3226,1276,3216,1289,3216c1301,3217,1311,3226,1312,3239l1344,3639l1297,3638l1329,3334l1345,3267c1348,3256,1358,3248,1369,3248c1381,3249,1390,3257,1392,3268l1424,3444l1440,3590l1393,3591l1425,3047c1425,3034,1436,3025,1448,3024c1461,3024,1472,3034,1472,3047l1488,3287l1441,3285l1473,3061c1474,3050,1484,3041,1495,3041c1507,3040,1517,3048,1520,3059l1536,3123c1536,3124,1536,3125,1536,3126l1568,3494l1520,3495l1536,3143c1537,3137,1539,3132,1543,3127l1575,3095l1568,3111l1584,2775c1585,2774,1585,2773,1585,2771l1617,2627c1620,2615,1631,2607,1643,2609c1655,2610,1664,2620,1664,2632l1680,3512l1633,3510l1665,3206c1665,3204,1665,3203,1666,3201l1682,3153l1681,3157l1713,2933l1729,2867c1732,2855,1743,2848,1754,2849c1766,2850,1775,2859,1776,2871l1808,3287l1824,3623l1800,3600l1832,3600l1809,3619l1841,3475l1841,3479l1857,3207c1857,3195,1867,3185,1880,3184c1892,3184,1903,3194,1904,3206l1936,3526l1889,3525l1905,3429l1936,2663c1937,2651,1948,2640,1961,2640c1974,2641,1984,2651,1984,2664l2000,3432l1953,3431l1985,2983c1985,2973,1991,2965,2000,2962c2009,2959,2019,2961,2025,2967l2041,2983c2045,2987,2047,2991,2048,2995l2080,3139l2032,3144l2048,2696c2049,2683,2059,2673,2072,2672c2085,2672,2096,2682,2096,2695l2128,3175l2080,3176l2096,2744c2097,2731,2107,2721,2119,2721c2132,2720,2142,2729,2144,2741l2176,2965l2128,2968l2144,2520c2145,2507,2156,2496,2168,2496c2181,2496,2192,2507,2192,2520l2224,3352l2177,3351l2193,3063c2193,3050,2204,3040,2217,3040c2229,3040,2240,3050,2240,3063l2272,3671l2224,3671l2240,3287c2241,3276,2249,3267,2260,3265c2272,3263,2283,3269,2287,3280l2319,3360l2272,3368l2288,2888c2289,2876,2298,2866,2310,2865c2322,2863,2333,2871,2336,2883l2368,3027l2400,3414l2353,3414l2369,3238c2370,3227,2379,3217,2391,3217c2403,3216,2413,3224,2416,3235l2448,3379l2464,3493l2416,3496l2448,2552c2449,2539,2459,2529,2472,2528c2484,2528,2495,2538,2496,2550l2512,2710l2465,2711l2497,2311c2498,2298,2508,2288,2521,2288c2534,2289,2544,2299,2544,2312l2560,2904l2592,3093l2568,3072l2584,3072l2567,3079l2599,3047c2606,3041,2616,3039,2625,3042c2633,3045,2640,3053,2640,3062l2656,3254l2622,3235l2654,3219c2660,3216,2667,3216,2674,3218c2680,3221,2685,3226,2687,3233l2703,3281l2657,3283l2689,3139l2689,3143l2705,2887l2737,2455c2737,2442,2748,2432,2761,2432c2774,2433,2784,2443,2784,2456l2800,2856l2832,3158l2848,3367l2847,3361l2879,3457l2873,3447l2905,3479c2909,3483,2911,3487,2912,3492l2928,3572l2881,3572l2913,3396c2915,3385,2925,3376,2937,3376c2949,3377,2959,3385,2960,3397l2976,3509l2952,3488l2984,3488l2963,3502l2979,3470c2980,3467,2982,3465,2983,3463l3015,3431l3009,3446l3025,3254c3026,3242,3036,3232,3048,3232l3080,3232l3056,3256l3072,2856c3073,2853,3073,2850,3074,2848l3106,2768l3104,2776l3120,2072c3121,2059,3131,2049,3144,2048c3157,2048,3168,2058,3168,2071l3200,2679l3153,2679l3169,2455c3169,2442,3180,2432,3193,2432c3205,2433,3216,2442,3216,2455l3248,2967l3200,2968l3216,2392c3217,2390,3217,2388,3217,2387l3249,2259c3252,2247,3263,2239,3275,2241c3287,2242,3296,2252,3296,2264l3312,2712l3265,2711l3297,2311l3313,2197c3314,2185,3325,2176,3336,2176c3348,2176,3359,2185,3360,2197l3392,2421l3424,2774l3440,3176l3392,3175l3424,2519l3441,2263c3441,2250,3452,2240,3465,2240c3478,2241,3488,2251,3488,2263l3520,3047l3473,3046l3489,2886c3489,2883,3490,2880,3491,2878l3523,2814l3521,2820l3537,2740c3539,2729,3548,2721,3559,2720c3571,2720,3581,2727,3584,2738l3616,2850l3570,2849l3586,2801l3585,2807l3617,2359c3617,2347,3627,2337,3639,2337c3651,2336,3662,2344,3664,2356l3680,2436l3633,2434l3665,2322l3664,2328l3680,1352c3681,1339,3691,1329,3704,1328c3717,1328,3728,1339,3728,1352l3760,2440l3776,2727l3808,3207l3761,3204l3777,3124l3809,2869l3825,2615c3825,2602,3836,2593,3848,2592c3861,2592,3871,2602,3872,2615l3904,3031l3936,3447l3888,3447l3904,3111l3937,2711c3938,2698,3948,2688,3961,2688c3974,2689,3984,2699,3984,2711l4000,3047l4032,3382l3985,3381l4001,3269c4002,3258,4011,3250,4022,3249c4032,3247,4043,3253,4047,3264l4079,3344c4079,3345,4080,3346,4080,3348l4096,3428l4051,3422l4083,3358l4081,3364l4097,3284l4129,3124l4145,3013c4146,3002,4155,2994,4166,2993c4177,2992,4188,2998,4191,3009l4223,3105l4200,3088l4216,3088c4229,3088,4239,3098,4240,3110l4272,3478l4225,3479l4241,3207l4272,2232l4288,1224l4321,807l4336,455l4369,276c4371,264,4382,256,4394,257c4406,257,4416,267,4416,279l4448,887l4400,887l4416,519c4417,508,4426,498,4438,497c4449,495,4460,503,4464,514l4496,626c4496,627,4496,628,4496,629l4512,757l4465,759l4497,263c4497,250,4508,240,4521,240c4534,241,4544,251,4544,264l4560,824l4512,823l4544,183c4545,171,4555,161,4568,160c4580,160,4591,169,4592,182l4608,326l4640,614l4656,1848l4656,1843l4688,1971l4640,1976l4656,1320l4688,328c4689,315,4700,304,4713,304c4726,305,4736,315,4736,328l4752,920l4704,920l4736,24c4737,11,4748,0,4761,0c4774,1,4784,11,4784,24l4800,712l4832,1030l4848,1351l4800,1352l4832,296c4833,283,4844,272,4857,272c4870,273,4880,283,4880,296l4896,2440l4928,3320c4929,3333,4919,3344,4905,3344c4892,3345,4881,3335,4880,3321l4848,2441l4832,297l4880,297l4848,1353c4848,1366,4838,1376,4825,1376c4812,1377,4801,1367,4800,1354l4785,1035l4752,713l4736,25l4784,25l4752,921c4752,934,4741,945,4728,944c4715,944,4705,934,4704,921l4688,329l4736,329l4704,1321l4688,1977c4688,1989,4679,1999,4667,2000c4655,2002,4644,1994,4641,1982l4609,1854c4609,1852,4608,1851,4608,1849l4593,619l4561,331l4545,187l4592,186l4560,826c4560,839,4549,849,4536,848c4523,848,4513,838,4512,825l4496,265l4544,266l4512,762c4512,774,4502,784,4489,784c4477,785,4466,776,4465,763l4449,635l4449,639l4417,527l4464,522l4448,890c4448,902,4437,912,4425,912c4412,913,4401,903,4401,890l4369,282l4416,285l4384,458l4368,810l4336,1225l4320,2233l4288,3210l4272,3482c4272,3494,4261,3504,4249,3504c4236,3505,4226,3495,4225,3483l4193,3115l4216,3136l4200,3136c4190,3136,4181,3130,4178,3120l4146,3024l4192,3020l4176,3133l4144,3293l4128,3373c4128,3375,4127,3377,4126,3379l4094,3443c4089,3452,4079,3458,4069,3456c4059,3455,4051,3447,4049,3437l4033,3357l4034,3361l4002,3281l4048,3276l4032,3388c4031,3400,4020,3409,4008,3408c3996,3408,3986,3399,3985,3387l3952,3050l3936,2714l3984,2714l3952,3114l3936,3450c3936,3462,3925,3472,3913,3472c3900,3473,3890,3463,3889,3450l3857,3034l3825,2618l3872,2618l3856,2875l3824,3133l3808,3213c3806,3225,3795,3233,3783,3232c3771,3232,3761,3222,3761,3210l3729,2730l3712,2441l3680,1353l3728,1353l3712,2329c3712,2331,3712,2333,3712,2335l3680,2447c3677,2458,3667,2465,3655,2464c3644,2464,3635,2456,3633,2445l3617,2365l3664,2362l3632,2810c3632,2812,3632,2814,3631,2816l3615,2864c3612,2874,3602,2881,3592,2880c3581,2880,3572,2873,3569,2863l3537,2751l3584,2749l3568,2829c3568,2831,3567,2833,3566,2835l3534,2899l3536,2891l3520,3051c3519,3063,3508,3073,3496,3072c3483,3072,3473,3062,3472,3049l3440,2265l3488,2266l3472,2522l3440,3178c3440,3190,3429,3201,3416,3200c3404,3200,3393,3190,3392,3177l3377,2779l3345,2428l3313,2204l3360,2204l3344,2314l3312,2714c3311,2727,3301,2737,3288,2736c3275,2736,3265,2726,3264,2713l3248,2265l3296,2270l3264,2398l3264,2393l3248,2969c3248,2982,3238,2992,3225,2992c3212,2993,3201,2983,3201,2970l3169,2458l3216,2458l3200,2682c3200,2695,3189,2705,3176,2704c3164,2704,3153,2694,3153,2682l3121,2074l3168,2073l3152,2777c3152,2780,3152,2783,3151,2785l3119,2865l3120,2857l3104,3257c3104,3270,3093,3280,3080,3280l3048,3280l3072,3258l3056,3450c3056,3456,3053,3461,3049,3465l3017,3497l3022,3491l3006,3523c3002,3531,2994,3536,2984,3536l2952,3536c2941,3536,2930,3528,2929,3516l2913,3404l2960,3405l2928,3581c2926,3592,2916,3600,2905,3600c2893,3601,2883,3592,2881,3581l2865,3501l2871,3513l2839,3481c2837,3479,2835,3476,2834,3472l2802,3376c2801,3374,2801,3372,2801,3370l2785,3163l2752,2857l2736,2457l2784,2458l2752,2890l2736,3146c2736,3147,2736,3148,2736,3150l2704,3294c2702,3304,2692,3312,2682,3312c2671,3313,2661,3306,2658,3296l2642,3248l2675,3262l2643,3278c2636,3281,2628,3281,2621,3277c2614,3273,2609,3266,2609,3258l2593,3066l2633,3081l2601,3113c2597,3118,2591,3120,2584,3120l2568,3120c2557,3120,2547,3112,2545,3100l2512,2905l2496,2313l2544,2314l2512,2714c2511,2727,2501,2736,2489,2736c2476,2737,2466,2727,2465,2715l2449,2555l2496,2553l2464,3497c2464,3510,2454,3520,2442,3520c2429,3521,2418,3512,2417,3500l2401,3390l2369,3246l2416,3243l2400,3419c2399,3431,2389,3441,2376,3440c2364,3440,2354,3431,2353,3418l2321,3038l2289,2894l2336,2889l2320,3369c2320,3381,2312,3390,2301,3392c2289,3394,2278,3388,2274,3377l2242,3297l2288,3289l2272,3673c2272,3686,2261,3696,2249,3696c2236,3697,2225,3687,2225,3674l2193,3066l2240,3066l2224,3354c2224,3367,2213,3377,2200,3376c2187,3376,2177,3366,2176,3353l2144,2521l2192,2521l2176,2969c2176,2982,2166,2992,2154,2992c2141,2993,2130,2984,2129,2972l2097,2748l2144,2745l2128,3177c2128,3190,2118,3200,2105,3200c2092,3201,2081,3191,2081,3178l2049,2698l2096,2697l2080,3145c2080,3157,2071,3167,2059,3168c2047,3169,2036,3161,2033,3150l2001,3006l2007,3017l1991,3001l2032,2986l2000,3434c1999,3447,1989,3457,1976,3456c1963,3456,1953,3446,1952,3433l1936,2665l1984,2665l1952,3436l1936,3532c1934,3544,1924,3553,1912,3552c1900,3552,1890,3543,1889,3531l1857,3211l1904,3210l1888,3482c1888,3483,1888,3484,1888,3486l1856,3630c1853,3641,1844,3648,1832,3648l1800,3648c1788,3648,1777,3638,1776,3626l1761,3290l1729,2874l1776,2878l1760,2940l1728,3164c1728,3165,1728,3167,1727,3168l1711,3216l1712,3211l1680,3515c1679,3528,1668,3537,1655,3536c1643,3536,1633,3526,1632,3513l1616,2633l1664,2638l1632,2782l1632,2778l1616,3114c1616,3120,1614,3125,1609,3129l1577,3161l1584,3146l1568,3498c1568,3510,1558,3520,1545,3520c1532,3521,1522,3511,1521,3499l1489,3131l1489,3134l1473,3070l1520,3068l1488,3292c1486,3304,1476,3313,1464,3312c1451,3312,1441,3302,1441,3290l1425,3050l1472,3050l1440,3594c1440,3606,1430,3616,1417,3616c1405,3617,1394,3608,1393,3595l1377,3453l1345,3277l1392,3278l1376,3339l1344,3643c1343,3655,1333,3665,1320,3664c1308,3664,1298,3655,1297,3642l1265,3242l1312,3243l1296,3403c1296,3404,1296,3405,1296,3406l1264,3534c1261,3545,1251,3553,1239,3552c1228,3552,1218,3543,1217,3532l1201,3421l1169,3260l1153,3164l1200,3162l1168,3562c1168,3572,1162,3580,1153,3583c1144,3586,1134,3584,1127,3577l1111,3561c1108,3558,1105,3553,1105,3547l1072,3258l1056,2890l1102,2899l1070,2963l1072,2954l1056,3210c1056,3223,1045,3232,1032,3232l1000,3232l1024,3212l1008,3324c1007,3335,997,3344,986,3344c975,3345,965,3338,961,3327l929,3215l976,3210l960,3482c960,3494,949,3504,937,3504c924,3505,914,3495,913,3483l881,3115l928,3118l912,3179l880,3451c879,3463,869,3473,856,3472c844,3472,834,3463,833,3451l817,3291l864,3294l832,3422c829,3433,819,3441,808,3440c796,3440,787,3432,785,3421l753,3245l800,3242l784,3530c784,3542,774,3552,762,3552c750,3553,739,3545,737,3533l705,3357l752,3358l736,3422c734,3429,729,3435,723,3438l691,3454c685,3457,677,3457,670,3454c664,3451,659,3445,657,3438l641,3374l688,3371l656,3643c655,3654,647,3662,637,3664c626,3666,616,3661,611,3651l595,3619c594,3617,593,3614,593,3611l561,3339l608,3339l592,3467c591,3478,582,3487,572,3488c561,3490,550,3484,546,3473l514,3393l558,3395l542,3427c537,3437,527,3442,516,3440c506,3438,498,3430,497,3419l464,3130l448,2810l483,2830l451,2846c445,2849,438,2849,431,2847c425,2844,420,2839,418,2832l402,2784l448,2779l416,3115l400,3259c399,3270,391,3279,380,3280c369,3282,358,3276,354,3265l322,3185l368,3180l352,3277l320,3453c318,3464,309,3472,298,3472c287,3473,276,3466,273,3455l241,3343c241,3341,241,3340,241,3338l225,3082l271,3088l239,3184l240,3178l224,3370c224,3372,224,3374,223,3376l191,3472l192,3467l176,3595c175,3607,165,3616,152,3616c140,3616,130,3607,129,3595l97,3339l103,3353l87,3337l128,3323l96,3643c95,3655,84,3665,72,3664c59,3664,49,3654,48,3641l32,3161l80,3162l48,3754c48,3767,36,3777,23,3776c10,3776,0,3764,1,3751xe" fillcolor="green" stroked="t" o:allowincell="f" style="position:absolute;left:4946;top:928;width:2193;height:1364;mso-wrap-style:none;v-text-anchor:middle;mso-position-horizontal-relative:char">
                  <v:fill o:detectmouseclick="t" type="solid" color2="#ff7fff"/>
                  <v:stroke color="green" weight="4320" joinstyle="bevel" endcap="flat"/>
                  <w10:wrap type="none"/>
                </v:shape>
                <v:shape id="shape_0" coordsize="2947,2129" path="m43,1639l75,1671c80,1676,82,1681,82,1687l98,1943l51,1940l83,1764l99,1511c99,1500,108,1491,119,1489c130,1487,141,1493,145,1504l177,1584l171,1575l187,1591l170,1584l202,1584l179,1606l195,1414c196,1402,206,1393,218,1392c230,1392,241,1401,242,1413l274,1669l233,1655l249,1639c251,1638,253,1636,256,1635l288,1619c294,1616,301,1616,308,1618c314,1621,319,1626,321,1633l337,1681l334,1675l366,1723l322,1735l338,1415l371,1221c373,1208,384,1200,396,1201c408,1201,418,1211,418,1223l434,1559l390,1547l422,1499c428,1491,439,1487,448,1489c458,1492,465,1500,466,1510l482,1686l435,1683l467,1555l466,1559l482,1175c483,1167,487,1160,494,1156c501,1152,510,1151,517,1155l549,1171l515,1189l547,981l563,915c566,904,576,896,588,897c599,897,609,906,610,917l642,1141l595,1141l611,1013c611,1012,611,1011,611,1010l643,898c647,887,658,879,669,881c681,882,690,892,690,904l706,1416l660,1408l692,1328l690,1336l706,808c707,795,717,785,730,784c743,784,754,794,754,807l786,1335l739,1335l755,1111l787,726c788,714,798,704,811,704c824,705,834,715,834,727l850,1095l803,1090l835,978c839,966,850,959,862,961c873,962,882,972,882,984l898,1704l852,1697l884,1601l900,1553l899,1558l931,1174c932,1162,942,1152,955,1152c968,1153,978,1163,978,1175l994,1559l970,1536l1002,1536l979,1559l995,1287c995,1275,1006,1265,1018,1264c1031,1264,1041,1274,1042,1286l1074,1638l1027,1638l1059,1254c1060,1242,1070,1232,1083,1232c1096,1233,1106,1243,1106,1256l1122,1848l1074,1848l1106,968l1123,806c1123,804,1123,802,1124,800l1156,720c1160,709,1171,703,1182,705c1193,706,1202,716,1202,727l1218,951l1173,942l1205,878c1210,869,1219,863,1230,865c1240,866,1248,874,1250,884l1266,964c1266,965,1266,966,1266,967l1298,1623l1252,1617l1268,1569l1267,1575l1299,1063c1299,1050,1310,1040,1323,1040c1335,1041,1346,1051,1346,1063l1362,1415l1315,1413l1347,1157c1347,1156,1347,1154,1348,1153l1364,1105l1395,963c1398,952,1408,944,1419,944c1431,945,1440,953,1442,965l1458,1061l1490,1220l1443,1222l1459,1046c1459,1036,1467,1028,1477,1025c1486,1023,1497,1027,1502,1035l1534,1083c1537,1086,1538,1090,1538,1094l1554,1238l1513,1223l1545,1191c1551,1186,1558,1184,1565,1185c1572,1185,1578,1189,1582,1195l1614,1243c1617,1247,1618,1251,1618,1255l1634,1479l1587,1477l1619,1285l1635,1204c1637,1192,1648,1184,1660,1185c1672,1185,1682,1195,1682,1207l1714,1735l1666,1736l1682,1144c1683,1141,1683,1138,1684,1136l1716,1056c1720,1045,1731,1039,1743,1041c1754,1043,1762,1052,1762,1063l1778,1447l1778,1443l1810,1587l1763,1587l1779,1523c1780,1518,1782,1515,1785,1511l1817,1479c1824,1473,1834,1471,1843,1474c1851,1477,1858,1485,1858,1494l1874,1686l1906,1827l1922,1990l1888,1971l1920,1955l1907,1975l1923,1687l1955,1508c1957,1497,1967,1488,1979,1488c1991,1489,2001,1497,2002,1509l2018,1621l2011,1607l2043,1639c2047,1643,2049,1648,2050,1653l2066,1765l2098,1907l2114,1971l2146,2099l2100,2097l2132,2001l2131,2005l2147,1877c2148,1865,2158,1856,2170,1856l2202,1856l2178,1880l2194,1304c2195,1291,2205,1281,2217,1281c2229,1280,2240,1289,2242,1301l2274,1509l2226,1512l2242,1096c2243,1090,2245,1084,2249,1079l2281,1047c2288,1041,2298,1039,2307,1042c2316,1046,2322,1054,2322,1064l2338,1560l2290,1560l2322,728l2339,471c2339,458,2350,449,2362,448c2375,448,2385,458,2386,470l2418,790l2370,791l2386,455c2387,443,2397,433,2409,433c2422,432,2432,441,2434,453l2466,661l2482,983l2514,1189l2466,1192l2482,744c2483,741,2483,739,2484,737l2516,641c2519,630,2530,623,2542,625c2554,626,2562,636,2562,648l2578,1240l2531,1235l2563,1107l2562,1111l2578,727c2579,715,2589,705,2602,704c2615,704,2625,714,2626,726l2658,1094l2611,1090l2643,978l2642,984l2658,360c2659,347,2669,337,2682,336c2695,336,2706,346,2706,359l2738,839l2754,1014l2706,1016l2738,24c2739,11,2750,0,2763,0c2776,1,2786,11,2786,24l2802,648l2755,642l2787,530l2803,421c2804,410,2814,401,2825,401c2837,400,2847,408,2850,419l2882,547c2882,548,2882,549,2882,550l2898,726l2852,721l2884,625c2887,614,2898,607,2910,609c2921,610,2930,620,2930,632l2946,1032c2947,1045,2937,1056,2923,1056c2910,1057,2899,1047,2898,1033l2882,633l2929,640l2897,736c2894,747,2883,754,2872,752c2860,751,2852,742,2851,731l2835,555l2835,558l2803,430l2850,428l2834,543l2802,655c2798,666,2787,674,2775,672c2764,671,2755,661,2754,649l2738,25l2786,25l2754,1017c2754,1030,2744,1040,2731,1040c2718,1041,2708,1031,2707,1019l2691,842l2659,362l2706,361l2690,985c2690,987,2690,989,2690,991l2658,1103c2654,1114,2644,1121,2632,1120c2621,1119,2612,1110,2611,1099l2579,731l2626,729l2610,1113c2610,1115,2610,1117,2610,1118l2578,1246c2575,1258,2564,1266,2552,1264c2540,1263,2531,1253,2530,1241l2514,649l2561,656l2529,752l2530,745l2514,1193c2514,1206,2504,1216,2492,1216c2480,1217,2469,1208,2467,1196l2434,986l2419,668l2387,460l2434,458l2418,794c2418,806,2408,816,2395,816c2383,817,2372,807,2371,795l2339,475l2386,474l2370,729l2338,1561c2338,1574,2327,1585,2314,1584c2301,1584,2291,1574,2290,1561l2274,1065l2315,1081l2283,1113l2290,1097l2274,1513c2274,1526,2264,1536,2252,1536c2239,1537,2229,1528,2227,1516l2195,1308l2242,1305l2226,1881c2226,1894,2215,1904,2202,1904l2170,1904l2194,1883l2178,2011c2178,2013,2178,2015,2177,2016l2145,2112c2142,2122,2132,2129,2122,2128c2111,2128,2102,2121,2099,2110l2067,1982l2051,1918l2019,1772l2003,1660l2009,1673l1977,1641c1974,1638,1971,1633,1971,1628l1955,1516l2002,1517l1970,1690l1954,1978c1954,1986,1949,1994,1941,1998l1909,2014c1902,2017,1894,2017,1887,2013c1880,2010,1875,2003,1875,1995l1859,1838l1827,1690l1811,1498l1851,1513l1819,1545l1826,1534l1810,1598c1807,1609,1797,1617,1786,1616c1775,1616,1765,1609,1763,1598l1731,1454c1731,1452,1731,1451,1730,1449l1714,1065l1761,1073l1729,1153l1730,1145l1714,1737c1714,1750,1704,1760,1691,1760c1678,1761,1667,1751,1667,1738l1635,1210l1682,1213l1666,1292l1634,1484c1632,1496,1621,1505,1609,1504c1597,1504,1587,1494,1587,1482l1571,1258l1574,1270l1542,1222l1579,1225l1547,1257c1541,1264,1531,1266,1523,1263c1514,1260,1508,1252,1507,1243l1491,1099l1494,1110l1462,1062l1506,1051l1490,1227c1489,1239,1480,1248,1468,1248c1456,1249,1445,1241,1443,1229l1411,1068l1395,972l1442,974l1409,1120l1393,1168l1394,1163l1362,1419c1361,1432,1350,1441,1338,1440c1325,1440,1315,1430,1314,1418l1298,1066l1346,1066l1314,1578c1314,1580,1314,1582,1313,1584l1297,1632c1294,1643,1283,1650,1271,1648c1260,1647,1251,1637,1250,1626l1218,970l1219,973l1203,893l1248,899l1216,963c1211,973,1200,978,1190,976c1179,974,1171,965,1171,954l1155,730l1201,737l1169,817l1170,811l1154,969l1122,1849c1122,1862,1111,1873,1098,1872c1085,1872,1075,1862,1074,1849l1058,1257l1106,1258l1074,1642c1073,1655,1063,1664,1051,1664c1038,1665,1028,1655,1027,1643l995,1291l1042,1290l1026,1562c1026,1575,1015,1584,1002,1584l970,1584c958,1584,947,1574,946,1561l930,1177l978,1178l946,1562c946,1564,946,1566,945,1568l929,1616l897,1712c894,1723,882,1730,871,1728c859,1726,851,1717,850,1705l834,985l882,991l850,1103c846,1114,835,1122,824,1120c812,1119,803,1109,802,1098l786,730l834,730l802,1114l786,1338c786,1351,775,1361,762,1360c750,1360,739,1351,739,1338l707,810l754,809l738,1337c738,1340,738,1343,737,1345l705,1425c701,1436,689,1442,678,1440c667,1438,659,1429,658,1417l642,905l690,911l658,1023l658,1019l642,1147c641,1159,631,1168,619,1168c607,1169,596,1160,595,1148l563,924l610,926l594,988l562,1196c561,1204,556,1210,549,1214c543,1217,535,1217,528,1214l496,1198l530,1177l514,1561c514,1563,514,1565,514,1566l482,1694c479,1706,468,1713,457,1712c445,1711,436,1702,435,1691l419,1515l462,1526l430,1574c425,1582,414,1586,404,1584c394,1581,387,1572,386,1562l370,1226l418,1228l386,1418l370,1738c370,1748,363,1757,353,1760c343,1762,332,1758,326,1750l294,1702c293,1700,292,1698,292,1696l276,1648l309,1662l277,1678l283,1673l267,1689c261,1696,251,1698,243,1695c234,1692,228,1685,227,1675l195,1419l242,1418l226,1610c225,1623,215,1632,202,1632l170,1632c164,1632,158,1630,153,1625l137,1609c135,1607,133,1604,132,1601l100,1521l146,1514l130,1773l98,1949c96,1961,85,1969,73,1968c61,1968,51,1958,51,1946l35,1690l41,1705l9,1673c0,1664,0,1649,9,1639c19,1630,34,1630,43,1639xe" fillcolor="green" stroked="t" o:allowincell="f" style="position:absolute;left:7117;top:1530;width:1311;height:768;mso-wrap-style:none;v-text-anchor:middle;mso-position-horizontal-relative:char">
                  <v:fill o:detectmouseclick="t" type="solid" color2="#ff7fff"/>
                  <v:stroke color="green" weight="4320" joinstyle="bevel" endcap="flat"/>
                  <w10:wrap type="none"/>
                </v:shape>
                <v:shape id="shape_0" stroked="f" o:allowincell="f" style="position:absolute;left:292;top:3337;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0</w:t>
                        </w:r>
                      </w:p>
                    </w:txbxContent>
                  </v:textbox>
                  <v:fill o:detectmouseclick="t" on="false"/>
                  <v:stroke color="#3465a4" joinstyle="round" endcap="flat"/>
                  <w10:wrap type="none"/>
                </v:shape>
                <v:shape id="shape_0" stroked="f" o:allowincell="f" style="position:absolute;left:292;top:2861;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0,5</w:t>
                        </w:r>
                      </w:p>
                    </w:txbxContent>
                  </v:textbox>
                  <v:fill o:detectmouseclick="t" on="false"/>
                  <v:stroke color="#3465a4" joinstyle="round" endcap="flat"/>
                  <w10:wrap type="none"/>
                </v:shape>
                <v:shape id="shape_0" stroked="f" o:allowincell="f" style="position:absolute;left:292;top:2384;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0</w:t>
                        </w:r>
                      </w:p>
                    </w:txbxContent>
                  </v:textbox>
                  <v:fill o:detectmouseclick="t" on="false"/>
                  <v:stroke color="#3465a4" joinstyle="round" endcap="flat"/>
                  <w10:wrap type="none"/>
                </v:shape>
                <v:shape id="shape_0" stroked="f" o:allowincell="f" style="position:absolute;left:292;top:1907;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1,5</w:t>
                        </w:r>
                      </w:p>
                    </w:txbxContent>
                  </v:textbox>
                  <v:fill o:detectmouseclick="t" on="false"/>
                  <v:stroke color="#3465a4" joinstyle="round" endcap="flat"/>
                  <w10:wrap type="none"/>
                </v:shape>
                <v:shape id="shape_0" stroked="f" o:allowincell="f" style="position:absolute;left:292;top:1430;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0</w:t>
                        </w:r>
                      </w:p>
                    </w:txbxContent>
                  </v:textbox>
                  <v:fill o:detectmouseclick="t" on="false"/>
                  <v:stroke color="#3465a4" joinstyle="round" endcap="flat"/>
                  <w10:wrap type="none"/>
                </v:shape>
                <v:shape id="shape_0" stroked="f" o:allowincell="f" style="position:absolute;left:292;top:953;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2,5</w:t>
                        </w:r>
                      </w:p>
                    </w:txbxContent>
                  </v:textbox>
                  <v:fill o:detectmouseclick="t" on="false"/>
                  <v:stroke color="#3465a4" joinstyle="round" endcap="flat"/>
                  <w10:wrap type="none"/>
                </v:shape>
                <v:shape id="shape_0" stroked="f" o:allowincell="f" style="position:absolute;left:292;top:477;width:168;height:516;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US" w:bidi="ar-SA"/>
                          </w:rPr>
                          <w:t>3,0</w:t>
                        </w:r>
                      </w:p>
                    </w:txbxContent>
                  </v:textbox>
                  <v:fill o:detectmouseclick="t" on="false"/>
                  <v:stroke color="#3465a4" joinstyle="round" endcap="flat"/>
                  <w10:wrap type="none"/>
                </v:shape>
                <v:shape id="shape_0" coordsize="1287,1288" path="m52,1236c32,1217,19,1200,11,1184c4,1168,0,1154,2,1139c3,1125,10,1112,22,1101c30,1092,40,1086,50,1083c60,1080,70,1080,81,1082c92,1084,103,1089,115,1096c127,1103,141,1115,157,1131c176,1150,190,1167,197,1182c205,1198,208,1213,207,1227c206,1241,199,1254,187,1266c171,1282,154,1288,134,1286c109,1283,82,1267,52,1236xm72,1216c99,1242,119,1257,135,1260c150,1262,162,1259,171,1250c180,1241,183,1228,181,1213c178,1198,163,1178,137,1151c110,1124,89,1110,74,1107c59,1105,47,1108,38,1117c29,1126,25,1138,28,1151c31,1168,45,1189,72,1216xm331,1117l311,1137l184,1010c184,1019,182,1030,179,1042c176,1055,172,1065,168,1074l149,1054c155,1038,159,1022,159,1006c160,990,159,977,155,967l168,954l331,1117xm416,1032l316,807l339,784l568,880l543,904l475,874l407,942l439,1009l416,1032xm396,918l451,863l389,836c371,827,356,820,344,813c353,826,360,839,366,853l396,918xm623,914l461,752l479,734l494,749c493,739,493,730,495,721c498,713,503,705,510,697c520,687,532,681,545,678c558,676,571,677,584,683c597,688,609,697,621,708c633,720,641,733,647,747c652,761,653,774,650,788c647,801,641,812,632,821c625,828,618,832,610,835c602,837,594,838,586,837l643,894l623,914xm538,793c553,808,568,817,581,818c594,819,605,815,614,806c623,797,627,786,625,772c624,759,616,744,600,728c585,713,571,705,557,704c544,702,533,706,524,715c516,723,512,735,514,749c515,763,523,778,538,793xm703,745l585,628l603,610l621,628c617,615,616,605,617,599c618,592,621,586,626,582c633,575,641,570,653,568l664,593c657,595,650,598,645,603c641,608,638,613,638,619c637,625,638,631,641,637c646,647,653,655,661,664l722,725l703,745xm918,491l937,510l830,617c826,613,822,607,819,601c814,591,812,579,810,566c809,553,810,536,812,516c815,484,816,460,813,446c811,431,806,420,799,413c791,405,781,401,770,401c759,401,749,406,740,415c731,425,726,435,726,447c726,458,731,469,741,479l718,498c705,481,698,464,699,447c700,430,709,414,724,398c740,383,756,375,774,374c792,374,807,380,820,393c826,399,831,407,835,416c838,425,841,436,841,449c842,462,841,482,839,508c837,530,836,544,837,551c837,558,838,565,839,570l918,491xm878,410c858,391,845,374,837,358c829,343,826,328,828,314c829,299,836,287,848,275c856,266,866,260,876,257c886,254,896,254,907,256c918,258,929,263,941,270c953,277,967,289,983,305c1002,324,1016,341,1023,357c1031,372,1034,387,1033,401c1031,415,1025,428,1013,440c997,456,980,462,959,460c935,457,908,441,878,410xm898,390c925,416,945,431,960,434c975,436,988,433,997,424c1006,415,1009,403,1006,387c1004,372,989,352,963,325c936,298,915,284,900,281c885,279,873,282,864,291c855,301,851,312,854,325c857,342,871,363,898,390xm1157,291l1137,311l1010,184c1010,193,1008,204,1005,217c1002,229,998,239,994,248l975,229c981,212,984,196,985,180c986,165,985,151,981,141l994,128l1157,291xm1187,16l1169,37c1159,31,1151,28,1144,28c1133,27,1124,31,1116,39c1110,45,1106,53,1105,61c1103,72,1105,83,1110,96c1115,108,1126,123,1142,139c1139,127,1140,116,1143,105c1146,95,1152,86,1159,78c1173,65,1189,58,1208,59c1227,59,1244,67,1260,83c1270,93,1277,104,1282,118c1286,131,1287,143,1284,156c1281,168,1274,179,1264,189c1248,205,1228,213,1206,211c1183,209,1158,194,1130,166c1098,135,1081,107,1079,81c1076,58,1084,39,1101,21c1114,9,1128,2,1143,1c1158,0,1173,5,1187,16xm1176,167c1183,174,1191,179,1200,182c1209,185,1218,186,1226,184c1235,182,1242,178,1248,173c1256,164,1260,154,1259,141c1259,128,1252,116,1241,104c1229,93,1218,87,1205,87c1193,86,1182,90,1173,100c1164,109,1160,119,1160,132c1160,145,1165,156,1176,167xe" fillcolor="black" stroked="t" o:allowincell="f" style="position:absolute;left:60;top:3508;width:572;height:464;mso-wrap-style:none;v-text-anchor:middle;mso-position-horizontal-relative:char">
                  <v:fill o:detectmouseclick="t" type="solid" color2="white"/>
                  <v:stroke color="black" joinstyle="round" endcap="flat"/>
                  <w10:wrap type="none"/>
                </v:shape>
                <v:shape id="shape_0" coordsize="1286,1288" path="m51,1236c32,1217,18,1200,10,1184c3,1168,0,1154,1,1139c2,1125,9,1112,21,1101c30,1092,39,1086,49,1083c59,1080,69,1080,80,1082c91,1084,103,1089,114,1096c126,1103,140,1115,156,1131c175,1150,189,1167,197,1182c204,1198,208,1213,206,1227c205,1241,198,1254,186,1266c171,1282,153,1288,133,1286c108,1283,81,1267,51,1236xm71,1216c98,1242,119,1257,134,1260c149,1262,161,1259,170,1250c179,1241,182,1228,180,1213c177,1198,162,1178,136,1151c109,1124,88,1110,73,1107c58,1105,46,1108,37,1117c28,1126,25,1138,27,1151c30,1168,45,1189,71,1216xm341,1068l360,1087l253,1194c248,1190,244,1184,241,1178c237,1168,234,1156,233,1143c232,1130,232,1113,234,1093c237,1061,238,1037,235,1023c233,1008,228,997,221,990c213,982,204,978,192,978c181,978,171,983,162,992c153,1002,148,1012,148,1024c148,1035,153,1046,163,1056l141,1075c127,1058,120,1041,121,1024c123,1007,131,991,146,975c162,960,178,952,196,951c214,951,229,957,242,970c248,976,253,984,257,993c260,1002,263,1013,263,1026c264,1039,264,1059,261,1085c259,1107,259,1121,259,1128c259,1135,260,1142,261,1147l341,1068xm415,1032l315,807l338,784l567,880l542,904l474,874l407,942l438,1009l415,1032xm395,918l450,863l388,836c370,827,355,820,343,813c352,826,359,839,366,853l395,918xm622,914l460,752l478,734l493,749c492,739,492,730,494,721c497,713,502,705,510,697c520,687,531,681,544,678c557,676,570,677,583,683c596,688,609,697,620,708c632,720,640,733,646,747c651,761,652,774,649,788c646,801,640,812,631,821c624,828,617,832,609,835c601,837,593,838,585,837l642,894l622,914xm537,793c553,808,567,817,580,818c593,819,604,815,613,806c622,797,626,786,625,772c623,759,615,744,599,728c584,713,570,705,556,704c543,702,532,706,523,715c515,723,511,735,513,749c514,763,522,778,537,793xm702,745l584,628l602,610l620,628c616,615,615,605,616,599c617,592,620,586,625,582c632,575,641,570,652,568l663,593c656,595,649,598,645,603c640,608,638,613,637,619c636,625,637,631,640,637c645,647,652,655,660,664l722,725l702,745xm918,491l937,510l830,617c825,613,821,607,818,601c814,591,811,579,810,566c809,553,809,536,811,516c814,484,815,460,812,446c810,431,805,420,798,413c790,405,781,401,769,401c758,401,748,406,739,415c730,425,725,435,725,447c725,458,730,469,740,479l718,498c704,481,697,464,698,447c700,430,708,414,723,398c739,383,755,375,773,374c791,374,806,380,819,393c825,399,830,407,834,416c837,425,840,436,840,449c841,462,841,482,838,508c836,530,836,544,836,551c836,558,837,565,838,570l918,491xm877,410c858,391,844,374,836,358c829,343,825,328,827,314c828,299,835,287,847,275c855,266,865,260,875,257c885,254,895,254,906,256c917,258,928,263,940,270c952,277,966,289,982,305c1001,324,1015,341,1022,357c1030,372,1033,387,1032,401c1031,415,1024,428,1012,440c997,456,979,462,959,460c934,457,907,441,877,410xm897,390c924,416,945,431,960,434c975,436,987,433,996,424c1005,415,1008,403,1006,387c1003,372,988,352,962,325c935,298,914,284,899,281c884,279,872,282,863,291c854,301,850,312,853,325c856,342,871,363,897,390xm1156,291l1136,311l1009,184c1009,193,1007,204,1004,217c1001,229,997,239,994,248l974,229c980,212,984,196,984,180c985,165,984,151,980,141l993,128l1156,291xm1186,16l1168,37c1159,31,1150,28,1144,28c1133,27,1123,31,1115,39c1109,45,1105,53,1104,61c1102,72,1104,83,1109,96c1114,108,1125,123,1141,139c1138,127,1139,116,1142,105c1146,95,1151,86,1159,78c1172,65,1188,58,1207,59c1226,59,1243,67,1259,83c1269,93,1276,104,1281,118c1285,131,1286,143,1283,156c1280,168,1273,179,1264,189c1247,205,1227,213,1205,211c1182,209,1157,194,1129,166c1097,135,1080,107,1078,81c1076,58,1083,39,1100,21c1113,9,1127,2,1142,1c1157,0,1172,5,1186,16xm1175,167c1182,174,1190,179,1199,182c1208,185,1217,186,1226,184c1234,182,1241,178,1247,173c1255,164,1259,154,1258,141c1258,128,1251,116,1240,104c1229,93,1217,87,1204,87c1192,86,1181,90,1172,100c1163,109,1159,119,1159,132c1159,145,1165,156,1175,167xe" fillcolor="black" stroked="t" o:allowincell="f" style="position:absolute;left:321;top:3508;width:571;height:464;mso-wrap-style:none;v-text-anchor:middle;mso-position-horizontal-relative:char">
                  <v:fill o:detectmouseclick="t" type="solid" color2="white"/>
                  <v:stroke color="black" joinstyle="round" endcap="flat"/>
                  <w10:wrap type="none"/>
                </v:shape>
                <v:shape id="shape_0" coordsize="1286,1288" path="m51,1236c32,1217,18,1200,11,1184c3,1168,0,1154,1,1139c3,1125,9,1112,21,1101c30,1092,39,1086,49,1083c59,1080,70,1080,80,1082c91,1084,103,1089,115,1096c126,1103,140,1115,157,1131c176,1150,189,1167,197,1182c204,1198,208,1213,206,1227c205,1241,198,1254,186,1266c171,1282,153,1288,133,1286c109,1283,81,1267,51,1236xm71,1216c98,1242,119,1257,134,1260c149,1262,161,1259,170,1250c179,1241,182,1228,180,1213c177,1198,163,1178,136,1151c109,1124,89,1110,74,1107c59,1105,46,1108,37,1117c28,1126,25,1138,27,1151c30,1168,45,1189,71,1216xm213,1149l230,1126c243,1135,255,1139,266,1139c276,1138,285,1134,293,1126c303,1117,307,1106,307,1093c307,1080,302,1069,293,1059c284,1050,273,1045,261,1046c249,1046,239,1050,230,1059c226,1063,222,1069,218,1076l203,1056c204,1055,205,1054,206,1053c215,1045,220,1035,222,1023c225,1012,221,1002,212,993c205,986,196,982,187,982c177,982,168,986,160,994c152,1002,148,1011,148,1021c148,1031,152,1041,160,1053l137,1069c126,1053,121,1037,122,1021c124,1005,131,991,143,978c152,969,162,963,174,959c185,956,196,955,206,958c217,961,226,966,233,973c240,980,244,988,246,998c248,1007,247,1017,243,1028c255,1021,267,1018,279,1019c292,1021,303,1027,314,1038c328,1052,335,1069,334,1089c334,1109,325,1127,310,1143c295,1157,279,1165,262,1166c244,1167,227,1161,213,1149xm415,1032l315,807l339,784l567,880l542,904l474,874l407,942l438,1009l415,1032xm395,918l450,863l389,836c370,827,355,820,344,813c352,826,359,839,366,853l395,918xm623,914l460,752l478,734l494,749c492,739,492,730,495,721c497,713,502,705,510,697c520,687,531,681,544,678c557,676,570,677,583,683c596,688,609,697,620,708c632,720,641,733,646,747c651,761,652,774,649,788c646,801,640,812,631,821c624,828,617,832,609,835c601,837,593,838,585,837l642,894l623,914xm538,793c553,808,567,817,580,818c594,819,605,815,613,806c622,797,626,786,625,772c624,759,615,744,599,728c584,713,570,705,557,704c543,702,532,706,523,715c515,723,511,735,513,749c514,763,522,778,538,793xm702,745l584,628l602,610l620,628c616,615,615,605,616,599c618,592,620,586,625,582c632,575,641,570,652,568l664,593c656,595,650,598,645,603c640,608,638,613,637,619c636,625,637,631,640,637c645,647,652,655,660,664l722,725l702,745xm918,491l937,510l830,617c825,613,821,607,818,601c814,591,811,579,810,566c809,553,809,536,811,516c814,484,815,460,813,446c810,431,805,420,798,413c790,405,781,401,770,401c759,401,748,406,739,415c730,425,725,435,725,447c725,458,730,469,740,479l718,498c704,481,697,464,699,447c700,430,708,414,723,398c739,383,756,375,773,374c791,374,806,380,819,393c825,399,830,407,834,416c838,425,840,436,841,449c841,462,841,482,838,508c837,530,836,544,836,551c836,558,837,565,838,570l918,491xm877,410c858,391,844,374,836,358c829,343,826,328,827,314c828,299,835,287,847,275c856,266,865,260,875,257c885,254,895,254,906,256c917,258,929,263,940,270c952,277,966,289,982,305c1001,324,1015,341,1023,357c1030,372,1034,387,1032,401c1031,415,1024,428,1012,440c997,456,979,462,959,460c935,457,907,441,877,410xm897,390c924,416,945,431,960,434c975,436,987,433,996,424c1005,415,1008,403,1006,387c1003,372,989,352,962,325c935,298,914,284,900,281c885,279,872,282,863,291c854,301,851,312,853,325c856,342,871,363,897,390xm1156,291l1136,311l1009,184c1009,193,1007,204,1004,217c1001,229,998,239,994,248l974,229c980,212,984,196,985,180c985,165,984,151,981,141l993,128l1156,291xm1186,16l1168,37c1159,31,1150,28,1144,28c1133,27,1123,31,1115,39c1109,45,1105,53,1104,61c1102,72,1104,83,1109,96c1114,108,1125,123,1141,139c1138,127,1139,116,1142,105c1146,95,1151,86,1159,78c1172,65,1188,58,1207,59c1226,59,1244,67,1259,83c1269,93,1276,104,1281,118c1285,131,1286,143,1283,156c1280,168,1273,179,1264,189c1247,205,1228,213,1205,211c1182,209,1157,194,1129,166c1098,135,1081,107,1078,81c1076,58,1083,39,1100,21c1113,9,1127,2,1142,1c1158,0,1172,5,1186,16xm1175,167c1182,174,1190,179,1199,182c1208,185,1217,186,1226,184c1234,182,1241,178,1247,173c1255,164,1259,154,1259,141c1258,128,1252,116,1240,104c1229,93,1217,87,1205,87c1192,86,1181,90,1172,100c1163,109,1159,119,1159,132c1159,145,1165,156,1175,167xe" fillcolor="black" stroked="t" o:allowincell="f" style="position:absolute;left:581;top:3508;width:572;height:464;mso-wrap-style:none;v-text-anchor:middle;mso-position-horizontal-relative:char">
                  <v:fill o:detectmouseclick="t" type="solid" color2="white"/>
                  <v:stroke color="black" joinstyle="round" endcap="flat"/>
                  <w10:wrap type="none"/>
                </v:shape>
                <v:shape id="shape_0" coordsize="1286,1288" path="m51,1236c32,1217,18,1200,11,1184c3,1168,0,1154,1,1139c3,1125,9,1112,21,1101c30,1092,39,1086,49,1083c59,1080,70,1080,81,1082c91,1084,103,1089,115,1096c127,1103,141,1115,157,1131c176,1150,189,1167,197,1182c205,1198,208,1213,206,1227c205,1241,198,1254,186,1266c171,1282,153,1288,133,1286c109,1283,81,1267,51,1236xm71,1216c98,1242,119,1257,134,1260c149,1262,161,1259,170,1250c179,1241,183,1228,180,1213c177,1198,163,1178,136,1151c110,1124,89,1110,74,1107c59,1105,47,1108,37,1117c28,1126,25,1138,27,1151c30,1168,45,1189,71,1216xm319,1128l280,1089l210,1159l192,1141l161,962l177,946l282,1051l304,1029l322,1047l300,1069l339,1108l319,1128xm262,1071l189,998l211,1122l262,1071xm415,1032l316,807l339,784l567,880l543,904l475,874l407,942l438,1009l415,1032xm396,918l450,863l389,836c370,827,355,820,344,813c352,826,359,839,366,853l396,918xm623,914l460,752l478,734l494,749c492,739,492,730,495,721c497,713,502,705,510,697c520,687,531,681,544,678c557,676,570,677,583,683c597,688,609,697,620,708c632,720,641,733,646,747c651,761,652,774,649,788c646,801,640,812,631,821c624,828,617,832,609,835c601,837,593,838,585,837l643,894l623,914xm538,793c553,808,567,817,580,818c594,819,605,815,613,806c622,797,626,786,625,772c624,759,615,744,600,728c585,713,570,705,557,704c543,702,532,706,524,715c515,723,512,735,513,749c514,763,523,778,538,793xm702,745l585,628l602,610l620,628c616,615,615,605,616,599c618,592,621,586,625,582c632,575,641,570,652,568l664,593c656,595,650,598,645,603c640,608,638,613,637,619c636,625,637,631,640,637c645,647,652,655,660,664l722,725l702,745xm918,491l937,510l830,617c825,613,821,607,818,601c814,591,811,579,810,566c809,553,809,536,811,516c815,484,815,460,813,446c811,431,806,420,798,413c790,405,781,401,770,401c759,401,749,406,740,415c730,425,725,435,725,447c725,458,730,469,740,479l718,498c704,481,698,464,699,447c700,430,708,414,724,398c739,383,756,375,773,374c791,374,806,380,819,393c825,399,831,407,834,416c838,425,840,436,841,449c841,462,841,482,839,508c837,530,836,544,836,551c836,558,837,565,838,570l918,491xm877,410c858,391,844,374,837,358c829,343,826,328,827,314c829,299,835,287,847,275c856,266,865,260,875,257c885,254,896,254,906,256c917,258,929,263,941,270c953,277,967,289,983,305c1002,324,1015,341,1023,357c1030,372,1034,387,1032,401c1031,415,1024,428,1012,440c997,456,979,462,959,460c935,457,907,441,877,410xm897,390c924,416,945,431,960,434c975,436,987,433,996,424c1005,415,1008,403,1006,387c1003,372,989,352,962,325c935,298,915,284,900,281c885,279,873,282,863,291c854,301,851,312,853,325c856,342,871,363,897,390xm1156,291l1136,311l1010,184c1009,193,1008,204,1004,217c1001,229,998,239,994,248l975,229c980,212,984,196,985,180c986,165,984,151,981,141l994,128l1156,291xm1187,16l1168,37c1159,31,1151,28,1144,28c1133,27,1123,31,1115,39c1109,45,1105,53,1104,61c1102,72,1104,83,1109,96c1114,108,1125,123,1141,139c1139,127,1139,116,1142,105c1146,95,1151,86,1159,78c1172,65,1188,58,1207,59c1226,59,1244,67,1259,83c1269,93,1277,104,1281,118c1285,131,1286,143,1283,156c1280,168,1274,179,1264,189c1247,205,1228,213,1205,211c1182,209,1157,194,1129,166c1098,135,1081,107,1078,81c1076,58,1083,39,1100,21c1113,9,1127,2,1142,1c1158,0,1172,5,1187,16xm1175,167c1182,174,1190,179,1199,182c1208,185,1217,186,1226,184c1234,182,1241,178,1247,173c1256,164,1259,154,1259,141c1258,128,1252,116,1240,104c1229,93,1217,87,1205,87c1192,86,1182,90,1172,100c1163,109,1159,119,1159,132c1159,145,1165,156,1175,167xe" fillcolor="black" stroked="t" o:allowincell="f" style="position:absolute;left:842;top:3508;width:571;height:464;mso-wrap-style:none;v-text-anchor:middle;mso-position-horizontal-relative:char">
                  <v:fill o:detectmouseclick="t" type="solid" color2="white"/>
                  <v:stroke color="black" joinstyle="round" endcap="flat"/>
                  <w10:wrap type="none"/>
                </v:shape>
                <v:shape id="shape_0" coordsize="1286,1288" path="m51,1236c32,1217,19,1200,11,1184c3,1168,0,1154,1,1139c3,1125,9,1112,21,1101c30,1092,39,1086,49,1083c59,1080,70,1080,81,1082c92,1084,103,1089,115,1096c127,1103,141,1115,157,1131c176,1150,189,1167,197,1182c205,1198,208,1213,207,1227c205,1241,198,1254,187,1266c171,1282,153,1288,133,1286c109,1283,82,1267,51,1236xm72,1216c98,1242,119,1257,134,1260c149,1262,161,1259,170,1250c179,1241,183,1228,180,1213c177,1198,163,1178,136,1151c110,1124,89,1110,74,1107c59,1105,47,1108,37,1117c28,1126,25,1138,27,1151c30,1168,45,1189,72,1216xm213,1149l232,1127c244,1135,255,1139,266,1139c277,1138,286,1134,294,1126c304,1116,308,1105,307,1091c307,1077,301,1064,289,1052c277,1041,265,1035,252,1035c239,1035,228,1040,217,1050c211,1057,207,1064,204,1072c202,1080,202,1088,204,1095l182,1112l115,1013l196,932l215,951l150,1016l185,1068c188,1052,194,1038,205,1027c219,1013,236,1006,256,1006c275,1006,293,1014,308,1029c323,1044,331,1061,333,1080c336,1104,328,1124,310,1142c296,1157,279,1165,262,1166c244,1167,228,1162,213,1149xm415,1032l316,807l339,784l567,880l543,904l475,874l407,942l438,1009l415,1032xm396,918l451,863l389,836c370,827,355,820,344,813c352,826,359,839,366,853l396,918xm623,914l460,752l479,734l494,749c492,739,492,730,495,721c497,713,502,705,510,697c520,687,531,681,544,678c557,676,570,677,583,683c597,688,609,697,620,708c632,720,641,733,646,747c651,761,652,774,649,788c646,801,640,812,631,821c625,828,617,832,609,835c601,837,593,838,586,837l643,894l623,914xm538,793c553,808,567,817,580,818c594,819,605,815,613,806c622,797,626,786,625,772c624,759,615,744,600,728c585,713,570,705,557,704c543,702,532,706,524,715c515,723,512,735,513,749c514,763,523,778,538,793xm702,745l585,628l603,610l620,628c617,615,615,605,617,599c618,592,621,586,625,582c632,575,641,570,652,568l664,593c656,595,650,598,645,603c641,608,638,613,637,619c636,625,637,631,641,637c645,647,652,655,660,664l722,725l702,745xm918,491l937,510l830,617c825,613,821,607,818,601c814,591,811,579,810,566c809,553,809,536,812,516c815,484,815,460,813,446c811,431,806,420,798,413c790,405,781,401,770,401c759,401,749,406,740,415c730,425,725,435,725,447c725,458,730,469,740,479l718,498c704,481,698,464,699,447c700,430,708,414,724,398c739,383,756,375,773,374c791,374,806,380,819,393c826,399,831,407,834,416c838,425,840,436,841,449c842,462,841,482,839,508c837,530,836,544,836,551c836,558,837,565,838,570l918,491xm877,410c858,391,844,374,837,358c829,343,826,328,827,314c829,299,835,287,847,275c856,266,865,260,875,257c885,254,896,254,907,256c917,258,929,263,941,270c953,277,967,289,983,305c1002,324,1015,341,1023,357c1031,372,1034,387,1032,401c1031,415,1024,428,1013,440c997,456,979,462,959,460c935,457,907,441,877,410xm898,390c924,416,945,431,960,434c975,436,987,433,996,424c1005,415,1009,403,1006,387c1003,372,989,352,962,325c936,298,915,284,900,281c885,279,873,282,863,291c854,301,851,312,853,325c856,342,871,363,898,390xm1156,291l1136,311l1010,184c1009,193,1008,204,1005,217c1001,229,998,239,994,248l975,229c981,212,984,196,985,180c986,165,984,151,981,141l994,128l1156,291xm1187,16l1169,37c1159,31,1151,28,1144,28c1133,27,1123,31,1116,39c1109,45,1105,53,1104,61c1103,72,1104,83,1109,96c1115,108,1125,123,1141,139c1139,127,1139,116,1143,105c1146,95,1151,86,1159,78c1172,65,1188,58,1208,59c1227,59,1244,67,1259,83c1269,93,1277,104,1281,118c1285,131,1286,143,1283,156c1280,168,1274,179,1264,189c1247,205,1228,213,1205,211c1182,209,1157,194,1129,166c1098,135,1081,107,1078,81c1076,58,1083,39,1100,21c1113,9,1127,2,1142,1c1158,0,1173,5,1187,16xm1175,167c1182,174,1190,179,1199,182c1209,185,1217,186,1226,184c1234,182,1242,178,1247,173c1256,164,1260,154,1259,141c1258,128,1252,116,1240,104c1229,93,1217,87,1205,87c1192,86,1182,90,1173,100c1164,109,1159,119,1159,132c1160,145,1165,156,1175,167xe" fillcolor="black" stroked="t" o:allowincell="f" style="position:absolute;left:1102;top:3508;width:571;height:464;mso-wrap-style:none;v-text-anchor:middle;mso-position-horizontal-relative:char">
                  <v:fill o:detectmouseclick="t" type="solid" color2="white"/>
                  <v:stroke color="black" joinstyle="round" endcap="flat"/>
                  <w10:wrap type="none"/>
                </v:shape>
                <v:shape id="shape_0" coordsize="1286,1288" path="m51,1236c32,1217,19,1200,11,1184c3,1168,0,1154,2,1139c3,1125,10,1112,21,1101c30,1092,39,1086,49,1083c60,1080,70,1080,81,1082c92,1084,103,1089,115,1096c127,1103,141,1115,157,1131c176,1150,189,1167,197,1182c205,1198,208,1213,207,1227c205,1241,199,1254,187,1266c171,1282,153,1288,133,1286c109,1283,82,1267,51,1236xm72,1216c98,1242,119,1257,134,1260c149,1262,161,1259,170,1250c180,1241,183,1228,180,1213c178,1198,163,1178,136,1151c110,1124,89,1110,74,1107c59,1105,47,1108,38,1117c28,1126,25,1138,27,1151c30,1168,45,1189,72,1216xm237,966l218,987c209,981,201,978,194,978c183,978,173,981,165,989c159,996,155,1003,154,1011c152,1022,154,1034,159,1046c164,1059,175,1073,191,1089c188,1077,189,1066,192,1055c196,1045,201,1036,209,1028c222,1015,238,1009,257,1009c276,1010,294,1018,309,1033c319,1043,327,1055,331,1068c335,1081,336,1094,333,1106c330,1118,323,1129,314,1139c297,1156,278,1163,255,1161c232,1160,207,1145,179,1117c148,1085,131,1057,128,1031c126,1009,133,989,150,972c163,959,177,952,192,951c208,950,222,955,237,966xm225,1117c232,1124,240,1129,249,1132c258,1136,267,1137,276,1135c284,1133,291,1129,297,1123c305,1115,309,1104,309,1091c308,1078,302,1066,290,1055c279,1043,267,1037,255,1037c242,1037,231,1041,222,1050c213,1059,209,1070,209,1082c209,1095,215,1107,225,1117xm416,1032l316,807l339,784l567,880l543,904l475,874l407,942l438,1009l416,1032xm396,918l451,863l389,836c370,827,355,820,344,813c352,826,360,839,366,853l396,918xm623,914l461,752l479,734l494,749c492,739,493,730,495,721c497,713,502,705,510,697c520,687,532,681,544,678c557,676,570,677,584,683c597,688,609,697,620,708c632,720,641,733,646,747c652,761,653,774,650,788c646,801,640,812,631,821c625,828,617,832,609,835c601,837,593,838,586,837l643,894l623,914xm538,793c553,808,567,817,581,818c594,819,605,815,614,806c622,797,626,786,625,772c624,759,615,744,600,728c585,713,571,705,557,704c543,702,532,706,524,715c515,723,512,735,513,749c515,763,523,778,538,793xm702,745l585,628l603,610l621,628c617,615,615,605,617,599c618,592,621,586,625,582c632,575,641,570,652,568l664,593c656,595,650,598,645,603c641,608,638,613,637,619c636,625,638,631,641,637c646,647,652,655,661,664l722,725l702,745xm918,491l937,510l830,617c825,613,821,607,819,601c814,591,811,579,810,566c809,553,810,536,812,516c815,484,815,460,813,446c811,431,806,420,798,413c790,405,781,401,770,401c759,401,749,406,740,415c730,425,725,435,725,447c725,458,730,469,741,479l718,498c704,481,698,464,699,447c700,430,708,414,724,398c739,383,756,375,774,374c791,374,807,380,819,393c826,399,831,407,834,416c838,425,840,436,841,449c842,462,841,482,839,508c837,530,836,544,836,551c836,558,837,565,839,570l918,491xm877,410c858,391,845,374,837,358c829,343,826,328,827,314c829,299,835,287,847,275c856,266,865,260,875,257c885,254,896,254,907,256c918,258,929,263,941,270c953,277,967,289,983,305c1002,324,1015,341,1023,357c1031,372,1034,387,1033,401c1031,415,1025,428,1013,440c997,456,979,462,959,460c935,457,908,441,877,410xm898,390c924,416,945,431,960,434c975,436,987,433,996,424c1005,415,1009,403,1006,387c1003,372,989,352,962,325c936,298,915,284,900,281c885,279,873,282,863,291c854,301,851,312,853,325c856,342,871,363,898,390xm1156,291l1137,311l1010,184c1010,193,1008,204,1005,217c1001,229,998,239,994,248l975,229c981,212,984,196,985,180c986,165,985,151,981,141l994,128l1156,291xm1187,16l1169,37c1159,31,1151,28,1144,28c1133,27,1124,31,1116,39c1109,45,1106,53,1104,61c1103,72,1104,83,1110,96c1115,108,1125,123,1141,139c1139,127,1139,116,1143,105c1146,95,1152,86,1159,78c1172,65,1189,58,1208,59c1227,59,1244,67,1259,83c1270,93,1277,104,1281,118c1286,131,1286,143,1283,156c1280,168,1274,179,1264,189c1248,205,1228,213,1205,211c1183,209,1157,194,1129,166c1098,135,1081,107,1078,81c1076,58,1083,39,1101,21c1113,9,1127,2,1143,1c1158,0,1173,5,1187,16xm1175,167c1182,174,1190,179,1200,182c1209,185,1218,186,1226,184c1235,182,1242,178,1247,173c1256,164,1260,154,1259,141c1258,128,1252,116,1240,104c1229,93,1217,87,1205,87c1193,86,1182,90,1173,100c1164,109,1159,119,1160,132c1160,145,1165,156,1175,167xe" fillcolor="black" stroked="t" o:allowincell="f" style="position:absolute;left:1362;top:3508;width:572;height:464;mso-wrap-style:none;v-text-anchor:middle;mso-position-horizontal-relative:char">
                  <v:fill o:detectmouseclick="t" type="solid" color2="white"/>
                  <v:stroke color="black" joinstyle="round" endcap="flat"/>
                  <w10:wrap type="none"/>
                </v:shape>
                <v:shape id="shape_0" coordsize="1286,1288" path="m51,1236c32,1217,19,1200,11,1184c3,1168,0,1154,2,1139c3,1125,10,1112,21,1101c30,1092,40,1086,50,1083c60,1080,70,1080,81,1082c92,1084,103,1089,115,1096c127,1103,141,1115,157,1131c176,1150,189,1167,197,1182c205,1198,208,1213,207,1227c205,1241,199,1254,187,1266c171,1282,153,1288,133,1286c109,1283,82,1267,51,1236xm72,1216c98,1242,119,1257,134,1260c149,1262,161,1259,171,1250c180,1241,183,1228,180,1213c178,1198,163,1178,137,1151c110,1124,89,1110,74,1107c59,1105,47,1108,38,1117c29,1126,25,1138,27,1151c30,1168,45,1189,72,1216xm116,1050l97,1030l202,926l218,941c218,962,223,987,231,1015c239,1044,250,1070,263,1095c273,1113,285,1130,300,1147l280,1168c267,1155,254,1137,241,1114c228,1091,217,1067,209,1041c202,1015,197,992,196,970l116,1050xm416,1032l316,807l339,784l567,880l543,904l475,874l407,942l438,1009l416,1032xm396,918l451,863l389,836c370,827,355,820,344,813c352,826,360,839,366,853l396,918xm623,914l461,752l479,734l494,749c492,739,493,730,495,721c498,713,503,705,510,697c520,687,532,681,544,678c557,676,570,677,584,683c597,688,609,697,620,708c632,720,641,733,646,747c652,761,653,774,650,788c647,801,640,812,631,821c625,828,617,832,609,835c601,837,593,838,586,837l643,894l623,914xm538,793c553,808,567,817,581,818c594,819,605,815,614,806c623,797,626,786,625,772c624,759,616,744,600,728c585,713,571,705,557,704c544,702,532,706,524,715c515,723,512,735,513,749c515,763,523,778,538,793xm702,745l585,628l603,610l621,628c617,615,616,605,617,599c618,592,621,586,626,582c632,575,641,570,652,568l664,593c656,595,650,598,645,603c641,608,638,613,637,619c637,625,638,631,641,637c646,647,652,655,661,664l722,725l702,745xm918,491l937,510l830,617c825,613,821,607,819,601c814,591,811,579,810,566c809,553,810,536,812,516c815,484,815,460,813,446c811,431,806,420,799,413c791,405,781,401,770,401c759,401,749,406,740,415c730,425,726,435,726,447c726,458,731,469,741,479l718,498c704,481,698,464,699,447c700,430,709,414,724,398c739,383,756,375,774,374c791,374,807,380,819,393c826,399,831,407,835,416c838,425,840,436,841,449c842,462,841,482,839,508c837,530,836,544,836,551c837,558,837,565,839,570l918,491xm877,410c858,391,845,374,837,358c829,343,826,328,828,314c829,299,836,287,847,275c856,266,865,260,875,257c886,254,896,254,907,256c918,258,929,263,941,270c953,277,967,289,983,305c1002,324,1015,341,1023,357c1031,372,1034,387,1033,401c1031,415,1025,428,1013,440c997,456,979,462,959,460c935,457,908,441,877,410xm898,390c924,416,945,431,960,434c975,436,987,433,996,424c1006,415,1009,403,1006,387c1004,372,989,352,963,325c936,298,915,284,900,281c885,279,873,282,864,291c854,301,851,312,853,325c856,342,871,363,898,390xm1157,291l1137,311l1010,184c1010,193,1008,204,1005,217c1002,229,998,239,994,248l975,229c981,212,984,196,985,180c986,165,985,151,981,141l994,128l1157,291xm1187,16l1169,37c1159,31,1151,28,1144,28c1133,27,1124,31,1116,39c1110,45,1106,53,1104,61c1103,72,1104,83,1110,96c1115,108,1125,123,1141,139c1139,127,1139,116,1143,105c1146,95,1152,86,1159,78c1173,65,1189,58,1208,59c1227,59,1244,67,1260,83c1270,93,1277,104,1281,118c1286,131,1286,143,1283,156c1280,168,1274,179,1264,189c1248,205,1228,213,1205,211c1183,209,1157,194,1129,166c1098,135,1081,107,1078,81c1076,58,1084,39,1101,21c1113,9,1127,2,1143,1c1158,0,1173,5,1187,16xm1176,167c1182,174,1190,179,1200,182c1209,185,1218,186,1226,184c1235,182,1242,178,1248,173c1256,164,1260,154,1259,141c1258,128,1252,116,1240,104c1229,93,1217,87,1205,87c1193,86,1182,90,1173,100c1164,109,1159,119,1160,132c1160,145,1165,156,1176,167xe" fillcolor="black" stroked="t" o:allowincell="f" style="position:absolute;left:1623;top:3508;width:571;height:464;mso-wrap-style:none;v-text-anchor:middle;mso-position-horizontal-relative:char">
                  <v:fill o:detectmouseclick="t" type="solid" color2="white"/>
                  <v:stroke color="black" joinstyle="round" endcap="flat"/>
                  <w10:wrap type="none"/>
                </v:shape>
                <v:shape id="shape_0" coordsize="1286,1288" path="m52,1236c32,1217,19,1200,11,1184c3,1168,0,1154,2,1139c3,1125,10,1112,22,1101c30,1092,40,1086,50,1083c60,1080,70,1080,81,1082c92,1084,103,1089,115,1096c127,1103,141,1115,157,1131c176,1150,190,1167,197,1182c205,1198,208,1213,207,1227c205,1241,199,1254,187,1266c171,1282,154,1288,133,1286c109,1283,82,1267,52,1236xm72,1216c99,1242,119,1257,134,1260c149,1262,162,1259,171,1250c180,1241,183,1228,180,1213c178,1198,163,1178,137,1151c110,1124,89,1110,74,1107c59,1105,47,1108,38,1117c29,1126,25,1138,28,1151c31,1168,45,1189,72,1216xm199,1073c187,1078,177,1080,167,1079c158,1077,149,1072,141,1064c130,1053,124,1039,124,1022c125,1006,132,990,146,976c160,962,176,955,193,954c209,954,224,960,235,971c243,979,248,987,249,997c251,1006,249,1017,244,1028c257,1021,270,1019,282,1021c295,1023,306,1029,316,1039c330,1053,337,1069,336,1088c336,1108,328,1125,312,1141c296,1157,278,1165,259,1166c240,1166,223,1159,209,1145c198,1134,192,1123,190,1111c189,1098,191,1086,199,1073xm161,1043c169,1051,177,1055,187,1055c197,1055,206,1051,214,1043c221,1035,225,1027,225,1017c225,1007,222,999,215,992c208,984,199,981,189,981c179,981,170,985,163,992c155,1000,151,1009,151,1019c151,1028,154,1037,161,1043xm229,1125c235,1130,242,1135,250,1137c258,1140,266,1140,274,1137c282,1135,290,1131,296,1125c305,1115,310,1104,310,1092c310,1080,305,1069,296,1059c286,1050,275,1045,263,1045c250,1045,239,1050,229,1060c220,1069,215,1080,215,1092c215,1105,220,1115,229,1125xm416,1032l316,807l339,784l567,880l543,904l475,874l407,942l439,1009l416,1032xm396,918l451,863l389,836c370,827,355,820,344,813c352,826,360,839,366,853l396,918xm623,914l461,752l479,734l494,749c493,739,493,730,495,721c498,713,503,705,510,697c520,687,532,681,545,678c557,676,570,677,584,683c597,688,609,697,621,708c633,720,641,733,646,747c652,761,653,774,650,788c647,801,641,812,632,821c625,828,618,832,610,835c601,837,594,838,586,837l643,894l623,914xm538,793c553,808,568,817,581,818c594,819,605,815,614,806c623,797,627,786,625,772c624,759,616,744,600,728c585,713,571,705,557,704c544,702,533,706,524,715c516,723,512,735,513,749c515,763,523,778,538,793xm702,745l585,628l603,610l621,628c617,615,616,605,617,599c618,592,621,586,626,582c632,575,641,570,653,568l664,593c656,595,650,598,645,603c641,608,638,613,638,619c637,625,638,631,641,637c646,647,652,655,661,664l722,725l702,745xm918,491l937,510l830,617c825,613,822,607,819,601c814,591,811,579,810,566c809,553,810,536,812,516c815,484,816,460,813,446c811,431,806,420,799,413c791,405,781,401,770,401c759,401,749,406,740,415c730,425,726,435,726,447c726,458,731,469,741,479l718,498c704,481,698,464,699,447c700,430,709,414,724,398c740,383,756,375,774,374c792,374,807,380,820,393c826,399,831,407,835,416c838,425,840,436,841,449c842,462,841,482,839,508c837,530,836,544,836,551c837,558,837,565,839,570l918,491xm877,410c858,391,845,374,837,358c829,343,826,328,828,314c829,299,836,287,848,275c856,266,866,260,876,257c886,254,896,254,907,256c918,258,929,263,941,270c953,277,967,289,983,305c1002,324,1015,341,1023,357c1031,372,1034,387,1033,401c1031,415,1025,428,1013,440c997,456,979,462,959,460c935,457,908,441,877,410xm898,390c924,416,945,431,960,434c975,436,987,433,997,424c1006,415,1009,403,1006,387c1004,372,989,352,963,325c936,298,915,284,900,281c885,279,873,282,864,291c855,301,851,312,853,325c856,342,871,363,898,390xm1157,291l1137,311l1010,184c1010,193,1008,204,1005,217c1002,229,998,239,994,248l975,229c981,212,984,196,985,180c986,165,985,151,981,141l994,128l1157,291xm1187,16l1169,37c1159,31,1151,28,1144,28c1133,27,1124,31,1116,39c1110,45,1106,53,1105,61c1103,72,1105,83,1110,96c1115,108,1126,123,1142,139c1139,127,1140,116,1143,105c1146,95,1152,86,1159,78c1173,65,1189,58,1208,59c1227,59,1244,67,1260,83c1270,93,1277,104,1281,118c1286,131,1286,143,1283,156c1280,168,1274,179,1264,189c1248,205,1228,213,1206,211c1183,209,1158,194,1130,166c1098,135,1081,107,1079,81c1076,58,1084,39,1101,21c1114,9,1128,2,1143,1c1158,0,1173,5,1187,16xm1176,167c1183,174,1191,179,1200,182c1209,185,1218,186,1226,184c1235,182,1242,178,1248,173c1256,164,1260,154,1259,141c1258,128,1252,116,1241,104c1229,93,1218,87,1205,87c1193,86,1182,90,1173,100c1164,109,1160,119,1160,132c1160,145,1165,156,1176,167xe" fillcolor="black" stroked="t" o:allowincell="f" style="position:absolute;left:1883;top:3508;width:572;height:464;mso-wrap-style:none;v-text-anchor:middle;mso-position-horizontal-relative:char">
                  <v:fill o:detectmouseclick="t" type="solid" color2="white"/>
                  <v:stroke color="black" joinstyle="round" endcap="flat"/>
                  <w10:wrap type="none"/>
                </v:shape>
                <v:shape id="shape_0" coordsize="1287,1288" path="m52,1236c33,1217,19,1200,11,1184c4,1168,0,1154,2,1139c3,1125,10,1112,22,1101c30,1092,40,1086,50,1083c60,1080,70,1080,81,1082c92,1084,103,1089,115,1096c127,1103,141,1115,157,1131c176,1150,190,1167,197,1182c205,1198,208,1213,207,1227c206,1241,199,1254,187,1266c172,1282,154,1288,134,1286c109,1283,82,1267,52,1236xm72,1216c99,1242,120,1257,135,1260c150,1262,162,1259,171,1250c180,1241,183,1228,181,1213c178,1198,163,1178,137,1151c110,1124,89,1110,74,1107c59,1105,47,1108,38,1117c29,1126,25,1138,28,1151c31,1168,46,1189,72,1216xm222,1151l239,1130c249,1138,259,1141,268,1141c276,1140,284,1136,291,1129c297,1123,301,1116,303,1109c305,1101,305,1094,303,1086c302,1079,298,1070,292,1060c286,1050,279,1041,270,1033c270,1032,268,1030,266,1029c269,1039,268,1050,266,1060c263,1071,257,1081,249,1089c236,1102,219,1109,200,1108c181,1108,164,1100,148,1084c132,1067,123,1049,123,1030c123,1010,130,993,144,978c155,968,167,961,182,958c196,955,211,956,226,962c241,968,258,981,278,1001c299,1022,313,1040,321,1057c329,1074,331,1090,329,1105c326,1120,319,1134,307,1146c295,1159,281,1165,266,1166c251,1167,236,1162,222,1151xm231,998c220,987,208,981,195,980c182,980,172,984,163,992c154,1001,150,1012,151,1026c152,1040,158,1052,169,1064c179,1074,191,1079,204,1080c216,1080,227,1075,236,1066c246,1057,250,1046,249,1034c249,1022,243,1010,231,998xm416,1032l316,807l339,784l568,880l543,904l475,874l407,942l439,1009l416,1032xm396,918l451,863l389,836c371,827,356,820,344,813c353,826,360,839,366,853l396,918xm623,914l461,752l479,734l494,749c493,739,493,730,495,721c498,713,503,705,510,697c520,687,532,681,545,678c558,676,571,677,584,683c597,688,609,697,621,708c633,720,641,733,647,747c652,761,653,774,650,788c647,801,641,812,632,821c625,828,618,832,610,835c602,837,594,838,586,837l643,894l623,914xm538,793c553,808,568,817,581,818c594,819,605,815,614,806c623,797,627,786,625,772c624,759,616,744,600,728c585,713,571,705,557,704c544,702,533,706,524,715c516,723,512,735,514,749c515,763,523,778,538,793xm703,745l585,628l603,610l621,628c617,615,616,605,617,599c618,592,621,586,626,582c633,575,642,570,653,568l664,593c657,595,650,598,645,603c641,608,638,613,638,619c637,625,638,631,641,637c646,647,653,655,661,664l722,725l703,745xm918,491l938,510l830,617c826,613,822,607,819,601c814,591,812,579,811,566c809,553,810,536,812,516c815,484,816,460,813,446c811,431,806,420,799,413c791,405,781,401,770,401c759,401,749,406,740,415c731,425,726,435,726,447c726,458,731,469,741,479l718,498c705,481,698,464,699,447c701,430,709,414,724,398c740,383,756,375,774,374c792,374,807,380,820,393c826,399,831,407,835,416c838,425,841,436,841,449c842,462,841,482,839,508c837,530,836,544,837,551c837,558,838,565,839,570l918,491xm878,410c858,391,845,374,837,358c830,343,826,328,828,314c829,299,836,287,848,275c856,266,866,260,876,257c886,254,896,254,907,256c918,258,929,263,941,270c953,277,967,289,983,305c1002,324,1016,341,1023,357c1031,372,1034,387,1033,401c1032,415,1025,428,1013,440c997,456,980,462,959,460c935,457,908,441,878,410xm898,390c925,416,945,431,960,434c975,436,988,433,997,424c1006,415,1009,403,1006,387c1004,372,989,352,963,325c936,298,915,284,900,281c885,279,873,282,864,291c855,301,851,312,854,325c857,342,871,363,898,390xm1157,291l1137,311l1010,184c1010,193,1008,204,1005,217c1002,229,998,239,994,248l975,229c981,212,984,196,985,180c986,165,985,151,981,141l994,128l1157,291xm1187,16l1169,37c1159,31,1151,28,1144,28c1133,27,1124,31,1116,39c1110,45,1106,53,1105,61c1103,72,1105,83,1110,96c1115,108,1126,123,1142,139c1139,127,1140,116,1143,105c1146,95,1152,86,1160,78c1173,65,1189,58,1208,59c1227,59,1244,67,1260,83c1270,93,1277,104,1282,118c1286,131,1287,143,1284,156c1281,168,1274,179,1264,189c1248,205,1228,213,1206,211c1183,209,1158,194,1130,166c1098,135,1081,107,1079,81c1076,58,1084,39,1101,21c1114,9,1128,2,1143,1c1158,0,1173,5,1187,16xm1176,167c1183,174,1191,179,1200,182c1209,185,1218,186,1226,184c1235,182,1242,178,1248,173c1256,164,1260,154,1259,141c1259,128,1252,116,1241,104c1230,93,1218,87,1205,87c1193,86,1182,90,1173,100c1164,109,1160,119,1160,132c1160,145,1165,156,1176,167xe" fillcolor="black" stroked="t" o:allowincell="f" style="position:absolute;left:2144;top:3508;width:571;height:464;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6,10,1131c11,1115,10,1102,6,1091l19,1079l182,1241xm151,1112c132,1093,119,1075,111,1060c103,1044,100,1029,101,1015c103,1001,110,988,121,976c130,968,139,962,149,959c159,956,170,955,181,957c192,960,203,964,215,971c227,979,241,990,257,1006c276,1025,289,1042,297,1058c305,1074,308,1088,307,1103c305,1117,299,1130,287,1142c271,1157,253,1164,233,1162c209,1159,182,1142,151,1112xm172,1091c198,1118,219,1132,234,1135c249,1138,261,1134,270,1125c279,1116,283,1104,280,1089c278,1074,263,1053,236,1027c210,1000,189,985,174,983c159,980,147,984,138,993c128,1002,125,1013,127,1026c130,1043,145,1065,172,1091xm391,1032l291,807l314,784l543,880l518,904l450,874l383,942l414,1009l391,1032xm371,918l426,863l364,836c346,827,331,820,319,813c328,826,335,839,342,853l371,918xm598,914l436,752l454,734l469,749c468,739,468,730,471,721c473,713,478,705,486,697c496,687,507,681,520,678c533,676,546,677,559,683c572,688,585,697,596,708c608,720,616,733,622,747c627,761,628,774,625,788c622,801,616,812,607,821c600,828,593,832,585,835c577,837,569,838,561,837l618,894l598,914xm513,793c529,808,543,817,556,818c569,819,580,815,589,806c598,797,602,786,601,772c599,759,591,744,575,728c560,713,546,705,533,704c519,702,508,706,499,715c491,723,487,735,489,749c490,763,498,778,513,793xm678,745l560,628l578,610l596,628c592,615,591,605,592,599c593,592,596,586,601,582c608,575,617,570,628,568l639,593c632,595,625,598,621,603c616,608,614,613,613,619c612,625,613,631,616,637c621,647,628,655,636,664l698,725l678,745xm894,491l913,510l806,617c801,613,797,607,794,601c790,591,787,579,786,566c785,553,785,536,787,516c790,484,791,460,789,446c786,431,781,420,774,413c766,405,757,401,745,401c734,401,724,406,715,415c706,425,701,435,701,447c701,458,706,469,716,479l694,498c680,481,673,464,675,447c676,430,684,414,699,398c715,383,731,375,749,374c767,374,782,380,795,393c801,399,806,407,810,416c814,425,816,436,816,449c817,462,817,482,814,508c812,530,812,544,812,551c812,558,813,565,814,570l894,491xm853,410c834,391,820,374,812,358c805,343,801,328,803,314c804,299,811,287,823,275c831,266,841,260,851,257c861,254,871,254,882,256c893,258,905,263,916,270c928,277,942,289,958,305c977,324,991,341,998,357c1006,372,1009,387,1008,401c1007,415,1000,428,988,440c973,456,955,462,935,460c910,457,883,441,853,410xm873,390c900,416,921,431,936,434c951,436,963,433,972,424c981,415,984,403,982,387c979,372,964,352,938,325c911,298,890,284,875,281c860,279,848,282,839,291c830,301,826,312,829,325c832,342,847,363,873,390xm1132,291l1112,311l985,184c985,193,983,204,980,217c977,229,973,239,970,248l950,229c956,212,960,196,960,180c961,165,960,151,956,141l969,128l1132,291xm1162,16l1144,37c1135,31,1126,28,1120,28c1109,27,1099,31,1091,39c1085,45,1081,53,1080,61c1078,72,1080,83,1085,96c1090,108,1101,123,1117,139c1114,127,1115,116,1118,105c1122,95,1127,86,1135,78c1148,65,1164,58,1183,59c1202,59,1219,67,1235,83c1245,93,1252,104,1257,118c1261,131,1262,143,1259,156c1256,168,1249,179,1240,189c1223,205,1203,213,1181,211c1158,209,1133,194,1105,166c1074,135,1057,107,1054,81c1052,58,1059,39,1076,21c1089,9,1103,2,1118,1c1133,0,1148,5,1162,16xm1151,167c1158,174,1166,179,1175,182c1184,185,1193,186,1202,184c1210,182,1217,178,1223,173c1231,164,1235,154,1234,141c1234,128,1227,116,1216,104c1205,93,1193,87,1180,87c1168,86,1157,90,1148,100c1139,109,1135,119,1135,132c1135,145,1141,156,1151,167xe" fillcolor="black" stroked="t" o:allowincell="f" style="position:absolute;left:2415;top:3508;width:561;height:454;mso-wrap-style:none;v-text-anchor:middle;mso-position-horizontal-relative:char">
                  <v:fill o:detectmouseclick="t" type="solid" color2="white"/>
                  <v:stroke color="black" joinstyle="round" endcap="flat"/>
                  <w10:wrap type="none"/>
                </v:shape>
                <v:shape id="shape_0" coordsize="1250,1250" path="m181,1230l162,1250l35,1124c35,1133,33,1144,30,1156c26,1169,23,1179,19,1187l0,1168c6,1152,9,1136,10,1120c11,1104,10,1091,6,1081l19,1068l181,1230xm295,1117l275,1137l148,1010c148,1020,146,1031,143,1043c140,1055,136,1066,132,1074l113,1055c119,1039,122,1023,123,1007c124,991,123,978,119,968l132,955l295,1117xm368,1044l269,819l292,796l520,892l496,916l428,886l360,954l391,1021l368,1044xm349,930l403,875l342,847c323,839,308,832,297,825c305,838,312,851,319,865l349,930xm576,926l413,764l431,746l447,761c445,751,445,742,448,733c450,725,455,717,463,709c473,699,484,693,497,690c510,688,523,689,536,695c550,700,562,709,573,720c585,732,594,745,599,759c604,773,605,786,602,800c599,813,593,824,584,833c577,840,570,844,562,847c554,849,546,850,538,849l596,906l576,926xm491,805c506,820,520,828,533,830c547,831,558,827,566,818c575,809,579,798,578,784c577,770,568,756,553,740c538,725,523,717,510,716c496,714,485,718,477,727c468,735,465,746,466,761c467,775,476,790,491,805xm655,757l538,640l555,622l573,640c569,627,568,617,569,610c571,604,574,598,578,594c585,587,594,582,605,580l617,605c609,607,603,610,598,615c593,620,591,625,590,631c589,637,590,643,593,649c598,658,605,667,613,676l675,737l655,757xm882,492l901,511l794,618c789,613,785,608,783,602c778,592,775,580,774,567c773,554,774,537,776,516c779,484,779,461,777,446c775,432,770,421,762,413c755,405,745,402,734,402c723,402,713,407,704,416c694,425,689,436,689,447c689,459,695,470,705,480l682,498c668,482,662,465,663,448c664,430,672,414,688,399c703,383,720,375,738,375c755,374,771,381,783,393c790,400,795,407,798,416c802,425,804,436,805,449c806,462,805,482,803,509c801,530,800,545,800,552c800,559,801,565,803,571l882,492xm841,411c822,392,809,374,801,359c793,343,790,328,791,314c793,300,800,287,811,275c820,267,829,261,839,258c849,255,860,254,871,257c882,259,893,264,905,271c917,278,931,289,947,305c966,324,979,342,987,357c995,373,998,388,997,402c995,416,989,429,977,441c961,456,943,463,923,461c899,458,872,441,841,411xm862,390c888,417,909,432,924,434c939,437,951,434,960,424c969,415,973,403,970,388c967,373,953,352,926,326c900,299,879,284,864,282c849,279,837,283,828,292c818,301,815,312,817,326c820,342,835,364,862,390xm1120,291l1101,311l974,185c974,194,972,205,969,217c966,229,962,240,958,248l939,229c945,213,948,197,949,181c950,165,949,152,945,142l958,129l1120,291xm1151,16l1133,38c1123,32,1115,29,1108,28c1097,28,1088,32,1080,40c1073,46,1070,53,1068,62c1067,72,1068,84,1074,96c1079,109,1089,123,1105,139c1103,127,1103,116,1107,106c1110,95,1116,86,1123,79c1136,65,1153,59,1172,59c1191,60,1208,68,1223,83c1234,93,1241,105,1245,118c1250,131,1250,144,1247,156c1244,169,1238,180,1228,189c1212,206,1192,213,1169,212c1147,210,1121,195,1093,167c1062,136,1045,107,1042,81c1040,59,1048,39,1065,22c1077,9,1091,2,1107,1c1122,0,1137,5,1151,16xm1140,167c1146,174,1154,179,1164,183c1173,186,1182,187,1190,185c1199,183,1206,179,1211,173c1220,165,1224,154,1223,141c1222,129,1216,116,1204,105c1193,94,1181,88,1169,87c1157,87,1146,91,1137,100c1128,109,1123,120,1124,133c1124,145,1129,157,1140,167xe" fillcolor="black" stroked="t" o:allowincell="f" style="position:absolute;left:2684;top:3504;width:556;height:451;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10,1146,10,1131c11,1115,10,1102,6,1091l19,1079l182,1241xm317,1068l336,1087l229,1194c224,1190,220,1184,217,1178c213,1168,210,1156,209,1143c208,1130,208,1113,210,1093c214,1061,214,1037,212,1023c210,1008,205,997,197,990c189,982,180,978,169,978c158,978,148,983,139,992c129,1002,124,1012,124,1024c124,1035,129,1046,139,1056l117,1075c103,1058,97,1041,98,1024c99,1007,107,991,123,975c138,960,155,952,172,951c190,951,205,957,218,970c225,976,230,984,233,993c237,1002,239,1013,240,1026c241,1039,240,1059,238,1085c236,1107,235,1121,235,1128c235,1135,236,1142,237,1147l317,1068xm391,1032l292,807l315,784l543,880l519,904l451,874l383,942l414,1009l391,1032xm372,918l427,863l365,836c346,827,331,820,320,813c328,826,335,839,342,853l372,918xm599,914l436,752l454,734l470,749c468,739,468,730,471,721c473,713,478,705,486,697c496,687,507,681,520,678c533,676,546,677,559,683c573,688,585,697,596,708c608,720,617,733,622,747c627,761,628,774,625,788c622,801,616,812,607,821c600,828,593,832,585,835c577,837,569,838,561,837l619,894l599,914xm514,793c529,808,543,817,556,818c570,819,581,815,589,806c598,797,602,786,601,772c600,759,591,744,576,728c561,713,546,705,533,704c519,702,508,706,500,715c491,723,488,735,489,749c490,763,499,778,514,793xm678,745l561,628l579,610l596,628c593,615,591,605,592,599c594,592,597,586,601,582c608,575,617,570,628,568l640,593c632,595,626,598,621,603c616,608,614,613,613,619c612,625,613,631,617,637c621,647,628,655,636,664l698,725l678,745xm894,491l913,510l806,617c801,613,797,607,794,601c790,591,787,579,786,566c785,553,785,536,787,516c791,484,791,460,789,446c787,431,782,420,774,413c766,405,757,401,746,401c735,401,725,406,716,415c706,425,701,435,701,447c701,458,706,469,716,479l694,498c680,481,674,464,675,447c676,430,684,414,700,398c715,383,732,375,749,374c767,374,782,380,795,393c802,399,807,407,810,416c814,425,816,436,817,449c818,462,817,482,815,508c813,530,812,544,812,551c812,558,813,565,814,570l894,491xm853,410c834,391,820,374,813,358c805,343,802,328,803,314c805,299,811,287,823,275c832,266,841,260,851,257c861,254,872,254,883,256c893,258,905,263,917,270c929,277,943,289,959,305c978,324,991,341,999,357c1007,372,1010,387,1008,401c1007,415,1000,428,988,440c973,456,955,462,935,460c911,457,883,441,853,410xm873,390c900,416,921,431,936,434c951,436,963,433,972,424c981,415,984,403,982,387c979,372,965,352,938,325c911,298,891,284,876,281c861,279,849,282,839,291c830,301,827,312,829,325c832,342,847,363,873,390xm1132,291l1112,311l986,184c985,193,984,204,980,217c977,229,974,239,970,248l951,229c956,212,960,196,961,180c962,165,960,151,957,141l970,128l1132,291xm1163,16l1144,37c1135,31,1127,28,1120,28c1109,27,1099,31,1091,39c1085,45,1081,53,1080,61c1078,72,1080,83,1085,96c1090,108,1101,123,1117,139c1115,127,1115,116,1118,105c1122,95,1127,86,1135,78c1148,65,1164,58,1183,59c1202,59,1220,67,1235,83c1245,93,1253,104,1257,118c1261,131,1262,143,1259,156c1256,168,1250,179,1240,189c1223,205,1204,213,1181,211c1158,209,1133,194,1105,166c1074,135,1057,107,1054,81c1052,58,1059,39,1076,21c1089,9,1103,2,1118,1c1134,0,1148,5,1163,16xm1151,167c1158,174,1166,179,1175,182c1184,185,1193,186,1202,184c1210,182,1217,178,1223,173c1232,164,1235,154,1235,141c1234,128,1228,116,1216,104c1205,93,1193,87,1181,87c1168,86,1158,90,1148,100c1140,109,1135,119,1135,132c1135,145,1141,156,1151,167xe" fillcolor="black" stroked="t" o:allowincell="f" style="position:absolute;left:2936;top:3508;width:561;height:454;mso-wrap-style:none;v-text-anchor:middle;mso-position-horizontal-relative:char">
                  <v:fill o:detectmouseclick="t" type="solid" color2="white"/>
                  <v:stroke color="black" joinstyle="round" endcap="flat"/>
                  <w10:wrap type="none"/>
                </v:shape>
                <v:shape id="shape_0" coordsize="1262,1261" path="m182,1241l162,1261l35,1134c35,1144,33,1155,30,1167c27,1179,23,1190,20,1198l0,1179c6,1163,10,1146,11,1131c11,1115,10,1102,7,1091l19,1079l182,1241xm189,1149l206,1126c220,1135,232,1139,242,1139c253,1138,262,1134,270,1126c279,1117,284,1106,284,1093c284,1080,279,1069,269,1059c260,1050,250,1045,238,1046c226,1046,215,1050,206,1059c202,1063,198,1069,194,1076l179,1056c180,1055,182,1054,182,1053c191,1045,196,1035,199,1023c201,1012,198,1002,188,993c181,986,173,982,163,982c153,982,144,986,137,994c129,1002,125,1011,124,1021c124,1031,128,1041,136,1053l113,1069c102,1053,97,1037,99,1021c100,1005,107,991,120,978c129,969,139,963,150,959c161,956,172,955,182,958c193,961,202,966,209,973c216,980,221,988,223,998c225,1007,224,1017,220,1028c231,1021,244,1018,256,1019c268,1021,279,1027,290,1038c304,1052,311,1069,310,1089c310,1109,302,1127,286,1143c272,1157,256,1165,238,1166c220,1167,204,1161,189,1149xm392,1032l292,807l315,784l543,880l519,904l451,874l383,942l414,1009l392,1032xm372,918l427,863l365,836c346,827,331,820,320,813c328,826,336,839,342,853l372,918xm599,914l437,752l455,734l470,749c468,739,469,730,471,721c473,713,478,705,486,697c496,687,507,681,520,678c533,676,546,677,559,683c573,688,585,697,596,708c608,720,617,733,622,747c627,761,629,774,625,788c622,801,616,812,607,821c601,828,593,832,585,835c577,837,569,838,562,837l619,894l599,914xm514,793c529,808,543,817,556,818c570,819,581,815,590,806c598,797,602,786,601,772c600,759,591,744,576,728c561,713,546,705,533,704c519,702,508,706,500,715c491,723,488,735,489,749c490,763,499,778,514,793xm678,745l561,628l579,610l596,628c593,615,591,605,593,599c594,592,597,586,601,582c608,575,617,570,628,568l640,593c632,595,626,598,621,603c617,608,614,613,613,619c612,625,613,631,617,637c621,647,628,655,637,664l698,725l678,745xm894,491l913,510l806,617c801,613,797,607,794,601c790,591,787,579,786,566c785,553,785,536,788,516c791,484,791,460,789,446c787,431,782,420,774,413c766,405,757,401,746,401c735,401,725,406,716,415c706,425,701,435,701,447c701,458,706,469,716,479l694,498c680,481,674,464,675,447c676,430,684,414,700,398c715,383,732,375,750,374c767,374,782,380,795,393c802,399,807,407,810,416c814,425,816,436,817,449c818,462,817,482,815,508c813,530,812,544,812,551c812,558,813,565,814,570l894,491xm853,410c834,391,821,374,813,358c805,343,802,328,803,314c805,299,811,287,823,275c832,266,841,260,851,257c861,254,872,254,883,256c894,258,905,263,917,270c929,277,943,289,959,305c978,324,991,341,999,357c1007,372,1010,387,1008,401c1007,415,1000,428,989,440c973,456,955,462,935,460c911,457,884,441,853,410xm874,390c900,416,921,431,936,434c951,436,963,433,972,424c981,415,985,403,982,387c979,372,965,352,938,325c912,298,891,284,876,281c861,279,849,282,839,291c830,301,827,312,829,325c832,342,847,363,874,390xm1132,291l1112,311l986,184c986,193,984,204,981,217c977,229,974,239,970,248l951,229c957,212,960,196,961,180c962,165,960,151,957,141l970,128l1132,291xm1163,16l1145,37c1135,31,1127,28,1120,28c1109,27,1099,31,1092,39c1085,45,1081,53,1080,61c1079,72,1080,83,1085,96c1091,108,1101,123,1117,139c1115,127,1115,116,1119,105c1122,95,1127,86,1135,78c1148,65,1164,58,1184,59c1203,59,1220,67,1235,83c1246,93,1253,104,1257,118c1261,131,1262,143,1259,156c1256,168,1250,179,1240,189c1223,205,1204,213,1181,211c1159,209,1133,194,1105,166c1074,135,1057,107,1054,81c1052,58,1059,39,1076,21c1089,9,1103,2,1119,1c1134,0,1149,5,1163,16xm1151,167c1158,174,1166,179,1175,182c1185,185,1193,186,1202,184c1210,182,1218,178,1223,173c1232,164,1236,154,1235,141c1234,128,1228,116,1216,104c1205,93,1193,87,1181,87c1168,86,1158,90,1149,100c1140,109,1135,119,1135,132c1136,145,1141,156,1151,167xe" fillcolor="black" stroked="t" o:allowincell="f" style="position:absolute;left:3196;top:3508;width:561;height:454;mso-wrap-style:none;v-text-anchor:middle;mso-position-horizontal-relative:char">
                  <v:fill o:detectmouseclick="t" type="solid" color2="white"/>
                  <v:stroke color="black" joinstyle="round" endcap="flat"/>
                  <w10:wrap type="none"/>
                </v:shape>
                <v:shape id="shape_0" coordsize="1262,1261" path="m182,1241l162,1261l36,1134c35,1144,34,1155,30,1167c27,1179,24,1190,20,1198l0,1179c6,1163,10,1146,11,1131c12,1115,10,1102,7,1091l19,1079l182,1241xm295,1128l257,1089l186,1159l168,1141l137,962l153,946l258,1051l280,1029l298,1047l277,1069l315,1108l295,1128xm238,1071l165,998l188,1122l238,1071xm392,1032l292,807l315,784l543,880l519,904l451,874l383,942l414,1009l392,1032xm372,918l427,863l365,836c346,827,331,820,320,813c328,826,336,839,342,853l372,918xm599,914l437,752l455,734l470,749c468,739,469,730,471,721c473,713,478,705,486,697c496,687,508,681,520,678c533,676,546,677,560,683c573,688,585,697,596,708c608,720,617,733,622,747c628,761,629,774,626,788c622,801,616,812,607,821c601,828,593,832,585,835c577,837,569,838,562,837l619,894l599,914xm514,793c529,808,543,817,557,818c570,819,581,815,590,806c598,797,602,786,601,772c600,759,592,744,576,728c561,713,547,705,533,704c519,702,508,706,500,715c491,723,488,735,489,749c491,763,499,778,514,793xm678,745l561,628l579,610l597,628c593,615,592,605,593,599c594,592,597,586,602,582c608,575,617,570,628,568l640,593c632,595,626,598,621,603c617,608,614,613,613,619c612,625,614,631,617,637c622,647,628,655,637,664l698,725l678,745xm894,491l913,510l806,617c801,613,797,607,795,601c790,591,787,579,786,566c785,553,786,536,788,516c791,484,791,460,789,446c787,431,782,420,774,413c767,405,757,401,746,401c735,401,725,406,716,415c706,425,701,435,701,447c701,458,707,469,717,479l694,498c680,481,674,464,675,447c676,430,684,414,700,398c715,383,732,375,750,374c767,374,783,380,795,393c802,399,807,407,810,416c814,425,816,436,817,449c818,462,817,482,815,508c813,530,812,544,812,551c812,558,813,565,815,570l894,491xm853,410c834,391,821,374,813,358c805,343,802,328,803,314c805,299,811,287,823,275c832,266,841,260,851,257c861,254,872,254,883,256c894,258,905,263,917,270c929,277,943,289,959,305c978,324,991,341,999,357c1007,372,1010,387,1009,401c1007,415,1001,428,989,440c973,456,955,462,935,460c911,457,884,441,853,410xm874,390c900,416,921,431,936,434c951,436,963,433,972,424c981,415,985,403,982,387c979,372,965,352,938,325c912,298,891,284,876,281c861,279,849,282,840,291c830,301,827,312,829,325c832,342,847,363,874,390xm1132,291l1113,311l986,184c986,193,984,204,981,217c978,229,974,239,970,248l951,229c957,212,960,196,961,180c962,165,961,151,957,141l970,128l1132,291xm1163,16l1145,37c1135,31,1127,28,1120,28c1109,27,1100,31,1092,39c1085,45,1082,53,1080,61c1079,72,1080,83,1086,96c1091,108,1101,123,1117,139c1115,127,1115,116,1119,105c1122,95,1128,86,1135,78c1148,65,1165,58,1184,59c1203,59,1220,67,1235,83c1246,93,1253,104,1257,118c1262,131,1262,143,1259,156c1256,168,1250,179,1240,189c1224,205,1204,213,1181,211c1159,209,1133,194,1105,166c1074,135,1057,107,1054,81c1052,58,1060,39,1077,21c1089,9,1103,2,1119,1c1134,0,1149,5,1163,16xm1152,167c1158,174,1166,179,1176,182c1185,185,1194,186,1202,184c1211,182,1218,178,1223,173c1232,164,1236,154,1235,141c1234,128,1228,116,1216,104c1205,93,1193,87,1181,87c1169,86,1158,90,1149,100c1140,109,1135,119,1136,132c1136,145,1141,156,1152,167xe" fillcolor="black" stroked="t" o:allowincell="f" style="position:absolute;left:3457;top:3508;width:560;height:454;mso-wrap-style:none;v-text-anchor:middle;mso-position-horizontal-relative:char">
                  <v:fill o:detectmouseclick="t" type="solid" color2="white"/>
                  <v:stroke color="black" joinstyle="round" endcap="flat"/>
                  <w10:wrap type="none"/>
                </v:shape>
                <v:shape id="shape_0" coordsize="1261,1261" path="m181,1241l161,1261l35,1134c34,1144,33,1155,29,1167c26,1179,23,1190,19,1198l0,1179c5,1163,9,1146,10,1131c11,1115,9,1102,6,1091l19,1079l181,1241xm188,1149l207,1127c219,1135,230,1139,241,1139c252,1138,261,1134,269,1126c279,1116,283,1105,283,1091c282,1077,276,1064,264,1052c253,1041,240,1035,228,1035c215,1035,203,1040,193,1050c186,1057,182,1064,180,1072c177,1080,177,1088,179,1095l158,1112l90,1013l171,932l190,951l125,1016l160,1068c163,1052,170,1038,180,1027c195,1013,211,1006,231,1006c250,1006,268,1014,283,1029c298,1044,306,1061,308,1080c311,1104,304,1124,286,1142c271,1157,255,1165,237,1166c220,1167,203,1162,188,1149xm391,1032l291,807l314,784l542,880l518,904l450,874l382,942l414,1009l391,1032xm371,918l426,863l364,836c345,827,330,820,319,813c327,826,335,839,341,853l371,918xm598,914l436,752l454,734l469,749c467,739,468,730,470,721c473,713,478,705,485,697c495,687,507,681,520,678c532,676,545,677,559,683c572,688,584,697,595,708c607,720,616,733,621,747c627,761,628,774,625,788c622,801,616,812,606,821c600,828,592,832,584,835c576,837,568,838,561,837l618,894l598,914xm513,793c528,808,542,817,556,818c569,819,580,815,589,806c598,797,601,786,600,772c599,759,591,744,575,728c560,713,546,705,532,704c519,702,508,706,499,715c490,723,487,735,488,749c490,763,498,778,513,793xm677,745l560,628l578,610l596,628c592,615,591,605,592,599c593,592,596,586,601,582c607,575,616,570,627,568l639,593c631,595,625,598,620,603c616,608,613,613,612,619c612,625,613,631,616,637c621,647,627,655,636,664l697,725l677,745xm893,491l912,510l805,617c800,613,796,607,794,601c789,591,786,579,785,566c784,553,785,536,787,516c790,484,790,460,788,446c786,431,781,420,774,413c766,405,756,401,745,401c734,401,724,406,715,415c705,425,701,435,701,447c701,458,706,469,716,479l693,498c679,481,673,464,674,447c675,430,684,414,699,398c714,383,731,375,749,374c766,374,782,380,794,393c801,399,806,407,810,416c813,425,815,436,816,449c817,462,816,482,814,508c812,530,811,544,811,551c812,558,812,565,814,570l893,491xm852,410c833,391,820,374,812,358c804,343,801,328,803,314c804,299,811,287,822,275c831,266,840,260,851,257c861,254,871,254,882,256c893,258,904,263,916,270c928,277,942,289,958,305c977,324,990,341,998,357c1006,372,1009,387,1008,401c1006,415,1000,428,988,440c972,456,954,462,934,460c910,457,883,441,852,410xm873,390c899,416,920,431,935,434c950,436,962,433,971,424c981,415,984,403,981,387c979,372,964,352,938,325c911,298,890,284,875,281c860,279,848,282,839,291c830,301,826,312,828,325c831,342,846,363,873,390xm1132,291l1112,311l985,184c985,193,983,204,980,217c977,229,973,239,969,248l950,229c956,212,959,196,960,180c961,165,960,151,956,141l969,128l1132,291xm1162,16l1144,37c1134,31,1126,28,1119,28c1108,27,1099,31,1091,39c1085,45,1081,53,1079,61c1078,72,1080,83,1085,96c1090,108,1100,123,1117,139c1114,127,1114,116,1118,105c1121,95,1127,86,1134,78c1148,65,1164,58,1183,59c1202,59,1219,67,1235,83c1245,93,1252,104,1256,118c1261,131,1261,143,1258,156c1255,168,1249,179,1239,189c1223,205,1203,213,1180,211c1158,209,1132,194,1104,166c1073,135,1056,107,1054,81c1051,58,1059,39,1076,21c1088,9,1102,2,1118,1c1133,0,1148,5,1162,16xm1151,167c1157,174,1166,179,1175,182c1184,185,1193,186,1201,184c1210,182,1217,178,1223,173c1231,164,1235,154,1234,141c1233,128,1227,116,1215,104c1204,93,1192,87,1180,87c1168,86,1157,90,1148,100c1139,109,1134,119,1135,132c1135,145,1140,156,1151,167xe" fillcolor="black" stroked="t" o:allowincell="f" style="position:absolute;left:3717;top:3508;width:561;height:454;mso-wrap-style:none;v-text-anchor:middle;mso-position-horizontal-relative:char">
                  <v:fill o:detectmouseclick="t" type="solid" color2="white"/>
                  <v:stroke color="black" joinstyle="round" endcap="flat"/>
                  <w10:wrap type="none"/>
                </v:shape>
                <v:shape id="shape_0" coordsize="1262,1261" path="m181,1241l161,1261l35,1134c35,1144,33,1155,30,1167c26,1179,23,1190,19,1198l0,1179c6,1163,9,1146,10,1131c11,1115,9,1102,6,1091l19,1079l181,1241xm212,966l194,987c184,981,176,978,169,978c158,978,149,981,141,989c134,996,131,1003,129,1011c128,1022,129,1034,134,1046c140,1059,150,1073,166,1089c164,1077,164,1066,168,1055c171,1045,176,1036,184,1028c197,1015,213,1009,233,1009c252,1010,269,1018,284,1033c295,1043,302,1055,306,1068c311,1081,311,1094,308,1106c305,1118,299,1129,289,1139c272,1156,253,1163,230,1161c208,1160,182,1145,154,1117c123,1085,106,1057,103,1031c101,1009,108,989,126,972c138,959,152,952,168,951c183,950,198,955,212,966xm200,1117c207,1124,215,1129,224,1132c234,1136,242,1137,251,1135c259,1133,267,1129,272,1123c281,1115,285,1104,284,1091c283,1078,277,1066,265,1055c254,1043,242,1037,230,1037c217,1037,207,1041,198,1050c189,1059,184,1070,184,1082c185,1095,190,1107,200,1117xm391,1032l291,807l314,784l542,880l518,904l450,874l382,942l414,1009l391,1032xm371,918l426,863l364,836c345,827,330,820,319,813c328,826,335,839,341,853l371,918xm598,914l436,752l454,734l469,749c468,739,468,730,470,721c473,713,478,705,485,697c495,687,507,681,520,678c532,676,546,677,559,683c572,688,584,697,596,708c608,720,616,733,622,747c627,761,628,774,625,788c622,801,616,812,607,821c600,828,593,832,585,835c576,837,569,838,561,837l618,894l598,914xm513,793c528,808,543,817,556,818c569,819,580,815,589,806c598,797,602,786,600,772c599,759,591,744,575,728c560,713,546,705,532,704c519,702,508,706,499,715c491,723,487,735,488,749c490,763,498,778,513,793xm677,745l560,628l578,610l596,628c592,615,591,605,592,599c593,592,596,586,601,582c607,575,616,570,628,568l639,593c631,595,625,598,620,603c616,608,613,613,613,619c612,625,613,631,616,637c621,647,628,655,636,664l697,725l677,745xm893,491l912,510l805,617c800,613,797,607,794,601c789,591,786,579,785,566c784,553,785,536,787,516c790,484,791,460,788,446c786,431,781,420,774,413c766,405,756,401,745,401c734,401,724,406,715,415c706,425,701,435,701,447c701,458,706,469,716,479l693,498c679,481,673,464,674,447c675,430,684,414,699,398c715,383,731,375,749,374c767,374,782,380,795,393c801,399,806,407,810,416c813,425,815,436,816,449c817,462,816,482,814,508c812,530,811,544,812,551c812,558,812,565,814,570l893,491xm852,410c833,391,820,374,812,358c804,343,801,328,803,314c804,299,811,287,823,275c831,266,841,260,851,257c861,254,871,254,882,256c893,258,904,263,916,270c928,277,942,289,958,305c977,324,990,341,998,357c1006,372,1009,387,1008,401c1006,415,1000,428,988,440c972,456,954,462,934,460c910,457,883,441,852,410xm873,390c900,416,920,431,935,434c950,436,962,433,972,424c981,415,984,403,981,387c979,372,964,352,938,325c911,298,890,284,875,281c860,279,848,282,839,291c830,301,826,312,829,325c832,342,846,363,873,390xm1132,291l1112,311l985,184c985,193,983,204,980,217c977,229,973,239,969,248l950,229c956,212,959,196,960,180c961,165,960,151,956,141l969,128l1132,291xm1162,16l1144,37c1134,31,1126,28,1119,28c1108,27,1099,31,1091,39c1085,45,1081,53,1080,61c1078,72,1080,83,1085,96c1090,108,1101,123,1117,139c1114,127,1115,116,1118,105c1121,95,1127,86,1134,78c1148,65,1164,58,1183,59c1202,59,1219,67,1235,83c1245,93,1252,104,1257,118c1261,131,1262,143,1258,156c1255,168,1249,179,1239,189c1223,205,1203,213,1181,211c1158,209,1133,194,1105,166c1073,135,1056,107,1054,81c1051,58,1059,39,1076,21c1089,9,1103,2,1118,1c1133,0,1148,5,1162,16xm1151,167c1158,174,1166,179,1175,182c1184,185,1193,186,1201,184c1210,182,1217,178,1223,173c1231,164,1235,154,1234,141c1233,128,1227,116,1216,104c1204,93,1193,87,1180,87c1168,86,1157,90,1148,100c1139,109,1135,119,1135,132c1135,145,1140,156,1151,167xe" fillcolor="black" stroked="t" o:allowincell="f" style="position:absolute;left:3978;top:3508;width:561;height:454;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6,10,1131c11,1115,10,1102,6,1091l19,1079l182,1241xm92,1050l72,1030l177,926l193,941c193,962,198,987,206,1015c214,1044,225,1070,239,1095c248,1113,260,1130,275,1147l255,1168c242,1155,230,1137,216,1114c203,1091,193,1067,185,1041c177,1015,172,992,171,970l92,1050xm391,1032l291,807l314,784l543,880l518,904l450,874l383,942l414,1009l391,1032xm371,918l426,863l364,836c346,827,331,820,319,813c328,826,335,839,342,853l371,918xm598,914l436,752l454,734l469,749c468,739,468,730,470,721c473,713,478,705,486,697c496,687,507,681,520,678c533,676,546,677,559,683c572,688,584,697,596,708c608,720,616,733,622,747c627,761,628,774,625,788c622,801,616,812,607,821c600,828,593,832,585,835c577,837,569,838,561,837l618,894l598,914xm513,793c528,808,543,817,556,818c569,819,580,815,589,806c598,797,602,786,601,772c599,759,591,744,575,728c560,713,546,705,532,704c519,702,508,706,499,715c491,723,487,735,489,749c490,763,498,778,513,793xm678,745l560,628l578,610l596,628c592,615,591,605,592,599c593,592,596,586,601,582c608,575,617,570,628,568l639,593c632,595,625,598,620,603c616,608,614,613,613,619c612,625,613,631,616,637c621,647,628,655,636,664l697,725l678,745xm893,491l913,510l806,617c801,613,797,607,794,601c789,591,787,579,786,566c784,553,785,536,787,516c790,484,791,460,788,446c786,431,781,420,774,413c766,405,756,401,745,401c734,401,724,406,715,415c706,425,701,435,701,447c701,458,706,469,716,479l693,498c680,481,673,464,674,447c676,430,684,414,699,398c715,383,731,375,749,374c767,374,782,380,795,393c801,399,806,407,810,416c813,425,816,436,816,449c817,462,816,482,814,508c812,530,811,544,812,551c812,558,813,565,814,570l893,491xm853,410c833,391,820,374,812,358c805,343,801,328,803,314c804,299,811,287,823,275c831,266,841,260,851,257c861,254,871,254,882,256c893,258,904,263,916,270c928,277,942,289,958,305c977,324,991,341,998,357c1006,372,1009,387,1008,401c1007,415,1000,428,988,440c972,456,955,462,934,460c910,457,883,441,853,410xm873,390c900,416,920,431,935,434c951,436,963,433,972,424c981,415,984,403,981,387c979,372,964,352,938,325c911,298,890,284,875,281c860,279,848,282,839,291c830,301,826,312,829,325c832,342,846,363,873,390xm1132,291l1112,311l985,184c985,193,983,204,980,217c977,229,973,239,969,248l950,229c956,212,959,196,960,180c961,165,960,151,956,141l969,128l1132,291xm1162,16l1144,37c1134,31,1126,28,1120,28c1108,27,1099,31,1091,39c1085,45,1081,53,1080,61c1078,72,1080,83,1085,96c1090,108,1101,123,1117,139c1114,127,1115,116,1118,105c1121,95,1127,86,1135,78c1148,65,1164,58,1183,59c1202,59,1219,67,1235,83c1245,93,1252,104,1257,118c1261,131,1262,143,1259,156c1256,168,1249,179,1240,189c1223,205,1203,213,1181,211c1158,209,1133,194,1105,166c1073,135,1056,107,1054,81c1052,58,1059,39,1076,21c1089,9,1103,2,1118,1c1133,0,1148,5,1162,16xm1151,167c1158,174,1166,179,1175,182c1184,185,1193,186,1201,184c1210,182,1217,178,1223,173c1231,164,1235,154,1234,141c1234,128,1227,116,1216,104c1205,93,1193,87,1180,87c1168,86,1157,90,1148,100c1139,109,1135,119,1135,132c1135,145,1140,156,1151,167xe" fillcolor="black" stroked="t" o:allowincell="f" style="position:absolute;left:4238;top:3508;width:561;height:454;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6,10,1131c11,1115,10,1102,6,1091l19,1079l182,1241xm174,1073c163,1078,152,1080,143,1079c133,1077,124,1072,117,1064c105,1053,99,1039,100,1022c100,1006,107,990,121,976c135,962,151,955,168,954c185,954,199,960,211,971c218,979,223,987,224,997c226,1006,224,1017,219,1028c233,1021,245,1019,258,1021c270,1023,281,1029,291,1039c305,1053,312,1069,312,1088c311,1108,303,1125,287,1141c271,1157,253,1165,234,1166c215,1166,198,1159,184,1145c174,1134,167,1123,166,1111c164,1098,167,1086,174,1073xm136,1043c144,1051,153,1055,162,1055c172,1055,181,1051,189,1043c197,1035,200,1027,201,1017c201,1007,197,999,190,992c183,984,174,981,164,981c154,981,145,985,138,992c130,1000,126,1009,126,1019c126,1028,129,1037,136,1043xm205,1125c210,1130,217,1135,225,1137c233,1140,241,1140,249,1137c258,1135,265,1131,271,1125c280,1115,285,1104,285,1092c285,1080,281,1069,271,1059c262,1050,251,1045,238,1045c225,1045,214,1050,205,1060c195,1069,191,1080,191,1092c191,1105,195,1115,205,1125xm391,1032l291,807l314,784l543,880l518,904l450,874l383,942l414,1009l391,1032xm371,918l426,863l365,836c346,827,331,820,319,813c328,826,335,839,342,853l371,918xm598,914l436,752l454,734l470,749c468,739,468,730,471,721c473,713,478,705,486,697c496,687,507,681,520,678c533,676,546,677,559,683c572,688,585,697,596,708c608,720,616,733,622,747c627,761,628,774,625,788c622,801,616,812,607,821c600,828,593,832,585,835c577,837,569,838,561,837l618,894l598,914xm513,793c529,808,543,817,556,818c569,819,580,815,589,806c598,797,602,786,601,772c599,759,591,744,575,728c560,713,546,705,533,704c519,702,508,706,499,715c491,723,487,735,489,749c490,763,498,778,513,793xm678,745l560,628l578,610l596,628c592,615,591,605,592,599c593,592,596,586,601,582c608,575,617,570,628,568l639,593c632,595,625,598,621,603c616,608,614,613,613,619c612,625,613,631,616,637c621,647,628,655,636,664l698,725l678,745xm894,491l913,510l806,617c801,613,797,607,794,601c790,591,787,579,786,566c785,553,785,536,787,516c790,484,791,460,789,446c786,431,781,420,774,413c766,405,757,401,746,401c734,401,724,406,715,415c706,425,701,435,701,447c701,458,706,469,716,479l694,498c680,481,673,464,675,447c676,430,684,414,699,398c715,383,731,375,749,374c767,374,782,380,795,393c801,399,806,407,810,416c814,425,816,436,817,449c817,462,817,482,814,508c812,530,812,544,812,551c812,558,813,565,814,570l894,491xm853,410c834,391,820,374,812,358c805,343,802,328,803,314c804,299,811,287,823,275c831,266,841,260,851,257c861,254,871,254,882,256c893,258,905,263,916,270c928,277,942,289,958,305c977,324,991,341,999,357c1006,372,1009,387,1008,401c1007,415,1000,428,988,440c973,456,955,462,935,460c910,457,883,441,853,410xm873,390c900,416,921,431,936,434c951,436,963,433,972,424c981,415,984,403,982,387c979,372,964,352,938,325c911,298,890,284,875,281c860,279,848,282,839,291c830,301,826,312,829,325c832,342,847,363,873,390xm1132,291l1112,311l985,184c985,193,983,204,980,217c977,229,973,239,970,248l950,229c956,212,960,196,961,180c961,165,960,151,957,141l969,128l1132,291xm1162,16l1144,37c1135,31,1126,28,1120,28c1109,27,1099,31,1091,39c1085,45,1081,53,1080,61c1078,72,1080,83,1085,96c1090,108,1101,123,1117,139c1114,127,1115,116,1118,105c1122,95,1127,86,1135,78c1148,65,1164,58,1183,59c1202,59,1220,67,1235,83c1245,93,1252,104,1257,118c1261,131,1262,143,1259,156c1256,168,1249,179,1240,189c1223,205,1203,213,1181,211c1158,209,1133,194,1105,166c1074,135,1057,107,1054,81c1052,58,1059,39,1076,21c1089,9,1103,2,1118,1c1133,0,1148,5,1162,16xm1151,167c1158,174,1166,179,1175,182c1184,185,1193,186,1202,184c1210,182,1217,178,1223,173c1231,164,1235,154,1234,141c1234,128,1228,116,1216,104c1205,93,1193,87,1180,87c1168,86,1157,90,1148,100c1139,109,1135,119,1135,132c1135,145,1141,156,1151,167xe" fillcolor="black" stroked="t" o:allowincell="f" style="position:absolute;left:4499;top:3508;width:560;height:454;mso-wrap-style:none;v-text-anchor:middle;mso-position-horizontal-relative:char">
                  <v:fill o:detectmouseclick="t" type="solid" color2="white"/>
                  <v:stroke color="black" joinstyle="round" endcap="flat"/>
                  <w10:wrap type="none"/>
                </v:shape>
                <v:shape id="shape_0" coordsize="1262,1261" path="m182,1241l162,1261l35,1134c35,1144,33,1155,30,1167c27,1179,23,1190,19,1198l0,1179c6,1163,9,1146,10,1131c11,1115,10,1102,6,1091l19,1079l182,1241xm197,1151l214,1130c225,1138,234,1141,243,1141c252,1140,260,1136,267,1129c273,1123,277,1116,279,1109c280,1101,280,1094,279,1086c277,1079,273,1070,267,1060c261,1050,254,1041,246,1033c245,1032,244,1030,242,1029c244,1039,244,1050,241,1060c238,1071,232,1081,224,1089c211,1102,195,1109,176,1108c157,1108,139,1100,123,1084c107,1067,99,1049,98,1030c98,1010,105,993,120,978c130,968,143,961,157,958c171,955,186,956,201,962c216,968,234,981,254,1001c274,1022,288,1040,296,1057c304,1074,307,1090,304,1105c302,1120,295,1134,283,1146c270,1159,256,1165,241,1166c226,1167,211,1162,197,1151xm207,998c195,987,183,981,170,980c158,980,147,984,138,992c130,1001,126,1012,126,1026c127,1040,133,1052,144,1064c155,1074,166,1079,179,1080c192,1080,203,1075,212,1066c221,1057,225,1046,225,1034c224,1022,218,1010,207,998xm391,1032l292,807l315,784l543,880l518,904l451,874l383,942l414,1009l391,1032xm372,918l426,863l365,836c346,827,331,820,320,813c328,826,335,839,342,853l372,918xm599,914l436,752l454,734l470,749c468,739,468,730,471,721c473,713,478,705,486,697c496,687,507,681,520,678c533,676,546,677,559,683c572,688,585,697,596,708c608,720,617,733,622,747c627,761,628,774,625,788c622,801,616,812,607,821c600,828,593,832,585,835c577,837,569,838,561,837l618,894l599,914xm514,793c529,808,543,817,556,818c570,819,581,815,589,806c598,797,602,786,601,772c600,759,591,744,575,728c561,713,546,705,533,704c519,702,508,706,499,715c491,723,487,735,489,749c490,763,499,778,514,793xm678,745l561,628l578,610l596,628c592,615,591,605,592,599c594,592,597,586,601,582c608,575,617,570,628,568l640,593c632,595,626,598,621,603c616,608,614,613,613,619c612,625,613,631,616,637c621,647,628,655,636,664l698,725l678,745xm894,491l913,510l806,617c801,613,797,607,794,601c790,591,787,579,786,566c785,553,785,536,787,516c790,484,791,460,789,446c786,431,782,420,774,413c766,405,757,401,746,401c735,401,725,406,715,415c706,425,701,435,701,447c701,458,706,469,716,479l694,498c680,481,674,464,675,447c676,430,684,414,699,398c715,383,732,375,749,374c767,374,782,380,795,393c801,399,806,407,810,416c814,425,816,436,817,449c817,462,817,482,814,508c813,530,812,544,812,551c812,558,813,565,814,570l894,491xm853,410c834,391,820,374,813,358c805,343,802,328,803,314c805,299,811,287,823,275c832,266,841,260,851,257c861,254,872,254,882,256c893,258,905,263,917,270c928,277,942,289,958,305c978,324,991,341,999,357c1006,372,1010,387,1008,401c1007,415,1000,428,988,440c973,456,955,462,935,460c911,457,883,441,853,410xm873,390c900,416,921,431,936,434c951,436,963,433,972,424c981,415,984,403,982,387c979,372,965,352,938,325c911,298,891,284,876,281c861,279,848,282,839,291c830,301,827,312,829,325c832,342,847,363,873,390xm1132,291l1112,311l986,184c985,193,984,204,980,217c977,229,974,239,970,248l950,229c956,212,960,196,961,180c962,165,960,151,957,141l969,128l1132,291xm1163,16l1144,37c1135,31,1127,28,1120,28c1109,27,1099,31,1091,39c1085,45,1081,53,1080,61c1078,72,1080,83,1085,96c1090,108,1101,123,1117,139c1115,127,1115,116,1118,105c1122,95,1127,86,1135,78c1148,65,1164,58,1183,59c1202,59,1220,67,1235,83c1245,93,1253,104,1257,118c1261,131,1262,143,1259,156c1256,168,1249,179,1240,189c1223,205,1204,213,1181,211c1158,209,1133,194,1105,166c1074,135,1057,107,1054,81c1052,58,1059,39,1076,21c1089,9,1103,2,1118,1c1134,0,1148,5,1163,16xm1151,167c1158,174,1166,179,1175,182c1184,185,1193,186,1202,184c1210,182,1217,178,1223,173c1231,164,1235,154,1235,141c1234,128,1228,116,1216,104c1205,93,1193,87,1181,87c1168,86,1157,90,1148,100c1139,109,1135,119,1135,132c1135,145,1141,156,1151,167xe" fillcolor="black" stroked="t" o:allowincell="f" style="position:absolute;left:4759;top:3508;width:561;height:454;mso-wrap-style:none;v-text-anchor:middle;mso-position-horizontal-relative:char">
                  <v:fill o:detectmouseclick="t" type="solid" color2="white"/>
                  <v:stroke color="black" joinstyle="round" endcap="flat"/>
                  <w10:wrap type="none"/>
                </v:shape>
                <v:shape id="shape_0" coordsize="1290,1319" path="m220,1192l240,1212l132,1319c128,1314,124,1309,121,1303c116,1292,114,1281,112,1268c111,1255,112,1238,114,1217c117,1185,118,1162,115,1147c113,1133,108,1122,101,1114c93,1106,83,1102,72,1103c61,1103,51,1107,42,1117c33,1126,28,1137,28,1148c28,1160,33,1171,43,1181l20,1199c7,1182,0,1166,1,1148c2,1131,11,1115,26,1100c42,1084,58,1076,76,1076c94,1075,109,1081,122,1094c128,1101,133,1108,137,1117c140,1126,143,1137,143,1150c144,1163,143,1183,141,1209c139,1231,138,1246,139,1253c139,1260,140,1266,141,1272l220,1192xm180,1112c160,1093,147,1075,139,1060c131,1044,128,1029,130,1015c131,1001,138,988,150,976c158,968,168,962,178,959c188,956,198,955,209,957c220,960,231,964,243,971c255,979,269,990,285,1006c304,1025,318,1042,325,1058c333,1074,336,1088,335,1103c333,1117,327,1130,315,1142c299,1157,282,1164,261,1162c237,1159,210,1142,180,1112xm200,1091c227,1118,247,1132,262,1135c277,1138,290,1134,299,1125c308,1116,311,1104,308,1089c306,1074,291,1053,265,1027c238,1000,217,985,202,983c187,980,175,984,166,993c157,1002,153,1013,156,1026c159,1043,173,1065,200,1091xm419,1032l320,807l343,784l571,880l547,904l479,874l411,942l442,1009l419,1032xm400,918l455,863l393,836c374,827,359,820,348,813c356,826,363,839,370,853l400,918xm627,914l464,752l483,734l498,749c496,739,496,730,499,721c501,713,506,705,514,697c524,687,535,681,548,678c561,676,574,677,587,683c601,688,613,697,624,708c636,720,645,733,650,747c655,761,656,774,653,788c650,801,644,812,635,821c628,828,621,832,613,835c605,837,597,838,589,837l647,894l627,914xm542,793c557,808,571,817,584,818c598,819,609,815,617,806c626,797,630,786,629,772c628,759,619,744,604,728c589,713,574,705,561,704c547,702,536,706,528,715c519,723,516,735,517,749c518,763,527,778,542,793xm706,745l589,628l607,610l624,628c621,615,619,605,621,599c622,592,625,586,629,582c636,575,645,570,656,568l668,593c660,595,654,598,649,603c645,608,642,613,641,619c640,625,641,631,645,637c649,647,656,655,664,664l726,725l706,745xm922,491l941,510l834,617c829,613,825,607,822,601c818,591,815,579,814,566c813,553,813,536,815,516c819,484,819,460,817,446c815,431,810,420,802,413c794,405,785,401,774,401c763,401,753,406,744,415c734,425,729,435,729,447c729,458,734,469,744,479l722,498c708,481,702,464,703,447c704,430,712,414,728,398c743,383,760,375,777,374c795,374,810,380,823,393c830,399,835,407,838,416c842,425,844,436,845,449c846,462,845,482,843,508c841,530,840,544,840,551c840,558,841,565,842,570l922,491xm881,410c862,391,848,374,841,358c833,343,830,328,831,314c833,299,839,287,851,275c860,266,869,260,879,257c889,254,900,254,911,256c921,258,933,263,945,270c957,277,971,289,987,305c1006,324,1019,341,1027,357c1035,372,1038,387,1036,401c1035,415,1028,428,1016,440c1001,456,983,462,963,460c939,457,911,441,881,410xm901,390c928,416,949,431,964,434c979,436,991,433,1000,424c1009,415,1012,403,1010,387c1007,372,993,352,966,325c940,298,919,284,904,281c889,279,877,282,867,291c858,301,855,312,857,325c860,342,875,363,901,390xm1160,291l1140,311l1014,184c1013,193,1012,204,1008,217c1005,229,1002,239,998,248l979,229c984,212,988,196,989,180c990,165,988,151,985,141l998,128l1160,291xm1191,16l1172,37c1163,31,1155,28,1148,28c1137,27,1127,31,1120,39c1113,45,1109,53,1108,61c1106,72,1108,83,1113,96c1118,108,1129,123,1145,139c1143,127,1143,116,1146,105c1150,95,1155,86,1163,78c1176,65,1192,58,1211,59c1231,59,1248,67,1263,83c1273,93,1281,104,1285,118c1289,131,1290,143,1287,156c1284,168,1278,179,1268,189c1251,205,1232,213,1209,211c1186,209,1161,194,1133,166c1102,135,1085,107,1082,81c1080,58,1087,39,1104,21c1117,9,1131,2,1146,1c1162,0,1176,5,1191,16xm1179,167c1186,174,1194,179,1203,182c1212,185,1221,186,1230,184c1238,182,1245,178,1251,173c1260,164,1263,154,1263,141c1262,128,1256,116,1244,104c1233,93,1221,87,1209,87c1196,86,1186,90,1177,100c1168,109,1163,119,1163,132c1164,145,1169,156,1179,167xe" fillcolor="black" stroked="t" o:allowincell="f" style="position:absolute;left:5007;top:3508;width:573;height:475;mso-wrap-style:none;v-text-anchor:middle;mso-position-horizontal-relative:char">
                  <v:fill o:detectmouseclick="t" type="solid" color2="white"/>
                  <v:stroke color="black" joinstyle="round" endcap="flat"/>
                  <w10:wrap type="none"/>
                </v:shape>
                <v:shape id="shape_0" coordsize="1290,1319" path="m221,1192l240,1212l133,1319c128,1314,124,1309,121,1303c117,1292,114,1281,113,1268c112,1255,112,1238,114,1217c117,1185,118,1162,116,1147c113,1133,108,1122,101,1114c93,1106,84,1102,72,1103c61,1103,51,1107,42,1117c33,1126,28,1137,28,1148c28,1160,33,1171,43,1181l21,1199c7,1182,0,1166,1,1148c3,1131,11,1115,26,1100c42,1084,58,1076,76,1076c94,1075,109,1081,122,1094c128,1101,133,1108,137,1117c140,1126,143,1137,143,1150c144,1163,144,1183,141,1209c139,1231,139,1246,139,1253c139,1260,140,1266,141,1272l221,1192xm334,1117l315,1137l188,1010c188,1019,186,1030,183,1042c180,1055,176,1065,172,1074l153,1054c159,1038,162,1022,163,1006c164,990,163,977,159,967l172,954l334,1117xm420,1032l320,807l343,784l571,880l547,904l479,874l411,942l442,1009l420,1032xm400,918l455,863l393,836c374,827,359,820,348,813c356,826,364,839,370,853l400,918xm627,914l465,752l483,734l498,749c496,739,497,730,499,721c501,713,506,705,514,697c524,687,535,681,548,678c561,676,574,677,587,683c601,688,613,697,624,708c636,720,645,733,650,747c655,761,657,774,653,788c650,801,644,812,635,821c629,828,621,832,613,835c605,837,597,838,590,837l647,894l627,914xm542,793c557,808,571,817,585,818c598,819,609,815,618,806c626,797,630,786,629,772c628,759,619,744,604,728c589,713,575,705,561,704c547,702,536,706,528,715c519,723,516,735,517,749c519,763,527,778,542,793xm706,745l589,628l607,610l624,628c621,615,619,605,621,599c622,592,625,586,629,582c636,575,645,570,656,568l668,593c660,595,654,598,649,603c645,608,642,613,641,619c640,625,642,631,645,637c650,647,656,655,665,664l726,725l706,745xm922,491l941,510l834,617c829,613,825,607,823,601c818,591,815,579,814,566c813,553,814,536,816,516c819,484,819,460,817,446c815,431,810,420,802,413c794,405,785,401,774,401c763,401,753,406,744,415c734,425,729,435,729,447c729,458,734,469,745,479l722,498c708,481,702,464,703,447c704,430,712,414,728,398c743,383,760,375,778,374c795,374,810,380,823,393c830,399,835,407,838,416c842,425,844,436,845,449c846,462,845,482,843,508c841,530,840,544,840,551c840,558,841,565,843,570l922,491xm881,410c862,391,849,374,841,358c833,343,830,328,831,314c833,299,839,287,851,275c860,266,869,260,879,257c889,254,900,254,911,256c922,258,933,263,945,270c957,277,971,289,987,305c1006,324,1019,341,1027,357c1035,372,1038,387,1036,401c1035,415,1028,428,1017,440c1001,456,983,462,963,460c939,457,912,441,881,410xm902,390c928,416,949,431,964,434c979,436,991,433,1000,424c1009,415,1013,403,1010,387c1007,372,993,352,966,325c940,298,919,284,904,281c889,279,877,282,867,291c858,301,855,312,857,325c860,342,875,363,902,390xm1160,291l1140,311l1014,184c1014,193,1012,204,1009,217c1005,229,1002,239,998,248l979,229c985,212,988,196,989,180c990,165,988,151,985,141l998,128l1160,291xm1191,16l1173,37c1163,31,1155,28,1148,28c1137,27,1128,31,1120,39c1113,45,1110,53,1108,61c1107,72,1108,83,1113,96c1119,108,1129,123,1145,139c1143,127,1143,116,1147,105c1150,95,1155,86,1163,78c1176,65,1192,58,1212,59c1231,59,1248,67,1263,83c1274,93,1281,104,1285,118c1290,131,1290,143,1287,156c1284,168,1278,179,1268,189c1251,205,1232,213,1209,211c1187,209,1161,194,1133,166c1102,135,1085,107,1082,81c1080,58,1087,39,1105,21c1117,9,1131,2,1147,1c1162,0,1177,5,1191,16xm1179,167c1186,174,1194,179,1203,182c1213,185,1221,186,1230,184c1238,182,1246,178,1251,173c1260,164,1264,154,1263,141c1262,128,1256,116,1244,104c1233,93,1221,87,1209,87c1196,86,1186,90,1177,100c1168,109,1163,119,1163,132c1164,145,1169,156,1179,167xe" fillcolor="black" stroked="t" o:allowincell="f" style="position:absolute;left:5267;top:3508;width:573;height:475;mso-wrap-style:none;v-text-anchor:middle;mso-position-horizontal-relative:char">
                  <v:fill o:detectmouseclick="t" type="solid" color2="white"/>
                  <v:stroke color="black" joinstyle="round" endcap="flat"/>
                  <w10:wrap type="none"/>
                </v:shape>
                <v:shape id="shape_0" coordsize="1290,1319" path="m221,1192l240,1212l133,1319c128,1314,124,1309,121,1303c117,1292,114,1281,113,1268c112,1255,112,1238,114,1217c117,1185,118,1162,116,1147c113,1133,109,1122,101,1114c93,1106,84,1102,73,1103c62,1103,51,1107,42,1117c33,1126,28,1137,28,1148c28,1160,33,1171,43,1181l21,1199c7,1182,0,1166,2,1148c3,1131,11,1115,26,1100c42,1084,59,1076,76,1076c94,1075,109,1081,122,1094c128,1101,133,1108,137,1117c141,1126,143,1137,144,1150c144,1163,144,1183,141,1209c140,1231,139,1246,139,1253c139,1260,140,1266,141,1272l221,1192xm345,1068l364,1087l257,1194c252,1190,248,1184,246,1178c241,1168,238,1156,237,1143c236,1130,237,1113,239,1093c242,1061,242,1037,240,1023c238,1008,233,997,225,990c218,982,208,978,197,978c186,978,176,983,167,992c157,1002,153,1012,153,1024c153,1035,158,1046,168,1056l145,1075c131,1058,125,1041,126,1024c127,1007,135,991,151,975c166,960,183,952,201,951c218,951,234,957,246,970c253,976,258,984,261,993c265,1002,267,1013,268,1026c269,1039,268,1059,266,1085c264,1107,263,1121,263,1128c263,1135,264,1142,266,1147l345,1068xm420,1032l320,807l343,784l571,880l547,904l479,874l411,942l442,1009l420,1032xm400,918l455,863l393,836c374,827,359,820,348,813c356,826,364,839,370,853l400,918xm627,914l465,752l483,734l498,749c496,739,497,730,499,721c501,713,507,705,514,697c524,687,536,681,548,678c561,676,574,677,588,683c601,688,613,697,624,708c636,720,645,733,650,747c656,761,657,774,654,788c651,801,644,812,635,821c629,828,621,832,613,835c605,837,597,838,590,837l647,894l627,914xm542,793c557,808,571,817,585,818c598,819,609,815,618,806c627,797,630,786,629,772c628,759,620,744,604,728c589,713,575,705,561,704c547,702,536,706,528,715c519,723,516,735,517,749c519,763,527,778,542,793xm706,745l589,628l607,610l625,628c621,615,620,605,621,599c622,592,625,586,630,582c636,575,645,570,656,568l668,593c660,595,654,598,649,603c645,608,642,613,641,619c640,625,642,631,645,637c650,647,656,655,665,664l726,725l706,745xm922,491l941,510l834,617c829,613,825,607,823,601c818,591,815,579,814,566c813,553,814,536,816,516c819,484,819,460,817,446c815,431,810,420,802,413c795,405,785,401,774,401c763,401,753,406,744,415c734,425,730,435,730,447c730,458,735,469,745,479l722,498c708,481,702,464,703,447c704,430,712,414,728,398c743,383,760,375,778,374c795,374,811,380,823,393c830,399,835,407,838,416c842,425,844,436,845,449c846,462,845,482,843,508c841,530,840,544,840,551c840,558,841,565,843,570l922,491xm881,410c862,391,849,374,841,358c833,343,830,328,831,314c833,299,840,287,851,275c860,266,869,260,879,257c889,254,900,254,911,256c922,258,933,263,945,270c957,277,971,289,987,305c1006,324,1019,341,1027,357c1035,372,1038,387,1037,401c1035,415,1029,428,1017,440c1001,456,983,462,963,460c939,457,912,441,881,410xm902,390c928,416,949,431,964,434c979,436,991,433,1000,424c1009,415,1013,403,1010,387c1008,372,993,352,966,325c940,298,919,284,904,281c889,279,877,282,868,291c858,301,855,312,857,325c860,342,875,363,902,390xm1161,291l1141,311l1014,184c1014,193,1012,204,1009,217c1006,229,1002,239,998,248l979,229c985,212,988,196,989,180c990,165,989,151,985,141l998,128l1161,291xm1191,16l1173,37c1163,31,1155,28,1148,28c1137,27,1128,31,1120,39c1113,45,1110,53,1108,61c1107,72,1108,83,1114,96c1119,108,1129,123,1145,139c1143,127,1143,116,1147,105c1150,95,1156,86,1163,78c1176,65,1193,58,1212,59c1231,59,1248,67,1264,83c1274,93,1281,104,1285,118c1290,131,1290,143,1287,156c1284,168,1278,179,1268,189c1252,205,1232,213,1209,211c1187,209,1161,194,1133,166c1102,135,1085,107,1082,81c1080,58,1088,39,1105,21c1117,9,1131,2,1147,1c1162,0,1177,5,1191,16xm1180,167c1186,174,1194,179,1204,182c1213,185,1222,186,1230,184c1239,182,1246,178,1251,173c1260,164,1264,154,1263,141c1262,128,1256,116,1244,104c1233,93,1221,87,1209,87c1197,86,1186,90,1177,100c1168,109,1163,119,1164,132c1164,145,1169,156,1180,167xe" fillcolor="black" stroked="t" o:allowincell="f" style="position:absolute;left:5528;top:3508;width:573;height:475;mso-wrap-style:none;v-text-anchor:middle;mso-position-horizontal-relative:char">
                  <v:fill o:detectmouseclick="t" type="solid" color2="white"/>
                  <v:stroke color="black" joinstyle="round" endcap="flat"/>
                  <w10:wrap type="none"/>
                </v:shape>
                <v:shape id="shape_0" coordsize="1289,1319" path="m220,1192l239,1212l132,1319c127,1314,123,1309,120,1303c116,1292,113,1281,112,1268c111,1255,111,1238,113,1217c117,1185,117,1162,115,1147c113,1133,108,1122,100,1114c92,1106,83,1102,72,1103c61,1103,51,1107,42,1117c32,1126,27,1137,27,1148c27,1160,32,1171,42,1181l20,1199c6,1182,0,1166,1,1148c2,1131,10,1115,26,1100c41,1084,58,1076,75,1076c93,1075,108,1081,121,1094c127,1101,133,1108,136,1117c140,1126,142,1137,143,1150c143,1163,143,1183,141,1209c139,1231,138,1246,138,1253c138,1260,139,1266,140,1272l220,1192xm216,1149l233,1126c247,1135,259,1139,269,1139c280,1138,289,1134,297,1126c306,1117,311,1106,311,1093c311,1080,306,1069,296,1059c287,1050,277,1045,265,1046c253,1046,243,1050,233,1059c230,1063,226,1069,221,1076l206,1056c208,1055,209,1054,210,1053c218,1045,224,1035,226,1023c228,1012,225,1002,216,993c208,986,200,982,190,982c180,982,172,986,164,994c156,1002,152,1011,152,1021c151,1031,155,1041,164,1053l140,1069c129,1053,125,1037,126,1021c127,1005,134,991,147,978c156,969,166,963,177,959c188,956,199,955,210,958c220,961,229,966,237,973c244,980,248,988,250,998c252,1007,251,1017,247,1028c259,1021,271,1018,283,1019c295,1021,307,1027,317,1038c331,1052,338,1069,338,1089c337,1109,329,1127,313,1143c299,1157,283,1165,265,1166c247,1167,231,1161,216,1149xm419,1032l319,807l342,784l570,880l546,904l478,874l410,942l442,1009l419,1032xm399,918l454,863l392,836c373,827,358,820,347,813c355,826,363,839,369,853l399,918xm626,914l464,752l482,734l497,749c495,739,496,730,498,721c501,713,506,705,513,697c523,687,535,681,548,678c560,676,573,677,587,683c600,688,612,697,623,708c635,720,644,733,649,747c655,761,656,774,653,788c650,801,644,812,634,821c628,828,621,832,612,835c604,837,597,838,589,837l646,894l626,914xm541,793c556,808,570,817,584,818c597,819,608,815,617,806c626,797,629,786,628,772c627,759,619,744,603,728c588,713,574,705,560,704c547,702,536,706,527,715c519,723,515,735,516,749c518,763,526,778,541,793xm705,745l588,628l606,610l624,628c620,615,619,605,620,599c621,592,624,586,629,582c635,575,644,570,656,568l667,593c659,595,653,598,648,603c644,608,641,613,640,619c640,625,641,631,644,637c649,647,655,655,664,664l725,725l705,745xm921,491l940,510l833,617c828,613,825,607,822,601c817,591,814,579,813,566c812,553,813,536,815,516c818,484,818,460,816,446c814,431,809,420,802,413c794,405,784,401,773,401c762,401,752,406,743,415c733,425,729,435,729,447c729,458,734,469,744,479l721,498c707,481,701,464,702,447c703,430,712,414,727,398c743,383,759,375,777,374c794,374,810,380,822,393c829,399,834,407,838,416c841,425,843,436,844,449c845,462,844,482,842,508c840,530,839,544,839,551c840,558,840,565,842,570l921,491xm880,410c861,391,848,374,840,358c832,343,829,328,831,314c832,299,839,287,850,275c859,266,869,260,879,257c889,254,899,254,910,256c921,258,932,263,944,270c956,277,970,289,986,305c1005,324,1018,341,1026,357c1034,372,1037,387,1036,401c1034,415,1028,428,1016,440c1000,456,982,462,962,460c938,457,911,441,880,410xm901,390c927,416,948,431,963,434c978,436,990,433,999,424c1009,415,1012,403,1009,387c1007,372,992,352,966,325c939,298,918,284,903,281c888,279,876,282,867,291c858,301,854,312,856,325c859,342,874,363,901,390xm1160,291l1140,311l1013,184c1013,193,1011,204,1008,217c1005,229,1001,239,997,248l978,229c984,212,987,196,988,180c989,165,988,151,984,141l997,128l1160,291xm1190,16l1172,37c1162,31,1154,28,1147,28c1136,27,1127,31,1119,39c1113,45,1109,53,1108,61c1106,72,1108,83,1113,96c1118,108,1128,123,1145,139c1142,127,1142,116,1146,105c1149,95,1155,86,1162,78c1176,65,1192,58,1211,59c1230,59,1247,67,1263,83c1273,93,1280,104,1284,118c1289,131,1289,143,1286,156c1283,168,1277,179,1267,189c1251,205,1231,213,1208,211c1186,209,1160,194,1132,166c1101,135,1084,107,1082,81c1079,58,1087,39,1104,21c1117,9,1131,2,1146,1c1161,0,1176,5,1190,16xm1179,167c1186,174,1194,179,1203,182c1212,185,1221,186,1229,184c1238,182,1245,178,1251,173c1259,164,1263,154,1262,141c1261,128,1255,116,1244,104c1232,93,1221,87,1208,87c1196,86,1185,90,1176,100c1167,109,1163,119,1163,132c1163,145,1168,156,1179,167xe" fillcolor="black" stroked="t" o:allowincell="f" style="position:absolute;left:5788;top:3508;width:573;height:475;mso-wrap-style:none;v-text-anchor:middle;mso-position-horizontal-relative:char">
                  <v:fill o:detectmouseclick="t" type="solid" color2="white"/>
                  <v:stroke color="black" joinstyle="round" endcap="flat"/>
                  <w10:wrap type="none"/>
                </v:shape>
                <v:shape id="shape_0" coordsize="1290,1319" path="m220,1192l239,1212l132,1319c127,1314,123,1309,120,1303c116,1292,113,1281,112,1268c111,1255,111,1238,114,1217c117,1185,117,1162,115,1147c113,1133,108,1122,100,1114c92,1106,83,1102,72,1103c61,1103,51,1107,42,1117c32,1126,27,1137,27,1148c27,1160,32,1171,42,1181l20,1199c6,1182,0,1166,1,1148c2,1131,10,1115,26,1100c41,1084,58,1076,76,1076c93,1075,108,1081,121,1094c128,1101,133,1108,136,1117c140,1126,142,1137,143,1150c144,1163,143,1183,141,1209c139,1231,138,1246,138,1253c138,1260,139,1266,140,1272l220,1192xm323,1128l284,1089l214,1159l195,1141l164,962l181,946l286,1051l307,1029l326,1047l304,1069l343,1108l323,1128xm266,1071l193,998l215,1122l266,1071xm419,1032l319,807l342,784l571,880l546,904l478,874l410,942l442,1009l419,1032xm399,918l454,863l392,836c374,827,358,820,347,813c356,826,363,839,369,853l399,918xm626,914l464,752l482,734l497,749c496,739,496,730,498,721c501,713,506,705,513,697c523,687,535,681,548,678c560,676,574,677,587,683c600,688,612,697,624,708c636,720,644,733,650,747c655,761,656,774,653,788c650,801,644,812,635,821c628,828,621,832,613,835c605,837,597,838,589,837l646,894l626,914xm541,793c556,808,571,817,584,818c597,819,608,815,617,806c626,797,630,786,628,772c627,759,619,744,603,728c588,713,574,705,560,704c547,702,536,706,527,715c519,723,515,735,517,749c518,763,526,778,541,793xm705,745l588,628l606,610l624,628c620,615,619,605,620,599c621,592,624,586,629,582c636,575,644,570,656,568l667,593c660,595,653,598,648,603c644,608,641,613,641,619c640,625,641,631,644,637c649,647,656,655,664,664l725,725l705,745xm921,491l940,510l833,617c828,613,825,607,822,601c817,591,815,579,813,566c812,553,813,536,815,516c818,484,819,460,816,446c814,431,809,420,802,413c794,405,784,401,773,401c762,401,752,406,743,415c734,425,729,435,729,447c729,458,734,469,744,479l721,498c708,481,701,464,702,447c703,430,712,414,727,398c743,383,759,375,777,374c795,374,810,380,823,393c829,399,834,407,838,416c841,425,844,436,844,449c845,462,844,482,842,508c840,530,839,544,840,551c840,558,841,565,842,570l921,491xm881,410c861,391,848,374,840,358c832,343,829,328,831,314c832,299,839,287,851,275c859,266,869,260,879,257c889,254,899,254,910,256c921,258,932,263,944,270c956,277,970,289,986,305c1005,324,1019,341,1026,357c1034,372,1037,387,1036,401c1034,415,1028,428,1016,440c1000,456,982,462,962,460c938,457,911,441,881,410xm901,390c928,416,948,431,963,434c978,436,990,433,1000,424c1009,415,1012,403,1009,387c1007,372,992,352,966,325c939,298,918,284,903,281c888,279,876,282,867,291c858,301,854,312,857,325c860,342,874,363,901,390xm1160,291l1140,311l1013,184c1013,193,1011,204,1008,217c1005,229,1001,239,997,248l978,229c984,212,987,196,988,180c989,165,988,151,984,141l997,128l1160,291xm1190,16l1172,37c1162,31,1154,28,1147,28c1136,27,1127,31,1119,39c1113,45,1109,53,1108,61c1106,72,1108,83,1113,96c1118,108,1129,123,1145,139c1142,127,1143,116,1146,105c1149,95,1155,86,1162,78c1176,65,1192,58,1211,59c1230,59,1247,67,1263,83c1273,93,1280,104,1285,118c1289,131,1290,143,1287,156c1284,168,1277,179,1267,189c1251,205,1231,213,1209,211c1186,209,1161,194,1133,166c1101,135,1084,107,1082,81c1079,58,1087,39,1104,21c1117,9,1131,2,1146,1c1161,0,1176,5,1190,16xm1179,167c1186,174,1194,179,1203,182c1212,185,1221,186,1229,184c1238,182,1245,178,1251,173c1259,164,1263,154,1262,141c1261,128,1255,116,1244,104c1232,93,1221,87,1208,87c1196,86,1185,90,1176,100c1167,109,1163,119,1163,132c1163,145,1168,156,1179,167xe" fillcolor="black" stroked="t" o:allowincell="f" style="position:absolute;left:6049;top:3508;width:573;height:475;mso-wrap-style:none;v-text-anchor:middle;mso-position-horizontal-relative:char">
                  <v:fill o:detectmouseclick="t" type="solid" color2="white"/>
                  <v:stroke color="black" joinstyle="round" endcap="flat"/>
                  <w10:wrap type="none"/>
                </v:shape>
                <v:shape id="shape_0" coordsize="1290,1319" path="m220,1192l239,1212l132,1319c127,1314,123,1309,121,1303c116,1292,113,1281,112,1268c111,1255,112,1238,114,1217c117,1185,117,1162,115,1147c113,1133,108,1122,100,1114c92,1106,83,1102,72,1103c61,1103,51,1107,42,1117c32,1126,27,1137,27,1148c27,1160,33,1171,43,1181l20,1199c6,1182,0,1166,1,1148c2,1131,10,1115,26,1100c41,1084,58,1076,76,1076c93,1075,109,1081,121,1094c128,1101,133,1108,136,1117c140,1126,142,1137,143,1150c144,1163,143,1183,141,1209c139,1231,138,1246,138,1253c138,1260,139,1266,141,1272l220,1192xm217,1149l236,1127c247,1135,259,1139,269,1139c280,1138,290,1134,298,1126c307,1116,312,1105,311,1091c310,1077,304,1064,292,1052c281,1041,269,1035,256,1035c243,1035,231,1040,221,1050c215,1057,210,1064,208,1072c206,1080,205,1088,207,1095l186,1112l119,1013l199,932l218,951l153,1016l188,1068c191,1052,198,1038,209,1027c223,1013,240,1006,259,1006c279,1006,296,1014,312,1029c326,1044,335,1061,337,1080c339,1104,332,1124,314,1142c299,1157,283,1165,265,1166c248,1167,232,1162,217,1149xm419,1032l319,807l342,784l571,880l546,904l478,874l411,942l442,1009l419,1032xm399,918l454,863l392,836c374,827,359,820,347,813c356,826,363,839,370,853l399,918xm626,914l464,752l482,734l497,749c496,739,496,730,498,721c501,713,506,705,514,697c524,687,535,681,548,678c561,676,574,677,587,683c600,688,613,697,624,708c636,720,644,733,650,747c655,761,656,774,653,788c650,801,644,812,635,821c628,828,621,832,613,835c605,837,597,838,589,837l646,894l626,914xm541,793c556,808,571,817,584,818c597,819,608,815,617,806c626,797,630,786,629,772c627,759,619,744,603,728c588,713,574,705,560,704c547,702,536,706,527,715c519,723,515,735,517,749c518,763,526,778,541,793xm706,745l588,628l606,610l624,628c620,615,619,605,620,599c621,592,624,586,629,582c636,575,645,570,656,568l667,593c660,595,653,598,648,603c644,608,642,613,641,619c640,625,641,631,644,637c649,647,656,655,664,664l726,725l706,745xm921,491l941,510l834,617c829,613,825,607,822,601c817,591,815,579,814,566c813,553,813,536,815,516c818,484,819,460,816,446c814,431,809,420,802,413c794,405,784,401,773,401c762,401,752,406,743,415c734,425,729,435,729,447c729,458,734,469,744,479l722,498c708,481,701,464,702,447c704,430,712,414,727,398c743,383,759,375,777,374c795,374,810,380,823,393c829,399,834,407,838,416c841,425,844,436,844,449c845,462,844,482,842,508c840,530,839,544,840,551c840,558,841,565,842,570l921,491xm881,410c861,391,848,374,840,358c833,343,829,328,831,314c832,299,839,287,851,275c859,266,869,260,879,257c889,254,899,254,910,256c921,258,932,263,944,270c956,277,970,289,986,305c1005,324,1019,341,1026,357c1034,372,1037,387,1036,401c1035,415,1028,428,1016,440c1000,456,983,462,963,460c938,457,911,441,881,410xm901,390c928,416,948,431,964,434c979,436,991,433,1000,424c1009,415,1012,403,1010,387c1007,372,992,352,966,325c939,298,918,284,903,281c888,279,876,282,867,291c858,301,854,312,857,325c860,342,874,363,901,390xm1160,291l1140,311l1013,184c1013,193,1011,204,1008,217c1005,229,1001,239,997,248l978,229c984,212,988,196,988,180c989,165,988,151,984,141l997,128l1160,291xm1190,16l1172,37c1163,31,1154,28,1148,28c1137,27,1127,31,1119,39c1113,45,1109,53,1108,61c1106,72,1108,83,1113,96c1118,108,1129,123,1145,139c1142,127,1143,116,1146,105c1150,95,1155,86,1163,78c1176,65,1192,58,1211,59c1230,59,1247,67,1263,83c1273,93,1280,104,1285,118c1289,131,1290,143,1287,156c1284,168,1277,179,1268,189c1251,205,1231,213,1209,211c1186,209,1161,194,1133,166c1101,135,1084,107,1082,81c1080,58,1087,39,1104,21c1117,9,1131,2,1146,1c1161,0,1176,5,1190,16xm1179,167c1186,174,1194,179,1203,182c1212,185,1221,186,1229,184c1238,182,1245,178,1251,173c1259,164,1263,154,1262,141c1262,128,1255,116,1244,104c1233,93,1221,87,1208,87c1196,86,1185,90,1176,100c1167,109,1163,119,1163,132c1163,145,1168,156,1179,167xe" fillcolor="black" stroked="t" o:allowincell="f" style="position:absolute;left:6309;top:3508;width:573;height:475;mso-wrap-style:none;v-text-anchor:middle;mso-position-horizontal-relative:char">
                  <v:fill o:detectmouseclick="t" type="solid" color2="white"/>
                  <v:stroke color="black" joinstyle="round" endcap="flat"/>
                  <w10:wrap type="none"/>
                </v:shape>
                <v:shape id="shape_0" coordsize="1290,1319" path="m220,1192l239,1212l132,1319c127,1314,123,1309,121,1303c116,1292,113,1281,112,1268c111,1255,112,1238,114,1217c117,1185,117,1162,115,1147c113,1133,108,1122,101,1114c93,1106,83,1102,72,1103c61,1103,51,1107,42,1117c32,1126,28,1137,28,1148c28,1160,33,1171,43,1181l20,1199c6,1182,0,1166,1,1148c2,1131,11,1115,26,1100c41,1084,58,1076,76,1076c93,1075,109,1081,121,1094c128,1101,133,1108,137,1117c140,1126,142,1137,143,1150c144,1163,143,1183,141,1209c139,1231,138,1246,138,1253c139,1260,139,1266,141,1272l220,1192xm240,966l222,987c212,981,204,978,197,978c186,978,177,981,169,989c163,996,159,1003,158,1011c156,1022,158,1034,163,1046c168,1059,179,1073,195,1089c192,1077,193,1066,196,1055c199,1045,205,1036,212,1028c226,1015,242,1009,261,1009c280,1010,297,1018,313,1033c323,1043,330,1055,334,1068c339,1081,339,1094,336,1106c333,1118,327,1129,317,1139c301,1156,281,1163,258,1161c236,1160,211,1145,183,1117c151,1085,134,1057,132,1031c129,1009,137,989,154,972c167,959,181,952,196,951c211,950,226,955,240,966xm229,1117c236,1124,244,1129,253,1132c262,1136,271,1137,279,1135c288,1133,295,1129,301,1123c309,1115,313,1104,312,1091c311,1078,305,1066,294,1055c282,1043,271,1037,258,1037c246,1037,235,1041,226,1050c217,1059,213,1070,213,1082c213,1095,218,1107,229,1117xm419,1032l319,807l343,784l571,880l546,904l478,874l411,942l442,1009l419,1032xm399,918l454,863l393,836c374,827,359,820,347,813c356,826,363,839,370,853l399,918xm626,914l464,752l482,734l498,749c496,739,496,730,499,721c501,713,506,705,514,697c524,687,535,681,548,678c561,676,574,677,587,683c600,688,613,697,624,708c636,720,644,733,650,747c655,761,656,774,653,788c650,801,644,812,635,821c628,828,621,832,613,835c605,837,597,838,589,837l646,894l626,914xm542,793c557,808,571,817,584,818c598,819,609,815,617,806c626,797,630,786,629,772c628,759,619,744,603,728c588,713,574,705,561,704c547,702,536,706,527,715c519,723,515,735,517,749c518,763,526,778,542,793xm706,745l588,628l606,610l624,628c620,615,619,605,620,599c622,592,624,586,629,582c636,575,645,570,656,568l668,593c660,595,653,598,649,603c644,608,642,613,641,619c640,625,641,631,644,637c649,647,656,655,664,664l726,725l706,745xm922,491l941,510l834,617c829,613,825,607,822,601c818,591,815,579,814,566c813,553,813,536,815,516c818,484,819,460,817,446c814,431,809,420,802,413c794,405,785,401,774,401c763,401,752,406,743,415c734,425,729,435,729,447c729,458,734,469,744,479l722,498c708,481,701,464,703,447c704,430,712,414,727,398c743,383,760,375,777,374c795,374,810,380,823,393c829,399,834,407,838,416c842,425,844,436,845,449c845,462,845,482,842,508c840,530,840,544,840,551c840,558,841,565,842,570l922,491xm881,410c862,391,848,374,840,358c833,343,830,328,831,314c832,299,839,287,851,275c860,266,869,260,879,257c889,254,899,254,910,256c921,258,933,263,944,270c956,277,970,289,986,305c1005,324,1019,341,1027,357c1034,372,1038,387,1036,401c1035,415,1028,428,1016,440c1001,456,983,462,963,460c938,457,911,441,881,410xm901,390c928,416,949,431,964,434c979,436,991,433,1000,424c1009,415,1012,403,1010,387c1007,372,992,352,966,325c939,298,918,284,903,281c888,279,876,282,867,291c858,301,855,312,857,325c860,342,875,363,901,390xm1160,291l1140,311l1013,184c1013,193,1011,204,1008,217c1005,229,1002,239,998,248l978,229c984,212,988,196,989,180c989,165,988,151,985,141l997,128l1160,291xm1190,16l1172,37c1163,31,1154,28,1148,28c1137,27,1127,31,1119,39c1113,45,1109,53,1108,61c1106,72,1108,83,1113,96c1118,108,1129,123,1145,139c1142,127,1143,116,1146,105c1150,95,1155,86,1163,78c1176,65,1192,58,1211,59c1230,59,1248,67,1263,83c1273,93,1280,104,1285,118c1289,131,1290,143,1287,156c1284,168,1277,179,1268,189c1251,205,1231,213,1209,211c1186,209,1161,194,1133,166c1102,135,1085,107,1082,81c1080,58,1087,39,1104,21c1117,9,1131,2,1146,1c1161,0,1176,5,1190,16xm1179,167c1186,174,1194,179,1203,182c1212,185,1221,186,1230,184c1238,182,1245,178,1251,173c1259,164,1263,154,1262,141c1262,128,1256,116,1244,104c1233,93,1221,87,1209,87c1196,86,1185,90,1176,100c1167,109,1163,119,1163,132c1163,145,1169,156,1179,167xe" fillcolor="black" stroked="t" o:allowincell="f" style="position:absolute;left:6570;top:3508;width:573;height:475;mso-wrap-style:none;v-text-anchor:middle;mso-position-horizontal-relative:char">
                  <v:fill o:detectmouseclick="t" type="solid" color2="white"/>
                  <v:stroke color="black" joinstyle="round" endcap="flat"/>
                  <w10:wrap type="none"/>
                </v:shape>
                <v:shape id="shape_0" coordsize="1290,1319" path="m220,1192l239,1212l132,1319c127,1314,124,1309,121,1303c116,1292,113,1281,112,1268c111,1255,112,1238,114,1217c117,1185,118,1162,115,1147c113,1133,108,1122,101,1114c93,1106,83,1102,72,1103c61,1103,51,1107,42,1117c33,1126,28,1137,28,1148c28,1160,33,1171,43,1181l20,1199c6,1182,0,1166,1,1148c2,1131,11,1115,26,1100c42,1084,58,1076,76,1076c94,1075,109,1081,122,1094c128,1101,133,1108,137,1117c140,1126,142,1137,143,1150c144,1163,143,1183,141,1209c139,1231,138,1246,138,1253c139,1260,139,1266,141,1272l220,1192xm120,1050l101,1030l206,926l221,941c222,962,226,987,234,1015c242,1044,253,1070,267,1095c276,1113,289,1130,304,1147l283,1168c271,1155,258,1137,245,1114c231,1091,221,1067,213,1041c205,1015,201,992,199,970l120,1050xm419,1032l320,807l343,784l571,880l546,904l479,874l411,942l442,1009l419,1032xm400,918l454,863l393,836c374,827,359,820,348,813c356,826,363,839,370,853l400,918xm627,914l464,752l482,734l498,749c496,739,496,730,499,721c501,713,506,705,514,697c524,687,535,681,548,678c561,676,574,677,587,683c601,688,613,697,624,708c636,720,645,733,650,747c655,761,656,774,653,788c650,801,644,812,635,821c628,828,621,832,613,835c605,837,597,838,589,837l647,894l627,914xm542,793c557,808,571,817,584,818c598,819,609,815,617,806c626,797,630,786,629,772c628,759,619,744,604,728c589,713,574,705,561,704c547,702,536,706,528,715c519,723,516,735,517,749c518,763,527,778,542,793xm706,745l589,628l606,610l624,628c620,615,619,605,620,599c622,592,625,586,629,582c636,575,645,570,656,568l668,593c660,595,654,598,649,603c644,608,642,613,641,619c640,625,641,631,644,637c649,647,656,655,664,664l726,725l706,745xm922,491l941,510l834,617c829,613,825,607,822,601c818,591,815,579,814,566c813,553,813,536,815,516c819,484,819,460,817,446c814,431,810,420,802,413c794,405,785,401,774,401c763,401,753,406,744,415c734,425,729,435,729,447c729,458,734,469,744,479l722,498c708,481,702,464,703,447c704,430,712,414,728,398c743,383,760,375,777,374c795,374,810,380,823,393c829,399,834,407,838,416c842,425,844,436,845,449c845,462,845,482,843,508c841,530,840,544,840,551c840,558,841,565,842,570l922,491xm881,410c862,391,848,374,841,358c833,343,830,328,831,314c833,299,839,287,851,275c860,266,869,260,879,257c889,254,900,254,910,256c921,258,933,263,945,270c956,277,970,289,987,305c1006,324,1019,341,1027,357c1034,372,1038,387,1036,401c1035,415,1028,428,1016,440c1001,456,983,462,963,460c939,457,911,441,881,410xm901,390c928,416,949,431,964,434c979,436,991,433,1000,424c1009,415,1012,403,1010,387c1007,372,993,352,966,325c939,298,919,284,904,281c889,279,876,282,867,291c858,301,855,312,857,325c860,342,875,363,901,390xm1160,291l1140,311l1014,184c1013,193,1012,204,1008,217c1005,229,1002,239,998,248l979,229c984,212,988,196,989,180c990,165,988,151,985,141l998,128l1160,291xm1191,16l1172,37c1163,31,1155,28,1148,28c1137,27,1127,31,1119,39c1113,45,1109,53,1108,61c1106,72,1108,83,1113,96c1118,108,1129,123,1145,139c1143,127,1143,116,1146,105c1150,95,1155,86,1163,78c1176,65,1192,58,1211,59c1230,59,1248,67,1263,83c1273,93,1281,104,1285,118c1289,131,1290,143,1287,156c1284,168,1278,179,1268,189c1251,205,1232,213,1209,211c1186,209,1161,194,1133,166c1102,135,1085,107,1082,81c1080,58,1087,39,1104,21c1117,9,1131,2,1146,1c1162,0,1176,5,1191,16xm1179,167c1186,174,1194,179,1203,182c1212,185,1221,186,1230,184c1238,182,1245,178,1251,173c1260,164,1263,154,1263,141c1262,128,1256,116,1244,104c1233,93,1221,87,1209,87c1196,86,1185,90,1176,100c1167,109,1163,119,1163,132c1163,145,1169,156,1179,167xe" fillcolor="black" stroked="t" o:allowincell="f" style="position:absolute;left:6830;top:3508;width:573;height:475;mso-wrap-style:none;v-text-anchor:middle;mso-position-horizontal-relative:char">
                  <v:fill o:detectmouseclick="t" type="solid" color2="white"/>
                  <v:stroke color="black" joinstyle="round" endcap="flat"/>
                  <w10:wrap type="none"/>
                </v:shape>
                <v:shape id="shape_0" coordsize="1290,1319" path="m220,1192l240,1212l132,1319c128,1314,124,1309,121,1303c116,1292,114,1281,113,1268c111,1255,112,1238,114,1217c117,1185,118,1162,115,1147c113,1133,108,1122,101,1114c93,1106,83,1102,72,1103c61,1103,51,1107,42,1117c33,1126,28,1137,28,1148c28,1160,33,1171,43,1181l20,1199c7,1182,0,1166,1,1148c3,1131,11,1115,26,1100c42,1084,58,1076,76,1076c94,1075,109,1081,122,1094c128,1101,133,1108,137,1117c140,1126,143,1137,143,1150c144,1163,143,1183,141,1209c139,1231,138,1246,139,1253c139,1260,140,1266,141,1272l220,1192xm202,1073c191,1078,181,1080,171,1079c161,1077,153,1072,145,1064c133,1053,127,1039,128,1022c128,1006,136,990,150,976c164,962,179,955,196,954c213,954,227,960,239,971c247,979,251,987,253,997c254,1006,253,1017,248,1028c261,1021,274,1019,286,1021c298,1023,310,1029,320,1039c334,1053,340,1069,340,1088c340,1108,331,1125,315,1141c299,1157,282,1165,263,1166c243,1166,227,1159,212,1145c202,1134,196,1123,194,1111c192,1098,195,1086,202,1073xm165,1043c172,1051,181,1055,191,1055c201,1055,209,1051,217,1043c225,1035,229,1027,229,1017c229,1007,225,999,218,992c211,984,203,981,193,981c182,981,174,985,166,992c159,1000,155,1009,155,1019c154,1028,158,1037,165,1043xm233,1125c239,1130,245,1135,253,1137c261,1140,270,1140,278,1137c286,1135,293,1131,299,1125c309,1115,314,1104,314,1092c314,1080,309,1069,300,1059c290,1050,279,1045,266,1045c254,1045,243,1050,233,1060c224,1069,219,1080,219,1092c219,1105,224,1115,233,1125xm419,1032l320,807l343,784l571,880l547,904l479,874l411,942l442,1009l419,1032xm400,918l455,863l393,836c374,827,359,820,348,813c356,826,363,839,370,853l400,918xm627,914l464,752l483,734l498,749c496,739,496,730,499,721c501,713,506,705,514,697c524,687,535,681,548,678c561,676,574,677,587,683c601,688,613,697,624,708c636,720,645,733,650,747c655,761,656,774,653,788c650,801,644,812,635,821c629,828,621,832,613,835c605,837,597,838,590,837l647,894l627,914xm542,793c557,808,571,817,584,818c598,819,609,815,617,806c626,797,630,786,629,772c628,759,619,744,604,728c589,713,574,705,561,704c547,702,536,706,528,715c519,723,516,735,517,749c518,763,527,778,542,793xm706,745l589,628l607,610l624,628c621,615,619,605,621,599c622,592,625,586,629,582c636,575,645,570,656,568l668,593c660,595,654,598,649,603c645,608,642,613,641,619c640,625,641,631,645,637c649,647,656,655,664,664l726,725l706,745xm922,491l941,510l834,617c829,613,825,607,822,601c818,591,815,579,814,566c813,553,813,536,815,516c819,484,819,460,817,446c815,431,810,420,802,413c794,405,785,401,774,401c763,401,753,406,744,415c734,425,729,435,729,447c729,458,734,469,744,479l722,498c708,481,702,464,703,447c704,430,712,414,728,398c743,383,760,375,777,374c795,374,810,380,823,393c830,399,835,407,838,416c842,425,844,436,845,449c846,462,845,482,843,508c841,530,840,544,840,551c840,558,841,565,842,570l922,491xm881,410c862,391,848,374,841,358c833,343,830,328,831,314c833,299,839,287,851,275c860,266,869,260,879,257c889,254,900,254,911,256c921,258,933,263,945,270c957,277,971,289,987,305c1006,324,1019,341,1027,357c1035,372,1038,387,1036,401c1035,415,1028,428,1016,440c1001,456,983,462,963,460c939,457,911,441,881,410xm901,390c928,416,949,431,964,434c979,436,991,433,1000,424c1009,415,1013,403,1010,387c1007,372,993,352,966,325c940,298,919,284,904,281c889,279,877,282,867,291c858,301,855,312,857,325c860,342,875,363,901,390xm1160,291l1140,311l1014,184c1013,193,1012,204,1009,217c1005,229,1002,239,998,248l979,229c985,212,988,196,989,180c990,165,988,151,985,141l998,128l1160,291xm1191,16l1172,37c1163,31,1155,28,1148,28c1137,27,1127,31,1120,39c1113,45,1109,53,1108,61c1106,72,1108,83,1113,96c1119,108,1129,123,1145,139c1143,127,1143,116,1147,105c1150,95,1155,86,1163,78c1176,65,1192,58,1211,59c1231,59,1248,67,1263,83c1273,93,1281,104,1285,118c1289,131,1290,143,1287,156c1284,168,1278,179,1268,189c1251,205,1232,213,1209,211c1186,209,1161,194,1133,166c1102,135,1085,107,1082,81c1080,58,1087,39,1104,21c1117,9,1131,2,1146,1c1162,0,1176,5,1191,16xm1179,167c1186,174,1194,179,1203,182c1213,185,1221,186,1230,184c1238,182,1246,178,1251,173c1260,164,1263,154,1263,141c1262,128,1256,116,1244,104c1233,93,1221,87,1209,87c1196,86,1186,90,1177,100c1168,109,1163,119,1163,132c1164,145,1169,156,1179,167xe" fillcolor="black" stroked="t" o:allowincell="f" style="position:absolute;left:7090;top:3508;width:574;height:475;mso-wrap-style:none;v-text-anchor:middle;mso-position-horizontal-relative:char">
                  <v:fill o:detectmouseclick="t" type="solid" color2="white"/>
                  <v:stroke color="black" joinstyle="round" endcap="flat"/>
                  <w10:wrap type="none"/>
                </v:shape>
                <v:shape id="shape_0" coordsize="1290,1319" path="m221,1192l240,1212l133,1319c128,1314,124,1309,121,1303c117,1292,114,1281,113,1268c112,1255,112,1238,114,1217c117,1185,118,1162,116,1147c113,1133,108,1122,101,1114c93,1106,84,1102,73,1103c61,1103,51,1107,42,1117c33,1126,28,1137,28,1148c28,1160,33,1171,43,1181l21,1199c7,1182,0,1166,2,1148c3,1131,11,1115,26,1100c42,1084,58,1076,76,1076c94,1075,109,1081,122,1094c128,1101,133,1108,137,1117c141,1126,143,1137,143,1150c144,1163,144,1183,141,1209c139,1231,139,1246,139,1253c139,1260,140,1266,141,1272l221,1192xm225,1151l242,1130c253,1138,263,1141,271,1141c280,1140,288,1136,295,1129c301,1123,305,1116,307,1109c309,1101,309,1094,307,1086c305,1079,301,1070,295,1060c289,1050,282,1041,274,1033c273,1032,272,1030,270,1029c272,1039,272,1050,269,1060c266,1071,261,1081,253,1089c239,1102,223,1109,204,1108c185,1108,168,1100,152,1084c135,1067,127,1049,127,1030c126,1010,133,993,148,978c158,968,171,961,185,958c200,955,214,956,229,962c244,968,262,981,282,1001c303,1022,317,1040,325,1057c332,1074,335,1090,332,1105c330,1120,323,1134,311,1146c298,1159,284,1165,269,1166c254,1167,239,1162,225,1151xm235,998c224,987,212,981,199,980c186,980,175,984,167,992c158,1001,154,1012,155,1026c155,1040,161,1052,173,1064c183,1074,195,1079,207,1080c220,1080,231,1075,240,1066c249,1057,253,1046,253,1034c252,1022,246,1010,235,998xm420,1032l320,807l343,784l571,880l547,904l479,874l411,942l442,1009l420,1032xm400,918l455,863l393,836c374,827,359,820,348,813c356,826,364,839,370,853l400,918xm627,914l465,752l483,734l498,749c496,739,497,730,499,721c501,713,506,705,514,697c524,687,536,681,548,678c561,676,574,677,587,683c601,688,613,697,624,708c636,720,645,733,650,747c655,761,657,774,654,788c650,801,644,812,635,821c629,828,621,832,613,835c605,837,597,838,590,837l647,894l627,914xm542,793c557,808,571,817,585,818c598,819,609,815,618,806c626,797,630,786,629,772c628,759,619,744,604,728c589,713,575,705,561,704c547,702,536,706,528,715c519,723,516,735,517,749c519,763,527,778,542,793xm706,745l589,628l607,610l624,628c621,615,619,605,621,599c622,592,625,586,629,582c636,575,645,570,656,568l668,593c660,595,654,598,649,603c645,608,642,613,641,619c640,625,642,631,645,637c650,647,656,655,665,664l726,725l706,745xm922,491l941,510l834,617c829,613,825,607,823,601c818,591,815,579,814,566c813,553,814,536,816,516c819,484,819,460,817,446c815,431,810,420,802,413c794,405,785,401,774,401c763,401,753,406,744,415c734,425,729,435,729,447c729,458,734,469,745,479l722,498c708,481,702,464,703,447c704,430,712,414,728,398c743,383,760,375,778,374c795,374,810,380,823,393c830,399,835,407,838,416c842,425,844,436,845,449c846,462,845,482,843,508c841,530,840,544,840,551c840,558,841,565,843,570l922,491xm881,410c862,391,849,374,841,358c833,343,830,328,831,314c833,299,839,287,851,275c860,266,869,260,879,257c889,254,900,254,911,256c922,258,933,263,945,270c957,277,971,289,987,305c1006,324,1019,341,1027,357c1035,372,1038,387,1037,401c1035,415,1028,428,1017,440c1001,456,983,462,963,460c939,457,912,441,881,410xm902,390c928,416,949,431,964,434c979,436,991,433,1000,424c1009,415,1013,403,1010,387c1007,372,993,352,966,325c940,298,919,284,904,281c889,279,877,282,867,291c858,301,855,312,857,325c860,342,875,363,902,390xm1160,291l1141,311l1014,184c1014,193,1012,204,1009,217c1005,229,1002,239,998,248l979,229c985,212,988,196,989,180c990,165,988,151,985,141l998,128l1160,291xm1191,16l1173,37c1163,31,1155,28,1148,28c1137,27,1128,31,1120,39c1113,45,1110,53,1108,61c1107,72,1108,83,1113,96c1119,108,1129,123,1145,139c1143,127,1143,116,1147,105c1150,95,1156,86,1163,78c1176,65,1193,58,1212,59c1231,59,1248,67,1263,83c1274,93,1281,104,1285,118c1290,131,1290,143,1287,156c1284,168,1278,179,1268,189c1251,205,1232,213,1209,211c1187,209,1161,194,1133,166c1102,135,1085,107,1082,81c1080,58,1087,39,1105,21c1117,9,1131,2,1147,1c1162,0,1177,5,1191,16xm1179,167c1186,174,1194,179,1203,182c1213,185,1221,186,1230,184c1239,182,1246,178,1251,173c1260,164,1264,154,1263,141c1262,128,1256,116,1244,104c1233,93,1221,87,1209,87c1196,86,1186,90,1177,100c1168,109,1163,119,1163,132c1164,145,1169,156,1179,167xe" fillcolor="black" stroked="t" o:allowincell="f" style="position:absolute;left:7351;top:3508;width:573;height:475;mso-wrap-style:none;v-text-anchor:middle;mso-position-horizontal-relative:char">
                  <v:fill o:detectmouseclick="t" type="solid" color2="white"/>
                  <v:stroke color="black" joinstyle="round" endcap="flat"/>
                  <w10:wrap type="none"/>
                </v:shape>
                <v:shape id="shape_0" coordsize="1289,1291" path="m92,1273l109,1251c122,1260,134,1264,145,1263c155,1263,165,1259,172,1251c182,1241,186,1230,186,1217c186,1204,182,1193,172,1184c163,1174,152,1170,140,1170c129,1170,118,1175,109,1184c105,1188,101,1193,97,1200l82,1180c83,1179,84,1178,85,1177c94,1169,99,1159,101,1148c104,1137,100,1127,91,1117c84,1110,75,1106,66,1107c56,1107,47,1111,39,1119c32,1126,28,1135,27,1145c27,1155,31,1166,39,1177l16,1193c5,1178,0,1162,1,1146c3,1130,10,1115,22,1103c31,1094,41,1088,53,1084c64,1080,75,1080,85,1082c96,1085,105,1090,112,1097c119,1104,123,1113,125,1122c127,1132,126,1142,122,1152c134,1145,146,1142,159,1144c171,1146,182,1152,193,1162c207,1176,214,1193,213,1214c213,1234,205,1252,189,1267c175,1282,158,1289,141,1290c123,1291,106,1285,92,1273xm179,1112c160,1093,146,1075,139,1060c131,1044,128,1029,129,1015c131,1001,137,988,149,976c158,968,167,962,177,959c187,956,198,955,208,957c219,960,231,964,243,971c254,979,268,990,284,1006c303,1025,317,1042,325,1058c332,1074,336,1088,334,1103c333,1117,326,1130,314,1142c299,1157,281,1164,261,1162c237,1159,209,1142,179,1112xm199,1091c226,1118,247,1132,262,1135c277,1138,289,1134,298,1125c307,1116,310,1104,308,1089c305,1074,291,1053,264,1027c237,1000,217,985,202,983c187,980,174,984,165,993c156,1002,153,1013,155,1026c158,1043,173,1065,199,1091xm419,1032l319,807l342,784l570,880l546,904l478,874l410,942l441,1009l419,1032xm399,918l454,863l392,836c373,827,358,820,347,813c355,826,363,839,369,853l399,918xm626,914l464,752l482,734l497,749c495,739,496,730,498,721c501,713,506,705,513,697c523,687,535,681,547,678c560,676,573,677,587,683c600,688,612,697,623,708c635,720,644,733,649,747c655,761,656,774,653,788c650,801,643,812,634,821c628,828,620,832,612,835c604,837,596,838,589,837l646,894l626,914xm541,793c556,808,570,817,584,818c597,819,608,815,617,806c626,797,629,786,628,772c627,759,619,744,603,728c588,713,574,705,560,704c547,702,535,706,527,715c518,723,515,735,516,749c518,763,526,778,541,793xm705,745l588,628l606,610l624,628c620,615,619,605,620,599c621,592,624,586,629,582c635,575,644,570,655,568l667,593c659,595,653,598,648,603c644,608,641,613,640,619c640,625,641,631,644,637c649,647,655,655,664,664l725,725l705,745xm921,491l940,510l833,617c828,613,824,607,822,601c817,591,814,579,813,566c812,553,813,536,815,516c818,484,818,460,816,446c814,431,809,420,801,413c794,405,784,401,773,401c762,401,752,406,743,415c733,425,729,435,729,447c729,458,734,469,744,479l721,498c707,481,701,464,702,447c703,430,712,414,727,398c742,383,759,375,777,374c794,374,810,380,822,393c829,399,834,407,837,416c841,425,843,436,844,449c845,462,844,482,842,508c840,530,839,544,839,551c840,558,840,565,842,570l921,491xm880,410c861,391,848,374,840,358c832,343,829,328,831,314c832,299,839,287,850,275c859,266,868,260,878,257c889,254,899,254,910,256c921,258,932,263,944,270c956,277,970,289,986,305c1005,324,1018,341,1026,357c1034,372,1037,387,1036,401c1034,415,1028,428,1016,440c1000,456,982,462,962,460c938,457,911,441,880,410xm901,390c927,416,948,431,963,434c978,436,990,433,999,424c1009,415,1012,403,1009,387c1007,372,992,352,965,325c939,298,918,284,903,281c888,279,876,282,867,291c857,301,854,312,856,325c859,342,874,363,901,390xm1160,291l1140,311l1013,184c1013,193,1011,204,1008,217c1005,229,1001,239,997,248l978,229c984,212,987,196,988,180c989,165,988,151,984,141l997,128l1160,291xm1190,16l1172,37c1162,31,1154,28,1147,28c1136,27,1127,31,1119,39c1112,45,1109,53,1107,61c1106,72,1107,83,1113,96c1118,108,1128,123,1144,139c1142,127,1142,116,1146,105c1149,95,1155,86,1162,78c1175,65,1192,58,1211,59c1230,59,1247,67,1263,83c1273,93,1280,104,1284,118c1289,131,1289,143,1286,156c1283,168,1277,179,1267,189c1251,205,1231,213,1208,211c1186,209,1160,194,1132,166c1101,135,1084,107,1081,81c1079,58,1087,39,1104,21c1116,9,1130,2,1146,1c1161,0,1176,5,1190,16xm1179,167c1185,174,1193,179,1203,182c1212,185,1221,186,1229,184c1238,182,1245,178,1251,173c1259,164,1263,154,1262,141c1261,128,1255,116,1243,104c1232,93,1220,87,1208,87c1196,86,1185,90,1176,100c1167,109,1162,119,1163,132c1163,145,1168,156,1179,167xe" fillcolor="black" stroked="t" o:allowincell="f" style="position:absolute;left:7612;top:3508;width:572;height:465;mso-wrap-style:none;v-text-anchor:middle;mso-position-horizontal-relative:char">
                  <v:fill o:detectmouseclick="t" type="solid" color2="white"/>
                  <v:stroke color="black" joinstyle="round" endcap="flat"/>
                  <w10:wrap type="none"/>
                </v:shape>
                <v:shape id="shape_0" stroked="f" o:allowincell="f" style="position:absolute;left:135;top:98;width:1823;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v:textbox>
                  <v:fill o:detectmouseclick="t" on="false"/>
                  <v:stroke color="#3465a4" joinstyle="round" endcap="flat"/>
                  <w10:wrap type="none"/>
                </v:shape>
                <v:shape id="shape_0" stroked="f" o:allowincell="f" style="position:absolute;left:2308;top:99;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2372;top:99;width:5217;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1 Bistriţa. Evoluţia concentraţiilor medii zilnice ale monoxidului de</w:t>
                        </w:r>
                      </w:p>
                    </w:txbxContent>
                  </v:textbox>
                  <v:fill o:detectmouseclick="t" on="false"/>
                  <v:stroke color="#3465a4" joinstyle="round" endcap="flat"/>
                  <w10:wrap type="none"/>
                </v:shape>
                <v:shape id="shape_0" stroked="f" o:allowincell="f" style="position:absolute;left:1702;top:278;width:534;height:622;mso-wrap-style:none;v-text-anchor:top;mso-position-horizontal-relative:char" type="_x0000_t202">
                  <v:textbox>
                    <w:txbxContent>
                      <w:p>
                        <w:pPr>
                          <w:overflowPunct w:val="false"/>
                          <w:bidi w:val="0"/>
                          <w:spacing w:before="0" w:after="200" w:lineRule="auto" w:line="276"/>
                          <w:rPr/>
                        </w:pPr>
                        <w:r>
                          <w:rPr>
                            <w:kern w:val="2"/>
                            <w:sz w:val="16"/>
                            <w:b/>
                            <w:i/>
                            <w:szCs w:val="16"/>
                            <w:bCs/>
                            <w:iCs/>
                            <w:rFonts w:ascii="Arial" w:hAnsi="Arial" w:eastAsia="Calibri" w:cs="Arial"/>
                            <w:color w:val="000000"/>
                            <w:lang w:val="en-US" w:bidi="ar-SA"/>
                          </w:rPr>
                          <w:t>carbon</w:t>
                        </w:r>
                      </w:p>
                    </w:txbxContent>
                  </v:textbox>
                  <v:fill o:detectmouseclick="t" on="false"/>
                  <v:stroke color="#3465a4" joinstyle="round" endcap="flat"/>
                  <w10:wrap type="none"/>
                </v:shape>
                <v:rect id="shape_0" fillcolor="black" stroked="f" o:allowincell="f" style="position:absolute;left:1699;top:432;width:654;height:16;mso-wrap-style:none;v-text-anchor:middle;mso-position-horizontal-relative:char">
                  <v:fill o:detectmouseclick="t" type="solid" color2="white"/>
                  <v:stroke color="#3465a4" joinstyle="round" endcap="flat"/>
                  <w10:wrap type="none"/>
                </v:rect>
                <v:shape id="shape_0" stroked="f" o:allowincell="f" style="position:absolute;left:2393;top:278;width:3699;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date validate exprimate în mg/mc) APRILIE 2016</w:t>
                        </w:r>
                      </w:p>
                    </w:txbxContent>
                  </v:textbox>
                  <v:fill o:detectmouseclick="t" on="false"/>
                  <v:stroke color="#3465a4" joinstyle="round" endcap="flat"/>
                  <w10:wrap type="none"/>
                </v:shape>
              </v:group>
            </w:pict>
          </mc:Fallback>
        </mc:AlternateContent>
      </w:r>
    </w:p>
    <w:p>
      <w:pPr>
        <w:pStyle w:val="Normal"/>
        <w:spacing w:lineRule="auto" w:line="240" w:before="0" w:after="0"/>
        <w:ind w:firstLine="720"/>
        <w:jc w:val="both"/>
        <w:rPr/>
      </w:pPr>
      <w:r>
        <w:rPr>
          <w:rFonts w:cs="Arial" w:ascii="Arial" w:hAnsi="Arial"/>
          <w:lang w:val="ro-RO"/>
        </w:rPr>
        <w:t>Indicatorii CO şi O</w:t>
      </w:r>
      <w:r>
        <w:rPr>
          <w:rFonts w:cs="Arial" w:ascii="Arial" w:hAnsi="Arial"/>
          <w:vertAlign w:val="subscript"/>
          <w:lang w:val="ro-RO"/>
        </w:rPr>
        <w:t>3</w:t>
      </w:r>
      <w:r>
        <w:rPr>
          <w:rFonts w:cs="Arial" w:ascii="Arial" w:hAnsi="Arial"/>
          <w:lang w:val="ro-RO"/>
        </w:rPr>
        <w:t xml:space="preserve"> se caracterizează prin valorile maxime zilnice a mediilor pe 8 ore (media mobilă). Evoluţia mediilor mobile ale monoxidului de carbon în APRILIE 2016 este prezentată în graficul de mai jos:</w:t>
      </w:r>
    </w:p>
    <w:p>
      <w:pPr>
        <w:pStyle w:val="NormalArialCaracter"/>
        <w:ind w:hanging="0"/>
        <w:rPr>
          <w:rFonts w:ascii="Arial" w:hAnsi="Arial" w:cs="Arial"/>
          <w:color w:val="FF0000"/>
          <w:sz w:val="22"/>
          <w:szCs w:val="22"/>
          <w:lang w:val="ro-RO"/>
        </w:rPr>
      </w:pPr>
      <w:r>
        <w:rPr>
          <w:rFonts w:cs="Arial"/>
          <w:color w:val="FF0000"/>
          <w:sz w:val="22"/>
          <w:szCs w:val="22"/>
          <w:lang w:val="ro-RO"/>
        </w:rPr>
      </w:r>
    </w:p>
    <w:p>
      <w:pPr>
        <w:pStyle w:val="NormalArialCaracter"/>
        <w:ind w:hanging="0"/>
        <w:jc w:val="center"/>
        <w:rPr>
          <w:bCs/>
          <w:color w:val="FF0000"/>
          <w:sz w:val="22"/>
          <w:szCs w:val="22"/>
        </w:rPr>
      </w:pPr>
      <w:r>
        <w:rPr>
          <w:szCs w:val="22"/>
        </w:rPr>
        <w:drawing>
          <wp:inline distT="0" distB="0" distL="0" distR="0">
            <wp:extent cx="5337175"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5337175" cy="2422525"/>
                    </a:xfrm>
                    <a:prstGeom prst="rect">
                      <a:avLst/>
                    </a:prstGeom>
                  </pic:spPr>
                </pic:pic>
              </a:graphicData>
            </a:graphic>
          </wp:inline>
        </w:drawing>
      </w:r>
    </w:p>
    <w:p>
      <w:pPr>
        <w:pStyle w:val="Normal"/>
        <w:spacing w:lineRule="auto" w:line="240" w:before="0" w:after="0"/>
        <w:ind w:firstLine="720"/>
        <w:jc w:val="both"/>
        <w:rPr/>
      </w:pPr>
      <w:r>
        <w:rPr>
          <w:rFonts w:cs="Arial" w:ascii="Arial" w:hAnsi="Arial"/>
          <w:sz w:val="24"/>
          <w:szCs w:val="24"/>
          <w:lang w:val="ro-RO"/>
        </w:rPr>
        <w:t xml:space="preserve">Nu s-au înregistrat depăşiri ale valorilor limită impuse de legislaţie la indicatorii monitorizaţi şi nici nu s-a depăşit valoarea limită  impusă pentru valoarea ţintă a mediilor pe 8 ore ale indicatorului monoxid de carbon.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Indicele general de calitate a aerului permite descrierea sub o formă simplă a informaţiilor privind starea globală a calităţii aerului în aria de reprezentativitate a staţiei automate de monitorizare. Pentru a se putea calcula indicele general trebuie să fie disponibili cel puţin 3 indici specifici corespunzători poluanţilor monitorizaţi, motiv pentru care în luna APRILIE 2016 nu s-a calculat. </w:t>
      </w:r>
    </w:p>
    <w:p>
      <w:pPr>
        <w:pStyle w:val="NormalArialCaracter"/>
        <w:rPr/>
      </w:pPr>
      <w:r>
        <w:rPr>
          <w:bCs/>
        </w:rPr>
        <w:t xml:space="preserve">Conform datelor furnizate de </w:t>
      </w:r>
      <w:r>
        <w:rPr>
          <w:bCs/>
          <w:u w:val="single"/>
        </w:rPr>
        <w:t>staţia automată de radioactivitate,</w:t>
      </w:r>
      <w:r>
        <w:rPr>
          <w:bCs/>
        </w:rPr>
        <w:t xml:space="preserve"> în APRILIE 2016  dozele maxime de radiaţie înregistrate de cele două contoare ale staţiei au fost de 0,150 µSv/h respectiv 0,147 µSv/h iar valorile medii lunare au fost 0,1217990 µSv/h respectiv 0,108910 µSv/h. În aproximativ 99,6% din lună s-a manifestat calm meteorologic iar în perioada cu vânt acesta a bătut predominant N-NNE.</w:t>
      </w:r>
    </w:p>
    <w:p>
      <w:pPr>
        <w:pStyle w:val="NormalArialCaracter"/>
        <w:rPr>
          <w:bCs/>
          <w:color w:val="FF0000"/>
        </w:rPr>
      </w:pPr>
      <w:r>
        <w:rPr>
          <w:bCs/>
          <w:color w:val="FF0000"/>
        </w:rPr>
      </w:r>
    </w:p>
    <w:p>
      <w:pPr>
        <w:pStyle w:val="NormalArialCaracter"/>
        <w:rPr>
          <w:bCs/>
          <w:color w:val="FF0000"/>
        </w:rPr>
      </w:pPr>
      <w:r>
        <w:rPr>
          <w:bCs/>
          <w:color w:val="FF0000"/>
        </w:rPr>
      </w:r>
    </w:p>
    <w:p>
      <w:pPr>
        <w:pStyle w:val="NormalArialCaracter"/>
        <w:numPr>
          <w:ilvl w:val="0"/>
          <w:numId w:val="0"/>
        </w:numPr>
        <w:ind w:firstLine="720"/>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rPr>
        <w:t xml:space="preserve">A.2.  </w:t>
      </w:r>
      <w:r>
        <w:rPr>
          <w:rFonts w:cs="Berlin Sans FB Demi" w:ascii="Berlin Sans FB Demi" w:hAnsi="Berlin Sans FB Demi"/>
          <w:b/>
          <w:bCs/>
          <w:sz w:val="28"/>
          <w:szCs w:val="28"/>
          <w:u w:val="single"/>
        </w:rPr>
        <w:t xml:space="preserve"> CALITATEA APEI</w:t>
      </w:r>
    </w:p>
    <w:p>
      <w:pPr>
        <w:pStyle w:val="NormalArialCaracter"/>
        <w:numPr>
          <w:ilvl w:val="0"/>
          <w:numId w:val="0"/>
        </w:numPr>
        <w:ind w:firstLine="720"/>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rPr/>
      </w:pPr>
      <w:r>
        <w:rPr>
          <w:sz w:val="22"/>
          <w:szCs w:val="22"/>
        </w:rPr>
        <w:t>Din interpretarea analizelor de ape efectuate de laboratoarele APM Bistriţa-Năsăud în</w:t>
      </w:r>
      <w:r>
        <w:rPr/>
        <w:t xml:space="preserve"> </w:t>
      </w:r>
      <w:r>
        <w:rPr>
          <w:sz w:val="22"/>
          <w:szCs w:val="22"/>
        </w:rPr>
        <w:t>APRILIE 2016, se constată:</w:t>
      </w:r>
    </w:p>
    <w:p>
      <w:pPr>
        <w:pStyle w:val="NormalArialCaracter"/>
        <w:rPr/>
      </w:pPr>
      <w:r>
        <w:rPr>
          <w:sz w:val="22"/>
          <w:szCs w:val="22"/>
          <w:u w:val="single"/>
        </w:rPr>
        <w:t>La apele de suprafaţă</w:t>
      </w:r>
      <w:r>
        <w:rPr>
          <w:sz w:val="22"/>
          <w:szCs w:val="22"/>
        </w:rPr>
        <w:t xml:space="preserve"> monitorizate indicatorii analizaţi se încadrează în clasele de calitate I şi II cu excepţia apelor râului Bistriţa, în Unirea, la Volady, unde azotul amoniacal şi azotiţii se încadrează în clasa de calitate IV.</w:t>
      </w:r>
    </w:p>
    <w:p>
      <w:pPr>
        <w:pStyle w:val="NormalArialCaracter"/>
        <w:rPr>
          <w:color w:val="FF0000"/>
          <w:sz w:val="22"/>
          <w:szCs w:val="22"/>
        </w:rPr>
      </w:pPr>
      <w:r>
        <w:rPr>
          <w:color w:val="FF0000"/>
          <w:sz w:val="22"/>
          <w:szCs w:val="22"/>
        </w:rPr>
      </w:r>
    </w:p>
    <w:p>
      <w:pPr>
        <w:pStyle w:val="Normal"/>
        <w:numPr>
          <w:ilvl w:val="0"/>
          <w:numId w:val="0"/>
        </w:numPr>
        <w:tabs>
          <w:tab w:val="clear" w:pos="720"/>
          <w:tab w:val="left" w:pos="770" w:leader="none"/>
        </w:tabs>
        <w:spacing w:lineRule="auto" w:line="240" w:before="0" w:after="0"/>
        <w:ind w:firstLine="770"/>
        <w:outlineLvl w:val="0"/>
        <w:rPr/>
      </w:pPr>
      <w:r>
        <w:rPr>
          <w:rFonts w:cs="Arial" w:ascii="Berlin Sans FB Demi" w:hAnsi="Berlin Sans FB Demi"/>
          <w:b/>
          <w:sz w:val="28"/>
          <w:szCs w:val="28"/>
          <w:lang w:val="ro-RO"/>
        </w:rPr>
        <w:t xml:space="preserve">A.3. </w:t>
      </w:r>
      <w:r>
        <w:rPr>
          <w:rFonts w:cs="Arial" w:ascii="Berlin Sans FB Demi" w:hAnsi="Berlin Sans FB Demi"/>
          <w:b/>
          <w:sz w:val="28"/>
          <w:szCs w:val="28"/>
          <w:u w:val="single"/>
          <w:lang w:val="ro-RO"/>
        </w:rPr>
        <w:t>CALITATEA SOLULUI</w:t>
      </w:r>
    </w:p>
    <w:p>
      <w:pPr>
        <w:pStyle w:val="NormalArial"/>
        <w:tabs>
          <w:tab w:val="clear" w:pos="720"/>
          <w:tab w:val="left" w:pos="1560" w:leader="none"/>
        </w:tabs>
        <w:rPr/>
      </w:pPr>
      <w:r>
        <w:rPr>
          <w:bCs/>
          <w:sz w:val="22"/>
          <w:szCs w:val="22"/>
        </w:rPr>
        <w:t xml:space="preserve">Caracterizarea solurilor se face prin compararea valorilor de concentraţii cu valorile stabilite pentru fiecare indicator prin legislaţia în vigoare. Sunt prevăzute trei limite, cu valori crescătoare, respectiv valori normale, praguri de alertă şi praguri de intervenţie, caracteristice pentru două tipuri de folosinte: sensibile (care includ zone rezidenţiale, de agrement, arii protejate, sanitare cu regim de restricţii) şi mai puţin sensibile (industriale, comerciale, altele). Pentru fiecare punct de monitorizare se prelevează două probe: una de suprafaţă (1-5cm) şi una de adâncime (15-20cm). </w:t>
      </w:r>
    </w:p>
    <w:p>
      <w:pPr>
        <w:pStyle w:val="NormalArialCaracter"/>
        <w:numPr>
          <w:ilvl w:val="0"/>
          <w:numId w:val="0"/>
        </w:numPr>
        <w:ind w:firstLine="720"/>
        <w:outlineLvl w:val="0"/>
        <w:rPr>
          <w:sz w:val="22"/>
          <w:szCs w:val="22"/>
        </w:rPr>
      </w:pPr>
      <w:r>
        <w:rPr>
          <w:sz w:val="22"/>
          <w:szCs w:val="22"/>
        </w:rPr>
        <w:t>Punctele monitorizate în luna APRILIE 2016, au fost</w:t>
      </w:r>
    </w:p>
    <w:p>
      <w:pPr>
        <w:pStyle w:val="NormalArialCaracter"/>
        <w:numPr>
          <w:ilvl w:val="0"/>
          <w:numId w:val="10"/>
        </w:numPr>
        <w:outlineLvl w:val="0"/>
        <w:rPr/>
      </w:pPr>
      <w:r>
        <w:rPr>
          <w:sz w:val="22"/>
          <w:szCs w:val="22"/>
        </w:rPr>
        <w:t>de folosinţă mai puţin sensibilă: limia haldei industriale Bistriţa, limita SC Rombat SA Bistriţa.</w:t>
      </w:r>
    </w:p>
    <w:p>
      <w:pPr>
        <w:pStyle w:val="NormalArialCaracter"/>
        <w:numPr>
          <w:ilvl w:val="0"/>
          <w:numId w:val="0"/>
        </w:numPr>
        <w:ind w:firstLine="360"/>
        <w:outlineLvl w:val="0"/>
        <w:rPr>
          <w:sz w:val="22"/>
          <w:szCs w:val="22"/>
        </w:rPr>
      </w:pPr>
      <w:r>
        <w:rPr>
          <w:sz w:val="22"/>
          <w:szCs w:val="22"/>
        </w:rPr>
        <w:t>În urma analizelor s-a constatat că solurile s-au încadrat:</w:t>
      </w:r>
    </w:p>
    <w:p>
      <w:pPr>
        <w:pStyle w:val="NormalArialCaracter"/>
        <w:numPr>
          <w:ilvl w:val="0"/>
          <w:numId w:val="3"/>
        </w:numPr>
        <w:tabs>
          <w:tab w:val="clear" w:pos="720"/>
          <w:tab w:val="left" w:pos="142" w:leader="none"/>
          <w:tab w:val="left" w:pos="426" w:leader="none"/>
        </w:tabs>
        <w:ind w:left="142" w:hanging="0"/>
        <w:outlineLvl w:val="0"/>
        <w:rPr>
          <w:sz w:val="22"/>
          <w:szCs w:val="22"/>
        </w:rPr>
      </w:pPr>
      <w:r>
        <w:rPr>
          <w:sz w:val="22"/>
          <w:szCs w:val="22"/>
        </w:rPr>
        <w:t xml:space="preserve">peste valoarea normală dar sub valoarea pragului de alertă </w:t>
      </w:r>
    </w:p>
    <w:p>
      <w:pPr>
        <w:pStyle w:val="NormalArialCaracter"/>
        <w:numPr>
          <w:ilvl w:val="1"/>
          <w:numId w:val="8"/>
        </w:numPr>
        <w:tabs>
          <w:tab w:val="clear" w:pos="720"/>
          <w:tab w:val="left" w:pos="1134" w:leader="none"/>
        </w:tabs>
        <w:ind w:left="1134" w:hanging="360"/>
        <w:outlineLvl w:val="0"/>
        <w:rPr/>
      </w:pPr>
      <w:r>
        <w:rPr>
          <w:sz w:val="22"/>
          <w:szCs w:val="22"/>
        </w:rPr>
        <w:t>pentru plumb, numai la adâncime la limita haldei industriale Bistriţa,</w:t>
      </w:r>
    </w:p>
    <w:p>
      <w:pPr>
        <w:pStyle w:val="NormalArialCaracter"/>
        <w:numPr>
          <w:ilvl w:val="1"/>
          <w:numId w:val="8"/>
        </w:numPr>
        <w:tabs>
          <w:tab w:val="clear" w:pos="720"/>
          <w:tab w:val="left" w:pos="1134" w:leader="none"/>
        </w:tabs>
        <w:ind w:left="1134" w:hanging="360"/>
        <w:outlineLvl w:val="0"/>
        <w:rPr/>
      </w:pPr>
      <w:r>
        <w:rPr>
          <w:sz w:val="22"/>
          <w:szCs w:val="22"/>
        </w:rPr>
        <w:t>pentru cupru, suprafaţă şi adâncime la limita SC Rombat Bistriţa,</w:t>
      </w:r>
    </w:p>
    <w:p>
      <w:pPr>
        <w:pStyle w:val="NormalArialCaracter"/>
        <w:numPr>
          <w:ilvl w:val="0"/>
          <w:numId w:val="3"/>
        </w:numPr>
        <w:tabs>
          <w:tab w:val="clear" w:pos="720"/>
          <w:tab w:val="left" w:pos="284" w:leader="none"/>
          <w:tab w:val="left" w:pos="567" w:leader="none"/>
          <w:tab w:val="left" w:pos="1276" w:leader="none"/>
        </w:tabs>
        <w:ind w:left="142" w:hanging="0"/>
        <w:outlineLvl w:val="0"/>
        <w:rPr>
          <w:sz w:val="22"/>
          <w:szCs w:val="22"/>
        </w:rPr>
      </w:pPr>
      <w:r>
        <w:rPr>
          <w:sz w:val="22"/>
          <w:szCs w:val="22"/>
        </w:rPr>
        <w:t xml:space="preserve">peste valoarea pragului de alertă dar sub pragul de intervenţie </w:t>
      </w:r>
    </w:p>
    <w:p>
      <w:pPr>
        <w:pStyle w:val="NormalArialCaracter"/>
        <w:numPr>
          <w:ilvl w:val="1"/>
          <w:numId w:val="6"/>
        </w:numPr>
        <w:tabs>
          <w:tab w:val="clear" w:pos="720"/>
          <w:tab w:val="left" w:pos="1134" w:leader="none"/>
        </w:tabs>
        <w:ind w:left="2160" w:hanging="1451"/>
        <w:outlineLvl w:val="0"/>
        <w:rPr/>
      </w:pPr>
      <w:r>
        <w:rPr>
          <w:sz w:val="22"/>
          <w:szCs w:val="22"/>
        </w:rPr>
        <w:t>pentru plumb, la suprafaţă şi adâncime la limita SC Rombat Bistriţa,</w:t>
      </w:r>
    </w:p>
    <w:p>
      <w:pPr>
        <w:pStyle w:val="NormalArialCaracter"/>
        <w:numPr>
          <w:ilvl w:val="1"/>
          <w:numId w:val="6"/>
        </w:numPr>
        <w:tabs>
          <w:tab w:val="clear" w:pos="720"/>
          <w:tab w:val="left" w:pos="1134" w:leader="none"/>
        </w:tabs>
        <w:ind w:left="2160" w:hanging="1451"/>
        <w:outlineLvl w:val="0"/>
        <w:rPr>
          <w:sz w:val="22"/>
          <w:szCs w:val="22"/>
        </w:rPr>
      </w:pPr>
      <w:r>
        <w:rPr>
          <w:sz w:val="22"/>
          <w:szCs w:val="22"/>
        </w:rPr>
        <w:t>pentru cadmiu, la adîncime la limita SC Rombat Bistriţa.</w:t>
      </w:r>
    </w:p>
    <w:p>
      <w:pPr>
        <w:pStyle w:val="NormalArialCaracter"/>
        <w:ind w:firstLine="360"/>
        <w:jc w:val="center"/>
        <w:rPr>
          <w:rFonts w:ascii="Berlin Sans FB Demi" w:hAnsi="Berlin Sans FB Demi" w:cs="Berlin Sans FB Demi"/>
          <w:b/>
          <w:b/>
          <w:bCs/>
          <w:sz w:val="28"/>
          <w:szCs w:val="28"/>
        </w:rPr>
      </w:pPr>
      <w:r>
        <w:rPr>
          <w:rFonts w:cs="Berlin Sans FB Demi" w:ascii="Berlin Sans FB Demi" w:hAnsi="Berlin Sans FB Demi"/>
          <w:b/>
          <w:bCs/>
          <w:sz w:val="28"/>
          <w:szCs w:val="28"/>
        </w:rPr>
      </w:r>
    </w:p>
    <w:p>
      <w:pPr>
        <w:pStyle w:val="NormalArialCaracter"/>
        <w:ind w:firstLine="360"/>
        <w:jc w:val="center"/>
        <w:rPr/>
      </w:pPr>
      <w:r>
        <w:rPr>
          <w:rFonts w:cs="Berlin Sans FB Demi" w:ascii="Berlin Sans FB Demi" w:hAnsi="Berlin Sans FB Demi"/>
          <w:b/>
          <w:bCs/>
          <w:sz w:val="28"/>
          <w:szCs w:val="28"/>
        </w:rPr>
        <w:t>B.</w:t>
        <w:tab/>
      </w:r>
      <w:r>
        <w:rPr>
          <w:rFonts w:cs="Berlin Sans FB Demi" w:ascii="Berlin Sans FB Demi" w:hAnsi="Berlin Sans FB Demi"/>
          <w:b/>
          <w:bCs/>
          <w:sz w:val="28"/>
          <w:szCs w:val="28"/>
          <w:u w:val="single"/>
        </w:rPr>
        <w:t>EVOLU</w:t>
      </w:r>
      <w:r>
        <w:rPr>
          <w:b/>
          <w:bCs/>
          <w:sz w:val="28"/>
          <w:szCs w:val="28"/>
          <w:u w:val="single"/>
        </w:rPr>
        <w:t>Ţ</w:t>
      </w:r>
      <w:r>
        <w:rPr>
          <w:rFonts w:cs="Berlin Sans FB Demi" w:ascii="Berlin Sans FB Demi" w:hAnsi="Berlin Sans FB Demi"/>
          <w:b/>
          <w:bCs/>
          <w:sz w:val="28"/>
          <w:szCs w:val="28"/>
          <w:u w:val="single"/>
        </w:rPr>
        <w:t>IA FACTORILOR DE MEDIU</w:t>
      </w:r>
    </w:p>
    <w:p>
      <w:pPr>
        <w:pStyle w:val="NormalArialCaracter"/>
        <w:numPr>
          <w:ilvl w:val="0"/>
          <w:numId w:val="0"/>
        </w:numPr>
        <w:ind w:firstLine="360"/>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numPr>
          <w:ilvl w:val="0"/>
          <w:numId w:val="0"/>
        </w:numPr>
        <w:ind w:firstLine="360"/>
        <w:outlineLvl w:val="0"/>
        <w:rPr>
          <w:b/>
          <w:b/>
        </w:rPr>
      </w:pPr>
      <w:r>
        <w:rPr>
          <w:rFonts w:cs="Berlin Sans FB Demi" w:ascii="Berlin Sans FB Demi" w:hAnsi="Berlin Sans FB Demi"/>
          <w:b/>
          <w:bCs/>
          <w:sz w:val="28"/>
          <w:szCs w:val="28"/>
          <w:u w:val="single"/>
        </w:rPr>
        <w:t>B.1.     EVOLU</w:t>
      </w:r>
      <w:r>
        <w:rPr>
          <w:b/>
          <w:bCs/>
          <w:sz w:val="28"/>
          <w:szCs w:val="28"/>
          <w:u w:val="single"/>
        </w:rPr>
        <w:t>Ţ</w:t>
      </w:r>
      <w:r>
        <w:rPr>
          <w:rFonts w:cs="Berlin Sans FB Demi" w:ascii="Berlin Sans FB Demi" w:hAnsi="Berlin Sans FB Demi"/>
          <w:b/>
          <w:bCs/>
          <w:sz w:val="28"/>
          <w:szCs w:val="28"/>
          <w:u w:val="single"/>
        </w:rPr>
        <w:t>IA FACTORULUI DE MEDIU AER</w:t>
      </w:r>
    </w:p>
    <w:p>
      <w:pPr>
        <w:pStyle w:val="NormalArialCaracter"/>
        <w:ind w:firstLine="360"/>
        <w:rPr/>
      </w:pPr>
      <w:r>
        <w:rPr>
          <w:b/>
          <w:sz w:val="22"/>
          <w:szCs w:val="22"/>
        </w:rPr>
        <w:t>B.1.1. Monitorizarea manuală</w:t>
      </w:r>
    </w:p>
    <w:p>
      <w:pPr>
        <w:pStyle w:val="NormalArialCaracter"/>
        <w:ind w:firstLine="360"/>
        <w:rPr>
          <w:b/>
          <w:b/>
          <w:sz w:val="22"/>
          <w:szCs w:val="22"/>
        </w:rPr>
      </w:pPr>
      <w:r>
        <w:rPr>
          <w:b/>
          <w:sz w:val="22"/>
          <w:szCs w:val="22"/>
        </w:rPr>
      </w:r>
    </w:p>
    <w:p>
      <w:pPr>
        <w:pStyle w:val="NormalArialCaracter"/>
        <w:numPr>
          <w:ilvl w:val="0"/>
          <w:numId w:val="5"/>
        </w:numPr>
        <w:tabs>
          <w:tab w:val="clear" w:pos="720"/>
          <w:tab w:val="left" w:pos="0" w:leader="none"/>
        </w:tabs>
        <w:ind w:left="0" w:hanging="0"/>
        <w:rPr>
          <w:sz w:val="22"/>
          <w:szCs w:val="22"/>
        </w:rPr>
      </w:pPr>
      <w:r>
        <w:rPr>
          <w:rFonts w:eastAsia="Arial"/>
          <w:sz w:val="22"/>
          <w:szCs w:val="22"/>
        </w:rPr>
        <w:t xml:space="preserve">     </w:t>
      </w:r>
      <w:r>
        <w:rPr>
          <w:sz w:val="22"/>
          <w:szCs w:val="22"/>
        </w:rPr>
        <w:t xml:space="preserve">La determinările </w:t>
      </w:r>
      <w:r>
        <w:rPr>
          <w:sz w:val="22"/>
          <w:szCs w:val="22"/>
          <w:u w:val="single"/>
        </w:rPr>
        <w:t xml:space="preserve">de </w:t>
      </w:r>
      <w:r>
        <w:rPr>
          <w:i/>
          <w:sz w:val="22"/>
          <w:szCs w:val="22"/>
          <w:u w:val="single"/>
        </w:rPr>
        <w:t>lungă durată</w:t>
      </w:r>
      <w:r>
        <w:rPr>
          <w:sz w:val="22"/>
          <w:szCs w:val="22"/>
        </w:rPr>
        <w:t xml:space="preserve"> în APRILIE 2016 s-a înregistrat,  faţă de luna anterioară, o scădere a valorii medii la dioxid de sulf şi la dioxid de azot şi o creştere la amoniac:</w:t>
      </w:r>
    </w:p>
    <w:p>
      <w:pPr>
        <w:pStyle w:val="NormalArialCaracter"/>
        <w:tabs>
          <w:tab w:val="clear" w:pos="720"/>
          <w:tab w:val="left" w:pos="0" w:leader="none"/>
        </w:tabs>
        <w:ind w:hanging="0"/>
        <w:jc w:val="center"/>
        <w:rPr>
          <w:color w:val="FF0000"/>
          <w:sz w:val="22"/>
          <w:szCs w:val="22"/>
        </w:rPr>
      </w:pPr>
      <w:r>
        <w:rPr>
          <w:color w:val="FF0000"/>
          <w:sz w:val="22"/>
          <w:szCs w:val="22"/>
        </w:rPr>
        <w:drawing>
          <wp:inline distT="0" distB="0" distL="0" distR="0">
            <wp:extent cx="4413885" cy="2378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10" r="-6" b="-10"/>
                    <a:stretch>
                      <a:fillRect/>
                    </a:stretch>
                  </pic:blipFill>
                  <pic:spPr bwMode="auto">
                    <a:xfrm>
                      <a:off x="0" y="0"/>
                      <a:ext cx="4413885" cy="2378075"/>
                    </a:xfrm>
                    <a:prstGeom prst="rect">
                      <a:avLst/>
                    </a:prstGeom>
                  </pic:spPr>
                </pic:pic>
              </a:graphicData>
            </a:graphic>
          </wp:inline>
        </w:drawing>
      </w:r>
    </w:p>
    <w:p>
      <w:pPr>
        <w:pStyle w:val="NormalArialCaracter"/>
        <w:numPr>
          <w:ilvl w:val="0"/>
          <w:numId w:val="5"/>
        </w:numPr>
        <w:tabs>
          <w:tab w:val="clear" w:pos="720"/>
          <w:tab w:val="left" w:pos="0" w:leader="none"/>
          <w:tab w:val="left" w:pos="284" w:leader="none"/>
          <w:tab w:val="left" w:pos="1100" w:leader="none"/>
        </w:tabs>
        <w:ind w:left="0" w:hanging="0"/>
        <w:rPr/>
      </w:pPr>
      <w:r>
        <w:rPr>
          <w:rFonts w:eastAsia="Arial"/>
          <w:sz w:val="22"/>
          <w:szCs w:val="22"/>
        </w:rPr>
        <w:t xml:space="preserve"> </w:t>
      </w:r>
      <w:r>
        <w:rPr>
          <w:sz w:val="22"/>
          <w:szCs w:val="22"/>
        </w:rPr>
        <w:t xml:space="preserve">La </w:t>
      </w:r>
      <w:r>
        <w:rPr>
          <w:sz w:val="22"/>
          <w:szCs w:val="22"/>
          <w:u w:val="single"/>
        </w:rPr>
        <w:t>pulberile în suspensie PM</w:t>
      </w:r>
      <w:r>
        <w:rPr>
          <w:sz w:val="22"/>
          <w:szCs w:val="22"/>
          <w:u w:val="single"/>
          <w:vertAlign w:val="subscript"/>
        </w:rPr>
        <w:t xml:space="preserve">10 </w:t>
      </w:r>
      <w:r>
        <w:rPr>
          <w:sz w:val="22"/>
          <w:szCs w:val="22"/>
        </w:rPr>
        <w:t>în APRILIE 2016 se constată, faţă de luna anterioară, o scădere a concentraţiei medii lunare:</w:t>
      </w:r>
    </w:p>
    <w:p>
      <w:pPr>
        <w:pStyle w:val="NormalArialCaracter"/>
        <w:tabs>
          <w:tab w:val="clear" w:pos="720"/>
          <w:tab w:val="left" w:pos="0" w:leader="none"/>
          <w:tab w:val="left" w:pos="284" w:leader="none"/>
          <w:tab w:val="left" w:pos="1100" w:leader="none"/>
        </w:tabs>
        <w:ind w:hanging="0"/>
        <w:jc w:val="center"/>
        <w:rPr>
          <w:color w:val="FF0000"/>
          <w:sz w:val="22"/>
          <w:szCs w:val="22"/>
        </w:rPr>
      </w:pPr>
      <w:r>
        <w:rPr>
          <w:color w:val="FF0000"/>
          <w:sz w:val="22"/>
          <w:szCs w:val="22"/>
        </w:rPr>
        <w:drawing>
          <wp:inline distT="0" distB="0" distL="0" distR="0">
            <wp:extent cx="4384675" cy="2368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2" r="-7" b="-12"/>
                    <a:stretch>
                      <a:fillRect/>
                    </a:stretch>
                  </pic:blipFill>
                  <pic:spPr bwMode="auto">
                    <a:xfrm>
                      <a:off x="0" y="0"/>
                      <a:ext cx="4384675" cy="2368550"/>
                    </a:xfrm>
                    <a:prstGeom prst="rect">
                      <a:avLst/>
                    </a:prstGeom>
                  </pic:spPr>
                </pic:pic>
              </a:graphicData>
            </a:graphic>
          </wp:inline>
        </w:drawing>
      </w:r>
    </w:p>
    <w:p>
      <w:pPr>
        <w:pStyle w:val="NormalArialCaracter"/>
        <w:tabs>
          <w:tab w:val="clear" w:pos="720"/>
          <w:tab w:val="left" w:pos="0" w:leader="none"/>
          <w:tab w:val="left" w:pos="284" w:leader="none"/>
          <w:tab w:val="left" w:pos="1100" w:leader="none"/>
        </w:tabs>
        <w:ind w:hanging="0"/>
        <w:rPr>
          <w:color w:val="FF0000"/>
          <w:sz w:val="22"/>
          <w:szCs w:val="22"/>
        </w:rPr>
      </w:pPr>
      <w:r>
        <w:rPr>
          <w:color w:val="FF0000"/>
          <w:sz w:val="22"/>
          <w:szCs w:val="22"/>
        </w:rPr>
      </w:r>
    </w:p>
    <w:p>
      <w:pPr>
        <w:pStyle w:val="Normal"/>
        <w:numPr>
          <w:ilvl w:val="0"/>
          <w:numId w:val="5"/>
        </w:numPr>
        <w:tabs>
          <w:tab w:val="clear" w:pos="720"/>
          <w:tab w:val="left" w:pos="0" w:leader="none"/>
        </w:tabs>
        <w:spacing w:lineRule="auto" w:line="240" w:before="0" w:after="0"/>
        <w:ind w:left="0" w:hanging="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La </w:t>
      </w:r>
      <w:r>
        <w:rPr>
          <w:rFonts w:cs="Arial" w:ascii="Arial" w:hAnsi="Arial"/>
          <w:u w:val="single"/>
          <w:lang w:val="ro-RO"/>
        </w:rPr>
        <w:t>pulberile sedimentabile,</w:t>
      </w:r>
      <w:r>
        <w:rPr>
          <w:rFonts w:cs="Arial" w:ascii="Arial" w:hAnsi="Arial"/>
          <w:lang w:val="ro-RO"/>
        </w:rPr>
        <w:t xml:space="preserve"> în APRILIE 2016 se constată, faţă de luna anterioară, o scădere a concentraţiilor în 2 din cele 8 puncte de prelevare din judeţul Bistriţa-Năsăud:</w:t>
      </w:r>
    </w:p>
    <w:p>
      <w:pPr>
        <w:pStyle w:val="NormalArialCaracter"/>
        <w:tabs>
          <w:tab w:val="clear" w:pos="720"/>
          <w:tab w:val="left" w:pos="770" w:leader="none"/>
          <w:tab w:val="left" w:pos="1100" w:leader="none"/>
        </w:tabs>
        <w:ind w:firstLine="360"/>
        <w:jc w:val="center"/>
        <w:rPr>
          <w:b/>
          <w:b/>
          <w:color w:val="FF0000"/>
          <w:sz w:val="22"/>
          <w:szCs w:val="22"/>
        </w:rPr>
      </w:pPr>
      <w:r>
        <w:rPr>
          <w:b/>
          <w:color w:val="FF0000"/>
          <w:sz w:val="22"/>
          <w:szCs w:val="22"/>
        </w:rPr>
        <w:drawing>
          <wp:inline distT="0" distB="0" distL="0" distR="0">
            <wp:extent cx="4346575" cy="2391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11" r="-7" b="-11"/>
                    <a:stretch>
                      <a:fillRect/>
                    </a:stretch>
                  </pic:blipFill>
                  <pic:spPr bwMode="auto">
                    <a:xfrm>
                      <a:off x="0" y="0"/>
                      <a:ext cx="4346575" cy="2391410"/>
                    </a:xfrm>
                    <a:prstGeom prst="rect">
                      <a:avLst/>
                    </a:prstGeom>
                  </pic:spPr>
                </pic:pic>
              </a:graphicData>
            </a:graphic>
          </wp:inline>
        </w:drawing>
      </w:r>
    </w:p>
    <w:p>
      <w:pPr>
        <w:pStyle w:val="NormalArialCaracter"/>
        <w:tabs>
          <w:tab w:val="clear" w:pos="720"/>
          <w:tab w:val="left" w:pos="770" w:leader="none"/>
          <w:tab w:val="left" w:pos="1100" w:leader="none"/>
        </w:tabs>
        <w:ind w:firstLine="360"/>
        <w:rPr>
          <w:b/>
          <w:b/>
          <w:color w:val="FF0000"/>
          <w:sz w:val="22"/>
          <w:szCs w:val="22"/>
        </w:rPr>
      </w:pPr>
      <w:r>
        <w:rPr>
          <w:b/>
          <w:color w:val="FF0000"/>
          <w:sz w:val="22"/>
          <w:szCs w:val="22"/>
        </w:rPr>
      </w:r>
    </w:p>
    <w:p>
      <w:pPr>
        <w:pStyle w:val="NormalArialCaracter"/>
        <w:tabs>
          <w:tab w:val="clear" w:pos="720"/>
          <w:tab w:val="left" w:pos="770" w:leader="none"/>
          <w:tab w:val="left" w:pos="1100" w:leader="none"/>
        </w:tabs>
        <w:ind w:firstLine="360"/>
        <w:rPr>
          <w:b/>
          <w:b/>
          <w:sz w:val="22"/>
          <w:szCs w:val="22"/>
        </w:rPr>
      </w:pPr>
      <w:r>
        <w:rPr>
          <w:b/>
          <w:sz w:val="22"/>
          <w:szCs w:val="22"/>
        </w:rPr>
        <w:t>B.1.2.</w:t>
        <w:tab/>
        <w:t>Monitorizarea automată</w:t>
      </w:r>
    </w:p>
    <w:p>
      <w:pPr>
        <w:pStyle w:val="NormalArialCaracter"/>
        <w:tabs>
          <w:tab w:val="clear" w:pos="720"/>
          <w:tab w:val="left" w:pos="770" w:leader="none"/>
          <w:tab w:val="left" w:pos="1100" w:leader="none"/>
        </w:tabs>
        <w:ind w:firstLine="360"/>
        <w:rPr>
          <w:b/>
          <w:b/>
          <w:sz w:val="22"/>
          <w:szCs w:val="22"/>
        </w:rPr>
      </w:pPr>
      <w:r>
        <w:rPr>
          <w:b/>
          <w:sz w:val="22"/>
          <w:szCs w:val="22"/>
        </w:rPr>
      </w:r>
    </w:p>
    <w:p>
      <w:pPr>
        <w:pStyle w:val="NormalArialCaracter"/>
        <w:tabs>
          <w:tab w:val="clear" w:pos="720"/>
          <w:tab w:val="left" w:pos="770" w:leader="none"/>
          <w:tab w:val="left" w:pos="1100" w:leader="none"/>
        </w:tabs>
        <w:ind w:firstLine="360"/>
        <w:rPr>
          <w:sz w:val="22"/>
          <w:szCs w:val="22"/>
        </w:rPr>
      </w:pPr>
      <w:r>
        <w:rPr>
          <w:sz w:val="22"/>
          <w:szCs w:val="22"/>
        </w:rPr>
        <w:tab/>
        <w:t xml:space="preserve">Faţă de determinările anterioare concentraţia medie a monoxidului de carbon se menţine la aproape aceeaşi valoare dar dioxidul de azot înregistrează o creştere substanţială. Aceasta se datorează faptului că în aprilie 2016 captura de date a fost de 99,8% faţă de 41,4% în martie 2016. Prin comparaţie cu valoarea din luna decembrie 2015, când captura de date a fost de 95,2% şi media lunară a fost 22,35 µg/mc, creşterea nu este excesiv de mare. </w:t>
      </w:r>
    </w:p>
    <w:p>
      <w:pPr>
        <w:pStyle w:val="Normal"/>
        <w:tabs>
          <w:tab w:val="clear" w:pos="720"/>
          <w:tab w:val="left" w:pos="330" w:leader="none"/>
          <w:tab w:val="left" w:pos="770" w:leader="none"/>
        </w:tabs>
        <w:spacing w:lineRule="auto" w:line="240" w:before="0" w:after="0"/>
        <w:jc w:val="center"/>
        <w:rPr>
          <w:rFonts w:ascii="Berlin Sans FB Demi" w:hAnsi="Berlin Sans FB Demi" w:cs="Arial"/>
          <w:b/>
          <w:b/>
          <w:color w:val="FF0000"/>
          <w:sz w:val="28"/>
          <w:szCs w:val="28"/>
          <w:lang w:val="ro-RO"/>
        </w:rPr>
      </w:pPr>
      <w:r>
        <w:rPr>
          <w:lang w:val="en-US" w:eastAsia="en-US"/>
        </w:rPr>
        <mc:AlternateContent>
          <mc:Choice Requires="wpg">
            <w:drawing>
              <wp:inline distT="0" distB="0" distL="0" distR="0">
                <wp:extent cx="4638675" cy="2583815"/>
                <wp:effectExtent l="0" t="0" r="0" b="0"/>
                <wp:docPr id="11" name=""/>
                <a:graphic xmlns:a="http://schemas.openxmlformats.org/drawingml/2006/main">
                  <a:graphicData uri="http://schemas.microsoft.com/office/word/2010/wordprocessingGroup">
                    <wpg:wgp>
                      <wpg:cNvGrpSpPr/>
                      <wpg:grpSpPr>
                        <a:xfrm>
                          <a:off x="0" y="0"/>
                          <a:ext cx="4638600" cy="2583720"/>
                          <a:chOff x="0" y="0"/>
                          <a:chExt cx="4638600" cy="2583720"/>
                        </a:xfrm>
                      </wpg:grpSpPr>
                      <wps:wsp>
                        <wps:cNvSpPr/>
                        <wps:nvSpPr>
                          <wps:cNvPr id="6" name=""/>
                          <wps:cNvSpPr/>
                        </wps:nvSpPr>
                        <wps:spPr>
                          <a:xfrm>
                            <a:off x="0" y="0"/>
                            <a:ext cx="4638600" cy="2583720"/>
                          </a:xfrm>
                          <a:prstGeom prst="rect">
                            <a:avLst/>
                          </a:prstGeom>
                          <a:noFill/>
                          <a:ln w="0">
                            <a:noFill/>
                          </a:ln>
                        </wps:spPr>
                        <wps:bodyPr/>
                      </wps:wsp>
                      <wps:wsp>
                        <wps:cNvSpPr/>
                        <wps:spPr>
                          <a:xfrm>
                            <a:off x="0" y="0"/>
                            <a:ext cx="123120" cy="2442960"/>
                          </a:xfrm>
                          <a:prstGeom prst="rect">
                            <a:avLst/>
                          </a:prstGeom>
                          <a:solidFill>
                            <a:srgbClr val="ffffff"/>
                          </a:solidFill>
                          <a:ln w="0">
                            <a:noFill/>
                          </a:ln>
                        </wps:spPr>
                        <wps:style>
                          <a:lnRef idx="0"/>
                          <a:fillRef idx="0"/>
                          <a:effectRef idx="0"/>
                          <a:fontRef idx="minor"/>
                        </wps:style>
                        <wps:bodyPr/>
                      </wps:wsp>
                      <wps:wsp>
                        <wps:cNvSpPr/>
                        <wps:spPr>
                          <a:xfrm>
                            <a:off x="123120" y="0"/>
                            <a:ext cx="90000" cy="2442960"/>
                          </a:xfrm>
                          <a:prstGeom prst="rect">
                            <a:avLst/>
                          </a:prstGeom>
                          <a:solidFill>
                            <a:srgbClr val="fffffd"/>
                          </a:solidFill>
                          <a:ln w="0">
                            <a:noFill/>
                          </a:ln>
                        </wps:spPr>
                        <wps:style>
                          <a:lnRef idx="0"/>
                          <a:fillRef idx="0"/>
                          <a:effectRef idx="0"/>
                          <a:fontRef idx="minor"/>
                        </wps:style>
                        <wps:bodyPr/>
                      </wps:wsp>
                      <wps:wsp>
                        <wps:cNvSpPr/>
                        <wps:spPr>
                          <a:xfrm>
                            <a:off x="213480" y="0"/>
                            <a:ext cx="90720" cy="2442960"/>
                          </a:xfrm>
                          <a:prstGeom prst="rect">
                            <a:avLst/>
                          </a:prstGeom>
                          <a:solidFill>
                            <a:srgbClr val="fffffb"/>
                          </a:solidFill>
                          <a:ln w="0">
                            <a:noFill/>
                          </a:ln>
                        </wps:spPr>
                        <wps:style>
                          <a:lnRef idx="0"/>
                          <a:fillRef idx="0"/>
                          <a:effectRef idx="0"/>
                          <a:fontRef idx="minor"/>
                        </wps:style>
                        <wps:bodyPr/>
                      </wps:wsp>
                      <wps:wsp>
                        <wps:cNvSpPr/>
                        <wps:spPr>
                          <a:xfrm>
                            <a:off x="304200" y="0"/>
                            <a:ext cx="90000" cy="2442960"/>
                          </a:xfrm>
                          <a:prstGeom prst="rect">
                            <a:avLst/>
                          </a:prstGeom>
                          <a:solidFill>
                            <a:srgbClr val="fffff9"/>
                          </a:solidFill>
                          <a:ln w="0">
                            <a:noFill/>
                          </a:ln>
                        </wps:spPr>
                        <wps:style>
                          <a:lnRef idx="0"/>
                          <a:fillRef idx="0"/>
                          <a:effectRef idx="0"/>
                          <a:fontRef idx="minor"/>
                        </wps:style>
                        <wps:bodyPr/>
                      </wps:wsp>
                      <wps:wsp>
                        <wps:cNvSpPr/>
                        <wps:spPr>
                          <a:xfrm>
                            <a:off x="394200" y="0"/>
                            <a:ext cx="71640" cy="2442960"/>
                          </a:xfrm>
                          <a:prstGeom prst="rect">
                            <a:avLst/>
                          </a:prstGeom>
                          <a:solidFill>
                            <a:srgbClr val="fffff7"/>
                          </a:solidFill>
                          <a:ln w="0">
                            <a:noFill/>
                          </a:ln>
                        </wps:spPr>
                        <wps:style>
                          <a:lnRef idx="0"/>
                          <a:fillRef idx="0"/>
                          <a:effectRef idx="0"/>
                          <a:fontRef idx="minor"/>
                        </wps:style>
                        <wps:bodyPr/>
                      </wps:wsp>
                      <wps:wsp>
                        <wps:cNvSpPr/>
                        <wps:spPr>
                          <a:xfrm>
                            <a:off x="466200" y="0"/>
                            <a:ext cx="90000" cy="2442960"/>
                          </a:xfrm>
                          <a:prstGeom prst="rect">
                            <a:avLst/>
                          </a:prstGeom>
                          <a:solidFill>
                            <a:srgbClr val="fffff5"/>
                          </a:solidFill>
                          <a:ln w="0">
                            <a:noFill/>
                          </a:ln>
                        </wps:spPr>
                        <wps:style>
                          <a:lnRef idx="0"/>
                          <a:fillRef idx="0"/>
                          <a:effectRef idx="0"/>
                          <a:fontRef idx="minor"/>
                        </wps:style>
                        <wps:bodyPr/>
                      </wps:wsp>
                      <wps:wsp>
                        <wps:cNvSpPr/>
                        <wps:spPr>
                          <a:xfrm>
                            <a:off x="556200" y="0"/>
                            <a:ext cx="90720" cy="2442960"/>
                          </a:xfrm>
                          <a:prstGeom prst="rect">
                            <a:avLst/>
                          </a:prstGeom>
                          <a:solidFill>
                            <a:srgbClr val="fffff3"/>
                          </a:solidFill>
                          <a:ln w="0">
                            <a:noFill/>
                          </a:ln>
                        </wps:spPr>
                        <wps:style>
                          <a:lnRef idx="0"/>
                          <a:fillRef idx="0"/>
                          <a:effectRef idx="0"/>
                          <a:fontRef idx="minor"/>
                        </wps:style>
                        <wps:bodyPr/>
                      </wps:wsp>
                      <wps:wsp>
                        <wps:cNvSpPr/>
                        <wps:spPr>
                          <a:xfrm>
                            <a:off x="646920" y="0"/>
                            <a:ext cx="90000" cy="2442960"/>
                          </a:xfrm>
                          <a:prstGeom prst="rect">
                            <a:avLst/>
                          </a:prstGeom>
                          <a:solidFill>
                            <a:srgbClr val="fffff1"/>
                          </a:solidFill>
                          <a:ln w="0">
                            <a:noFill/>
                          </a:ln>
                        </wps:spPr>
                        <wps:style>
                          <a:lnRef idx="0"/>
                          <a:fillRef idx="0"/>
                          <a:effectRef idx="0"/>
                          <a:fontRef idx="minor"/>
                        </wps:style>
                        <wps:bodyPr/>
                      </wps:wsp>
                      <wps:wsp>
                        <wps:cNvSpPr/>
                        <wps:spPr>
                          <a:xfrm>
                            <a:off x="737280" y="0"/>
                            <a:ext cx="90720" cy="2442960"/>
                          </a:xfrm>
                          <a:prstGeom prst="rect">
                            <a:avLst/>
                          </a:prstGeom>
                          <a:solidFill>
                            <a:srgbClr val="ffffef"/>
                          </a:solidFill>
                          <a:ln w="0">
                            <a:noFill/>
                          </a:ln>
                        </wps:spPr>
                        <wps:style>
                          <a:lnRef idx="0"/>
                          <a:fillRef idx="0"/>
                          <a:effectRef idx="0"/>
                          <a:fontRef idx="minor"/>
                        </wps:style>
                        <wps:bodyPr/>
                      </wps:wsp>
                      <wps:wsp>
                        <wps:cNvSpPr/>
                        <wps:spPr>
                          <a:xfrm>
                            <a:off x="828000" y="0"/>
                            <a:ext cx="90720" cy="2442960"/>
                          </a:xfrm>
                          <a:prstGeom prst="rect">
                            <a:avLst/>
                          </a:prstGeom>
                          <a:solidFill>
                            <a:srgbClr val="ffffed"/>
                          </a:solidFill>
                          <a:ln w="0">
                            <a:noFill/>
                          </a:ln>
                        </wps:spPr>
                        <wps:style>
                          <a:lnRef idx="0"/>
                          <a:fillRef idx="0"/>
                          <a:effectRef idx="0"/>
                          <a:fontRef idx="minor"/>
                        </wps:style>
                        <wps:bodyPr/>
                      </wps:wsp>
                      <wps:wsp>
                        <wps:cNvSpPr/>
                        <wps:spPr>
                          <a:xfrm>
                            <a:off x="918720" y="0"/>
                            <a:ext cx="90000" cy="2442960"/>
                          </a:xfrm>
                          <a:prstGeom prst="rect">
                            <a:avLst/>
                          </a:prstGeom>
                          <a:solidFill>
                            <a:srgbClr val="ffffeb"/>
                          </a:solidFill>
                          <a:ln w="0">
                            <a:noFill/>
                          </a:ln>
                        </wps:spPr>
                        <wps:style>
                          <a:lnRef idx="0"/>
                          <a:fillRef idx="0"/>
                          <a:effectRef idx="0"/>
                          <a:fontRef idx="minor"/>
                        </wps:style>
                        <wps:bodyPr/>
                      </wps:wsp>
                      <wps:wsp>
                        <wps:cNvSpPr/>
                        <wps:spPr>
                          <a:xfrm>
                            <a:off x="1009080" y="0"/>
                            <a:ext cx="90720" cy="2442960"/>
                          </a:xfrm>
                          <a:prstGeom prst="rect">
                            <a:avLst/>
                          </a:prstGeom>
                          <a:solidFill>
                            <a:srgbClr val="ffffe9"/>
                          </a:solidFill>
                          <a:ln w="0">
                            <a:noFill/>
                          </a:ln>
                        </wps:spPr>
                        <wps:style>
                          <a:lnRef idx="0"/>
                          <a:fillRef idx="0"/>
                          <a:effectRef idx="0"/>
                          <a:fontRef idx="minor"/>
                        </wps:style>
                        <wps:bodyPr/>
                      </wps:wsp>
                      <wps:wsp>
                        <wps:cNvSpPr/>
                        <wps:spPr>
                          <a:xfrm>
                            <a:off x="1099800" y="0"/>
                            <a:ext cx="90720" cy="2442960"/>
                          </a:xfrm>
                          <a:prstGeom prst="rect">
                            <a:avLst/>
                          </a:prstGeom>
                          <a:solidFill>
                            <a:srgbClr val="ffffe7"/>
                          </a:solidFill>
                          <a:ln w="0">
                            <a:noFill/>
                          </a:ln>
                        </wps:spPr>
                        <wps:style>
                          <a:lnRef idx="0"/>
                          <a:fillRef idx="0"/>
                          <a:effectRef idx="0"/>
                          <a:fontRef idx="minor"/>
                        </wps:style>
                        <wps:bodyPr/>
                      </wps:wsp>
                      <wps:wsp>
                        <wps:cNvSpPr/>
                        <wps:spPr>
                          <a:xfrm>
                            <a:off x="1190520" y="0"/>
                            <a:ext cx="90000" cy="2442960"/>
                          </a:xfrm>
                          <a:prstGeom prst="rect">
                            <a:avLst/>
                          </a:prstGeom>
                          <a:solidFill>
                            <a:srgbClr val="ffffe5"/>
                          </a:solidFill>
                          <a:ln w="0">
                            <a:noFill/>
                          </a:ln>
                        </wps:spPr>
                        <wps:style>
                          <a:lnRef idx="0"/>
                          <a:fillRef idx="0"/>
                          <a:effectRef idx="0"/>
                          <a:fontRef idx="minor"/>
                        </wps:style>
                        <wps:bodyPr/>
                      </wps:wsp>
                      <wps:wsp>
                        <wps:cNvSpPr/>
                        <wps:spPr>
                          <a:xfrm>
                            <a:off x="1280880" y="0"/>
                            <a:ext cx="90720" cy="2442960"/>
                          </a:xfrm>
                          <a:prstGeom prst="rect">
                            <a:avLst/>
                          </a:prstGeom>
                          <a:solidFill>
                            <a:srgbClr val="ffffe3"/>
                          </a:solidFill>
                          <a:ln w="0">
                            <a:noFill/>
                          </a:ln>
                        </wps:spPr>
                        <wps:style>
                          <a:lnRef idx="0"/>
                          <a:fillRef idx="0"/>
                          <a:effectRef idx="0"/>
                          <a:fontRef idx="minor"/>
                        </wps:style>
                        <wps:bodyPr/>
                      </wps:wsp>
                      <wps:wsp>
                        <wps:cNvSpPr/>
                        <wps:spPr>
                          <a:xfrm>
                            <a:off x="1371600" y="0"/>
                            <a:ext cx="90720" cy="2442960"/>
                          </a:xfrm>
                          <a:prstGeom prst="rect">
                            <a:avLst/>
                          </a:prstGeom>
                          <a:solidFill>
                            <a:srgbClr val="ffffe1"/>
                          </a:solidFill>
                          <a:ln w="0">
                            <a:noFill/>
                          </a:ln>
                        </wps:spPr>
                        <wps:style>
                          <a:lnRef idx="0"/>
                          <a:fillRef idx="0"/>
                          <a:effectRef idx="0"/>
                          <a:fontRef idx="minor"/>
                        </wps:style>
                        <wps:bodyPr/>
                      </wps:wsp>
                      <wps:wsp>
                        <wps:cNvSpPr/>
                        <wps:spPr>
                          <a:xfrm>
                            <a:off x="1462320" y="0"/>
                            <a:ext cx="71280" cy="2442960"/>
                          </a:xfrm>
                          <a:prstGeom prst="rect">
                            <a:avLst/>
                          </a:prstGeom>
                          <a:solidFill>
                            <a:srgbClr val="ffffdf"/>
                          </a:solidFill>
                          <a:ln w="0">
                            <a:noFill/>
                          </a:ln>
                        </wps:spPr>
                        <wps:style>
                          <a:lnRef idx="0"/>
                          <a:fillRef idx="0"/>
                          <a:effectRef idx="0"/>
                          <a:fontRef idx="minor"/>
                        </wps:style>
                        <wps:bodyPr/>
                      </wps:wsp>
                      <wps:wsp>
                        <wps:cNvSpPr/>
                        <wps:spPr>
                          <a:xfrm>
                            <a:off x="1533600" y="0"/>
                            <a:ext cx="90000" cy="2442960"/>
                          </a:xfrm>
                          <a:prstGeom prst="rect">
                            <a:avLst/>
                          </a:prstGeom>
                          <a:solidFill>
                            <a:srgbClr val="ffffdd"/>
                          </a:solidFill>
                          <a:ln w="0">
                            <a:noFill/>
                          </a:ln>
                        </wps:spPr>
                        <wps:style>
                          <a:lnRef idx="0"/>
                          <a:fillRef idx="0"/>
                          <a:effectRef idx="0"/>
                          <a:fontRef idx="minor"/>
                        </wps:style>
                        <wps:bodyPr/>
                      </wps:wsp>
                      <wps:wsp>
                        <wps:cNvSpPr/>
                        <wps:spPr>
                          <a:xfrm>
                            <a:off x="1623600" y="0"/>
                            <a:ext cx="90720" cy="2442960"/>
                          </a:xfrm>
                          <a:prstGeom prst="rect">
                            <a:avLst/>
                          </a:prstGeom>
                          <a:solidFill>
                            <a:srgbClr val="ffffdb"/>
                          </a:solidFill>
                          <a:ln w="0">
                            <a:noFill/>
                          </a:ln>
                        </wps:spPr>
                        <wps:style>
                          <a:lnRef idx="0"/>
                          <a:fillRef idx="0"/>
                          <a:effectRef idx="0"/>
                          <a:fontRef idx="minor"/>
                        </wps:style>
                        <wps:bodyPr/>
                      </wps:wsp>
                      <wps:wsp>
                        <wps:cNvSpPr/>
                        <wps:spPr>
                          <a:xfrm>
                            <a:off x="1714680" y="0"/>
                            <a:ext cx="90720" cy="2442960"/>
                          </a:xfrm>
                          <a:prstGeom prst="rect">
                            <a:avLst/>
                          </a:prstGeom>
                          <a:solidFill>
                            <a:srgbClr val="ffffd9"/>
                          </a:solidFill>
                          <a:ln w="0">
                            <a:noFill/>
                          </a:ln>
                        </wps:spPr>
                        <wps:style>
                          <a:lnRef idx="0"/>
                          <a:fillRef idx="0"/>
                          <a:effectRef idx="0"/>
                          <a:fontRef idx="minor"/>
                        </wps:style>
                        <wps:bodyPr/>
                      </wps:wsp>
                      <wps:wsp>
                        <wps:cNvSpPr/>
                        <wps:spPr>
                          <a:xfrm>
                            <a:off x="1805400" y="0"/>
                            <a:ext cx="90000" cy="2442960"/>
                          </a:xfrm>
                          <a:prstGeom prst="rect">
                            <a:avLst/>
                          </a:prstGeom>
                          <a:solidFill>
                            <a:srgbClr val="ffffd7"/>
                          </a:solidFill>
                          <a:ln w="0">
                            <a:noFill/>
                          </a:ln>
                        </wps:spPr>
                        <wps:style>
                          <a:lnRef idx="0"/>
                          <a:fillRef idx="0"/>
                          <a:effectRef idx="0"/>
                          <a:fontRef idx="minor"/>
                        </wps:style>
                        <wps:bodyPr/>
                      </wps:wsp>
                      <wps:wsp>
                        <wps:cNvSpPr/>
                        <wps:spPr>
                          <a:xfrm>
                            <a:off x="1895400" y="0"/>
                            <a:ext cx="90720" cy="2442960"/>
                          </a:xfrm>
                          <a:prstGeom prst="rect">
                            <a:avLst/>
                          </a:prstGeom>
                          <a:solidFill>
                            <a:srgbClr val="ffffd5"/>
                          </a:solidFill>
                          <a:ln w="0">
                            <a:noFill/>
                          </a:ln>
                        </wps:spPr>
                        <wps:style>
                          <a:lnRef idx="0"/>
                          <a:fillRef idx="0"/>
                          <a:effectRef idx="0"/>
                          <a:fontRef idx="minor"/>
                        </wps:style>
                        <wps:bodyPr/>
                      </wps:wsp>
                      <wps:wsp>
                        <wps:cNvSpPr/>
                        <wps:spPr>
                          <a:xfrm>
                            <a:off x="1986120" y="0"/>
                            <a:ext cx="90000" cy="2442960"/>
                          </a:xfrm>
                          <a:prstGeom prst="rect">
                            <a:avLst/>
                          </a:prstGeom>
                          <a:solidFill>
                            <a:srgbClr val="ffffd3"/>
                          </a:solidFill>
                          <a:ln w="0">
                            <a:noFill/>
                          </a:ln>
                        </wps:spPr>
                        <wps:style>
                          <a:lnRef idx="0"/>
                          <a:fillRef idx="0"/>
                          <a:effectRef idx="0"/>
                          <a:fontRef idx="minor"/>
                        </wps:style>
                        <wps:bodyPr/>
                      </wps:wsp>
                      <wps:wsp>
                        <wps:cNvSpPr/>
                        <wps:spPr>
                          <a:xfrm>
                            <a:off x="2076480" y="0"/>
                            <a:ext cx="90720" cy="2442960"/>
                          </a:xfrm>
                          <a:prstGeom prst="rect">
                            <a:avLst/>
                          </a:prstGeom>
                          <a:solidFill>
                            <a:srgbClr val="ffffd1"/>
                          </a:solidFill>
                          <a:ln w="0">
                            <a:noFill/>
                          </a:ln>
                        </wps:spPr>
                        <wps:style>
                          <a:lnRef idx="0"/>
                          <a:fillRef idx="0"/>
                          <a:effectRef idx="0"/>
                          <a:fontRef idx="minor"/>
                        </wps:style>
                        <wps:bodyPr/>
                      </wps:wsp>
                      <wps:wsp>
                        <wps:cNvSpPr/>
                        <wps:spPr>
                          <a:xfrm>
                            <a:off x="2167200" y="0"/>
                            <a:ext cx="90720" cy="2442960"/>
                          </a:xfrm>
                          <a:prstGeom prst="rect">
                            <a:avLst/>
                          </a:prstGeom>
                          <a:solidFill>
                            <a:srgbClr val="ffffcf"/>
                          </a:solidFill>
                          <a:ln w="0">
                            <a:noFill/>
                          </a:ln>
                        </wps:spPr>
                        <wps:style>
                          <a:lnRef idx="0"/>
                          <a:fillRef idx="0"/>
                          <a:effectRef idx="0"/>
                          <a:fontRef idx="minor"/>
                        </wps:style>
                        <wps:bodyPr/>
                      </wps:wsp>
                      <wps:wsp>
                        <wps:cNvSpPr/>
                        <wps:spPr>
                          <a:xfrm>
                            <a:off x="2257920" y="0"/>
                            <a:ext cx="181080" cy="2442960"/>
                          </a:xfrm>
                          <a:prstGeom prst="rect">
                            <a:avLst/>
                          </a:prstGeom>
                          <a:solidFill>
                            <a:srgbClr val="ffffcd"/>
                          </a:solidFill>
                          <a:ln w="0">
                            <a:noFill/>
                          </a:ln>
                        </wps:spPr>
                        <wps:style>
                          <a:lnRef idx="0"/>
                          <a:fillRef idx="0"/>
                          <a:effectRef idx="0"/>
                          <a:fontRef idx="minor"/>
                        </wps:style>
                        <wps:bodyPr/>
                      </wps:wsp>
                      <wps:wsp>
                        <wps:cNvSpPr/>
                        <wps:spPr>
                          <a:xfrm>
                            <a:off x="2439000" y="0"/>
                            <a:ext cx="90720" cy="2442960"/>
                          </a:xfrm>
                          <a:prstGeom prst="rect">
                            <a:avLst/>
                          </a:prstGeom>
                          <a:solidFill>
                            <a:srgbClr val="ffffcf"/>
                          </a:solidFill>
                          <a:ln w="0">
                            <a:noFill/>
                          </a:ln>
                        </wps:spPr>
                        <wps:style>
                          <a:lnRef idx="0"/>
                          <a:fillRef idx="0"/>
                          <a:effectRef idx="0"/>
                          <a:fontRef idx="minor"/>
                        </wps:style>
                        <wps:bodyPr/>
                      </wps:wsp>
                      <wps:wsp>
                        <wps:cNvSpPr/>
                        <wps:spPr>
                          <a:xfrm>
                            <a:off x="2529720" y="0"/>
                            <a:ext cx="90000" cy="2442960"/>
                          </a:xfrm>
                          <a:prstGeom prst="rect">
                            <a:avLst/>
                          </a:prstGeom>
                          <a:solidFill>
                            <a:srgbClr val="ffffd1"/>
                          </a:solidFill>
                          <a:ln w="0">
                            <a:noFill/>
                          </a:ln>
                        </wps:spPr>
                        <wps:style>
                          <a:lnRef idx="0"/>
                          <a:fillRef idx="0"/>
                          <a:effectRef idx="0"/>
                          <a:fontRef idx="minor"/>
                        </wps:style>
                        <wps:bodyPr/>
                      </wps:wsp>
                      <wps:wsp>
                        <wps:cNvSpPr/>
                        <wps:spPr>
                          <a:xfrm>
                            <a:off x="2620080" y="0"/>
                            <a:ext cx="90720" cy="2442960"/>
                          </a:xfrm>
                          <a:prstGeom prst="rect">
                            <a:avLst/>
                          </a:prstGeom>
                          <a:solidFill>
                            <a:srgbClr val="ffffd3"/>
                          </a:solidFill>
                          <a:ln w="0">
                            <a:noFill/>
                          </a:ln>
                        </wps:spPr>
                        <wps:style>
                          <a:lnRef idx="0"/>
                          <a:fillRef idx="0"/>
                          <a:effectRef idx="0"/>
                          <a:fontRef idx="minor"/>
                        </wps:style>
                        <wps:bodyPr/>
                      </wps:wsp>
                      <wps:wsp>
                        <wps:cNvSpPr/>
                        <wps:spPr>
                          <a:xfrm>
                            <a:off x="2710800" y="0"/>
                            <a:ext cx="90720" cy="2442960"/>
                          </a:xfrm>
                          <a:prstGeom prst="rect">
                            <a:avLst/>
                          </a:prstGeom>
                          <a:solidFill>
                            <a:srgbClr val="ffffd5"/>
                          </a:solidFill>
                          <a:ln w="0">
                            <a:noFill/>
                          </a:ln>
                        </wps:spPr>
                        <wps:style>
                          <a:lnRef idx="0"/>
                          <a:fillRef idx="0"/>
                          <a:effectRef idx="0"/>
                          <a:fontRef idx="minor"/>
                        </wps:style>
                        <wps:bodyPr/>
                      </wps:wsp>
                      <wps:wsp>
                        <wps:cNvSpPr/>
                        <wps:spPr>
                          <a:xfrm>
                            <a:off x="2801520" y="0"/>
                            <a:ext cx="90000" cy="2442960"/>
                          </a:xfrm>
                          <a:prstGeom prst="rect">
                            <a:avLst/>
                          </a:prstGeom>
                          <a:solidFill>
                            <a:srgbClr val="ffffd7"/>
                          </a:solidFill>
                          <a:ln w="0">
                            <a:noFill/>
                          </a:ln>
                        </wps:spPr>
                        <wps:style>
                          <a:lnRef idx="0"/>
                          <a:fillRef idx="0"/>
                          <a:effectRef idx="0"/>
                          <a:fontRef idx="minor"/>
                        </wps:style>
                        <wps:bodyPr/>
                      </wps:wsp>
                      <wps:wsp>
                        <wps:cNvSpPr/>
                        <wps:spPr>
                          <a:xfrm>
                            <a:off x="2891880" y="0"/>
                            <a:ext cx="90720" cy="2442960"/>
                          </a:xfrm>
                          <a:prstGeom prst="rect">
                            <a:avLst/>
                          </a:prstGeom>
                          <a:solidFill>
                            <a:srgbClr val="ffffd9"/>
                          </a:solidFill>
                          <a:ln w="0">
                            <a:noFill/>
                          </a:ln>
                        </wps:spPr>
                        <wps:style>
                          <a:lnRef idx="0"/>
                          <a:fillRef idx="0"/>
                          <a:effectRef idx="0"/>
                          <a:fontRef idx="minor"/>
                        </wps:style>
                        <wps:bodyPr/>
                      </wps:wsp>
                      <wps:wsp>
                        <wps:cNvSpPr/>
                        <wps:spPr>
                          <a:xfrm>
                            <a:off x="2982600" y="0"/>
                            <a:ext cx="90000" cy="2442960"/>
                          </a:xfrm>
                          <a:prstGeom prst="rect">
                            <a:avLst/>
                          </a:prstGeom>
                          <a:solidFill>
                            <a:srgbClr val="ffffdb"/>
                          </a:solidFill>
                          <a:ln w="0">
                            <a:noFill/>
                          </a:ln>
                        </wps:spPr>
                        <wps:style>
                          <a:lnRef idx="0"/>
                          <a:fillRef idx="0"/>
                          <a:effectRef idx="0"/>
                          <a:fontRef idx="minor"/>
                        </wps:style>
                        <wps:bodyPr/>
                      </wps:wsp>
                      <wps:wsp>
                        <wps:cNvSpPr/>
                        <wps:spPr>
                          <a:xfrm>
                            <a:off x="3072600" y="0"/>
                            <a:ext cx="90720" cy="2442960"/>
                          </a:xfrm>
                          <a:prstGeom prst="rect">
                            <a:avLst/>
                          </a:prstGeom>
                          <a:solidFill>
                            <a:srgbClr val="ffffdd"/>
                          </a:solidFill>
                          <a:ln w="0">
                            <a:noFill/>
                          </a:ln>
                        </wps:spPr>
                        <wps:style>
                          <a:lnRef idx="0"/>
                          <a:fillRef idx="0"/>
                          <a:effectRef idx="0"/>
                          <a:fontRef idx="minor"/>
                        </wps:style>
                        <wps:bodyPr/>
                      </wps:wsp>
                      <wps:wsp>
                        <wps:cNvSpPr/>
                        <wps:spPr>
                          <a:xfrm>
                            <a:off x="3163680" y="0"/>
                            <a:ext cx="90720" cy="2442960"/>
                          </a:xfrm>
                          <a:prstGeom prst="rect">
                            <a:avLst/>
                          </a:prstGeom>
                          <a:solidFill>
                            <a:srgbClr val="ffffdf"/>
                          </a:solidFill>
                          <a:ln w="0">
                            <a:noFill/>
                          </a:ln>
                        </wps:spPr>
                        <wps:style>
                          <a:lnRef idx="0"/>
                          <a:fillRef idx="0"/>
                          <a:effectRef idx="0"/>
                          <a:fontRef idx="minor"/>
                        </wps:style>
                        <wps:bodyPr/>
                      </wps:wsp>
                      <wps:wsp>
                        <wps:cNvSpPr/>
                        <wps:spPr>
                          <a:xfrm>
                            <a:off x="3254400" y="0"/>
                            <a:ext cx="90000" cy="2442960"/>
                          </a:xfrm>
                          <a:prstGeom prst="rect">
                            <a:avLst/>
                          </a:prstGeom>
                          <a:solidFill>
                            <a:srgbClr val="ffffe1"/>
                          </a:solidFill>
                          <a:ln w="0">
                            <a:noFill/>
                          </a:ln>
                        </wps:spPr>
                        <wps:style>
                          <a:lnRef idx="0"/>
                          <a:fillRef idx="0"/>
                          <a:effectRef idx="0"/>
                          <a:fontRef idx="minor"/>
                        </wps:style>
                        <wps:bodyPr/>
                      </wps:wsp>
                      <wps:wsp>
                        <wps:cNvSpPr/>
                        <wps:spPr>
                          <a:xfrm>
                            <a:off x="3344400" y="0"/>
                            <a:ext cx="90720" cy="2442960"/>
                          </a:xfrm>
                          <a:prstGeom prst="rect">
                            <a:avLst/>
                          </a:prstGeom>
                          <a:solidFill>
                            <a:srgbClr val="ffffe3"/>
                          </a:solidFill>
                          <a:ln w="0">
                            <a:noFill/>
                          </a:ln>
                        </wps:spPr>
                        <wps:style>
                          <a:lnRef idx="0"/>
                          <a:fillRef idx="0"/>
                          <a:effectRef idx="0"/>
                          <a:fontRef idx="minor"/>
                        </wps:style>
                        <wps:bodyPr/>
                      </wps:wsp>
                      <wps:wsp>
                        <wps:cNvSpPr/>
                        <wps:spPr>
                          <a:xfrm>
                            <a:off x="3435480" y="0"/>
                            <a:ext cx="83880" cy="2442960"/>
                          </a:xfrm>
                          <a:prstGeom prst="rect">
                            <a:avLst/>
                          </a:prstGeom>
                          <a:solidFill>
                            <a:srgbClr val="ffffe5"/>
                          </a:solidFill>
                          <a:ln w="0">
                            <a:noFill/>
                          </a:ln>
                        </wps:spPr>
                        <wps:style>
                          <a:lnRef idx="0"/>
                          <a:fillRef idx="0"/>
                          <a:effectRef idx="0"/>
                          <a:fontRef idx="minor"/>
                        </wps:style>
                        <wps:bodyPr/>
                      </wps:wsp>
                      <wps:wsp>
                        <wps:cNvSpPr/>
                        <wps:spPr>
                          <a:xfrm>
                            <a:off x="3519000" y="0"/>
                            <a:ext cx="90720" cy="2442960"/>
                          </a:xfrm>
                          <a:prstGeom prst="rect">
                            <a:avLst/>
                          </a:prstGeom>
                          <a:solidFill>
                            <a:srgbClr val="ffffe7"/>
                          </a:solidFill>
                          <a:ln w="0">
                            <a:noFill/>
                          </a:ln>
                        </wps:spPr>
                        <wps:style>
                          <a:lnRef idx="0"/>
                          <a:fillRef idx="0"/>
                          <a:effectRef idx="0"/>
                          <a:fontRef idx="minor"/>
                        </wps:style>
                        <wps:bodyPr/>
                      </wps:wsp>
                      <wps:wsp>
                        <wps:cNvSpPr/>
                        <wps:spPr>
                          <a:xfrm>
                            <a:off x="3610080" y="0"/>
                            <a:ext cx="90720" cy="2442960"/>
                          </a:xfrm>
                          <a:prstGeom prst="rect">
                            <a:avLst/>
                          </a:prstGeom>
                          <a:solidFill>
                            <a:srgbClr val="ffffe9"/>
                          </a:solidFill>
                          <a:ln w="0">
                            <a:noFill/>
                          </a:ln>
                        </wps:spPr>
                        <wps:style>
                          <a:lnRef idx="0"/>
                          <a:fillRef idx="0"/>
                          <a:effectRef idx="0"/>
                          <a:fontRef idx="minor"/>
                        </wps:style>
                        <wps:bodyPr/>
                      </wps:wsp>
                      <wps:wsp>
                        <wps:cNvSpPr/>
                        <wps:spPr>
                          <a:xfrm>
                            <a:off x="3700800" y="0"/>
                            <a:ext cx="90000" cy="2442960"/>
                          </a:xfrm>
                          <a:prstGeom prst="rect">
                            <a:avLst/>
                          </a:prstGeom>
                          <a:solidFill>
                            <a:srgbClr val="ffffeb"/>
                          </a:solidFill>
                          <a:ln w="0">
                            <a:noFill/>
                          </a:ln>
                        </wps:spPr>
                        <wps:style>
                          <a:lnRef idx="0"/>
                          <a:fillRef idx="0"/>
                          <a:effectRef idx="0"/>
                          <a:fontRef idx="minor"/>
                        </wps:style>
                        <wps:bodyPr/>
                      </wps:wsp>
                      <wps:wsp>
                        <wps:cNvSpPr/>
                        <wps:spPr>
                          <a:xfrm>
                            <a:off x="3790800" y="0"/>
                            <a:ext cx="90720" cy="2442960"/>
                          </a:xfrm>
                          <a:prstGeom prst="rect">
                            <a:avLst/>
                          </a:prstGeom>
                          <a:solidFill>
                            <a:srgbClr val="ffffed"/>
                          </a:solidFill>
                          <a:ln w="0">
                            <a:noFill/>
                          </a:ln>
                        </wps:spPr>
                        <wps:style>
                          <a:lnRef idx="0"/>
                          <a:fillRef idx="0"/>
                          <a:effectRef idx="0"/>
                          <a:fontRef idx="minor"/>
                        </wps:style>
                        <wps:bodyPr/>
                      </wps:wsp>
                      <wps:wsp>
                        <wps:cNvSpPr/>
                        <wps:spPr>
                          <a:xfrm>
                            <a:off x="3881880" y="0"/>
                            <a:ext cx="90720" cy="2442960"/>
                          </a:xfrm>
                          <a:prstGeom prst="rect">
                            <a:avLst/>
                          </a:prstGeom>
                          <a:solidFill>
                            <a:srgbClr val="ffffef"/>
                          </a:solidFill>
                          <a:ln w="0">
                            <a:noFill/>
                          </a:ln>
                        </wps:spPr>
                        <wps:style>
                          <a:lnRef idx="0"/>
                          <a:fillRef idx="0"/>
                          <a:effectRef idx="0"/>
                          <a:fontRef idx="minor"/>
                        </wps:style>
                        <wps:bodyPr/>
                      </wps:wsp>
                      <wps:wsp>
                        <wps:cNvSpPr/>
                        <wps:spPr>
                          <a:xfrm>
                            <a:off x="3972600" y="0"/>
                            <a:ext cx="90000" cy="2442960"/>
                          </a:xfrm>
                          <a:prstGeom prst="rect">
                            <a:avLst/>
                          </a:prstGeom>
                          <a:solidFill>
                            <a:srgbClr val="fffff1"/>
                          </a:solidFill>
                          <a:ln w="0">
                            <a:noFill/>
                          </a:ln>
                        </wps:spPr>
                        <wps:style>
                          <a:lnRef idx="0"/>
                          <a:fillRef idx="0"/>
                          <a:effectRef idx="0"/>
                          <a:fontRef idx="minor"/>
                        </wps:style>
                        <wps:bodyPr/>
                      </wps:wsp>
                      <wps:wsp>
                        <wps:cNvSpPr/>
                        <wps:spPr>
                          <a:xfrm>
                            <a:off x="4062600" y="0"/>
                            <a:ext cx="90720" cy="2442960"/>
                          </a:xfrm>
                          <a:prstGeom prst="rect">
                            <a:avLst/>
                          </a:prstGeom>
                          <a:solidFill>
                            <a:srgbClr val="fffff3"/>
                          </a:solidFill>
                          <a:ln w="0">
                            <a:noFill/>
                          </a:ln>
                        </wps:spPr>
                        <wps:style>
                          <a:lnRef idx="0"/>
                          <a:fillRef idx="0"/>
                          <a:effectRef idx="0"/>
                          <a:fontRef idx="minor"/>
                        </wps:style>
                        <wps:bodyPr/>
                      </wps:wsp>
                      <wps:wsp>
                        <wps:cNvSpPr/>
                        <wps:spPr>
                          <a:xfrm>
                            <a:off x="4153680" y="0"/>
                            <a:ext cx="90720" cy="2442960"/>
                          </a:xfrm>
                          <a:prstGeom prst="rect">
                            <a:avLst/>
                          </a:prstGeom>
                          <a:solidFill>
                            <a:srgbClr val="fffff5"/>
                          </a:solidFill>
                          <a:ln w="0">
                            <a:noFill/>
                          </a:ln>
                        </wps:spPr>
                        <wps:style>
                          <a:lnRef idx="0"/>
                          <a:fillRef idx="0"/>
                          <a:effectRef idx="0"/>
                          <a:fontRef idx="minor"/>
                        </wps:style>
                        <wps:bodyPr/>
                      </wps:wsp>
                      <wps:wsp>
                        <wps:cNvSpPr/>
                        <wps:spPr>
                          <a:xfrm>
                            <a:off x="4244400" y="0"/>
                            <a:ext cx="90000" cy="2442960"/>
                          </a:xfrm>
                          <a:prstGeom prst="rect">
                            <a:avLst/>
                          </a:prstGeom>
                          <a:solidFill>
                            <a:srgbClr val="fffff7"/>
                          </a:solidFill>
                          <a:ln w="0">
                            <a:noFill/>
                          </a:ln>
                        </wps:spPr>
                        <wps:style>
                          <a:lnRef idx="0"/>
                          <a:fillRef idx="0"/>
                          <a:effectRef idx="0"/>
                          <a:fontRef idx="minor"/>
                        </wps:style>
                        <wps:bodyPr/>
                      </wps:wsp>
                      <wps:wsp>
                        <wps:cNvSpPr/>
                        <wps:spPr>
                          <a:xfrm>
                            <a:off x="4334400" y="0"/>
                            <a:ext cx="90720" cy="2442960"/>
                          </a:xfrm>
                          <a:prstGeom prst="rect">
                            <a:avLst/>
                          </a:prstGeom>
                          <a:solidFill>
                            <a:srgbClr val="fffff9"/>
                          </a:solidFill>
                          <a:ln w="0">
                            <a:noFill/>
                          </a:ln>
                        </wps:spPr>
                        <wps:style>
                          <a:lnRef idx="0"/>
                          <a:fillRef idx="0"/>
                          <a:effectRef idx="0"/>
                          <a:fontRef idx="minor"/>
                        </wps:style>
                        <wps:bodyPr/>
                      </wps:wsp>
                      <wps:wsp>
                        <wps:cNvSpPr/>
                        <wps:spPr>
                          <a:xfrm>
                            <a:off x="4425480" y="0"/>
                            <a:ext cx="90000" cy="2442960"/>
                          </a:xfrm>
                          <a:prstGeom prst="rect">
                            <a:avLst/>
                          </a:prstGeom>
                          <a:solidFill>
                            <a:srgbClr val="fffffb"/>
                          </a:solidFill>
                          <a:ln w="0">
                            <a:noFill/>
                          </a:ln>
                        </wps:spPr>
                        <wps:style>
                          <a:lnRef idx="0"/>
                          <a:fillRef idx="0"/>
                          <a:effectRef idx="0"/>
                          <a:fontRef idx="minor"/>
                        </wps:style>
                        <wps:bodyPr/>
                      </wps:wsp>
                      <wps:wsp>
                        <wps:cNvSpPr/>
                        <wps:spPr>
                          <a:xfrm>
                            <a:off x="4515480" y="0"/>
                            <a:ext cx="90720" cy="2442960"/>
                          </a:xfrm>
                          <a:prstGeom prst="rect">
                            <a:avLst/>
                          </a:prstGeom>
                          <a:solidFill>
                            <a:srgbClr val="fffffd"/>
                          </a:solidFill>
                          <a:ln w="0">
                            <a:noFill/>
                          </a:ln>
                        </wps:spPr>
                        <wps:style>
                          <a:lnRef idx="0"/>
                          <a:fillRef idx="0"/>
                          <a:effectRef idx="0"/>
                          <a:fontRef idx="minor"/>
                        </wps:style>
                        <wps:bodyPr/>
                      </wps:wsp>
                      <wps:wsp>
                        <wps:cNvSpPr/>
                        <wps:spPr>
                          <a:xfrm>
                            <a:off x="4606200" y="0"/>
                            <a:ext cx="25920" cy="2442960"/>
                          </a:xfrm>
                          <a:prstGeom prst="rect">
                            <a:avLst/>
                          </a:prstGeom>
                          <a:solidFill>
                            <a:srgbClr val="ffffff"/>
                          </a:solidFill>
                          <a:ln w="0">
                            <a:noFill/>
                          </a:ln>
                        </wps:spPr>
                        <wps:style>
                          <a:lnRef idx="0"/>
                          <a:fillRef idx="0"/>
                          <a:effectRef idx="0"/>
                          <a:fontRef idx="minor"/>
                        </wps:style>
                        <wps:bodyPr/>
                      </wps:wsp>
                      <wps:wsp>
                        <wps:cNvSpPr/>
                        <wps:spPr>
                          <a:xfrm>
                            <a:off x="1138680" y="628560"/>
                            <a:ext cx="1656000" cy="1252080"/>
                          </a:xfrm>
                          <a:prstGeom prst="rect">
                            <a:avLst/>
                          </a:prstGeom>
                          <a:solidFill>
                            <a:srgbClr val="ffffcc"/>
                          </a:solidFill>
                          <a:ln w="0">
                            <a:noFill/>
                          </a:ln>
                        </wps:spPr>
                        <wps:style>
                          <a:lnRef idx="0"/>
                          <a:fillRef idx="0"/>
                          <a:effectRef idx="0"/>
                          <a:fontRef idx="minor"/>
                        </wps:style>
                        <wps:bodyPr/>
                      </wps:wsp>
                      <wps:wsp>
                        <wps:cNvSpPr/>
                        <wps:spPr>
                          <a:xfrm>
                            <a:off x="2794680" y="628560"/>
                            <a:ext cx="64800" cy="1252080"/>
                          </a:xfrm>
                          <a:prstGeom prst="rect">
                            <a:avLst/>
                          </a:prstGeom>
                          <a:solidFill>
                            <a:srgbClr val="ffffce"/>
                          </a:solidFill>
                          <a:ln w="0">
                            <a:noFill/>
                          </a:ln>
                        </wps:spPr>
                        <wps:style>
                          <a:lnRef idx="0"/>
                          <a:fillRef idx="0"/>
                          <a:effectRef idx="0"/>
                          <a:fontRef idx="minor"/>
                        </wps:style>
                        <wps:bodyPr/>
                      </wps:wsp>
                      <wps:wsp>
                        <wps:cNvSpPr/>
                        <wps:spPr>
                          <a:xfrm>
                            <a:off x="2859480" y="628560"/>
                            <a:ext cx="58320" cy="1252080"/>
                          </a:xfrm>
                          <a:prstGeom prst="rect">
                            <a:avLst/>
                          </a:prstGeom>
                          <a:solidFill>
                            <a:srgbClr val="ffffd0"/>
                          </a:solidFill>
                          <a:ln w="0">
                            <a:noFill/>
                          </a:ln>
                        </wps:spPr>
                        <wps:style>
                          <a:lnRef idx="0"/>
                          <a:fillRef idx="0"/>
                          <a:effectRef idx="0"/>
                          <a:fontRef idx="minor"/>
                        </wps:style>
                        <wps:bodyPr/>
                      </wps:wsp>
                      <wps:wsp>
                        <wps:cNvSpPr/>
                        <wps:spPr>
                          <a:xfrm>
                            <a:off x="2917800" y="628560"/>
                            <a:ext cx="64800" cy="1252080"/>
                          </a:xfrm>
                          <a:prstGeom prst="rect">
                            <a:avLst/>
                          </a:prstGeom>
                          <a:solidFill>
                            <a:srgbClr val="ffffd2"/>
                          </a:solidFill>
                          <a:ln w="0">
                            <a:noFill/>
                          </a:ln>
                        </wps:spPr>
                        <wps:style>
                          <a:lnRef idx="0"/>
                          <a:fillRef idx="0"/>
                          <a:effectRef idx="0"/>
                          <a:fontRef idx="minor"/>
                        </wps:style>
                        <wps:bodyPr/>
                      </wps:wsp>
                      <wps:wsp>
                        <wps:cNvSpPr/>
                        <wps:spPr>
                          <a:xfrm>
                            <a:off x="2982600" y="628560"/>
                            <a:ext cx="64800" cy="1252080"/>
                          </a:xfrm>
                          <a:prstGeom prst="rect">
                            <a:avLst/>
                          </a:prstGeom>
                          <a:solidFill>
                            <a:srgbClr val="ffffd4"/>
                          </a:solidFill>
                          <a:ln w="0">
                            <a:noFill/>
                          </a:ln>
                        </wps:spPr>
                        <wps:style>
                          <a:lnRef idx="0"/>
                          <a:fillRef idx="0"/>
                          <a:effectRef idx="0"/>
                          <a:fontRef idx="minor"/>
                        </wps:style>
                        <wps:bodyPr/>
                      </wps:wsp>
                      <wps:wsp>
                        <wps:cNvSpPr/>
                        <wps:spPr>
                          <a:xfrm>
                            <a:off x="3047400" y="628560"/>
                            <a:ext cx="57960" cy="1252080"/>
                          </a:xfrm>
                          <a:prstGeom prst="rect">
                            <a:avLst/>
                          </a:prstGeom>
                          <a:solidFill>
                            <a:srgbClr val="ffffd6"/>
                          </a:solidFill>
                          <a:ln w="0">
                            <a:noFill/>
                          </a:ln>
                        </wps:spPr>
                        <wps:style>
                          <a:lnRef idx="0"/>
                          <a:fillRef idx="0"/>
                          <a:effectRef idx="0"/>
                          <a:fontRef idx="minor"/>
                        </wps:style>
                        <wps:bodyPr/>
                      </wps:wsp>
                      <wps:wsp>
                        <wps:cNvSpPr/>
                        <wps:spPr>
                          <a:xfrm>
                            <a:off x="3105000" y="628560"/>
                            <a:ext cx="64800" cy="1252080"/>
                          </a:xfrm>
                          <a:prstGeom prst="rect">
                            <a:avLst/>
                          </a:prstGeom>
                          <a:solidFill>
                            <a:srgbClr val="ffffd8"/>
                          </a:solidFill>
                          <a:ln w="0">
                            <a:noFill/>
                          </a:ln>
                        </wps:spPr>
                        <wps:style>
                          <a:lnRef idx="0"/>
                          <a:fillRef idx="0"/>
                          <a:effectRef idx="0"/>
                          <a:fontRef idx="minor"/>
                        </wps:style>
                        <wps:bodyPr/>
                      </wps:wsp>
                      <wps:wsp>
                        <wps:cNvSpPr/>
                        <wps:spPr>
                          <a:xfrm>
                            <a:off x="3169800" y="628560"/>
                            <a:ext cx="64800" cy="1252080"/>
                          </a:xfrm>
                          <a:prstGeom prst="rect">
                            <a:avLst/>
                          </a:prstGeom>
                          <a:solidFill>
                            <a:srgbClr val="ffffda"/>
                          </a:solidFill>
                          <a:ln w="0">
                            <a:noFill/>
                          </a:ln>
                        </wps:spPr>
                        <wps:style>
                          <a:lnRef idx="0"/>
                          <a:fillRef idx="0"/>
                          <a:effectRef idx="0"/>
                          <a:fontRef idx="minor"/>
                        </wps:style>
                        <wps:bodyPr/>
                      </wps:wsp>
                      <wps:wsp>
                        <wps:cNvSpPr/>
                        <wps:spPr>
                          <a:xfrm>
                            <a:off x="3234600" y="628560"/>
                            <a:ext cx="58320" cy="1252080"/>
                          </a:xfrm>
                          <a:prstGeom prst="rect">
                            <a:avLst/>
                          </a:prstGeom>
                          <a:solidFill>
                            <a:srgbClr val="ffffdc"/>
                          </a:solidFill>
                          <a:ln w="0">
                            <a:noFill/>
                          </a:ln>
                        </wps:spPr>
                        <wps:style>
                          <a:lnRef idx="0"/>
                          <a:fillRef idx="0"/>
                          <a:effectRef idx="0"/>
                          <a:fontRef idx="minor"/>
                        </wps:style>
                        <wps:bodyPr/>
                      </wps:wsp>
                      <wps:wsp>
                        <wps:cNvSpPr/>
                        <wps:spPr>
                          <a:xfrm>
                            <a:off x="3293280" y="628560"/>
                            <a:ext cx="64800" cy="1252080"/>
                          </a:xfrm>
                          <a:prstGeom prst="rect">
                            <a:avLst/>
                          </a:prstGeom>
                          <a:solidFill>
                            <a:srgbClr val="ffffde"/>
                          </a:solidFill>
                          <a:ln w="0">
                            <a:noFill/>
                          </a:ln>
                        </wps:spPr>
                        <wps:style>
                          <a:lnRef idx="0"/>
                          <a:fillRef idx="0"/>
                          <a:effectRef idx="0"/>
                          <a:fontRef idx="minor"/>
                        </wps:style>
                        <wps:bodyPr/>
                      </wps:wsp>
                      <wps:wsp>
                        <wps:cNvSpPr/>
                        <wps:spPr>
                          <a:xfrm>
                            <a:off x="3357720" y="628560"/>
                            <a:ext cx="64800" cy="1252080"/>
                          </a:xfrm>
                          <a:prstGeom prst="rect">
                            <a:avLst/>
                          </a:prstGeom>
                          <a:solidFill>
                            <a:srgbClr val="ffffe0"/>
                          </a:solidFill>
                          <a:ln w="0">
                            <a:noFill/>
                          </a:ln>
                        </wps:spPr>
                        <wps:style>
                          <a:lnRef idx="0"/>
                          <a:fillRef idx="0"/>
                          <a:effectRef idx="0"/>
                          <a:fontRef idx="minor"/>
                        </wps:style>
                        <wps:bodyPr/>
                      </wps:wsp>
                      <wps:wsp>
                        <wps:cNvSpPr/>
                        <wps:spPr>
                          <a:xfrm>
                            <a:off x="3422520" y="628560"/>
                            <a:ext cx="64800" cy="1252080"/>
                          </a:xfrm>
                          <a:prstGeom prst="rect">
                            <a:avLst/>
                          </a:prstGeom>
                          <a:solidFill>
                            <a:srgbClr val="ffffe2"/>
                          </a:solidFill>
                          <a:ln w="0">
                            <a:noFill/>
                          </a:ln>
                        </wps:spPr>
                        <wps:style>
                          <a:lnRef idx="0"/>
                          <a:fillRef idx="0"/>
                          <a:effectRef idx="0"/>
                          <a:fontRef idx="minor"/>
                        </wps:style>
                        <wps:bodyPr/>
                      </wps:wsp>
                      <wps:wsp>
                        <wps:cNvSpPr/>
                        <wps:spPr>
                          <a:xfrm>
                            <a:off x="3487320" y="628560"/>
                            <a:ext cx="57960" cy="1252080"/>
                          </a:xfrm>
                          <a:prstGeom prst="rect">
                            <a:avLst/>
                          </a:prstGeom>
                          <a:solidFill>
                            <a:srgbClr val="ffffe4"/>
                          </a:solidFill>
                          <a:ln w="0">
                            <a:noFill/>
                          </a:ln>
                        </wps:spPr>
                        <wps:style>
                          <a:lnRef idx="0"/>
                          <a:fillRef idx="0"/>
                          <a:effectRef idx="0"/>
                          <a:fontRef idx="minor"/>
                        </wps:style>
                        <wps:bodyPr/>
                      </wps:wsp>
                      <wps:wsp>
                        <wps:cNvSpPr/>
                        <wps:spPr>
                          <a:xfrm>
                            <a:off x="3545280" y="628560"/>
                            <a:ext cx="77400" cy="1252080"/>
                          </a:xfrm>
                          <a:prstGeom prst="rect">
                            <a:avLst/>
                          </a:prstGeom>
                          <a:solidFill>
                            <a:srgbClr val="ffffe6"/>
                          </a:solidFill>
                          <a:ln w="0">
                            <a:noFill/>
                          </a:ln>
                        </wps:spPr>
                        <wps:style>
                          <a:lnRef idx="0"/>
                          <a:fillRef idx="0"/>
                          <a:effectRef idx="0"/>
                          <a:fontRef idx="minor"/>
                        </wps:style>
                        <wps:bodyPr/>
                      </wps:wsp>
                      <wps:wsp>
                        <wps:cNvSpPr/>
                        <wps:spPr>
                          <a:xfrm>
                            <a:off x="3622680" y="628560"/>
                            <a:ext cx="64800" cy="1252080"/>
                          </a:xfrm>
                          <a:prstGeom prst="rect">
                            <a:avLst/>
                          </a:prstGeom>
                          <a:solidFill>
                            <a:srgbClr val="ffffe8"/>
                          </a:solidFill>
                          <a:ln w="0">
                            <a:noFill/>
                          </a:ln>
                        </wps:spPr>
                        <wps:style>
                          <a:lnRef idx="0"/>
                          <a:fillRef idx="0"/>
                          <a:effectRef idx="0"/>
                          <a:fontRef idx="minor"/>
                        </wps:style>
                        <wps:bodyPr/>
                      </wps:wsp>
                      <wps:wsp>
                        <wps:cNvSpPr/>
                        <wps:spPr>
                          <a:xfrm>
                            <a:off x="3687480" y="628560"/>
                            <a:ext cx="58320" cy="1252080"/>
                          </a:xfrm>
                          <a:prstGeom prst="rect">
                            <a:avLst/>
                          </a:prstGeom>
                          <a:solidFill>
                            <a:srgbClr val="ffffea"/>
                          </a:solidFill>
                          <a:ln w="0">
                            <a:noFill/>
                          </a:ln>
                        </wps:spPr>
                        <wps:style>
                          <a:lnRef idx="0"/>
                          <a:fillRef idx="0"/>
                          <a:effectRef idx="0"/>
                          <a:fontRef idx="minor"/>
                        </wps:style>
                        <wps:bodyPr/>
                      </wps:wsp>
                      <wps:wsp>
                        <wps:cNvSpPr/>
                        <wps:spPr>
                          <a:xfrm>
                            <a:off x="3745800" y="628560"/>
                            <a:ext cx="64800" cy="1252080"/>
                          </a:xfrm>
                          <a:prstGeom prst="rect">
                            <a:avLst/>
                          </a:prstGeom>
                          <a:solidFill>
                            <a:srgbClr val="ffffec"/>
                          </a:solidFill>
                          <a:ln w="0">
                            <a:noFill/>
                          </a:ln>
                        </wps:spPr>
                        <wps:style>
                          <a:lnRef idx="0"/>
                          <a:fillRef idx="0"/>
                          <a:effectRef idx="0"/>
                          <a:fontRef idx="minor"/>
                        </wps:style>
                        <wps:bodyPr/>
                      </wps:wsp>
                      <wps:wsp>
                        <wps:cNvSpPr/>
                        <wps:spPr>
                          <a:xfrm>
                            <a:off x="3810600" y="628560"/>
                            <a:ext cx="64800" cy="1252080"/>
                          </a:xfrm>
                          <a:prstGeom prst="rect">
                            <a:avLst/>
                          </a:prstGeom>
                          <a:solidFill>
                            <a:srgbClr val="ffffee"/>
                          </a:solidFill>
                          <a:ln w="0">
                            <a:noFill/>
                          </a:ln>
                        </wps:spPr>
                        <wps:style>
                          <a:lnRef idx="0"/>
                          <a:fillRef idx="0"/>
                          <a:effectRef idx="0"/>
                          <a:fontRef idx="minor"/>
                        </wps:style>
                        <wps:bodyPr/>
                      </wps:wsp>
                      <wps:wsp>
                        <wps:cNvSpPr/>
                        <wps:spPr>
                          <a:xfrm>
                            <a:off x="3875400" y="628560"/>
                            <a:ext cx="58320" cy="1252080"/>
                          </a:xfrm>
                          <a:prstGeom prst="rect">
                            <a:avLst/>
                          </a:prstGeom>
                          <a:solidFill>
                            <a:srgbClr val="fffff0"/>
                          </a:solidFill>
                          <a:ln w="0">
                            <a:noFill/>
                          </a:ln>
                        </wps:spPr>
                        <wps:style>
                          <a:lnRef idx="0"/>
                          <a:fillRef idx="0"/>
                          <a:effectRef idx="0"/>
                          <a:fontRef idx="minor"/>
                        </wps:style>
                        <wps:bodyPr/>
                      </wps:wsp>
                      <wps:wsp>
                        <wps:cNvSpPr/>
                        <wps:spPr>
                          <a:xfrm>
                            <a:off x="3933720" y="628560"/>
                            <a:ext cx="64080" cy="1252080"/>
                          </a:xfrm>
                          <a:prstGeom prst="rect">
                            <a:avLst/>
                          </a:prstGeom>
                          <a:solidFill>
                            <a:srgbClr val="fffff2"/>
                          </a:solidFill>
                          <a:ln w="0">
                            <a:noFill/>
                          </a:ln>
                        </wps:spPr>
                        <wps:style>
                          <a:lnRef idx="0"/>
                          <a:fillRef idx="0"/>
                          <a:effectRef idx="0"/>
                          <a:fontRef idx="minor"/>
                        </wps:style>
                        <wps:bodyPr/>
                      </wps:wsp>
                      <wps:wsp>
                        <wps:cNvSpPr/>
                        <wps:spPr>
                          <a:xfrm>
                            <a:off x="3997800" y="628560"/>
                            <a:ext cx="64800" cy="1252080"/>
                          </a:xfrm>
                          <a:prstGeom prst="rect">
                            <a:avLst/>
                          </a:prstGeom>
                          <a:solidFill>
                            <a:srgbClr val="fffff4"/>
                          </a:solidFill>
                          <a:ln w="0">
                            <a:noFill/>
                          </a:ln>
                        </wps:spPr>
                        <wps:style>
                          <a:lnRef idx="0"/>
                          <a:fillRef idx="0"/>
                          <a:effectRef idx="0"/>
                          <a:fontRef idx="minor"/>
                        </wps:style>
                        <wps:bodyPr/>
                      </wps:wsp>
                      <wps:wsp>
                        <wps:cNvSpPr/>
                        <wps:spPr>
                          <a:xfrm>
                            <a:off x="4062600" y="628560"/>
                            <a:ext cx="64800" cy="1252080"/>
                          </a:xfrm>
                          <a:prstGeom prst="rect">
                            <a:avLst/>
                          </a:prstGeom>
                          <a:solidFill>
                            <a:srgbClr val="fffff6"/>
                          </a:solidFill>
                          <a:ln w="0">
                            <a:noFill/>
                          </a:ln>
                        </wps:spPr>
                        <wps:style>
                          <a:lnRef idx="0"/>
                          <a:fillRef idx="0"/>
                          <a:effectRef idx="0"/>
                          <a:fontRef idx="minor"/>
                        </wps:style>
                        <wps:bodyPr/>
                      </wps:wsp>
                      <wps:wsp>
                        <wps:cNvSpPr/>
                        <wps:spPr>
                          <a:xfrm>
                            <a:off x="4127400" y="628560"/>
                            <a:ext cx="58320" cy="1252080"/>
                          </a:xfrm>
                          <a:prstGeom prst="rect">
                            <a:avLst/>
                          </a:prstGeom>
                          <a:solidFill>
                            <a:srgbClr val="fffff8"/>
                          </a:solidFill>
                          <a:ln w="0">
                            <a:noFill/>
                          </a:ln>
                        </wps:spPr>
                        <wps:style>
                          <a:lnRef idx="0"/>
                          <a:fillRef idx="0"/>
                          <a:effectRef idx="0"/>
                          <a:fontRef idx="minor"/>
                        </wps:style>
                        <wps:bodyPr/>
                      </wps:wsp>
                      <wps:wsp>
                        <wps:cNvSpPr/>
                        <wps:spPr>
                          <a:xfrm>
                            <a:off x="4186080" y="628560"/>
                            <a:ext cx="64800" cy="1252080"/>
                          </a:xfrm>
                          <a:prstGeom prst="rect">
                            <a:avLst/>
                          </a:prstGeom>
                          <a:solidFill>
                            <a:srgbClr val="fffffa"/>
                          </a:solidFill>
                          <a:ln w="0">
                            <a:noFill/>
                          </a:ln>
                        </wps:spPr>
                        <wps:style>
                          <a:lnRef idx="0"/>
                          <a:fillRef idx="0"/>
                          <a:effectRef idx="0"/>
                          <a:fontRef idx="minor"/>
                        </wps:style>
                        <wps:bodyPr/>
                      </wps:wsp>
                      <wps:wsp>
                        <wps:cNvSpPr/>
                        <wps:spPr>
                          <a:xfrm>
                            <a:off x="4250520" y="628560"/>
                            <a:ext cx="64800" cy="1252080"/>
                          </a:xfrm>
                          <a:prstGeom prst="rect">
                            <a:avLst/>
                          </a:prstGeom>
                          <a:solidFill>
                            <a:srgbClr val="fffffc"/>
                          </a:solidFill>
                          <a:ln w="0">
                            <a:noFill/>
                          </a:ln>
                        </wps:spPr>
                        <wps:style>
                          <a:lnRef idx="0"/>
                          <a:fillRef idx="0"/>
                          <a:effectRef idx="0"/>
                          <a:fontRef idx="minor"/>
                        </wps:style>
                        <wps:bodyPr/>
                      </wps:wsp>
                      <wps:wsp>
                        <wps:cNvSpPr/>
                        <wps:spPr>
                          <a:xfrm>
                            <a:off x="4315320" y="628560"/>
                            <a:ext cx="38880" cy="1252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5"/>
                          <a:stretch/>
                        </pic:blipFill>
                        <pic:spPr>
                          <a:xfrm>
                            <a:off x="1119600" y="1561320"/>
                            <a:ext cx="3046680" cy="221760"/>
                          </a:xfrm>
                          <a:prstGeom prst="rect">
                            <a:avLst/>
                          </a:prstGeom>
                          <a:ln w="0">
                            <a:noFill/>
                          </a:ln>
                        </pic:spPr>
                      </pic:pic>
                      <pic:pic xmlns:pic="http://schemas.openxmlformats.org/drawingml/2006/picture">
                        <pic:nvPicPr>
                          <pic:cNvPr id="8" name="" descr=""/>
                          <pic:cNvPicPr/>
                        </pic:nvPicPr>
                        <pic:blipFill>
                          <a:blip r:embed="rId16"/>
                          <a:stretch/>
                        </pic:blipFill>
                        <pic:spPr>
                          <a:xfrm>
                            <a:off x="1119600" y="1561320"/>
                            <a:ext cx="3046680" cy="221760"/>
                          </a:xfrm>
                          <a:prstGeom prst="rect">
                            <a:avLst/>
                          </a:prstGeom>
                          <a:ln w="0">
                            <a:noFill/>
                          </a:ln>
                        </pic:spPr>
                      </pic:pic>
                      <pic:pic xmlns:pic="http://schemas.openxmlformats.org/drawingml/2006/picture">
                        <pic:nvPicPr>
                          <pic:cNvPr id="9" name="" descr=""/>
                          <pic:cNvPicPr/>
                        </pic:nvPicPr>
                        <pic:blipFill>
                          <a:blip r:embed="rId17"/>
                          <a:stretch/>
                        </pic:blipFill>
                        <pic:spPr>
                          <a:xfrm>
                            <a:off x="1119600" y="937800"/>
                            <a:ext cx="167760" cy="221760"/>
                          </a:xfrm>
                          <a:prstGeom prst="rect">
                            <a:avLst/>
                          </a:prstGeom>
                          <a:ln w="0">
                            <a:noFill/>
                          </a:ln>
                        </pic:spPr>
                      </pic:pic>
                      <pic:pic xmlns:pic="http://schemas.openxmlformats.org/drawingml/2006/picture">
                        <pic:nvPicPr>
                          <pic:cNvPr id="10" name="" descr=""/>
                          <pic:cNvPicPr/>
                        </pic:nvPicPr>
                        <pic:blipFill>
                          <a:blip r:embed="rId18"/>
                          <a:stretch/>
                        </pic:blipFill>
                        <pic:spPr>
                          <a:xfrm>
                            <a:off x="1119600" y="937800"/>
                            <a:ext cx="167760" cy="221760"/>
                          </a:xfrm>
                          <a:prstGeom prst="rect">
                            <a:avLst/>
                          </a:prstGeom>
                          <a:ln w="0">
                            <a:noFill/>
                          </a:ln>
                        </pic:spPr>
                      </pic:pic>
                      <pic:pic xmlns:pic="http://schemas.openxmlformats.org/drawingml/2006/picture">
                        <pic:nvPicPr>
                          <pic:cNvPr id="11" name="" descr=""/>
                          <pic:cNvPicPr/>
                        </pic:nvPicPr>
                        <pic:blipFill>
                          <a:blip r:embed="rId19"/>
                          <a:stretch/>
                        </pic:blipFill>
                        <pic:spPr>
                          <a:xfrm>
                            <a:off x="1119600" y="1350000"/>
                            <a:ext cx="1125360" cy="226800"/>
                          </a:xfrm>
                          <a:prstGeom prst="rect">
                            <a:avLst/>
                          </a:prstGeom>
                          <a:ln w="0">
                            <a:noFill/>
                          </a:ln>
                        </pic:spPr>
                      </pic:pic>
                      <pic:pic xmlns:pic="http://schemas.openxmlformats.org/drawingml/2006/picture">
                        <pic:nvPicPr>
                          <pic:cNvPr id="12" name="" descr=""/>
                          <pic:cNvPicPr/>
                        </pic:nvPicPr>
                        <pic:blipFill>
                          <a:blip r:embed="rId20"/>
                          <a:stretch/>
                        </pic:blipFill>
                        <pic:spPr>
                          <a:xfrm>
                            <a:off x="1119600" y="1350000"/>
                            <a:ext cx="1125360" cy="226800"/>
                          </a:xfrm>
                          <a:prstGeom prst="rect">
                            <a:avLst/>
                          </a:prstGeom>
                          <a:ln w="0">
                            <a:noFill/>
                          </a:ln>
                        </pic:spPr>
                      </pic:pic>
                      <pic:pic xmlns:pic="http://schemas.openxmlformats.org/drawingml/2006/picture">
                        <pic:nvPicPr>
                          <pic:cNvPr id="13" name="" descr=""/>
                          <pic:cNvPicPr/>
                        </pic:nvPicPr>
                        <pic:blipFill>
                          <a:blip r:embed="rId21"/>
                          <a:stretch/>
                        </pic:blipFill>
                        <pic:spPr>
                          <a:xfrm>
                            <a:off x="1119600" y="726480"/>
                            <a:ext cx="167760" cy="221760"/>
                          </a:xfrm>
                          <a:prstGeom prst="rect">
                            <a:avLst/>
                          </a:prstGeom>
                          <a:ln w="0">
                            <a:noFill/>
                          </a:ln>
                        </pic:spPr>
                      </pic:pic>
                      <pic:pic xmlns:pic="http://schemas.openxmlformats.org/drawingml/2006/picture">
                        <pic:nvPicPr>
                          <pic:cNvPr id="14" name="" descr=""/>
                          <pic:cNvPicPr/>
                        </pic:nvPicPr>
                        <pic:blipFill>
                          <a:blip r:embed="rId22"/>
                          <a:stretch/>
                        </pic:blipFill>
                        <pic:spPr>
                          <a:xfrm>
                            <a:off x="1119600" y="726480"/>
                            <a:ext cx="167760" cy="221760"/>
                          </a:xfrm>
                          <a:prstGeom prst="rect">
                            <a:avLst/>
                          </a:prstGeom>
                          <a:ln w="0">
                            <a:noFill/>
                          </a:ln>
                        </pic:spPr>
                      </pic:pic>
                      <wps:wsp>
                        <wps:cNvSpPr/>
                        <wps:spPr>
                          <a:xfrm>
                            <a:off x="1138680" y="1883520"/>
                            <a:ext cx="3222000" cy="5040"/>
                          </a:xfrm>
                          <a:prstGeom prst="rect">
                            <a:avLst/>
                          </a:prstGeom>
                          <a:solidFill>
                            <a:srgbClr val="868686"/>
                          </a:solidFill>
                          <a:ln w="6480">
                            <a:solidFill>
                              <a:srgbClr val="868686"/>
                            </a:solidFill>
                            <a:bevel/>
                          </a:ln>
                        </wps:spPr>
                        <wps:style>
                          <a:lnRef idx="0"/>
                          <a:fillRef idx="0"/>
                          <a:effectRef idx="0"/>
                          <a:fontRef idx="minor"/>
                        </wps:style>
                        <wps:bodyPr/>
                      </wps:wsp>
                      <wps:wsp>
                        <wps:cNvSpPr/>
                        <wps:spPr>
                          <a:xfrm>
                            <a:off x="1135440" y="628560"/>
                            <a:ext cx="6480" cy="1257480"/>
                          </a:xfrm>
                          <a:prstGeom prst="rect">
                            <a:avLst/>
                          </a:prstGeom>
                          <a:solidFill>
                            <a:srgbClr val="868686"/>
                          </a:solidFill>
                          <a:ln w="6480">
                            <a:solidFill>
                              <a:srgbClr val="868686"/>
                            </a:solidFill>
                            <a:bevel/>
                          </a:ln>
                        </wps:spPr>
                        <wps:style>
                          <a:lnRef idx="0"/>
                          <a:fillRef idx="0"/>
                          <a:effectRef idx="0"/>
                          <a:fontRef idx="minor"/>
                        </wps:style>
                        <wps:bodyPr/>
                      </wps:wsp>
                      <wps:wsp>
                        <wps:cNvSpPr/>
                        <wps:spPr>
                          <a:xfrm>
                            <a:off x="4231080" y="1628640"/>
                            <a:ext cx="349200" cy="128880"/>
                          </a:xfrm>
                          <a:prstGeom prst="rect">
                            <a:avLst/>
                          </a:prstGeom>
                          <a:solidFill>
                            <a:srgbClr val="ffffff"/>
                          </a:solidFill>
                          <a:ln w="0">
                            <a:noFill/>
                          </a:ln>
                        </wps:spPr>
                        <wps:style>
                          <a:lnRef idx="0"/>
                          <a:fillRef idx="0"/>
                          <a:effectRef idx="0"/>
                          <a:fontRef idx="minor"/>
                        </wps:style>
                        <wps:bodyPr/>
                      </wps:wsp>
                      <wps:wsp>
                        <wps:cNvSpPr/>
                        <wps:spPr>
                          <a:xfrm>
                            <a:off x="4227840" y="1626120"/>
                            <a:ext cx="355680" cy="133920"/>
                          </a:xfrm>
                          <a:custGeom>
                            <a:avLst/>
                            <a:gdLst/>
                            <a:ahLst/>
                            <a:rect l="l" t="t" r="r" b="b"/>
                            <a:pathLst>
                              <a:path w="880" h="416">
                                <a:moveTo>
                                  <a:pt x="0" y="8"/>
                                </a:moveTo>
                                <a:cubicBezTo>
                                  <a:pt x="0" y="4"/>
                                  <a:pt x="4" y="0"/>
                                  <a:pt x="8" y="0"/>
                                </a:cubicBezTo>
                                <a:lnTo>
                                  <a:pt x="872" y="0"/>
                                </a:lnTo>
                                <a:cubicBezTo>
                                  <a:pt x="877" y="0"/>
                                  <a:pt x="880" y="4"/>
                                  <a:pt x="880" y="8"/>
                                </a:cubicBezTo>
                                <a:lnTo>
                                  <a:pt x="880" y="408"/>
                                </a:lnTo>
                                <a:cubicBezTo>
                                  <a:pt x="880" y="413"/>
                                  <a:pt x="877" y="416"/>
                                  <a:pt x="872" y="416"/>
                                </a:cubicBezTo>
                                <a:lnTo>
                                  <a:pt x="8" y="416"/>
                                </a:lnTo>
                                <a:cubicBezTo>
                                  <a:pt x="4" y="416"/>
                                  <a:pt x="0" y="413"/>
                                  <a:pt x="0" y="408"/>
                                </a:cubicBezTo>
                                <a:lnTo>
                                  <a:pt x="0" y="8"/>
                                </a:lnTo>
                                <a:close/>
                                <a:moveTo>
                                  <a:pt x="16" y="408"/>
                                </a:moveTo>
                                <a:lnTo>
                                  <a:pt x="8" y="400"/>
                                </a:lnTo>
                                <a:lnTo>
                                  <a:pt x="872" y="400"/>
                                </a:lnTo>
                                <a:lnTo>
                                  <a:pt x="864" y="408"/>
                                </a:lnTo>
                                <a:lnTo>
                                  <a:pt x="864" y="8"/>
                                </a:lnTo>
                                <a:lnTo>
                                  <a:pt x="872" y="16"/>
                                </a:lnTo>
                                <a:lnTo>
                                  <a:pt x="8" y="16"/>
                                </a:lnTo>
                                <a:lnTo>
                                  <a:pt x="16" y="8"/>
                                </a:lnTo>
                                <a:lnTo>
                                  <a:pt x="16" y="4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258800" y="1641960"/>
                            <a:ext cx="22356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32,70</w:t>
                              </w:r>
                            </w:p>
                          </w:txbxContent>
                        </wps:txbx>
                        <wps:bodyPr wrap="square" lIns="0" rIns="0" tIns="0" bIns="0" anchor="t">
                          <a:noAutofit/>
                        </wps:bodyPr>
                      </wps:wsp>
                      <wps:wsp>
                        <wps:cNvSpPr/>
                        <wps:spPr>
                          <a:xfrm>
                            <a:off x="1300320" y="1010160"/>
                            <a:ext cx="284400" cy="128880"/>
                          </a:xfrm>
                          <a:prstGeom prst="rect">
                            <a:avLst/>
                          </a:prstGeom>
                          <a:solidFill>
                            <a:srgbClr val="ffffff"/>
                          </a:solidFill>
                          <a:ln w="0">
                            <a:noFill/>
                          </a:ln>
                        </wps:spPr>
                        <wps:style>
                          <a:lnRef idx="0"/>
                          <a:fillRef idx="0"/>
                          <a:effectRef idx="0"/>
                          <a:fontRef idx="minor"/>
                        </wps:style>
                        <wps:bodyPr/>
                      </wps:wsp>
                      <wps:wsp>
                        <wps:cNvSpPr/>
                        <wps:spPr>
                          <a:xfrm>
                            <a:off x="1297440" y="1007640"/>
                            <a:ext cx="290880" cy="133920"/>
                          </a:xfrm>
                          <a:custGeom>
                            <a:avLst/>
                            <a:gdLst/>
                            <a:ahLst/>
                            <a:rect l="l" t="t" r="r" b="b"/>
                            <a:pathLst>
                              <a:path w="720" h="416">
                                <a:moveTo>
                                  <a:pt x="0" y="8"/>
                                </a:moveTo>
                                <a:cubicBezTo>
                                  <a:pt x="0" y="4"/>
                                  <a:pt x="4" y="0"/>
                                  <a:pt x="8" y="0"/>
                                </a:cubicBezTo>
                                <a:lnTo>
                                  <a:pt x="712" y="0"/>
                                </a:lnTo>
                                <a:cubicBezTo>
                                  <a:pt x="717" y="0"/>
                                  <a:pt x="720" y="4"/>
                                  <a:pt x="720" y="8"/>
                                </a:cubicBezTo>
                                <a:lnTo>
                                  <a:pt x="720" y="408"/>
                                </a:lnTo>
                                <a:cubicBezTo>
                                  <a:pt x="720" y="413"/>
                                  <a:pt x="717" y="416"/>
                                  <a:pt x="712" y="416"/>
                                </a:cubicBezTo>
                                <a:lnTo>
                                  <a:pt x="8" y="416"/>
                                </a:lnTo>
                                <a:cubicBezTo>
                                  <a:pt x="4" y="416"/>
                                  <a:pt x="0" y="413"/>
                                  <a:pt x="0" y="408"/>
                                </a:cubicBezTo>
                                <a:lnTo>
                                  <a:pt x="0" y="8"/>
                                </a:lnTo>
                                <a:close/>
                                <a:moveTo>
                                  <a:pt x="16" y="408"/>
                                </a:moveTo>
                                <a:lnTo>
                                  <a:pt x="8" y="400"/>
                                </a:lnTo>
                                <a:lnTo>
                                  <a:pt x="712" y="400"/>
                                </a:lnTo>
                                <a:lnTo>
                                  <a:pt x="704" y="408"/>
                                </a:lnTo>
                                <a:lnTo>
                                  <a:pt x="704" y="8"/>
                                </a:lnTo>
                                <a:lnTo>
                                  <a:pt x="712" y="16"/>
                                </a:lnTo>
                                <a:lnTo>
                                  <a:pt x="8" y="16"/>
                                </a:lnTo>
                                <a:lnTo>
                                  <a:pt x="16" y="8"/>
                                </a:lnTo>
                                <a:lnTo>
                                  <a:pt x="16" y="4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28400" y="1022400"/>
                            <a:ext cx="173880" cy="3618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n-US" w:bidi="ar-SA"/>
                                </w:rPr>
                                <w:t>1,37</w:t>
                              </w:r>
                            </w:p>
                          </w:txbxContent>
                        </wps:txbx>
                        <wps:bodyPr wrap="square" lIns="0" rIns="0" tIns="0" bIns="0" anchor="t">
                          <a:noAutofit/>
                        </wps:bodyPr>
                      </wps:wsp>
                      <wps:wsp>
                        <wps:cNvSpPr/>
                        <wps:spPr>
                          <a:xfrm>
                            <a:off x="2296800" y="1407240"/>
                            <a:ext cx="375120" cy="144000"/>
                          </a:xfrm>
                          <a:prstGeom prst="rect">
                            <a:avLst/>
                          </a:prstGeom>
                          <a:solidFill>
                            <a:srgbClr val="ffffff"/>
                          </a:solidFill>
                          <a:ln w="0">
                            <a:noFill/>
                          </a:ln>
                        </wps:spPr>
                        <wps:style>
                          <a:lnRef idx="0"/>
                          <a:fillRef idx="0"/>
                          <a:effectRef idx="0"/>
                          <a:fontRef idx="minor"/>
                        </wps:style>
                        <wps:bodyPr/>
                      </wps:wsp>
                      <wps:wsp>
                        <wps:cNvSpPr/>
                        <wps:spPr>
                          <a:xfrm>
                            <a:off x="2293560" y="1404720"/>
                            <a:ext cx="381600" cy="149400"/>
                          </a:xfrm>
                          <a:custGeom>
                            <a:avLst/>
                            <a:gdLst/>
                            <a:ahLst/>
                            <a:rect l="l" t="t" r="r" b="b"/>
                            <a:pathLst>
                              <a:path w="944" h="464">
                                <a:moveTo>
                                  <a:pt x="0" y="8"/>
                                </a:moveTo>
                                <a:cubicBezTo>
                                  <a:pt x="0" y="4"/>
                                  <a:pt x="4" y="0"/>
                                  <a:pt x="8" y="0"/>
                                </a:cubicBezTo>
                                <a:lnTo>
                                  <a:pt x="936" y="0"/>
                                </a:lnTo>
                                <a:cubicBezTo>
                                  <a:pt x="941" y="0"/>
                                  <a:pt x="944" y="4"/>
                                  <a:pt x="944" y="8"/>
                                </a:cubicBezTo>
                                <a:lnTo>
                                  <a:pt x="944" y="456"/>
                                </a:lnTo>
                                <a:cubicBezTo>
                                  <a:pt x="944" y="461"/>
                                  <a:pt x="941" y="464"/>
                                  <a:pt x="936" y="464"/>
                                </a:cubicBezTo>
                                <a:lnTo>
                                  <a:pt x="8" y="464"/>
                                </a:lnTo>
                                <a:cubicBezTo>
                                  <a:pt x="4" y="464"/>
                                  <a:pt x="0" y="461"/>
                                  <a:pt x="0" y="456"/>
                                </a:cubicBezTo>
                                <a:lnTo>
                                  <a:pt x="0" y="8"/>
                                </a:lnTo>
                                <a:close/>
                                <a:moveTo>
                                  <a:pt x="16" y="456"/>
                                </a:moveTo>
                                <a:lnTo>
                                  <a:pt x="8" y="448"/>
                                </a:lnTo>
                                <a:lnTo>
                                  <a:pt x="936" y="448"/>
                                </a:lnTo>
                                <a:lnTo>
                                  <a:pt x="928" y="456"/>
                                </a:lnTo>
                                <a:lnTo>
                                  <a:pt x="928" y="8"/>
                                </a:lnTo>
                                <a:lnTo>
                                  <a:pt x="936" y="16"/>
                                </a:lnTo>
                                <a:lnTo>
                                  <a:pt x="8" y="16"/>
                                </a:lnTo>
                                <a:lnTo>
                                  <a:pt x="16" y="8"/>
                                </a:lnTo>
                                <a:lnTo>
                                  <a:pt x="16"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24160" y="1416600"/>
                            <a:ext cx="2545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1,81</w:t>
                              </w:r>
                            </w:p>
                          </w:txbxContent>
                        </wps:txbx>
                        <wps:bodyPr wrap="square" lIns="0" rIns="0" tIns="0" bIns="0" anchor="t">
                          <a:noAutofit/>
                        </wps:bodyPr>
                      </wps:wsp>
                      <wps:wsp>
                        <wps:cNvSpPr/>
                        <wps:spPr>
                          <a:xfrm>
                            <a:off x="1300320" y="767880"/>
                            <a:ext cx="316800" cy="144720"/>
                          </a:xfrm>
                          <a:prstGeom prst="rect">
                            <a:avLst/>
                          </a:prstGeom>
                          <a:solidFill>
                            <a:srgbClr val="ffffff"/>
                          </a:solidFill>
                          <a:ln w="0">
                            <a:noFill/>
                          </a:ln>
                        </wps:spPr>
                        <wps:style>
                          <a:lnRef idx="0"/>
                          <a:fillRef idx="0"/>
                          <a:effectRef idx="0"/>
                          <a:fontRef idx="minor"/>
                        </wps:style>
                        <wps:bodyPr/>
                      </wps:wsp>
                      <wps:wsp>
                        <wps:cNvSpPr/>
                        <wps:spPr>
                          <a:xfrm>
                            <a:off x="1297440" y="765000"/>
                            <a:ext cx="323280" cy="149760"/>
                          </a:xfrm>
                          <a:custGeom>
                            <a:avLst/>
                            <a:gdLst/>
                            <a:ahLst/>
                            <a:rect l="l" t="t" r="r" b="b"/>
                            <a:pathLst>
                              <a:path w="800" h="464">
                                <a:moveTo>
                                  <a:pt x="0" y="8"/>
                                </a:moveTo>
                                <a:cubicBezTo>
                                  <a:pt x="0" y="4"/>
                                  <a:pt x="4" y="0"/>
                                  <a:pt x="8" y="0"/>
                                </a:cubicBezTo>
                                <a:lnTo>
                                  <a:pt x="792" y="0"/>
                                </a:lnTo>
                                <a:cubicBezTo>
                                  <a:pt x="797" y="0"/>
                                  <a:pt x="800" y="4"/>
                                  <a:pt x="800" y="8"/>
                                </a:cubicBezTo>
                                <a:lnTo>
                                  <a:pt x="800" y="456"/>
                                </a:lnTo>
                                <a:cubicBezTo>
                                  <a:pt x="800" y="461"/>
                                  <a:pt x="797" y="464"/>
                                  <a:pt x="792" y="464"/>
                                </a:cubicBezTo>
                                <a:lnTo>
                                  <a:pt x="8" y="464"/>
                                </a:lnTo>
                                <a:cubicBezTo>
                                  <a:pt x="4" y="464"/>
                                  <a:pt x="0" y="461"/>
                                  <a:pt x="0" y="456"/>
                                </a:cubicBezTo>
                                <a:lnTo>
                                  <a:pt x="0" y="8"/>
                                </a:lnTo>
                                <a:close/>
                                <a:moveTo>
                                  <a:pt x="16" y="456"/>
                                </a:moveTo>
                                <a:lnTo>
                                  <a:pt x="8" y="448"/>
                                </a:lnTo>
                                <a:lnTo>
                                  <a:pt x="792" y="448"/>
                                </a:lnTo>
                                <a:lnTo>
                                  <a:pt x="784" y="456"/>
                                </a:lnTo>
                                <a:lnTo>
                                  <a:pt x="784" y="8"/>
                                </a:lnTo>
                                <a:lnTo>
                                  <a:pt x="792" y="16"/>
                                </a:lnTo>
                                <a:lnTo>
                                  <a:pt x="8" y="16"/>
                                </a:lnTo>
                                <a:lnTo>
                                  <a:pt x="16" y="8"/>
                                </a:lnTo>
                                <a:lnTo>
                                  <a:pt x="16" y="4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332360" y="780480"/>
                            <a:ext cx="19944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38</w:t>
                              </w:r>
                            </w:p>
                          </w:txbxContent>
                        </wps:txbx>
                        <wps:bodyPr wrap="square" lIns="0" rIns="0" tIns="0" bIns="0" anchor="t">
                          <a:noAutofit/>
                        </wps:bodyPr>
                      </wps:wsp>
                      <wps:wsp>
                        <wps:cNvSpPr txBox="1"/>
                        <wps:spPr>
                          <a:xfrm>
                            <a:off x="1042560" y="19404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00</w:t>
                              </w:r>
                            </w:p>
                          </w:txbxContent>
                        </wps:txbx>
                        <wps:bodyPr wrap="square" lIns="0" rIns="0" tIns="0" bIns="0" anchor="t">
                          <a:noAutofit/>
                        </wps:bodyPr>
                      </wps:wsp>
                      <wps:wsp>
                        <wps:cNvSpPr txBox="1"/>
                        <wps:spPr>
                          <a:xfrm>
                            <a:off x="1502280" y="1940400"/>
                            <a:ext cx="158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w:t>
                              </w:r>
                            </w:p>
                          </w:txbxContent>
                        </wps:txbx>
                        <wps:bodyPr wrap="square" lIns="0" rIns="0" tIns="0" bIns="0" anchor="t">
                          <a:noAutofit/>
                        </wps:bodyPr>
                      </wps:wsp>
                      <wps:wsp>
                        <wps:cNvSpPr txBox="1"/>
                        <wps:spPr>
                          <a:xfrm>
                            <a:off x="192924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00</w:t>
                              </w:r>
                            </w:p>
                          </w:txbxContent>
                        </wps:txbx>
                        <wps:bodyPr wrap="square" lIns="0" rIns="0" tIns="0" bIns="0" anchor="t">
                          <a:noAutofit/>
                        </wps:bodyPr>
                      </wps:wsp>
                      <wps:wsp>
                        <wps:cNvSpPr txBox="1"/>
                        <wps:spPr>
                          <a:xfrm>
                            <a:off x="238896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0</w:t>
                              </w:r>
                            </w:p>
                          </w:txbxContent>
                        </wps:txbx>
                        <wps:bodyPr wrap="square" lIns="0" rIns="0" tIns="0" bIns="0" anchor="t">
                          <a:noAutofit/>
                        </wps:bodyPr>
                      </wps:wsp>
                      <wps:wsp>
                        <wps:cNvSpPr txBox="1"/>
                        <wps:spPr>
                          <a:xfrm>
                            <a:off x="284868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00</w:t>
                              </w:r>
                            </w:p>
                          </w:txbxContent>
                        </wps:txbx>
                        <wps:bodyPr wrap="square" lIns="0" rIns="0" tIns="0" bIns="0" anchor="t">
                          <a:noAutofit/>
                        </wps:bodyPr>
                      </wps:wsp>
                      <wps:wsp>
                        <wps:cNvSpPr txBox="1"/>
                        <wps:spPr>
                          <a:xfrm>
                            <a:off x="330840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5,00</w:t>
                              </w:r>
                            </w:p>
                          </w:txbxContent>
                        </wps:txbx>
                        <wps:bodyPr wrap="square" lIns="0" rIns="0" tIns="0" bIns="0" anchor="t">
                          <a:noAutofit/>
                        </wps:bodyPr>
                      </wps:wsp>
                      <wps:wsp>
                        <wps:cNvSpPr txBox="1"/>
                        <wps:spPr>
                          <a:xfrm>
                            <a:off x="376812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00</w:t>
                              </w:r>
                            </w:p>
                          </w:txbxContent>
                        </wps:txbx>
                        <wps:bodyPr wrap="square" lIns="0" rIns="0" tIns="0" bIns="0" anchor="t">
                          <a:noAutofit/>
                        </wps:bodyPr>
                      </wps:wsp>
                      <wps:wsp>
                        <wps:cNvSpPr txBox="1"/>
                        <wps:spPr>
                          <a:xfrm>
                            <a:off x="4227840" y="1940400"/>
                            <a:ext cx="203760" cy="376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00</w:t>
                              </w:r>
                            </w:p>
                          </w:txbxContent>
                        </wps:txbx>
                        <wps:bodyPr wrap="square" lIns="0" rIns="0" tIns="0" bIns="0" anchor="t">
                          <a:noAutofit/>
                        </wps:bodyPr>
                      </wps:wsp>
                      <wps:wsp>
                        <wps:cNvSpPr txBox="1"/>
                        <wps:spPr>
                          <a:xfrm>
                            <a:off x="391680" y="1515600"/>
                            <a:ext cx="503640" cy="394920"/>
                          </a:xfrm>
                          <a:prstGeom prst="rect">
                            <a:avLst/>
                          </a:prstGeom>
                          <a:noFill/>
                          <a:ln w="0">
                            <a:noFill/>
                          </a:ln>
                        </wps:spPr>
                        <wps:txb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NO2 (µg/mc)</w:t>
                              </w:r>
                            </w:p>
                          </w:txbxContent>
                        </wps:txbx>
                        <wps:bodyPr wrap="square" lIns="0" rIns="0" tIns="0" bIns="0" anchor="t">
                          <a:noAutofit/>
                        </wps:bodyPr>
                      </wps:wsp>
                      <wps:wsp>
                        <wps:cNvSpPr txBox="1"/>
                        <wps:spPr>
                          <a:xfrm>
                            <a:off x="12600" y="829440"/>
                            <a:ext cx="793080" cy="394920"/>
                          </a:xfrm>
                          <a:prstGeom prst="rect">
                            <a:avLst/>
                          </a:prstGeom>
                          <a:noFill/>
                          <a:ln w="0">
                            <a:noFill/>
                          </a:ln>
                        </wps:spPr>
                        <wps:txb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 xml:space="preserve">monoxid de carbon </w:t>
                              </w:r>
                            </w:p>
                          </w:txbxContent>
                        </wps:txbx>
                        <wps:bodyPr wrap="square" lIns="0" rIns="0" tIns="0" bIns="0" anchor="t">
                          <a:noAutofit/>
                        </wps:bodyPr>
                      </wps:wsp>
                      <wps:wsp>
                        <wps:cNvSpPr txBox="1"/>
                        <wps:spPr>
                          <a:xfrm>
                            <a:off x="290880" y="947520"/>
                            <a:ext cx="348480" cy="394920"/>
                          </a:xfrm>
                          <a:prstGeom prst="rect">
                            <a:avLst/>
                          </a:prstGeom>
                          <a:noFill/>
                          <a:ln w="0">
                            <a:noFill/>
                          </a:ln>
                        </wps:spPr>
                        <wps:txb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 xml:space="preserve">(mg/mc) </w:t>
                              </w:r>
                            </w:p>
                          </w:txbxContent>
                        </wps:txbx>
                        <wps:bodyPr wrap="square" lIns="0" rIns="0" tIns="0" bIns="0" anchor="t">
                          <a:noAutofit/>
                        </wps:bodyPr>
                      </wps:wsp>
                      <pic:pic xmlns:pic="http://schemas.openxmlformats.org/drawingml/2006/picture">
                        <pic:nvPicPr>
                          <pic:cNvPr id="15" name="" descr=""/>
                          <pic:cNvPicPr/>
                        </pic:nvPicPr>
                        <pic:blipFill>
                          <a:blip r:embed="rId23"/>
                          <a:stretch/>
                        </pic:blipFill>
                        <pic:spPr>
                          <a:xfrm>
                            <a:off x="478800" y="36360"/>
                            <a:ext cx="3247560" cy="531000"/>
                          </a:xfrm>
                          <a:prstGeom prst="rect">
                            <a:avLst/>
                          </a:prstGeom>
                          <a:ln w="0">
                            <a:noFill/>
                          </a:ln>
                        </pic:spPr>
                      </pic:pic>
                      <pic:pic xmlns:pic="http://schemas.openxmlformats.org/drawingml/2006/picture">
                        <pic:nvPicPr>
                          <pic:cNvPr id="16" name="" descr=""/>
                          <pic:cNvPicPr/>
                        </pic:nvPicPr>
                        <pic:blipFill>
                          <a:blip r:embed="rId24"/>
                          <a:stretch/>
                        </pic:blipFill>
                        <pic:spPr>
                          <a:xfrm>
                            <a:off x="478800" y="36360"/>
                            <a:ext cx="3247560" cy="531000"/>
                          </a:xfrm>
                          <a:prstGeom prst="rect">
                            <a:avLst/>
                          </a:prstGeom>
                          <a:ln w="0">
                            <a:noFill/>
                          </a:ln>
                        </pic:spPr>
                      </pic:pic>
                      <wps:wsp>
                        <wps:cNvSpPr txBox="1"/>
                        <wps:spPr>
                          <a:xfrm>
                            <a:off x="537120" y="66600"/>
                            <a:ext cx="12085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Monitorizarea automată</w:t>
                              </w:r>
                            </w:p>
                          </w:txbxContent>
                        </wps:txbx>
                        <wps:bodyPr wrap="square" lIns="0" rIns="0" tIns="0" bIns="0" anchor="t">
                          <a:noAutofit/>
                        </wps:bodyPr>
                      </wps:wsp>
                      <wps:wsp>
                        <wps:cNvSpPr txBox="1"/>
                        <wps:spPr>
                          <a:xfrm>
                            <a:off x="2019240" y="6660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2096280" y="65880"/>
                            <a:ext cx="11473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wps:txbx>
                        <wps:bodyPr wrap="square" lIns="0" rIns="0" tIns="0" bIns="0" anchor="t">
                          <a:noAutofit/>
                        </wps:bodyPr>
                      </wps:wsp>
                      <wps:wsp>
                        <wps:cNvSpPr txBox="1"/>
                        <wps:spPr>
                          <a:xfrm>
                            <a:off x="3552840" y="6660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3582720" y="66600"/>
                            <a:ext cx="86400" cy="45720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1 </w:t>
                              </w:r>
                            </w:p>
                          </w:txbxContent>
                        </wps:txbx>
                        <wps:bodyPr wrap="square" lIns="0" rIns="0" tIns="0" bIns="0" anchor="t">
                          <a:noAutofit/>
                        </wps:bodyPr>
                      </wps:wsp>
                      <wps:wsp>
                        <wps:cNvSpPr txBox="1"/>
                        <wps:spPr>
                          <a:xfrm>
                            <a:off x="594360" y="184680"/>
                            <a:ext cx="23731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 xml:space="preserve">Bistriţa. Evoluţia mediilor lunare ale indicatorilor </w:t>
                              </w:r>
                            </w:p>
                          </w:txbxContent>
                        </wps:txbx>
                        <wps:bodyPr wrap="square" lIns="0" rIns="0" tIns="0" bIns="0" anchor="t">
                          <a:noAutofit/>
                        </wps:bodyPr>
                      </wps:wsp>
                      <wps:wsp>
                        <wps:cNvSpPr txBox="1"/>
                        <wps:spPr>
                          <a:xfrm>
                            <a:off x="1719720" y="303480"/>
                            <a:ext cx="6051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monitorizaţi </w:t>
                              </w:r>
                            </w:p>
                          </w:txbxContent>
                        </wps:txbx>
                        <wps:bodyPr wrap="square" lIns="0" rIns="0" tIns="0" bIns="0" anchor="t">
                          <a:noAutofit/>
                        </wps:bodyPr>
                      </wps:wsp>
                      <wps:wsp>
                        <wps:cNvSpPr txBox="1"/>
                        <wps:spPr>
                          <a:xfrm>
                            <a:off x="1340640" y="421560"/>
                            <a:ext cx="49212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IANUARIE</w:t>
                              </w:r>
                            </w:p>
                          </w:txbxContent>
                        </wps:txbx>
                        <wps:bodyPr wrap="square" lIns="0" rIns="0" tIns="0" bIns="0" anchor="t">
                          <a:noAutofit/>
                        </wps:bodyPr>
                      </wps:wsp>
                      <wps:wsp>
                        <wps:cNvSpPr txBox="1"/>
                        <wps:spPr>
                          <a:xfrm>
                            <a:off x="1955160" y="422280"/>
                            <a:ext cx="3492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wps:txbx>
                        <wps:bodyPr wrap="square" lIns="0" rIns="0" tIns="0" bIns="0" anchor="t">
                          <a:noAutofit/>
                        </wps:bodyPr>
                      </wps:wsp>
                      <wps:wsp>
                        <wps:cNvSpPr txBox="1"/>
                        <wps:spPr>
                          <a:xfrm>
                            <a:off x="2018160" y="421560"/>
                            <a:ext cx="430560" cy="39564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APRILIE </w:t>
                              </w:r>
                            </w:p>
                          </w:txbxContent>
                        </wps:txbx>
                        <wps:bodyPr wrap="square" lIns="0" rIns="0" tIns="0" bIns="0" anchor="t">
                          <a:noAutofit/>
                        </wps:bodyPr>
                      </wps:wsp>
                      <wps:wsp>
                        <wps:cNvSpPr txBox="1"/>
                        <wps:spPr>
                          <a:xfrm>
                            <a:off x="2581920" y="422280"/>
                            <a:ext cx="281160" cy="261720"/>
                          </a:xfrm>
                          <a:prstGeom prst="rect">
                            <a:avLst/>
                          </a:prstGeom>
                          <a:noFill/>
                          <a:ln w="0">
                            <a:noFill/>
                          </a:ln>
                        </wps:spPr>
                        <wps:txb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6</w:t>
                              </w:r>
                            </w:p>
                          </w:txbxContent>
                        </wps:txbx>
                        <wps:bodyPr wrap="square" lIns="0" rIns="0" tIns="0" bIns="0" anchor="t">
                          <a:noAutofit/>
                        </wps:bodyPr>
                      </wps:wsp>
                      <wps:wsp>
                        <wps:cNvSpPr/>
                        <wps:spPr>
                          <a:xfrm>
                            <a:off x="1103040" y="2197800"/>
                            <a:ext cx="2562120" cy="1602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25"/>
                          <a:stretch/>
                        </pic:blipFill>
                        <pic:spPr>
                          <a:xfrm>
                            <a:off x="1384200" y="2231280"/>
                            <a:ext cx="103680" cy="82440"/>
                          </a:xfrm>
                          <a:prstGeom prst="rect">
                            <a:avLst/>
                          </a:prstGeom>
                          <a:ln w="0">
                            <a:noFill/>
                          </a:ln>
                        </pic:spPr>
                      </pic:pic>
                      <pic:pic xmlns:pic="http://schemas.openxmlformats.org/drawingml/2006/picture">
                        <pic:nvPicPr>
                          <pic:cNvPr id="18" name="" descr=""/>
                          <pic:cNvPicPr/>
                        </pic:nvPicPr>
                        <pic:blipFill>
                          <a:blip r:embed="rId26"/>
                          <a:stretch/>
                        </pic:blipFill>
                        <pic:spPr>
                          <a:xfrm>
                            <a:off x="1384200" y="2231280"/>
                            <a:ext cx="103680" cy="82440"/>
                          </a:xfrm>
                          <a:prstGeom prst="rect">
                            <a:avLst/>
                          </a:prstGeom>
                          <a:ln w="0">
                            <a:noFill/>
                          </a:ln>
                        </pic:spPr>
                      </pic:pic>
                      <wps:wsp>
                        <wps:cNvSpPr txBox="1"/>
                        <wps:spPr>
                          <a:xfrm>
                            <a:off x="1496160" y="2221920"/>
                            <a:ext cx="57420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APRILIE 2016</w:t>
                              </w:r>
                            </w:p>
                          </w:txbxContent>
                        </wps:txbx>
                        <wps:bodyPr wrap="square" lIns="0" rIns="0" tIns="0" bIns="0" anchor="t">
                          <a:noAutofit/>
                        </wps:bodyPr>
                      </wps:wsp>
                      <pic:pic xmlns:pic="http://schemas.openxmlformats.org/drawingml/2006/picture">
                        <pic:nvPicPr>
                          <pic:cNvPr id="19" name="" descr=""/>
                          <pic:cNvPicPr/>
                        </pic:nvPicPr>
                        <pic:blipFill>
                          <a:blip r:embed="rId27"/>
                          <a:stretch/>
                        </pic:blipFill>
                        <pic:spPr>
                          <a:xfrm>
                            <a:off x="2536200" y="2231280"/>
                            <a:ext cx="103680" cy="82440"/>
                          </a:xfrm>
                          <a:prstGeom prst="rect">
                            <a:avLst/>
                          </a:prstGeom>
                          <a:ln w="0">
                            <a:noFill/>
                          </a:ln>
                        </pic:spPr>
                      </pic:pic>
                      <pic:pic xmlns:pic="http://schemas.openxmlformats.org/drawingml/2006/picture">
                        <pic:nvPicPr>
                          <pic:cNvPr id="20" name="" descr=""/>
                          <pic:cNvPicPr/>
                        </pic:nvPicPr>
                        <pic:blipFill>
                          <a:blip r:embed="rId28"/>
                          <a:stretch/>
                        </pic:blipFill>
                        <pic:spPr>
                          <a:xfrm>
                            <a:off x="2536200" y="2231280"/>
                            <a:ext cx="103680" cy="82440"/>
                          </a:xfrm>
                          <a:prstGeom prst="rect">
                            <a:avLst/>
                          </a:prstGeom>
                          <a:ln w="0">
                            <a:noFill/>
                          </a:ln>
                        </pic:spPr>
                      </pic:pic>
                      <wps:wsp>
                        <wps:cNvSpPr txBox="1"/>
                        <wps:spPr>
                          <a:xfrm>
                            <a:off x="2647800" y="2221920"/>
                            <a:ext cx="564480" cy="36180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ianuarie 2016</w:t>
                              </w:r>
                            </w:p>
                          </w:txbxContent>
                        </wps:txbx>
                        <wps:bodyPr wrap="square" lIns="0" rIns="0" tIns="0" bIns="0" anchor="t">
                          <a:noAutofit/>
                        </wps:bodyPr>
                      </wps:wsp>
                    </wpg:wgp>
                  </a:graphicData>
                </a:graphic>
              </wp:inline>
            </w:drawing>
          </mc:Choice>
          <mc:Fallback>
            <w:pict>
              <v:group id="shape_0" style="position:absolute;margin-left:0pt;margin-top:0pt;width:365.25pt;height:203.45pt" coordorigin="0,0" coordsize="7305,4069">
                <v:rect id="shape_0" stroked="f" o:allowincell="f" style="position:absolute;left:0;top:0;width:7304;height:4068;mso-wrap-style:none;v-text-anchor:middle;mso-position-horizontal-relative:char">
                  <v:fill o:detectmouseclick="t" on="false"/>
                  <v:stroke color="#3465a4" joinstyle="round" endcap="flat"/>
                  <w10:wrap type="none"/>
                </v:rect>
                <v:rect id="shape_0" fillcolor="white" stroked="f" o:allowincell="f" style="position:absolute;left:0;top:0;width:193;height:3846;mso-wrap-style:none;v-text-anchor:middle;mso-position-horizontal-relative:char">
                  <v:fill o:detectmouseclick="t" type="solid" color2="black"/>
                  <v:stroke color="#3465a4" joinstyle="round" endcap="flat"/>
                  <w10:wrap type="none"/>
                </v:rect>
                <v:rect id="shape_0" fillcolor="#fffffd" stroked="f" o:allowincell="f" style="position:absolute;left:194;top:0;width:141;height:3846;mso-wrap-style:none;v-text-anchor:middle;mso-position-horizontal-relative:char">
                  <v:fill o:detectmouseclick="t" type="solid" color2="#000002"/>
                  <v:stroke color="#3465a4" joinstyle="round" endcap="flat"/>
                  <w10:wrap type="none"/>
                </v:rect>
                <v:rect id="shape_0" fillcolor="#fffffb" stroked="f" o:allowincell="f" style="position:absolute;left:336;top:0;width:142;height:3846;mso-wrap-style:none;v-text-anchor:middle;mso-position-horizontal-relative:char">
                  <v:fill o:detectmouseclick="t" type="solid" color2="#000004"/>
                  <v:stroke color="#3465a4" joinstyle="round" endcap="flat"/>
                  <w10:wrap type="none"/>
                </v:rect>
                <v:rect id="shape_0" fillcolor="#fffff9" stroked="f" o:allowincell="f" style="position:absolute;left:479;top:0;width:141;height:3846;mso-wrap-style:none;v-text-anchor:middle;mso-position-horizontal-relative:char">
                  <v:fill o:detectmouseclick="t" type="solid" color2="#000006"/>
                  <v:stroke color="#3465a4" joinstyle="round" endcap="flat"/>
                  <w10:wrap type="none"/>
                </v:rect>
                <v:rect id="shape_0" fillcolor="#fffff7" stroked="f" o:allowincell="f" style="position:absolute;left:621;top:0;width:112;height:3846;mso-wrap-style:none;v-text-anchor:middle;mso-position-horizontal-relative:char">
                  <v:fill o:detectmouseclick="t" type="solid" color2="#000008"/>
                  <v:stroke color="#3465a4" joinstyle="round" endcap="flat"/>
                  <w10:wrap type="none"/>
                </v:rect>
                <v:rect id="shape_0" fillcolor="#fffff5" stroked="f" o:allowincell="f" style="position:absolute;left:734;top:0;width:141;height:3846;mso-wrap-style:none;v-text-anchor:middle;mso-position-horizontal-relative:char">
                  <v:fill o:detectmouseclick="t" type="solid" color2="#00000a"/>
                  <v:stroke color="#3465a4" joinstyle="round" endcap="flat"/>
                  <w10:wrap type="none"/>
                </v:rect>
                <v:rect id="shape_0" fillcolor="#fffff3" stroked="f" o:allowincell="f" style="position:absolute;left:876;top:0;width:142;height:3846;mso-wrap-style:none;v-text-anchor:middle;mso-position-horizontal-relative:char">
                  <v:fill o:detectmouseclick="t" type="solid" color2="#00000c"/>
                  <v:stroke color="#3465a4" joinstyle="round" endcap="flat"/>
                  <w10:wrap type="none"/>
                </v:rect>
                <v:rect id="shape_0" fillcolor="#fffff1" stroked="f" o:allowincell="f" style="position:absolute;left:1019;top:0;width:141;height:3846;mso-wrap-style:none;v-text-anchor:middle;mso-position-horizontal-relative:char">
                  <v:fill o:detectmouseclick="t" type="solid" color2="#00000e"/>
                  <v:stroke color="#3465a4" joinstyle="round" endcap="flat"/>
                  <w10:wrap type="none"/>
                </v:rect>
                <v:rect id="shape_0" fillcolor="#ffffef" stroked="f" o:allowincell="f" style="position:absolute;left:1161;top:0;width:142;height:3846;mso-wrap-style:none;v-text-anchor:middle;mso-position-horizontal-relative:char">
                  <v:fill o:detectmouseclick="t" type="solid" color2="#000010"/>
                  <v:stroke color="#3465a4" joinstyle="round" endcap="flat"/>
                  <w10:wrap type="none"/>
                </v:rect>
                <v:rect id="shape_0" fillcolor="#ffffed" stroked="f" o:allowincell="f" style="position:absolute;left:1304;top:0;width:142;height:3846;mso-wrap-style:none;v-text-anchor:middle;mso-position-horizontal-relative:char">
                  <v:fill o:detectmouseclick="t" type="solid" color2="#000012"/>
                  <v:stroke color="#3465a4" joinstyle="round" endcap="flat"/>
                  <w10:wrap type="none"/>
                </v:rect>
                <v:rect id="shape_0" fillcolor="#ffffeb" stroked="f" o:allowincell="f" style="position:absolute;left:1447;top:0;width:141;height:3846;mso-wrap-style:none;v-text-anchor:middle;mso-position-horizontal-relative:char">
                  <v:fill o:detectmouseclick="t" type="solid" color2="#000014"/>
                  <v:stroke color="#3465a4" joinstyle="round" endcap="flat"/>
                  <w10:wrap type="none"/>
                </v:rect>
                <v:rect id="shape_0" fillcolor="#ffffe9" stroked="f" o:allowincell="f" style="position:absolute;left:1589;top:0;width:142;height:3846;mso-wrap-style:none;v-text-anchor:middle;mso-position-horizontal-relative:char">
                  <v:fill o:detectmouseclick="t" type="solid" color2="#000016"/>
                  <v:stroke color="#3465a4" joinstyle="round" endcap="flat"/>
                  <w10:wrap type="none"/>
                </v:rect>
                <v:rect id="shape_0" fillcolor="#ffffe7" stroked="f" o:allowincell="f" style="position:absolute;left:1732;top:0;width:142;height:3846;mso-wrap-style:none;v-text-anchor:middle;mso-position-horizontal-relative:char">
                  <v:fill o:detectmouseclick="t" type="solid" color2="#000018"/>
                  <v:stroke color="#3465a4" joinstyle="round" endcap="flat"/>
                  <w10:wrap type="none"/>
                </v:rect>
                <v:rect id="shape_0" fillcolor="#ffffe5" stroked="f" o:allowincell="f" style="position:absolute;left:1875;top:0;width:141;height:3846;mso-wrap-style:none;v-text-anchor:middle;mso-position-horizontal-relative:char">
                  <v:fill o:detectmouseclick="t" type="solid" color2="#00001a"/>
                  <v:stroke color="#3465a4" joinstyle="round" endcap="flat"/>
                  <w10:wrap type="none"/>
                </v:rect>
                <v:rect id="shape_0" fillcolor="#ffffe3" stroked="f" o:allowincell="f" style="position:absolute;left:2017;top:0;width:142;height:3846;mso-wrap-style:none;v-text-anchor:middle;mso-position-horizontal-relative:char">
                  <v:fill o:detectmouseclick="t" type="solid" color2="#00001c"/>
                  <v:stroke color="#3465a4" joinstyle="round" endcap="flat"/>
                  <w10:wrap type="none"/>
                </v:rect>
                <v:rect id="shape_0" fillcolor="#ffffe1" stroked="f" o:allowincell="f" style="position:absolute;left:2160;top:0;width:142;height:3846;mso-wrap-style:none;v-text-anchor:middle;mso-position-horizontal-relative:char">
                  <v:fill o:detectmouseclick="t" type="solid" color2="#00001e"/>
                  <v:stroke color="#3465a4" joinstyle="round" endcap="flat"/>
                  <w10:wrap type="none"/>
                </v:rect>
                <v:rect id="shape_0" fillcolor="#ffffdf" stroked="f" o:allowincell="f" style="position:absolute;left:2303;top:0;width:111;height:3846;mso-wrap-style:none;v-text-anchor:middle;mso-position-horizontal-relative:char">
                  <v:fill o:detectmouseclick="t" type="solid" color2="#000020"/>
                  <v:stroke color="#3465a4" joinstyle="round" endcap="flat"/>
                  <w10:wrap type="none"/>
                </v:rect>
                <v:rect id="shape_0" fillcolor="#ffffdd" stroked="f" o:allowincell="f" style="position:absolute;left:2415;top:0;width:141;height:3846;mso-wrap-style:none;v-text-anchor:middle;mso-position-horizontal-relative:char">
                  <v:fill o:detectmouseclick="t" type="solid" color2="#000022"/>
                  <v:stroke color="#3465a4" joinstyle="round" endcap="flat"/>
                  <w10:wrap type="none"/>
                </v:rect>
                <v:rect id="shape_0" fillcolor="#ffffdb" stroked="f" o:allowincell="f" style="position:absolute;left:2557;top:0;width:142;height:3846;mso-wrap-style:none;v-text-anchor:middle;mso-position-horizontal-relative:char">
                  <v:fill o:detectmouseclick="t" type="solid" color2="#000024"/>
                  <v:stroke color="#3465a4" joinstyle="round" endcap="flat"/>
                  <w10:wrap type="none"/>
                </v:rect>
                <v:rect id="shape_0" fillcolor="#ffffd9" stroked="f" o:allowincell="f" style="position:absolute;left:2700;top:0;width:142;height:3846;mso-wrap-style:none;v-text-anchor:middle;mso-position-horizontal-relative:char">
                  <v:fill o:detectmouseclick="t" type="solid" color2="#000026"/>
                  <v:stroke color="#3465a4" joinstyle="round" endcap="flat"/>
                  <w10:wrap type="none"/>
                </v:rect>
                <v:rect id="shape_0" fillcolor="#ffffd7" stroked="f" o:allowincell="f" style="position:absolute;left:2843;top:0;width:141;height:3846;mso-wrap-style:none;v-text-anchor:middle;mso-position-horizontal-relative:char">
                  <v:fill o:detectmouseclick="t" type="solid" color2="#000028"/>
                  <v:stroke color="#3465a4" joinstyle="round" endcap="flat"/>
                  <w10:wrap type="none"/>
                </v:rect>
                <v:rect id="shape_0" fillcolor="#ffffd5" stroked="f" o:allowincell="f" style="position:absolute;left:2985;top:0;width:142;height:3846;mso-wrap-style:none;v-text-anchor:middle;mso-position-horizontal-relative:char">
                  <v:fill o:detectmouseclick="t" type="solid" color2="#00002a"/>
                  <v:stroke color="#3465a4" joinstyle="round" endcap="flat"/>
                  <w10:wrap type="none"/>
                </v:rect>
                <v:rect id="shape_0" fillcolor="#ffffd3" stroked="f" o:allowincell="f" style="position:absolute;left:3128;top:0;width:141;height:3846;mso-wrap-style:none;v-text-anchor:middle;mso-position-horizontal-relative:char">
                  <v:fill o:detectmouseclick="t" type="solid" color2="#00002c"/>
                  <v:stroke color="#3465a4" joinstyle="round" endcap="flat"/>
                  <w10:wrap type="none"/>
                </v:rect>
                <v:rect id="shape_0" fillcolor="#ffffd1" stroked="f" o:allowincell="f" style="position:absolute;left:3270;top:0;width:142;height:3846;mso-wrap-style:none;v-text-anchor:middle;mso-position-horizontal-relative:char">
                  <v:fill o:detectmouseclick="t" type="solid" color2="#00002e"/>
                  <v:stroke color="#3465a4" joinstyle="round" endcap="flat"/>
                  <w10:wrap type="none"/>
                </v:rect>
                <v:rect id="shape_0" fillcolor="#ffffcf" stroked="f" o:allowincell="f" style="position:absolute;left:3413;top:0;width:142;height:3846;mso-wrap-style:none;v-text-anchor:middle;mso-position-horizontal-relative:char">
                  <v:fill o:detectmouseclick="t" type="solid" color2="#000030"/>
                  <v:stroke color="#3465a4" joinstyle="round" endcap="flat"/>
                  <w10:wrap type="none"/>
                </v:rect>
                <v:rect id="shape_0" fillcolor="#ffffcd" stroked="f" o:allowincell="f" style="position:absolute;left:3556;top:0;width:284;height:3846;mso-wrap-style:none;v-text-anchor:middle;mso-position-horizontal-relative:char">
                  <v:fill o:detectmouseclick="t" type="solid" color2="#000032"/>
                  <v:stroke color="#3465a4" joinstyle="round" endcap="flat"/>
                  <w10:wrap type="none"/>
                </v:rect>
                <v:rect id="shape_0" fillcolor="#ffffcf" stroked="f" o:allowincell="f" style="position:absolute;left:3841;top:0;width:142;height:3846;mso-wrap-style:none;v-text-anchor:middle;mso-position-horizontal-relative:char">
                  <v:fill o:detectmouseclick="t" type="solid" color2="#000030"/>
                  <v:stroke color="#3465a4" joinstyle="round" endcap="flat"/>
                  <w10:wrap type="none"/>
                </v:rect>
                <v:rect id="shape_0" fillcolor="#ffffd1" stroked="f" o:allowincell="f" style="position:absolute;left:3984;top:0;width:141;height:3846;mso-wrap-style:none;v-text-anchor:middle;mso-position-horizontal-relative:char">
                  <v:fill o:detectmouseclick="t" type="solid" color2="#00002e"/>
                  <v:stroke color="#3465a4" joinstyle="round" endcap="flat"/>
                  <w10:wrap type="none"/>
                </v:rect>
                <v:rect id="shape_0" fillcolor="#ffffd3" stroked="f" o:allowincell="f" style="position:absolute;left:4126;top:0;width:142;height:3846;mso-wrap-style:none;v-text-anchor:middle;mso-position-horizontal-relative:char">
                  <v:fill o:detectmouseclick="t" type="solid" color2="#00002c"/>
                  <v:stroke color="#3465a4" joinstyle="round" endcap="flat"/>
                  <w10:wrap type="none"/>
                </v:rect>
                <v:rect id="shape_0" fillcolor="#ffffd5" stroked="f" o:allowincell="f" style="position:absolute;left:4269;top:0;width:142;height:3846;mso-wrap-style:none;v-text-anchor:middle;mso-position-horizontal-relative:char">
                  <v:fill o:detectmouseclick="t" type="solid" color2="#00002a"/>
                  <v:stroke color="#3465a4" joinstyle="round" endcap="flat"/>
                  <w10:wrap type="none"/>
                </v:rect>
                <v:rect id="shape_0" fillcolor="#ffffd7" stroked="f" o:allowincell="f" style="position:absolute;left:4412;top:0;width:141;height:3846;mso-wrap-style:none;v-text-anchor:middle;mso-position-horizontal-relative:char">
                  <v:fill o:detectmouseclick="t" type="solid" color2="#000028"/>
                  <v:stroke color="#3465a4" joinstyle="round" endcap="flat"/>
                  <w10:wrap type="none"/>
                </v:rect>
                <v:rect id="shape_0" fillcolor="#ffffd9" stroked="f" o:allowincell="f" style="position:absolute;left:4554;top:0;width:142;height:3846;mso-wrap-style:none;v-text-anchor:middle;mso-position-horizontal-relative:char">
                  <v:fill o:detectmouseclick="t" type="solid" color2="#000026"/>
                  <v:stroke color="#3465a4" joinstyle="round" endcap="flat"/>
                  <w10:wrap type="none"/>
                </v:rect>
                <v:rect id="shape_0" fillcolor="#ffffdb" stroked="f" o:allowincell="f" style="position:absolute;left:4697;top:0;width:141;height:3846;mso-wrap-style:none;v-text-anchor:middle;mso-position-horizontal-relative:char">
                  <v:fill o:detectmouseclick="t" type="solid" color2="#000024"/>
                  <v:stroke color="#3465a4" joinstyle="round" endcap="flat"/>
                  <w10:wrap type="none"/>
                </v:rect>
                <v:rect id="shape_0" fillcolor="#ffffdd" stroked="f" o:allowincell="f" style="position:absolute;left:4839;top:0;width:142;height:3846;mso-wrap-style:none;v-text-anchor:middle;mso-position-horizontal-relative:char">
                  <v:fill o:detectmouseclick="t" type="solid" color2="#000022"/>
                  <v:stroke color="#3465a4" joinstyle="round" endcap="flat"/>
                  <w10:wrap type="none"/>
                </v:rect>
                <v:rect id="shape_0" fillcolor="#ffffdf" stroked="f" o:allowincell="f" style="position:absolute;left:4982;top:0;width:142;height:3846;mso-wrap-style:none;v-text-anchor:middle;mso-position-horizontal-relative:char">
                  <v:fill o:detectmouseclick="t" type="solid" color2="#000020"/>
                  <v:stroke color="#3465a4" joinstyle="round" endcap="flat"/>
                  <w10:wrap type="none"/>
                </v:rect>
                <v:rect id="shape_0" fillcolor="#ffffe1" stroked="f" o:allowincell="f" style="position:absolute;left:5125;top:0;width:141;height:3846;mso-wrap-style:none;v-text-anchor:middle;mso-position-horizontal-relative:char">
                  <v:fill o:detectmouseclick="t" type="solid" color2="#00001e"/>
                  <v:stroke color="#3465a4" joinstyle="round" endcap="flat"/>
                  <w10:wrap type="none"/>
                </v:rect>
                <v:rect id="shape_0" fillcolor="#ffffe3" stroked="f" o:allowincell="f" style="position:absolute;left:5267;top:0;width:142;height:3846;mso-wrap-style:none;v-text-anchor:middle;mso-position-horizontal-relative:char">
                  <v:fill o:detectmouseclick="t" type="solid" color2="#00001c"/>
                  <v:stroke color="#3465a4" joinstyle="round" endcap="flat"/>
                  <w10:wrap type="none"/>
                </v:rect>
                <v:rect id="shape_0" fillcolor="#ffffe5" stroked="f" o:allowincell="f" style="position:absolute;left:5410;top:0;width:131;height:3846;mso-wrap-style:none;v-text-anchor:middle;mso-position-horizontal-relative:char">
                  <v:fill o:detectmouseclick="t" type="solid" color2="#00001a"/>
                  <v:stroke color="#3465a4" joinstyle="round" endcap="flat"/>
                  <w10:wrap type="none"/>
                </v:rect>
                <v:rect id="shape_0" fillcolor="#ffffe7" stroked="f" o:allowincell="f" style="position:absolute;left:5542;top:0;width:142;height:3846;mso-wrap-style:none;v-text-anchor:middle;mso-position-horizontal-relative:char">
                  <v:fill o:detectmouseclick="t" type="solid" color2="#000018"/>
                  <v:stroke color="#3465a4" joinstyle="round" endcap="flat"/>
                  <w10:wrap type="none"/>
                </v:rect>
                <v:rect id="shape_0" fillcolor="#ffffe9" stroked="f" o:allowincell="f" style="position:absolute;left:5685;top:0;width:142;height:3846;mso-wrap-style:none;v-text-anchor:middle;mso-position-horizontal-relative:char">
                  <v:fill o:detectmouseclick="t" type="solid" color2="#000016"/>
                  <v:stroke color="#3465a4" joinstyle="round" endcap="flat"/>
                  <w10:wrap type="none"/>
                </v:rect>
                <v:rect id="shape_0" fillcolor="#ffffeb" stroked="f" o:allowincell="f" style="position:absolute;left:5828;top:0;width:141;height:3846;mso-wrap-style:none;v-text-anchor:middle;mso-position-horizontal-relative:char">
                  <v:fill o:detectmouseclick="t" type="solid" color2="#000014"/>
                  <v:stroke color="#3465a4" joinstyle="round" endcap="flat"/>
                  <w10:wrap type="none"/>
                </v:rect>
                <v:rect id="shape_0" fillcolor="#ffffed" stroked="f" o:allowincell="f" style="position:absolute;left:5970;top:0;width:142;height:3846;mso-wrap-style:none;v-text-anchor:middle;mso-position-horizontal-relative:char">
                  <v:fill o:detectmouseclick="t" type="solid" color2="#000012"/>
                  <v:stroke color="#3465a4" joinstyle="round" endcap="flat"/>
                  <w10:wrap type="none"/>
                </v:rect>
                <v:rect id="shape_0" fillcolor="#ffffef" stroked="f" o:allowincell="f" style="position:absolute;left:6113;top:0;width:142;height:3846;mso-wrap-style:none;v-text-anchor:middle;mso-position-horizontal-relative:char">
                  <v:fill o:detectmouseclick="t" type="solid" color2="#000010"/>
                  <v:stroke color="#3465a4" joinstyle="round" endcap="flat"/>
                  <w10:wrap type="none"/>
                </v:rect>
                <v:rect id="shape_0" fillcolor="#fffff1" stroked="f" o:allowincell="f" style="position:absolute;left:6256;top:0;width:141;height:3846;mso-wrap-style:none;v-text-anchor:middle;mso-position-horizontal-relative:char">
                  <v:fill o:detectmouseclick="t" type="solid" color2="#00000e"/>
                  <v:stroke color="#3465a4" joinstyle="round" endcap="flat"/>
                  <w10:wrap type="none"/>
                </v:rect>
                <v:rect id="shape_0" fillcolor="#fffff3" stroked="f" o:allowincell="f" style="position:absolute;left:6398;top:0;width:142;height:3846;mso-wrap-style:none;v-text-anchor:middle;mso-position-horizontal-relative:char">
                  <v:fill o:detectmouseclick="t" type="solid" color2="#00000c"/>
                  <v:stroke color="#3465a4" joinstyle="round" endcap="flat"/>
                  <w10:wrap type="none"/>
                </v:rect>
                <v:rect id="shape_0" fillcolor="#fffff5" stroked="f" o:allowincell="f" style="position:absolute;left:6541;top:0;width:142;height:3846;mso-wrap-style:none;v-text-anchor:middle;mso-position-horizontal-relative:char">
                  <v:fill o:detectmouseclick="t" type="solid" color2="#00000a"/>
                  <v:stroke color="#3465a4" joinstyle="round" endcap="flat"/>
                  <w10:wrap type="none"/>
                </v:rect>
                <v:rect id="shape_0" fillcolor="#fffff7" stroked="f" o:allowincell="f" style="position:absolute;left:6684;top:0;width:141;height:3846;mso-wrap-style:none;v-text-anchor:middle;mso-position-horizontal-relative:char">
                  <v:fill o:detectmouseclick="t" type="solid" color2="#000008"/>
                  <v:stroke color="#3465a4" joinstyle="round" endcap="flat"/>
                  <w10:wrap type="none"/>
                </v:rect>
                <v:rect id="shape_0" fillcolor="#fffff9" stroked="f" o:allowincell="f" style="position:absolute;left:6826;top:0;width:142;height:3846;mso-wrap-style:none;v-text-anchor:middle;mso-position-horizontal-relative:char">
                  <v:fill o:detectmouseclick="t" type="solid" color2="#000006"/>
                  <v:stroke color="#3465a4" joinstyle="round" endcap="flat"/>
                  <w10:wrap type="none"/>
                </v:rect>
                <v:rect id="shape_0" fillcolor="#fffffb" stroked="f" o:allowincell="f" style="position:absolute;left:6969;top:0;width:141;height:3846;mso-wrap-style:none;v-text-anchor:middle;mso-position-horizontal-relative:char">
                  <v:fill o:detectmouseclick="t" type="solid" color2="#000004"/>
                  <v:stroke color="#3465a4" joinstyle="round" endcap="flat"/>
                  <w10:wrap type="none"/>
                </v:rect>
                <v:rect id="shape_0" fillcolor="#fffffd" stroked="f" o:allowincell="f" style="position:absolute;left:7111;top:0;width:142;height:3846;mso-wrap-style:none;v-text-anchor:middle;mso-position-horizontal-relative:char">
                  <v:fill o:detectmouseclick="t" type="solid" color2="#000002"/>
                  <v:stroke color="#3465a4" joinstyle="round" endcap="flat"/>
                  <w10:wrap type="none"/>
                </v:rect>
                <v:rect id="shape_0" fillcolor="white" stroked="f" o:allowincell="f" style="position:absolute;left:7254;top:0;width:40;height:3846;mso-wrap-style:none;v-text-anchor:middle;mso-position-horizontal-relative:char">
                  <v:fill o:detectmouseclick="t" type="solid" color2="black"/>
                  <v:stroke color="#3465a4" joinstyle="round" endcap="flat"/>
                  <w10:wrap type="none"/>
                </v:rect>
                <v:rect id="shape_0" fillcolor="#ffffcc" stroked="f" o:allowincell="f" style="position:absolute;left:1793;top:990;width:2607;height:1971;mso-wrap-style:none;v-text-anchor:middle;mso-position-horizontal-relative:char">
                  <v:fill o:detectmouseclick="t" type="solid" color2="#000033"/>
                  <v:stroke color="#3465a4" joinstyle="round" endcap="flat"/>
                  <w10:wrap type="none"/>
                </v:rect>
                <v:rect id="shape_0" fillcolor="#ffffce" stroked="f" o:allowincell="f" style="position:absolute;left:4401;top:990;width:101;height:1971;mso-wrap-style:none;v-text-anchor:middle;mso-position-horizontal-relative:char">
                  <v:fill o:detectmouseclick="t" type="solid" color2="#000031"/>
                  <v:stroke color="#3465a4" joinstyle="round" endcap="flat"/>
                  <w10:wrap type="none"/>
                </v:rect>
                <v:rect id="shape_0" fillcolor="#ffffd0" stroked="f" o:allowincell="f" style="position:absolute;left:4503;top:990;width:91;height:1971;mso-wrap-style:none;v-text-anchor:middle;mso-position-horizontal-relative:char">
                  <v:fill o:detectmouseclick="t" type="solid" color2="#00002f"/>
                  <v:stroke color="#3465a4" joinstyle="round" endcap="flat"/>
                  <w10:wrap type="none"/>
                </v:rect>
                <v:rect id="shape_0" fillcolor="#ffffd2" stroked="f" o:allowincell="f" style="position:absolute;left:4595;top:990;width:101;height:1971;mso-wrap-style:none;v-text-anchor:middle;mso-position-horizontal-relative:char">
                  <v:fill o:detectmouseclick="t" type="solid" color2="#00002d"/>
                  <v:stroke color="#3465a4" joinstyle="round" endcap="flat"/>
                  <w10:wrap type="none"/>
                </v:rect>
                <v:rect id="shape_0" fillcolor="#ffffd4" stroked="f" o:allowincell="f" style="position:absolute;left:4697;top:990;width:101;height:1971;mso-wrap-style:none;v-text-anchor:middle;mso-position-horizontal-relative:char">
                  <v:fill o:detectmouseclick="t" type="solid" color2="#00002b"/>
                  <v:stroke color="#3465a4" joinstyle="round" endcap="flat"/>
                  <w10:wrap type="none"/>
                </v:rect>
                <v:rect id="shape_0" fillcolor="#ffffd6" stroked="f" o:allowincell="f" style="position:absolute;left:4799;top:990;width:90;height:1971;mso-wrap-style:none;v-text-anchor:middle;mso-position-horizontal-relative:char">
                  <v:fill o:detectmouseclick="t" type="solid" color2="#000029"/>
                  <v:stroke color="#3465a4" joinstyle="round" endcap="flat"/>
                  <w10:wrap type="none"/>
                </v:rect>
                <v:rect id="shape_0" fillcolor="#ffffd8" stroked="f" o:allowincell="f" style="position:absolute;left:4890;top:990;width:101;height:1971;mso-wrap-style:none;v-text-anchor:middle;mso-position-horizontal-relative:char">
                  <v:fill o:detectmouseclick="t" type="solid" color2="#000027"/>
                  <v:stroke color="#3465a4" joinstyle="round" endcap="flat"/>
                  <w10:wrap type="none"/>
                </v:rect>
                <v:rect id="shape_0" fillcolor="#ffffda" stroked="f" o:allowincell="f" style="position:absolute;left:4992;top:990;width:101;height:1971;mso-wrap-style:none;v-text-anchor:middle;mso-position-horizontal-relative:char">
                  <v:fill o:detectmouseclick="t" type="solid" color2="#000025"/>
                  <v:stroke color="#3465a4" joinstyle="round" endcap="flat"/>
                  <w10:wrap type="none"/>
                </v:rect>
                <v:rect id="shape_0" fillcolor="#ffffdc" stroked="f" o:allowincell="f" style="position:absolute;left:5094;top:990;width:91;height:1971;mso-wrap-style:none;v-text-anchor:middle;mso-position-horizontal-relative:char">
                  <v:fill o:detectmouseclick="t" type="solid" color2="#000023"/>
                  <v:stroke color="#3465a4" joinstyle="round" endcap="flat"/>
                  <w10:wrap type="none"/>
                </v:rect>
                <v:rect id="shape_0" fillcolor="#ffffde" stroked="f" o:allowincell="f" style="position:absolute;left:5186;top:990;width:101;height:1971;mso-wrap-style:none;v-text-anchor:middle;mso-position-horizontal-relative:char">
                  <v:fill o:detectmouseclick="t" type="solid" color2="#000021"/>
                  <v:stroke color="#3465a4" joinstyle="round" endcap="flat"/>
                  <w10:wrap type="none"/>
                </v:rect>
                <v:rect id="shape_0" fillcolor="#ffffe0" stroked="f" o:allowincell="f" style="position:absolute;left:5288;top:990;width:101;height:1971;mso-wrap-style:none;v-text-anchor:middle;mso-position-horizontal-relative:char">
                  <v:fill o:detectmouseclick="t" type="solid" color2="#00001f"/>
                  <v:stroke color="#3465a4" joinstyle="round" endcap="flat"/>
                  <w10:wrap type="none"/>
                </v:rect>
                <v:rect id="shape_0" fillcolor="#ffffe2" stroked="f" o:allowincell="f" style="position:absolute;left:5390;top:990;width:101;height:1971;mso-wrap-style:none;v-text-anchor:middle;mso-position-horizontal-relative:char">
                  <v:fill o:detectmouseclick="t" type="solid" color2="#00001d"/>
                  <v:stroke color="#3465a4" joinstyle="round" endcap="flat"/>
                  <w10:wrap type="none"/>
                </v:rect>
                <v:rect id="shape_0" fillcolor="#ffffe4" stroked="f" o:allowincell="f" style="position:absolute;left:5492;top:990;width:90;height:1971;mso-wrap-style:none;v-text-anchor:middle;mso-position-horizontal-relative:char">
                  <v:fill o:detectmouseclick="t" type="solid" color2="#00001b"/>
                  <v:stroke color="#3465a4" joinstyle="round" endcap="flat"/>
                  <w10:wrap type="none"/>
                </v:rect>
                <v:rect id="shape_0" fillcolor="#ffffe6" stroked="f" o:allowincell="f" style="position:absolute;left:5583;top:990;width:121;height:1971;mso-wrap-style:none;v-text-anchor:middle;mso-position-horizontal-relative:char">
                  <v:fill o:detectmouseclick="t" type="solid" color2="#000019"/>
                  <v:stroke color="#3465a4" joinstyle="round" endcap="flat"/>
                  <w10:wrap type="none"/>
                </v:rect>
                <v:rect id="shape_0" fillcolor="#ffffe8" stroked="f" o:allowincell="f" style="position:absolute;left:5705;top:990;width:101;height:1971;mso-wrap-style:none;v-text-anchor:middle;mso-position-horizontal-relative:char">
                  <v:fill o:detectmouseclick="t" type="solid" color2="#000017"/>
                  <v:stroke color="#3465a4" joinstyle="round" endcap="flat"/>
                  <w10:wrap type="none"/>
                </v:rect>
                <v:rect id="shape_0" fillcolor="#ffffea" stroked="f" o:allowincell="f" style="position:absolute;left:5807;top:990;width:91;height:1971;mso-wrap-style:none;v-text-anchor:middle;mso-position-horizontal-relative:char">
                  <v:fill o:detectmouseclick="t" type="solid" color2="#000015"/>
                  <v:stroke color="#3465a4" joinstyle="round" endcap="flat"/>
                  <w10:wrap type="none"/>
                </v:rect>
                <v:rect id="shape_0" fillcolor="#ffffec" stroked="f" o:allowincell="f" style="position:absolute;left:5899;top:990;width:101;height:1971;mso-wrap-style:none;v-text-anchor:middle;mso-position-horizontal-relative:char">
                  <v:fill o:detectmouseclick="t" type="solid" color2="#000013"/>
                  <v:stroke color="#3465a4" joinstyle="round" endcap="flat"/>
                  <w10:wrap type="none"/>
                </v:rect>
                <v:rect id="shape_0" fillcolor="#ffffee" stroked="f" o:allowincell="f" style="position:absolute;left:6001;top:990;width:101;height:1971;mso-wrap-style:none;v-text-anchor:middle;mso-position-horizontal-relative:char">
                  <v:fill o:detectmouseclick="t" type="solid" color2="#000011"/>
                  <v:stroke color="#3465a4" joinstyle="round" endcap="flat"/>
                  <w10:wrap type="none"/>
                </v:rect>
                <v:rect id="shape_0" fillcolor="#fffff0" stroked="f" o:allowincell="f" style="position:absolute;left:6103;top:990;width:91;height:1971;mso-wrap-style:none;v-text-anchor:middle;mso-position-horizontal-relative:char">
                  <v:fill o:detectmouseclick="t" type="solid" color2="#00000f"/>
                  <v:stroke color="#3465a4" joinstyle="round" endcap="flat"/>
                  <w10:wrap type="none"/>
                </v:rect>
                <v:rect id="shape_0" fillcolor="#fffff2" stroked="f" o:allowincell="f" style="position:absolute;left:6195;top:990;width:100;height:1971;mso-wrap-style:none;v-text-anchor:middle;mso-position-horizontal-relative:char">
                  <v:fill o:detectmouseclick="t" type="solid" color2="#00000d"/>
                  <v:stroke color="#3465a4" joinstyle="round" endcap="flat"/>
                  <w10:wrap type="none"/>
                </v:rect>
                <v:rect id="shape_0" fillcolor="#fffff4" stroked="f" o:allowincell="f" style="position:absolute;left:6296;top:990;width:101;height:1971;mso-wrap-style:none;v-text-anchor:middle;mso-position-horizontal-relative:char">
                  <v:fill o:detectmouseclick="t" type="solid" color2="#00000b"/>
                  <v:stroke color="#3465a4" joinstyle="round" endcap="flat"/>
                  <w10:wrap type="none"/>
                </v:rect>
                <v:rect id="shape_0" fillcolor="#fffff6" stroked="f" o:allowincell="f" style="position:absolute;left:6398;top:990;width:101;height:1971;mso-wrap-style:none;v-text-anchor:middle;mso-position-horizontal-relative:char">
                  <v:fill o:detectmouseclick="t" type="solid" color2="#000009"/>
                  <v:stroke color="#3465a4" joinstyle="round" endcap="flat"/>
                  <w10:wrap type="none"/>
                </v:rect>
                <v:rect id="shape_0" fillcolor="#fffff8" stroked="f" o:allowincell="f" style="position:absolute;left:6500;top:990;width:91;height:1971;mso-wrap-style:none;v-text-anchor:middle;mso-position-horizontal-relative:char">
                  <v:fill o:detectmouseclick="t" type="solid" color2="#000007"/>
                  <v:stroke color="#3465a4" joinstyle="round" endcap="flat"/>
                  <w10:wrap type="none"/>
                </v:rect>
                <v:rect id="shape_0" fillcolor="#fffffa" stroked="f" o:allowincell="f" style="position:absolute;left:6592;top:990;width:101;height:1971;mso-wrap-style:none;v-text-anchor:middle;mso-position-horizontal-relative:char">
                  <v:fill o:detectmouseclick="t" type="solid" color2="#000005"/>
                  <v:stroke color="#3465a4" joinstyle="round" endcap="flat"/>
                  <w10:wrap type="none"/>
                </v:rect>
                <v:rect id="shape_0" fillcolor="#fffffc" stroked="f" o:allowincell="f" style="position:absolute;left:6694;top:990;width:101;height:1971;mso-wrap-style:none;v-text-anchor:middle;mso-position-horizontal-relative:char">
                  <v:fill o:detectmouseclick="t" type="solid" color2="#000003"/>
                  <v:stroke color="#3465a4" joinstyle="round" endcap="flat"/>
                  <w10:wrap type="none"/>
                </v:rect>
                <v:rect id="shape_0" fillcolor="white" stroked="f" o:allowincell="f" style="position:absolute;left:6796;top:990;width:60;height:1971;mso-wrap-style:none;v-text-anchor:middle;mso-position-horizontal-relative:char">
                  <v:fill o:detectmouseclick="t" type="solid" color2="black"/>
                  <v:stroke color="#3465a4" joinstyle="round" endcap="flat"/>
                  <w10:wrap type="none"/>
                </v:rect>
                <v:shape id="shape_0" stroked="f" o:allowincell="f" style="position:absolute;left:1763;top:2459;width:4797;height:348;mso-wrap-style:none;v-text-anchor:middle;mso-position-horizontal-relative:char" type="_x0000_t75">
                  <v:imagedata r:id="rId29" o:detectmouseclick="t"/>
                  <v:stroke color="#3465a4" joinstyle="round" endcap="flat"/>
                  <w10:wrap type="none"/>
                </v:shape>
                <v:shape id="shape_0" stroked="f" o:allowincell="f" style="position:absolute;left:1763;top:2459;width:4797;height:348;mso-wrap-style:none;v-text-anchor:middle;mso-position-horizontal-relative:char" type="_x0000_t75">
                  <v:imagedata r:id="rId30" o:detectmouseclick="t"/>
                  <v:stroke color="#3465a4" joinstyle="round" endcap="flat"/>
                  <w10:wrap type="none"/>
                </v:shape>
                <v:shape id="shape_0" stroked="f" o:allowincell="f" style="position:absolute;left:1763;top:1477;width:263;height:348;mso-wrap-style:none;v-text-anchor:middle;mso-position-horizontal-relative:char" type="_x0000_t75">
                  <v:imagedata r:id="rId31" o:detectmouseclick="t"/>
                  <v:stroke color="#3465a4" joinstyle="round" endcap="flat"/>
                  <w10:wrap type="none"/>
                </v:shape>
                <v:shape id="shape_0" stroked="f" o:allowincell="f" style="position:absolute;left:1763;top:1477;width:263;height:348;mso-wrap-style:none;v-text-anchor:middle;mso-position-horizontal-relative:char" type="_x0000_t75">
                  <v:imagedata r:id="rId32" o:detectmouseclick="t"/>
                  <v:stroke color="#3465a4" joinstyle="round" endcap="flat"/>
                  <w10:wrap type="none"/>
                </v:shape>
                <v:shape id="shape_0" stroked="f" o:allowincell="f" style="position:absolute;left:1763;top:2126;width:1771;height:356;mso-wrap-style:none;v-text-anchor:middle;mso-position-horizontal-relative:char" type="_x0000_t75">
                  <v:imagedata r:id="rId33" o:detectmouseclick="t"/>
                  <v:stroke color="#3465a4" joinstyle="round" endcap="flat"/>
                  <w10:wrap type="none"/>
                </v:shape>
                <v:shape id="shape_0" stroked="f" o:allowincell="f" style="position:absolute;left:1763;top:2126;width:1771;height:356;mso-wrap-style:none;v-text-anchor:middle;mso-position-horizontal-relative:char" type="_x0000_t75">
                  <v:imagedata r:id="rId34" o:detectmouseclick="t"/>
                  <v:stroke color="#3465a4" joinstyle="round" endcap="flat"/>
                  <w10:wrap type="none"/>
                </v:shape>
                <v:shape id="shape_0" stroked="f" o:allowincell="f" style="position:absolute;left:1763;top:1144;width:263;height:348;mso-wrap-style:none;v-text-anchor:middle;mso-position-horizontal-relative:char" type="_x0000_t75">
                  <v:imagedata r:id="rId35" o:detectmouseclick="t"/>
                  <v:stroke color="#3465a4" joinstyle="round" endcap="flat"/>
                  <w10:wrap type="none"/>
                </v:shape>
                <v:shape id="shape_0" stroked="f" o:allowincell="f" style="position:absolute;left:1763;top:1144;width:263;height:348;mso-wrap-style:none;v-text-anchor:middle;mso-position-horizontal-relative:char" type="_x0000_t75">
                  <v:imagedata r:id="rId36" o:detectmouseclick="t"/>
                  <v:stroke color="#3465a4" joinstyle="round" endcap="flat"/>
                  <w10:wrap type="none"/>
                </v:shape>
                <v:rect id="shape_0" fillcolor="#868686" stroked="t" o:allowincell="f" style="position:absolute;left:1793;top:2966;width:5073;height:7;mso-wrap-style:none;v-text-anchor:middle;mso-position-horizontal-relative:char">
                  <v:fill o:detectmouseclick="t" type="solid" color2="#797979"/>
                  <v:stroke color="#868686" weight="6480" joinstyle="bevel" endcap="flat"/>
                  <w10:wrap type="none"/>
                </v:rect>
                <v:rect id="shape_0" fillcolor="#868686" stroked="t" o:allowincell="f" style="position:absolute;left:1788;top:990;width:9;height:1979;mso-wrap-style:none;v-text-anchor:middle;mso-position-horizontal-relative:char">
                  <v:fill o:detectmouseclick="t" type="solid" color2="#797979"/>
                  <v:stroke color="#868686" weight="6480" joinstyle="bevel" endcap="flat"/>
                  <w10:wrap type="none"/>
                </v:rect>
                <v:rect id="shape_0" fillcolor="white" stroked="f" o:allowincell="f" style="position:absolute;left:6663;top:2565;width:549;height:202;mso-wrap-style:none;v-text-anchor:middle;mso-position-horizontal-relative:char">
                  <v:fill o:detectmouseclick="t" type="solid" color2="black"/>
                  <v:stroke color="#3465a4" joinstyle="round" endcap="flat"/>
                  <w10:wrap type="none"/>
                </v:rect>
                <v:shape id="shape_0" coordsize="880,416" path="m0,8c0,4,4,0,8,0l872,0c877,0,880,4,880,8l880,408c880,413,877,416,872,416l8,416c4,416,0,413,0,408l0,8xm16,408l8,400l872,400l864,408l864,8l872,16l8,16l16,8l16,408xe" fillcolor="black" stroked="t" o:allowincell="f" style="position:absolute;left:6658;top:2561;width:559;height:210;mso-wrap-style:none;v-text-anchor:middle;mso-position-horizontal-relative:char">
                  <v:fill o:detectmouseclick="t" type="solid" color2="white"/>
                  <v:stroke color="black" weight="720" joinstyle="round" endcap="flat"/>
                  <w10:wrap type="none"/>
                </v:shape>
                <v:shape id="shape_0" stroked="f" o:allowincell="f" style="position:absolute;left:6707;top:2586;width:351;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32,70</w:t>
                        </w:r>
                      </w:p>
                    </w:txbxContent>
                  </v:textbox>
                  <v:fill o:detectmouseclick="t" on="false"/>
                  <v:stroke color="#3465a4" joinstyle="round" endcap="flat"/>
                  <w10:wrap type="none"/>
                </v:shape>
                <v:rect id="shape_0" fillcolor="white" stroked="f" o:allowincell="f" style="position:absolute;left:2048;top:1591;width:447;height:202;mso-wrap-style:none;v-text-anchor:middle;mso-position-horizontal-relative:char">
                  <v:fill o:detectmouseclick="t" type="solid" color2="black"/>
                  <v:stroke color="#3465a4" joinstyle="round" endcap="flat"/>
                  <w10:wrap type="none"/>
                </v:rect>
                <v:shape id="shape_0" coordsize="720,416" path="m0,8c0,4,4,0,8,0l712,0c717,0,720,4,720,8l720,408c720,413,717,416,712,416l8,416c4,416,0,413,0,408l0,8xm16,408l8,400l712,400l704,408l704,8l712,16l8,16l16,8l16,408xe" fillcolor="black" stroked="t" o:allowincell="f" style="position:absolute;left:2043;top:1587;width:457;height:210;mso-wrap-style:none;v-text-anchor:middle;mso-position-horizontal-relative:char">
                  <v:fill o:detectmouseclick="t" type="solid" color2="white"/>
                  <v:stroke color="black" weight="720" joinstyle="round" endcap="flat"/>
                  <w10:wrap type="none"/>
                </v:shape>
                <v:shape id="shape_0" stroked="f" o:allowincell="f" style="position:absolute;left:2092;top:1610;width:273;height:569;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Calibri" w:cs="Arial"/>
                            <w:color w:val="000000"/>
                            <w:lang w:val="en-US" w:bidi="ar-SA"/>
                          </w:rPr>
                          <w:t>1,37</w:t>
                        </w:r>
                      </w:p>
                    </w:txbxContent>
                  </v:textbox>
                  <v:fill o:detectmouseclick="t" on="false"/>
                  <v:stroke color="#3465a4" joinstyle="round" endcap="flat"/>
                  <w10:wrap type="none"/>
                </v:shape>
                <v:rect id="shape_0" fillcolor="white" stroked="f" o:allowincell="f" style="position:absolute;left:3617;top:2216;width:590;height:226;mso-wrap-style:none;v-text-anchor:middle;mso-position-horizontal-relative:char">
                  <v:fill o:detectmouseclick="t" type="solid" color2="black"/>
                  <v:stroke color="#3465a4" joinstyle="round" endcap="flat"/>
                  <w10:wrap type="none"/>
                </v:rect>
                <v:shape id="shape_0" coordsize="944,464" path="m0,8c0,4,4,0,8,0l936,0c941,0,944,4,944,8l944,456c944,461,941,464,936,464l8,464c4,464,0,461,0,456l0,8xm16,456l8,448l936,448l928,456l928,8l936,16l8,16l16,8l16,456xe" fillcolor="black" stroked="t" o:allowincell="f" style="position:absolute;left:3612;top:2212;width:600;height:234;mso-wrap-style:none;v-text-anchor:middle;mso-position-horizontal-relative:char">
                  <v:fill o:detectmouseclick="t" type="solid" color2="white"/>
                  <v:stroke color="black" weight="720" joinstyle="round" endcap="flat"/>
                  <w10:wrap type="none"/>
                </v:shape>
                <v:shape id="shape_0" stroked="f" o:allowincell="f" style="position:absolute;left:3660;top:2231;width:400;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1,81</w:t>
                        </w:r>
                      </w:p>
                    </w:txbxContent>
                  </v:textbox>
                  <v:fill o:detectmouseclick="t" on="false"/>
                  <v:stroke color="#3465a4" joinstyle="round" endcap="flat"/>
                  <w10:wrap type="none"/>
                </v:shape>
                <v:rect id="shape_0" fillcolor="white" stroked="f" o:allowincell="f" style="position:absolute;left:2048;top:1209;width:498;height:227;mso-wrap-style:none;v-text-anchor:middle;mso-position-horizontal-relative:char">
                  <v:fill o:detectmouseclick="t" type="solid" color2="black"/>
                  <v:stroke color="#3465a4" joinstyle="round" endcap="flat"/>
                  <w10:wrap type="none"/>
                </v:rect>
                <v:shape id="shape_0" coordsize="800,464" path="m0,8c0,4,4,0,8,0l792,0c797,0,800,4,800,8l800,456c800,461,797,464,792,464l8,464c4,464,0,461,0,456l0,8xm16,456l8,448l792,448l784,456l784,8l792,16l8,16l16,8l16,456xe" fillcolor="black" stroked="t" o:allowincell="f" style="position:absolute;left:2043;top:1205;width:508;height:235;mso-wrap-style:none;v-text-anchor:middle;mso-position-horizontal-relative:char">
                  <v:fill o:detectmouseclick="t" type="solid" color2="white"/>
                  <v:stroke color="black" weight="720" joinstyle="round" endcap="flat"/>
                  <w10:wrap type="none"/>
                </v:shape>
                <v:shape id="shape_0" stroked="f" o:allowincell="f" style="position:absolute;left:2098;top:1229;width:313;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1,38</w:t>
                        </w:r>
                      </w:p>
                    </w:txbxContent>
                  </v:textbox>
                  <v:fill o:detectmouseclick="t" on="false"/>
                  <v:stroke color="#3465a4" joinstyle="round" endcap="flat"/>
                  <w10:wrap type="none"/>
                </v:shape>
                <v:shape id="shape_0" stroked="f" o:allowincell="f" style="position:absolute;left:1642;top:305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0,00</w:t>
                        </w:r>
                      </w:p>
                    </w:txbxContent>
                  </v:textbox>
                  <v:fill o:detectmouseclick="t" on="false"/>
                  <v:stroke color="#3465a4" joinstyle="round" endcap="flat"/>
                  <w10:wrap type="none"/>
                </v:shape>
                <v:shape id="shape_0" stroked="f" o:allowincell="f" style="position:absolute;left:2366;top:3056;width:249;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5,00</w:t>
                        </w:r>
                      </w:p>
                    </w:txbxContent>
                  </v:textbox>
                  <v:fill o:detectmouseclick="t" on="false"/>
                  <v:stroke color="#3465a4" joinstyle="round" endcap="flat"/>
                  <w10:wrap type="none"/>
                </v:shape>
                <v:shape id="shape_0" stroked="f" o:allowincell="f" style="position:absolute;left:3038;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0,00</w:t>
                        </w:r>
                      </w:p>
                    </w:txbxContent>
                  </v:textbox>
                  <v:fill o:detectmouseclick="t" on="false"/>
                  <v:stroke color="#3465a4" joinstyle="round" endcap="flat"/>
                  <w10:wrap type="none"/>
                </v:shape>
                <v:shape id="shape_0" stroked="f" o:allowincell="f" style="position:absolute;left:3762;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15,00</w:t>
                        </w:r>
                      </w:p>
                    </w:txbxContent>
                  </v:textbox>
                  <v:fill o:detectmouseclick="t" on="false"/>
                  <v:stroke color="#3465a4" joinstyle="round" endcap="flat"/>
                  <w10:wrap type="none"/>
                </v:shape>
                <v:shape id="shape_0" stroked="f" o:allowincell="f" style="position:absolute;left:4486;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0,00</w:t>
                        </w:r>
                      </w:p>
                    </w:txbxContent>
                  </v:textbox>
                  <v:fill o:detectmouseclick="t" on="false"/>
                  <v:stroke color="#3465a4" joinstyle="round" endcap="flat"/>
                  <w10:wrap type="none"/>
                </v:shape>
                <v:shape id="shape_0" stroked="f" o:allowincell="f" style="position:absolute;left:5210;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25,00</w:t>
                        </w:r>
                      </w:p>
                    </w:txbxContent>
                  </v:textbox>
                  <v:fill o:detectmouseclick="t" on="false"/>
                  <v:stroke color="#3465a4" joinstyle="round" endcap="flat"/>
                  <w10:wrap type="none"/>
                </v:shape>
                <v:shape id="shape_0" stroked="f" o:allowincell="f" style="position:absolute;left:5934;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0,00</w:t>
                        </w:r>
                      </w:p>
                    </w:txbxContent>
                  </v:textbox>
                  <v:fill o:detectmouseclick="t" on="false"/>
                  <v:stroke color="#3465a4" joinstyle="round" endcap="flat"/>
                  <w10:wrap type="none"/>
                </v:shape>
                <v:shape id="shape_0" stroked="f" o:allowincell="f" style="position:absolute;left:6658;top:3056;width:320;height:592;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35,00</w:t>
                        </w:r>
                      </w:p>
                    </w:txbxContent>
                  </v:textbox>
                  <v:fill o:detectmouseclick="t" on="false"/>
                  <v:stroke color="#3465a4" joinstyle="round" endcap="flat"/>
                  <w10:wrap type="none"/>
                </v:shape>
                <v:shape id="shape_0" stroked="f" o:allowincell="f" style="position:absolute;left:617;top:2387;width:792;height:62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NO2 (µg/mc)</w:t>
                        </w:r>
                      </w:p>
                    </w:txbxContent>
                  </v:textbox>
                  <v:fill o:detectmouseclick="t" on="false"/>
                  <v:stroke color="#3465a4" joinstyle="round" endcap="flat"/>
                  <w10:wrap type="none"/>
                </v:shape>
                <v:shape id="shape_0" stroked="f" o:allowincell="f" style="position:absolute;left:20;top:1306;width:1248;height:62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 xml:space="preserve">monoxid de carbon </w:t>
                        </w:r>
                      </w:p>
                    </w:txbxContent>
                  </v:textbox>
                  <v:fill o:detectmouseclick="t" on="false"/>
                  <v:stroke color="#3465a4" joinstyle="round" endcap="flat"/>
                  <w10:wrap type="none"/>
                </v:shape>
                <v:shape id="shape_0" stroked="f" o:allowincell="f" style="position:absolute;left:458;top:1492;width:548;height:62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Narrow" w:hAnsi="Arial Narrow" w:eastAsia="Calibri" w:cs="Arial Narrow"/>
                            <w:color w:val="000000"/>
                            <w:lang w:val="en-US" w:bidi="ar-SA"/>
                          </w:rPr>
                          <w:t xml:space="preserve">(mg/mc) </w:t>
                        </w:r>
                      </w:p>
                    </w:txbxContent>
                  </v:textbox>
                  <v:fill o:detectmouseclick="t" on="false"/>
                  <v:stroke color="#3465a4" joinstyle="round" endcap="flat"/>
                  <w10:wrap type="none"/>
                </v:shape>
                <v:shape id="shape_0" stroked="f" o:allowincell="f" style="position:absolute;left:754;top:57;width:5113;height:835;mso-wrap-style:none;v-text-anchor:middle;mso-position-horizontal-relative:char" type="_x0000_t75">
                  <v:imagedata r:id="rId37" o:detectmouseclick="t"/>
                  <v:stroke color="#3465a4" joinstyle="round" endcap="flat"/>
                  <w10:wrap type="none"/>
                </v:shape>
                <v:shape id="shape_0" stroked="f" o:allowincell="f" style="position:absolute;left:754;top:57;width:5113;height:835;mso-wrap-style:none;v-text-anchor:middle;mso-position-horizontal-relative:char" type="_x0000_t75">
                  <v:imagedata r:id="rId38" o:detectmouseclick="t"/>
                  <v:stroke color="#3465a4" joinstyle="round" endcap="flat"/>
                  <w10:wrap type="none"/>
                </v:shape>
                <v:shape id="shape_0" stroked="f" o:allowincell="f" style="position:absolute;left:846;top:105;width:190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Monitorizarea automată</w:t>
                        </w:r>
                      </w:p>
                    </w:txbxContent>
                  </v:textbox>
                  <v:fill o:detectmouseclick="t" on="false"/>
                  <v:stroke color="#3465a4" joinstyle="round" endcap="flat"/>
                  <w10:wrap type="none"/>
                </v:shape>
                <v:shape id="shape_0" stroked="f" o:allowincell="f" style="position:absolute;left:3180;top:105;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301;top:104;width:1806;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staţia de fond urban BN</w:t>
                        </w:r>
                      </w:p>
                    </w:txbxContent>
                  </v:textbox>
                  <v:fill o:detectmouseclick="t" on="false"/>
                  <v:stroke color="#3465a4" joinstyle="round" endcap="flat"/>
                  <w10:wrap type="none"/>
                </v:shape>
                <v:shape id="shape_0" stroked="f" o:allowincell="f" style="position:absolute;left:5595;top:105;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5642;top:105;width:135;height:719;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1 </w:t>
                        </w:r>
                      </w:p>
                    </w:txbxContent>
                  </v:textbox>
                  <v:fill o:detectmouseclick="t" on="false"/>
                  <v:stroke color="#3465a4" joinstyle="round" endcap="flat"/>
                  <w10:wrap type="none"/>
                </v:shape>
                <v:shape id="shape_0" stroked="f" o:allowincell="f" style="position:absolute;left:936;top:291;width:3736;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it-IT" w:bidi="ar-SA"/>
                          </w:rPr>
                          <w:t xml:space="preserve">Bistriţa. Evoluţia mediilor lunare ale indicatorilor </w:t>
                        </w:r>
                      </w:p>
                    </w:txbxContent>
                  </v:textbox>
                  <v:fill o:detectmouseclick="t" on="false"/>
                  <v:stroke color="#3465a4" joinstyle="round" endcap="flat"/>
                  <w10:wrap type="none"/>
                </v:shape>
                <v:shape id="shape_0" stroked="f" o:allowincell="f" style="position:absolute;left:2708;top:478;width:952;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monitorizaţi </w:t>
                        </w:r>
                      </w:p>
                    </w:txbxContent>
                  </v:textbox>
                  <v:fill o:detectmouseclick="t" on="false"/>
                  <v:stroke color="#3465a4" joinstyle="round" endcap="flat"/>
                  <w10:wrap type="none"/>
                </v:shape>
                <v:shape id="shape_0" stroked="f" o:allowincell="f" style="position:absolute;left:2111;top:664;width:774;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IANUARIE</w:t>
                        </w:r>
                      </w:p>
                    </w:txbxContent>
                  </v:textbox>
                  <v:fill o:detectmouseclick="t" on="false"/>
                  <v:stroke color="#3465a4" joinstyle="round" endcap="flat"/>
                  <w10:wrap type="none"/>
                </v:shape>
                <v:shape id="shape_0" stroked="f" o:allowincell="f" style="position:absolute;left:3079;top:665;width:54;height:411;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w:t>
                        </w:r>
                      </w:p>
                    </w:txbxContent>
                  </v:textbox>
                  <v:fill o:detectmouseclick="t" on="false"/>
                  <v:stroke color="#3465a4" joinstyle="round" endcap="flat"/>
                  <w10:wrap type="none"/>
                </v:shape>
                <v:shape id="shape_0" stroked="f" o:allowincell="f" style="position:absolute;left:3178;top:664;width:677;height:622;mso-wrap-style:non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 xml:space="preserve">APRILIE </w:t>
                        </w:r>
                      </w:p>
                    </w:txbxContent>
                  </v:textbox>
                  <v:fill o:detectmouseclick="t" on="false"/>
                  <v:stroke color="#3465a4" joinstyle="round" endcap="flat"/>
                  <w10:wrap type="none"/>
                </v:shape>
                <v:shape id="shape_0" stroked="f" o:allowincell="f" style="position:absolute;left:4066;top:665;width:442;height:411;mso-wrap-style:square;v-text-anchor:top;mso-position-horizontal-relative:char" type="_x0000_t202">
                  <v:textbox>
                    <w:txbxContent>
                      <w:p>
                        <w:pPr>
                          <w:overflowPunct w:val="false"/>
                          <w:bidi w:val="0"/>
                          <w:spacing w:before="0" w:after="200" w:lineRule="auto" w:line="276"/>
                          <w:rPr/>
                        </w:pPr>
                        <w:r>
                          <w:rPr>
                            <w:kern w:val="2"/>
                            <w:sz w:val="16"/>
                            <w:b/>
                            <w:szCs w:val="16"/>
                            <w:bCs/>
                            <w:rFonts w:ascii="Arial" w:hAnsi="Arial" w:eastAsia="Calibri" w:cs="Arial"/>
                            <w:color w:val="000000"/>
                            <w:lang w:val="en-US" w:bidi="ar-SA"/>
                          </w:rPr>
                          <w:t>2016</w:t>
                        </w:r>
                      </w:p>
                    </w:txbxContent>
                  </v:textbox>
                  <v:fill o:detectmouseclick="t" on="false"/>
                  <v:stroke color="#3465a4" joinstyle="round" endcap="flat"/>
                  <w10:wrap type="none"/>
                </v:shape>
                <v:rect id="shape_0" fillcolor="white" stroked="f" o:allowincell="f" style="position:absolute;left:1737;top:3461;width:4034;height:251;mso-wrap-style:none;v-text-anchor:middle;mso-position-horizontal-relative:char">
                  <v:fill o:detectmouseclick="t" type="solid" color2="black"/>
                  <v:stroke color="#3465a4" joinstyle="round" endcap="flat"/>
                  <w10:wrap type="none"/>
                </v:rect>
                <v:shape id="shape_0" stroked="f" o:allowincell="f" style="position:absolute;left:2180;top:3514;width:162;height:129;mso-wrap-style:none;v-text-anchor:middle;mso-position-horizontal-relative:char" type="_x0000_t75">
                  <v:imagedata r:id="rId39" o:detectmouseclick="t"/>
                  <v:stroke color="#3465a4" joinstyle="round" endcap="flat"/>
                  <w10:wrap type="none"/>
                </v:shape>
                <v:shape id="shape_0" stroked="f" o:allowincell="f" style="position:absolute;left:2180;top:3514;width:162;height:129;mso-wrap-style:none;v-text-anchor:middle;mso-position-horizontal-relative:char" type="_x0000_t75">
                  <v:imagedata r:id="rId40" o:detectmouseclick="t"/>
                  <v:stroke color="#3465a4" joinstyle="round" endcap="flat"/>
                  <w10:wrap type="none"/>
                </v:shape>
                <v:shape id="shape_0" stroked="f" o:allowincell="f" style="position:absolute;left:2356;top:3499;width:903;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APRILIE 2016</w:t>
                        </w:r>
                      </w:p>
                    </w:txbxContent>
                  </v:textbox>
                  <v:fill o:detectmouseclick="t" on="false"/>
                  <v:stroke color="#3465a4" joinstyle="round" endcap="flat"/>
                  <w10:wrap type="none"/>
                </v:shape>
                <v:shape id="shape_0" stroked="f" o:allowincell="f" style="position:absolute;left:3994;top:3514;width:162;height:129;mso-wrap-style:none;v-text-anchor:middle;mso-position-horizontal-relative:char" type="_x0000_t75">
                  <v:imagedata r:id="rId41" o:detectmouseclick="t"/>
                  <v:stroke color="#3465a4" joinstyle="round" endcap="flat"/>
                  <w10:wrap type="none"/>
                </v:shape>
                <v:shape id="shape_0" stroked="f" o:allowincell="f" style="position:absolute;left:3994;top:3514;width:162;height:129;mso-wrap-style:none;v-text-anchor:middle;mso-position-horizontal-relative:char" type="_x0000_t75">
                  <v:imagedata r:id="rId42" o:detectmouseclick="t"/>
                  <v:stroke color="#3465a4" joinstyle="round" endcap="flat"/>
                  <w10:wrap type="none"/>
                </v:shape>
                <v:shape id="shape_0" stroked="f" o:allowincell="f" style="position:absolute;left:4170;top:3499;width:888;height:569;mso-wrap-style:none;v-text-anchor:top;mso-position-horizontal-relative:char"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n-US" w:bidi="ar-SA"/>
                          </w:rPr>
                          <w:t>ianuarie 2016</w:t>
                        </w:r>
                      </w:p>
                    </w:txbxContent>
                  </v:textbox>
                  <v:fill o:detectmouseclick="t" on="false"/>
                  <v:stroke color="#3465a4" joinstyle="round" endcap="flat"/>
                  <w10:wrap type="none"/>
                </v:shape>
              </v:group>
            </w:pict>
          </mc:Fallback>
        </mc:AlternateContent>
      </w:r>
    </w:p>
    <w:p>
      <w:pPr>
        <w:pStyle w:val="Normal"/>
        <w:tabs>
          <w:tab w:val="clear" w:pos="720"/>
          <w:tab w:val="left" w:pos="330" w:leader="none"/>
          <w:tab w:val="left" w:pos="770" w:leader="none"/>
        </w:tabs>
        <w:spacing w:lineRule="auto" w:line="240" w:before="0" w:after="0"/>
        <w:jc w:val="center"/>
        <w:rPr>
          <w:rFonts w:ascii="Berlin Sans FB Demi" w:hAnsi="Berlin Sans FB Demi" w:cs="Arial"/>
          <w:b/>
          <w:b/>
          <w:sz w:val="28"/>
          <w:szCs w:val="28"/>
          <w:u w:val="single"/>
          <w:lang w:val="ro-RO"/>
        </w:rPr>
      </w:pPr>
      <w:r>
        <w:rPr>
          <w:rFonts w:cs="Arial" w:ascii="Berlin Sans FB Demi" w:hAnsi="Berlin Sans FB Demi"/>
          <w:b/>
          <w:sz w:val="28"/>
          <w:szCs w:val="28"/>
          <w:lang w:val="ro-RO"/>
        </w:rPr>
        <w:t>B.2.</w:t>
      </w:r>
      <w:r>
        <w:rPr>
          <w:rFonts w:cs="Arial" w:ascii="Berlin Sans FB Demi" w:hAnsi="Berlin Sans FB Demi"/>
          <w:b/>
          <w:sz w:val="28"/>
          <w:szCs w:val="28"/>
          <w:u w:val="single"/>
          <w:lang w:val="ro-RO"/>
        </w:rPr>
        <w:t xml:space="preserve">   EVOLU</w:t>
      </w:r>
      <w:r>
        <w:rPr>
          <w:rFonts w:cs="Arial" w:ascii="Arial" w:hAnsi="Arial"/>
          <w:b/>
          <w:sz w:val="28"/>
          <w:szCs w:val="28"/>
          <w:u w:val="single"/>
          <w:lang w:val="ro-RO"/>
        </w:rPr>
        <w:t>Ţ</w:t>
      </w:r>
      <w:r>
        <w:rPr>
          <w:rFonts w:cs="Arial" w:ascii="Berlin Sans FB Demi" w:hAnsi="Berlin Sans FB Demi"/>
          <w:b/>
          <w:sz w:val="28"/>
          <w:szCs w:val="28"/>
          <w:u w:val="single"/>
          <w:lang w:val="ro-RO"/>
        </w:rPr>
        <w:t>IA FACTORULUI DE MEDIU AP</w:t>
      </w:r>
      <w:r>
        <w:rPr>
          <w:rFonts w:cs="Arial" w:ascii="Arial" w:hAnsi="Arial"/>
          <w:b/>
          <w:sz w:val="28"/>
          <w:szCs w:val="28"/>
          <w:u w:val="single"/>
          <w:lang w:val="ro-RO"/>
        </w:rPr>
        <w:t>Ă</w:t>
      </w:r>
    </w:p>
    <w:p>
      <w:pPr>
        <w:pStyle w:val="NormalArialCaracter"/>
        <w:ind w:firstLine="550"/>
        <w:rPr>
          <w:rFonts w:ascii="Berlin Sans FB Demi" w:hAnsi="Berlin Sans FB Demi" w:cs="Arial"/>
          <w:b/>
          <w:b/>
          <w:bCs/>
          <w:sz w:val="22"/>
          <w:szCs w:val="22"/>
          <w:u w:val="single"/>
          <w:lang w:val="ro-RO"/>
        </w:rPr>
      </w:pPr>
      <w:r>
        <w:rPr>
          <w:rFonts w:cs="Arial" w:ascii="Berlin Sans FB Demi" w:hAnsi="Berlin Sans FB Demi"/>
          <w:b/>
          <w:bCs/>
          <w:sz w:val="22"/>
          <w:szCs w:val="22"/>
          <w:u w:val="single"/>
          <w:lang w:val="ro-RO"/>
        </w:rPr>
      </w:r>
    </w:p>
    <w:p>
      <w:pPr>
        <w:pStyle w:val="NormalArialCaracter"/>
        <w:ind w:firstLine="550"/>
        <w:rPr>
          <w:bCs/>
          <w:sz w:val="22"/>
          <w:szCs w:val="22"/>
        </w:rPr>
      </w:pPr>
      <w:r>
        <w:rPr>
          <w:bCs/>
          <w:sz w:val="22"/>
          <w:szCs w:val="22"/>
        </w:rPr>
        <w:t xml:space="preserve">În luna APRILIE 2016, faţă de rezultatele prelevărilor anterioare </w:t>
      </w:r>
    </w:p>
    <w:p>
      <w:pPr>
        <w:pStyle w:val="NormalArialCaracter"/>
        <w:ind w:hanging="0"/>
        <w:rPr>
          <w:bCs/>
          <w:sz w:val="22"/>
          <w:szCs w:val="22"/>
        </w:rPr>
      </w:pPr>
      <w:r>
        <w:rPr>
          <w:bCs/>
          <w:sz w:val="22"/>
          <w:szCs w:val="22"/>
        </w:rPr>
        <w:t xml:space="preserve">La </w:t>
      </w:r>
      <w:r>
        <w:rPr>
          <w:bCs/>
          <w:i/>
          <w:sz w:val="22"/>
          <w:szCs w:val="22"/>
          <w:u w:val="single"/>
        </w:rPr>
        <w:t>apele de suprafaţă</w:t>
      </w:r>
      <w:r>
        <w:rPr>
          <w:bCs/>
          <w:sz w:val="22"/>
          <w:szCs w:val="22"/>
        </w:rPr>
        <w:t xml:space="preserve"> monitorizate </w:t>
      </w:r>
    </w:p>
    <w:p>
      <w:pPr>
        <w:pStyle w:val="NormalArialCaracter"/>
        <w:numPr>
          <w:ilvl w:val="0"/>
          <w:numId w:val="4"/>
        </w:numPr>
        <w:ind w:left="709" w:hanging="283"/>
        <w:rPr>
          <w:bCs/>
          <w:sz w:val="22"/>
          <w:szCs w:val="22"/>
        </w:rPr>
      </w:pPr>
      <w:r>
        <w:rPr>
          <w:bCs/>
          <w:sz w:val="22"/>
          <w:szCs w:val="22"/>
        </w:rPr>
        <w:t>Pe Valea Căstăilor, concentraţiile indicatorilor monitorizaţi nu au înregistrat modificări semnificative;</w:t>
      </w:r>
    </w:p>
    <w:p>
      <w:pPr>
        <w:pStyle w:val="NormalArialCaracter"/>
        <w:numPr>
          <w:ilvl w:val="0"/>
          <w:numId w:val="7"/>
        </w:numPr>
        <w:rPr/>
      </w:pPr>
      <w:r>
        <w:rPr>
          <w:bCs/>
          <w:sz w:val="22"/>
          <w:szCs w:val="22"/>
        </w:rPr>
        <w:t>Pe râul Bistriţa</w:t>
      </w:r>
    </w:p>
    <w:p>
      <w:pPr>
        <w:pStyle w:val="NormalArialCaracter"/>
        <w:numPr>
          <w:ilvl w:val="0"/>
          <w:numId w:val="11"/>
        </w:numPr>
        <w:rPr>
          <w:bCs/>
          <w:sz w:val="22"/>
          <w:szCs w:val="22"/>
        </w:rPr>
      </w:pPr>
      <w:r>
        <w:rPr>
          <w:bCs/>
          <w:sz w:val="22"/>
          <w:szCs w:val="22"/>
        </w:rPr>
        <w:t xml:space="preserve">la Volady </w:t>
      </w:r>
    </w:p>
    <w:p>
      <w:pPr>
        <w:pStyle w:val="NormalArialCaracter"/>
        <w:numPr>
          <w:ilvl w:val="1"/>
          <w:numId w:val="11"/>
        </w:numPr>
        <w:rPr>
          <w:bCs/>
          <w:sz w:val="22"/>
          <w:szCs w:val="22"/>
        </w:rPr>
      </w:pPr>
      <w:r>
        <w:rPr>
          <w:bCs/>
          <w:sz w:val="22"/>
          <w:szCs w:val="22"/>
        </w:rPr>
        <w:t xml:space="preserve">au crescut concentraţiile de </w:t>
      </w:r>
    </w:p>
    <w:p>
      <w:pPr>
        <w:pStyle w:val="NormalArialCaracter"/>
        <w:numPr>
          <w:ilvl w:val="2"/>
          <w:numId w:val="11"/>
        </w:numPr>
        <w:rPr/>
      </w:pPr>
      <w:r>
        <w:rPr>
          <w:bCs/>
          <w:sz w:val="22"/>
          <w:szCs w:val="22"/>
        </w:rPr>
        <w:t>azotiţi, apa încadrându-se în clasa de calitate IV faţă de III la prelevarea anterioară,</w:t>
      </w:r>
    </w:p>
    <w:p>
      <w:pPr>
        <w:pStyle w:val="NormalArialCaracter"/>
        <w:numPr>
          <w:ilvl w:val="2"/>
          <w:numId w:val="11"/>
        </w:numPr>
        <w:rPr/>
      </w:pPr>
      <w:r>
        <w:rPr>
          <w:bCs/>
          <w:sz w:val="22"/>
          <w:szCs w:val="22"/>
        </w:rPr>
        <w:t xml:space="preserve">CCO-Mn, apa încadrându-se în clasa de calitate II faţă de I la prelevarea anterioară, </w:t>
      </w:r>
    </w:p>
    <w:p>
      <w:pPr>
        <w:pStyle w:val="NormalArialCaracter"/>
        <w:numPr>
          <w:ilvl w:val="2"/>
          <w:numId w:val="11"/>
        </w:numPr>
        <w:rPr>
          <w:bCs/>
          <w:sz w:val="22"/>
          <w:szCs w:val="22"/>
        </w:rPr>
      </w:pPr>
      <w:r>
        <w:rPr>
          <w:bCs/>
          <w:sz w:val="22"/>
          <w:szCs w:val="22"/>
        </w:rPr>
        <w:t>Azot amoniacal, apa încadrându-se în clasa de calitate IV faţă de I la prelevarea anterioară</w:t>
      </w:r>
    </w:p>
    <w:p>
      <w:pPr>
        <w:pStyle w:val="NormalArialCaracter"/>
        <w:numPr>
          <w:ilvl w:val="1"/>
          <w:numId w:val="11"/>
        </w:numPr>
        <w:rPr/>
      </w:pPr>
      <w:r>
        <w:rPr>
          <w:bCs/>
          <w:sz w:val="22"/>
          <w:szCs w:val="22"/>
        </w:rPr>
        <w:t>a scăzut concentraţia de CALCIU, apa încadrându-se în clasa de calitate I faţă de II cât era la prelevarea anterioară;</w:t>
      </w:r>
    </w:p>
    <w:p>
      <w:pPr>
        <w:pStyle w:val="NormalArialCaracter"/>
        <w:ind w:hanging="0"/>
        <w:rPr>
          <w:bCs/>
          <w:sz w:val="22"/>
          <w:szCs w:val="22"/>
        </w:rPr>
      </w:pPr>
      <w:r>
        <w:rPr>
          <w:bCs/>
          <w:sz w:val="22"/>
          <w:szCs w:val="22"/>
        </w:rPr>
      </w:r>
    </w:p>
    <w:p>
      <w:pPr>
        <w:pStyle w:val="NormalArialCaracter"/>
        <w:rPr>
          <w:bCs/>
          <w:color w:val="FF0000"/>
        </w:rPr>
      </w:pPr>
      <w:r>
        <w:rPr>
          <w:bCs/>
          <w:color w:val="FF0000"/>
        </w:rPr>
      </w:r>
    </w:p>
    <w:p>
      <w:pPr>
        <w:pStyle w:val="NormalArialCaracter"/>
        <w:numPr>
          <w:ilvl w:val="0"/>
          <w:numId w:val="0"/>
        </w:numPr>
        <w:ind w:left="720" w:hanging="0"/>
        <w:jc w:val="center"/>
        <w:outlineLvl w:val="0"/>
        <w:rPr/>
      </w:pPr>
      <w:r>
        <w:rPr>
          <w:rFonts w:cs="Berlin Sans FB Demi" w:ascii="Berlin Sans FB Demi" w:hAnsi="Berlin Sans FB Demi"/>
          <w:b/>
          <w:bCs/>
          <w:sz w:val="28"/>
          <w:szCs w:val="28"/>
        </w:rPr>
        <w:t>B.3.</w:t>
      </w:r>
      <w:r>
        <w:rPr>
          <w:rFonts w:cs="Berlin Sans FB Demi" w:ascii="Berlin Sans FB Demi" w:hAnsi="Berlin Sans FB Demi"/>
          <w:b/>
          <w:bCs/>
          <w:sz w:val="28"/>
          <w:szCs w:val="28"/>
          <w:u w:val="single"/>
        </w:rPr>
        <w:t xml:space="preserve">  EVOLU</w:t>
      </w:r>
      <w:r>
        <w:rPr>
          <w:b/>
          <w:bCs/>
          <w:sz w:val="28"/>
          <w:szCs w:val="28"/>
          <w:u w:val="single"/>
        </w:rPr>
        <w:t>Ţ</w:t>
      </w:r>
      <w:r>
        <w:rPr>
          <w:rFonts w:cs="Berlin Sans FB Demi" w:ascii="Berlin Sans FB Demi" w:hAnsi="Berlin Sans FB Demi"/>
          <w:b/>
          <w:bCs/>
          <w:sz w:val="28"/>
          <w:szCs w:val="28"/>
          <w:u w:val="single"/>
        </w:rPr>
        <w:t>IA FACTORULUI DE MEDIU SOL</w:t>
      </w:r>
    </w:p>
    <w:p>
      <w:pPr>
        <w:pStyle w:val="NormalArialCaracter"/>
        <w:numPr>
          <w:ilvl w:val="0"/>
          <w:numId w:val="0"/>
        </w:numPr>
        <w:ind w:left="720" w:hanging="0"/>
        <w:jc w:val="center"/>
        <w:outlineLvl w:val="0"/>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ind w:firstLine="360"/>
        <w:rPr>
          <w:bCs/>
          <w:sz w:val="22"/>
          <w:szCs w:val="22"/>
        </w:rPr>
      </w:pPr>
      <w:r>
        <w:rPr>
          <w:bCs/>
          <w:sz w:val="22"/>
          <w:szCs w:val="22"/>
        </w:rPr>
        <w:t>Comparativ cu rezultatele de la prelevările anterioare, valorile indicatorilor monitorizaţi la soluri în luna APRILIE 2016 au înregistrat valori mai mari:</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zinc </w:t>
      </w:r>
    </w:p>
    <w:p>
      <w:pPr>
        <w:pStyle w:val="NormalArialCaracter"/>
        <w:numPr>
          <w:ilvl w:val="2"/>
          <w:numId w:val="9"/>
        </w:numPr>
        <w:tabs>
          <w:tab w:val="clear" w:pos="720"/>
          <w:tab w:val="left" w:pos="851" w:leader="none"/>
        </w:tabs>
        <w:ind w:left="1418" w:hanging="284"/>
        <w:rPr>
          <w:bCs/>
          <w:sz w:val="22"/>
          <w:szCs w:val="22"/>
        </w:rPr>
      </w:pPr>
      <w:r>
        <w:rPr>
          <w:bCs/>
          <w:sz w:val="22"/>
          <w:szCs w:val="22"/>
        </w:rPr>
        <w:t xml:space="preserve">la suprafaţă şi adâncime în Bistriţa la limita haldei de deşeuri industriale, </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plumb </w:t>
      </w:r>
    </w:p>
    <w:p>
      <w:pPr>
        <w:pStyle w:val="NormalArialCaracter"/>
        <w:numPr>
          <w:ilvl w:val="2"/>
          <w:numId w:val="9"/>
        </w:numPr>
        <w:tabs>
          <w:tab w:val="clear" w:pos="720"/>
          <w:tab w:val="left" w:pos="851" w:leader="none"/>
          <w:tab w:val="left" w:pos="1418" w:leader="none"/>
        </w:tabs>
        <w:ind w:left="1418" w:hanging="284"/>
        <w:rPr/>
      </w:pPr>
      <w:r>
        <w:rPr>
          <w:bCs/>
          <w:sz w:val="22"/>
          <w:szCs w:val="22"/>
        </w:rPr>
        <w:t xml:space="preserve">la suprafaţă şi adâncime în Bistriţa la limita SC Rombat,  </w:t>
      </w:r>
    </w:p>
    <w:p>
      <w:pPr>
        <w:pStyle w:val="NormalArialCaracter"/>
        <w:numPr>
          <w:ilvl w:val="2"/>
          <w:numId w:val="9"/>
        </w:numPr>
        <w:tabs>
          <w:tab w:val="clear" w:pos="720"/>
          <w:tab w:val="left" w:pos="851" w:leader="none"/>
          <w:tab w:val="left" w:pos="1418" w:leader="none"/>
        </w:tabs>
        <w:ind w:left="1418" w:hanging="284"/>
        <w:rPr/>
      </w:pPr>
      <w:r>
        <w:rPr>
          <w:bCs/>
          <w:sz w:val="22"/>
          <w:szCs w:val="22"/>
        </w:rPr>
        <w:t>numai la suprafaţă la limita haldei de deşeuri indutriale Bistriţa,</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cadmiu </w:t>
      </w:r>
    </w:p>
    <w:p>
      <w:pPr>
        <w:pStyle w:val="NormalArialCaracter"/>
        <w:numPr>
          <w:ilvl w:val="2"/>
          <w:numId w:val="9"/>
        </w:numPr>
        <w:tabs>
          <w:tab w:val="clear" w:pos="720"/>
          <w:tab w:val="left" w:pos="851" w:leader="none"/>
          <w:tab w:val="left" w:pos="1418" w:leader="none"/>
        </w:tabs>
        <w:ind w:left="1418" w:hanging="284"/>
        <w:rPr/>
      </w:pPr>
      <w:r>
        <w:rPr>
          <w:bCs/>
          <w:sz w:val="22"/>
          <w:szCs w:val="22"/>
        </w:rPr>
        <w:t xml:space="preserve">la suprafaţă şi adâncime în Bistriţa la limita SC Rombat  </w:t>
      </w:r>
    </w:p>
    <w:p>
      <w:pPr>
        <w:pStyle w:val="NormalArialCaracter"/>
        <w:numPr>
          <w:ilvl w:val="1"/>
          <w:numId w:val="9"/>
        </w:numPr>
        <w:tabs>
          <w:tab w:val="clear" w:pos="720"/>
          <w:tab w:val="left" w:pos="851" w:leader="none"/>
        </w:tabs>
        <w:ind w:left="1440" w:hanging="873"/>
        <w:rPr>
          <w:bCs/>
          <w:sz w:val="22"/>
          <w:szCs w:val="22"/>
        </w:rPr>
      </w:pPr>
      <w:r>
        <w:rPr>
          <w:bCs/>
          <w:sz w:val="22"/>
          <w:szCs w:val="22"/>
        </w:rPr>
        <w:t xml:space="preserve">pentru crom </w:t>
      </w:r>
    </w:p>
    <w:p>
      <w:pPr>
        <w:pStyle w:val="NormalArialCaracter"/>
        <w:numPr>
          <w:ilvl w:val="2"/>
          <w:numId w:val="9"/>
        </w:numPr>
        <w:tabs>
          <w:tab w:val="clear" w:pos="720"/>
          <w:tab w:val="left" w:pos="851" w:leader="none"/>
          <w:tab w:val="left" w:pos="1418" w:leader="none"/>
        </w:tabs>
        <w:ind w:left="1418" w:hanging="284"/>
        <w:rPr>
          <w:bCs/>
          <w:sz w:val="22"/>
          <w:szCs w:val="22"/>
        </w:rPr>
      </w:pPr>
      <w:r>
        <w:rPr>
          <w:bCs/>
          <w:sz w:val="22"/>
          <w:szCs w:val="22"/>
        </w:rPr>
        <w:t>la suprafaţă şi adâncime  la limita haldei industriale Bistriţa.</w:t>
      </w:r>
    </w:p>
    <w:p>
      <w:pPr>
        <w:pStyle w:val="NormalArialCaracter"/>
        <w:rPr>
          <w:b/>
          <w:b/>
          <w:bCs/>
          <w:color w:val="FF0000"/>
          <w:sz w:val="22"/>
          <w:szCs w:val="22"/>
        </w:rPr>
      </w:pPr>
      <w:r>
        <w:rPr>
          <w:b/>
          <w:bCs/>
          <w:color w:val="FF0000"/>
          <w:sz w:val="22"/>
          <w:szCs w:val="22"/>
        </w:rPr>
      </w:r>
    </w:p>
    <w:p>
      <w:pPr>
        <w:pStyle w:val="NormalArialCaracter"/>
        <w:rPr>
          <w:b/>
          <w:b/>
          <w:bCs/>
          <w:color w:val="FF0000"/>
          <w:sz w:val="22"/>
          <w:szCs w:val="22"/>
        </w:rPr>
      </w:pPr>
      <w:r>
        <w:rPr>
          <w:b/>
          <w:bCs/>
          <w:color w:val="FF0000"/>
          <w:sz w:val="22"/>
          <w:szCs w:val="22"/>
        </w:rPr>
      </w:r>
    </w:p>
    <w:p>
      <w:pPr>
        <w:pStyle w:val="NormalArialCaracter"/>
        <w:ind w:hanging="0"/>
        <w:jc w:val="center"/>
        <w:rPr>
          <w:rFonts w:ascii="Berlin Sans FB Demi" w:hAnsi="Berlin Sans FB Demi" w:cs="Berlin Sans FB Demi"/>
          <w:b/>
          <w:b/>
          <w:bCs/>
          <w:sz w:val="28"/>
          <w:szCs w:val="28"/>
          <w:u w:val="single"/>
        </w:rPr>
      </w:pPr>
      <w:r>
        <w:rPr>
          <w:rFonts w:cs="Berlin Sans FB Demi" w:ascii="Berlin Sans FB Demi" w:hAnsi="Berlin Sans FB Demi"/>
          <w:b/>
          <w:bCs/>
          <w:sz w:val="28"/>
          <w:szCs w:val="28"/>
        </w:rPr>
        <w:t>C.</w:t>
      </w:r>
      <w:r>
        <w:rPr>
          <w:rFonts w:cs="Berlin Sans FB Demi" w:ascii="Berlin Sans FB Demi" w:hAnsi="Berlin Sans FB Demi"/>
          <w:b/>
          <w:sz w:val="28"/>
          <w:szCs w:val="28"/>
          <w:u w:val="single"/>
        </w:rPr>
        <w:t xml:space="preserve"> DE</w:t>
      </w:r>
      <w:r>
        <w:rPr>
          <w:b/>
          <w:sz w:val="28"/>
          <w:szCs w:val="28"/>
          <w:u w:val="single"/>
        </w:rPr>
        <w:t>Ş</w:t>
      </w:r>
      <w:r>
        <w:rPr>
          <w:rFonts w:cs="Berlin Sans FB Demi" w:ascii="Berlin Sans FB Demi" w:hAnsi="Berlin Sans FB Demi"/>
          <w:b/>
          <w:sz w:val="28"/>
          <w:szCs w:val="28"/>
          <w:u w:val="single"/>
        </w:rPr>
        <w:t>EURI</w:t>
      </w:r>
    </w:p>
    <w:p>
      <w:pPr>
        <w:pStyle w:val="NormalArialCaracter"/>
        <w:rPr>
          <w:rFonts w:ascii="Berlin Sans FB Demi" w:hAnsi="Berlin Sans FB Demi" w:cs="Berlin Sans FB Demi"/>
          <w:b/>
          <w:b/>
          <w:bCs/>
          <w:sz w:val="28"/>
          <w:szCs w:val="28"/>
          <w:u w:val="single"/>
        </w:rPr>
      </w:pPr>
      <w:r>
        <w:rPr>
          <w:rFonts w:cs="Berlin Sans FB Demi" w:ascii="Berlin Sans FB Demi" w:hAnsi="Berlin Sans FB Demi"/>
          <w:b/>
          <w:bCs/>
          <w:sz w:val="28"/>
          <w:szCs w:val="28"/>
          <w:u w:val="single"/>
        </w:rPr>
      </w:r>
    </w:p>
    <w:p>
      <w:pPr>
        <w:pStyle w:val="NormalArialCaracter"/>
        <w:ind w:firstLine="567"/>
        <w:rPr>
          <w:sz w:val="22"/>
          <w:szCs w:val="22"/>
        </w:rPr>
      </w:pPr>
      <w:r>
        <w:rPr>
          <w:sz w:val="22"/>
          <w:szCs w:val="22"/>
        </w:rPr>
        <w:t xml:space="preserve">Cantitatea totală de deşeuri menajere colectate din judeţul Bistriţa-Năsăud în APRILIE 2016 a fost de </w:t>
      </w:r>
      <w:r>
        <w:rPr>
          <w:b/>
          <w:sz w:val="22"/>
          <w:szCs w:val="22"/>
        </w:rPr>
        <w:t>7 731,6 tone</w:t>
      </w:r>
      <w:r>
        <w:rPr>
          <w:sz w:val="22"/>
          <w:szCs w:val="22"/>
        </w:rPr>
        <w:t xml:space="preserve"> din care 69,48% din mediul urban şi restul din mediul rural, în scădere faţă de luna anterioară:</w:t>
      </w:r>
    </w:p>
    <w:p>
      <w:pPr>
        <w:pStyle w:val="NormalArialCaracter"/>
        <w:jc w:val="center"/>
        <w:rPr>
          <w:color w:val="FF0000"/>
          <w:sz w:val="22"/>
          <w:szCs w:val="22"/>
        </w:rPr>
      </w:pPr>
      <w:r>
        <w:rPr>
          <w:lang w:val="en-US" w:eastAsia="en-US"/>
        </w:rPr>
        <mc:AlternateContent>
          <mc:Choice Requires="wpg">
            <w:drawing>
              <wp:inline distT="0" distB="0" distL="0" distR="0">
                <wp:extent cx="4041775" cy="2710815"/>
                <wp:effectExtent l="0" t="0" r="0" b="0"/>
                <wp:docPr id="12" name=""/>
                <a:graphic xmlns:a="http://schemas.openxmlformats.org/drawingml/2006/main">
                  <a:graphicData uri="http://schemas.microsoft.com/office/word/2010/wordprocessingGroup">
                    <wpg:wgp>
                      <wpg:cNvGrpSpPr/>
                      <wpg:grpSpPr>
                        <a:xfrm>
                          <a:off x="0" y="0"/>
                          <a:ext cx="4041720" cy="2710800"/>
                          <a:chOff x="0" y="0"/>
                          <a:chExt cx="4041720" cy="2710800"/>
                        </a:xfrm>
                      </wpg:grpSpPr>
                      <wps:wsp>
                        <wps:cNvSpPr/>
                        <wps:nvSpPr>
                          <wps:cNvPr id="21" name=""/>
                          <wps:cNvSpPr/>
                        </wps:nvSpPr>
                        <wps:spPr>
                          <a:xfrm>
                            <a:off x="0" y="0"/>
                            <a:ext cx="4041720" cy="2710800"/>
                          </a:xfrm>
                          <a:prstGeom prst="rect">
                            <a:avLst/>
                          </a:prstGeom>
                          <a:noFill/>
                          <a:ln w="0">
                            <a:noFill/>
                          </a:ln>
                        </wps:spPr>
                        <wps:bodyPr/>
                      </wps:wsp>
                      <wps:wsp>
                        <wps:cNvSpPr/>
                        <wps:spPr>
                          <a:xfrm>
                            <a:off x="3240" y="3240"/>
                            <a:ext cx="4038480" cy="25621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22" name="" descr=""/>
                          <pic:cNvPicPr/>
                        </pic:nvPicPr>
                        <pic:blipFill>
                          <a:blip r:embed="rId43"/>
                          <a:stretch/>
                        </pic:blipFill>
                        <pic:spPr>
                          <a:xfrm>
                            <a:off x="473760" y="474480"/>
                            <a:ext cx="3429720" cy="1491480"/>
                          </a:xfrm>
                          <a:prstGeom prst="rect">
                            <a:avLst/>
                          </a:prstGeom>
                          <a:ln w="0">
                            <a:noFill/>
                          </a:ln>
                        </pic:spPr>
                      </pic:pic>
                      <wps:wsp>
                        <wps:cNvSpPr/>
                        <wps:spPr>
                          <a:xfrm>
                            <a:off x="480240" y="471240"/>
                            <a:ext cx="3430440" cy="1287720"/>
                          </a:xfrm>
                          <a:custGeom>
                            <a:avLst/>
                            <a:gdLst/>
                            <a:ahLst/>
                            <a:rect l="l" t="t" r="r" b="b"/>
                            <a:pathLst>
                              <a:path w="5402" h="2028">
                                <a:moveTo>
                                  <a:pt x="0" y="2017"/>
                                </a:moveTo>
                                <a:lnTo>
                                  <a:pt x="5402" y="2017"/>
                                </a:lnTo>
                                <a:lnTo>
                                  <a:pt x="5402" y="2028"/>
                                </a:lnTo>
                                <a:lnTo>
                                  <a:pt x="0" y="2028"/>
                                </a:lnTo>
                                <a:lnTo>
                                  <a:pt x="0" y="2017"/>
                                </a:lnTo>
                                <a:close/>
                                <a:moveTo>
                                  <a:pt x="0" y="1686"/>
                                </a:moveTo>
                                <a:lnTo>
                                  <a:pt x="5402" y="1686"/>
                                </a:lnTo>
                                <a:lnTo>
                                  <a:pt x="5402" y="1697"/>
                                </a:lnTo>
                                <a:lnTo>
                                  <a:pt x="0" y="1697"/>
                                </a:lnTo>
                                <a:lnTo>
                                  <a:pt x="0" y="1686"/>
                                </a:lnTo>
                                <a:close/>
                                <a:moveTo>
                                  <a:pt x="0" y="1345"/>
                                </a:moveTo>
                                <a:lnTo>
                                  <a:pt x="5402" y="1345"/>
                                </a:lnTo>
                                <a:lnTo>
                                  <a:pt x="5402" y="1356"/>
                                </a:lnTo>
                                <a:lnTo>
                                  <a:pt x="0" y="1356"/>
                                </a:lnTo>
                                <a:lnTo>
                                  <a:pt x="0" y="1345"/>
                                </a:lnTo>
                                <a:close/>
                                <a:moveTo>
                                  <a:pt x="0" y="1014"/>
                                </a:moveTo>
                                <a:lnTo>
                                  <a:pt x="5402" y="1014"/>
                                </a:lnTo>
                                <a:lnTo>
                                  <a:pt x="5402" y="1025"/>
                                </a:lnTo>
                                <a:lnTo>
                                  <a:pt x="0" y="1025"/>
                                </a:lnTo>
                                <a:lnTo>
                                  <a:pt x="0" y="1014"/>
                                </a:lnTo>
                                <a:close/>
                                <a:moveTo>
                                  <a:pt x="0" y="672"/>
                                </a:moveTo>
                                <a:lnTo>
                                  <a:pt x="5402" y="672"/>
                                </a:lnTo>
                                <a:lnTo>
                                  <a:pt x="5402" y="683"/>
                                </a:lnTo>
                                <a:lnTo>
                                  <a:pt x="0" y="683"/>
                                </a:lnTo>
                                <a:lnTo>
                                  <a:pt x="0" y="672"/>
                                </a:lnTo>
                                <a:close/>
                                <a:moveTo>
                                  <a:pt x="0" y="341"/>
                                </a:moveTo>
                                <a:lnTo>
                                  <a:pt x="5402" y="341"/>
                                </a:lnTo>
                                <a:lnTo>
                                  <a:pt x="5402" y="352"/>
                                </a:lnTo>
                                <a:lnTo>
                                  <a:pt x="0" y="352"/>
                                </a:lnTo>
                                <a:lnTo>
                                  <a:pt x="0" y="341"/>
                                </a:lnTo>
                                <a:close/>
                                <a:moveTo>
                                  <a:pt x="0" y="0"/>
                                </a:moveTo>
                                <a:lnTo>
                                  <a:pt x="5402" y="0"/>
                                </a:lnTo>
                                <a:lnTo>
                                  <a:pt x="5402" y="11"/>
                                </a:lnTo>
                                <a:lnTo>
                                  <a:pt x="0" y="11"/>
                                </a:lnTo>
                                <a:lnTo>
                                  <a:pt x="0" y="0"/>
                                </a:lnTo>
                                <a:close/>
                              </a:path>
                            </a:pathLst>
                          </a:custGeom>
                          <a:solidFill>
                            <a:srgbClr val="bfbfbf"/>
                          </a:solidFill>
                          <a:ln w="6840">
                            <a:solidFill>
                              <a:srgbClr val="bfbfbf"/>
                            </a:solidFill>
                            <a:bevel/>
                          </a:ln>
                        </wps:spPr>
                        <wps:style>
                          <a:lnRef idx="0"/>
                          <a:fillRef idx="0"/>
                          <a:effectRef idx="0"/>
                          <a:fontRef idx="minor"/>
                        </wps:style>
                        <wps:bodyPr/>
                      </wps:wsp>
                      <wps:wsp>
                        <wps:cNvSpPr/>
                        <wps:spPr>
                          <a:xfrm>
                            <a:off x="477000" y="471240"/>
                            <a:ext cx="3436560" cy="1504800"/>
                          </a:xfrm>
                          <a:custGeom>
                            <a:avLst/>
                            <a:gdLst/>
                            <a:ahLst/>
                            <a:rect l="l" t="t" r="r" b="b"/>
                            <a:pathLst>
                              <a:path w="8128" h="3552">
                                <a:moveTo>
                                  <a:pt x="0" y="8"/>
                                </a:moveTo>
                                <a:cubicBezTo>
                                  <a:pt x="0" y="4"/>
                                  <a:pt x="4" y="0"/>
                                  <a:pt x="8" y="0"/>
                                </a:cubicBezTo>
                                <a:lnTo>
                                  <a:pt x="8120" y="0"/>
                                </a:lnTo>
                                <a:cubicBezTo>
                                  <a:pt x="8125" y="0"/>
                                  <a:pt x="8128" y="4"/>
                                  <a:pt x="8128" y="8"/>
                                </a:cubicBezTo>
                                <a:lnTo>
                                  <a:pt x="8128" y="3544"/>
                                </a:lnTo>
                                <a:cubicBezTo>
                                  <a:pt x="8128" y="3549"/>
                                  <a:pt x="8125" y="3552"/>
                                  <a:pt x="8120" y="3552"/>
                                </a:cubicBezTo>
                                <a:lnTo>
                                  <a:pt x="8" y="3552"/>
                                </a:lnTo>
                                <a:cubicBezTo>
                                  <a:pt x="4" y="3552"/>
                                  <a:pt x="0" y="3549"/>
                                  <a:pt x="0" y="3544"/>
                                </a:cubicBezTo>
                                <a:lnTo>
                                  <a:pt x="0" y="8"/>
                                </a:lnTo>
                                <a:close/>
                                <a:moveTo>
                                  <a:pt x="16" y="3544"/>
                                </a:moveTo>
                                <a:lnTo>
                                  <a:pt x="8" y="3536"/>
                                </a:lnTo>
                                <a:lnTo>
                                  <a:pt x="8120" y="3536"/>
                                </a:lnTo>
                                <a:lnTo>
                                  <a:pt x="8112" y="3544"/>
                                </a:lnTo>
                                <a:lnTo>
                                  <a:pt x="8112" y="8"/>
                                </a:lnTo>
                                <a:lnTo>
                                  <a:pt x="8120" y="16"/>
                                </a:lnTo>
                                <a:lnTo>
                                  <a:pt x="8" y="16"/>
                                </a:lnTo>
                                <a:lnTo>
                                  <a:pt x="16" y="8"/>
                                </a:lnTo>
                                <a:lnTo>
                                  <a:pt x="16" y="3544"/>
                                </a:lnTo>
                                <a:close/>
                              </a:path>
                            </a:pathLst>
                          </a:custGeom>
                          <a:solidFill>
                            <a:srgbClr val="808080"/>
                          </a:solidFill>
                          <a:ln w="6840">
                            <a:solidFill>
                              <a:srgbClr val="808080"/>
                            </a:solidFill>
                            <a:bevel/>
                          </a:ln>
                        </wps:spPr>
                        <wps:style>
                          <a:lnRef idx="0"/>
                          <a:fillRef idx="0"/>
                          <a:effectRef idx="0"/>
                          <a:fontRef idx="minor"/>
                        </wps:style>
                        <wps:bodyPr/>
                      </wps:wsp>
                      <pic:pic xmlns:pic="http://schemas.openxmlformats.org/drawingml/2006/picture">
                        <pic:nvPicPr>
                          <pic:cNvPr id="23" name="" descr=""/>
                          <pic:cNvPicPr/>
                        </pic:nvPicPr>
                        <pic:blipFill>
                          <a:blip r:embed="rId44"/>
                          <a:stretch/>
                        </pic:blipFill>
                        <pic:spPr>
                          <a:xfrm>
                            <a:off x="831960" y="955800"/>
                            <a:ext cx="372240" cy="1010160"/>
                          </a:xfrm>
                          <a:prstGeom prst="rect">
                            <a:avLst/>
                          </a:prstGeom>
                          <a:ln w="0">
                            <a:noFill/>
                          </a:ln>
                        </pic:spPr>
                      </pic:pic>
                      <wps:wsp>
                        <wps:cNvSpPr/>
                        <wps:spPr>
                          <a:xfrm>
                            <a:off x="828720" y="952560"/>
                            <a:ext cx="385560" cy="1023480"/>
                          </a:xfrm>
                          <a:custGeom>
                            <a:avLst/>
                            <a:gdLst/>
                            <a:ahLst/>
                            <a:rect l="l" t="t" r="r" b="b"/>
                            <a:pathLst>
                              <a:path w="912" h="2416">
                                <a:moveTo>
                                  <a:pt x="0" y="16"/>
                                </a:moveTo>
                                <a:cubicBezTo>
                                  <a:pt x="0" y="8"/>
                                  <a:pt x="8" y="0"/>
                                  <a:pt x="16" y="0"/>
                                </a:cubicBezTo>
                                <a:lnTo>
                                  <a:pt x="896" y="0"/>
                                </a:lnTo>
                                <a:cubicBezTo>
                                  <a:pt x="905" y="0"/>
                                  <a:pt x="912" y="8"/>
                                  <a:pt x="912" y="16"/>
                                </a:cubicBezTo>
                                <a:lnTo>
                                  <a:pt x="912" y="2400"/>
                                </a:lnTo>
                                <a:cubicBezTo>
                                  <a:pt x="912" y="2409"/>
                                  <a:pt x="905" y="2416"/>
                                  <a:pt x="896" y="2416"/>
                                </a:cubicBezTo>
                                <a:lnTo>
                                  <a:pt x="16" y="2416"/>
                                </a:lnTo>
                                <a:cubicBezTo>
                                  <a:pt x="8" y="2416"/>
                                  <a:pt x="0" y="2409"/>
                                  <a:pt x="0" y="2400"/>
                                </a:cubicBezTo>
                                <a:lnTo>
                                  <a:pt x="0" y="16"/>
                                </a:lnTo>
                                <a:close/>
                                <a:moveTo>
                                  <a:pt x="32" y="2400"/>
                                </a:moveTo>
                                <a:lnTo>
                                  <a:pt x="16" y="2384"/>
                                </a:lnTo>
                                <a:lnTo>
                                  <a:pt x="896" y="2384"/>
                                </a:lnTo>
                                <a:lnTo>
                                  <a:pt x="880" y="2400"/>
                                </a:lnTo>
                                <a:lnTo>
                                  <a:pt x="880" y="16"/>
                                </a:lnTo>
                                <a:lnTo>
                                  <a:pt x="896" y="32"/>
                                </a:lnTo>
                                <a:lnTo>
                                  <a:pt x="16" y="32"/>
                                </a:lnTo>
                                <a:lnTo>
                                  <a:pt x="32" y="16"/>
                                </a:lnTo>
                                <a:lnTo>
                                  <a:pt x="32" y="240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4" name="" descr=""/>
                          <pic:cNvPicPr/>
                        </pic:nvPicPr>
                        <pic:blipFill>
                          <a:blip r:embed="rId45"/>
                          <a:stretch/>
                        </pic:blipFill>
                        <pic:spPr>
                          <a:xfrm>
                            <a:off x="1975320" y="894600"/>
                            <a:ext cx="372240" cy="1071360"/>
                          </a:xfrm>
                          <a:prstGeom prst="rect">
                            <a:avLst/>
                          </a:prstGeom>
                          <a:ln w="0">
                            <a:noFill/>
                          </a:ln>
                        </pic:spPr>
                      </pic:pic>
                      <wps:wsp>
                        <wps:cNvSpPr/>
                        <wps:spPr>
                          <a:xfrm>
                            <a:off x="1971720" y="891720"/>
                            <a:ext cx="385920" cy="1084680"/>
                          </a:xfrm>
                          <a:custGeom>
                            <a:avLst/>
                            <a:gdLst/>
                            <a:ahLst/>
                            <a:rect l="l" t="t" r="r" b="b"/>
                            <a:pathLst>
                              <a:path w="912" h="2560">
                                <a:moveTo>
                                  <a:pt x="0" y="16"/>
                                </a:moveTo>
                                <a:cubicBezTo>
                                  <a:pt x="0" y="8"/>
                                  <a:pt x="8" y="0"/>
                                  <a:pt x="16" y="0"/>
                                </a:cubicBezTo>
                                <a:lnTo>
                                  <a:pt x="896" y="0"/>
                                </a:lnTo>
                                <a:cubicBezTo>
                                  <a:pt x="905" y="0"/>
                                  <a:pt x="912" y="8"/>
                                  <a:pt x="912" y="16"/>
                                </a:cubicBezTo>
                                <a:lnTo>
                                  <a:pt x="912" y="2544"/>
                                </a:lnTo>
                                <a:cubicBezTo>
                                  <a:pt x="912" y="2553"/>
                                  <a:pt x="905" y="2560"/>
                                  <a:pt x="896" y="2560"/>
                                </a:cubicBezTo>
                                <a:lnTo>
                                  <a:pt x="16" y="2560"/>
                                </a:lnTo>
                                <a:cubicBezTo>
                                  <a:pt x="8" y="2560"/>
                                  <a:pt x="0" y="2553"/>
                                  <a:pt x="0" y="2544"/>
                                </a:cubicBezTo>
                                <a:lnTo>
                                  <a:pt x="0" y="16"/>
                                </a:lnTo>
                                <a:close/>
                                <a:moveTo>
                                  <a:pt x="32" y="2544"/>
                                </a:moveTo>
                                <a:lnTo>
                                  <a:pt x="16" y="2528"/>
                                </a:lnTo>
                                <a:lnTo>
                                  <a:pt x="896" y="2528"/>
                                </a:lnTo>
                                <a:lnTo>
                                  <a:pt x="880" y="2544"/>
                                </a:lnTo>
                                <a:lnTo>
                                  <a:pt x="880" y="16"/>
                                </a:lnTo>
                                <a:lnTo>
                                  <a:pt x="896" y="32"/>
                                </a:lnTo>
                                <a:lnTo>
                                  <a:pt x="16" y="32"/>
                                </a:lnTo>
                                <a:lnTo>
                                  <a:pt x="32" y="16"/>
                                </a:lnTo>
                                <a:lnTo>
                                  <a:pt x="32" y="2544"/>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5" name="" descr=""/>
                          <pic:cNvPicPr/>
                        </pic:nvPicPr>
                        <pic:blipFill>
                          <a:blip r:embed="rId46"/>
                          <a:stretch/>
                        </pic:blipFill>
                        <pic:spPr>
                          <a:xfrm>
                            <a:off x="3118320" y="1396440"/>
                            <a:ext cx="372240" cy="569520"/>
                          </a:xfrm>
                          <a:prstGeom prst="rect">
                            <a:avLst/>
                          </a:prstGeom>
                          <a:ln w="0">
                            <a:noFill/>
                          </a:ln>
                        </pic:spPr>
                      </pic:pic>
                      <wps:wsp>
                        <wps:cNvSpPr/>
                        <wps:spPr>
                          <a:xfrm>
                            <a:off x="3115440" y="1393200"/>
                            <a:ext cx="385560" cy="582840"/>
                          </a:xfrm>
                          <a:custGeom>
                            <a:avLst/>
                            <a:gdLst/>
                            <a:ahLst/>
                            <a:rect l="l" t="t" r="r" b="b"/>
                            <a:pathLst>
                              <a:path w="912" h="1376">
                                <a:moveTo>
                                  <a:pt x="0" y="16"/>
                                </a:moveTo>
                                <a:cubicBezTo>
                                  <a:pt x="0" y="8"/>
                                  <a:pt x="8" y="0"/>
                                  <a:pt x="16" y="0"/>
                                </a:cubicBezTo>
                                <a:lnTo>
                                  <a:pt x="896" y="0"/>
                                </a:lnTo>
                                <a:cubicBezTo>
                                  <a:pt x="905" y="0"/>
                                  <a:pt x="912" y="8"/>
                                  <a:pt x="912" y="16"/>
                                </a:cubicBezTo>
                                <a:lnTo>
                                  <a:pt x="912" y="1360"/>
                                </a:lnTo>
                                <a:cubicBezTo>
                                  <a:pt x="912" y="1369"/>
                                  <a:pt x="905" y="1376"/>
                                  <a:pt x="896" y="1376"/>
                                </a:cubicBezTo>
                                <a:lnTo>
                                  <a:pt x="16" y="1376"/>
                                </a:lnTo>
                                <a:cubicBezTo>
                                  <a:pt x="8" y="1376"/>
                                  <a:pt x="0" y="1369"/>
                                  <a:pt x="0" y="1360"/>
                                </a:cubicBezTo>
                                <a:lnTo>
                                  <a:pt x="0" y="16"/>
                                </a:lnTo>
                                <a:close/>
                                <a:moveTo>
                                  <a:pt x="32" y="1360"/>
                                </a:moveTo>
                                <a:lnTo>
                                  <a:pt x="16" y="1344"/>
                                </a:lnTo>
                                <a:lnTo>
                                  <a:pt x="896" y="1344"/>
                                </a:lnTo>
                                <a:lnTo>
                                  <a:pt x="880" y="1360"/>
                                </a:lnTo>
                                <a:lnTo>
                                  <a:pt x="880" y="16"/>
                                </a:lnTo>
                                <a:lnTo>
                                  <a:pt x="896" y="32"/>
                                </a:lnTo>
                                <a:lnTo>
                                  <a:pt x="16" y="32"/>
                                </a:lnTo>
                                <a:lnTo>
                                  <a:pt x="32" y="16"/>
                                </a:lnTo>
                                <a:lnTo>
                                  <a:pt x="32" y="1360"/>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6" name="" descr=""/>
                          <pic:cNvPicPr/>
                        </pic:nvPicPr>
                        <pic:blipFill>
                          <a:blip r:embed="rId47"/>
                          <a:stretch/>
                        </pic:blipFill>
                        <pic:spPr>
                          <a:xfrm>
                            <a:off x="892800" y="772920"/>
                            <a:ext cx="365040" cy="182880"/>
                          </a:xfrm>
                          <a:prstGeom prst="rect">
                            <a:avLst/>
                          </a:prstGeom>
                          <a:ln w="0">
                            <a:noFill/>
                          </a:ln>
                        </pic:spPr>
                      </pic:pic>
                      <wps:wsp>
                        <wps:cNvSpPr/>
                        <wps:spPr>
                          <a:xfrm>
                            <a:off x="889560" y="769680"/>
                            <a:ext cx="378360" cy="196200"/>
                          </a:xfrm>
                          <a:custGeom>
                            <a:avLst/>
                            <a:gdLst/>
                            <a:ahLst/>
                            <a:rect l="l" t="t" r="r" b="b"/>
                            <a:pathLst>
                              <a:path w="896" h="464">
                                <a:moveTo>
                                  <a:pt x="0" y="16"/>
                                </a:moveTo>
                                <a:cubicBezTo>
                                  <a:pt x="0" y="8"/>
                                  <a:pt x="8" y="0"/>
                                  <a:pt x="16" y="0"/>
                                </a:cubicBezTo>
                                <a:lnTo>
                                  <a:pt x="880" y="0"/>
                                </a:lnTo>
                                <a:cubicBezTo>
                                  <a:pt x="889" y="0"/>
                                  <a:pt x="896" y="8"/>
                                  <a:pt x="896" y="16"/>
                                </a:cubicBezTo>
                                <a:lnTo>
                                  <a:pt x="896" y="448"/>
                                </a:lnTo>
                                <a:cubicBezTo>
                                  <a:pt x="896" y="457"/>
                                  <a:pt x="889" y="464"/>
                                  <a:pt x="880" y="464"/>
                                </a:cubicBezTo>
                                <a:lnTo>
                                  <a:pt x="16" y="464"/>
                                </a:lnTo>
                                <a:cubicBezTo>
                                  <a:pt x="8" y="464"/>
                                  <a:pt x="0" y="457"/>
                                  <a:pt x="0" y="448"/>
                                </a:cubicBezTo>
                                <a:lnTo>
                                  <a:pt x="0" y="16"/>
                                </a:lnTo>
                                <a:close/>
                                <a:moveTo>
                                  <a:pt x="32" y="448"/>
                                </a:moveTo>
                                <a:lnTo>
                                  <a:pt x="16" y="432"/>
                                </a:lnTo>
                                <a:lnTo>
                                  <a:pt x="880" y="432"/>
                                </a:lnTo>
                                <a:lnTo>
                                  <a:pt x="864" y="448"/>
                                </a:lnTo>
                                <a:lnTo>
                                  <a:pt x="864" y="16"/>
                                </a:lnTo>
                                <a:lnTo>
                                  <a:pt x="880" y="32"/>
                                </a:lnTo>
                                <a:lnTo>
                                  <a:pt x="16" y="32"/>
                                </a:lnTo>
                                <a:lnTo>
                                  <a:pt x="32" y="16"/>
                                </a:lnTo>
                                <a:lnTo>
                                  <a:pt x="32" y="448"/>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7" name="" descr=""/>
                          <pic:cNvPicPr/>
                        </pic:nvPicPr>
                        <pic:blipFill>
                          <a:blip r:embed="rId48"/>
                          <a:stretch/>
                        </pic:blipFill>
                        <pic:spPr>
                          <a:xfrm>
                            <a:off x="2036520" y="657360"/>
                            <a:ext cx="365040" cy="237600"/>
                          </a:xfrm>
                          <a:prstGeom prst="rect">
                            <a:avLst/>
                          </a:prstGeom>
                          <a:ln w="0">
                            <a:noFill/>
                          </a:ln>
                        </pic:spPr>
                      </pic:pic>
                      <wps:wsp>
                        <wps:cNvSpPr/>
                        <wps:spPr>
                          <a:xfrm>
                            <a:off x="2032560" y="654120"/>
                            <a:ext cx="379080" cy="250920"/>
                          </a:xfrm>
                          <a:custGeom>
                            <a:avLst/>
                            <a:gdLst/>
                            <a:ahLst/>
                            <a:rect l="l" t="t" r="r" b="b"/>
                            <a:pathLst>
                              <a:path w="896" h="592">
                                <a:moveTo>
                                  <a:pt x="0" y="16"/>
                                </a:moveTo>
                                <a:cubicBezTo>
                                  <a:pt x="0" y="8"/>
                                  <a:pt x="8" y="0"/>
                                  <a:pt x="16" y="0"/>
                                </a:cubicBezTo>
                                <a:lnTo>
                                  <a:pt x="880" y="0"/>
                                </a:lnTo>
                                <a:cubicBezTo>
                                  <a:pt x="889" y="0"/>
                                  <a:pt x="896" y="8"/>
                                  <a:pt x="896" y="16"/>
                                </a:cubicBezTo>
                                <a:lnTo>
                                  <a:pt x="896" y="576"/>
                                </a:lnTo>
                                <a:cubicBezTo>
                                  <a:pt x="896" y="585"/>
                                  <a:pt x="889" y="592"/>
                                  <a:pt x="880" y="592"/>
                                </a:cubicBezTo>
                                <a:lnTo>
                                  <a:pt x="16" y="592"/>
                                </a:lnTo>
                                <a:cubicBezTo>
                                  <a:pt x="8" y="592"/>
                                  <a:pt x="0" y="585"/>
                                  <a:pt x="0" y="576"/>
                                </a:cubicBezTo>
                                <a:lnTo>
                                  <a:pt x="0" y="16"/>
                                </a:lnTo>
                                <a:close/>
                                <a:moveTo>
                                  <a:pt x="32" y="576"/>
                                </a:moveTo>
                                <a:lnTo>
                                  <a:pt x="16" y="560"/>
                                </a:lnTo>
                                <a:lnTo>
                                  <a:pt x="880" y="560"/>
                                </a:lnTo>
                                <a:lnTo>
                                  <a:pt x="864" y="576"/>
                                </a:lnTo>
                                <a:lnTo>
                                  <a:pt x="864" y="16"/>
                                </a:lnTo>
                                <a:lnTo>
                                  <a:pt x="880" y="32"/>
                                </a:lnTo>
                                <a:lnTo>
                                  <a:pt x="16" y="32"/>
                                </a:lnTo>
                                <a:lnTo>
                                  <a:pt x="32" y="16"/>
                                </a:lnTo>
                                <a:lnTo>
                                  <a:pt x="32" y="576"/>
                                </a:lnTo>
                                <a:close/>
                              </a:path>
                            </a:pathLst>
                          </a:custGeom>
                          <a:solidFill>
                            <a:srgbClr val="000000"/>
                          </a:solidFill>
                          <a:ln w="720">
                            <a:solidFill>
                              <a:srgbClr val="000000"/>
                            </a:solidFill>
                            <a:round/>
                          </a:ln>
                        </wps:spPr>
                        <wps:style>
                          <a:lnRef idx="0"/>
                          <a:fillRef idx="0"/>
                          <a:effectRef idx="0"/>
                          <a:fontRef idx="minor"/>
                        </wps:style>
                        <wps:bodyPr/>
                      </wps:wsp>
                      <pic:pic xmlns:pic="http://schemas.openxmlformats.org/drawingml/2006/picture">
                        <pic:nvPicPr>
                          <pic:cNvPr id="28" name="" descr=""/>
                          <pic:cNvPicPr/>
                        </pic:nvPicPr>
                        <pic:blipFill>
                          <a:blip r:embed="rId49"/>
                          <a:stretch/>
                        </pic:blipFill>
                        <pic:spPr>
                          <a:xfrm>
                            <a:off x="3179520" y="1145520"/>
                            <a:ext cx="365040" cy="250920"/>
                          </a:xfrm>
                          <a:prstGeom prst="rect">
                            <a:avLst/>
                          </a:prstGeom>
                          <a:ln w="0">
                            <a:noFill/>
                          </a:ln>
                        </pic:spPr>
                      </pic:pic>
                      <wps:wsp>
                        <wps:cNvSpPr/>
                        <wps:spPr>
                          <a:xfrm>
                            <a:off x="3176280" y="1142280"/>
                            <a:ext cx="378360" cy="264240"/>
                          </a:xfrm>
                          <a:custGeom>
                            <a:avLst/>
                            <a:gdLst/>
                            <a:ahLst/>
                            <a:rect l="l" t="t" r="r" b="b"/>
                            <a:pathLst>
                              <a:path w="896" h="624">
                                <a:moveTo>
                                  <a:pt x="0" y="16"/>
                                </a:moveTo>
                                <a:cubicBezTo>
                                  <a:pt x="0" y="8"/>
                                  <a:pt x="8" y="0"/>
                                  <a:pt x="16" y="0"/>
                                </a:cubicBezTo>
                                <a:lnTo>
                                  <a:pt x="880" y="0"/>
                                </a:lnTo>
                                <a:cubicBezTo>
                                  <a:pt x="889" y="0"/>
                                  <a:pt x="896" y="8"/>
                                  <a:pt x="896" y="16"/>
                                </a:cubicBezTo>
                                <a:lnTo>
                                  <a:pt x="896" y="608"/>
                                </a:lnTo>
                                <a:cubicBezTo>
                                  <a:pt x="896" y="617"/>
                                  <a:pt x="889" y="624"/>
                                  <a:pt x="880" y="624"/>
                                </a:cubicBezTo>
                                <a:lnTo>
                                  <a:pt x="16" y="624"/>
                                </a:lnTo>
                                <a:cubicBezTo>
                                  <a:pt x="8" y="624"/>
                                  <a:pt x="0" y="617"/>
                                  <a:pt x="0" y="608"/>
                                </a:cubicBezTo>
                                <a:lnTo>
                                  <a:pt x="0" y="16"/>
                                </a:lnTo>
                                <a:close/>
                                <a:moveTo>
                                  <a:pt x="32" y="608"/>
                                </a:moveTo>
                                <a:lnTo>
                                  <a:pt x="16" y="592"/>
                                </a:lnTo>
                                <a:lnTo>
                                  <a:pt x="880" y="592"/>
                                </a:lnTo>
                                <a:lnTo>
                                  <a:pt x="864" y="608"/>
                                </a:lnTo>
                                <a:lnTo>
                                  <a:pt x="864" y="16"/>
                                </a:lnTo>
                                <a:lnTo>
                                  <a:pt x="880" y="32"/>
                                </a:lnTo>
                                <a:lnTo>
                                  <a:pt x="16" y="32"/>
                                </a:lnTo>
                                <a:lnTo>
                                  <a:pt x="32" y="16"/>
                                </a:lnTo>
                                <a:lnTo>
                                  <a:pt x="32"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77000" y="474480"/>
                            <a:ext cx="6840" cy="1497960"/>
                          </a:xfrm>
                          <a:prstGeom prst="rect">
                            <a:avLst/>
                          </a:prstGeom>
                          <a:solidFill>
                            <a:srgbClr val="000000"/>
                          </a:solidFill>
                          <a:ln w="6840">
                            <a:solidFill>
                              <a:srgbClr val="000000"/>
                            </a:solidFill>
                            <a:bevel/>
                          </a:ln>
                        </wps:spPr>
                        <wps:style>
                          <a:lnRef idx="0"/>
                          <a:fillRef idx="0"/>
                          <a:effectRef idx="0"/>
                          <a:fontRef idx="minor"/>
                        </wps:style>
                        <wps:bodyPr/>
                      </wps:wsp>
                      <wps:wsp>
                        <wps:cNvSpPr/>
                        <wps:spPr>
                          <a:xfrm>
                            <a:off x="446400" y="471240"/>
                            <a:ext cx="33480" cy="1504800"/>
                          </a:xfrm>
                          <a:custGeom>
                            <a:avLst/>
                            <a:gdLst/>
                            <a:ahLst/>
                            <a:rect l="l" t="t" r="r" b="b"/>
                            <a:pathLst>
                              <a:path w="53" h="2370">
                                <a:moveTo>
                                  <a:pt x="0" y="2359"/>
                                </a:moveTo>
                                <a:lnTo>
                                  <a:pt x="53" y="2359"/>
                                </a:lnTo>
                                <a:lnTo>
                                  <a:pt x="53" y="2370"/>
                                </a:lnTo>
                                <a:lnTo>
                                  <a:pt x="0" y="2370"/>
                                </a:lnTo>
                                <a:lnTo>
                                  <a:pt x="0" y="2359"/>
                                </a:lnTo>
                                <a:close/>
                                <a:moveTo>
                                  <a:pt x="0" y="2017"/>
                                </a:moveTo>
                                <a:lnTo>
                                  <a:pt x="53" y="2017"/>
                                </a:lnTo>
                                <a:lnTo>
                                  <a:pt x="53" y="2028"/>
                                </a:lnTo>
                                <a:lnTo>
                                  <a:pt x="0" y="2028"/>
                                </a:lnTo>
                                <a:lnTo>
                                  <a:pt x="0" y="2017"/>
                                </a:lnTo>
                                <a:close/>
                                <a:moveTo>
                                  <a:pt x="0" y="1686"/>
                                </a:moveTo>
                                <a:lnTo>
                                  <a:pt x="53" y="1686"/>
                                </a:lnTo>
                                <a:lnTo>
                                  <a:pt x="53" y="1697"/>
                                </a:lnTo>
                                <a:lnTo>
                                  <a:pt x="0" y="1697"/>
                                </a:lnTo>
                                <a:lnTo>
                                  <a:pt x="0" y="1686"/>
                                </a:lnTo>
                                <a:close/>
                                <a:moveTo>
                                  <a:pt x="0" y="1345"/>
                                </a:moveTo>
                                <a:lnTo>
                                  <a:pt x="53" y="1345"/>
                                </a:lnTo>
                                <a:lnTo>
                                  <a:pt x="53" y="1356"/>
                                </a:lnTo>
                                <a:lnTo>
                                  <a:pt x="0" y="1356"/>
                                </a:lnTo>
                                <a:lnTo>
                                  <a:pt x="0" y="1345"/>
                                </a:lnTo>
                                <a:close/>
                                <a:moveTo>
                                  <a:pt x="0" y="1014"/>
                                </a:moveTo>
                                <a:lnTo>
                                  <a:pt x="53" y="1014"/>
                                </a:lnTo>
                                <a:lnTo>
                                  <a:pt x="53" y="1025"/>
                                </a:lnTo>
                                <a:lnTo>
                                  <a:pt x="0" y="1025"/>
                                </a:lnTo>
                                <a:lnTo>
                                  <a:pt x="0" y="1014"/>
                                </a:lnTo>
                                <a:close/>
                                <a:moveTo>
                                  <a:pt x="0" y="672"/>
                                </a:moveTo>
                                <a:lnTo>
                                  <a:pt x="53" y="672"/>
                                </a:lnTo>
                                <a:lnTo>
                                  <a:pt x="53" y="683"/>
                                </a:lnTo>
                                <a:lnTo>
                                  <a:pt x="0" y="683"/>
                                </a:lnTo>
                                <a:lnTo>
                                  <a:pt x="0" y="672"/>
                                </a:lnTo>
                                <a:close/>
                                <a:moveTo>
                                  <a:pt x="0" y="341"/>
                                </a:moveTo>
                                <a:lnTo>
                                  <a:pt x="53" y="341"/>
                                </a:lnTo>
                                <a:lnTo>
                                  <a:pt x="53" y="352"/>
                                </a:lnTo>
                                <a:lnTo>
                                  <a:pt x="0" y="352"/>
                                </a:lnTo>
                                <a:lnTo>
                                  <a:pt x="0" y="341"/>
                                </a:lnTo>
                                <a:close/>
                                <a:moveTo>
                                  <a:pt x="0" y="0"/>
                                </a:moveTo>
                                <a:lnTo>
                                  <a:pt x="53" y="0"/>
                                </a:lnTo>
                                <a:lnTo>
                                  <a:pt x="53" y="11"/>
                                </a:lnTo>
                                <a:lnTo>
                                  <a:pt x="0" y="11"/>
                                </a:lnTo>
                                <a:lnTo>
                                  <a:pt x="0" y="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480240" y="1969200"/>
                            <a:ext cx="3430440" cy="6840"/>
                          </a:xfrm>
                          <a:prstGeom prst="rect">
                            <a:avLst/>
                          </a:prstGeom>
                          <a:solidFill>
                            <a:srgbClr val="000000"/>
                          </a:solidFill>
                          <a:ln w="6840">
                            <a:solidFill>
                              <a:srgbClr val="000000"/>
                            </a:solidFill>
                            <a:bevel/>
                          </a:ln>
                        </wps:spPr>
                        <wps:style>
                          <a:lnRef idx="0"/>
                          <a:fillRef idx="0"/>
                          <a:effectRef idx="0"/>
                          <a:fontRef idx="minor"/>
                        </wps:style>
                        <wps:bodyPr/>
                      </wps:wsp>
                      <wps:wsp>
                        <wps:cNvSpPr/>
                        <wps:spPr>
                          <a:xfrm>
                            <a:off x="477000" y="1972440"/>
                            <a:ext cx="3436560" cy="34200"/>
                          </a:xfrm>
                          <a:custGeom>
                            <a:avLst/>
                            <a:gdLst/>
                            <a:ahLst/>
                            <a:rect l="l" t="t" r="r" b="b"/>
                            <a:pathLst>
                              <a:path w="5412" h="54">
                                <a:moveTo>
                                  <a:pt x="11" y="0"/>
                                </a:moveTo>
                                <a:lnTo>
                                  <a:pt x="11" y="54"/>
                                </a:lnTo>
                                <a:lnTo>
                                  <a:pt x="0" y="54"/>
                                </a:lnTo>
                                <a:lnTo>
                                  <a:pt x="0" y="0"/>
                                </a:lnTo>
                                <a:lnTo>
                                  <a:pt x="11" y="0"/>
                                </a:lnTo>
                                <a:close/>
                                <a:moveTo>
                                  <a:pt x="1811" y="0"/>
                                </a:moveTo>
                                <a:lnTo>
                                  <a:pt x="1811" y="54"/>
                                </a:lnTo>
                                <a:lnTo>
                                  <a:pt x="1800" y="54"/>
                                </a:lnTo>
                                <a:lnTo>
                                  <a:pt x="1800" y="0"/>
                                </a:lnTo>
                                <a:lnTo>
                                  <a:pt x="1811" y="0"/>
                                </a:lnTo>
                                <a:close/>
                                <a:moveTo>
                                  <a:pt x="3611" y="0"/>
                                </a:moveTo>
                                <a:lnTo>
                                  <a:pt x="3611" y="54"/>
                                </a:lnTo>
                                <a:lnTo>
                                  <a:pt x="3601" y="54"/>
                                </a:lnTo>
                                <a:lnTo>
                                  <a:pt x="3601" y="0"/>
                                </a:lnTo>
                                <a:lnTo>
                                  <a:pt x="3611" y="0"/>
                                </a:lnTo>
                                <a:close/>
                                <a:moveTo>
                                  <a:pt x="5412" y="0"/>
                                </a:moveTo>
                                <a:lnTo>
                                  <a:pt x="5412" y="54"/>
                                </a:lnTo>
                                <a:lnTo>
                                  <a:pt x="5401" y="54"/>
                                </a:lnTo>
                                <a:lnTo>
                                  <a:pt x="5401" y="0"/>
                                </a:lnTo>
                                <a:lnTo>
                                  <a:pt x="5412" y="0"/>
                                </a:lnTo>
                                <a:close/>
                              </a:path>
                            </a:pathLst>
                          </a:custGeom>
                          <a:solidFill>
                            <a:srgbClr val="000000"/>
                          </a:solidFill>
                          <a:ln w="6840">
                            <a:solidFill>
                              <a:srgbClr val="000000"/>
                            </a:solidFill>
                            <a:bevel/>
                          </a:ln>
                        </wps:spPr>
                        <wps:style>
                          <a:lnRef idx="0"/>
                          <a:fillRef idx="0"/>
                          <a:effectRef idx="0"/>
                          <a:fontRef idx="minor"/>
                        </wps:style>
                        <wps:bodyPr/>
                      </wps:wsp>
                      <wps:wsp>
                        <wps:cNvSpPr/>
                        <wps:spPr>
                          <a:xfrm>
                            <a:off x="1055520" y="1403280"/>
                            <a:ext cx="473760" cy="162720"/>
                          </a:xfrm>
                          <a:prstGeom prst="rect">
                            <a:avLst/>
                          </a:prstGeom>
                          <a:solidFill>
                            <a:srgbClr val="ffffff"/>
                          </a:solidFill>
                          <a:ln w="0">
                            <a:noFill/>
                          </a:ln>
                        </wps:spPr>
                        <wps:style>
                          <a:lnRef idx="0"/>
                          <a:fillRef idx="0"/>
                          <a:effectRef idx="0"/>
                          <a:fontRef idx="minor"/>
                        </wps:style>
                        <wps:bodyPr/>
                      </wps:wsp>
                      <wps:wsp>
                        <wps:cNvSpPr/>
                        <wps:spPr>
                          <a:xfrm>
                            <a:off x="1052280" y="1399680"/>
                            <a:ext cx="480240" cy="169560"/>
                          </a:xfrm>
                          <a:custGeom>
                            <a:avLst/>
                            <a:gdLst/>
                            <a:ahLst/>
                            <a:rect l="l" t="t" r="r" b="b"/>
                            <a:pathLst>
                              <a:path w="1136" h="400">
                                <a:moveTo>
                                  <a:pt x="0" y="8"/>
                                </a:moveTo>
                                <a:cubicBezTo>
                                  <a:pt x="0" y="4"/>
                                  <a:pt x="4" y="0"/>
                                  <a:pt x="8" y="0"/>
                                </a:cubicBezTo>
                                <a:lnTo>
                                  <a:pt x="1128" y="0"/>
                                </a:lnTo>
                                <a:cubicBezTo>
                                  <a:pt x="1133" y="0"/>
                                  <a:pt x="1136" y="4"/>
                                  <a:pt x="1136" y="8"/>
                                </a:cubicBezTo>
                                <a:lnTo>
                                  <a:pt x="1136" y="392"/>
                                </a:lnTo>
                                <a:cubicBezTo>
                                  <a:pt x="1136" y="397"/>
                                  <a:pt x="1133" y="400"/>
                                  <a:pt x="1128" y="400"/>
                                </a:cubicBezTo>
                                <a:lnTo>
                                  <a:pt x="8" y="400"/>
                                </a:lnTo>
                                <a:cubicBezTo>
                                  <a:pt x="4" y="400"/>
                                  <a:pt x="0" y="397"/>
                                  <a:pt x="0" y="392"/>
                                </a:cubicBezTo>
                                <a:lnTo>
                                  <a:pt x="0" y="8"/>
                                </a:lnTo>
                                <a:close/>
                                <a:moveTo>
                                  <a:pt x="16" y="392"/>
                                </a:moveTo>
                                <a:lnTo>
                                  <a:pt x="8" y="384"/>
                                </a:lnTo>
                                <a:lnTo>
                                  <a:pt x="1128" y="384"/>
                                </a:lnTo>
                                <a:lnTo>
                                  <a:pt x="1120" y="392"/>
                                </a:lnTo>
                                <a:lnTo>
                                  <a:pt x="1120" y="8"/>
                                </a:lnTo>
                                <a:lnTo>
                                  <a:pt x="1128"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88280" y="1423800"/>
                            <a:ext cx="4147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9478,09</w:t>
                              </w:r>
                            </w:p>
                          </w:txbxContent>
                        </wps:txbx>
                        <wps:bodyPr wrap="square" lIns="0" rIns="0" tIns="0" bIns="0" anchor="t">
                          <a:noAutofit/>
                        </wps:bodyPr>
                      </wps:wsp>
                      <wps:wsp>
                        <wps:cNvSpPr/>
                        <wps:spPr>
                          <a:xfrm>
                            <a:off x="2164680" y="1315080"/>
                            <a:ext cx="534600" cy="162720"/>
                          </a:xfrm>
                          <a:prstGeom prst="rect">
                            <a:avLst/>
                          </a:prstGeom>
                          <a:solidFill>
                            <a:srgbClr val="ffffff"/>
                          </a:solidFill>
                          <a:ln w="0">
                            <a:noFill/>
                          </a:ln>
                        </wps:spPr>
                        <wps:style>
                          <a:lnRef idx="0"/>
                          <a:fillRef idx="0"/>
                          <a:effectRef idx="0"/>
                          <a:fontRef idx="minor"/>
                        </wps:style>
                        <wps:bodyPr/>
                      </wps:wsp>
                      <wps:wsp>
                        <wps:cNvSpPr/>
                        <wps:spPr>
                          <a:xfrm>
                            <a:off x="2161440" y="1311840"/>
                            <a:ext cx="541080" cy="168840"/>
                          </a:xfrm>
                          <a:custGeom>
                            <a:avLst/>
                            <a:gdLst/>
                            <a:ahLst/>
                            <a:rect l="l" t="t" r="r" b="b"/>
                            <a:pathLst>
                              <a:path w="1280" h="400">
                                <a:moveTo>
                                  <a:pt x="0" y="8"/>
                                </a:moveTo>
                                <a:cubicBezTo>
                                  <a:pt x="0" y="4"/>
                                  <a:pt x="4" y="0"/>
                                  <a:pt x="8" y="0"/>
                                </a:cubicBezTo>
                                <a:lnTo>
                                  <a:pt x="1272" y="0"/>
                                </a:lnTo>
                                <a:cubicBezTo>
                                  <a:pt x="1277" y="0"/>
                                  <a:pt x="1280" y="4"/>
                                  <a:pt x="1280" y="8"/>
                                </a:cubicBezTo>
                                <a:lnTo>
                                  <a:pt x="1280" y="392"/>
                                </a:lnTo>
                                <a:cubicBezTo>
                                  <a:pt x="1280" y="397"/>
                                  <a:pt x="1277" y="400"/>
                                  <a:pt x="1272" y="400"/>
                                </a:cubicBezTo>
                                <a:lnTo>
                                  <a:pt x="8" y="400"/>
                                </a:lnTo>
                                <a:cubicBezTo>
                                  <a:pt x="4" y="400"/>
                                  <a:pt x="0" y="397"/>
                                  <a:pt x="0" y="392"/>
                                </a:cubicBezTo>
                                <a:lnTo>
                                  <a:pt x="0" y="8"/>
                                </a:lnTo>
                                <a:close/>
                                <a:moveTo>
                                  <a:pt x="16" y="392"/>
                                </a:moveTo>
                                <a:lnTo>
                                  <a:pt x="8" y="384"/>
                                </a:lnTo>
                                <a:lnTo>
                                  <a:pt x="1272" y="384"/>
                                </a:lnTo>
                                <a:lnTo>
                                  <a:pt x="1264" y="392"/>
                                </a:lnTo>
                                <a:lnTo>
                                  <a:pt x="1264" y="8"/>
                                </a:lnTo>
                                <a:lnTo>
                                  <a:pt x="1272"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198520" y="1339920"/>
                            <a:ext cx="47808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71,88</w:t>
                              </w:r>
                            </w:p>
                          </w:txbxContent>
                        </wps:txbx>
                        <wps:bodyPr wrap="square" lIns="0" rIns="0" tIns="0" bIns="0" anchor="t">
                          <a:noAutofit/>
                        </wps:bodyPr>
                      </wps:wsp>
                      <wps:wsp>
                        <wps:cNvSpPr/>
                        <wps:spPr>
                          <a:xfrm>
                            <a:off x="3301200" y="1579320"/>
                            <a:ext cx="480240" cy="162720"/>
                          </a:xfrm>
                          <a:prstGeom prst="rect">
                            <a:avLst/>
                          </a:prstGeom>
                          <a:solidFill>
                            <a:srgbClr val="ffffff"/>
                          </a:solidFill>
                          <a:ln w="0">
                            <a:noFill/>
                          </a:ln>
                        </wps:spPr>
                        <wps:style>
                          <a:lnRef idx="0"/>
                          <a:fillRef idx="0"/>
                          <a:effectRef idx="0"/>
                          <a:fontRef idx="minor"/>
                        </wps:style>
                        <wps:bodyPr/>
                      </wps:wsp>
                      <wps:wsp>
                        <wps:cNvSpPr/>
                        <wps:spPr>
                          <a:xfrm>
                            <a:off x="3297600" y="1576080"/>
                            <a:ext cx="487080" cy="169560"/>
                          </a:xfrm>
                          <a:custGeom>
                            <a:avLst/>
                            <a:gdLst/>
                            <a:ahLst/>
                            <a:rect l="l" t="t" r="r" b="b"/>
                            <a:pathLst>
                              <a:path w="1152" h="400">
                                <a:moveTo>
                                  <a:pt x="0" y="8"/>
                                </a:moveTo>
                                <a:cubicBezTo>
                                  <a:pt x="0" y="4"/>
                                  <a:pt x="4" y="0"/>
                                  <a:pt x="8" y="0"/>
                                </a:cubicBezTo>
                                <a:lnTo>
                                  <a:pt x="1144" y="0"/>
                                </a:lnTo>
                                <a:cubicBezTo>
                                  <a:pt x="1149" y="0"/>
                                  <a:pt x="1152" y="4"/>
                                  <a:pt x="1152" y="8"/>
                                </a:cubicBezTo>
                                <a:lnTo>
                                  <a:pt x="1152" y="392"/>
                                </a:lnTo>
                                <a:cubicBezTo>
                                  <a:pt x="1152" y="397"/>
                                  <a:pt x="1149" y="400"/>
                                  <a:pt x="1144" y="400"/>
                                </a:cubicBezTo>
                                <a:lnTo>
                                  <a:pt x="8" y="400"/>
                                </a:lnTo>
                                <a:cubicBezTo>
                                  <a:pt x="4" y="400"/>
                                  <a:pt x="0" y="397"/>
                                  <a:pt x="0" y="392"/>
                                </a:cubicBezTo>
                                <a:lnTo>
                                  <a:pt x="0" y="8"/>
                                </a:lnTo>
                                <a:close/>
                                <a:moveTo>
                                  <a:pt x="16" y="392"/>
                                </a:moveTo>
                                <a:lnTo>
                                  <a:pt x="8" y="384"/>
                                </a:lnTo>
                                <a:lnTo>
                                  <a:pt x="1144" y="384"/>
                                </a:lnTo>
                                <a:lnTo>
                                  <a:pt x="1136" y="392"/>
                                </a:lnTo>
                                <a:lnTo>
                                  <a:pt x="1136" y="8"/>
                                </a:lnTo>
                                <a:lnTo>
                                  <a:pt x="1144"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39360" y="1597680"/>
                            <a:ext cx="41472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5371,68</w:t>
                              </w:r>
                            </w:p>
                          </w:txbxContent>
                        </wps:txbx>
                        <wps:bodyPr wrap="square" lIns="0" rIns="0" tIns="0" bIns="0" anchor="t">
                          <a:noAutofit/>
                        </wps:bodyPr>
                      </wps:wsp>
                      <wps:wsp>
                        <wps:cNvSpPr/>
                        <wps:spPr>
                          <a:xfrm>
                            <a:off x="1042200" y="786240"/>
                            <a:ext cx="473040" cy="169560"/>
                          </a:xfrm>
                          <a:prstGeom prst="rect">
                            <a:avLst/>
                          </a:prstGeom>
                          <a:solidFill>
                            <a:srgbClr val="ffffff"/>
                          </a:solidFill>
                          <a:ln w="0">
                            <a:noFill/>
                          </a:ln>
                        </wps:spPr>
                        <wps:style>
                          <a:lnRef idx="0"/>
                          <a:fillRef idx="0"/>
                          <a:effectRef idx="0"/>
                          <a:fontRef idx="minor"/>
                        </wps:style>
                        <wps:bodyPr/>
                      </wps:wsp>
                      <wps:wsp>
                        <wps:cNvSpPr/>
                        <wps:spPr>
                          <a:xfrm>
                            <a:off x="1038240" y="783000"/>
                            <a:ext cx="480600" cy="176040"/>
                          </a:xfrm>
                          <a:custGeom>
                            <a:avLst/>
                            <a:gdLst/>
                            <a:ahLst/>
                            <a:rect l="l" t="t" r="r" b="b"/>
                            <a:pathLst>
                              <a:path w="1136" h="416">
                                <a:moveTo>
                                  <a:pt x="0" y="8"/>
                                </a:moveTo>
                                <a:cubicBezTo>
                                  <a:pt x="0" y="4"/>
                                  <a:pt x="4" y="0"/>
                                  <a:pt x="8" y="0"/>
                                </a:cubicBezTo>
                                <a:lnTo>
                                  <a:pt x="1128" y="0"/>
                                </a:lnTo>
                                <a:cubicBezTo>
                                  <a:pt x="1133" y="0"/>
                                  <a:pt x="1136" y="4"/>
                                  <a:pt x="1136" y="8"/>
                                </a:cubicBezTo>
                                <a:lnTo>
                                  <a:pt x="1136" y="408"/>
                                </a:lnTo>
                                <a:cubicBezTo>
                                  <a:pt x="1136" y="413"/>
                                  <a:pt x="1133" y="416"/>
                                  <a:pt x="1128" y="416"/>
                                </a:cubicBezTo>
                                <a:lnTo>
                                  <a:pt x="8" y="416"/>
                                </a:lnTo>
                                <a:cubicBezTo>
                                  <a:pt x="4" y="416"/>
                                  <a:pt x="0" y="413"/>
                                  <a:pt x="0" y="408"/>
                                </a:cubicBezTo>
                                <a:lnTo>
                                  <a:pt x="0" y="8"/>
                                </a:lnTo>
                                <a:close/>
                                <a:moveTo>
                                  <a:pt x="16" y="408"/>
                                </a:moveTo>
                                <a:lnTo>
                                  <a:pt x="8" y="400"/>
                                </a:lnTo>
                                <a:lnTo>
                                  <a:pt x="1128" y="400"/>
                                </a:lnTo>
                                <a:lnTo>
                                  <a:pt x="1120" y="408"/>
                                </a:lnTo>
                                <a:lnTo>
                                  <a:pt x="1120" y="8"/>
                                </a:lnTo>
                                <a:lnTo>
                                  <a:pt x="1128" y="16"/>
                                </a:lnTo>
                                <a:lnTo>
                                  <a:pt x="8" y="16"/>
                                </a:lnTo>
                                <a:lnTo>
                                  <a:pt x="16" y="8"/>
                                </a:lnTo>
                                <a:lnTo>
                                  <a:pt x="16" y="4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074960" y="813600"/>
                            <a:ext cx="4147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701,76</w:t>
                              </w:r>
                            </w:p>
                          </w:txbxContent>
                        </wps:txbx>
                        <wps:bodyPr wrap="square" lIns="0" rIns="0" tIns="0" bIns="0" anchor="t">
                          <a:noAutofit/>
                        </wps:bodyPr>
                      </wps:wsp>
                      <wps:wsp>
                        <wps:cNvSpPr/>
                        <wps:spPr>
                          <a:xfrm>
                            <a:off x="2205360" y="698040"/>
                            <a:ext cx="473760" cy="169560"/>
                          </a:xfrm>
                          <a:prstGeom prst="rect">
                            <a:avLst/>
                          </a:prstGeom>
                          <a:solidFill>
                            <a:srgbClr val="ffffff"/>
                          </a:solidFill>
                          <a:ln w="0">
                            <a:noFill/>
                          </a:ln>
                        </wps:spPr>
                        <wps:style>
                          <a:lnRef idx="0"/>
                          <a:fillRef idx="0"/>
                          <a:effectRef idx="0"/>
                          <a:fontRef idx="minor"/>
                        </wps:style>
                        <wps:bodyPr/>
                      </wps:wsp>
                      <wps:wsp>
                        <wps:cNvSpPr/>
                        <wps:spPr>
                          <a:xfrm>
                            <a:off x="2202120" y="694800"/>
                            <a:ext cx="480240" cy="176400"/>
                          </a:xfrm>
                          <a:custGeom>
                            <a:avLst/>
                            <a:gdLst/>
                            <a:ahLst/>
                            <a:rect l="l" t="t" r="r" b="b"/>
                            <a:pathLst>
                              <a:path w="1136" h="416">
                                <a:moveTo>
                                  <a:pt x="0" y="8"/>
                                </a:moveTo>
                                <a:cubicBezTo>
                                  <a:pt x="0" y="4"/>
                                  <a:pt x="4" y="0"/>
                                  <a:pt x="8" y="0"/>
                                </a:cubicBezTo>
                                <a:lnTo>
                                  <a:pt x="1128" y="0"/>
                                </a:lnTo>
                                <a:cubicBezTo>
                                  <a:pt x="1133" y="0"/>
                                  <a:pt x="1136" y="4"/>
                                  <a:pt x="1136" y="8"/>
                                </a:cubicBezTo>
                                <a:lnTo>
                                  <a:pt x="1136" y="408"/>
                                </a:lnTo>
                                <a:cubicBezTo>
                                  <a:pt x="1136" y="413"/>
                                  <a:pt x="1133" y="416"/>
                                  <a:pt x="1128" y="416"/>
                                </a:cubicBezTo>
                                <a:lnTo>
                                  <a:pt x="8" y="416"/>
                                </a:lnTo>
                                <a:cubicBezTo>
                                  <a:pt x="4" y="416"/>
                                  <a:pt x="0" y="413"/>
                                  <a:pt x="0" y="408"/>
                                </a:cubicBezTo>
                                <a:lnTo>
                                  <a:pt x="0" y="8"/>
                                </a:lnTo>
                                <a:close/>
                                <a:moveTo>
                                  <a:pt x="16" y="408"/>
                                </a:moveTo>
                                <a:lnTo>
                                  <a:pt x="8" y="400"/>
                                </a:lnTo>
                                <a:lnTo>
                                  <a:pt x="1128" y="400"/>
                                </a:lnTo>
                                <a:lnTo>
                                  <a:pt x="1120" y="408"/>
                                </a:lnTo>
                                <a:lnTo>
                                  <a:pt x="1120" y="8"/>
                                </a:lnTo>
                                <a:lnTo>
                                  <a:pt x="1128" y="16"/>
                                </a:lnTo>
                                <a:lnTo>
                                  <a:pt x="8" y="16"/>
                                </a:lnTo>
                                <a:lnTo>
                                  <a:pt x="16" y="8"/>
                                </a:lnTo>
                                <a:lnTo>
                                  <a:pt x="16" y="40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242800" y="725040"/>
                            <a:ext cx="4147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168,88</w:t>
                              </w:r>
                            </w:p>
                          </w:txbxContent>
                        </wps:txbx>
                        <wps:bodyPr wrap="square" lIns="0" rIns="0" tIns="0" bIns="0" anchor="t">
                          <a:noAutofit/>
                        </wps:bodyPr>
                      </wps:wsp>
                      <wps:wsp>
                        <wps:cNvSpPr/>
                        <wps:spPr>
                          <a:xfrm>
                            <a:off x="3314880" y="1193040"/>
                            <a:ext cx="473760" cy="162720"/>
                          </a:xfrm>
                          <a:prstGeom prst="rect">
                            <a:avLst/>
                          </a:prstGeom>
                          <a:solidFill>
                            <a:srgbClr val="ffffff"/>
                          </a:solidFill>
                          <a:ln w="0">
                            <a:noFill/>
                          </a:ln>
                        </wps:spPr>
                        <wps:style>
                          <a:lnRef idx="0"/>
                          <a:fillRef idx="0"/>
                          <a:effectRef idx="0"/>
                          <a:fontRef idx="minor"/>
                        </wps:style>
                        <wps:bodyPr/>
                      </wps:wsp>
                      <wps:wsp>
                        <wps:cNvSpPr/>
                        <wps:spPr>
                          <a:xfrm>
                            <a:off x="3311640" y="1189440"/>
                            <a:ext cx="480240" cy="169560"/>
                          </a:xfrm>
                          <a:custGeom>
                            <a:avLst/>
                            <a:gdLst/>
                            <a:ahLst/>
                            <a:rect l="l" t="t" r="r" b="b"/>
                            <a:pathLst>
                              <a:path w="1136" h="400">
                                <a:moveTo>
                                  <a:pt x="0" y="8"/>
                                </a:moveTo>
                                <a:cubicBezTo>
                                  <a:pt x="0" y="4"/>
                                  <a:pt x="4" y="0"/>
                                  <a:pt x="8" y="0"/>
                                </a:cubicBezTo>
                                <a:lnTo>
                                  <a:pt x="1128" y="0"/>
                                </a:lnTo>
                                <a:cubicBezTo>
                                  <a:pt x="1133" y="0"/>
                                  <a:pt x="1136" y="4"/>
                                  <a:pt x="1136" y="8"/>
                                </a:cubicBezTo>
                                <a:lnTo>
                                  <a:pt x="1136" y="392"/>
                                </a:lnTo>
                                <a:cubicBezTo>
                                  <a:pt x="1136" y="397"/>
                                  <a:pt x="1133" y="400"/>
                                  <a:pt x="1128" y="400"/>
                                </a:cubicBezTo>
                                <a:lnTo>
                                  <a:pt x="8" y="400"/>
                                </a:lnTo>
                                <a:cubicBezTo>
                                  <a:pt x="4" y="400"/>
                                  <a:pt x="0" y="397"/>
                                  <a:pt x="0" y="392"/>
                                </a:cubicBezTo>
                                <a:lnTo>
                                  <a:pt x="0" y="8"/>
                                </a:lnTo>
                                <a:close/>
                                <a:moveTo>
                                  <a:pt x="16" y="392"/>
                                </a:moveTo>
                                <a:lnTo>
                                  <a:pt x="8" y="384"/>
                                </a:lnTo>
                                <a:lnTo>
                                  <a:pt x="1128" y="384"/>
                                </a:lnTo>
                                <a:lnTo>
                                  <a:pt x="1120" y="392"/>
                                </a:lnTo>
                                <a:lnTo>
                                  <a:pt x="1120" y="8"/>
                                </a:lnTo>
                                <a:lnTo>
                                  <a:pt x="1128" y="16"/>
                                </a:lnTo>
                                <a:lnTo>
                                  <a:pt x="8" y="16"/>
                                </a:lnTo>
                                <a:lnTo>
                                  <a:pt x="16" y="8"/>
                                </a:lnTo>
                                <a:lnTo>
                                  <a:pt x="16" y="392"/>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349800" y="1210320"/>
                            <a:ext cx="41472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2359,92</w:t>
                              </w:r>
                            </w:p>
                          </w:txbxContent>
                        </wps:txbx>
                        <wps:bodyPr wrap="square" lIns="0" rIns="0" tIns="0" bIns="0" anchor="t">
                          <a:noAutofit/>
                        </wps:bodyPr>
                      </wps:wsp>
                      <wps:wsp>
                        <wps:cNvSpPr txBox="1"/>
                        <wps:spPr>
                          <a:xfrm>
                            <a:off x="320040" y="1913400"/>
                            <a:ext cx="64800" cy="27828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wps:txbx>
                        <wps:bodyPr wrap="square" lIns="0" rIns="0" tIns="0" bIns="0" anchor="t">
                          <a:noAutofit/>
                        </wps:bodyPr>
                      </wps:wsp>
                      <wps:wsp>
                        <wps:cNvSpPr txBox="1"/>
                        <wps:spPr>
                          <a:xfrm>
                            <a:off x="137160" y="17006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wps:txbx>
                        <wps:bodyPr wrap="square" lIns="0" rIns="0" tIns="0" bIns="0" anchor="t">
                          <a:noAutofit/>
                        </wps:bodyPr>
                      </wps:wsp>
                      <wps:wsp>
                        <wps:cNvSpPr txBox="1"/>
                        <wps:spPr>
                          <a:xfrm>
                            <a:off x="137160" y="148644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wps:txbx>
                        <wps:bodyPr wrap="square" lIns="0" rIns="0" tIns="0" bIns="0" anchor="t">
                          <a:noAutofit/>
                        </wps:bodyPr>
                      </wps:wsp>
                      <wps:wsp>
                        <wps:cNvSpPr txBox="1"/>
                        <wps:spPr>
                          <a:xfrm>
                            <a:off x="137160" y="127260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wps:txbx>
                        <wps:bodyPr wrap="square" lIns="0" rIns="0" tIns="0" bIns="0" anchor="t">
                          <a:noAutofit/>
                        </wps:bodyPr>
                      </wps:wsp>
                      <wps:wsp>
                        <wps:cNvSpPr txBox="1"/>
                        <wps:spPr>
                          <a:xfrm>
                            <a:off x="137160" y="1059120"/>
                            <a:ext cx="2559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wps:txbx>
                        <wps:bodyPr wrap="square" lIns="0" rIns="0" tIns="0" bIns="0" anchor="t">
                          <a:noAutofit/>
                        </wps:bodyPr>
                      </wps:wsp>
                      <wps:wsp>
                        <wps:cNvSpPr txBox="1"/>
                        <wps:spPr>
                          <a:xfrm>
                            <a:off x="71640" y="845280"/>
                            <a:ext cx="319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wps:txbx>
                        <wps:bodyPr wrap="square" lIns="0" rIns="0" tIns="0" bIns="0" anchor="t">
                          <a:noAutofit/>
                        </wps:bodyPr>
                      </wps:wsp>
                      <wps:wsp>
                        <wps:cNvSpPr txBox="1"/>
                        <wps:spPr>
                          <a:xfrm>
                            <a:off x="71640" y="631080"/>
                            <a:ext cx="319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2000</w:t>
                              </w:r>
                            </w:p>
                          </w:txbxContent>
                        </wps:txbx>
                        <wps:bodyPr wrap="square" lIns="0" rIns="0" tIns="0" bIns="0" anchor="t">
                          <a:noAutofit/>
                        </wps:bodyPr>
                      </wps:wsp>
                      <wps:wsp>
                        <wps:cNvSpPr txBox="1"/>
                        <wps:spPr>
                          <a:xfrm>
                            <a:off x="71640" y="417960"/>
                            <a:ext cx="31932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14000</w:t>
                              </w:r>
                            </w:p>
                          </w:txbxContent>
                        </wps:txbx>
                        <wps:bodyPr wrap="square" lIns="0" rIns="0" tIns="0" bIns="0" anchor="t">
                          <a:noAutofit/>
                        </wps:bodyPr>
                      </wps:wsp>
                      <wps:wsp>
                        <wps:cNvSpPr txBox="1"/>
                        <wps:spPr>
                          <a:xfrm>
                            <a:off x="698040" y="2050560"/>
                            <a:ext cx="73908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februarie 2016</w:t>
                              </w:r>
                            </w:p>
                          </w:txbxContent>
                        </wps:txbx>
                        <wps:bodyPr wrap="square" lIns="0" rIns="0" tIns="0" bIns="0" anchor="t">
                          <a:noAutofit/>
                        </wps:bodyPr>
                      </wps:wsp>
                      <wps:wsp>
                        <wps:cNvSpPr txBox="1"/>
                        <wps:spPr>
                          <a:xfrm>
                            <a:off x="1902600" y="2050560"/>
                            <a:ext cx="6051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martie 2016</w:t>
                              </w:r>
                            </w:p>
                          </w:txbxContent>
                        </wps:txbx>
                        <wps:bodyPr wrap="square" lIns="0" rIns="0" tIns="0" bIns="0" anchor="t">
                          <a:noAutofit/>
                        </wps:bodyPr>
                      </wps:wsp>
                      <wps:wsp>
                        <wps:cNvSpPr txBox="1"/>
                        <wps:spPr>
                          <a:xfrm>
                            <a:off x="2985120" y="2050560"/>
                            <a:ext cx="725760" cy="429120"/>
                          </a:xfrm>
                          <a:prstGeom prst="rect">
                            <a:avLst/>
                          </a:prstGeom>
                          <a:noFill/>
                          <a:ln w="0">
                            <a:noFill/>
                          </a:ln>
                        </wps:spPr>
                        <wps:txbx>
                          <w:txbxContent>
                            <w:p>
                              <w:pPr>
                                <w:overflowPunct w:val="false"/>
                                <w:bidi w:val="0"/>
                                <w:spacing w:before="0" w:after="200" w:lineRule="auto" w:line="276"/>
                                <w:rPr/>
                              </w:pPr>
                              <w:r>
                                <w:rPr>
                                  <w:kern w:val="2"/>
                                  <w:sz w:val="18"/>
                                  <w:szCs w:val="18"/>
                                  <w:rFonts w:ascii="Arial" w:hAnsi="Arial" w:eastAsia="Calibri" w:cs="Arial"/>
                                  <w:color w:val="000000"/>
                                  <w:lang w:val="en-US" w:bidi="ar-SA"/>
                                </w:rPr>
                                <w:t>APRILIE 2016</w:t>
                              </w:r>
                            </w:p>
                          </w:txbxContent>
                        </wps:txbx>
                        <wps:bodyPr wrap="square" lIns="0" rIns="0" tIns="0" bIns="0" anchor="t">
                          <a:noAutofit/>
                        </wps:bodyPr>
                      </wps:wsp>
                      <wps:wsp>
                        <wps:cNvSpPr txBox="1"/>
                        <wps:spPr>
                          <a:xfrm>
                            <a:off x="628560" y="113760"/>
                            <a:ext cx="132588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Evoluţia cantităţilor </w:t>
                              </w:r>
                            </w:p>
                          </w:txbxContent>
                        </wps:txbx>
                        <wps:bodyPr wrap="square" lIns="0" rIns="0" tIns="0" bIns="0" anchor="t">
                          <a:noAutofit/>
                        </wps:bodyPr>
                      </wps:wsp>
                      <wps:wsp>
                        <wps:cNvSpPr txBox="1"/>
                        <wps:spPr>
                          <a:xfrm>
                            <a:off x="2053440" y="108720"/>
                            <a:ext cx="16452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de</w:t>
                              </w:r>
                            </w:p>
                          </w:txbxContent>
                        </wps:txbx>
                        <wps:bodyPr wrap="square" lIns="0" rIns="0" tIns="0" bIns="0" anchor="t">
                          <a:noAutofit/>
                        </wps:bodyPr>
                      </wps:wsp>
                      <wps:wsp>
                        <wps:cNvSpPr txBox="1"/>
                        <wps:spPr>
                          <a:xfrm>
                            <a:off x="2231280" y="108720"/>
                            <a:ext cx="11894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deşeuri menajere </w:t>
                              </w:r>
                            </w:p>
                          </w:txbxContent>
                        </wps:txbx>
                        <wps:bodyPr wrap="square" lIns="0" rIns="0" tIns="0" bIns="0" anchor="t">
                          <a:noAutofit/>
                        </wps:bodyPr>
                      </wps:wsp>
                      <wps:wsp>
                        <wps:cNvSpPr txBox="1"/>
                        <wps:spPr>
                          <a:xfrm>
                            <a:off x="654120" y="264960"/>
                            <a:ext cx="1787040" cy="49644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lectate în judeţul Bistriţa</w:t>
                              </w:r>
                            </w:p>
                          </w:txbxContent>
                        </wps:txbx>
                        <wps:bodyPr wrap="square" lIns="0" rIns="0" tIns="0" bIns="0" anchor="t">
                          <a:noAutofit/>
                        </wps:bodyPr>
                      </wps:wsp>
                      <wps:wsp>
                        <wps:cNvSpPr txBox="1"/>
                        <wps:spPr>
                          <a:xfrm>
                            <a:off x="2433240" y="264240"/>
                            <a:ext cx="1338120" cy="311760"/>
                          </a:xfrm>
                          <a:prstGeom prst="rect">
                            <a:avLst/>
                          </a:prstGeom>
                          <a:noFill/>
                          <a:ln w="0">
                            <a:noFill/>
                          </a:ln>
                        </wps:spPr>
                        <wps:txb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 - Năsăud (în tone)</w:t>
                              </w:r>
                            </w:p>
                          </w:txbxContent>
                        </wps:txbx>
                        <wps:bodyPr wrap="square" lIns="0" rIns="0" tIns="0" bIns="0" anchor="t">
                          <a:noAutofit/>
                        </wps:bodyPr>
                      </wps:wsp>
                      <wps:wsp>
                        <wps:cNvSpPr/>
                        <wps:spPr>
                          <a:xfrm>
                            <a:off x="1494720" y="2237040"/>
                            <a:ext cx="1393920" cy="230400"/>
                          </a:xfrm>
                          <a:prstGeom prst="rect">
                            <a:avLst/>
                          </a:prstGeom>
                          <a:solidFill>
                            <a:srgbClr val="ffffff"/>
                          </a:solidFill>
                          <a:ln w="0">
                            <a:noFill/>
                          </a:ln>
                        </wps:spPr>
                        <wps:style>
                          <a:lnRef idx="0"/>
                          <a:fillRef idx="0"/>
                          <a:effectRef idx="0"/>
                          <a:fontRef idx="minor"/>
                        </wps:style>
                        <wps:bodyPr/>
                      </wps:wsp>
                      <wps:wsp>
                        <wps:cNvSpPr/>
                        <wps:spPr>
                          <a:xfrm>
                            <a:off x="1491480" y="2233440"/>
                            <a:ext cx="1393920" cy="230400"/>
                          </a:xfrm>
                          <a:custGeom>
                            <a:avLst/>
                            <a:gdLst/>
                            <a:ahLst/>
                            <a:rect l="l" t="t" r="r" b="b"/>
                            <a:pathLst>
                              <a:path w="3296" h="544">
                                <a:moveTo>
                                  <a:pt x="0" y="8"/>
                                </a:moveTo>
                                <a:cubicBezTo>
                                  <a:pt x="0" y="4"/>
                                  <a:pt x="4" y="0"/>
                                  <a:pt x="8" y="0"/>
                                </a:cubicBezTo>
                                <a:lnTo>
                                  <a:pt x="3288" y="0"/>
                                </a:lnTo>
                                <a:cubicBezTo>
                                  <a:pt x="3293" y="0"/>
                                  <a:pt x="3296" y="4"/>
                                  <a:pt x="3296" y="8"/>
                                </a:cubicBezTo>
                                <a:lnTo>
                                  <a:pt x="3296" y="536"/>
                                </a:lnTo>
                                <a:cubicBezTo>
                                  <a:pt x="3296" y="541"/>
                                  <a:pt x="3293" y="544"/>
                                  <a:pt x="3288" y="544"/>
                                </a:cubicBezTo>
                                <a:lnTo>
                                  <a:pt x="8" y="544"/>
                                </a:lnTo>
                                <a:cubicBezTo>
                                  <a:pt x="4" y="544"/>
                                  <a:pt x="0" y="541"/>
                                  <a:pt x="0" y="536"/>
                                </a:cubicBezTo>
                                <a:lnTo>
                                  <a:pt x="0" y="8"/>
                                </a:lnTo>
                                <a:close/>
                                <a:moveTo>
                                  <a:pt x="16" y="536"/>
                                </a:moveTo>
                                <a:lnTo>
                                  <a:pt x="8" y="528"/>
                                </a:lnTo>
                                <a:lnTo>
                                  <a:pt x="3288" y="528"/>
                                </a:lnTo>
                                <a:lnTo>
                                  <a:pt x="3280" y="536"/>
                                </a:lnTo>
                                <a:lnTo>
                                  <a:pt x="3280" y="8"/>
                                </a:lnTo>
                                <a:lnTo>
                                  <a:pt x="3288" y="16"/>
                                </a:lnTo>
                                <a:lnTo>
                                  <a:pt x="8" y="16"/>
                                </a:lnTo>
                                <a:lnTo>
                                  <a:pt x="16" y="8"/>
                                </a:lnTo>
                                <a:lnTo>
                                  <a:pt x="16" y="536"/>
                                </a:lnTo>
                                <a:close/>
                              </a:path>
                            </a:pathLst>
                          </a:custGeom>
                          <a:solidFill>
                            <a:srgbClr val="000000"/>
                          </a:solidFill>
                          <a:ln w="6840">
                            <a:solidFill>
                              <a:srgbClr val="000000"/>
                            </a:solidFill>
                            <a:bevel/>
                          </a:ln>
                        </wps:spPr>
                        <wps:style>
                          <a:lnRef idx="0"/>
                          <a:fillRef idx="0"/>
                          <a:effectRef idx="0"/>
                          <a:fontRef idx="minor"/>
                        </wps:style>
                        <wps:bodyPr/>
                      </wps:wsp>
                      <pic:pic xmlns:pic="http://schemas.openxmlformats.org/drawingml/2006/picture">
                        <pic:nvPicPr>
                          <pic:cNvPr id="29" name="" descr=""/>
                          <pic:cNvPicPr/>
                        </pic:nvPicPr>
                        <pic:blipFill>
                          <a:blip r:embed="rId50"/>
                          <a:stretch/>
                        </pic:blipFill>
                        <pic:spPr>
                          <a:xfrm>
                            <a:off x="1725120" y="2311560"/>
                            <a:ext cx="60480" cy="60840"/>
                          </a:xfrm>
                          <a:prstGeom prst="rect">
                            <a:avLst/>
                          </a:prstGeom>
                          <a:ln w="0">
                            <a:noFill/>
                          </a:ln>
                        </pic:spPr>
                      </pic:pic>
                      <wps:wsp>
                        <wps:cNvSpPr/>
                        <wps:spPr>
                          <a:xfrm>
                            <a:off x="1721520" y="2308320"/>
                            <a:ext cx="74160" cy="74160"/>
                          </a:xfrm>
                          <a:custGeom>
                            <a:avLst/>
                            <a:gdLst/>
                            <a:ahLst/>
                            <a:rect l="l" t="t" r="r" b="b"/>
                            <a:pathLst>
                              <a:path w="176" h="176">
                                <a:moveTo>
                                  <a:pt x="0" y="16"/>
                                </a:moveTo>
                                <a:cubicBezTo>
                                  <a:pt x="0" y="8"/>
                                  <a:pt x="8" y="0"/>
                                  <a:pt x="16" y="0"/>
                                </a:cubicBezTo>
                                <a:lnTo>
                                  <a:pt x="160" y="0"/>
                                </a:lnTo>
                                <a:cubicBezTo>
                                  <a:pt x="169" y="0"/>
                                  <a:pt x="176" y="8"/>
                                  <a:pt x="176" y="16"/>
                                </a:cubicBezTo>
                                <a:lnTo>
                                  <a:pt x="176" y="160"/>
                                </a:lnTo>
                                <a:cubicBezTo>
                                  <a:pt x="176" y="169"/>
                                  <a:pt x="169" y="176"/>
                                  <a:pt x="160" y="176"/>
                                </a:cubicBezTo>
                                <a:lnTo>
                                  <a:pt x="16" y="176"/>
                                </a:lnTo>
                                <a:cubicBezTo>
                                  <a:pt x="8" y="176"/>
                                  <a:pt x="0" y="169"/>
                                  <a:pt x="0" y="160"/>
                                </a:cubicBezTo>
                                <a:lnTo>
                                  <a:pt x="0" y="16"/>
                                </a:lnTo>
                                <a:close/>
                                <a:moveTo>
                                  <a:pt x="32" y="160"/>
                                </a:moveTo>
                                <a:lnTo>
                                  <a:pt x="16" y="144"/>
                                </a:lnTo>
                                <a:lnTo>
                                  <a:pt x="160" y="144"/>
                                </a:lnTo>
                                <a:lnTo>
                                  <a:pt x="144" y="160"/>
                                </a:lnTo>
                                <a:lnTo>
                                  <a:pt x="144" y="16"/>
                                </a:lnTo>
                                <a:lnTo>
                                  <a:pt x="160" y="32"/>
                                </a:lnTo>
                                <a:lnTo>
                                  <a:pt x="16" y="32"/>
                                </a:lnTo>
                                <a:lnTo>
                                  <a:pt x="32" y="16"/>
                                </a:lnTo>
                                <a:lnTo>
                                  <a:pt x="32" y="16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14760" y="2281680"/>
                            <a:ext cx="25524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rural</w:t>
                              </w:r>
                            </w:p>
                          </w:txbxContent>
                        </wps:txbx>
                        <wps:bodyPr wrap="square" lIns="0" rIns="0" tIns="0" bIns="0" anchor="t">
                          <a:noAutofit/>
                        </wps:bodyPr>
                      </wps:wsp>
                      <pic:pic xmlns:pic="http://schemas.openxmlformats.org/drawingml/2006/picture">
                        <pic:nvPicPr>
                          <pic:cNvPr id="30" name="" descr=""/>
                          <pic:cNvPicPr/>
                        </pic:nvPicPr>
                        <pic:blipFill>
                          <a:blip r:embed="rId51"/>
                          <a:stretch/>
                        </pic:blipFill>
                        <pic:spPr>
                          <a:xfrm>
                            <a:off x="2292840" y="2311560"/>
                            <a:ext cx="54720" cy="60840"/>
                          </a:xfrm>
                          <a:prstGeom prst="rect">
                            <a:avLst/>
                          </a:prstGeom>
                          <a:ln w="0">
                            <a:noFill/>
                          </a:ln>
                        </pic:spPr>
                      </pic:pic>
                      <wps:wsp>
                        <wps:cNvSpPr/>
                        <wps:spPr>
                          <a:xfrm>
                            <a:off x="2289960" y="2308320"/>
                            <a:ext cx="68040" cy="74160"/>
                          </a:xfrm>
                          <a:custGeom>
                            <a:avLst/>
                            <a:gdLst/>
                            <a:ahLst/>
                            <a:rect l="l" t="t" r="r" b="b"/>
                            <a:pathLst>
                              <a:path w="160" h="176">
                                <a:moveTo>
                                  <a:pt x="0" y="16"/>
                                </a:moveTo>
                                <a:cubicBezTo>
                                  <a:pt x="0" y="8"/>
                                  <a:pt x="8" y="0"/>
                                  <a:pt x="16" y="0"/>
                                </a:cubicBezTo>
                                <a:lnTo>
                                  <a:pt x="144" y="0"/>
                                </a:lnTo>
                                <a:cubicBezTo>
                                  <a:pt x="153" y="0"/>
                                  <a:pt x="160" y="8"/>
                                  <a:pt x="160" y="16"/>
                                </a:cubicBezTo>
                                <a:lnTo>
                                  <a:pt x="160" y="160"/>
                                </a:lnTo>
                                <a:cubicBezTo>
                                  <a:pt x="160" y="169"/>
                                  <a:pt x="153" y="176"/>
                                  <a:pt x="144" y="176"/>
                                </a:cubicBezTo>
                                <a:lnTo>
                                  <a:pt x="16" y="176"/>
                                </a:lnTo>
                                <a:cubicBezTo>
                                  <a:pt x="8" y="176"/>
                                  <a:pt x="0" y="169"/>
                                  <a:pt x="0" y="160"/>
                                </a:cubicBezTo>
                                <a:lnTo>
                                  <a:pt x="0" y="16"/>
                                </a:lnTo>
                                <a:close/>
                                <a:moveTo>
                                  <a:pt x="32" y="160"/>
                                </a:moveTo>
                                <a:lnTo>
                                  <a:pt x="16" y="144"/>
                                </a:lnTo>
                                <a:lnTo>
                                  <a:pt x="144" y="144"/>
                                </a:lnTo>
                                <a:lnTo>
                                  <a:pt x="128" y="160"/>
                                </a:lnTo>
                                <a:lnTo>
                                  <a:pt x="128" y="16"/>
                                </a:lnTo>
                                <a:lnTo>
                                  <a:pt x="144" y="32"/>
                                </a:lnTo>
                                <a:lnTo>
                                  <a:pt x="16" y="32"/>
                                </a:lnTo>
                                <a:lnTo>
                                  <a:pt x="32" y="16"/>
                                </a:lnTo>
                                <a:lnTo>
                                  <a:pt x="32" y="16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2378880" y="2281680"/>
                            <a:ext cx="318600" cy="429120"/>
                          </a:xfrm>
                          <a:prstGeom prst="rect">
                            <a:avLst/>
                          </a:prstGeom>
                          <a:noFill/>
                          <a:ln w="0">
                            <a:noFill/>
                          </a:ln>
                        </wps:spPr>
                        <wps:txb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rban</w:t>
                              </w:r>
                            </w:p>
                          </w:txbxContent>
                        </wps:txbx>
                        <wps:bodyPr wrap="square" lIns="0" rIns="0" tIns="0" bIns="0" anchor="t">
                          <a:noAutofit/>
                        </wps:bodyPr>
                      </wps:wsp>
                    </wpg:wgp>
                  </a:graphicData>
                </a:graphic>
              </wp:inline>
            </w:drawing>
          </mc:Choice>
          <mc:Fallback>
            <w:pict>
              <v:group id="shape_0" style="position:absolute;margin-left:0pt;margin-top:0pt;width:318.25pt;height:213.45pt" coordorigin="0,0" coordsize="6365,4269">
                <v:rect id="shape_0" stroked="f" o:allowincell="f" style="position:absolute;left:0;top:0;width:6364;height:4268;mso-wrap-style:none;v-text-anchor:middle;mso-position-horizontal-relative:char">
                  <v:fill o:detectmouseclick="t" on="false"/>
                  <v:stroke color="#3465a4" joinstyle="round" endcap="flat"/>
                  <w10:wrap type="none"/>
                </v:rect>
                <v:rect id="shape_0" fillcolor="white" stroked="f" o:allowincell="f" style="position:absolute;left:5;top:5;width:6359;height:4034;mso-wrap-style:none;v-text-anchor:middle;mso-position-horizontal-relative:char">
                  <v:fill o:detectmouseclick="t" type="solid" color2="black"/>
                  <v:stroke color="#3465a4" joinstyle="round" endcap="flat"/>
                  <w10:wrap type="none"/>
                </v:rect>
                <v:shape id="shape_0" stroked="f" o:allowincell="f" style="position:absolute;left:746;top:747;width:5400;height:2348;mso-wrap-style:none;v-text-anchor:middle;mso-position-horizontal-relative:char" type="_x0000_t75">
                  <v:imagedata r:id="rId52" o:detectmouseclick="t"/>
                  <v:stroke color="#3465a4" joinstyle="round" endcap="flat"/>
                  <w10:wrap type="none"/>
                </v:shape>
                <v:shape id="shape_0" coordsize="5402,2028" path="m0,2017l5402,2017l5402,2028l0,2028l0,2017xm0,1686l5402,1686l5402,1697l0,1697l0,1686xm0,1345l5402,1345l5402,1356l0,1356l0,1345xm0,1014l5402,1014l5402,1025l0,1025l0,1014xm0,672l5402,672l5402,683l0,683l0,672xm0,341l5402,341l5402,352l0,352l0,341xm0,0l5402,0l5402,11l0,11l0,0xe" fillcolor="#bfbfbf" stroked="t" o:allowincell="f" style="position:absolute;left:756;top:742;width:5401;height:2027;mso-wrap-style:none;v-text-anchor:middle;mso-position-horizontal-relative:char">
                  <v:fill o:detectmouseclick="t" type="solid" color2="#404040"/>
                  <v:stroke color="#bfbfbf" weight="6840" joinstyle="bevel" endcap="flat"/>
                  <w10:wrap type="none"/>
                </v:shape>
                <v:shape id="shape_0" coordsize="8128,3552" path="m0,8c0,4,4,0,8,0l8120,0c8125,0,8128,4,8128,8l8128,3544c8128,3549,8125,3552,8120,3552l8,3552c4,3552,0,3549,0,3544l0,8xm16,3544l8,3536l8120,3536l8112,3544l8112,8l8120,16l8,16l16,8l16,3544xe" fillcolor="gray" stroked="t" o:allowincell="f" style="position:absolute;left:751;top:742;width:5411;height:2369;mso-wrap-style:none;v-text-anchor:middle;mso-position-horizontal-relative:char">
                  <v:fill o:detectmouseclick="t" type="solid" color2="#7f7f7f"/>
                  <v:stroke color="gray" weight="6840" joinstyle="bevel" endcap="flat"/>
                  <w10:wrap type="none"/>
                </v:shape>
                <v:shape id="shape_0" stroked="f" o:allowincell="f" style="position:absolute;left:1310;top:1505;width:585;height:1590;mso-wrap-style:none;v-text-anchor:middle;mso-position-horizontal-relative:char" type="_x0000_t75">
                  <v:imagedata r:id="rId53" o:detectmouseclick="t"/>
                  <v:stroke color="#3465a4" joinstyle="round" endcap="flat"/>
                  <w10:wrap type="none"/>
                </v:shape>
                <v:shape id="shape_0" coordsize="912,2416" path="m0,16c0,8,8,0,16,0l896,0c905,0,912,8,912,16l912,2400c912,2409,905,2416,896,2416l16,2416c8,2416,0,2409,0,2400l0,16xm32,2400l16,2384l896,2384l880,2400l880,16l896,32l16,32l32,16l32,2400xe" fillcolor="black" stroked="t" o:allowincell="f" style="position:absolute;left:1305;top:1500;width:606;height:1611;mso-wrap-style:none;v-text-anchor:middle;mso-position-horizontal-relative:char">
                  <v:fill o:detectmouseclick="t" type="solid" color2="white"/>
                  <v:stroke color="black" weight="720" joinstyle="round" endcap="flat"/>
                  <w10:wrap type="none"/>
                </v:shape>
                <v:shape id="shape_0" stroked="f" o:allowincell="f" style="position:absolute;left:3111;top:1409;width:585;height:1686;mso-wrap-style:none;v-text-anchor:middle;mso-position-horizontal-relative:char" type="_x0000_t75">
                  <v:imagedata r:id="rId54" o:detectmouseclick="t"/>
                  <v:stroke color="#3465a4" joinstyle="round" endcap="flat"/>
                  <w10:wrap type="none"/>
                </v:shape>
                <v:shape id="shape_0" coordsize="912,2560" path="m0,16c0,8,8,0,16,0l896,0c905,0,912,8,912,16l912,2544c912,2553,905,2560,896,2560l16,2560c8,2560,0,2553,0,2544l0,16xm32,2544l16,2528l896,2528l880,2544l880,16l896,32l16,32l32,16l32,2544xe" fillcolor="black" stroked="t" o:allowincell="f" style="position:absolute;left:3105;top:1404;width:607;height:1707;mso-wrap-style:none;v-text-anchor:middle;mso-position-horizontal-relative:char">
                  <v:fill o:detectmouseclick="t" type="solid" color2="white"/>
                  <v:stroke color="black" weight="720" joinstyle="round" endcap="flat"/>
                  <w10:wrap type="none"/>
                </v:shape>
                <v:shape id="shape_0" stroked="f" o:allowincell="f" style="position:absolute;left:4911;top:2199;width:585;height:896;mso-wrap-style:none;v-text-anchor:middle;mso-position-horizontal-relative:char" type="_x0000_t75">
                  <v:imagedata r:id="rId55" o:detectmouseclick="t"/>
                  <v:stroke color="#3465a4" joinstyle="round" endcap="flat"/>
                  <w10:wrap type="none"/>
                </v:shape>
                <v:shape id="shape_0" coordsize="912,1376" path="m0,16c0,8,8,0,16,0l896,0c905,0,912,8,912,16l912,1360c912,1369,905,1376,896,1376l16,1376c8,1376,0,1369,0,1360l0,16xm32,1360l16,1344l896,1344l880,1360l880,16l896,32l16,32l32,16l32,1360xe" fillcolor="black" stroked="t" o:allowincell="f" style="position:absolute;left:4906;top:2194;width:606;height:917;mso-wrap-style:none;v-text-anchor:middle;mso-position-horizontal-relative:char">
                  <v:fill o:detectmouseclick="t" type="solid" color2="white"/>
                  <v:stroke color="black" weight="720" joinstyle="round" endcap="flat"/>
                  <w10:wrap type="none"/>
                </v:shape>
                <v:shape id="shape_0" stroked="f" o:allowincell="f" style="position:absolute;left:1406;top:1217;width:574;height:287;mso-wrap-style:none;v-text-anchor:middle;mso-position-horizontal-relative:char" type="_x0000_t75">
                  <v:imagedata r:id="rId56" o:detectmouseclick="t"/>
                  <v:stroke color="#3465a4" joinstyle="round" endcap="flat"/>
                  <w10:wrap type="none"/>
                </v:shape>
                <v:shape id="shape_0" coordsize="896,464" path="m0,16c0,8,8,0,16,0l880,0c889,0,896,8,896,16l896,448c896,457,889,464,880,464l16,464c8,464,0,457,0,448l0,16xm32,448l16,432l880,432l864,448l864,16l880,32l16,32l32,16l32,448xe" fillcolor="black" stroked="t" o:allowincell="f" style="position:absolute;left:1401;top:1212;width:595;height:308;mso-wrap-style:none;v-text-anchor:middle;mso-position-horizontal-relative:char">
                  <v:fill o:detectmouseclick="t" type="solid" color2="white"/>
                  <v:stroke color="black" weight="720" joinstyle="round" endcap="flat"/>
                  <w10:wrap type="none"/>
                </v:shape>
                <v:shape id="shape_0" stroked="f" o:allowincell="f" style="position:absolute;left:3207;top:1035;width:574;height:373;mso-wrap-style:none;v-text-anchor:middle;mso-position-horizontal-relative:char" type="_x0000_t75">
                  <v:imagedata r:id="rId57" o:detectmouseclick="t"/>
                  <v:stroke color="#3465a4" joinstyle="round" endcap="flat"/>
                  <w10:wrap type="none"/>
                </v:shape>
                <v:shape id="shape_0" coordsize="896,592" path="m0,16c0,8,8,0,16,0l880,0c889,0,896,8,896,16l896,576c896,585,889,592,880,592l16,592c8,592,0,585,0,576l0,16xm32,576l16,560l880,560l864,576l864,16l880,32l16,32l32,16l32,576xe" fillcolor="black" stroked="t" o:allowincell="f" style="position:absolute;left:3201;top:1030;width:596;height:394;mso-wrap-style:none;v-text-anchor:middle;mso-position-horizontal-relative:char">
                  <v:fill o:detectmouseclick="t" type="solid" color2="white"/>
                  <v:stroke color="black" weight="720" joinstyle="round" endcap="flat"/>
                  <w10:wrap type="none"/>
                </v:shape>
                <v:shape id="shape_0" stroked="f" o:allowincell="f" style="position:absolute;left:5007;top:1804;width:574;height:394;mso-wrap-style:none;v-text-anchor:middle;mso-position-horizontal-relative:char" type="_x0000_t75">
                  <v:imagedata r:id="rId58" o:detectmouseclick="t"/>
                  <v:stroke color="#3465a4" joinstyle="round" endcap="flat"/>
                  <w10:wrap type="none"/>
                </v:shape>
                <v:shape id="shape_0" coordsize="896,624" path="m0,16c0,8,8,0,16,0l880,0c889,0,896,8,896,16l896,608c896,617,889,624,880,624l16,624c8,624,0,617,0,608l0,16xm32,608l16,592l880,592l864,608l864,16l880,32l16,32l32,16l32,608xe" fillcolor="black" stroked="t" o:allowincell="f" style="position:absolute;left:5002;top:1799;width:595;height:415;mso-wrap-style:none;v-text-anchor:middle;mso-position-horizontal-relative:char">
                  <v:fill o:detectmouseclick="t" type="solid" color2="white"/>
                  <v:stroke color="black" weight="720" joinstyle="round" endcap="flat"/>
                  <w10:wrap type="none"/>
                </v:shape>
                <v:rect id="shape_0" fillcolor="black" stroked="t" o:allowincell="f" style="position:absolute;left:751;top:747;width:10;height:2358;mso-wrap-style:none;v-text-anchor:middle;mso-position-horizontal-relative:char">
                  <v:fill o:detectmouseclick="t" type="solid" color2="white"/>
                  <v:stroke color="black" weight="6840" joinstyle="bevel" endcap="flat"/>
                  <w10:wrap type="none"/>
                </v:rect>
                <v:shape id="shape_0" coordsize="53,2370" path="m0,2359l53,2359l53,2370l0,2370l0,2359xm0,2017l53,2017l53,2028l0,2028l0,2017xm0,1686l53,1686l53,1697l0,1697l0,1686xm0,1345l53,1345l53,1356l0,1356l0,1345xm0,1014l53,1014l53,1025l0,1025l0,1014xm0,672l53,672l53,683l0,683l0,672xm0,341l53,341l53,352l0,352l0,341xm0,0l53,0l53,11l0,11l0,0xe" fillcolor="black" stroked="t" o:allowincell="f" style="position:absolute;left:703;top:742;width:52;height:2369;mso-wrap-style:none;v-text-anchor:middle;mso-position-horizontal-relative:char">
                  <v:fill o:detectmouseclick="t" type="solid" color2="white"/>
                  <v:stroke color="black" weight="6840" joinstyle="bevel" endcap="flat"/>
                  <w10:wrap type="none"/>
                </v:shape>
                <v:rect id="shape_0" fillcolor="black" stroked="t" o:allowincell="f" style="position:absolute;left:756;top:3101;width:5401;height:10;mso-wrap-style:none;v-text-anchor:middle;mso-position-horizontal-relative:char">
                  <v:fill o:detectmouseclick="t" type="solid" color2="white"/>
                  <v:stroke color="black" weight="6840" joinstyle="bevel" endcap="flat"/>
                  <w10:wrap type="none"/>
                </v:rect>
                <v:shape id="shape_0" coordsize="5412,54" path="m11,0l11,54l0,54l0,0l11,0xm1811,0l1811,54l1800,54l1800,0l1811,0xm3611,0l3611,54l3601,54l3601,0l3611,0xm5412,0l5412,54l5401,54l5401,0l5412,0xe" fillcolor="black" stroked="t" o:allowincell="f" style="position:absolute;left:751;top:3106;width:5411;height:53;mso-wrap-style:none;v-text-anchor:middle;mso-position-horizontal-relative:char">
                  <v:fill o:detectmouseclick="t" type="solid" color2="white"/>
                  <v:stroke color="black" weight="6840" joinstyle="bevel" endcap="flat"/>
                  <w10:wrap type="none"/>
                </v:shape>
                <v:rect id="shape_0" fillcolor="white" stroked="f" o:allowincell="f" style="position:absolute;left:1662;top:2210;width:745;height:255;mso-wrap-style:none;v-text-anchor:middle;mso-position-horizontal-relative:char">
                  <v:fill o:detectmouseclick="t" type="solid" color2="black"/>
                  <v:stroke color="#3465a4" joinstyle="round" endcap="flat"/>
                  <w10:wrap type="none"/>
                </v:rect>
                <v:shape id="shape_0" coordsize="1136,400" path="m0,8c0,4,4,0,8,0l1128,0c1133,0,1136,4,1136,8l1136,392c1136,397,1133,400,1128,400l8,400c4,400,0,397,0,392l0,8xm16,392l8,384l1128,384l1120,392l1120,8l1128,16l8,16l16,8l16,392xe" fillcolor="black" stroked="t" o:allowincell="f" style="position:absolute;left:1657;top:2204;width:755;height:266;mso-wrap-style:none;v-text-anchor:middle;mso-position-horizontal-relative:char">
                  <v:fill o:detectmouseclick="t" type="solid" color2="white"/>
                  <v:stroke color="black" weight="720" joinstyle="round" endcap="flat"/>
                  <w10:wrap type="none"/>
                </v:shape>
                <v:shape id="shape_0" stroked="f" o:allowincell="f" style="position:absolute;left:1714;top:2242;width:65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9478,09</w:t>
                        </w:r>
                      </w:p>
                    </w:txbxContent>
                  </v:textbox>
                  <v:fill o:detectmouseclick="t" on="false"/>
                  <v:stroke color="#3465a4" joinstyle="round" endcap="flat"/>
                  <w10:wrap type="none"/>
                </v:shape>
                <v:rect id="shape_0" fillcolor="white" stroked="f" o:allowincell="f" style="position:absolute;left:3409;top:2071;width:841;height:255;mso-wrap-style:none;v-text-anchor:middle;mso-position-horizontal-relative:char">
                  <v:fill o:detectmouseclick="t" type="solid" color2="black"/>
                  <v:stroke color="#3465a4" joinstyle="round" endcap="flat"/>
                  <w10:wrap type="none"/>
                </v:rect>
                <v:shape id="shape_0" coordsize="1280,400" path="m0,8c0,4,4,0,8,0l1272,0c1277,0,1280,4,1280,8l1280,392c1280,397,1277,400,1272,400l8,400c4,400,0,397,0,392l0,8xm16,392l8,384l1272,384l1264,392l1264,8l1272,16l8,16l16,8l16,392xe" fillcolor="black" stroked="t" o:allowincell="f" style="position:absolute;left:3404;top:2066;width:851;height:265;mso-wrap-style:none;v-text-anchor:middle;mso-position-horizontal-relative:char">
                  <v:fill o:detectmouseclick="t" type="solid" color2="white"/>
                  <v:stroke color="black" weight="720" joinstyle="round" endcap="flat"/>
                  <w10:wrap type="none"/>
                </v:shape>
                <v:shape id="shape_0" stroked="f" o:allowincell="f" style="position:absolute;left:3462;top:2110;width:75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71,88</w:t>
                        </w:r>
                      </w:p>
                    </w:txbxContent>
                  </v:textbox>
                  <v:fill o:detectmouseclick="t" on="false"/>
                  <v:stroke color="#3465a4" joinstyle="round" endcap="flat"/>
                  <w10:wrap type="none"/>
                </v:shape>
                <v:rect id="shape_0" fillcolor="white" stroked="f" o:allowincell="f" style="position:absolute;left:5199;top:2487;width:755;height:255;mso-wrap-style:none;v-text-anchor:middle;mso-position-horizontal-relative:char">
                  <v:fill o:detectmouseclick="t" type="solid" color2="black"/>
                  <v:stroke color="#3465a4" joinstyle="round" endcap="flat"/>
                  <w10:wrap type="none"/>
                </v:rect>
                <v:shape id="shape_0" coordsize="1152,400" path="m0,8c0,4,4,0,8,0l1144,0c1149,0,1152,4,1152,8l1152,392c1152,397,1149,400,1144,400l8,400c4,400,0,397,0,392l0,8xm16,392l8,384l1144,384l1136,392l1136,8l1144,16l8,16l16,8l16,392xe" fillcolor="black" stroked="t" o:allowincell="f" style="position:absolute;left:5193;top:2482;width:766;height:266;mso-wrap-style:none;v-text-anchor:middle;mso-position-horizontal-relative:char">
                  <v:fill o:detectmouseclick="t" type="solid" color2="white"/>
                  <v:stroke color="black" weight="720" joinstyle="round" endcap="flat"/>
                  <w10:wrap type="none"/>
                </v:shape>
                <v:shape id="shape_0" stroked="f" o:allowincell="f" style="position:absolute;left:5259;top:2516;width:652;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5371,68</w:t>
                        </w:r>
                      </w:p>
                    </w:txbxContent>
                  </v:textbox>
                  <v:fill o:detectmouseclick="t" on="false"/>
                  <v:stroke color="#3465a4" joinstyle="round" endcap="flat"/>
                  <w10:wrap type="none"/>
                </v:shape>
                <v:rect id="shape_0" fillcolor="white" stroked="f" o:allowincell="f" style="position:absolute;left:1641;top:1238;width:744;height:266;mso-wrap-style:none;v-text-anchor:middle;mso-position-horizontal-relative:char">
                  <v:fill o:detectmouseclick="t" type="solid" color2="black"/>
                  <v:stroke color="#3465a4" joinstyle="round" endcap="flat"/>
                  <w10:wrap type="none"/>
                </v:rect>
                <v:shape id="shape_0" coordsize="1136,416" path="m0,8c0,4,4,0,8,0l1128,0c1133,0,1136,4,1136,8l1136,408c1136,413,1133,416,1128,416l8,416c4,416,0,413,0,408l0,8xm16,408l8,400l1128,400l1120,408l1120,8l1128,16l8,16l16,8l16,408xe" fillcolor="black" stroked="t" o:allowincell="f" style="position:absolute;left:1635;top:1233;width:756;height:276;mso-wrap-style:none;v-text-anchor:middle;mso-position-horizontal-relative:char">
                  <v:fill o:detectmouseclick="t" type="solid" color2="white"/>
                  <v:stroke color="black" weight="720" joinstyle="round" endcap="flat"/>
                  <w10:wrap type="none"/>
                </v:shape>
                <v:shape id="shape_0" stroked="f" o:allowincell="f" style="position:absolute;left:1693;top:1281;width:65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701,76</w:t>
                        </w:r>
                      </w:p>
                    </w:txbxContent>
                  </v:textbox>
                  <v:fill o:detectmouseclick="t" on="false"/>
                  <v:stroke color="#3465a4" joinstyle="round" endcap="flat"/>
                  <w10:wrap type="none"/>
                </v:shape>
                <v:rect id="shape_0" fillcolor="white" stroked="f" o:allowincell="f" style="position:absolute;left:3473;top:1099;width:745;height:266;mso-wrap-style:none;v-text-anchor:middle;mso-position-horizontal-relative:char">
                  <v:fill o:detectmouseclick="t" type="solid" color2="black"/>
                  <v:stroke color="#3465a4" joinstyle="round" endcap="flat"/>
                  <w10:wrap type="none"/>
                </v:rect>
                <v:shape id="shape_0" coordsize="1136,416" path="m0,8c0,4,4,0,8,0l1128,0c1133,0,1136,4,1136,8l1136,408c1136,413,1133,416,1128,416l8,416c4,416,0,413,0,408l0,8xm16,408l8,400l1128,400l1120,408l1120,8l1128,16l8,16l16,8l16,408xe" fillcolor="black" stroked="t" o:allowincell="f" style="position:absolute;left:3468;top:1094;width:755;height:277;mso-wrap-style:none;v-text-anchor:middle;mso-position-horizontal-relative:char">
                  <v:fill o:detectmouseclick="t" type="solid" color2="white"/>
                  <v:stroke color="black" weight="720" joinstyle="round" endcap="flat"/>
                  <w10:wrap type="none"/>
                </v:shape>
                <v:shape id="shape_0" stroked="f" o:allowincell="f" style="position:absolute;left:3532;top:1142;width:65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168,88</w:t>
                        </w:r>
                      </w:p>
                    </w:txbxContent>
                  </v:textbox>
                  <v:fill o:detectmouseclick="t" on="false"/>
                  <v:stroke color="#3465a4" joinstyle="round" endcap="flat"/>
                  <w10:wrap type="none"/>
                </v:shape>
                <v:rect id="shape_0" fillcolor="white" stroked="f" o:allowincell="f" style="position:absolute;left:5220;top:1879;width:745;height:255;mso-wrap-style:none;v-text-anchor:middle;mso-position-horizontal-relative:char">
                  <v:fill o:detectmouseclick="t" type="solid" color2="black"/>
                  <v:stroke color="#3465a4" joinstyle="round" endcap="flat"/>
                  <w10:wrap type="none"/>
                </v:rect>
                <v:shape id="shape_0" coordsize="1136,400" path="m0,8c0,4,4,0,8,0l1128,0c1133,0,1136,4,1136,8l1136,392c1136,397,1133,400,1128,400l8,400c4,400,0,397,0,392l0,8xm16,392l8,384l1128,384l1120,392l1120,8l1128,16l8,16l16,8l16,392xe" fillcolor="black" stroked="t" o:allowincell="f" style="position:absolute;left:5215;top:1873;width:755;height:266;mso-wrap-style:none;v-text-anchor:middle;mso-position-horizontal-relative:char">
                  <v:fill o:detectmouseclick="t" type="solid" color2="white"/>
                  <v:stroke color="black" weight="720" joinstyle="round" endcap="flat"/>
                  <w10:wrap type="none"/>
                </v:shape>
                <v:shape id="shape_0" stroked="f" o:allowincell="f" style="position:absolute;left:5275;top:1906;width:652;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2359,92</w:t>
                        </w:r>
                      </w:p>
                    </w:txbxContent>
                  </v:textbox>
                  <v:fill o:detectmouseclick="t" on="false"/>
                  <v:stroke color="#3465a4" joinstyle="round" endcap="flat"/>
                  <w10:wrap type="none"/>
                </v:shape>
                <v:shape id="shape_0" stroked="f" o:allowincell="f" style="position:absolute;left:504;top:3013;width:101;height:437;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0</w:t>
                        </w:r>
                      </w:p>
                    </w:txbxContent>
                  </v:textbox>
                  <v:fill o:detectmouseclick="t" on="false"/>
                  <v:stroke color="#3465a4" joinstyle="round" endcap="flat"/>
                  <w10:wrap type="none"/>
                </v:shape>
                <v:shape id="shape_0" stroked="f" o:allowincell="f" style="position:absolute;left:216;top:2678;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2000</w:t>
                        </w:r>
                      </w:p>
                    </w:txbxContent>
                  </v:textbox>
                  <v:fill o:detectmouseclick="t" on="false"/>
                  <v:stroke color="#3465a4" joinstyle="round" endcap="flat"/>
                  <w10:wrap type="none"/>
                </v:shape>
                <v:shape id="shape_0" stroked="f" o:allowincell="f" style="position:absolute;left:216;top:2341;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4000</w:t>
                        </w:r>
                      </w:p>
                    </w:txbxContent>
                  </v:textbox>
                  <v:fill o:detectmouseclick="t" on="false"/>
                  <v:stroke color="#3465a4" joinstyle="round" endcap="flat"/>
                  <w10:wrap type="none"/>
                </v:shape>
                <v:shape id="shape_0" stroked="f" o:allowincell="f" style="position:absolute;left:216;top:2004;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6000</w:t>
                        </w:r>
                      </w:p>
                    </w:txbxContent>
                  </v:textbox>
                  <v:fill o:detectmouseclick="t" on="false"/>
                  <v:stroke color="#3465a4" joinstyle="round" endcap="flat"/>
                  <w10:wrap type="none"/>
                </v:shape>
                <v:shape id="shape_0" stroked="f" o:allowincell="f" style="position:absolute;left:216;top:1668;width:4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8000</w:t>
                        </w:r>
                      </w:p>
                    </w:txbxContent>
                  </v:textbox>
                  <v:fill o:detectmouseclick="t" on="false"/>
                  <v:stroke color="#3465a4" joinstyle="round" endcap="flat"/>
                  <w10:wrap type="none"/>
                </v:shape>
                <v:shape id="shape_0" stroked="f" o:allowincell="f" style="position:absolute;left:113;top:1331;width:5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0000</w:t>
                        </w:r>
                      </w:p>
                    </w:txbxContent>
                  </v:textbox>
                  <v:fill o:detectmouseclick="t" on="false"/>
                  <v:stroke color="#3465a4" joinstyle="round" endcap="flat"/>
                  <w10:wrap type="none"/>
                </v:shape>
                <v:shape id="shape_0" stroked="f" o:allowincell="f" style="position:absolute;left:113;top:994;width:5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2000</w:t>
                        </w:r>
                      </w:p>
                    </w:txbxContent>
                  </v:textbox>
                  <v:fill o:detectmouseclick="t" on="false"/>
                  <v:stroke color="#3465a4" joinstyle="round" endcap="flat"/>
                  <w10:wrap type="none"/>
                </v:shape>
                <v:shape id="shape_0" stroked="f" o:allowincell="f" style="position:absolute;left:113;top:658;width:50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14000</w:t>
                        </w:r>
                      </w:p>
                    </w:txbxContent>
                  </v:textbox>
                  <v:fill o:detectmouseclick="t" on="false"/>
                  <v:stroke color="#3465a4" joinstyle="round" endcap="flat"/>
                  <w10:wrap type="none"/>
                </v:shape>
                <v:shape id="shape_0" stroked="f" o:allowincell="f" style="position:absolute;left:1099;top:3229;width:1163;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februarie 2016</w:t>
                        </w:r>
                      </w:p>
                    </w:txbxContent>
                  </v:textbox>
                  <v:fill o:detectmouseclick="t" on="false"/>
                  <v:stroke color="#3465a4" joinstyle="round" endcap="flat"/>
                  <w10:wrap type="none"/>
                </v:shape>
                <v:shape id="shape_0" stroked="f" o:allowincell="f" style="position:absolute;left:2996;top:3229;width:95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martie 2016</w:t>
                        </w:r>
                      </w:p>
                    </w:txbxContent>
                  </v:textbox>
                  <v:fill o:detectmouseclick="t" on="false"/>
                  <v:stroke color="#3465a4" joinstyle="round" endcap="flat"/>
                  <w10:wrap type="none"/>
                </v:shape>
                <v:shape id="shape_0" stroked="f" o:allowincell="f" style="position:absolute;left:4701;top:3229;width:1142;height:675;mso-wrap-style:none;v-text-anchor:top;mso-position-horizontal-relative:char" type="_x0000_t202">
                  <v:textbox>
                    <w:txbxContent>
                      <w:p>
                        <w:pPr>
                          <w:overflowPunct w:val="false"/>
                          <w:bidi w:val="0"/>
                          <w:spacing w:before="0" w:after="200" w:lineRule="auto" w:line="276"/>
                          <w:rPr/>
                        </w:pPr>
                        <w:r>
                          <w:rPr>
                            <w:kern w:val="2"/>
                            <w:sz w:val="18"/>
                            <w:szCs w:val="18"/>
                            <w:rFonts w:ascii="Arial" w:hAnsi="Arial" w:eastAsia="Calibri" w:cs="Arial"/>
                            <w:color w:val="000000"/>
                            <w:lang w:val="en-US" w:bidi="ar-SA"/>
                          </w:rPr>
                          <w:t>APRILIE 2016</w:t>
                        </w:r>
                      </w:p>
                    </w:txbxContent>
                  </v:textbox>
                  <v:fill o:detectmouseclick="t" on="false"/>
                  <v:stroke color="#3465a4" joinstyle="round" endcap="flat"/>
                  <w10:wrap type="none"/>
                </v:shape>
                <v:shape id="shape_0" stroked="f" o:allowincell="f" style="position:absolute;left:990;top:179;width:2087;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Evoluţia cantităţilor </w:t>
                        </w:r>
                      </w:p>
                    </w:txbxContent>
                  </v:textbox>
                  <v:fill o:detectmouseclick="t" on="false"/>
                  <v:stroke color="#3465a4" joinstyle="round" endcap="flat"/>
                  <w10:wrap type="none"/>
                </v:shape>
                <v:shape id="shape_0" stroked="f" o:allowincell="f" style="position:absolute;left:3234;top:171;width:258;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de</w:t>
                        </w:r>
                      </w:p>
                    </w:txbxContent>
                  </v:textbox>
                  <v:fill o:detectmouseclick="t" on="false"/>
                  <v:stroke color="#3465a4" joinstyle="round" endcap="flat"/>
                  <w10:wrap type="none"/>
                </v:shape>
                <v:shape id="shape_0" stroked="f" o:allowincell="f" style="position:absolute;left:3514;top:171;width:1872;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deşeuri menajere </w:t>
                        </w:r>
                      </w:p>
                    </w:txbxContent>
                  </v:textbox>
                  <v:fill o:detectmouseclick="t" on="false"/>
                  <v:stroke color="#3465a4" joinstyle="round" endcap="flat"/>
                  <w10:wrap type="none"/>
                </v:shape>
                <v:shape id="shape_0" stroked="f" o:allowincell="f" style="position:absolute;left:1030;top:417;width:2813;height:781;mso-wrap-style:non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colectate în judeţul Bistriţa</w:t>
                        </w:r>
                      </w:p>
                    </w:txbxContent>
                  </v:textbox>
                  <v:fill o:detectmouseclick="t" on="false"/>
                  <v:stroke color="#3465a4" joinstyle="round" endcap="flat"/>
                  <w10:wrap type="none"/>
                </v:shape>
                <v:shape id="shape_0" stroked="f" o:allowincell="f" style="position:absolute;left:3832;top:416;width:2106;height:490;mso-wrap-style:square;v-text-anchor:top;mso-position-horizontal-relative:char" type="_x0000_t202">
                  <v:textbox>
                    <w:txbxContent>
                      <w:p>
                        <w:pPr>
                          <w:overflowPunct w:val="false"/>
                          <w:bidi w:val="0"/>
                          <w:spacing w:before="0" w:after="200" w:lineRule="auto" w:line="276"/>
                          <w:rPr/>
                        </w:pPr>
                        <w:r>
                          <w:rPr>
                            <w:kern w:val="2"/>
                            <w:sz w:val="22"/>
                            <w:b/>
                            <w:szCs w:val="22"/>
                            <w:bCs/>
                            <w:rFonts w:ascii="Arial" w:hAnsi="Arial" w:eastAsia="Calibri" w:cs="Arial"/>
                            <w:color w:val="000000"/>
                            <w:lang w:val="en-US" w:bidi="ar-SA"/>
                          </w:rPr>
                          <w:t xml:space="preserve"> - Năsăud (în tone)</w:t>
                        </w:r>
                      </w:p>
                    </w:txbxContent>
                  </v:textbox>
                  <v:fill o:detectmouseclick="t" on="false"/>
                  <v:stroke color="#3465a4" joinstyle="round" endcap="flat"/>
                  <w10:wrap type="none"/>
                </v:shape>
                <v:rect id="shape_0" fillcolor="white" stroked="f" o:allowincell="f" style="position:absolute;left:2354;top:3523;width:2194;height:362;mso-wrap-style:none;v-text-anchor:middle;mso-position-horizontal-relative:char">
                  <v:fill o:detectmouseclick="t" type="solid" color2="black"/>
                  <v:stroke color="#3465a4" joinstyle="round" endcap="flat"/>
                  <w10:wrap type="none"/>
                </v:rect>
                <v:shape id="shape_0" coordsize="3296,544" path="m0,8c0,4,4,0,8,0l3288,0c3293,0,3296,4,3296,8l3296,536c3296,541,3293,544,3288,544l8,544c4,544,0,541,0,536l0,8xm16,536l8,528l3288,528l3280,536l3280,8l3288,16l8,16l16,8l16,536xe" fillcolor="black" stroked="t" o:allowincell="f" style="position:absolute;left:2349;top:3517;width:2194;height:362;mso-wrap-style:none;v-text-anchor:middle;mso-position-horizontal-relative:char">
                  <v:fill o:detectmouseclick="t" type="solid" color2="white"/>
                  <v:stroke color="black" weight="6840" joinstyle="bevel" endcap="flat"/>
                  <w10:wrap type="none"/>
                </v:shape>
                <v:shape id="shape_0" stroked="f" o:allowincell="f" style="position:absolute;left:2717;top:3640;width:94;height:95;mso-wrap-style:none;v-text-anchor:middle;mso-position-horizontal-relative:char" type="_x0000_t75">
                  <v:imagedata r:id="rId59" o:detectmouseclick="t"/>
                  <v:stroke color="#3465a4" joinstyle="round" endcap="flat"/>
                  <w10:wrap type="none"/>
                </v:shape>
                <v:shape id="shape_0" coordsize="176,176" path="m0,16c0,8,8,0,16,0l160,0c169,0,176,8,176,16l176,160c176,169,169,176,160,176l16,176c8,176,0,169,0,160l0,16xm32,160l16,144l160,144l144,160l144,16l160,32l16,32l32,16l32,160xe" fillcolor="black" stroked="t" o:allowincell="f" style="position:absolute;left:2711;top:3635;width:116;height:116;mso-wrap-style:none;v-text-anchor:middle;mso-position-horizontal-relative:char">
                  <v:fill o:detectmouseclick="t" type="solid" color2="white"/>
                  <v:stroke color="black" weight="720" joinstyle="round" endcap="flat"/>
                  <w10:wrap type="none"/>
                </v:shape>
                <v:shape id="shape_0" stroked="f" o:allowincell="f" style="position:absolute;left:2858;top:3593;width:401;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rural</w:t>
                        </w:r>
                      </w:p>
                    </w:txbxContent>
                  </v:textbox>
                  <v:fill o:detectmouseclick="t" on="false"/>
                  <v:stroke color="#3465a4" joinstyle="round" endcap="flat"/>
                  <w10:wrap type="none"/>
                </v:shape>
                <v:shape id="shape_0" stroked="f" o:allowincell="f" style="position:absolute;left:3611;top:3640;width:85;height:95;mso-wrap-style:none;v-text-anchor:middle;mso-position-horizontal-relative:char" type="_x0000_t75">
                  <v:imagedata r:id="rId60" o:detectmouseclick="t"/>
                  <v:stroke color="#3465a4" joinstyle="round" endcap="flat"/>
                  <w10:wrap type="none"/>
                </v:shape>
                <v:shape id="shape_0" coordsize="160,176" path="m0,16c0,8,8,0,16,0l144,0c153,0,160,8,160,16l160,160c160,169,153,176,144,176l16,176c8,176,0,169,0,160l0,16xm32,160l16,144l144,144l128,160l128,16l144,32l16,32l32,16l32,160xe" fillcolor="black" stroked="t" o:allowincell="f" style="position:absolute;left:3606;top:3635;width:106;height:116;mso-wrap-style:none;v-text-anchor:middle;mso-position-horizontal-relative:char">
                  <v:fill o:detectmouseclick="t" type="solid" color2="white"/>
                  <v:stroke color="black" weight="720" joinstyle="round" endcap="flat"/>
                  <w10:wrap type="none"/>
                </v:shape>
                <v:shape id="shape_0" stroked="f" o:allowincell="f" style="position:absolute;left:3746;top:3593;width:501;height:675;mso-wrap-style:none;v-text-anchor:top;mso-position-horizontal-relative:char" type="_x0000_t202">
                  <v:textbox>
                    <w:txbxContent>
                      <w:p>
                        <w:pPr>
                          <w:overflowPunct w:val="false"/>
                          <w:bidi w:val="0"/>
                          <w:spacing w:before="0" w:after="200" w:lineRule="auto" w:line="276"/>
                          <w:rPr/>
                        </w:pPr>
                        <w:r>
                          <w:rPr>
                            <w:kern w:val="2"/>
                            <w:sz w:val="18"/>
                            <w:b/>
                            <w:szCs w:val="18"/>
                            <w:bCs/>
                            <w:rFonts w:ascii="Arial" w:hAnsi="Arial" w:eastAsia="Calibri" w:cs="Arial"/>
                            <w:color w:val="000000"/>
                            <w:lang w:val="en-US" w:bidi="ar-SA"/>
                          </w:rPr>
                          <w:t>urban</w:t>
                        </w:r>
                      </w:p>
                    </w:txbxContent>
                  </v:textbox>
                  <v:fill o:detectmouseclick="t" on="false"/>
                  <v:stroke color="#3465a4" joinstyle="round" endcap="flat"/>
                  <w10:wrap type="none"/>
                </v:shape>
              </v:group>
            </w:pict>
          </mc:Fallback>
        </mc:AlternateContent>
      </w:r>
    </w:p>
    <w:p>
      <w:pPr>
        <w:pStyle w:val="NormalArialCaracter"/>
        <w:ind w:firstLine="550"/>
        <w:rPr>
          <w:color w:val="FF0000"/>
          <w:sz w:val="22"/>
          <w:szCs w:val="22"/>
        </w:rPr>
      </w:pPr>
      <w:r>
        <w:rPr>
          <w:color w:val="FF0000"/>
          <w:sz w:val="22"/>
          <w:szCs w:val="22"/>
        </w:rPr>
      </w:r>
    </w:p>
    <w:p>
      <w:pPr>
        <w:pStyle w:val="NormalArialCaracter"/>
        <w:ind w:firstLine="550"/>
        <w:rPr/>
      </w:pPr>
      <w:r>
        <w:rPr>
          <w:sz w:val="22"/>
          <w:szCs w:val="22"/>
        </w:rPr>
        <w:t>Din deşeurile colectate anumite tipuri sunt valorificate. Situaţia statistică privind gestionarea la nivel judeţean a unor categorii de deşeuri în luna APRILIE 2016</w:t>
      </w:r>
      <w:r>
        <w:rPr/>
        <w:t xml:space="preserve"> este prezentată în tabelul de mai jos:            </w:t>
      </w:r>
    </w:p>
    <w:tbl>
      <w:tblPr>
        <w:tblW w:w="5000" w:type="pct"/>
        <w:jc w:val="center"/>
        <w:tblInd w:w="0" w:type="dxa"/>
        <w:tblLayout w:type="fixed"/>
        <w:tblCellMar>
          <w:top w:w="0" w:type="dxa"/>
          <w:left w:w="108" w:type="dxa"/>
          <w:bottom w:w="0" w:type="dxa"/>
          <w:right w:w="108" w:type="dxa"/>
        </w:tblCellMar>
      </w:tblPr>
      <w:tblGrid>
        <w:gridCol w:w="2555"/>
        <w:gridCol w:w="2261"/>
        <w:gridCol w:w="2522"/>
        <w:gridCol w:w="2356"/>
      </w:tblGrid>
      <w:tr>
        <w:trPr>
          <w:trHeight w:val="449" w:hRule="atLeast"/>
        </w:trPr>
        <w:tc>
          <w:tcPr>
            <w:tcW w:w="9694" w:type="dxa"/>
            <w:gridSpan w:val="4"/>
            <w:tcBorders>
              <w:top w:val="single" w:sz="12" w:space="0" w:color="000000"/>
              <w:left w:val="single" w:sz="12" w:space="0" w:color="000000"/>
              <w:bottom w:val="single" w:sz="12" w:space="0" w:color="000000"/>
              <w:right w:val="single" w:sz="12" w:space="0" w:color="000000"/>
            </w:tcBorders>
            <w:shd w:fill="FFFFFF" w:val="clear"/>
            <w:vAlign w:val="bottom"/>
          </w:tcPr>
          <w:p>
            <w:pPr>
              <w:pStyle w:val="NormalArialCaracter"/>
              <w:jc w:val="center"/>
              <w:rPr>
                <w:rFonts w:eastAsia="Times New Roman"/>
                <w:b/>
                <w:b/>
                <w:sz w:val="22"/>
                <w:szCs w:val="22"/>
              </w:rPr>
            </w:pPr>
            <w:r>
              <w:rPr>
                <w:rFonts w:eastAsia="Times New Roman"/>
                <w:b/>
                <w:sz w:val="22"/>
                <w:szCs w:val="22"/>
              </w:rPr>
              <w:t>Situaţia colectării, valorificării şi eliminării principalelor deşeuri</w:t>
            </w:r>
          </w:p>
          <w:p>
            <w:pPr>
              <w:pStyle w:val="Normal"/>
              <w:spacing w:lineRule="auto" w:line="240" w:before="0" w:after="0"/>
              <w:jc w:val="center"/>
              <w:rPr>
                <w:rFonts w:ascii="Arial" w:hAnsi="Arial" w:cs="Arial"/>
                <w:b/>
                <w:b/>
                <w:bCs/>
                <w:lang w:val="ro-RO"/>
              </w:rPr>
            </w:pPr>
            <w:r>
              <w:rPr>
                <w:rFonts w:eastAsia="Arial" w:cs="Arial" w:ascii="Arial" w:hAnsi="Arial"/>
                <w:b/>
                <w:lang w:val="ro-RO"/>
              </w:rPr>
              <w:t xml:space="preserve"> </w:t>
            </w:r>
            <w:r>
              <w:rPr>
                <w:rFonts w:cs="Arial" w:ascii="Arial" w:hAnsi="Arial"/>
                <w:b/>
                <w:lang w:val="ro-RO"/>
              </w:rPr>
              <w:t>judeţul Bistriţa-Năsăud, luna APRILIE 2016</w:t>
            </w:r>
          </w:p>
        </w:tc>
      </w:tr>
      <w:tr>
        <w:trPr>
          <w:trHeight w:val="471" w:hRule="atLeast"/>
        </w:trPr>
        <w:tc>
          <w:tcPr>
            <w:tcW w:w="2555" w:type="dxa"/>
            <w:tcBorders>
              <w:top w:val="single" w:sz="12" w:space="0" w:color="000000"/>
              <w:left w:val="single" w:sz="1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Tipul de deşeu</w:t>
            </w:r>
          </w:p>
        </w:tc>
        <w:tc>
          <w:tcPr>
            <w:tcW w:w="2261"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colectată (tone)</w:t>
            </w:r>
          </w:p>
        </w:tc>
        <w:tc>
          <w:tcPr>
            <w:tcW w:w="2522" w:type="dxa"/>
            <w:tcBorders>
              <w:top w:val="single" w:sz="12" w:space="0" w:color="000000"/>
              <w:left w:val="single" w:sz="2" w:space="0" w:color="000000"/>
              <w:bottom w:val="single" w:sz="2" w:space="0" w:color="000000"/>
              <w:right w:val="single" w:sz="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valorificată (tone)</w:t>
            </w:r>
          </w:p>
        </w:tc>
        <w:tc>
          <w:tcPr>
            <w:tcW w:w="2356" w:type="dxa"/>
            <w:tcBorders>
              <w:top w:val="single" w:sz="12" w:space="0" w:color="000000"/>
              <w:left w:val="single" w:sz="2" w:space="0" w:color="000000"/>
              <w:bottom w:val="single" w:sz="2" w:space="0" w:color="000000"/>
              <w:right w:val="single" w:sz="12" w:space="0" w:color="000000"/>
            </w:tcBorders>
            <w:shd w:fill="CCFFFF" w:val="clear"/>
            <w:vAlign w:val="center"/>
          </w:tcPr>
          <w:p>
            <w:pPr>
              <w:pStyle w:val="Normal"/>
              <w:spacing w:lineRule="auto" w:line="240" w:before="0" w:after="0"/>
              <w:jc w:val="center"/>
              <w:rPr>
                <w:rFonts w:ascii="Arial" w:hAnsi="Arial" w:cs="Arial"/>
                <w:b/>
                <w:b/>
                <w:bCs/>
                <w:lang w:val="ro-RO"/>
              </w:rPr>
            </w:pPr>
            <w:r>
              <w:rPr>
                <w:rFonts w:cs="Arial" w:ascii="Arial" w:hAnsi="Arial"/>
                <w:b/>
                <w:bCs/>
                <w:lang w:val="ro-RO"/>
              </w:rPr>
              <w:t>Cantitatea eliminată (tone)</w:t>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eşeuri municipale</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7731,60</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109,52</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7559,12</w:t>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PET</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0</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70"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pPr>
            <w:r>
              <w:rPr>
                <w:rFonts w:eastAsia="Arial" w:cs="Arial" w:ascii="Arial" w:hAnsi="Arial"/>
                <w:lang w:val="ro-RO"/>
              </w:rPr>
              <w:t xml:space="preserve"> </w:t>
            </w:r>
            <w:r>
              <w:rPr>
                <w:rFonts w:cs="Arial" w:ascii="Arial" w:hAnsi="Arial"/>
                <w:lang w:val="ro-RO"/>
              </w:rPr>
              <w:t>PE (plastice)</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291,441</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318,272</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55" w:hRule="atLeast"/>
        </w:trPr>
        <w:tc>
          <w:tcPr>
            <w:tcW w:w="255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Acumulatori auto</w:t>
            </w:r>
          </w:p>
        </w:tc>
        <w:tc>
          <w:tcPr>
            <w:tcW w:w="226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77,459</w:t>
            </w:r>
          </w:p>
        </w:tc>
        <w:tc>
          <w:tcPr>
            <w:tcW w:w="252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77,459</w:t>
            </w:r>
          </w:p>
        </w:tc>
        <w:tc>
          <w:tcPr>
            <w:tcW w:w="2356"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55" w:hRule="atLeast"/>
        </w:trPr>
        <w:tc>
          <w:tcPr>
            <w:tcW w:w="2555"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240" w:before="0" w:after="0"/>
              <w:rPr>
                <w:rFonts w:ascii="Arial" w:hAnsi="Arial" w:cs="Arial"/>
                <w:lang w:val="ro-RO"/>
              </w:rPr>
            </w:pPr>
            <w:r>
              <w:rPr>
                <w:rFonts w:eastAsia="Arial" w:cs="Arial" w:ascii="Arial" w:hAnsi="Arial"/>
                <w:lang w:val="ro-RO"/>
              </w:rPr>
              <w:t xml:space="preserve"> </w:t>
            </w:r>
            <w:r>
              <w:rPr>
                <w:rFonts w:cs="Arial" w:ascii="Arial" w:hAnsi="Arial"/>
                <w:lang w:val="ro-RO"/>
              </w:rPr>
              <w:t>Deşeuri spitaliceşti</w:t>
            </w:r>
          </w:p>
        </w:tc>
        <w:tc>
          <w:tcPr>
            <w:tcW w:w="2261"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9,458</w:t>
            </w:r>
          </w:p>
        </w:tc>
        <w:tc>
          <w:tcPr>
            <w:tcW w:w="2522" w:type="dxa"/>
            <w:tcBorders>
              <w:top w:val="single" w:sz="2" w:space="0" w:color="000000"/>
              <w:left w:val="single" w:sz="2" w:space="0" w:color="000000"/>
              <w:bottom w:val="single" w:sz="12" w:space="0" w:color="000000"/>
              <w:right w:val="single" w:sz="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 </w:t>
            </w:r>
          </w:p>
        </w:tc>
        <w:tc>
          <w:tcPr>
            <w:tcW w:w="2356"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240" w:before="0" w:after="0"/>
              <w:jc w:val="right"/>
              <w:rPr>
                <w:rFonts w:ascii="Arial" w:hAnsi="Arial" w:cs="Arial"/>
                <w:bCs/>
                <w:sz w:val="20"/>
                <w:szCs w:val="20"/>
              </w:rPr>
            </w:pPr>
            <w:r>
              <w:rPr>
                <w:rFonts w:cs="Arial" w:ascii="Arial" w:hAnsi="Arial"/>
                <w:bCs/>
                <w:sz w:val="20"/>
                <w:szCs w:val="20"/>
              </w:rPr>
              <w:t>9,458</w:t>
            </w:r>
          </w:p>
        </w:tc>
      </w:tr>
    </w:tbl>
    <w:p>
      <w:pPr>
        <w:pStyle w:val="Normal"/>
        <w:spacing w:lineRule="auto" w:line="240" w:before="0" w:after="0"/>
        <w:ind w:firstLine="720"/>
        <w:jc w:val="both"/>
        <w:rPr>
          <w:rFonts w:ascii="Arial" w:hAnsi="Arial" w:cs="Arial"/>
          <w:color w:val="FF0000"/>
        </w:rPr>
      </w:pPr>
      <w:r>
        <w:rPr>
          <w:rFonts w:cs="Arial" w:ascii="Arial" w:hAnsi="Arial"/>
          <w:color w:val="FF0000"/>
        </w:rPr>
      </w:r>
    </w:p>
    <w:p>
      <w:pPr>
        <w:pStyle w:val="Normal"/>
        <w:numPr>
          <w:ilvl w:val="0"/>
          <w:numId w:val="0"/>
        </w:numPr>
        <w:spacing w:lineRule="atLeast" w:line="60" w:before="0" w:after="0"/>
        <w:jc w:val="both"/>
        <w:outlineLvl w:val="0"/>
        <w:rPr>
          <w:rFonts w:ascii="Arial" w:hAnsi="Arial" w:cs="Arial"/>
          <w:b/>
          <w:b/>
          <w:color w:val="FF0000"/>
          <w:lang w:val="ro-RO"/>
        </w:rPr>
      </w:pPr>
      <w:r>
        <w:rPr>
          <w:rFonts w:cs="Arial" w:ascii="Arial" w:hAnsi="Arial"/>
          <w:b/>
          <w:color w:val="FF0000"/>
          <w:lang w:val="ro-RO"/>
        </w:rPr>
      </w:r>
    </w:p>
    <w:p>
      <w:pPr>
        <w:pStyle w:val="Normal"/>
        <w:numPr>
          <w:ilvl w:val="0"/>
          <w:numId w:val="0"/>
        </w:numPr>
        <w:spacing w:lineRule="atLeast" w:line="60" w:before="0" w:after="0"/>
        <w:jc w:val="both"/>
        <w:outlineLvl w:val="0"/>
        <w:rPr>
          <w:rFonts w:ascii="Arial" w:hAnsi="Arial" w:cs="Arial"/>
          <w:b/>
          <w:b/>
          <w:lang w:val="ro-RO"/>
        </w:rPr>
      </w:pPr>
      <w:r>
        <w:rPr>
          <w:rFonts w:cs="Arial" w:ascii="Arial" w:hAnsi="Arial"/>
          <w:b/>
          <w:lang w:val="ro-RO"/>
        </w:rPr>
      </w:r>
    </w:p>
    <w:p>
      <w:pPr>
        <w:pStyle w:val="Normal"/>
        <w:numPr>
          <w:ilvl w:val="0"/>
          <w:numId w:val="0"/>
        </w:numPr>
        <w:spacing w:lineRule="atLeast" w:line="60" w:before="0" w:after="0"/>
        <w:jc w:val="both"/>
        <w:outlineLvl w:val="0"/>
        <w:rPr>
          <w:rFonts w:ascii="Arial" w:hAnsi="Arial" w:cs="Arial"/>
          <w:b/>
          <w:b/>
          <w:lang w:val="ro-RO"/>
        </w:rPr>
      </w:pPr>
      <w:r>
        <w:rPr>
          <w:rFonts w:cs="Arial" w:ascii="Arial" w:hAnsi="Arial"/>
          <w:b/>
          <w:lang w:val="ro-RO"/>
        </w:rPr>
      </w:r>
    </w:p>
    <w:p>
      <w:pPr>
        <w:pStyle w:val="Normal"/>
        <w:numPr>
          <w:ilvl w:val="0"/>
          <w:numId w:val="0"/>
        </w:numPr>
        <w:spacing w:lineRule="atLeast" w:line="60" w:before="0" w:after="0"/>
        <w:jc w:val="both"/>
        <w:outlineLvl w:val="0"/>
        <w:rPr/>
      </w:pPr>
      <w:r>
        <w:rPr>
          <w:rFonts w:cs="Arial" w:ascii="Arial" w:hAnsi="Arial"/>
          <w:b/>
          <w:lang w:val="ro-RO"/>
        </w:rPr>
        <w:t>Notă:</w:t>
      </w:r>
      <w:r>
        <w:rPr>
          <w:rFonts w:cs="Arial" w:ascii="Arial" w:hAnsi="Arial"/>
          <w:lang w:val="ro-RO"/>
        </w:rPr>
        <w:t xml:space="preserve"> Raportul lunar privind starea mediului în municipiul Bistriţa este un extras din Raportul lunar privind starea mediului în judeţul Bistriţa-Năsăud, transmis Primăriei municipiului Bistriţa de către Agenţia pentru Protecţia Mediului Bistriţa-Năsăud.</w:t>
      </w:r>
    </w:p>
    <w:p>
      <w:pPr>
        <w:pStyle w:val="Normal"/>
        <w:spacing w:lineRule="auto" w:line="240" w:before="0" w:after="0"/>
        <w:ind w:firstLine="851"/>
        <w:jc w:val="both"/>
        <w:rPr>
          <w:rFonts w:ascii="Times New Roman" w:hAnsi="Times New Roman" w:cs="Times New Roman"/>
          <w:color w:val="FF0000"/>
          <w:sz w:val="28"/>
          <w:szCs w:val="28"/>
          <w:lang w:val="ro-RO"/>
        </w:rPr>
      </w:pPr>
      <w:r>
        <w:rPr>
          <w:rFonts w:cs="Times New Roman" w:ascii="Times New Roman" w:hAnsi="Times New Roman"/>
          <w:color w:val="FF0000"/>
          <w:sz w:val="28"/>
          <w:szCs w:val="28"/>
          <w:lang w:val="ro-RO"/>
        </w:rPr>
      </w:r>
    </w:p>
    <w:sectPr>
      <w:footerReference w:type="default" r:id="rId61"/>
      <w:type w:val="nextPage"/>
      <w:pgSz w:w="11906" w:h="16838"/>
      <w:pgMar w:left="1361"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Rom">
    <w:altName w:val="Times New Roman"/>
    <w:charset w:val="00"/>
    <w:family w:val="roman"/>
    <w:pitch w:val="variable"/>
  </w:font>
  <w:font w:name="Arial Black">
    <w:charset w:val="00"/>
    <w:family w:val="swiss"/>
    <w:pitch w:val="variable"/>
  </w:font>
  <w:font w:name="Berlin Sans FB Dem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755"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105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Roman"/>
      <w:lvlText w:val="%1."/>
      <w:lvlJc w:val="right"/>
      <w:pPr>
        <w:tabs>
          <w:tab w:val="num" w:pos="0"/>
        </w:tabs>
        <w:ind w:left="1080" w:hanging="720"/>
      </w:pPr>
      <w:rPr>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9">
    <w:name w:val="Heading 9"/>
    <w:basedOn w:val="Normal"/>
    <w:next w:val="Normal"/>
    <w:qFormat/>
    <w:pPr>
      <w:keepNext w:val="true"/>
      <w:numPr>
        <w:ilvl w:val="8"/>
        <w:numId w:val="1"/>
      </w:numPr>
      <w:spacing w:lineRule="auto" w:line="240" w:before="0" w:after="0"/>
      <w:outlineLvl w:val="8"/>
    </w:pPr>
    <w:rPr>
      <w:b/>
      <w:bCs/>
      <w:sz w:val="28"/>
      <w:szCs w:val="24"/>
      <w:lang w:val="ro-RO"/>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NormalArialCaracterCaracter">
    <w:name w:val="Normal+Arial Caracter Caracter"/>
    <w:qFormat/>
    <w:rPr>
      <w:rFonts w:ascii="Arial" w:hAnsi="Arial" w:cs="Arial"/>
      <w:sz w:val="24"/>
      <w:szCs w:val="24"/>
      <w:lang w:val="ro-RO" w:eastAsia="en-US" w:bidi="ar-SA"/>
    </w:rPr>
  </w:style>
  <w:style w:type="character" w:styleId="PageNumber">
    <w:name w:val="Page Number"/>
    <w:basedOn w:val="Fontdeparagrafimplicit"/>
    <w:rPr/>
  </w:style>
  <w:style w:type="character" w:styleId="CaracterCaracter4">
    <w:name w:val=" Caracter Caracter4"/>
    <w:qFormat/>
    <w:rPr>
      <w:b/>
      <w:bCs/>
      <w:sz w:val="28"/>
      <w:szCs w:val="24"/>
      <w:lang w:val="ro-RO" w:bidi="ar-SA"/>
    </w:rPr>
  </w:style>
  <w:style w:type="character" w:styleId="CaracterCaracter3">
    <w:name w:val=" Caracter Caracter3"/>
    <w:basedOn w:val="Fontdeparagrafimplic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3">
    <w:name w:val="Indent corp text 3"/>
    <w:basedOn w:val="Normal"/>
    <w:qFormat/>
    <w:pPr>
      <w:spacing w:lineRule="auto" w:line="240" w:before="0" w:after="0"/>
      <w:ind w:firstLine="720"/>
      <w:jc w:val="both"/>
    </w:pPr>
    <w:rPr>
      <w:rFonts w:ascii="Times New Roman" w:hAnsi="Times New Roman" w:eastAsia="Times New Roman" w:cs="Times New Roman"/>
      <w:sz w:val="28"/>
      <w:szCs w:val="28"/>
      <w:lang w:val="ro-RO" w:eastAsia="en-US"/>
    </w:rPr>
  </w:style>
  <w:style w:type="paragraph" w:styleId="TextBodyIndent">
    <w:name w:val="Body Text Indent"/>
    <w:basedOn w:val="Normal"/>
    <w:pPr>
      <w:autoSpaceDE w:val="false"/>
      <w:spacing w:lineRule="auto" w:line="240" w:before="0" w:after="0"/>
    </w:pPr>
    <w:rPr>
      <w:rFonts w:ascii="Times New Roman-Rom;Times New Roman" w:hAnsi="Times New Roman-Rom;Times New Roman" w:eastAsia="Times New Roman" w:cs="Times New Roman-Rom;Times New Roman"/>
      <w:sz w:val="28"/>
      <w:szCs w:val="28"/>
      <w:lang w:val="ro-RO"/>
    </w:rPr>
  </w:style>
  <w:style w:type="paragraph" w:styleId="NormalArialCaracter">
    <w:name w:val="Normal+Arial Caracter"/>
    <w:basedOn w:val="Indentcorptext3"/>
    <w:qFormat/>
    <w:pPr/>
    <w:rPr>
      <w:rFonts w:ascii="Arial" w:hAnsi="Arial" w:eastAsia="Calibri" w:cs="Arial"/>
      <w:sz w:val="24"/>
      <w:szCs w:val="24"/>
    </w:rPr>
  </w:style>
  <w:style w:type="paragraph" w:styleId="CaracterCaracter1CaracterCaracterCaracterCaracter">
    <w:name w:val=" Caracter Caracter1 Caracter Caracte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Plandocument">
    <w:name w:val="Plan document"/>
    <w:basedOn w:val="Normal"/>
    <w:qFormat/>
    <w:pPr>
      <w:shd w:fill="000080" w:val="clear"/>
    </w:pPr>
    <w:rPr>
      <w:rFonts w:ascii="Tahoma" w:hAnsi="Tahoma" w:cs="Tahoma"/>
      <w:sz w:val="20"/>
      <w:szCs w:val="20"/>
    </w:rPr>
  </w:style>
  <w:style w:type="paragraph" w:styleId="NormalArial">
    <w:name w:val="Normal+Arial"/>
    <w:basedOn w:val="Indentcorptext3"/>
    <w:qFormat/>
    <w:pPr/>
    <w:rPr>
      <w:rFonts w:ascii="Arial" w:hAnsi="Arial" w:cs="Arial"/>
      <w:sz w:val="24"/>
      <w:szCs w:val="24"/>
    </w:rPr>
  </w:style>
  <w:style w:type="paragraph" w:styleId="ListParagraph1">
    <w:name w:val="List Paragraph1"/>
    <w:basedOn w:val="Normal"/>
    <w:qFormat/>
    <w:pPr>
      <w:spacing w:lineRule="auto" w:line="240" w:before="0" w:after="0"/>
      <w:ind w:left="720" w:hanging="0"/>
      <w:contextualSpacing/>
    </w:pPr>
    <w:rPr>
      <w:rFonts w:eastAsia="Times New Roman" w:cs="Calibri"/>
      <w:lang w:val="ro-RO"/>
    </w:rPr>
  </w:style>
  <w:style w:type="paragraph" w:styleId="Justindent">
    <w:name w:val="just 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29.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9:00Z</dcterms:created>
  <dc:creator>Panasonic</dc:creator>
  <dc:description/>
  <cp:keywords/>
  <dc:language>en-US</dc:language>
  <cp:lastModifiedBy>mic.simona</cp:lastModifiedBy>
  <cp:lastPrinted>2016-07-27T16:21:00Z</cp:lastPrinted>
  <dcterms:modified xsi:type="dcterms:W3CDTF">2016-08-10T11:42:00Z</dcterms:modified>
  <cp:revision>37</cp:revision>
  <dc:subject/>
  <dc:title>Nr</dc:title>
</cp:coreProperties>
</file>