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 xml:space="preserve">încheiat azi 22.08.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ţa – domnul Creţu Ovidiu Teodor, Administratorul public al municipiului – domnul Avram George; Viceprimarul municipiului Bistriţa – domnul Niculae Cristian Marius, Viceprimarul municipiului Bistriţa – domnul Muthi Adrian Gelu; doamna Gaftone Floare – Secretar general al  municipiului Bistrița; Cincea Dumitru Matei – director executiv Direcţia Administraţie Publică, Juridic; Pop Monica – Arhitectul șef al municipiului; Bilegan Daniela Margareta – şef Serviciu Urbanism; Scurtu Nicolae – Director executiv Direcția Economică; Gabrian Ovidiu – Director executiv adjunct - Poliția Locală a municipiului Bistrița; Cosma Dorel – director executiv Palatul Culturii Bistrița; Ormenișan Cornel – șef serviciu - Direcţia Educație Turism; Marina Vasile – director executiv Direcţia Patrimoniu; Ionescu Alina – şef serviciu la Direcţia Patrimoniu; Ruști Mihai – șef Serviciu Relații publice, Comunicare; Ivașcu Lia – Director executiv Direcția Tehnică; Filipoi Leontin – șef Serviciu achiziții publice; Măgerușan Onița – contabil șef - Direcţia de Asistenţă Socială; Moldovan Sever – șef Serviciu Monumente istorice;  Coceşiu Liliana – director executiv Direcţia Integrare Europeană; Valea Adriana – director executiv Direcția Sănătate Publică; Morar Camelia  – Șef Serviciu Direcția Economică – Venituri; Sărmășan Dan – director economic Direcția Servicii Publice; Tîțan Vasile – șef Serviciu administrare circulație - Direcția Servicii Publice; Plăian Mircea – consilier Direcția Servicii Publice;  Căilean Cornel - Direcția Servicii Publice; Răzoare Luca – director executiv Direcția de administrare a piețelor; Suciu Anca Emilia – consilier Compartimentul Pregătire Documente, Contencios; Bogătean Adriana Silvia  – consilier juridic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ordinară a Consiliului local al municipiului Bistriţa a fost convocată prin Dispoziţia Primarului municipiului Bistriţa nr.</w:t>
      </w:r>
      <w:r>
        <w:rPr>
          <w:rFonts w:cs="Arial" w:ascii="Arial" w:hAnsi="Arial"/>
          <w:sz w:val="26"/>
          <w:szCs w:val="26"/>
          <w:lang w:val="en-US" w:eastAsia="en-US"/>
        </w:rPr>
        <w:t xml:space="preserve"> 353</w:t>
      </w:r>
      <w:r>
        <w:rPr>
          <w:rFonts w:cs="Arial" w:ascii="Arial" w:hAnsi="Arial"/>
          <w:kern w:val="2"/>
          <w:sz w:val="26"/>
          <w:szCs w:val="26"/>
        </w:rPr>
        <w:t xml:space="preserve">/14.08.2019, care a fost publicată în presa locală, respectiv în cotidianul „Răsunetul” nr. 8200 - 8201 din data de 15 – 16.08.2019 şi pe pagina web a instituţiei, </w:t>
      </w:r>
      <w:hyperlink r:id="rId2">
        <w:r>
          <w:rPr>
            <w:rStyle w:val="InternetLink"/>
            <w:rFonts w:cs="Arial"/>
            <w:color w:val="000000"/>
            <w:kern w:val="2"/>
            <w:sz w:val="24"/>
            <w:szCs w:val="24"/>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kern w:val="2"/>
          <w:sz w:val="26"/>
          <w:szCs w:val="26"/>
        </w:rPr>
        <w:t xml:space="preserve">Şedinţa este legal constituită. Sunt prezenți 18 consilieri locali din cei 21 de consilieri locali în funcție. Sunt absente doamnele consilier: Miheștean </w:t>
      </w:r>
      <w:r>
        <w:rPr>
          <w:rFonts w:cs="Arial" w:ascii="Arial" w:hAnsi="Arial"/>
          <w:sz w:val="26"/>
          <w:szCs w:val="26"/>
        </w:rPr>
        <w:t>Maria Marioara, Morar Olivia Diana și Tabără Cameli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președintele de ședință, declară deschise lucrările ședinței ordinare din 22.08.2019.</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sz w:val="26"/>
          <w:szCs w:val="26"/>
        </w:rPr>
        <w:t>Domnul consilier Bria Dumitru-Alexandru - Președintele de ședință: cu privire la ordinea de zi, dacă sunt propuneri de modificare? Îmi cer scuze! Dau cuvântul acelora dintre colegi care doresc să adreseze întrebări, interpelări, executivului.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 xml:space="preserve">Întrebări – interpelări    </w:t>
      </w:r>
    </w:p>
    <w:p>
      <w:pPr>
        <w:pStyle w:val="Normal"/>
        <w:widowControl w:val="false"/>
        <w:spacing w:lineRule="atLeast" w:line="100" w:before="0" w:after="0"/>
        <w:ind w:firstLine="720"/>
        <w:jc w:val="both"/>
        <w:rPr/>
      </w:pPr>
      <w:r>
        <w:rPr>
          <w:rFonts w:cs="Arial" w:ascii="Arial" w:hAnsi="Arial"/>
          <w:sz w:val="26"/>
          <w:szCs w:val="26"/>
        </w:rPr>
        <w:t>Domnul consilier Peteleu Ioan: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în data de 16 iulie am depus o cerere pentru furnizarea unui raport privind PUZ- urile și PUD – urile preluate în PUG 2013 la care nu am primit nici un răspuns până la această dată, deși termenul de 30 de zile este depășit cu mult, spun eu. Dar vă reamintesc, pe această cale, ca să fiți și dumneavoastră informat cum se lucrează în serviciile pe care le coordonați în mod direct. </w:t>
      </w:r>
    </w:p>
    <w:p>
      <w:pPr>
        <w:pStyle w:val="Normal"/>
        <w:widowControl w:val="false"/>
        <w:spacing w:lineRule="atLeast" w:line="100" w:before="0" w:after="0"/>
        <w:ind w:firstLine="720"/>
        <w:jc w:val="both"/>
        <w:rPr/>
      </w:pPr>
      <w:r>
        <w:rPr>
          <w:rFonts w:cs="Arial" w:ascii="Arial" w:hAnsi="Arial"/>
          <w:sz w:val="26"/>
          <w:szCs w:val="26"/>
        </w:rPr>
        <w:t>Domnul consilier Bria Dumitru-Alexandru - Președintele de ședință: îmi cer scuze, domnule consilier! Înțeleg că tocmai vi se...</w:t>
      </w:r>
    </w:p>
    <w:p>
      <w:pPr>
        <w:pStyle w:val="Normal"/>
        <w:widowControl w:val="false"/>
        <w:spacing w:lineRule="atLeast" w:line="100" w:before="0" w:after="0"/>
        <w:ind w:firstLine="720"/>
        <w:jc w:val="both"/>
        <w:rPr/>
      </w:pPr>
      <w:r>
        <w:rPr>
          <w:rFonts w:cs="Arial" w:ascii="Arial" w:hAnsi="Arial"/>
          <w:sz w:val="26"/>
          <w:szCs w:val="26"/>
        </w:rPr>
        <w:t>Domnul consilier Peteleu Ioan: păi înțelegeți ce doriți,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păi nu, înțeleg că tocmai vi se pun la dispoziție documente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cred că termenul legal trebuie respectat indiferent cine face solicitarea de informații, nu să primim după nu știu câte zile niște informații necesare și relevante pentru bunul mers al acestei administraț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tocmai primiți raport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și-n al doilea rând, în sensul girator – a doua problemă: în sensul giratoriu de la Viișoara, de lângă Petrom B, este un crater acolo, v-aș ruga să luați măsurile necesare care se impun pentru rezolvarea problemei.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 d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nu știam că așa se procedează dar, mă rog, o fi bine și aș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omnule Sărmășan, vă rog!</w:t>
      </w:r>
    </w:p>
    <w:p>
      <w:pPr>
        <w:pStyle w:val="Normal"/>
        <w:widowControl w:val="false"/>
        <w:spacing w:lineRule="atLeast" w:line="100" w:before="0" w:after="0"/>
        <w:ind w:firstLine="720"/>
        <w:jc w:val="both"/>
        <w:rPr/>
      </w:pPr>
      <w:r>
        <w:rPr>
          <w:rFonts w:cs="Arial" w:ascii="Arial" w:hAnsi="Arial"/>
          <w:sz w:val="26"/>
          <w:szCs w:val="26"/>
        </w:rPr>
        <w:t>Domnul consilier Sărmășan Mihai Lucian: 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viceprimar, într-una din gazetele locale, în urma unei situații apărute și făcute de către mine, municipiul Bistrița zilele trecute, mai exact sâmbîtî, pe un bulevard foarte circulat din municipiul Bistrița – Bulevardul Republicii, am sesizat o problemă, apariția unui șobolan pe trotuarul de lângă Liceul Liviu Rebreanu. A spus în acea gazetă că primăria, și în speță serviciul de deratizare și dezinsecție își face treaba, ne-ați spus acolo și, săptămâna aceasta, în ce zonă din oraș. Aș vrea ca până săptămâna viitoare sau la ședința următoare să ne prezentați un raport cu ce buget are serviciul respectiv și câți ani s-auncheltuit în acest an, anul 2019 pentru problemele de deratizare, dezinsecție pe raza municipiului Bistriț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Iar pentru domnul primar – Domnule primar, cetățenii din strada Iuliu Hosu semnifică faptul că cei de la Supercom, am înțeles de la cei de acolo, că tot a treia săptămână ridică pubelele de gunoi, dar săptămâna trecută – când era a treia saptămână din lună, nu au făcut acest lucru. Dacă ne puteți spune din ce motive? Mulțumesc!</w:t>
      </w:r>
    </w:p>
    <w:p>
      <w:pPr>
        <w:pStyle w:val="Normal"/>
        <w:widowControl w:val="false"/>
        <w:spacing w:lineRule="atLeast" w:line="100" w:before="0" w:after="0"/>
        <w:ind w:firstLine="720"/>
        <w:jc w:val="both"/>
        <w:rPr/>
      </w:pPr>
      <w:r>
        <w:rPr>
          <w:rFonts w:cs="Arial" w:ascii="Arial" w:hAnsi="Arial"/>
          <w:sz w:val="26"/>
          <w:szCs w:val="26"/>
        </w:rPr>
        <w:t>Domnul consilier Bria Dumitru-Alexandru - Președintele de ședință: mulțumesc! Dacă mai sunt intervenții? Constat că nu sunt.</w:t>
      </w:r>
    </w:p>
    <w:p>
      <w:pPr>
        <w:pStyle w:val="Normal"/>
        <w:widowControl w:val="false"/>
        <w:spacing w:lineRule="atLeast" w:line="100" w:before="0" w:after="0"/>
        <w:ind w:firstLine="720"/>
        <w:jc w:val="both"/>
        <w:rPr/>
      </w:pPr>
      <w:r>
        <w:rPr>
          <w:rFonts w:cs="Arial" w:ascii="Arial" w:hAnsi="Arial"/>
          <w:sz w:val="26"/>
          <w:szCs w:val="26"/>
        </w:rPr>
        <w:t>Delegații săteșți, vă rog, dacă vor să intervină?</w:t>
      </w:r>
    </w:p>
    <w:p>
      <w:pPr>
        <w:pStyle w:val="Normal"/>
        <w:widowControl w:val="false"/>
        <w:spacing w:lineRule="atLeast" w:line="100" w:before="0" w:after="0"/>
        <w:ind w:firstLine="720"/>
        <w:jc w:val="both"/>
        <w:rPr/>
      </w:pPr>
      <w:r>
        <w:rPr>
          <w:rFonts w:cs="Arial" w:ascii="Arial" w:hAnsi="Arial"/>
          <w:sz w:val="26"/>
          <w:szCs w:val="26"/>
        </w:rPr>
        <w:t>Domnul Ovidiu Teodor Crețu – Primarul municipiului Bistrița: pentru domnul consilier Peteleu, vă cer scuze pentru întârziere, domnule consilier, ar fi trebuit   s-o primiți zilele trecute dar, din păcate, acuma. Fac precizarea că nu avem păstrate în arhivă decât pe ultimii zece ani documentele, nu avem documente mai din spate.</w:t>
      </w:r>
    </w:p>
    <w:p>
      <w:pPr>
        <w:pStyle w:val="Normal"/>
        <w:widowControl w:val="false"/>
        <w:spacing w:lineRule="atLeast" w:line="100" w:before="0" w:after="0"/>
        <w:ind w:firstLine="720"/>
        <w:jc w:val="both"/>
        <w:rPr/>
      </w:pPr>
      <w:r>
        <w:rPr>
          <w:rFonts w:cs="Arial" w:ascii="Arial" w:hAnsi="Arial"/>
          <w:sz w:val="26"/>
          <w:szCs w:val="26"/>
        </w:rPr>
        <w:t xml:space="preserve">Am reținut cu craterul. </w:t>
      </w:r>
    </w:p>
    <w:p>
      <w:pPr>
        <w:pStyle w:val="Normal"/>
        <w:widowControl w:val="false"/>
        <w:spacing w:lineRule="atLeast" w:line="100" w:before="0" w:after="0"/>
        <w:ind w:firstLine="720"/>
        <w:jc w:val="both"/>
        <w:rPr/>
      </w:pPr>
      <w:r>
        <w:rPr>
          <w:rFonts w:cs="Arial" w:ascii="Arial" w:hAnsi="Arial"/>
          <w:sz w:val="26"/>
          <w:szCs w:val="26"/>
        </w:rPr>
        <w:t>Pentru domnul consilier Sărmășan - e posibil să nu fi ridicat Supercomul, o să facem verificarea. Iar..., da, dar în ce zi trebuia din a treia săptămână?  Nu știu în care zi, .... marți. O să verificăm și dacă nu, trebuie să rezolve problema. În general respectă programul respectiv.</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Iar în legătură cu un raport DDD, puteți să adresați primarului, domnule.., pentru că chiar dacă domnul viceprimar Cristian Niculae coordonează Direcția de Servicii Publice, sarcina este tot a mea, a primarului, și o să primiți răspuns, chiar dacă o să-i cer domnului viceprimar să-l facă. Mulțumesc!</w:t>
      </w:r>
    </w:p>
    <w:p>
      <w:pPr>
        <w:pStyle w:val="Normal"/>
        <w:widowControl w:val="false"/>
        <w:spacing w:lineRule="atLeast" w:line="100" w:before="0" w:after="0"/>
        <w:ind w:firstLine="720"/>
        <w:jc w:val="both"/>
        <w:rPr/>
      </w:pPr>
      <w:r>
        <w:rPr>
          <w:rFonts w:cs="Arial" w:ascii="Arial" w:hAnsi="Arial"/>
          <w:sz w:val="26"/>
          <w:szCs w:val="26"/>
        </w:rPr>
        <w:t xml:space="preserve">Doamnelor și domnilor consilieri, doresc să vă invit la manifestările organizate de Târgul Mare al Bistriței – Ediția 2019. Programul este unul variat. Sunt trei evenimente mai importante: </w:t>
      </w:r>
    </w:p>
    <w:p>
      <w:pPr>
        <w:pStyle w:val="Normal"/>
        <w:widowControl w:val="false"/>
        <w:spacing w:lineRule="atLeast" w:line="100" w:before="0" w:after="0"/>
        <w:ind w:firstLine="720"/>
        <w:jc w:val="both"/>
        <w:rPr/>
      </w:pPr>
      <w:r>
        <w:rPr>
          <w:rFonts w:cs="Arial" w:ascii="Arial" w:hAnsi="Arial"/>
          <w:sz w:val="26"/>
          <w:szCs w:val="26"/>
        </w:rPr>
        <w:t xml:space="preserve">Unul este deschiderea târgului care va avea loc în această sală sâmbătă de la ora 10,00. </w:t>
      </w:r>
    </w:p>
    <w:p>
      <w:pPr>
        <w:pStyle w:val="Normal"/>
        <w:widowControl w:val="false"/>
        <w:spacing w:lineRule="atLeast" w:line="100" w:before="0" w:after="0"/>
        <w:ind w:firstLine="720"/>
        <w:jc w:val="both"/>
        <w:rPr/>
      </w:pPr>
      <w:r>
        <w:rPr>
          <w:rFonts w:cs="Arial" w:ascii="Arial" w:hAnsi="Arial"/>
          <w:sz w:val="26"/>
          <w:szCs w:val="26"/>
        </w:rPr>
        <w:t>Apoi concertul care va loc tot sâmbătă, de la ora 19,00 pe scena care se montează pe pietonal.</w:t>
      </w:r>
    </w:p>
    <w:p>
      <w:pPr>
        <w:pStyle w:val="Normal"/>
        <w:widowControl w:val="false"/>
        <w:spacing w:lineRule="atLeast" w:line="100" w:before="0" w:after="0"/>
        <w:ind w:firstLine="720"/>
        <w:jc w:val="both"/>
        <w:rPr/>
      </w:pPr>
      <w:r>
        <w:rPr>
          <w:rFonts w:cs="Arial" w:ascii="Arial" w:hAnsi="Arial"/>
          <w:sz w:val="26"/>
          <w:szCs w:val="26"/>
        </w:rPr>
        <w:t xml:space="preserve">Și după concert, bănuiesc eu că va fi undeva la ora 21,00 – la dineul care va avea loc la Restaurant Vill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invit să participați la toate aceste evenimente și, desigur, și la celelalte, la care doriți, cu rugămintea de a informa pe domnul Ruști Mihai – șeful Serviciului Comunicare, ca să ne putem organiza, să știm care participați și la ce eveniment. Iar pentru concert, locurile sunt reținute în față, am rugămintea să ajungeți cu 5 minute înainte de începerea spectacolului.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vă mulțumes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iau invitația pentru delegții sătești, dacă doresc să intervină? </w:t>
      </w:r>
    </w:p>
    <w:p>
      <w:pPr>
        <w:pStyle w:val="Normal"/>
        <w:widowControl w:val="false"/>
        <w:spacing w:lineRule="atLeast" w:line="100" w:before="0" w:after="0"/>
        <w:ind w:firstLine="720"/>
        <w:jc w:val="both"/>
        <w:rPr/>
      </w:pPr>
      <w:r>
        <w:rPr>
          <w:rFonts w:cs="Arial" w:ascii="Arial" w:hAnsi="Arial"/>
          <w:sz w:val="26"/>
          <w:szCs w:val="26"/>
        </w:rPr>
        <w:t>Domnul  Gavrilaș Gavrilă - reprezentantul localității componente Sigmir: vă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rimar, câteva probleme, nu mari, le-am mai amintit, dar sunt obligat de cetățenii din localitatea Sigmir să le aduc în fiecare ședință până când le rezolvăm. Prima problemă, cu asfaltul. Pe noi ne omoară praful. Ieri a fost accident în Măgheruș, vă dați seaman, toată circulația a fost pe la Sigmir până la două noaptea non-stop. S-au apucat de lucrare, ăștia vin, Măgherușul ajunge în Sigmir cu afaltul, dar noi, din Bistrița, n-o să avem asfalt în Sigmir. Ei se apucă de lucr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problemă care am adus-o de mai multe ori – cu tineretul. V-aș ruga niște cameri de luat vederi. În momentul când vom avea camere de luat vederi, îi putem depista foarte ușor. Și dacă nu merg, dar când sunt acolo, când sunt acolo – se tem. </w:t>
      </w:r>
    </w:p>
    <w:p>
      <w:pPr>
        <w:pStyle w:val="Normal"/>
        <w:widowControl w:val="false"/>
        <w:spacing w:lineRule="atLeast" w:line="100" w:before="0" w:after="0"/>
        <w:ind w:firstLine="720"/>
        <w:jc w:val="both"/>
        <w:rPr/>
      </w:pPr>
      <w:r>
        <w:rPr>
          <w:rFonts w:cs="Arial" w:ascii="Arial" w:hAnsi="Arial"/>
          <w:sz w:val="26"/>
          <w:szCs w:val="26"/>
        </w:rPr>
        <w:t xml:space="preserve">Și încă o problemă – un spațiu de joacă pentru copii. Avem noroc cu terenul de fotbal – sunt copii mici, mici, acum a fost vacanța, vin din toată țara, pe unde sunt împrăștiați săracii, prin lumea asta, vin - ăștia mari joacă fotbal, ăia mici sunt pe margine. Avem teren unde să facem un spațiu de joacă, niște hinte acolo. Au fost, s-au luat și nu le-a mai adus nimeni în veci. Este, este spațiu unde să le punem, unde doriți. În Sigmir este spațiu de.... Vă mulțumesc și vă aștept la Sigmir. </w:t>
      </w:r>
    </w:p>
    <w:p>
      <w:pPr>
        <w:pStyle w:val="Normal"/>
        <w:widowControl w:val="false"/>
        <w:spacing w:lineRule="atLeast" w:line="100" w:before="0" w:after="0"/>
        <w:ind w:firstLine="720"/>
        <w:jc w:val="both"/>
        <w:rPr/>
      </w:pPr>
      <w:r>
        <w:rPr>
          <w:rFonts w:cs="Arial" w:ascii="Arial" w:hAnsi="Arial"/>
          <w:sz w:val="26"/>
          <w:szCs w:val="26"/>
        </w:rPr>
        <w:t>Domnul consilier Bria Dumitru-Alexandru - Președintele de ședință: vă mulțumim! Vă rog domnul Someșa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Someșan Ioan - reprezentantul localității componente Ghinda: bună-ziua tuturor! Mulțumesc domnule președinte că mi-ați dat ocazia să mă adresez consiliului loc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vin cu problema căminului cultural din Ghinda. Am fost la Slătinița, am văzut țigla, este o țiglă din beton, grea, care oricum nici nu ajunge, nici la un sfert din cămin, și nici nu rezistă fundația la această țiglă. Soluția este și sper s-o găsiți la rectificarea bugetară de acuma, ca să-l acoperiți cu tablă în această toamnă, după care renovările se pot face și-n anul următor. Eu 20 – 25 de mii de lei se pot găsi și aceasta este singura soluție viabil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cum mai vreau să spun ceva, nu cu răutate, dar am auzit discuții vis-a-vis de faptul că Ghinda este neglijată pentru că nu votează într-un anumit sens. Eu spun că lucrurile sunt invers. Că din 2016 cel puțin, de când știu eu că s-au aprobat trei obiective de investiție acolo și nu s-a făcut nici unul, lumea e normal să fie supărată. Eu am fost surprins de rezultatul de la europarlamentare, vă spun cinstit, că eu sunt neutru. Dar trebuie să vă gândiți puțin și la cartiere. Și Ghinda cred că este printre cele mai neglijate. Și celelalte au probleme. Repet, încă o dată, sunt sate pe Valea Bîrgăului și nu numai, am văzut și la Agrișu de sus și-n altă parte, cămine culturale, străzi asfaltate. Aici cartierele parcă sunt a nimănui. Încercați să găsiți o soluție și eu vă mulțumesc anticip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vă mulțumim! Dacă mai sunt intervenții, vă rog! Dacă nu sunt, vă rog, domnule Peteleu! Domnul Anta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Antal Attila: în primul rând, bună-ziua, sărut – mâinile! Îmi cer scuze că n-am apăsat la timp, eram obișnuit cu mai multe interpelări la început și credeam că am timp până ce o să apăs.</w:t>
      </w:r>
    </w:p>
    <w:p>
      <w:pPr>
        <w:pStyle w:val="Normal"/>
        <w:widowControl w:val="false"/>
        <w:spacing w:lineRule="atLeast" w:line="100" w:before="0" w:after="0"/>
        <w:ind w:firstLine="720"/>
        <w:jc w:val="both"/>
        <w:rPr/>
      </w:pPr>
      <w:r>
        <w:rPr>
          <w:rFonts w:cs="Arial" w:ascii="Arial" w:hAnsi="Arial"/>
          <w:sz w:val="26"/>
          <w:szCs w:val="26"/>
        </w:rPr>
        <w:t xml:space="preserve">Mi-am notat trei lucruri despre care aș dori să vă semnalez.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primul rând vine septembrie peste noi, pe Bulevardul Republicii sunt foarte multe școli, se parchează foarte aglomerat și foarte mulțși parchează nu în locurile de parcare, pentru că nu sunt, bineînțeles, suficiente, dar se parchează printre pomi, oriunde găsește omul un loc se parchează și ocupă în așa fel trotuarul încât pietonii abia mai circulă. Nu știu dacă ar fi posibilitatea să se monteze stâlăișori în locurile..., din câte văd nu este posibilitate, dar totuși ridic problema: aceștia care parchează neregulamentar, până la urmă, nu sunt pe locurile de parcare. Ei plătesc parcare sau nu plătesc parcare? Că atunci ....</w:t>
      </w:r>
    </w:p>
    <w:p>
      <w:pPr>
        <w:pStyle w:val="Normal"/>
        <w:widowControl w:val="false"/>
        <w:spacing w:lineRule="atLeast" w:line="100" w:before="0" w:after="0"/>
        <w:ind w:firstLine="720"/>
        <w:jc w:val="both"/>
        <w:rPr/>
      </w:pPr>
      <w:r>
        <w:rPr>
          <w:rFonts w:cs="Arial" w:ascii="Arial" w:hAnsi="Arial"/>
          <w:sz w:val="26"/>
          <w:szCs w:val="26"/>
        </w:rPr>
        <w:t xml:space="preserve">Domnul Primar Ovidiu Teodor Crețu: ei plătesc amend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Antal Attila: plătesc amendă. Nu știu, dar la cât de mulți parchează zilnic, văd fiind la Andrei Mureșanu, cu sutele, poate chiar cu miile parchează neregulamentar. Poate e un venit bun dacă... într-adevăr ar trebui să circule Poliția locală foarte des pe acolo. Ăsta e un prim lucru pe care doresc să-l semnalez.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l doilea – am mai ridicat această problemă, că lângă Podul Berăriei nu prea este loc de parcare și se parchează fiind Baza Raul. Și-acolo începe, din nou, campionatul în acest week-end, iar o să fie supraaglomerat. Am fost la fața locului și din câte am văzut, când venim din partea cealaltă, din partea Zăvoaie, de pe Podul Berăriei în dreapta, este un spațiu destul de mare, poate că ar fi bun pentru un loc de parcare. Iar tot acolo nu exis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Ovidiu Teodor Crețu: nu înțeleg, und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Antal Attila: deci dacă trecem Râul Bistrița, dinspre Zăvoaie, cum am trecut podul, chiar în dreapta este un loc destul de spațios între râu și șosea unde poate ar fi de analizat dacă n-ar fi chiar locuri bune de parcare. Nu știu dacă mediul acceptă. Și tot acolo – nu există o trecere de pietoni pentru cei care vin pe trotuar tot din acel sens. Nu chiar în sens, bineînțeles, dar undeva în acea zon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Și încă un lucru, am observat, fiind în concediu, am citit în ziare că din nou s-a întâmplat a nenorocire la pasarelă, deci sub pasarelă, în zona Dedeman, din nou un tânăr care a intrat într-un stâlp și și-a pierdut viața. Din câte am înțeles, psihologii spun că nu știu dacă a fost sinucidere, dar dacă a fost – psihologii spun că este o copiere a acestor metode de sinucidere. Mă gândeam că poate ar fi bine ca la Formula 1, în jurul stâlpului, dar totuși am renunțat la această idee, poate ar fi o idee mai bună ca să fie opritoare pe drumul până la pasarel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a, mulțumesc! Vă rog, domnule Peteleu, pofti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tLeast" w:line="100" w:before="0" w:after="0"/>
        <w:ind w:firstLine="720"/>
        <w:jc w:val="both"/>
        <w:rPr/>
      </w:pPr>
      <w:r>
        <w:rPr>
          <w:rFonts w:cs="Arial" w:ascii="Arial" w:hAnsi="Arial"/>
          <w:sz w:val="26"/>
          <w:szCs w:val="26"/>
        </w:rPr>
        <w:t>Domnule primar, vis-a-vis de raportul pe care mi l-ați transmis. Spuneți aici că nu aveți date financiare mai vechi de 10 ani. În mod normal arhiva se păstrează pe o perioadă mai lungă, atâta timp cât instituția este în activitate. În schimb, v-am solicitat prin acea adresă și alte date, nu numai date financiare. Ca urmare, raportul pe care mi l-ați transmis este superficial și incomplet. Dacă nu aveți datele financiare pe care le-am solicitat, cel puțin atunci să răspundă corect la celelalte date pe care le-am solicitat. Aș aprecia dacă mi s-ar transmite raportul respectiv mai repede decât cel pe care l-am primit astăz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is-a-vis de..., îmi permit să intervin vis-a-vis de problema ridicată de domnul Antal, cred că ar fi indicat ca în acea zonă, ca măsură de prevenție, în acea zonă să se monteze parapete metalic și pe-o parte și pe alta. Deci cred că ar fi o măsură, să zic așa, de prevenție care s-ar putea lua fără costuri foarte mari. Restul, bineînțeles, nu le putem controla, dar în ceea ce privește administrația, cred că putem face lucrul acest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Vă rog, domnule primar!</w:t>
      </w:r>
    </w:p>
    <w:p>
      <w:pPr>
        <w:pStyle w:val="Normal"/>
        <w:widowControl w:val="false"/>
        <w:spacing w:lineRule="atLeast" w:line="100" w:before="0" w:after="0"/>
        <w:ind w:firstLine="720"/>
        <w:jc w:val="both"/>
        <w:rPr/>
      </w:pPr>
      <w:r>
        <w:rPr>
          <w:rFonts w:cs="Arial" w:ascii="Arial" w:hAnsi="Arial"/>
          <w:sz w:val="26"/>
          <w:szCs w:val="26"/>
        </w:rPr>
        <w:t>Domnul Ovidiu Teodor Crețu – Primarul municipiului Bistrița: referitor la ceea ce sesiza domnul consilier Antal, avem deja ofertă de la Firma Betak pentru a realiza niște parapete metalice în zona respectivă. O să vedem și costurile, că încă nu am intrat cu ei în discuții, dar acolo va trebui să montăm acele benzi din metal care să protejeze stâlp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Baza Raul se mărește cu încă un teren și au achiziționat teren în plus, o să-și facă și o parcare internă. Dar vom analiza terenul acela dintre apă și ăsta, poate că așa o parcare de-asta verde să putem realiza acolo. </w:t>
      </w:r>
    </w:p>
    <w:p>
      <w:pPr>
        <w:pStyle w:val="Normal"/>
        <w:widowControl w:val="false"/>
        <w:spacing w:lineRule="atLeast" w:line="100" w:before="0" w:after="0"/>
        <w:ind w:firstLine="720"/>
        <w:jc w:val="both"/>
        <w:rPr/>
      </w:pPr>
      <w:r>
        <w:rPr>
          <w:rFonts w:cs="Arial" w:ascii="Arial" w:hAnsi="Arial"/>
          <w:sz w:val="26"/>
          <w:szCs w:val="26"/>
        </w:rPr>
        <w:t>Situația trotuarelor, din păcate aici soluția e greu de d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Gavrilaș, puteți să veniți să le cereți de câte ori vreți dumneavoastră, domnule delegat sătesc, singura problemă care trebuie s-o rezolvăm sunt banii. Deci spuneți-le cetățenilor care zic să le spuneți aici de fiecare dată, până când se rezolvă, că se vor rezolva în momentul în care vom avea și bani, toate probleme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elegat sătesc Someșan, încă în activitatea mea de aproape        12 ani n-am avut în discuție repartizare de fonduri pe bază de voturi. Încă nu mi s-a întâmplat niciodată să spun acolo sau dincolo pentru că ăia m-au votat sau nu m-au votat, sau au votat pe nu știu cine. Deci refuz să accept o astfel de afirmaț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Noi am sprijinit, eu de când sunt primar, am sprijinit Ghinda, am dus asfaltul în localitate, am susținut apa din Ghinda timp de trei ani și haideți să vă arăt ce costuri au însemnat, ca să știm ce discutăm. </w:t>
      </w:r>
    </w:p>
    <w:p>
      <w:pPr>
        <w:pStyle w:val="Normal"/>
        <w:widowControl w:val="false"/>
        <w:spacing w:lineRule="atLeast" w:line="100" w:before="0" w:after="0"/>
        <w:ind w:firstLine="720"/>
        <w:jc w:val="both"/>
        <w:rPr/>
      </w:pPr>
      <w:r>
        <w:rPr>
          <w:rFonts w:cs="Arial" w:ascii="Arial" w:hAnsi="Arial"/>
          <w:sz w:val="26"/>
          <w:szCs w:val="26"/>
        </w:rPr>
        <w:t>Nici în slătinița nu s-au făcut lucruri mai multe până acum, la aceste proiecte. Sigur, va urma și Ghinda.</w:t>
      </w:r>
    </w:p>
    <w:p>
      <w:pPr>
        <w:pStyle w:val="Normal"/>
        <w:widowControl w:val="false"/>
        <w:spacing w:lineRule="atLeast" w:line="100" w:before="0" w:after="0"/>
        <w:ind w:firstLine="720"/>
        <w:jc w:val="both"/>
        <w:rPr/>
      </w:pPr>
      <w:r>
        <w:rPr>
          <w:rFonts w:cs="Arial" w:ascii="Arial" w:hAnsi="Arial"/>
          <w:sz w:val="26"/>
          <w:szCs w:val="26"/>
        </w:rPr>
        <w:t>La Sigmir s-au realizat multe lucruri importante. Sigur, trebuie mers mai departe în limita sumelor și echilibrat pentru fiecare.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Alexandru - Președintele de ședință: mulțumesc! Declar închisă sesiunea de întrebări – interpelări. </w:t>
      </w:r>
    </w:p>
    <w:p>
      <w:pPr>
        <w:pStyle w:val="Normal"/>
        <w:widowControl w:val="false"/>
        <w:spacing w:lineRule="atLeast" w:line="100" w:before="0" w:after="0"/>
        <w:ind w:firstLine="720"/>
        <w:jc w:val="both"/>
        <w:rPr/>
      </w:pPr>
      <w:r>
        <w:rPr>
          <w:rFonts w:cs="Arial" w:ascii="Arial" w:hAnsi="Arial"/>
          <w:sz w:val="26"/>
          <w:szCs w:val="26"/>
        </w:rPr>
        <w:t>Domnul Ovidiu Teodor Crețu – Primarul municipiului Bistrița: procese – verbale, dacă sun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cu privire la ordinea de zi...,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Ordine de zi inițială:</w:t>
      </w:r>
    </w:p>
    <w:p>
      <w:pPr>
        <w:pStyle w:val="Normal"/>
        <w:numPr>
          <w:ilvl w:val="0"/>
          <w:numId w:val="3"/>
        </w:numPr>
        <w:spacing w:lineRule="auto" w:line="240" w:before="0" w:after="0"/>
        <w:ind w:left="630" w:hanging="360"/>
        <w:jc w:val="both"/>
        <w:rPr>
          <w:rFonts w:ascii="Arial" w:hAnsi="Arial" w:cs="Arial"/>
          <w:bCs/>
          <w:spacing w:val="-1"/>
          <w:sz w:val="26"/>
          <w:szCs w:val="26"/>
        </w:rPr>
      </w:pPr>
      <w:r>
        <w:rPr>
          <w:rFonts w:cs="Arial" w:ascii="Arial" w:hAnsi="Arial"/>
          <w:bCs/>
          <w:spacing w:val="-3"/>
          <w:sz w:val="26"/>
          <w:szCs w:val="26"/>
        </w:rPr>
        <w:t>Proiect</w:t>
      </w:r>
      <w:r>
        <w:rPr>
          <w:rFonts w:cs="Arial" w:ascii="Arial" w:hAnsi="Arial"/>
          <w:spacing w:val="-1"/>
          <w:sz w:val="26"/>
          <w:szCs w:val="26"/>
        </w:rPr>
        <w:t xml:space="preserve"> de hotărâre </w:t>
      </w:r>
      <w:r>
        <w:rPr>
          <w:rFonts w:cs="Arial" w:ascii="Arial" w:hAnsi="Arial"/>
          <w:bCs/>
          <w:sz w:val="26"/>
          <w:szCs w:val="26"/>
        </w:rPr>
        <w:t>privind conferirea titlului de „Cetăţean de onoare al municipiului Bistriţa” domnului DOREL COSMA</w:t>
      </w:r>
    </w:p>
    <w:p>
      <w:pPr>
        <w:pStyle w:val="Normal"/>
        <w:spacing w:lineRule="auto" w:line="240" w:before="0" w:after="0"/>
        <w:ind w:left="1110" w:hanging="0"/>
        <w:jc w:val="right"/>
        <w:rPr>
          <w:rFonts w:ascii="Arial" w:hAnsi="Arial" w:cs="Arial"/>
          <w:sz w:val="26"/>
          <w:szCs w:val="26"/>
        </w:rPr>
      </w:pPr>
      <w:r>
        <w:rPr>
          <w:rFonts w:cs="Arial" w:ascii="Arial" w:hAnsi="Arial"/>
          <w:sz w:val="26"/>
          <w:szCs w:val="26"/>
        </w:rPr>
        <w:t>- iniţiator: Primarul municipiului Bistriţa;</w:t>
      </w:r>
    </w:p>
    <w:p>
      <w:pPr>
        <w:pStyle w:val="BodyText2"/>
        <w:spacing w:lineRule="auto" w:line="240" w:before="0" w:after="0"/>
        <w:jc w:val="right"/>
        <w:rPr>
          <w:rFonts w:cs="Arial"/>
          <w:spacing w:val="-1"/>
          <w:sz w:val="26"/>
          <w:szCs w:val="26"/>
        </w:rPr>
      </w:pPr>
      <w:r>
        <w:rPr>
          <w:rFonts w:cs="Arial"/>
          <w:sz w:val="26"/>
          <w:szCs w:val="26"/>
        </w:rPr>
        <w:t>- Aviz comisii: Comisia economică, Comisia pentru dezvoltare urbană, Comisia juridică și administrație publică locală</w:t>
      </w:r>
    </w:p>
    <w:p>
      <w:pPr>
        <w:pStyle w:val="Normal"/>
        <w:spacing w:lineRule="auto" w:line="240" w:before="0" w:after="0"/>
        <w:ind w:left="630" w:hanging="0"/>
        <w:jc w:val="both"/>
        <w:rPr>
          <w:rFonts w:ascii="Arial" w:hAnsi="Arial" w:cs="Arial"/>
          <w:spacing w:val="-1"/>
          <w:sz w:val="26"/>
          <w:szCs w:val="26"/>
        </w:rPr>
      </w:pPr>
      <w:r>
        <w:rPr>
          <w:rFonts w:cs="Arial" w:ascii="Arial" w:hAnsi="Arial"/>
          <w:spacing w:val="-1"/>
          <w:sz w:val="26"/>
          <w:szCs w:val="26"/>
        </w:rPr>
      </w:r>
    </w:p>
    <w:p>
      <w:pPr>
        <w:pStyle w:val="ListParagraph"/>
        <w:numPr>
          <w:ilvl w:val="0"/>
          <w:numId w:val="3"/>
        </w:numPr>
        <w:tabs>
          <w:tab w:val="clear" w:pos="720"/>
          <w:tab w:val="left" w:pos="540" w:leader="none"/>
        </w:tabs>
        <w:suppressAutoHyphens w:val="true"/>
        <w:spacing w:lineRule="auto" w:line="240" w:before="0" w:after="0"/>
        <w:contextualSpacing/>
        <w:jc w:val="both"/>
        <w:rPr>
          <w:rFonts w:ascii="Arial" w:hAnsi="Arial" w:cs="Arial"/>
          <w:bCs/>
          <w:sz w:val="26"/>
          <w:szCs w:val="26"/>
          <w:lang w:val="ro-RO" w:eastAsia="ar-SA"/>
        </w:rPr>
      </w:pPr>
      <w:r>
        <w:rPr>
          <w:rFonts w:cs="Arial" w:ascii="Arial" w:hAnsi="Arial"/>
          <w:sz w:val="26"/>
          <w:szCs w:val="26"/>
          <w:lang w:val="ro-RO"/>
        </w:rPr>
        <w:t xml:space="preserve">Proiect de hotărâre </w:t>
      </w:r>
      <w:r>
        <w:rPr>
          <w:rFonts w:cs="Arial" w:ascii="Arial" w:hAnsi="Arial"/>
          <w:bCs/>
          <w:sz w:val="26"/>
          <w:szCs w:val="26"/>
          <w:lang w:val="ro-RO" w:eastAsia="ar-SA"/>
        </w:rPr>
        <w:t>privind aprobarea Devizului general actualizat pentru obiectivul de investiții ”Drum de acces și utilității aferente Complexului Sportiv Polivalent, municipiul Bistrița” ca urmare a încheierii contractelor de achiziție</w:t>
      </w:r>
    </w:p>
    <w:p>
      <w:pPr>
        <w:pStyle w:val="BodyText2"/>
        <w:spacing w:lineRule="auto" w:line="240" w:before="0" w:after="0"/>
        <w:ind w:left="630" w:firstLine="720"/>
        <w:jc w:val="right"/>
        <w:rPr>
          <w:rFonts w:cs="Arial"/>
          <w:spacing w:val="-1"/>
          <w:sz w:val="26"/>
          <w:szCs w:val="26"/>
        </w:rPr>
      </w:pPr>
      <w:bookmarkStart w:id="0" w:name="_Hlk14243944"/>
      <w:bookmarkEnd w:id="0"/>
      <w:r>
        <w:rPr>
          <w:rFonts w:cs="Arial"/>
          <w:sz w:val="26"/>
          <w:szCs w:val="26"/>
        </w:rPr>
        <w:t>- iniţiator: Primarul municipiului Bistriţa;</w:t>
      </w:r>
    </w:p>
    <w:p>
      <w:pPr>
        <w:pStyle w:val="BodyText2"/>
        <w:spacing w:lineRule="auto" w:line="240" w:before="0" w:after="0"/>
        <w:ind w:left="630" w:firstLine="720"/>
        <w:jc w:val="right"/>
        <w:rPr>
          <w:rFonts w:cs="Arial"/>
          <w:sz w:val="26"/>
          <w:szCs w:val="26"/>
        </w:rPr>
      </w:pPr>
      <w:r>
        <w:rPr>
          <w:rFonts w:cs="Arial"/>
          <w:sz w:val="26"/>
          <w:szCs w:val="26"/>
        </w:rPr>
        <w:t>- Aviz comisii: Comisia economică</w:t>
      </w:r>
    </w:p>
    <w:p>
      <w:pPr>
        <w:pStyle w:val="BodyText2"/>
        <w:spacing w:lineRule="auto" w:line="240" w:before="0" w:after="0"/>
        <w:ind w:left="630" w:firstLine="720"/>
        <w:jc w:val="right"/>
        <w:rPr>
          <w:rFonts w:cs="Arial"/>
          <w:sz w:val="26"/>
          <w:szCs w:val="26"/>
        </w:rPr>
      </w:pPr>
      <w:r>
        <w:rPr>
          <w:rFonts w:cs="Arial"/>
          <w:sz w:val="26"/>
          <w:szCs w:val="26"/>
        </w:rPr>
      </w:r>
    </w:p>
    <w:p>
      <w:pPr>
        <w:pStyle w:val="ListParagraph"/>
        <w:numPr>
          <w:ilvl w:val="0"/>
          <w:numId w:val="3"/>
        </w:numPr>
        <w:tabs>
          <w:tab w:val="clear" w:pos="720"/>
          <w:tab w:val="left" w:pos="540" w:leader="none"/>
        </w:tabs>
        <w:suppressAutoHyphens w:val="true"/>
        <w:spacing w:lineRule="auto" w:line="240" w:before="0" w:after="0"/>
        <w:contextualSpacing/>
        <w:jc w:val="both"/>
        <w:rPr>
          <w:rFonts w:ascii="Arial" w:hAnsi="Arial" w:cs="Arial"/>
          <w:bCs/>
          <w:sz w:val="26"/>
          <w:szCs w:val="26"/>
          <w:lang w:val="ro-RO" w:eastAsia="ar-SA"/>
        </w:rPr>
      </w:pPr>
      <w:bookmarkStart w:id="1" w:name="_Hlk14243944"/>
      <w:bookmarkEnd w:id="1"/>
      <w:r>
        <w:rPr>
          <w:rFonts w:cs="Arial" w:ascii="Arial" w:hAnsi="Arial"/>
          <w:sz w:val="26"/>
          <w:szCs w:val="26"/>
          <w:lang w:val="ro-RO"/>
        </w:rPr>
        <w:t xml:space="preserve">Proiect de hotărâre </w:t>
      </w:r>
      <w:bookmarkStart w:id="2" w:name="m_-9095310761968114311__Hlk5355878"/>
      <w:r>
        <w:rPr>
          <w:rFonts w:cs="Arial" w:ascii="Arial" w:hAnsi="Arial"/>
          <w:bCs/>
          <w:sz w:val="26"/>
          <w:szCs w:val="26"/>
          <w:lang w:val="ro-RO" w:eastAsia="ar-SA"/>
        </w:rPr>
        <w:t>pentru modificarea Hotărârii Consiliului local al municipiului Bistrița nr.102/30.05.2019</w:t>
      </w:r>
      <w:bookmarkEnd w:id="2"/>
      <w:r>
        <w:rPr>
          <w:rFonts w:cs="Arial" w:ascii="Arial" w:hAnsi="Arial"/>
          <w:bCs/>
          <w:sz w:val="26"/>
          <w:szCs w:val="26"/>
          <w:lang w:val="ro-RO" w:eastAsia="ar-SA"/>
        </w:rPr>
        <w:t xml:space="preserve"> pentru aprobarea Proiectului ”Amenajarea unui parc pe malurile râului Bistrița în localitatea componentă Viișoara” şi a cheltuielilor legate de proiect</w:t>
      </w:r>
    </w:p>
    <w:p>
      <w:pPr>
        <w:pStyle w:val="BodyText2"/>
        <w:spacing w:lineRule="auto" w:line="240" w:before="0" w:after="0"/>
        <w:ind w:left="1080" w:firstLine="360"/>
        <w:jc w:val="right"/>
        <w:rPr>
          <w:rFonts w:cs="Arial"/>
          <w:spacing w:val="-1"/>
          <w:sz w:val="26"/>
          <w:szCs w:val="26"/>
        </w:rPr>
      </w:pPr>
      <w:r>
        <w:rPr>
          <w:rFonts w:cs="Arial"/>
          <w:sz w:val="26"/>
          <w:szCs w:val="26"/>
        </w:rPr>
        <w:t>- iniţiator: Primarul municipiului Bistriţa;</w:t>
      </w:r>
    </w:p>
    <w:p>
      <w:pPr>
        <w:pStyle w:val="BodyText2"/>
        <w:spacing w:lineRule="auto" w:line="240" w:before="0" w:after="0"/>
        <w:ind w:left="720" w:firstLine="720"/>
        <w:jc w:val="right"/>
        <w:rPr>
          <w:rFonts w:cs="Arial"/>
          <w:sz w:val="26"/>
          <w:szCs w:val="26"/>
        </w:rPr>
      </w:pPr>
      <w:bookmarkStart w:id="3" w:name="_Hlk14244629"/>
      <w:bookmarkEnd w:id="3"/>
      <w:r>
        <w:rPr>
          <w:rFonts w:cs="Arial"/>
          <w:sz w:val="26"/>
          <w:szCs w:val="26"/>
        </w:rPr>
        <w:t>- Aviz comisii: Comisia economică</w:t>
      </w:r>
    </w:p>
    <w:p>
      <w:pPr>
        <w:pStyle w:val="Normal"/>
        <w:spacing w:lineRule="auto" w:line="240" w:before="0" w:after="0"/>
        <w:ind w:left="630" w:hanging="0"/>
        <w:jc w:val="both"/>
        <w:rPr>
          <w:rFonts w:cs="Arial"/>
          <w:bCs/>
          <w:sz w:val="26"/>
          <w:szCs w:val="26"/>
        </w:rPr>
      </w:pPr>
      <w:r>
        <w:rPr>
          <w:rFonts w:cs="Arial"/>
          <w:bCs/>
          <w:sz w:val="26"/>
          <w:szCs w:val="26"/>
        </w:rPr>
      </w:r>
      <w:bookmarkStart w:id="4" w:name="_Hlk14244629"/>
      <w:bookmarkStart w:id="5" w:name="_Hlk14244629"/>
      <w:bookmarkEnd w:id="5"/>
    </w:p>
    <w:p>
      <w:pPr>
        <w:pStyle w:val="ListParagraph"/>
        <w:numPr>
          <w:ilvl w:val="0"/>
          <w:numId w:val="3"/>
        </w:numPr>
        <w:tabs>
          <w:tab w:val="clear" w:pos="720"/>
          <w:tab w:val="left" w:pos="540" w:leader="none"/>
        </w:tabs>
        <w:suppressAutoHyphens w:val="true"/>
        <w:spacing w:lineRule="auto" w:line="240" w:before="0" w:after="0"/>
        <w:contextualSpacing/>
        <w:jc w:val="both"/>
        <w:rPr/>
      </w:pPr>
      <w:r>
        <w:rPr>
          <w:rFonts w:cs="Arial" w:ascii="Arial" w:hAnsi="Arial"/>
          <w:sz w:val="26"/>
          <w:szCs w:val="26"/>
          <w:lang w:val="ro-RO"/>
        </w:rPr>
        <w:t>Proiect de hotărâre privind aprobarea documentaţiei de atribuire a contractului de delegare a gestiunii serviciului de iluminat public din municipiul Bistriţ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Normal"/>
        <w:spacing w:lineRule="auto" w:line="240" w:before="0" w:after="0"/>
        <w:ind w:left="630" w:hanging="0"/>
        <w:jc w:val="both"/>
        <w:rPr>
          <w:rFonts w:ascii="Arial" w:hAnsi="Arial" w:cs="Arial"/>
          <w:bCs/>
          <w:sz w:val="26"/>
          <w:szCs w:val="26"/>
        </w:rPr>
      </w:pPr>
      <w:r>
        <w:rPr>
          <w:rFonts w:cs="Arial" w:ascii="Arial" w:hAnsi="Arial"/>
          <w:bCs/>
          <w:sz w:val="26"/>
          <w:szCs w:val="26"/>
        </w:rPr>
      </w:r>
    </w:p>
    <w:p>
      <w:pPr>
        <w:pStyle w:val="Normal"/>
        <w:numPr>
          <w:ilvl w:val="0"/>
          <w:numId w:val="3"/>
        </w:numPr>
        <w:spacing w:lineRule="auto" w:line="240" w:before="0" w:after="0"/>
        <w:ind w:left="630" w:hanging="360"/>
        <w:jc w:val="both"/>
        <w:rPr>
          <w:rFonts w:cs="Arial"/>
          <w:bCs/>
          <w:sz w:val="26"/>
          <w:szCs w:val="26"/>
        </w:rPr>
      </w:pPr>
      <w:r>
        <w:rPr>
          <w:rFonts w:cs="Arial" w:ascii="Arial" w:hAnsi="Arial"/>
          <w:bCs/>
          <w:spacing w:val="-3"/>
          <w:sz w:val="26"/>
          <w:szCs w:val="26"/>
        </w:rPr>
        <w:t xml:space="preserve">Proiect de hotărâre </w:t>
      </w:r>
      <w:bookmarkStart w:id="6" w:name="_Hlk13469764"/>
      <w:r>
        <w:rPr>
          <w:rFonts w:cs="Arial" w:ascii="Arial" w:hAnsi="Arial"/>
          <w:bCs/>
          <w:sz w:val="26"/>
          <w:szCs w:val="26"/>
        </w:rPr>
        <w:t>privind modificarea Organigramei şi a Statului de funcţii ale aparatului de specialitate al Primarului municipiului Bistriţa</w:t>
      </w:r>
    </w:p>
    <w:p>
      <w:pPr>
        <w:pStyle w:val="Normal"/>
        <w:spacing w:lineRule="auto" w:line="240" w:before="0" w:after="0"/>
        <w:ind w:left="630" w:hanging="0"/>
        <w:jc w:val="right"/>
        <w:rPr>
          <w:rFonts w:ascii="Arial" w:hAnsi="Arial" w:cs="Arial"/>
          <w:sz w:val="26"/>
          <w:szCs w:val="26"/>
        </w:rPr>
      </w:pPr>
      <w:bookmarkStart w:id="7" w:name="_Hlk15889410"/>
      <w:bookmarkEnd w:id="7"/>
      <w:r>
        <w:rPr>
          <w:rFonts w:cs="Arial" w:ascii="Arial" w:hAnsi="Arial"/>
          <w:sz w:val="26"/>
          <w:szCs w:val="26"/>
        </w:rPr>
        <w:t>- iniţiator: Primarul municipiului Bistriţa;</w:t>
      </w:r>
    </w:p>
    <w:p>
      <w:pPr>
        <w:pStyle w:val="BodyText2"/>
        <w:spacing w:lineRule="auto" w:line="240" w:before="0" w:after="0"/>
        <w:jc w:val="right"/>
        <w:rPr>
          <w:rFonts w:cs="Arial"/>
          <w:spacing w:val="-1"/>
          <w:sz w:val="26"/>
          <w:szCs w:val="26"/>
        </w:rPr>
      </w:pPr>
      <w:bookmarkStart w:id="8" w:name="_Hlk15889410"/>
      <w:bookmarkStart w:id="9" w:name="_Hlk15889400"/>
      <w:bookmarkEnd w:id="8"/>
      <w:bookmarkEnd w:id="9"/>
      <w:r>
        <w:rPr>
          <w:rFonts w:cs="Arial"/>
          <w:sz w:val="26"/>
          <w:szCs w:val="26"/>
        </w:rPr>
        <w:t>- Aviz comisii: Comisia juridică și administrație publică locală</w:t>
      </w:r>
    </w:p>
    <w:p>
      <w:pPr>
        <w:pStyle w:val="BodyText2"/>
        <w:spacing w:lineRule="auto" w:line="240" w:before="0" w:after="0"/>
        <w:ind w:left="630" w:firstLine="720"/>
        <w:rPr>
          <w:rFonts w:cs="Arial"/>
          <w:spacing w:val="-1"/>
          <w:sz w:val="26"/>
          <w:szCs w:val="26"/>
        </w:rPr>
      </w:pPr>
      <w:r>
        <w:rPr>
          <w:rFonts w:cs="Arial"/>
          <w:spacing w:val="-1"/>
          <w:sz w:val="26"/>
          <w:szCs w:val="26"/>
        </w:rPr>
      </w:r>
      <w:bookmarkStart w:id="10" w:name="_Hlk15889400"/>
      <w:bookmarkStart w:id="11" w:name="_Hlk15889400"/>
      <w:bookmarkEnd w:id="11"/>
    </w:p>
    <w:p>
      <w:pPr>
        <w:pStyle w:val="Normal"/>
        <w:numPr>
          <w:ilvl w:val="0"/>
          <w:numId w:val="3"/>
        </w:numPr>
        <w:spacing w:lineRule="auto" w:line="240" w:before="0" w:after="0"/>
        <w:ind w:left="630" w:hanging="360"/>
        <w:jc w:val="both"/>
        <w:rPr>
          <w:rFonts w:ascii="Arial" w:hAnsi="Arial" w:cs="Arial"/>
          <w:bCs/>
          <w:sz w:val="26"/>
          <w:szCs w:val="26"/>
          <w:lang w:val="en-US" w:eastAsia="en-US"/>
        </w:rPr>
      </w:pPr>
      <w:bookmarkEnd w:id="6"/>
      <w:r>
        <w:rPr>
          <w:rFonts w:cs="Arial" w:ascii="Arial" w:hAnsi="Arial"/>
          <w:bCs/>
          <w:sz w:val="26"/>
          <w:szCs w:val="26"/>
        </w:rPr>
        <w:t>Proiect</w:t>
      </w:r>
      <w:r>
        <w:rPr>
          <w:rFonts w:cs="Arial" w:ascii="Arial" w:hAnsi="Arial"/>
          <w:sz w:val="26"/>
          <w:szCs w:val="26"/>
        </w:rPr>
        <w:t xml:space="preserve"> de hotărâre privind </w:t>
      </w:r>
      <w:r>
        <w:rPr>
          <w:rFonts w:cs="Arial" w:ascii="Arial" w:hAnsi="Arial"/>
          <w:bCs/>
          <w:sz w:val="26"/>
          <w:szCs w:val="26"/>
          <w:lang w:val="en-US" w:eastAsia="en-US"/>
        </w:rPr>
        <w:t>modificarea Statului de funcţii al Direcţiei Municipale de Sănătate Bistriţa</w:t>
      </w:r>
    </w:p>
    <w:p>
      <w:pPr>
        <w:pStyle w:val="Normal"/>
        <w:spacing w:lineRule="auto" w:line="240" w:before="0" w:after="0"/>
        <w:ind w:left="630" w:hanging="0"/>
        <w:jc w:val="right"/>
        <w:rPr>
          <w:rFonts w:ascii="Arial" w:hAnsi="Arial" w:cs="Arial"/>
          <w:sz w:val="26"/>
          <w:szCs w:val="26"/>
        </w:rPr>
      </w:pPr>
      <w:r>
        <w:rPr>
          <w:rFonts w:cs="Arial" w:ascii="Arial" w:hAnsi="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juridică și administrație publică locală</w:t>
      </w:r>
    </w:p>
    <w:p>
      <w:pPr>
        <w:pStyle w:val="BodyText2"/>
        <w:spacing w:lineRule="auto" w:line="240" w:before="0" w:after="0"/>
        <w:ind w:left="630" w:firstLine="360"/>
        <w:rPr>
          <w:rFonts w:cs="Arial"/>
          <w:sz w:val="26"/>
          <w:szCs w:val="26"/>
        </w:rPr>
      </w:pPr>
      <w:r>
        <w:rPr>
          <w:rFonts w:cs="Arial"/>
          <w:sz w:val="26"/>
          <w:szCs w:val="26"/>
        </w:rPr>
      </w:r>
    </w:p>
    <w:p>
      <w:pPr>
        <w:pStyle w:val="ListParagraph"/>
        <w:numPr>
          <w:ilvl w:val="0"/>
          <w:numId w:val="3"/>
        </w:numPr>
        <w:spacing w:lineRule="auto" w:line="240" w:before="0" w:after="0"/>
        <w:contextualSpacing/>
        <w:jc w:val="both"/>
        <w:rPr>
          <w:rFonts w:ascii="Arial" w:hAnsi="Arial" w:cs="Arial"/>
          <w:b/>
          <w:b/>
          <w:sz w:val="26"/>
          <w:szCs w:val="26"/>
          <w:lang w:val="ro-RO" w:eastAsia="ar-SA"/>
        </w:rPr>
      </w:pPr>
      <w:r>
        <w:rPr>
          <w:rFonts w:cs="Arial" w:ascii="Arial" w:hAnsi="Arial"/>
          <w:bCs/>
          <w:sz w:val="26"/>
          <w:szCs w:val="26"/>
          <w:lang w:val="ro-RO"/>
        </w:rPr>
        <w:t>Proiect</w:t>
      </w:r>
      <w:r>
        <w:rPr>
          <w:rFonts w:cs="Arial" w:ascii="Arial" w:hAnsi="Arial"/>
          <w:sz w:val="26"/>
          <w:szCs w:val="26"/>
          <w:lang w:val="ro-RO"/>
        </w:rPr>
        <w:t xml:space="preserve"> de hotărâre </w:t>
      </w:r>
      <w:r>
        <w:rPr>
          <w:rFonts w:cs="Arial" w:ascii="Arial" w:hAnsi="Arial"/>
          <w:bCs/>
          <w:sz w:val="26"/>
          <w:szCs w:val="26"/>
          <w:lang w:val="ro-RO" w:eastAsia="ar-SA"/>
        </w:rPr>
        <w:t>privind rectificarea bugetului de venituri şi cheltuieli al municipiului Bistriţa pe anul 2019</w:t>
      </w:r>
    </w:p>
    <w:p>
      <w:pPr>
        <w:pStyle w:val="ListParagraph"/>
        <w:spacing w:lineRule="auto" w:line="240" w:before="0" w:after="0"/>
        <w:ind w:left="1350" w:hanging="0"/>
        <w:contextualSpacing/>
        <w:jc w:val="right"/>
        <w:rPr>
          <w:rFonts w:ascii="Arial" w:hAnsi="Arial" w:cs="Arial"/>
          <w:spacing w:val="-1"/>
          <w:sz w:val="26"/>
          <w:szCs w:val="26"/>
          <w:lang w:val="ro-RO"/>
        </w:rPr>
      </w:pPr>
      <w:r>
        <w:rPr>
          <w:rFonts w:cs="Arial" w:ascii="Arial" w:hAnsi="Arial"/>
          <w:sz w:val="26"/>
          <w:szCs w:val="26"/>
          <w:lang w:val="ro-RO"/>
        </w:rPr>
        <w:t>- iniţiator: Primarul municipiului Bistriţa;</w:t>
      </w:r>
    </w:p>
    <w:p>
      <w:pPr>
        <w:pStyle w:val="BodyText2"/>
        <w:spacing w:lineRule="auto" w:line="240" w:before="0" w:after="0"/>
        <w:ind w:left="630" w:firstLine="720"/>
        <w:jc w:val="right"/>
        <w:rPr>
          <w:rFonts w:cs="Arial"/>
          <w:sz w:val="26"/>
          <w:szCs w:val="26"/>
        </w:rPr>
      </w:pPr>
      <w:r>
        <w:rPr>
          <w:rFonts w:cs="Arial"/>
          <w:sz w:val="26"/>
          <w:szCs w:val="26"/>
        </w:rPr>
        <w:t>- Aviz comisii: Comisia economică</w:t>
      </w:r>
    </w:p>
    <w:p>
      <w:pPr>
        <w:pStyle w:val="Normal"/>
        <w:numPr>
          <w:ilvl w:val="0"/>
          <w:numId w:val="3"/>
        </w:numPr>
        <w:spacing w:lineRule="auto" w:line="240" w:before="0" w:after="0"/>
        <w:ind w:left="630" w:hanging="360"/>
        <w:jc w:val="both"/>
        <w:rPr>
          <w:rFonts w:ascii="Arial" w:hAnsi="Arial" w:cs="Arial"/>
          <w:bCs/>
          <w:sz w:val="26"/>
          <w:szCs w:val="26"/>
          <w:lang w:eastAsia="ar-SA"/>
        </w:rPr>
      </w:pPr>
      <w:r>
        <w:rPr>
          <w:rFonts w:cs="Arial" w:ascii="Arial" w:hAnsi="Arial"/>
          <w:sz w:val="26"/>
          <w:szCs w:val="26"/>
        </w:rPr>
        <w:t>Proiect de hotărâre</w:t>
      </w:r>
      <w:r>
        <w:rPr>
          <w:rFonts w:cs="Arial" w:ascii="Arial" w:hAnsi="Arial"/>
          <w:b/>
          <w:sz w:val="26"/>
          <w:szCs w:val="26"/>
          <w:lang w:val="en-US" w:eastAsia="en-US"/>
        </w:rPr>
        <w:t xml:space="preserve"> </w:t>
      </w:r>
      <w:r>
        <w:rPr>
          <w:rFonts w:cs="Arial" w:ascii="Arial" w:hAnsi="Arial"/>
          <w:bCs/>
          <w:sz w:val="26"/>
          <w:szCs w:val="26"/>
          <w:lang w:val="en-US" w:eastAsia="en-US"/>
        </w:rPr>
        <w:t>pentru modificarea și completarea Hotărârii Consiliului local al municipiului Bistrița nr.141/26.10.2017 privind aprobarea regulamentelor pentru</w:t>
      </w:r>
      <w:r>
        <w:rPr>
          <w:rFonts w:cs="Arial" w:ascii="Arial" w:hAnsi="Arial"/>
          <w:bCs/>
          <w:sz w:val="26"/>
          <w:szCs w:val="26"/>
          <w:lang w:eastAsia="ar-SA"/>
        </w:rPr>
        <w:t xml:space="preserve"> administrarea parcărilor, cu plată și de reședință, amenajate în municipiul Bistrița, cu modificările și completările ulterioare</w:t>
      </w:r>
    </w:p>
    <w:p>
      <w:pPr>
        <w:pStyle w:val="BodyText2"/>
        <w:spacing w:lineRule="auto" w:line="240" w:before="0" w:after="0"/>
        <w:ind w:left="630" w:firstLine="720"/>
        <w:jc w:val="right"/>
        <w:rPr>
          <w:rFonts w:cs="Arial"/>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BodyText2"/>
        <w:spacing w:lineRule="auto" w:line="240" w:before="0" w:after="0"/>
        <w:ind w:left="2880" w:hanging="0"/>
        <w:rPr>
          <w:rFonts w:cs="Arial"/>
          <w:sz w:val="26"/>
          <w:szCs w:val="26"/>
        </w:rPr>
      </w:pPr>
      <w:r>
        <w:rPr>
          <w:rFonts w:cs="Arial"/>
          <w:sz w:val="26"/>
          <w:szCs w:val="26"/>
        </w:rPr>
      </w:r>
    </w:p>
    <w:p>
      <w:pPr>
        <w:pStyle w:val="ListParagraph"/>
        <w:numPr>
          <w:ilvl w:val="0"/>
          <w:numId w:val="3"/>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entru modificarea Hotărârii Consiliului local al municipiului Bistrița nr.48/27.03.2008 privind delegarea gestiunii serviciului de alimentare cu apă și canalizare către S.C. AQUABIS S.A. Bistrița-Năsăud, cu modificările și completările ulterioare</w:t>
      </w:r>
    </w:p>
    <w:p>
      <w:pPr>
        <w:pStyle w:val="BodyText2"/>
        <w:spacing w:lineRule="auto" w:line="240" w:before="0" w:after="0"/>
        <w:ind w:left="630" w:firstLine="720"/>
        <w:jc w:val="right"/>
        <w:rPr>
          <w:rFonts w:cs="Arial"/>
          <w:spacing w:val="-1"/>
          <w:sz w:val="26"/>
          <w:szCs w:val="26"/>
        </w:rPr>
      </w:pPr>
      <w:bookmarkStart w:id="12" w:name="_Hlk14186863"/>
      <w:bookmarkEnd w:id="12"/>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BodyText2"/>
        <w:spacing w:lineRule="auto" w:line="240" w:before="0" w:after="0"/>
        <w:ind w:left="630" w:hanging="0"/>
        <w:rPr>
          <w:rFonts w:cs="Arial"/>
          <w:sz w:val="26"/>
          <w:szCs w:val="26"/>
        </w:rPr>
      </w:pPr>
      <w:r>
        <w:rPr>
          <w:rFonts w:cs="Arial"/>
          <w:sz w:val="26"/>
          <w:szCs w:val="26"/>
        </w:rPr>
      </w:r>
      <w:bookmarkStart w:id="13" w:name="_Hlk14186863"/>
      <w:bookmarkStart w:id="14" w:name="_Hlk14186863"/>
      <w:bookmarkEnd w:id="14"/>
    </w:p>
    <w:p>
      <w:pPr>
        <w:pStyle w:val="ListParagraph"/>
        <w:numPr>
          <w:ilvl w:val="0"/>
          <w:numId w:val="3"/>
        </w:numPr>
        <w:spacing w:lineRule="auto" w:line="240" w:before="0" w:after="0"/>
        <w:ind w:left="630" w:hanging="360"/>
        <w:contextualSpacing/>
        <w:jc w:val="both"/>
        <w:rPr>
          <w:rFonts w:ascii="Arial" w:hAnsi="Arial" w:cs="Arial"/>
          <w:bCs/>
          <w:sz w:val="26"/>
          <w:szCs w:val="26"/>
          <w:lang w:val="ro-RO" w:eastAsia="ar-SA"/>
        </w:rPr>
      </w:pPr>
      <w:r>
        <w:rPr>
          <w:rFonts w:cs="Arial" w:ascii="Arial" w:hAnsi="Arial"/>
          <w:bCs/>
          <w:sz w:val="26"/>
          <w:szCs w:val="26"/>
          <w:lang w:val="ro-RO"/>
        </w:rPr>
        <w:t xml:space="preserve">Proiect de hotărâre </w:t>
      </w:r>
      <w:r>
        <w:rPr>
          <w:rFonts w:cs="Arial" w:ascii="Arial" w:hAnsi="Arial"/>
          <w:bCs/>
          <w:sz w:val="26"/>
          <w:szCs w:val="26"/>
          <w:lang w:val="ro-RO" w:eastAsia="ar-SA"/>
        </w:rPr>
        <w:t>privind aprobarea trecerii din domeniul public în domeniul privat al municipiului Bistriţa a imobilului construcție situat în Aleea Heniu, în vederea demolării, pentru realizarea obiectivului de investiții ”Parcare supraetajată str.Năsăudului”</w:t>
      </w:r>
    </w:p>
    <w:p>
      <w:pPr>
        <w:pStyle w:val="Body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pentru dezvoltare urbană, Comisia juridică și administrație publică locală</w:t>
      </w:r>
    </w:p>
    <w:p>
      <w:pPr>
        <w:pStyle w:val="BodyText2"/>
        <w:spacing w:lineRule="auto" w:line="240" w:before="0" w:after="0"/>
        <w:rPr>
          <w:rFonts w:cs="Arial"/>
          <w:sz w:val="26"/>
          <w:szCs w:val="26"/>
        </w:rPr>
      </w:pPr>
      <w:r>
        <w:rPr>
          <w:rFonts w:cs="Arial"/>
          <w:sz w:val="26"/>
          <w:szCs w:val="26"/>
        </w:rPr>
      </w:r>
    </w:p>
    <w:p>
      <w:pPr>
        <w:pStyle w:val="ListParagraph"/>
        <w:numPr>
          <w:ilvl w:val="0"/>
          <w:numId w:val="3"/>
        </w:numPr>
        <w:tabs>
          <w:tab w:val="clear" w:pos="720"/>
          <w:tab w:val="left" w:pos="540" w:leader="none"/>
        </w:tabs>
        <w:suppressAutoHyphens w:val="true"/>
        <w:spacing w:lineRule="auto" w:line="240" w:before="0" w:after="0"/>
        <w:contextualSpacing/>
        <w:jc w:val="both"/>
        <w:rPr/>
      </w:pPr>
      <w:r>
        <w:rPr>
          <w:rFonts w:cs="Arial" w:ascii="Arial" w:hAnsi="Arial"/>
          <w:sz w:val="26"/>
          <w:szCs w:val="26"/>
          <w:lang w:val="ro-RO"/>
        </w:rPr>
        <w:t>Proiect de hotărâre privind abrogarea Hotărârii Consiliului local al municipiului Bistriţa nr.146/31.08.2016 privind desemnarea reprezentantului Municipiului Bistriţa în Adunarea Generală a Acţionarilor la S.C. AQUABIS S.A. Bistriţ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ListParagraph"/>
        <w:tabs>
          <w:tab w:val="clear" w:pos="720"/>
          <w:tab w:val="left" w:pos="540" w:leader="none"/>
        </w:tabs>
        <w:suppressAutoHyphens w:val="true"/>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tabs>
          <w:tab w:val="clear" w:pos="720"/>
          <w:tab w:val="left" w:pos="540" w:leader="none"/>
        </w:tabs>
        <w:suppressAutoHyphens w:val="true"/>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3"/>
        </w:numPr>
        <w:tabs>
          <w:tab w:val="clear" w:pos="720"/>
          <w:tab w:val="left" w:pos="540" w:leader="none"/>
        </w:tabs>
        <w:suppressAutoHyphens w:val="true"/>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trecerii din domeniul public în domeniul privat al municipiului Bistriţa a imobilelor-teren identificate cu număr cadastral 67062, 67180, 84230 și 83658, situate în intravilanul municipiului Bistrița, urmare a încetării uzului și interesului public</w:t>
      </w:r>
    </w:p>
    <w:p>
      <w:pPr>
        <w:pStyle w:val="Normal"/>
        <w:suppressAutoHyphens w:val="true"/>
        <w:spacing w:lineRule="auto" w:line="240" w:before="0" w:after="0"/>
        <w:ind w:left="1110" w:firstLine="330"/>
        <w:contextualSpacing/>
        <w:jc w:val="right"/>
        <w:rPr>
          <w:rFonts w:ascii="Arial" w:hAnsi="Arial" w:cs="Arial"/>
          <w:bCs/>
          <w:sz w:val="26"/>
          <w:szCs w:val="26"/>
          <w:lang w:eastAsia="ar-SA"/>
        </w:rPr>
      </w:pPr>
      <w:r>
        <w:rPr>
          <w:rFonts w:cs="Arial" w:ascii="Arial" w:hAnsi="Arial"/>
          <w:bCs/>
          <w:sz w:val="26"/>
          <w:szCs w:val="26"/>
          <w:lang w:eastAsia="ar-SA"/>
        </w:rPr>
        <w:t>- inițiator – Viceprimarul municipiului Bistriţa Niculae Cristian Marius</w:t>
      </w:r>
    </w:p>
    <w:p>
      <w:pPr>
        <w:pStyle w:val="BodyText2"/>
        <w:spacing w:lineRule="auto" w:line="240" w:before="0" w:after="0"/>
        <w:ind w:left="720" w:firstLine="720"/>
        <w:jc w:val="right"/>
        <w:rPr>
          <w:rFonts w:cs="Arial"/>
          <w:sz w:val="26"/>
          <w:szCs w:val="26"/>
        </w:rPr>
      </w:pPr>
      <w:r>
        <w:rPr>
          <w:rFonts w:cs="Arial"/>
          <w:sz w:val="26"/>
          <w:szCs w:val="26"/>
        </w:rPr>
        <w:t>- Aviz comisii: Comisia economică, Comisia pentru dezvoltare urbană</w:t>
      </w:r>
    </w:p>
    <w:p>
      <w:pPr>
        <w:pStyle w:val="Normal"/>
        <w:numPr>
          <w:ilvl w:val="0"/>
          <w:numId w:val="3"/>
        </w:numPr>
        <w:spacing w:lineRule="auto" w:line="240" w:before="0" w:after="0"/>
        <w:jc w:val="both"/>
        <w:rPr>
          <w:rFonts w:ascii="Arial" w:hAnsi="Arial" w:cs="Arial"/>
          <w:bCs/>
          <w:sz w:val="26"/>
          <w:szCs w:val="26"/>
        </w:rPr>
      </w:pPr>
      <w:r>
        <w:rPr>
          <w:rFonts w:cs="Arial" w:ascii="Arial" w:hAnsi="Arial"/>
          <w:sz w:val="26"/>
          <w:szCs w:val="26"/>
        </w:rPr>
        <w:t>Proiect de hotărâre privind derularea proiectului “EcoPARC Bistriţa”</w:t>
      </w:r>
    </w:p>
    <w:p>
      <w:pPr>
        <w:pStyle w:val="Normal"/>
        <w:suppressAutoHyphens w:val="true"/>
        <w:spacing w:lineRule="auto" w:line="240" w:before="0" w:after="0"/>
        <w:ind w:left="720" w:hanging="0"/>
        <w:contextualSpacing/>
        <w:jc w:val="right"/>
        <w:rPr>
          <w:rFonts w:ascii="Arial" w:hAnsi="Arial" w:cs="Arial"/>
          <w:bCs/>
          <w:sz w:val="26"/>
          <w:szCs w:val="26"/>
          <w:lang w:eastAsia="ar-SA"/>
        </w:rPr>
      </w:pPr>
      <w:r>
        <w:rPr>
          <w:rFonts w:cs="Arial" w:ascii="Arial" w:hAnsi="Arial"/>
          <w:bCs/>
          <w:sz w:val="26"/>
          <w:szCs w:val="26"/>
          <w:lang w:eastAsia="ar-SA"/>
        </w:rPr>
        <w:t>- inițiatori – consilierii PER şi UDMR</w:t>
      </w:r>
    </w:p>
    <w:p>
      <w:pPr>
        <w:pStyle w:val="Normal"/>
        <w:spacing w:lineRule="auto" w:line="240" w:before="0" w:after="0"/>
        <w:jc w:val="right"/>
        <w:rPr>
          <w:rFonts w:ascii="Arial" w:hAnsi="Arial" w:cs="Arial"/>
          <w:sz w:val="26"/>
          <w:szCs w:val="26"/>
        </w:rPr>
      </w:pPr>
      <w:r>
        <w:rPr>
          <w:rFonts w:cs="Arial" w:ascii="Arial" w:hAnsi="Arial"/>
          <w:sz w:val="26"/>
          <w:szCs w:val="26"/>
        </w:rPr>
        <w:t>- Aviz comisii: Comisia economică, Comisia pentru dezvoltare urbană, Comisia juridică și administrație publică locală</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numPr>
          <w:ilvl w:val="0"/>
          <w:numId w:val="3"/>
        </w:numPr>
        <w:spacing w:lineRule="auto" w:line="240" w:before="0" w:after="0"/>
        <w:jc w:val="both"/>
        <w:rPr>
          <w:rFonts w:ascii="Arial" w:hAnsi="Arial" w:cs="Arial"/>
          <w:b/>
          <w:b/>
          <w:sz w:val="26"/>
          <w:szCs w:val="26"/>
        </w:rPr>
      </w:pPr>
      <w:r>
        <w:rPr>
          <w:rFonts w:cs="Arial" w:ascii="Arial" w:hAnsi="Arial"/>
          <w:sz w:val="26"/>
          <w:szCs w:val="26"/>
        </w:rPr>
        <w:t>Adresa nr.1389/22.07.2019 a Curții de Conturi, Camera de Conturi Bistrița-Năsăud, înregistrată la Primăria municipiului Bistrița cu nr.58602/26.07.2019, Decizia nr.15/2018/II/22.07.2019 a Camerei de Conturi Bistrița-Năsăud, de prelungire a termenului pentru realizarea măsurilor dispuse prin Decizia nr.15/25.07.2018 emisă pentru UATM Bistrița și Raportul Camerei de Conturi Bistriţa-Năsăud nr.1230/01.07.2019, înregistrat la Primăria municipiului Bistrița cu nr.50785/28.06.2019.</w:t>
      </w:r>
    </w:p>
    <w:p>
      <w:pPr>
        <w:pStyle w:val="Normal"/>
        <w:spacing w:lineRule="auto" w:line="240" w:before="0" w:after="0"/>
        <w:ind w:left="720" w:hanging="0"/>
        <w:rPr>
          <w:rFonts w:ascii="Arial" w:hAnsi="Arial" w:cs="Arial"/>
          <w:b/>
          <w:b/>
          <w:sz w:val="26"/>
          <w:szCs w:val="26"/>
        </w:rPr>
      </w:pPr>
      <w:r>
        <w:rPr>
          <w:rFonts w:cs="Arial" w:ascii="Arial" w:hAnsi="Arial"/>
          <w:b/>
          <w:sz w:val="26"/>
          <w:szCs w:val="26"/>
        </w:rPr>
      </w:r>
    </w:p>
    <w:p>
      <w:pPr>
        <w:pStyle w:val="Normal"/>
        <w:numPr>
          <w:ilvl w:val="0"/>
          <w:numId w:val="3"/>
        </w:numPr>
        <w:autoSpaceDE w:val="false"/>
        <w:spacing w:lineRule="auto" w:line="276" w:before="0" w:after="200"/>
        <w:rPr>
          <w:rFonts w:ascii="Arial" w:hAnsi="Arial" w:cs="Arial"/>
          <w:sz w:val="26"/>
          <w:szCs w:val="26"/>
        </w:rPr>
      </w:pPr>
      <w:r>
        <w:rPr>
          <w:rFonts w:cs="Arial" w:ascii="Arial" w:hAnsi="Arial"/>
          <w:sz w:val="26"/>
          <w:szCs w:val="26"/>
        </w:rPr>
        <w:t>Divers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acă-mi permiteți, domnule președi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trag de pe ordinea de zi proiectul de hotărâre de la punctul numărul 5 întrucât anexa nu este întocmită în mod corect. Și am fost informat de inițiator, respectiv domnul viceprimar Cristian Niculae că și dânsul retrage proiectul de hotărâre de la punctul 12 tocmai pentru că sunt niște neclarități în Codul administrativ și trebuie să le rezolvăm. Și de asemenea, în lista care o avem la poziția 2 doamna secretar a trecut aprobarea sau majoritatea necesară pentru titlul de ”Cetățean de onoare” – 15 voturi. Ori în conformitate cu Codul administrativ care este în vigoare, acest gen de proiect de hotărâre se aprobă cu 11 voturi, în cazul nostru, deci o majoritate absolută. Mulțumesc!</w:t>
      </w:r>
    </w:p>
    <w:p>
      <w:pPr>
        <w:pStyle w:val="Normal"/>
        <w:widowControl w:val="false"/>
        <w:spacing w:lineRule="atLeast" w:line="100" w:before="0" w:after="0"/>
        <w:ind w:firstLine="720"/>
        <w:jc w:val="both"/>
        <w:rPr/>
      </w:pPr>
      <w:r>
        <w:rPr>
          <w:rFonts w:cs="Arial" w:ascii="Arial" w:hAnsi="Arial"/>
          <w:sz w:val="26"/>
          <w:szCs w:val="26"/>
        </w:rPr>
        <w:t>Domnul consilier Bria Dumitru-Alexandru - Președintele de ședință: mulțumesc! Vă rog, doamna secretar!</w:t>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sz w:val="26"/>
          <w:szCs w:val="26"/>
        </w:rPr>
        <w:t>Doamna Gaftone Floare – Secretar general al municipiului Bistrița: stimați consilieri, în conformitate cu articolul 632 din Ordonanța 57 din 2019 privind aprobarea Codului administrativ, în termen de 90 de zile de la intrarea în vigoare a codului, necesită a fi revizuit, modificat și completat Regulamentul de Organizare și Funcționare a Consiliului loca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privire la modul de adoptare a hotărârilor privind decernarea titlului de ”Cetățean de onoare a municipiului Bistrița” consiliul local a rezervat un capitol amplu în Statutul municipiului Bistrița, respectiv în Hotărârea Consiliului Local nr.15 din 26 februarie 2009. Nici la data adoptării Hotărârii nr.15 din 26.02.2009 nu era o prevedere care să exceadă majorității simple sau majorității absolute. Voința Consiliului local în Statut a fost să fie votul a două treimi. Dumneavoastră, în luna octombrie veți modifica, veți completa atât Statutul municipiului cât și Regulamentul de Organizare și Funcționare și stă în puterea dumneavoastră de a stabili o altă majorit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amintesc consiliului local că luna trecută ați adoptat o hotărâre similară, unde condiția a fost aceeași, respectiv două treimi, ceea ce presupune 15 voturi ”pentru” – pentru o hotărâre valabil aprobat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timați consilieri, în conformitate cu articolul 136 din Codul administrativ, alineatul (8) fac precizarea că fiecare proiect de hotărâre, ca să poată fi înscris pe ordinea de zi, trebuie să fie însoțit de referate de aprobare, de rapoartele compartimentelor, de avize și de alte documente prevăzute de legislația specific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lineatul (9) prevede că secretarul general al u.a.t. asigură îndeplinirea condițiilor de la alineatul (8) și aduce la cunoștința consiliului local cazul neîndeplinirii acestora, atenție, înainte de adoptarea ordinii de z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b/>
        <w:t>Fac precizarea că la punctul 4 pe ordinea de zi aveți un proiect de hotărâre privind aprobarea documentației de atribuire a contractului de delegare a gestiunii serviciului de iluminat public din municipiul Bistrița unde în conformitate cu articolul 136 alineatul (8) litera ”d” apreciez că documentația nu este completă. Avizul de oportunitate aprobat prin Hotărârea 2 din 2009 nu este actualizat. Nu se face dovada că există o minută a dezbaterii publice prin care s-a supus consultării și dezbaterii publice indicatorii de performanță ai serviciului public, iar în conformitate cu articolul 11 din Legea 230 din 2006 privind serviciul de iluminat public, indicatorii de performnață se stabilesc de către consiliul local și se aprobă numai după consultarea și dezbaterea publică. Nu se face dovada că, consiliul local a stabilit acești indicatori de performanță, ulterior i-a supus dezbaterii publice, ca astăzi să-i aveți pe masa dumneavoastră pentru adoptare. Nu intru pe fondul acestui proiect de hotărâre, eu vă informez, ține de deontologia profesională a secretarului să vă informez că documentația este incompletă. Pe comisii am prezentat mai amplu, mai multe inadvertențe și aspecte sesizate în această documentație incomplet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vă rog să-mi permiteți! Vreau să subliniez faptul că acest cod administrativ este în vigoare. Referitor la majoritatea de la punctul 1, de la primul proiect, dacă ne-am baza pe alte documente, ar fi 14 consilieri, nu 15. Pentru că numai Codul administrativ nou urcă, printr-o eroare de formulare, recunoscută de cei care s-au ocupat de problema asta la guvern, și o să vină cu o corectare, dar până una - alta trebuie s-o aplicăm cu 15. Dacă aplicăm codul, atunci codul ne duce automat la 11, nu la 15. Dacă aplicăm alte regulamente, ar trebui să mergem cu 14. Oricum să mergi cu altceva, când codul este arpobat și este în vigo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Iar în legătură cu concesionarea iluminatului public, acesta a fost în dezbatere publică inclusiv cu indicatorii de performanță. Deci toate documentele care țin de concesionare au fost în dezbatere publică. Faptul că cei care au participat au abordat sau n-au abordat, asta este o altă problemă. Dar proiectul și-a derulat fazele în mod corec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da, mulțumesc! Vă rog, domnule consilier Rus Constanti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Rus Constantin: vroiam să-mi răspundă doamna secretar. Domnul primar a simțit, probabil, ce doresc să întreb.</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roiam să vă întreb, doamna secretar, de ce 15 și nu 14, dacă ați spus două treimi. Scrie cumva codul mai mult de două treimi sau scrie două treimi, pentru că aici este o împărțire exactă și ca urmare 14 voturi și nu mai mult de 14. Dacă prevede mai mult de două treimi, atunci probabil că dumneavoastră ați pus 15, dar altfel mă surprinde să fie chiar așa erori și atât de multe erori și numai la un moment dat se evidențiază aceste erori. Deci două treimi din 21 cert este 14. Numai dacă scrie mai mult și atunci juriștii care, dumneavoastră și alții, probabil că interpretați un pic mai mult de 14 – nu poate fi decât 15, pentru că nu putem vota numai cu o mână. Deocamdată asta îmi este întrebarea. Referitor la numărul de voturi pentru punctul 1 de pe ordinea de zi chiar n-o să fac nici o referire. Dacă este vorba de lege care prevede așa, să prevadă așa. Eu sper că nu poate exista nici o problem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im!</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amna Gaftone Floare – Secretarul general al municipiului Bistrița: deci stimați consilieri, fac precizarea că nici în legislația veche, nici în legislația nouă, nici în Regulamentul Consiliului local n-o să găsiți cifre, respectiv 11 voturi sau 14 voturi. Legislația prevede foarte clar și se definește ce înseamnă majoritate simplă, ce înseamnă majoritate absolută și ce înseamnă majoritate calificată. În condormitate cu articolul 5 litera ”dd”  majoritatea calificată este definită astfel:      primul număr natural care este mai mare decât valoarea numerică rezultată în urma aplicării fracţiei, respectiv procentului stabilit prin lege. Deci din formula de calcul rezultă 14 - din formula de calcul, însă primul număr natural mai mare decât 14 este 15. Domnul primar a vorbit cu decidentul politic, la vârf se recunoaște că este o eroare, pentru că promisiunea a fost că se va simplifica activitatea consiliului local prin Codul administrativ, dar iată că două treimi presupune 15 voturi în cazul municipiului Bistrița.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Rus Constantin: mă văd nevoit să intervin. Eu nu cred că aveți dreptate, atunci când, de exemplu unde sunt 31 de consilieri, probabil că acolo da. Aici după virgulă este zero, ca atare nu cred că mai este cazul de a rotunji la primul număr natural după două treimi din N care este, în cazul nostru, 21. Eu nu mă lupt pentru punctul 1 de pe ordinea de zi, să fie clar, ci pentru prevederea legală. Dacă spune  - mai mult de două - treimi majoritatea calificată, este pentru prima dată când aud în acest consiliu discutându-se despre 15 – este pentru prima dată, n-am mai auzit, sunt la al patrulea mandat, pe final. Înseamnă că ... am rugămintea să nu vorbiți din off, domnule consilier, aveți curajul și înscrieți-vă la cuvânt, să se înregistreze, să tamponați toate luările de cuvânt, pentru că nu aveți o poziție a dumneavoastră, ci numai ceea ce auziți, să interpretați. Vă trebuie text ca să puteți comunica. De aceea am rugămintea respectuoasă, lăsați-mă să vorbesc, dumneavoastră n-aveți decât să luați cuvântul, că văd că vorbiți numai pe răspunsul altora. Deci este pentru prima dată, nu știu ce spune legea, cum interpretați juriștii această lege, dar mi se pare absurd. Dacă spune două treimi, două treimi din 21 este efectiv 14, este 14. Dacă ar fi spus mai mult de, atunci aș fi de acord.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așa spune, așa spune, mai mult de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Rus Constantin: eu am întrebat dacă spune mai mult sau exact. Că dacă ”mai mult” atunci, eu asta am întrebat-o pe doamna secretar și nu mi-a spus.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amna Gaftone Floare – Secretarul general al municipiului Bistrița:  deci, după intrarea în vigoare, mai sunt consilii locale care funcționează cu un număr de 21 de consilieri sau un număr care se divide perfect la 3, iar așa s-a convenit, la nivel național, că trebuie adăugată încă o cifră, respectiv primul număr natural, la cifra rezultată în urma fracției. Așa se explică.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La începutul lunii octombrie va avea loc la Suceava o întâlnire, la vârf, cu secretarii de municipii și vom discuta aplicarea unitară a Codului administrativ precum și elaborarea, avizarea și adoptarea, în mod unitar, a proiectelor de hotărâre ale consiliului local precum și Codul de procedură administrativă, stimați consilieri, la orizont o să avem și un cod de procedură administrati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im!</w:t>
      </w:r>
    </w:p>
    <w:p>
      <w:pPr>
        <w:pStyle w:val="Normal"/>
        <w:widowControl w:val="false"/>
        <w:spacing w:lineRule="atLeast" w:line="100" w:before="0" w:after="0"/>
        <w:ind w:firstLine="720"/>
        <w:jc w:val="both"/>
        <w:rPr/>
      </w:pPr>
      <w:r>
        <w:rPr>
          <w:rFonts w:cs="Arial" w:ascii="Arial" w:hAnsi="Arial"/>
          <w:sz w:val="26"/>
          <w:szCs w:val="26"/>
        </w:rPr>
        <w:t xml:space="preserve">Din păcate..., îmi permit să-mi exprim și eu un punct de vedere, concluzia pe care trebuie s-o tragem din această formulare este că avem nevoie de 15 voturi – este părerea mea, de data asta de absolvent de mate-fizică, știți. Parcă ar fi bine să nu facă - să fie toți de formație umanistă, de la drept, că atunci ar fi un pic mai ... Eu am făcut mate-fizică la conducerea domnului profesor, la Rebreanu în A, și atâta matematică mai știu. Deci este și părerea mea și convingerea mea că trebuie 15 voturi, din păcate. </w:t>
      </w:r>
    </w:p>
    <w:p>
      <w:pPr>
        <w:pStyle w:val="Normal"/>
        <w:widowControl w:val="false"/>
        <w:spacing w:lineRule="atLeast" w:line="100" w:before="0" w:after="0"/>
        <w:ind w:firstLine="720"/>
        <w:jc w:val="both"/>
        <w:rPr/>
      </w:pPr>
      <w:r>
        <w:rPr>
          <w:rFonts w:cs="Arial" w:ascii="Arial" w:hAnsi="Arial"/>
          <w:sz w:val="26"/>
          <w:szCs w:val="26"/>
        </w:rPr>
        <w:t>Vă rog, domnule primar, dacă vreți să interveni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a, repet, chiar și la guvern se recunoaște că este o greșeală de formulare și o să revină să schimbe. Până una – alta, nu avem ce fac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ar referitor la primul punct – eu aș vrea să citesc articolul 39 în care se spune că în exercitarea atribuțiilor ce-i revin, consiliul local adoptă hotărâri cu majoritatea absolută sau simplă, după caz. Nu spune că poate, nu spune dacă vrea, nu spune altceva. Ci adoptă hotărâri cu majoritate absolută sau simplă. Și la 2, alineatul 2 spune că prin excepție de la prevederile alineatului 1, hotărârile privind dobândirea sau înstrăinarea dreptului de proprietate, în cazul bunurilor imobile – se adoptă de consiliul local cu majoritate calificată, definită la articolul 5 ”dd” de două treimi din numărul consilierilor locali în funcție, dar definiția ne duce la 15 – clar. Deci nu se pune problema că vrem noi, nu știu în legislația care a stat la bază – cât de permisivă era atunci când s-a făcut regulamentul și s-a stabilit că se aprobă cu două treimi. Legea este imperativă la adoptarea hotărârilopr și spune limpede: adoptă hotărâri cu majoritate absolută sau majoritate simplă. Nu poate un consiliu local să stabilească alte majorități decât cele care sunt date în lege.</w:t>
      </w:r>
    </w:p>
    <w:p>
      <w:pPr>
        <w:pStyle w:val="Normal"/>
        <w:widowControl w:val="false"/>
        <w:spacing w:lineRule="atLeast" w:line="100" w:before="0" w:after="0"/>
        <w:ind w:firstLine="720"/>
        <w:jc w:val="both"/>
        <w:rPr/>
      </w:pPr>
      <w:r>
        <w:rPr>
          <w:rFonts w:cs="Arial" w:ascii="Arial" w:hAnsi="Arial"/>
          <w:sz w:val="26"/>
          <w:szCs w:val="26"/>
        </w:rPr>
        <w:t>Domnul consilier Bria Dumitru-Alexandru - Președintele de ședință: da, mulțumesc! Doamna secret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Gaftone Floare – Secretarul general al municipiului Bistrița: stimați consilieri, v-am spus că dumneavoastră ați aprobat un Statut al municipiului – Statutul municipiului are caracterul, dacă vreți, a unei constituții locale. O să observați că legiuitorul îi dă o forță juridică și mai mare. Inclusiv patrimoniul va fi anexă la Statut. Însă, domnule primar, alineatul 1 care l-ați citit este identic cu prevederea din Legea 215. Nu există un impediment, nu există un articol prin care să spună legiuitorul că cetățenii de onoare se aprobă la fel ca și documentația de urbanism. Deci a fost voința consiliului local, este încă în vigoare, dumneavoastră aveți posibilitatea să amânați proiectul de hotărâre de la primul punct de pe ordinea de zi, să modificați Statutul și să-l aprobați cu majoritate simplă. Deocamdată este un act normativ în vigoare pe care eu apreciez că trebuie respectat că are caracter special așa cum a avut și pe reglementarea vech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mnul Ovidiu Teodor Crețu – Primarul municipiului Bistrița:  deci mai spun încă o dată - legea nu dă dreptul să lucrăm cu alte majorități. Din ce spune doamna secretar, am putea înțelege că la Consiliul local din Bistrița majoritatea absolută să însemne 15 voturi ”pentru”, iar majoritatea calificată să însemne       20 de voturi ”pentru”. Adică își dă o larghețe - faci ce vrei. Nu se poate. Sunt niște legi în România – trebuie să le aplicăm. Au prioritate legile față de orice alt document. După aceea vin horărâri de guvern ori de miniștri, apoi consiliul județean care este trecut în Codul administrativ  în fața noastră și trebuie să respectăm hotărârile consiliului județean și deciziile președintelui și apoi venim noi. Dar tot ce este în fața noastră trebuie respectat. Cum adică putem spune că vrem noi să hotărâm sau am hotărât cândva - ceva. Legea este imperativă și aici putem discuta cât doriți. Nu retrag de pe ordinea de zi, nu se pune problema, pentru că în comisii toată lumea a votat ”pentru”. Nu-mi fac o problemă. Dar principial nu poți merge cu astfel de lucruri.</w:t>
      </w:r>
    </w:p>
    <w:p>
      <w:pPr>
        <w:pStyle w:val="Normal"/>
        <w:autoSpaceDE w:val="false"/>
        <w:spacing w:lineRule="auto" w:line="240" w:before="0" w:after="0"/>
        <w:jc w:val="both"/>
        <w:rPr/>
      </w:pPr>
      <w:r>
        <w:rPr>
          <w:rFonts w:cs="Arial" w:ascii="Arial" w:hAnsi="Arial"/>
          <w:sz w:val="26"/>
          <w:szCs w:val="26"/>
        </w:rPr>
        <w:tab/>
        <w:t>Domnul consilier Bria Dumitru-Alexandru - Președintele de ședință: mulțumesc! Domnul consilier Hangan, vă rog!</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Hangan Sorin: da, mulțumesc! După ce am lămurit-o cu, Codul administrativ la fel de bun ca și alte multe legi în țara asta, oricât de buni manipulatori s-ar crede unii în acest consiliu local și sigur, cu multă experiență, aflându-se la al sută-lea mandat, este cât se poate de limpede că miza e punctul 1, dar haideți să depășim momentul, stimați colegi. Eu cred că 14 sau 15 sau 11, domnule primar, nu cred că ar trebui să venim în acest Consiliu al municipiului Bistrița cu propuneri de Cetățeni de onoare care nu întrunesc majoritatea voturilor, adică nu 11, nu 14 – cred că ar fi rușinos. Și eu zic să depășim momentul acesta, să lăsăm pe 15, nu ne certăm dacă e suficient 11, că eu cred că cine este propus de Cetățean de onoare trebuie să ia 21 de voturi sau 19 sau câți consilieri ar fi prezenți aici. Altfel nu trebuie să venim cu astfel de propuneri.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Stimați colegi, ne-am lămurit fiecare, am vorbit împreună și ne-am înțeles fiecare în parte cum e cu majoritățile. Vă propun, luând act de proiectele retrase de pe ordinea de zi, să votăm, totuși, ordinea de zi, că pe acolo am rămas.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Cu 18 voturi ”pentru” ordinea de zi a fost adoptată. Mulțumesc!</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ORDINE DE ZI ADOPTATĂ:</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numPr>
          <w:ilvl w:val="0"/>
          <w:numId w:val="2"/>
        </w:numPr>
        <w:spacing w:lineRule="auto" w:line="240" w:before="0" w:after="0"/>
        <w:jc w:val="both"/>
        <w:rPr>
          <w:rFonts w:ascii="Arial" w:hAnsi="Arial" w:cs="Arial"/>
          <w:bCs/>
          <w:spacing w:val="-1"/>
          <w:sz w:val="26"/>
          <w:szCs w:val="26"/>
        </w:rPr>
      </w:pPr>
      <w:r>
        <w:rPr>
          <w:rFonts w:cs="Arial" w:ascii="Arial" w:hAnsi="Arial"/>
          <w:bCs/>
          <w:spacing w:val="-3"/>
          <w:sz w:val="26"/>
          <w:szCs w:val="26"/>
        </w:rPr>
        <w:t>Proiect</w:t>
      </w:r>
      <w:r>
        <w:rPr>
          <w:rFonts w:cs="Arial" w:ascii="Arial" w:hAnsi="Arial"/>
          <w:spacing w:val="-1"/>
          <w:sz w:val="26"/>
          <w:szCs w:val="26"/>
        </w:rPr>
        <w:t xml:space="preserve"> de hotărâre </w:t>
      </w:r>
      <w:r>
        <w:rPr>
          <w:rFonts w:cs="Arial" w:ascii="Arial" w:hAnsi="Arial"/>
          <w:bCs/>
          <w:sz w:val="26"/>
          <w:szCs w:val="26"/>
        </w:rPr>
        <w:t>privind conferirea titlului de „Cetăţean de onoare al municipiului Bistriţa” domnului DOREL COSMA</w:t>
      </w:r>
    </w:p>
    <w:p>
      <w:pPr>
        <w:pStyle w:val="Normal"/>
        <w:spacing w:lineRule="auto" w:line="240" w:before="0" w:after="0"/>
        <w:ind w:left="1110" w:hanging="0"/>
        <w:jc w:val="right"/>
        <w:rPr>
          <w:rFonts w:ascii="Arial" w:hAnsi="Arial" w:cs="Arial"/>
          <w:sz w:val="26"/>
          <w:szCs w:val="26"/>
        </w:rPr>
      </w:pPr>
      <w:r>
        <w:rPr>
          <w:rFonts w:cs="Arial" w:ascii="Arial" w:hAnsi="Arial"/>
          <w:sz w:val="26"/>
          <w:szCs w:val="26"/>
        </w:rPr>
        <w:t>- iniţiator: Primarul municipiului Bistriţa;</w:t>
      </w:r>
    </w:p>
    <w:p>
      <w:pPr>
        <w:pStyle w:val="BodyText2"/>
        <w:spacing w:lineRule="auto" w:line="240" w:before="0" w:after="0"/>
        <w:jc w:val="right"/>
        <w:rPr>
          <w:rFonts w:cs="Arial"/>
          <w:spacing w:val="-1"/>
          <w:sz w:val="26"/>
          <w:szCs w:val="26"/>
        </w:rPr>
      </w:pPr>
      <w:r>
        <w:rPr>
          <w:rFonts w:cs="Arial"/>
          <w:sz w:val="26"/>
          <w:szCs w:val="26"/>
        </w:rPr>
        <w:t>- Aviz comisii: Comisia economică, Comisia pentru dezvoltare urbană, Comisia juridică și administrație publică locală</w:t>
      </w:r>
    </w:p>
    <w:p>
      <w:pPr>
        <w:pStyle w:val="Normal"/>
        <w:spacing w:lineRule="auto" w:line="240" w:before="0" w:after="0"/>
        <w:ind w:left="630" w:hanging="0"/>
        <w:jc w:val="both"/>
        <w:rPr>
          <w:rFonts w:ascii="Arial" w:hAnsi="Arial" w:cs="Arial"/>
          <w:spacing w:val="-1"/>
          <w:sz w:val="26"/>
          <w:szCs w:val="26"/>
        </w:rPr>
      </w:pPr>
      <w:r>
        <w:rPr>
          <w:rFonts w:cs="Arial" w:ascii="Arial" w:hAnsi="Arial"/>
          <w:spacing w:val="-1"/>
          <w:sz w:val="26"/>
          <w:szCs w:val="26"/>
        </w:rPr>
      </w:r>
    </w:p>
    <w:p>
      <w:pPr>
        <w:pStyle w:val="ListParagraph"/>
        <w:numPr>
          <w:ilvl w:val="0"/>
          <w:numId w:val="2"/>
        </w:numPr>
        <w:tabs>
          <w:tab w:val="clear" w:pos="720"/>
          <w:tab w:val="left" w:pos="540" w:leader="none"/>
        </w:tabs>
        <w:suppressAutoHyphens w:val="true"/>
        <w:spacing w:lineRule="auto" w:line="240" w:before="0" w:after="0"/>
        <w:contextualSpacing/>
        <w:jc w:val="both"/>
        <w:rPr>
          <w:rFonts w:ascii="Arial" w:hAnsi="Arial" w:cs="Arial"/>
          <w:bCs/>
          <w:sz w:val="26"/>
          <w:szCs w:val="26"/>
          <w:lang w:val="ro-RO" w:eastAsia="ar-SA"/>
        </w:rPr>
      </w:pPr>
      <w:r>
        <w:rPr>
          <w:rFonts w:cs="Arial" w:ascii="Arial" w:hAnsi="Arial"/>
          <w:sz w:val="26"/>
          <w:szCs w:val="26"/>
          <w:lang w:val="ro-RO"/>
        </w:rPr>
        <w:t xml:space="preserve">Proiect de hotărâre </w:t>
      </w:r>
      <w:r>
        <w:rPr>
          <w:rFonts w:cs="Arial" w:ascii="Arial" w:hAnsi="Arial"/>
          <w:bCs/>
          <w:sz w:val="26"/>
          <w:szCs w:val="26"/>
          <w:lang w:val="ro-RO" w:eastAsia="ar-SA"/>
        </w:rPr>
        <w:t>privind aprobarea Devizului general actualizat pentru obiectivul de investiții ”Drum de acces și utilității aferente Complexului Sportiv Polivalent, municipiul Bistrița” ca urmare a încheierii contractelor de achiziție</w:t>
      </w:r>
    </w:p>
    <w:p>
      <w:pPr>
        <w:pStyle w:val="Body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ind w:left="630" w:firstLine="720"/>
        <w:jc w:val="right"/>
        <w:rPr>
          <w:rFonts w:cs="Arial"/>
          <w:sz w:val="26"/>
          <w:szCs w:val="26"/>
        </w:rPr>
      </w:pPr>
      <w:r>
        <w:rPr>
          <w:rFonts w:cs="Arial"/>
          <w:sz w:val="26"/>
          <w:szCs w:val="26"/>
        </w:rPr>
        <w:t>- Aviz comisii: Comisia economică</w:t>
      </w:r>
    </w:p>
    <w:p>
      <w:pPr>
        <w:pStyle w:val="BodyText2"/>
        <w:spacing w:lineRule="auto" w:line="240" w:before="0" w:after="0"/>
        <w:ind w:left="630" w:firstLine="720"/>
        <w:jc w:val="right"/>
        <w:rPr>
          <w:rFonts w:cs="Arial"/>
          <w:sz w:val="26"/>
          <w:szCs w:val="26"/>
        </w:rPr>
      </w:pPr>
      <w:r>
        <w:rPr>
          <w:rFonts w:cs="Arial"/>
          <w:sz w:val="26"/>
          <w:szCs w:val="26"/>
        </w:rPr>
      </w:r>
    </w:p>
    <w:p>
      <w:pPr>
        <w:pStyle w:val="ListParagraph"/>
        <w:numPr>
          <w:ilvl w:val="0"/>
          <w:numId w:val="2"/>
        </w:numPr>
        <w:tabs>
          <w:tab w:val="clear" w:pos="720"/>
          <w:tab w:val="left" w:pos="540" w:leader="none"/>
        </w:tabs>
        <w:suppressAutoHyphens w:val="true"/>
        <w:spacing w:lineRule="auto" w:line="240" w:before="0" w:after="0"/>
        <w:contextualSpacing/>
        <w:jc w:val="both"/>
        <w:rPr>
          <w:rFonts w:ascii="Arial" w:hAnsi="Arial" w:cs="Arial"/>
          <w:bCs/>
          <w:sz w:val="26"/>
          <w:szCs w:val="26"/>
          <w:lang w:val="ro-RO" w:eastAsia="ar-SA"/>
        </w:rPr>
      </w:pPr>
      <w:r>
        <w:rPr>
          <w:rFonts w:cs="Arial" w:ascii="Arial" w:hAnsi="Arial"/>
          <w:sz w:val="26"/>
          <w:szCs w:val="26"/>
          <w:lang w:val="ro-RO"/>
        </w:rPr>
        <w:t xml:space="preserve">Proiect de hotărâre </w:t>
      </w:r>
      <w:r>
        <w:rPr>
          <w:rFonts w:cs="Arial" w:ascii="Arial" w:hAnsi="Arial"/>
          <w:bCs/>
          <w:sz w:val="26"/>
          <w:szCs w:val="26"/>
          <w:lang w:val="ro-RO" w:eastAsia="ar-SA"/>
        </w:rPr>
        <w:t>pentru modificarea Hotărârii Consiliului local al municipiului Bistrița nr.102/30.05.2019 pentru aprobarea Proiectului ”Amenajarea unui parc pe malurile râului Bistrița în localitatea componentă Viișoara” şi a cheltuielilor legate de proiect</w:t>
      </w:r>
    </w:p>
    <w:p>
      <w:pPr>
        <w:pStyle w:val="BodyText2"/>
        <w:spacing w:lineRule="auto" w:line="240" w:before="0" w:after="0"/>
        <w:ind w:left="1080" w:firstLine="360"/>
        <w:jc w:val="right"/>
        <w:rPr>
          <w:rFonts w:cs="Arial"/>
          <w:spacing w:val="-1"/>
          <w:sz w:val="26"/>
          <w:szCs w:val="26"/>
        </w:rPr>
      </w:pPr>
      <w:r>
        <w:rPr>
          <w:rFonts w:cs="Arial"/>
          <w:sz w:val="26"/>
          <w:szCs w:val="26"/>
        </w:rPr>
        <w:t>- iniţiator: Primarul municipiului Bistriţa;</w:t>
      </w:r>
    </w:p>
    <w:p>
      <w:pPr>
        <w:pStyle w:val="BodyText2"/>
        <w:spacing w:lineRule="auto" w:line="240" w:before="0" w:after="0"/>
        <w:ind w:left="720" w:firstLine="720"/>
        <w:jc w:val="right"/>
        <w:rPr>
          <w:rFonts w:cs="Arial"/>
          <w:sz w:val="26"/>
          <w:szCs w:val="26"/>
        </w:rPr>
      </w:pPr>
      <w:r>
        <w:rPr>
          <w:rFonts w:cs="Arial"/>
          <w:sz w:val="26"/>
          <w:szCs w:val="26"/>
        </w:rPr>
        <w:t>- Aviz comisii: Comisia economică</w:t>
      </w:r>
    </w:p>
    <w:p>
      <w:pPr>
        <w:pStyle w:val="Normal"/>
        <w:spacing w:lineRule="auto" w:line="240" w:before="0" w:after="0"/>
        <w:ind w:left="630" w:hanging="0"/>
        <w:jc w:val="both"/>
        <w:rPr>
          <w:rFonts w:cs="Arial"/>
          <w:bCs/>
          <w:sz w:val="26"/>
          <w:szCs w:val="26"/>
        </w:rPr>
      </w:pPr>
      <w:r>
        <w:rPr>
          <w:rFonts w:cs="Arial"/>
          <w:bCs/>
          <w:sz w:val="26"/>
          <w:szCs w:val="26"/>
        </w:rPr>
      </w:r>
    </w:p>
    <w:p>
      <w:pPr>
        <w:pStyle w:val="ListParagraph"/>
        <w:numPr>
          <w:ilvl w:val="0"/>
          <w:numId w:val="2"/>
        </w:numPr>
        <w:tabs>
          <w:tab w:val="clear" w:pos="720"/>
          <w:tab w:val="left" w:pos="540" w:leader="none"/>
        </w:tabs>
        <w:suppressAutoHyphens w:val="true"/>
        <w:spacing w:lineRule="auto" w:line="240" w:before="0" w:after="0"/>
        <w:contextualSpacing/>
        <w:jc w:val="both"/>
        <w:rPr/>
      </w:pPr>
      <w:r>
        <w:rPr>
          <w:rFonts w:cs="Arial" w:ascii="Arial" w:hAnsi="Arial"/>
          <w:sz w:val="26"/>
          <w:szCs w:val="26"/>
          <w:lang w:val="ro-RO"/>
        </w:rPr>
        <w:t>Proiect de hotărâre privind aprobarea documentaţiei de atribuire a contractului de delegare a gestiunii serviciului de iluminat public din municipiul Bistriţ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Normal"/>
        <w:spacing w:lineRule="auto" w:line="240" w:before="0" w:after="0"/>
        <w:ind w:left="630" w:hanging="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240" w:before="0" w:after="0"/>
        <w:ind w:left="630" w:hanging="360"/>
        <w:jc w:val="both"/>
        <w:rPr>
          <w:rFonts w:ascii="Arial" w:hAnsi="Arial" w:cs="Arial"/>
          <w:bCs/>
          <w:sz w:val="26"/>
          <w:szCs w:val="26"/>
          <w:lang w:val="en-US" w:eastAsia="en-US"/>
        </w:rPr>
      </w:pPr>
      <w:r>
        <w:rPr>
          <w:rFonts w:cs="Arial" w:ascii="Arial" w:hAnsi="Arial"/>
          <w:bCs/>
          <w:sz w:val="26"/>
          <w:szCs w:val="26"/>
        </w:rPr>
        <w:t>Proiect</w:t>
      </w:r>
      <w:r>
        <w:rPr>
          <w:rFonts w:cs="Arial" w:ascii="Arial" w:hAnsi="Arial"/>
          <w:sz w:val="26"/>
          <w:szCs w:val="26"/>
        </w:rPr>
        <w:t xml:space="preserve"> de hotărâre privind </w:t>
      </w:r>
      <w:r>
        <w:rPr>
          <w:rFonts w:cs="Arial" w:ascii="Arial" w:hAnsi="Arial"/>
          <w:bCs/>
          <w:sz w:val="26"/>
          <w:szCs w:val="26"/>
          <w:lang w:val="en-US" w:eastAsia="en-US"/>
        </w:rPr>
        <w:t>modificarea Statului de funcţii al Direcţiei Municipale de Sănătate Bistriţa</w:t>
      </w:r>
    </w:p>
    <w:p>
      <w:pPr>
        <w:pStyle w:val="Normal"/>
        <w:spacing w:lineRule="auto" w:line="240" w:before="0" w:after="0"/>
        <w:ind w:left="630" w:hanging="0"/>
        <w:jc w:val="right"/>
        <w:rPr>
          <w:rFonts w:ascii="Arial" w:hAnsi="Arial" w:cs="Arial"/>
          <w:sz w:val="26"/>
          <w:szCs w:val="26"/>
        </w:rPr>
      </w:pPr>
      <w:r>
        <w:rPr>
          <w:rFonts w:cs="Arial" w:ascii="Arial" w:hAnsi="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juridică și administrație publică locală</w:t>
      </w:r>
    </w:p>
    <w:p>
      <w:pPr>
        <w:pStyle w:val="BodyText2"/>
        <w:spacing w:lineRule="auto" w:line="240" w:before="0" w:after="0"/>
        <w:ind w:left="630" w:firstLine="360"/>
        <w:rPr>
          <w:rFonts w:cs="Arial"/>
          <w:sz w:val="26"/>
          <w:szCs w:val="26"/>
        </w:rPr>
      </w:pPr>
      <w:r>
        <w:rPr>
          <w:rFonts w:cs="Arial"/>
          <w:sz w:val="26"/>
          <w:szCs w:val="26"/>
        </w:rPr>
      </w:r>
    </w:p>
    <w:p>
      <w:pPr>
        <w:pStyle w:val="ListParagraph"/>
        <w:numPr>
          <w:ilvl w:val="0"/>
          <w:numId w:val="2"/>
        </w:numPr>
        <w:spacing w:lineRule="auto" w:line="240" w:before="0" w:after="0"/>
        <w:contextualSpacing/>
        <w:jc w:val="both"/>
        <w:rPr>
          <w:rFonts w:ascii="Arial" w:hAnsi="Arial" w:cs="Arial"/>
          <w:b/>
          <w:b/>
          <w:sz w:val="26"/>
          <w:szCs w:val="26"/>
          <w:lang w:val="ro-RO" w:eastAsia="ar-SA"/>
        </w:rPr>
      </w:pPr>
      <w:r>
        <w:rPr>
          <w:rFonts w:cs="Arial" w:ascii="Arial" w:hAnsi="Arial"/>
          <w:bCs/>
          <w:sz w:val="26"/>
          <w:szCs w:val="26"/>
          <w:lang w:val="ro-RO"/>
        </w:rPr>
        <w:t>Proiect</w:t>
      </w:r>
      <w:r>
        <w:rPr>
          <w:rFonts w:cs="Arial" w:ascii="Arial" w:hAnsi="Arial"/>
          <w:sz w:val="26"/>
          <w:szCs w:val="26"/>
          <w:lang w:val="ro-RO"/>
        </w:rPr>
        <w:t xml:space="preserve"> de hotărâre </w:t>
      </w:r>
      <w:r>
        <w:rPr>
          <w:rFonts w:cs="Arial" w:ascii="Arial" w:hAnsi="Arial"/>
          <w:bCs/>
          <w:sz w:val="26"/>
          <w:szCs w:val="26"/>
          <w:lang w:val="ro-RO" w:eastAsia="ar-SA"/>
        </w:rPr>
        <w:t>privind rectificarea bugetului de venituri şi cheltuieli al municipiului Bistriţa pe anul 2019</w:t>
      </w:r>
    </w:p>
    <w:p>
      <w:pPr>
        <w:pStyle w:val="ListParagraph"/>
        <w:spacing w:lineRule="auto" w:line="240" w:before="0" w:after="0"/>
        <w:ind w:left="1350" w:hanging="0"/>
        <w:contextualSpacing/>
        <w:jc w:val="right"/>
        <w:rPr>
          <w:rFonts w:ascii="Arial" w:hAnsi="Arial" w:cs="Arial"/>
          <w:spacing w:val="-1"/>
          <w:sz w:val="26"/>
          <w:szCs w:val="26"/>
          <w:lang w:val="ro-RO"/>
        </w:rPr>
      </w:pPr>
      <w:r>
        <w:rPr>
          <w:rFonts w:cs="Arial" w:ascii="Arial" w:hAnsi="Arial"/>
          <w:sz w:val="26"/>
          <w:szCs w:val="26"/>
          <w:lang w:val="ro-RO"/>
        </w:rPr>
        <w:t>- iniţiator: Primarul municipiului Bistriţa;</w:t>
      </w:r>
    </w:p>
    <w:p>
      <w:pPr>
        <w:pStyle w:val="BodyText2"/>
        <w:spacing w:lineRule="auto" w:line="240" w:before="0" w:after="0"/>
        <w:ind w:left="630" w:firstLine="720"/>
        <w:jc w:val="right"/>
        <w:rPr>
          <w:rFonts w:cs="Arial"/>
          <w:sz w:val="26"/>
          <w:szCs w:val="26"/>
        </w:rPr>
      </w:pPr>
      <w:r>
        <w:rPr>
          <w:rFonts w:cs="Arial"/>
          <w:sz w:val="26"/>
          <w:szCs w:val="26"/>
        </w:rPr>
        <w:t>- Aviz comisii: Comisia economică</w:t>
      </w:r>
    </w:p>
    <w:p>
      <w:pPr>
        <w:pStyle w:val="Normal"/>
        <w:numPr>
          <w:ilvl w:val="0"/>
          <w:numId w:val="2"/>
        </w:numPr>
        <w:spacing w:lineRule="auto" w:line="240" w:before="0" w:after="0"/>
        <w:ind w:left="630" w:hanging="360"/>
        <w:jc w:val="both"/>
        <w:rPr>
          <w:rFonts w:ascii="Arial" w:hAnsi="Arial" w:cs="Arial"/>
          <w:bCs/>
          <w:sz w:val="26"/>
          <w:szCs w:val="26"/>
          <w:lang w:eastAsia="ar-SA"/>
        </w:rPr>
      </w:pPr>
      <w:r>
        <w:rPr>
          <w:rFonts w:cs="Arial" w:ascii="Arial" w:hAnsi="Arial"/>
          <w:sz w:val="26"/>
          <w:szCs w:val="26"/>
        </w:rPr>
        <w:t>Proiect de hotărâre</w:t>
      </w:r>
      <w:r>
        <w:rPr>
          <w:rFonts w:cs="Arial" w:ascii="Arial" w:hAnsi="Arial"/>
          <w:b/>
          <w:sz w:val="26"/>
          <w:szCs w:val="26"/>
          <w:lang w:val="en-US" w:eastAsia="en-US"/>
        </w:rPr>
        <w:t xml:space="preserve"> </w:t>
      </w:r>
      <w:r>
        <w:rPr>
          <w:rFonts w:cs="Arial" w:ascii="Arial" w:hAnsi="Arial"/>
          <w:bCs/>
          <w:sz w:val="26"/>
          <w:szCs w:val="26"/>
          <w:lang w:val="en-US" w:eastAsia="en-US"/>
        </w:rPr>
        <w:t>pentru modificarea și completarea Hotărârii Consiliului local al municipiului Bistrița nr.141/26.10.2017 privind aprobarea regulamentelor pentru</w:t>
      </w:r>
      <w:r>
        <w:rPr>
          <w:rFonts w:cs="Arial" w:ascii="Arial" w:hAnsi="Arial"/>
          <w:bCs/>
          <w:sz w:val="26"/>
          <w:szCs w:val="26"/>
          <w:lang w:eastAsia="ar-SA"/>
        </w:rPr>
        <w:t xml:space="preserve"> administrarea parcărilor, cu plată și de reședință, amenajate în municipiul Bistrița, cu modificările și completările ulterioare</w:t>
      </w:r>
    </w:p>
    <w:p>
      <w:pPr>
        <w:pStyle w:val="BodyText2"/>
        <w:spacing w:lineRule="auto" w:line="240" w:before="0" w:after="0"/>
        <w:ind w:left="630" w:firstLine="720"/>
        <w:jc w:val="right"/>
        <w:rPr>
          <w:rFonts w:cs="Arial"/>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BodyText2"/>
        <w:spacing w:lineRule="auto" w:line="240" w:before="0" w:after="0"/>
        <w:ind w:left="2880" w:hanging="0"/>
        <w:rPr>
          <w:rFonts w:cs="Arial"/>
          <w:sz w:val="26"/>
          <w:szCs w:val="26"/>
        </w:rPr>
      </w:pPr>
      <w:r>
        <w:rPr>
          <w:rFonts w:cs="Arial"/>
          <w:sz w:val="26"/>
          <w:szCs w:val="26"/>
        </w:rPr>
      </w:r>
    </w:p>
    <w:p>
      <w:pPr>
        <w:pStyle w:val="ListParagraph"/>
        <w:numPr>
          <w:ilvl w:val="0"/>
          <w:numId w:val="2"/>
        </w:numPr>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entru modificarea Hotărârii Consiliului local al municipiului Bistrița nr.48/27.03.2008 privind delegarea gestiunii serviciului de alimentare cu apă și canalizare către S.C. AQUABIS S.A. Bistrița-Năsăud, cu modificările și completările ulterioare</w:t>
      </w:r>
    </w:p>
    <w:p>
      <w:pPr>
        <w:pStyle w:val="Body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juridică și administrație publică locală</w:t>
      </w:r>
    </w:p>
    <w:p>
      <w:pPr>
        <w:pStyle w:val="BodyText2"/>
        <w:spacing w:lineRule="auto" w:line="240" w:before="0" w:after="0"/>
        <w:ind w:left="630" w:hanging="0"/>
        <w:rPr>
          <w:rFonts w:cs="Arial"/>
          <w:sz w:val="26"/>
          <w:szCs w:val="26"/>
        </w:rPr>
      </w:pPr>
      <w:r>
        <w:rPr>
          <w:rFonts w:cs="Arial"/>
          <w:sz w:val="26"/>
          <w:szCs w:val="26"/>
        </w:rPr>
      </w:r>
    </w:p>
    <w:p>
      <w:pPr>
        <w:pStyle w:val="ListParagraph"/>
        <w:numPr>
          <w:ilvl w:val="0"/>
          <w:numId w:val="2"/>
        </w:numPr>
        <w:spacing w:lineRule="auto" w:line="240" w:before="0" w:after="0"/>
        <w:ind w:left="630" w:hanging="360"/>
        <w:contextualSpacing/>
        <w:jc w:val="both"/>
        <w:rPr>
          <w:rFonts w:ascii="Arial" w:hAnsi="Arial" w:cs="Arial"/>
          <w:bCs/>
          <w:sz w:val="26"/>
          <w:szCs w:val="26"/>
          <w:lang w:val="ro-RO" w:eastAsia="ar-SA"/>
        </w:rPr>
      </w:pPr>
      <w:r>
        <w:rPr>
          <w:rFonts w:cs="Arial" w:ascii="Arial" w:hAnsi="Arial"/>
          <w:bCs/>
          <w:sz w:val="26"/>
          <w:szCs w:val="26"/>
          <w:lang w:val="ro-RO"/>
        </w:rPr>
        <w:t xml:space="preserve">Proiect de hotărâre </w:t>
      </w:r>
      <w:r>
        <w:rPr>
          <w:rFonts w:cs="Arial" w:ascii="Arial" w:hAnsi="Arial"/>
          <w:bCs/>
          <w:sz w:val="26"/>
          <w:szCs w:val="26"/>
          <w:lang w:val="ro-RO" w:eastAsia="ar-SA"/>
        </w:rPr>
        <w:t>privind aprobarea trecerii din domeniul public în domeniul privat al municipiului Bistriţa a imobilului construcție situat în Aleea Heniu, în vederea demolării, pentru realizarea obiectivului de investiții ”Parcare supraetajată str.Năsăudului”</w:t>
      </w:r>
    </w:p>
    <w:p>
      <w:pPr>
        <w:pStyle w:val="Body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BodyText2"/>
        <w:spacing w:lineRule="auto" w:line="240" w:before="0" w:after="0"/>
        <w:jc w:val="right"/>
        <w:rPr>
          <w:rFonts w:cs="Arial"/>
          <w:sz w:val="26"/>
          <w:szCs w:val="26"/>
        </w:rPr>
      </w:pPr>
      <w:r>
        <w:rPr>
          <w:rFonts w:cs="Arial"/>
          <w:sz w:val="26"/>
          <w:szCs w:val="26"/>
        </w:rPr>
        <w:t>- Aviz comisii: Comisia economică, Comisia pentru dezvoltare urbană, Comisia juridică și administrație publică locală</w:t>
      </w:r>
    </w:p>
    <w:p>
      <w:pPr>
        <w:pStyle w:val="BodyText2"/>
        <w:spacing w:lineRule="auto" w:line="240" w:before="0" w:after="0"/>
        <w:rPr>
          <w:rFonts w:cs="Arial"/>
          <w:sz w:val="26"/>
          <w:szCs w:val="26"/>
        </w:rPr>
      </w:pPr>
      <w:r>
        <w:rPr>
          <w:rFonts w:cs="Arial"/>
          <w:sz w:val="26"/>
          <w:szCs w:val="26"/>
        </w:rPr>
      </w:r>
    </w:p>
    <w:p>
      <w:pPr>
        <w:pStyle w:val="ListParagraph"/>
        <w:numPr>
          <w:ilvl w:val="0"/>
          <w:numId w:val="2"/>
        </w:numPr>
        <w:tabs>
          <w:tab w:val="clear" w:pos="720"/>
          <w:tab w:val="left" w:pos="540" w:leader="none"/>
        </w:tabs>
        <w:suppressAutoHyphens w:val="true"/>
        <w:spacing w:lineRule="auto" w:line="240" w:before="0" w:after="0"/>
        <w:contextualSpacing/>
        <w:jc w:val="both"/>
        <w:rPr/>
      </w:pPr>
      <w:r>
        <w:rPr>
          <w:rFonts w:cs="Arial" w:ascii="Arial" w:hAnsi="Arial"/>
          <w:sz w:val="26"/>
          <w:szCs w:val="26"/>
          <w:lang w:val="ro-RO"/>
        </w:rPr>
        <w:t>Proiect de hotărâre privind abrogarea Hotărârii Consiliului local al municipiului Bistriţa nr.146/31.08.2016 privind desemnarea reprezentantului Municipiului Bistriţa în Adunarea Generală a Acţionarilor la S.C. AQUABIS S.A. Bistriţa</w:t>
      </w:r>
    </w:p>
    <w:p>
      <w:pPr>
        <w:pStyle w:val="Body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ListParagraph"/>
        <w:tabs>
          <w:tab w:val="clear" w:pos="720"/>
          <w:tab w:val="left" w:pos="540" w:leader="none"/>
        </w:tabs>
        <w:suppressAutoHyphens w:val="true"/>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tabs>
          <w:tab w:val="clear" w:pos="720"/>
          <w:tab w:val="left" w:pos="540" w:leader="none"/>
        </w:tabs>
        <w:suppressAutoHyphens w:val="true"/>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jc w:val="both"/>
        <w:rPr>
          <w:rFonts w:ascii="Arial" w:hAnsi="Arial" w:cs="Arial"/>
          <w:bCs/>
          <w:sz w:val="26"/>
          <w:szCs w:val="26"/>
        </w:rPr>
      </w:pPr>
      <w:r>
        <w:rPr>
          <w:rFonts w:cs="Arial" w:ascii="Arial" w:hAnsi="Arial"/>
          <w:sz w:val="26"/>
          <w:szCs w:val="26"/>
        </w:rPr>
        <w:t>Proiect de hotărâre privind derularea proiectului “EcoPARC Bistriţa”</w:t>
      </w:r>
    </w:p>
    <w:p>
      <w:pPr>
        <w:pStyle w:val="Normal"/>
        <w:suppressAutoHyphens w:val="true"/>
        <w:spacing w:lineRule="auto" w:line="240" w:before="0" w:after="0"/>
        <w:ind w:left="720" w:hanging="0"/>
        <w:contextualSpacing/>
        <w:jc w:val="right"/>
        <w:rPr>
          <w:rFonts w:ascii="Arial" w:hAnsi="Arial" w:cs="Arial"/>
          <w:bCs/>
          <w:sz w:val="26"/>
          <w:szCs w:val="26"/>
          <w:lang w:eastAsia="ar-SA"/>
        </w:rPr>
      </w:pPr>
      <w:r>
        <w:rPr>
          <w:rFonts w:cs="Arial" w:ascii="Arial" w:hAnsi="Arial"/>
          <w:bCs/>
          <w:sz w:val="26"/>
          <w:szCs w:val="26"/>
          <w:lang w:eastAsia="ar-SA"/>
        </w:rPr>
        <w:t>- inițiatori – consilierii PER şi UDMR</w:t>
      </w:r>
    </w:p>
    <w:p>
      <w:pPr>
        <w:pStyle w:val="Normal"/>
        <w:spacing w:lineRule="auto" w:line="240" w:before="0" w:after="0"/>
        <w:jc w:val="right"/>
        <w:rPr>
          <w:rFonts w:ascii="Arial" w:hAnsi="Arial" w:cs="Arial"/>
          <w:sz w:val="26"/>
          <w:szCs w:val="26"/>
        </w:rPr>
      </w:pPr>
      <w:r>
        <w:rPr>
          <w:rFonts w:cs="Arial" w:ascii="Arial" w:hAnsi="Arial"/>
          <w:sz w:val="26"/>
          <w:szCs w:val="26"/>
        </w:rPr>
        <w:t>- Aviz comisii: Comisia economică, Comisia pentru dezvoltare urbană, Comisia juridică și administrație publică locală</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jc w:val="both"/>
        <w:rPr>
          <w:rFonts w:ascii="Arial" w:hAnsi="Arial" w:cs="Arial"/>
          <w:b/>
          <w:b/>
          <w:sz w:val="26"/>
          <w:szCs w:val="26"/>
        </w:rPr>
      </w:pPr>
      <w:r>
        <w:rPr>
          <w:rFonts w:cs="Arial" w:ascii="Arial" w:hAnsi="Arial"/>
          <w:sz w:val="26"/>
          <w:szCs w:val="26"/>
        </w:rPr>
        <w:t>Adresa nr.1389/22.07.2019 a Curții de Conturi, Camera de Conturi Bistrița-Năsăud, înregistrată la Primăria municipiului Bistrița cu nr.58602/26.07.2019, Decizia nr.15/2018/II/22.07.2019 a Camerei de Conturi Bistrița-Năsăud, de prelungire a termenului pentru realizarea măsurilor dispuse prin Decizia nr.15/25.07.2018 emisă pentru UATM Bistrița și Raportul Camerei de Conturi Bistriţa-Năsăud nr.1230/01.07.2019, înregistrat la Primăria municipiului Bistrița cu nr.50785/28.06.2019.</w:t>
      </w:r>
    </w:p>
    <w:p>
      <w:pPr>
        <w:pStyle w:val="Normal"/>
        <w:spacing w:lineRule="auto" w:line="240" w:before="0" w:after="0"/>
        <w:ind w:left="720" w:hanging="0"/>
        <w:rPr>
          <w:rFonts w:ascii="Arial" w:hAnsi="Arial" w:cs="Arial"/>
          <w:b/>
          <w:b/>
          <w:sz w:val="26"/>
          <w:szCs w:val="26"/>
        </w:rPr>
      </w:pPr>
      <w:r>
        <w:rPr>
          <w:rFonts w:cs="Arial" w:ascii="Arial" w:hAnsi="Arial"/>
          <w:b/>
          <w:sz w:val="26"/>
          <w:szCs w:val="26"/>
        </w:rPr>
      </w:r>
    </w:p>
    <w:p>
      <w:pPr>
        <w:pStyle w:val="Normal"/>
        <w:numPr>
          <w:ilvl w:val="0"/>
          <w:numId w:val="2"/>
        </w:numPr>
        <w:autoSpaceDE w:val="false"/>
        <w:spacing w:lineRule="auto" w:line="276" w:before="0" w:after="200"/>
        <w:rPr>
          <w:rFonts w:ascii="Arial" w:hAnsi="Arial" w:cs="Arial"/>
          <w:sz w:val="26"/>
          <w:szCs w:val="26"/>
        </w:rPr>
      </w:pPr>
      <w:r>
        <w:rPr>
          <w:rFonts w:cs="Arial" w:ascii="Arial" w:hAnsi="Arial"/>
          <w:sz w:val="26"/>
          <w:szCs w:val="26"/>
        </w:rPr>
        <w:t>Diverse</w:t>
      </w:r>
    </w:p>
    <w:p>
      <w:pPr>
        <w:pStyle w:val="Normal"/>
        <w:autoSpaceDE w:val="false"/>
        <w:spacing w:lineRule="auto" w:line="276" w:before="0" w:after="0"/>
        <w:jc w:val="both"/>
        <w:rPr>
          <w:rFonts w:ascii="Arial" w:hAnsi="Arial" w:cs="Arial"/>
          <w:sz w:val="26"/>
          <w:szCs w:val="26"/>
        </w:rPr>
      </w:pPr>
      <w:r>
        <w:rPr>
          <w:rFonts w:cs="Arial" w:ascii="Arial" w:hAnsi="Arial"/>
          <w:sz w:val="26"/>
          <w:szCs w:val="26"/>
        </w:rPr>
        <w:tab/>
        <w:t>Domnul consilier Bria Dumitru-Alexandru - Președintele de ședință:  înainte de a intra în ordinea de zi propriu – zisă vă supun aprobării procesul – verbal al ședinței ordinare din 25 iulie 2019. Pofti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76" w:before="0" w:after="0"/>
        <w:jc w:val="both"/>
        <w:rPr>
          <w:rFonts w:ascii="Arial" w:hAnsi="Arial" w:cs="Arial"/>
          <w:sz w:val="26"/>
          <w:szCs w:val="26"/>
        </w:rPr>
      </w:pPr>
      <w:r>
        <w:rPr>
          <w:rFonts w:cs="Arial" w:ascii="Arial" w:hAnsi="Arial"/>
          <w:sz w:val="26"/>
          <w:szCs w:val="26"/>
        </w:rPr>
        <w:tab/>
        <w:t>Cu 18 voturi ”pentru” procesul – verbal a fost aprobat. Mulțumesc!</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b/>
          <w:b/>
          <w:bCs/>
          <w:sz w:val="26"/>
          <w:szCs w:val="26"/>
        </w:rPr>
      </w:pPr>
      <w:r>
        <w:rPr>
          <w:rFonts w:cs="Arial" w:ascii="Arial" w:hAnsi="Arial"/>
          <w:sz w:val="26"/>
          <w:szCs w:val="26"/>
        </w:rPr>
        <w:tab/>
        <w:tab/>
      </w:r>
      <w:r>
        <w:rPr>
          <w:rFonts w:cs="Arial" w:ascii="Arial" w:hAnsi="Arial"/>
          <w:b/>
          <w:bCs/>
          <w:sz w:val="26"/>
          <w:szCs w:val="26"/>
        </w:rPr>
        <w:t xml:space="preserve">Se trece la primul punct de pe ordinea de zi: </w:t>
      </w:r>
      <w:r>
        <w:rPr>
          <w:rFonts w:cs="Arial" w:ascii="Arial" w:hAnsi="Arial"/>
          <w:b/>
          <w:bCs/>
          <w:spacing w:val="-3"/>
          <w:sz w:val="26"/>
          <w:szCs w:val="26"/>
        </w:rPr>
        <w:t>Proiect</w:t>
      </w:r>
      <w:r>
        <w:rPr>
          <w:rFonts w:cs="Arial" w:ascii="Arial" w:hAnsi="Arial"/>
          <w:b/>
          <w:bCs/>
          <w:spacing w:val="-1"/>
          <w:sz w:val="26"/>
          <w:szCs w:val="26"/>
        </w:rPr>
        <w:t xml:space="preserve"> de hotărâre </w:t>
      </w:r>
      <w:r>
        <w:rPr>
          <w:rFonts w:cs="Arial" w:ascii="Arial" w:hAnsi="Arial"/>
          <w:b/>
          <w:bCs/>
          <w:sz w:val="26"/>
          <w:szCs w:val="26"/>
        </w:rPr>
        <w:t>privind conferirea titlului de „Cetăţean de onoare al municipiului Bistriţa” domnului  DOREL COSM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și se adoptă cu minim 15 voturi, vot secret.</w:t>
      </w:r>
    </w:p>
    <w:p>
      <w:pPr>
        <w:pStyle w:val="Normal"/>
        <w:spacing w:lineRule="auto" w:line="240" w:before="0" w:after="0"/>
        <w:ind w:firstLine="720"/>
        <w:jc w:val="both"/>
        <w:rPr/>
      </w:pPr>
      <w:r>
        <w:rPr>
          <w:rFonts w:cs="Arial" w:ascii="Arial" w:hAnsi="Arial"/>
          <w:sz w:val="26"/>
          <w:szCs w:val="26"/>
        </w:rPr>
        <w:t>Președintele de ședință solicită aviz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Secretarul Comisiei economice: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reședintele Comisiei pentru dezvoltare urbană: aviz favorabil.</w:t>
      </w:r>
    </w:p>
    <w:p>
      <w:pPr>
        <w:pStyle w:val="Normal"/>
        <w:spacing w:lineRule="auto" w:line="240" w:before="0" w:after="0"/>
        <w:ind w:firstLine="720"/>
        <w:jc w:val="both"/>
        <w:rPr/>
      </w:pPr>
      <w:r>
        <w:rPr>
          <w:rFonts w:cs="Arial" w:ascii="Arial" w:hAnsi="Arial"/>
          <w:sz w:val="26"/>
          <w:szCs w:val="26"/>
        </w:rPr>
        <w:t>Domnul consilier Miholca Bogdan Vasile, secretar al Comisiei juridice și administrație publică locală: aviz favorabil.</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ab/>
        <w:tab/>
        <w:t>Domnul consilier Bria Dumitru - Alexandru - Președintele de ședință: mulțumesc! Intervenții dacă sunt? Nu sunt. Vă rog să votăm proiectul.</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Cu 18 voturi ”pentru”, o ”abținere” și un consilier nu a votat – proiect adoptat. Mulțumesc!</w:t>
      </w:r>
    </w:p>
    <w:p>
      <w:pPr>
        <w:pStyle w:val="ListParagraph"/>
        <w:tabs>
          <w:tab w:val="clear" w:pos="720"/>
          <w:tab w:val="left" w:pos="540" w:leader="none"/>
        </w:tabs>
        <w:suppressAutoHyphens w:val="true"/>
        <w:spacing w:lineRule="auto" w:line="240" w:before="0" w:after="0"/>
        <w:contextualSpacing/>
        <w:jc w:val="both"/>
        <w:rPr>
          <w:rFonts w:ascii="Arial" w:hAnsi="Arial" w:cs="Arial"/>
          <w:sz w:val="26"/>
          <w:szCs w:val="26"/>
        </w:rPr>
      </w:pPr>
      <w:r>
        <w:rPr>
          <w:rFonts w:cs="Arial" w:ascii="Arial" w:hAnsi="Arial"/>
          <w:sz w:val="26"/>
          <w:szCs w:val="26"/>
        </w:rPr>
      </w:r>
    </w:p>
    <w:p>
      <w:pPr>
        <w:pStyle w:val="ListParagraph"/>
        <w:tabs>
          <w:tab w:val="clear" w:pos="720"/>
          <w:tab w:val="left" w:pos="540" w:leader="none"/>
        </w:tabs>
        <w:suppressAutoHyphens w:val="true"/>
        <w:spacing w:lineRule="auto" w:line="240" w:before="0" w:after="0"/>
        <w:ind w:left="0" w:hanging="0"/>
        <w:contextualSpacing/>
        <w:jc w:val="both"/>
        <w:rPr>
          <w:rFonts w:ascii="Arial" w:hAnsi="Arial" w:cs="Arial"/>
          <w:b/>
          <w:b/>
          <w:bCs/>
          <w:sz w:val="26"/>
          <w:szCs w:val="26"/>
          <w:lang w:val="ro-RO" w:eastAsia="ar-SA"/>
        </w:rPr>
      </w:pPr>
      <w:r>
        <w:rPr>
          <w:rFonts w:cs="Arial" w:ascii="Arial" w:hAnsi="Arial"/>
          <w:sz w:val="26"/>
          <w:szCs w:val="26"/>
        </w:rPr>
        <w:tab/>
      </w:r>
      <w:r>
        <w:rPr>
          <w:rFonts w:cs="Arial" w:ascii="Arial" w:hAnsi="Arial"/>
          <w:b/>
          <w:bCs/>
          <w:sz w:val="26"/>
          <w:szCs w:val="26"/>
        </w:rPr>
        <w:t xml:space="preserve">Se trece la punctul 2 de pe ordinea de zi: </w:t>
      </w:r>
      <w:r>
        <w:rPr>
          <w:rFonts w:cs="Arial" w:ascii="Arial" w:hAnsi="Arial"/>
          <w:b/>
          <w:bCs/>
          <w:sz w:val="26"/>
          <w:szCs w:val="26"/>
          <w:lang w:val="ro-RO"/>
        </w:rPr>
        <w:t xml:space="preserve">Proiect de hotărâre </w:t>
      </w:r>
      <w:r>
        <w:rPr>
          <w:rFonts w:cs="Arial" w:ascii="Arial" w:hAnsi="Arial"/>
          <w:b/>
          <w:bCs/>
          <w:sz w:val="26"/>
          <w:szCs w:val="26"/>
          <w:lang w:val="ro-RO" w:eastAsia="ar-SA"/>
        </w:rPr>
        <w:t>privind aprobarea Devizului general actualizat pentru obiectivul de investiții ”Drum de acces și utilități aferente Complexului Sportiv Polivalent, municipiul Bistrița” ca urmare a încheierii contractelor de achizi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4 articole și se adoptă cu votul deschis la majorităților consilierilor locali în funcție.</w:t>
      </w:r>
    </w:p>
    <w:p>
      <w:pPr>
        <w:pStyle w:val="Normal"/>
        <w:spacing w:lineRule="auto" w:line="240" w:before="0" w:after="0"/>
        <w:ind w:firstLine="720"/>
        <w:jc w:val="both"/>
        <w:rPr/>
      </w:pPr>
      <w:r>
        <w:rPr>
          <w:rFonts w:cs="Arial" w:ascii="Arial" w:hAnsi="Arial"/>
          <w:sz w:val="26"/>
          <w:szCs w:val="26"/>
        </w:rPr>
        <w:t>Președintele de ședință solicită avizul comisiei economic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Secretarul Comisiei economice: aviz favorabi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Intervenții dacă sunt? Vă rog, domnule consilier Sărmășan!</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consilier Sărmășan Mihai Lucian: domnule președinte, am o propunere de modificare în titlul proiectului: ”Complexul Sportiv Polivalent” în ”Complexul Sportiv”. Polivalent mi se pare un pleonasm – au sesizat și alți cetățeni ai municipiului Bistrița. La articolul 1 rămâne denumirea așa, dar în loc de ”Complex Sportiv Polivalent” în ”Complex Sportiv” – propunerea mea. </w:t>
      </w:r>
    </w:p>
    <w:p>
      <w:pPr>
        <w:pStyle w:val="Normal"/>
        <w:autoSpaceDE w:val="false"/>
        <w:spacing w:lineRule="auto" w:line="240" w:before="0" w:after="0"/>
        <w:jc w:val="both"/>
        <w:rPr/>
      </w:pPr>
      <w:r>
        <w:rPr>
          <w:rFonts w:cs="Arial" w:ascii="Arial" w:hAnsi="Arial"/>
          <w:sz w:val="26"/>
          <w:szCs w:val="26"/>
        </w:rPr>
        <w:tab/>
        <w:t xml:space="preserve">Domnul consilier Bria Dumitru - Alexandru - Președintele de ședință: domnule consilier, doamna secretar îmi atrage atenția că toată documentațiile au această formulare, nu intrăm în...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inclusiv la minister, dar aveți dreptate. </w:t>
      </w:r>
    </w:p>
    <w:p>
      <w:pPr>
        <w:pStyle w:val="Normal"/>
        <w:autoSpaceDE w:val="false"/>
        <w:spacing w:lineRule="auto" w:line="240" w:before="0" w:after="0"/>
        <w:jc w:val="both"/>
        <w:rPr/>
      </w:pPr>
      <w:r>
        <w:rPr>
          <w:rFonts w:cs="Arial" w:ascii="Arial" w:hAnsi="Arial"/>
          <w:sz w:val="26"/>
          <w:szCs w:val="26"/>
        </w:rPr>
        <w:tab/>
        <w:t>Domnul consilier Bria Dumitru - Alexandru - Președintele de ședință:  și dacă găsiți de cuviință să-l lăsăm așa, adică să nu-l mai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Sărmășan Mihai Lucian:  ok, atunci renunța la propunere, dar pe viitor....</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im! Ok, dacă mai sunt intervenții? Dacă nu, vă rog să votăm proiectul!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Cu 17 voturi ”pentru” proiectul de hotărâre a fost adoptat.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ab/>
        <w:t>Se trece la punctul 3 de pe ordinea de zi: Proiect de hotărâre pentru modificarea Hotărârii Consiliului Local al municipiului Bistrița nr.102/30.05.2019 pentru aprobarea Proiectului ”Amenajarea unui parc pe malurile râului Bistrița în localitatea componentă Viișoara” şi a cheltuielilor legate de proiec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și se adoptă cu votul deschis al majorității consilierilor în funcție.</w:t>
      </w:r>
    </w:p>
    <w:p>
      <w:pPr>
        <w:pStyle w:val="Normal"/>
        <w:spacing w:lineRule="auto" w:line="240" w:before="0" w:after="0"/>
        <w:ind w:firstLine="720"/>
        <w:jc w:val="both"/>
        <w:rPr/>
      </w:pPr>
      <w:r>
        <w:rPr>
          <w:rFonts w:cs="Arial" w:ascii="Arial" w:hAnsi="Arial"/>
          <w:sz w:val="26"/>
          <w:szCs w:val="26"/>
        </w:rPr>
        <w:t>Președintele de ședință solicită avizul comisiei economic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 Secretarul Comisiei economice: aviz favorabil.</w:t>
      </w:r>
    </w:p>
    <w:p>
      <w:pPr>
        <w:pStyle w:val="Normal"/>
        <w:autoSpaceDE w:val="false"/>
        <w:spacing w:lineRule="auto" w:line="240" w:before="0" w:after="0"/>
        <w:jc w:val="both"/>
        <w:rPr/>
      </w:pPr>
      <w:r>
        <w:rPr>
          <w:rFonts w:cs="Arial" w:ascii="Arial" w:hAnsi="Arial"/>
          <w:sz w:val="26"/>
          <w:szCs w:val="26"/>
        </w:rPr>
        <w:tab/>
        <w:t xml:space="preserve">Domnul consilier Bria Dumitru - Alexandru - Președintele de ședință: mulțumesc! Intervenții dacă sunt? Nu sunt. Vă rog să votăm </w:t>
      </w:r>
      <w:r>
        <w:rPr/>
        <w:t>proiec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tab/>
        <w:t>Cu 17 voturi ”pentru” proiectul de hotărâre a fost adopta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eastAsia="Cambria" w:cs="Arial"/>
          <w:b/>
          <w:b/>
          <w:sz w:val="24"/>
          <w:szCs w:val="24"/>
          <w:lang w:val="fr-FR" w:eastAsia="en-US"/>
        </w:rPr>
      </w:pPr>
      <w:r>
        <w:rPr>
          <w:rFonts w:cs="Arial" w:ascii="Arial" w:hAnsi="Arial"/>
          <w:b/>
          <w:bCs/>
          <w:sz w:val="26"/>
          <w:szCs w:val="26"/>
          <w:lang w:eastAsia="en-US"/>
        </w:rPr>
        <w:t>Se trece la punctul 4 de pe ordinea de zi, proiect de hotărâre</w:t>
      </w:r>
      <w:r>
        <w:rPr>
          <w:rFonts w:cs="Arial" w:ascii="Arial" w:hAnsi="Arial"/>
          <w:sz w:val="26"/>
          <w:szCs w:val="26"/>
          <w:lang w:eastAsia="en-US"/>
        </w:rPr>
        <w:t xml:space="preserve"> p</w:t>
      </w:r>
      <w:r>
        <w:rPr>
          <w:rFonts w:eastAsia="Cambria" w:cs="Arial" w:ascii="Arial" w:hAnsi="Arial"/>
          <w:b/>
          <w:sz w:val="24"/>
          <w:szCs w:val="24"/>
          <w:lang w:val="fr-FR" w:eastAsia="en-US"/>
        </w:rPr>
        <w:t>rivind aprobarea documentației de atribuire a contractului de delegare a gestiunii serviciului de iluminat public din municipiul Bistrița</w:t>
      </w:r>
    </w:p>
    <w:p>
      <w:pPr>
        <w:pStyle w:val="Normal"/>
        <w:numPr>
          <w:ilvl w:val="0"/>
          <w:numId w:val="0"/>
        </w:numPr>
        <w:spacing w:lineRule="auto" w:line="240" w:before="0" w:after="0"/>
        <w:ind w:firstLine="720"/>
        <w:jc w:val="both"/>
        <w:outlineLvl w:val="4"/>
        <w:rPr/>
      </w:pPr>
      <w:bookmarkStart w:id="15" w:name="_Hlk18485857"/>
      <w:bookmarkEnd w:id="15"/>
      <w:r>
        <w:rPr>
          <w:rFonts w:cs="Arial" w:ascii="Arial" w:hAnsi="Arial"/>
          <w:sz w:val="25"/>
          <w:szCs w:val="25"/>
          <w:lang w:eastAsia="en-US"/>
        </w:rPr>
        <w:t>Proiectul de hotărâre cuprinde 7 articole și 8 anexe și se adoptă cu majoritatea consilierilor în funcție.</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solicită avizele Comisiilor de specialitate.</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Domnul consilier Sabău Gheorghe, secretarul Comisiei economice: Aviz favorabil;</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Domnul Rus Constantin, președintele Comisiei pentru dezvoltare urbană: Aviz favorabil; </w:t>
      </w:r>
    </w:p>
    <w:p>
      <w:pPr>
        <w:pStyle w:val="Normal"/>
        <w:spacing w:lineRule="auto" w:line="240" w:before="0" w:after="0"/>
        <w:ind w:left="90" w:hanging="180"/>
        <w:jc w:val="both"/>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spacing w:lineRule="auto" w:line="240" w:before="0" w:after="0"/>
        <w:ind w:firstLine="720"/>
        <w:jc w:val="both"/>
        <w:rPr/>
      </w:pPr>
      <w:bookmarkStart w:id="16" w:name="_Hlk18485857"/>
      <w:bookmarkEnd w:id="16"/>
      <w:r>
        <w:rPr>
          <w:rFonts w:cs="Arial" w:ascii="Arial" w:hAnsi="Arial"/>
          <w:sz w:val="26"/>
          <w:szCs w:val="26"/>
          <w:shd w:fill="FFFFFF" w:val="clear"/>
          <w:lang w:val="pt-BR" w:eastAsia="en-US"/>
        </w:rPr>
        <w:t xml:space="preserve">Președintele de ședință, domnul consilier Bria Dumitru Alexandru: Mulțumesc! Intervenții, dacă sunt. Nu sunt. Vă rog, domnule consilier Peteleu. </w:t>
      </w:r>
    </w:p>
    <w:p>
      <w:pPr>
        <w:pStyle w:val="Normal"/>
        <w:spacing w:lineRule="auto" w:line="240" w:before="0" w:after="0"/>
        <w:ind w:firstLine="720"/>
        <w:jc w:val="both"/>
        <w:rPr/>
      </w:pPr>
      <w:bookmarkStart w:id="17" w:name="_Hlk18324450"/>
      <w:r>
        <w:rPr>
          <w:rFonts w:cs="Arial" w:ascii="Arial" w:hAnsi="Arial"/>
          <w:sz w:val="26"/>
          <w:szCs w:val="26"/>
          <w:shd w:fill="FFFFFF" w:val="clear"/>
          <w:lang w:val="pt-BR" w:eastAsia="en-US"/>
        </w:rPr>
        <w:t xml:space="preserve">Domnul consilier Peteleu Ioan: </w:t>
      </w:r>
      <w:bookmarkEnd w:id="17"/>
      <w:r>
        <w:rPr>
          <w:rFonts w:cs="Arial" w:ascii="Arial" w:hAnsi="Arial"/>
          <w:sz w:val="26"/>
          <w:szCs w:val="26"/>
          <w:shd w:fill="FFFFFF" w:val="clear"/>
          <w:lang w:val="pt-BR" w:eastAsia="en-US"/>
        </w:rPr>
        <w:t xml:space="preserve">Nu o să intru în detalii vis a vis de momentul aprobării acestui proiect de hotărâre, atâta timp cât 10 ani, 11 chiar, iluminatul public în municipiul Bistrița a fost unul deficitar. Și în momentul de față sunt străzi pe care lipsește cu desăvârșire iluminatul public. Și v-aș da un exemplu, strada Compozitorilor. Nu mai vorbim de altele, în alte zone, care, tot la fel, sunt lipsite de iluminat public. Am observat, în schimb, o superficialitate în aceste documente. Luați caietul de sarcini și vedeți ce greșeli gramaticale, dezacorduri, sunt în acel document. Am deschis Anexa 4, Programul de reabilitare și extindere a sistemului de iluminat public, care este o anexă la caietul de sarcini, și care conține o propoziție, că acest program de reabilitare și extindere va fi stabilit în funcție de bugetul </w:t>
      </w:r>
      <w:r>
        <w:rPr>
          <w:rFonts w:cs="Arial" w:ascii="Arial" w:hAnsi="Arial"/>
          <w:sz w:val="24"/>
          <w:szCs w:val="24"/>
        </w:rPr>
        <w:t>de consiliul local. Practic, ce se întâmplă? Nimic bun vizavi de iluminatul public, decât faptul un operator, un operator o să preia acest serviciu în gestiune delegată și o să încaseze niște bani. Adică este o dovadă foarte clară că actuala administrație, actuala administrație nu are niciun plan, nu are nicio perspectivă vis a vis de iluminatul public în municipiul Bistrița. Da, într-adevăr, este un proiect care are finanțare și va intra...</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Vă rog...</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Domnul consilier Peteleu Ioan: probabil în execuție, într-un viitor apropiat.</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Vă rog, domnilor colegi, în sală, v</w:t>
      </w:r>
      <w:r>
        <w:rPr>
          <w:rFonts w:cs="Arial" w:ascii="Arial" w:hAnsi="Arial"/>
          <w:sz w:val="24"/>
          <w:szCs w:val="24"/>
        </w:rPr>
        <w:t>ă rog din suflet, nu putem să-l ascultăm pe domnul coleg.</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Domnul consilier Peteleu Ioan: Poate în ședința </w:t>
      </w:r>
      <w:r>
        <w:rPr>
          <w:rFonts w:cs="Arial" w:ascii="Arial" w:hAnsi="Arial"/>
          <w:sz w:val="24"/>
          <w:szCs w:val="24"/>
        </w:rPr>
        <w:t xml:space="preserve">următoare le dați și microfoane, să auzim și noi ce vorbesc, că altfel mi se pare o șuetă continuă.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domnul consilier Bria Dumitru Alexandru: dar nici nu e nevoie, nici nu e nevoie, domnule coleg.</w:t>
      </w:r>
    </w:p>
    <w:p>
      <w:pPr>
        <w:pStyle w:val="Normal"/>
        <w:spacing w:lineRule="auto" w:line="240" w:before="0" w:after="0"/>
        <w:ind w:firstLine="720"/>
        <w:jc w:val="both"/>
        <w:rPr/>
      </w:pPr>
      <w:r>
        <w:rPr>
          <w:rFonts w:cs="Arial" w:ascii="Arial" w:hAnsi="Arial"/>
          <w:sz w:val="26"/>
          <w:szCs w:val="26"/>
          <w:shd w:fill="FFFFFF" w:val="clear"/>
          <w:lang w:val="pt-BR" w:eastAsia="en-US"/>
        </w:rPr>
        <w:t>Domnul consilier Peteleu Ioan:</w:t>
      </w:r>
      <w:r>
        <w:rPr>
          <w:rFonts w:cs="Arial" w:ascii="Arial" w:hAnsi="Arial"/>
          <w:sz w:val="24"/>
          <w:szCs w:val="24"/>
        </w:rPr>
        <w:t xml:space="preserve"> Da, dacă ne aplecăm puțin urechea auzim și ce vorbesc. Revin la proiectul de hotărâre. Spuneam că, mai mult, operatorul o să beneficieze și de investiția care urmează să se facă din europene. Mă așteptam ca acest plan de extindere și reabilitare a iluminatului public și fie prezentat în această  documentație, ca cetățenii municipiului Bistrița să aibă un orizont de așteptări vizavi de iluminatul public în locul unde trăiesc. Dar nu avem, avem o simplă propoziție, care de fapt nu spune nimic, rămâne cum a fost. Adică, dacă o să fie bani o să facem reabilitare, extindere. În cazul delegării de gestiune, în cazul delegării de gestiune, și nu știu documentația este stufoasă, există probabilitatea să-mi fi scăpat, dar nu am văzut nicăieri, nicăieri stipulat ce va face operatorul în cazul reabilitării și extinderii. Adică mi s-ar părea foarte normal ca operatorul să facă pe cheltuiala proprie, de exemplu, iluminatul public pe strada Compozitorilor, după care, bineînțeles, să încaseze o redevență anuală, care să acopere costurile acelei investiții. Dar atâta timp cât totul se face din banii Consiliului Local, o să fie exact ca și până acuma, adică inexistentă această extindere, această reabilitare. Mi se pare că dăm ceva, cuiva, ca să încaseze niște bani pe o perioadă foarte lungă de timp. Iar acest termen contractual, de cinci ani de zile, nu știu dacă este o cerință minimă legală, mi s-ar părea că ar trebui să modificăm acest termen la trei ani de zile, să vedem comportamentul operatorului. Mai mult de atât, probabil cel mai bine era ca orașul să fie zonat pe cel puțin 3-4 zone, să  avem o competiție între mai mulți operatori și să vedem care are cel mai bun comportament vis a vis de prestarea serviciilor respective. Nu am văzut, la fel, la indicatorii de performanță, nu știu dacă doar ăștia sunt stabiliți de lege, dar nu am văzut absolut nici un indicator vizavi de eficiență. Din ce am observat eu, toți sunt la nivel calitate doar. Deci, la fel, vizavi de îmbunătățirea, mă rog, sistemului de iluminat public pe infrastructura rutieră, vis a vis de eficiența acestui sistem în, sau, mă rog, ca și efect al acestui sistem de iluminat public îmbunătățirea siguranței cetățenilor. Deci, nu am văzut asemenea indicatori, de asta spun că mi se pare destul de superficial, deși veniți a doua oară cu proiectul de hotărâre în consiliul local. L-ați retras acum câteva luni și, sincer, nu am observat o îmbunătățire calitativă a proiectului de hotărâre. După ce se termină la intervențiile o să fac și o propunere pe proiectul de hotărâre. Mulțumesc!</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Președintele de ședință, domnul consilier Bria Dumitru Alexandru: </w:t>
      </w:r>
      <w:r>
        <w:rPr>
          <w:rFonts w:cs="Arial" w:ascii="Arial" w:hAnsi="Arial"/>
          <w:sz w:val="24"/>
          <w:szCs w:val="24"/>
        </w:rPr>
        <w:t>Da, mulțumesc! Domnul consilier Rus Constantin, vă rog!</w:t>
      </w:r>
    </w:p>
    <w:p>
      <w:pPr>
        <w:pStyle w:val="Normal"/>
        <w:spacing w:lineRule="auto" w:line="240" w:before="0" w:after="0"/>
        <w:ind w:firstLine="720"/>
        <w:jc w:val="both"/>
        <w:rPr/>
      </w:pPr>
      <w:r>
        <w:rPr>
          <w:rFonts w:cs="Arial" w:ascii="Arial" w:hAnsi="Arial"/>
          <w:sz w:val="24"/>
          <w:szCs w:val="24"/>
        </w:rPr>
        <w:t>Domnul consilier Rus Constantin: Nu am reușit nici eu să parcurg pagină cu pagină și mai cu seamă să înțeleg toate elementele care sunt prevăzute în documentația aferentă acestui proiect de hotărâre. De aceea acum voi sublinia doar faptul că mă asociez și eu la ceea ce spunea domnul consilier Peteleu, în sensul unei exigențe mărite față de operator. Cred că, această problemă a iluminatului public, pe lângă faptul că trebuie să asigure cele necesare pe toată suprafața municipiului și a localităților aparținătoare municipiului, și mai cu seamă în localitățile aparținătoare. Și aici vin cu o chestiune particulară, probabil. În cartierul Unirea, acolo există, probabil știți, dacă nu, chiar vă rog să notați și să discutați la momentul potrivit, faptul că acolo localitatea este împărțită în două zone, fiind conectați consumatorii la două faze, cred, astfel încât una este legată de zona Bârgăului, dacă nu mă înșel, existând niște cabluri de conexiune undeva la intrarea în Unirea, care, vă rog să mă credeți, la cea mai mică adiere a vântului, la primele picături de ploaie, se întrerupe curentul.</w:t>
      </w:r>
    </w:p>
    <w:p>
      <w:pPr>
        <w:pStyle w:val="Normal"/>
        <w:spacing w:lineRule="auto" w:line="240" w:before="0" w:after="0"/>
        <w:ind w:firstLine="720"/>
        <w:jc w:val="both"/>
        <w:rPr/>
      </w:pPr>
      <w:r>
        <w:rPr>
          <w:rFonts w:cs="Arial" w:ascii="Arial" w:hAnsi="Arial"/>
          <w:sz w:val="24"/>
          <w:szCs w:val="24"/>
        </w:rPr>
        <w:t>Primarul municipiului, domnul Ovidiu Teodor Crețu: Iluminatul public sau alimentarea?...</w:t>
      </w:r>
    </w:p>
    <w:p>
      <w:pPr>
        <w:pStyle w:val="Normal"/>
        <w:spacing w:lineRule="auto" w:line="240" w:before="0" w:after="0"/>
        <w:ind w:firstLine="720"/>
        <w:jc w:val="both"/>
        <w:rPr/>
      </w:pPr>
      <w:r>
        <w:rPr>
          <w:rFonts w:cs="Arial" w:ascii="Arial" w:hAnsi="Arial"/>
          <w:sz w:val="24"/>
          <w:szCs w:val="24"/>
        </w:rPr>
        <w:t>Domnul consilier Rus Constantin: Iluminatul public și alimentarea cu energie electrică.</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rimarul municipiului, domnul Ovidiu Teodor Crețu: Aia e altă discuție. </w:t>
      </w:r>
    </w:p>
    <w:p>
      <w:pPr>
        <w:pStyle w:val="Normal"/>
        <w:spacing w:lineRule="auto" w:line="240" w:before="0" w:after="0"/>
        <w:ind w:firstLine="720"/>
        <w:jc w:val="both"/>
        <w:rPr/>
      </w:pPr>
      <w:r>
        <w:rPr>
          <w:rFonts w:cs="Arial" w:ascii="Arial" w:hAnsi="Arial"/>
          <w:sz w:val="24"/>
          <w:szCs w:val="24"/>
        </w:rPr>
        <w:t>Domnul consilier Rus Constantin: Alimentarea cu energie electrică și iluminatul public. Dacă veți privi seara o să observați cum este iluminată Unirea. De aceea eu cred că, legat de acest aspect, am rugămintea să puneți un semn de exclamare, și să vedeți Dar eu am subliniat exigența față de modul în care este întreținut iluminatul public pe teritoriul municipiului Bistrița. Pentru că, într-adevăr, există zone în care iluminatul public este deficitar și poate că este cea mai neplăcută problemă care apare seara în municipiu. Mulțumesc!</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ulțumesc!</w:t>
      </w:r>
      <w:r>
        <w:rPr>
          <w:rFonts w:cs="Arial" w:ascii="Arial" w:hAnsi="Arial"/>
          <w:sz w:val="24"/>
          <w:szCs w:val="24"/>
        </w:rPr>
        <w:t xml:space="preserve"> Domnule primar...</w:t>
      </w:r>
    </w:p>
    <w:p>
      <w:pPr>
        <w:pStyle w:val="Normal"/>
        <w:spacing w:lineRule="auto" w:line="240" w:before="0" w:after="0"/>
        <w:ind w:firstLine="720"/>
        <w:jc w:val="both"/>
        <w:rPr/>
      </w:pPr>
      <w:r>
        <w:rPr>
          <w:rFonts w:cs="Arial" w:ascii="Arial" w:hAnsi="Arial"/>
          <w:sz w:val="24"/>
          <w:szCs w:val="24"/>
        </w:rPr>
        <w:t>Primarul municipiului, domnul Ovidiu Teodor Crețu: domnul Peteleu a spus că face o propunere, aștept să o aud și...</w:t>
      </w:r>
    </w:p>
    <w:p>
      <w:pPr>
        <w:pStyle w:val="Normal"/>
        <w:spacing w:lineRule="auto" w:line="240" w:before="0" w:after="0"/>
        <w:ind w:firstLine="720"/>
        <w:jc w:val="both"/>
        <w:rPr/>
      </w:pPr>
      <w:r>
        <w:rPr>
          <w:rFonts w:cs="Arial" w:ascii="Arial" w:hAnsi="Arial"/>
          <w:sz w:val="24"/>
          <w:szCs w:val="24"/>
        </w:rPr>
        <w:t xml:space="preserve">Domnul consilier Peteleu Ioan: da, eu o să fac o propunere, de modificare a articolului 4.1 din anexa numărul 6, contract de delegare: Durata prezentului contract este de trei ani, respectiv 36 de luni și intră în vigoare la data semnării lui de către ambele părți.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da, mulțumesc, domnule consilier! Vă rog, domnule primar.</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Primarul municipiului, domnul Ovidiu Teodor Crețu: Deci, referitor la </w:t>
      </w:r>
      <w:r>
        <w:rPr>
          <w:rFonts w:cs="Arial" w:ascii="Arial" w:hAnsi="Arial"/>
          <w:sz w:val="24"/>
          <w:szCs w:val="24"/>
        </w:rPr>
        <w:t xml:space="preserve">iluminatul public în municipiul Bistrița, pot spune că el nu este echilibrat, ăsta este un cuvânt pe care trebuie să-l folosesc, pentru că sunt anumite zone în oraș care sunt supraluminate și sunt zone, într-adevăr, zonele nou construite, în care iluminatul public nu a ajuns. Așa cum s-a spus, strada Compozitorilor, mai sunt și alte străzi care nu au iluminat public. Facem extinderea și modernizarea iluminatului public printr-un proiect finanțat prin Programul Operațional Regional, Axa 3, Obiectivul de intervenții, mi se pare, 3 1c. Ghidul solicitantului ne obligă să avem încheiat un contract de concesiune pentru iluminatul public, altfel nu vom putea să beneficiem de finanțarea modernizării iluminatului public în municipiu. Prin proiectul respectiv vom moderniza iluminatul, în special prin înlocuirea surselor de lumină, mergând pe cele cu led, dar și extinderea iluminatului în anumite zone. N-o să se poată în toate zonele. În momentul în care lucrarea respectivă va fi finalizată sau în stadiu de finalizare, Consiliul local poate să aloce fonduri pentru extinderea iluminatului public și în alte zone, care nu sunt rezolvate sau nu sunt acoperite de proiectul respectiv. Dar trebuie să se rețină că tot ceea ce se investește se suportă din bugetul municipiului, adică din banul cetățeanului. Concesionarul care ia în concesiune acest serviciu nu va face extinderea iluminatului pe banii lui. El va face extinderea iluminatului, dacă o va face, în momentul în care va exista un angajament de plată din partea noastră, că vom deconta. Și atunci va trebui să cerem să extindă iluminatul pe anumite zone, pe care le dorim, bineînțeles suportând și costurile care sunt. Mulțumesc!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ulțumesc! Dacă mai sunt intervenții, vă rog. Nu sunt. Domnule Peteleu, vă rog!</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Domnul consilier Peteleu Ioan: Domnule primar, cred că vă amintiți foarte bine că în 2013, </w:t>
      </w:r>
      <w:r>
        <w:rPr>
          <w:rFonts w:cs="Arial" w:ascii="Arial" w:hAnsi="Arial"/>
          <w:sz w:val="24"/>
          <w:szCs w:val="24"/>
        </w:rPr>
        <w:t>sau, mă rog, în 2014, am propus delegarea de gestiune a serviciului de iluminat și chiar s-au făcut niște pași. Ne spuneați atunci, ca și concluzie, că Electrica nu este de acord cu, mă rog, darea în folosință a infrastructurii existente, că nu sunt de acord cu modificarea corpurilor de iluminat și așa mai departe. Din punctul ăsta de vedere nu am văzut niciun document care să ne spună că acuma Electrica este de acord cu cedarea, să zic așa, dreptului de utilizare a infrastructurii existente și, mă rog, reabilitarea acesteia acolo unde este cazul. Am înțeles în ședința Comisiei economice că există un contract între Electrica și Primărie în acest sens. Nu știu de ce Primăria.  Normal era ca acel contract să fie trecut prin Consiliul Local, să știm la ce ne înhămăm, noi ca și oraș. Am înțeles cerința, vizavi de, vizavi de investiția pe fonduri europene. Dar, sincer să fiu, din ceea ce ați spus, nu înțeleg care va fi diferența între situația actuală și situația viitoare. Adică, dacă acel operator nu face nimica, sau mă rog, face ce face și acuma. Care e diferența? În opinia mea, și mă repet, acel operator care se înhamă la acest contract, ar trebui să își permită să facă, bineînțeles la solicitarea Consiliului local al municipiului Bistrița, să facă investiții și să își recupereze investiția într-o anumită perioadă de timp. Altfel, dacă doar servisează iluminatul public, chiar nu văd nicio îmbunătățire. Mai mult de atât, mai mult de atât, facem o investiție din bani europeni și, mă rog, din contribuția orașului, pe care i-o dăm pe tavă acelui operator. O investiție care va avea o garanție de 2-3 ani de zile. Intervenția lui pe acea investiție va fi minimă sau inexistentă. Deci, în afară de această cerință, chiar nu văd nicio îmbunătățire a situației. Nu mai vorbesc de această documentație, care nu face altceva decât să ne arate că nu există o perspectivă a actualei administrații, din punct de vedere al reabilitării, extinderii sistemului de iluminat public în municipiul Bistrița. Trebuia să veniți cu un plan foarte clar, pe 10 ani de zile sau pe 5 ani, dacă nu vă permiteți pe 10 ani, în care să spuneți: strada Compozitorilor va avea iluminat public în anul 2016, strada Viorelelor va avea în 2025. Altfel nu există nici o perspectivă, decât niște documente, un vraf mare de documente, care pe cetățeni nu-i ajută cu absolut nimic. Mulțumesc!</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rimarul municipiului, domnul Ovidiu Teodor Crețu: Ceea ce solicitați dumneavoastră la acest proiect se regăsește în proiectul de modernizare și de extindere a iluminatului public. Aia este perspectiva, pentru următorii cinci ani, poate chiar mai mult. Dacă situația financiară a municipiului va fi îmbunătățită, se va îmbunătăți în viitor, sper din tot sufletul, o să-și permită municipiul să extindă și în zonele care se mai populează de acuma sau în zonele în care nu s-a reușit prin proiectul respectiv să se facă extinderea. Îmbunătățirea condițiilor, în sensul de a schimba sursele, este iarăși, și de a moderniza, inclusiv unele rețele, este iarăși o lucrare, sau sunt lucrări care sunt prinse în respectivul proiect. faptul că concesionăm iluminatul public, așteptăm din partea concesionarului să acționeze mai rapid, inclusiv la Unirea sau în alte părți, acolo unde sunt anomalii, să rezolve problemele astfel încât confortul să fie superior celui care există acum.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w:t>
      </w:r>
      <w:r>
        <w:rPr>
          <w:rFonts w:cs="Arial" w:ascii="Arial" w:hAnsi="Arial"/>
          <w:sz w:val="24"/>
          <w:szCs w:val="24"/>
        </w:rPr>
        <w:t>ulțumim! Domnul Peteleu, dacă puteți să vă limitați, în limitele regulamenta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omnul consilier Peteleu Ioan: Mulțumesc! Domnule primar, cu tot respectul, dar dacă există acel studiu, acel plan de care vorbeați, întrebarea mea este : de ce nu a fost preluat în anexa numărul 4.13, Program de reabilitare și extindere a sistemului de iluminat public? Adică acest document, această anexă, este în documentația de achiziție. Mi se părea normal ca studiul sau ce spuneți dumneavoastră, acel plan, să fie preluat în această documentație. Știam și noi ce se va întâmpla, știa și operatorul care va semna acest contract. Altfel nu știm. Cu atât mai mult, cu atât mai mult, și revin, în opinia mea nu așa trebuiau să se întâmple lucrurile. Operatorul trebuia să aibă, sau, mă rog, trebuia să îi solicităm noi, să aibă capacitatea financiară de a realiza anumite investiții. Acuma nu vorbesc de milioane de euro într-o lună de zile dar să poată rezolva probleme curente, de exemplu iluminat public pe o anumită stradă, unde trebuie puși trei sau patru stâlpi și trei-patru corpuri de iluminat, operativ, operativ, într-o săptămână, două, trei, o lună de zile, după care, bineînțeles, Consiliul local bugetează sumele respective, care au fost consumate și se decontează o anumită scadență. Altfel este ca și până acum, nu se întâmplă absolut nimic, doar se servisează un sistem, atâta tot. Și v-aș mai întreba, dacă tot suntem în momentul ăsta, ne puteți spune în ce an s-a încheiat contractul actual cu...?  Am înțeles că este un contract, nu știu, delegare directă, nu știu exact pe ce procedură. Contractul actual de întreținere a iluminatului public, în ce an s-a încheiat, pe ce procedură și cu ce operator? Pentru că am observat și Curtea de Conturi a observat, că s-au făcut totuși niște extinderi de rețele, care trebuiau să fie trecute pe investiții. Nu s-a întâmplat așa, au fost trecute pe alte capitole bugetare și chiar Curtea de Conturi a sesizat aspectul ăsta, că sau cheltuit bani nelegal. Mulțumesc!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Da, mulțumesc! Vă rog, domnule primar.</w:t>
      </w:r>
    </w:p>
    <w:p>
      <w:pPr>
        <w:pStyle w:val="Normal"/>
        <w:spacing w:lineRule="auto" w:line="240" w:before="0" w:after="0"/>
        <w:ind w:firstLine="720"/>
        <w:jc w:val="both"/>
        <w:rPr>
          <w:rFonts w:ascii="Arial" w:hAnsi="Arial" w:cs="Arial"/>
          <w:sz w:val="24"/>
          <w:szCs w:val="24"/>
        </w:rPr>
      </w:pPr>
      <w:r>
        <w:rPr>
          <w:rFonts w:cs="Arial" w:ascii="Arial" w:hAnsi="Arial"/>
          <w:sz w:val="24"/>
          <w:szCs w:val="24"/>
        </w:rPr>
        <w:t>Primarul municipiului, domnul Ovidiu Teodor Crețu: Ceea ce spuneați la început, ca concesionarul să pună 2- 3 stâlpi, să pună iluminat public în anumite locuri, și după aia veniți și spuneți -Curtea de Conturi a constatat că nu am făcut extinderile pe un regim de investiții – păi asta trebuie să facă respectivul concesionar, să facă investiții la cererea noastră și cu finanțarea noastră. În legătură cu proiectul de modernizare, îl cunoașteți foarte bine, doar l-ați aprobat în Consiliu Studiul de fezabilitate pentru el, nu putem spune că nu îl cunoașteți. Iar faptul că nu este prins aici - nici nu puteam să îl prindem în momentul în care am redactat acest proiect de hotărâre. Referitor la modul în care se face gestiunea directă, la ora actuală, a iluminatului public în municipiu, este printr-un contract de servicii, care s-a făcut an de an. S-a făcut an de an un contract de servicii, cu firme care, bineînțeles prin licitație, prin tot ce trebuie, firme care să intervină în locul nostru, gestiune directă, prin contractare de servicii. Iar contractul prin Electrica ne dă în mod gratuit rețelele s-a încheiat în ianuarie 2018.</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Președintele de ședință, domnul consilier Bria Dumitru Alexandru: </w:t>
      </w:r>
      <w:r>
        <w:rPr>
          <w:rFonts w:cs="Arial" w:ascii="Arial" w:hAnsi="Arial"/>
          <w:sz w:val="24"/>
          <w:szCs w:val="24"/>
        </w:rPr>
        <w:t>Mulțumesc! Am înregistrat o propunere. Doamna secretar, vă rog!</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oamna Gaftone Floare, secretarul municipiului: Deci, Consiliul Local prin hotărârea 2 din ianuarie 2009 a aprobat Studiul de oportunitate privind gestiunea serviciului public, a aprobat ca gestiunea să fie delegată și a solicitat ca toată documentația să fie supusă dezbaterii și aprobării Consiliul local în termen de 6 luni de la aprobarea hotărârii consiliului local. Reamintesc consilierilor mai vechi că a fost chiar o propunere să se vină în trei luni de zile. Amendamentul nu a trecut, hotărârea și prevederile legii prevăd acest termen maxim, de 6 luni. În conținutul documentației, pusă astăzi în atenția dumneavoastră, nu se specifică dacă în prezent avem gestiune directă sau avem o gestiune delegată, cum să lase să înțeleagă prin acele puncte, puncte în anexă. Domnul primar ne spune pe plen ca avem gestiune directă. Legea 230 obligă instituția, serviciul public care are gestiunea directă, să vină în consiliul local periodic, pentru a analiza eficiența. Stimați consilieri, în ultimii 10-11 ani eu la această masă nu am auzit niciodată o analiză a eficienței desfășurării acestui serviciu. Doi: în conformitate cu articolul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Președintele de ședință, domnul consilier Bria Dumitru Alexandru: Doamna secretar, iertați-mă, doamna secretar, citeam în presă, dar mi-a atras atenția că faceți analize pe activitatea... vă rog!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Doamna Gaftone Floare, secretarul general al municipiului: Deci eu vă spun o hotărâre de consiliu care...</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domnul consilier Bria Dumitru Alexandru: Am auzit că ați zis că nu ați auzit, v-ați exprimat nemulțimirea că nu ați auzit! Vă rog, fără analize.</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Doamna Gaftone Floare, secretarul general al municipiului: Deci Regulamentul Consiliului local trebuie respectat, eu am insistat, Comisia 1 are, pe lângă activitatea </w:t>
      </w:r>
      <w:r>
        <w:rPr>
          <w:rFonts w:cs="Arial" w:ascii="Arial" w:hAnsi="Arial"/>
          <w:sz w:val="24"/>
          <w:szCs w:val="24"/>
        </w:rPr>
        <w:t>economică are și activitatea de servicii, pentru că a fuzionat cu comisia de servicii, care ar fi trebuit să analizeze serviciile publice comunitare. Deci eu sunt obligată, cum trebuie respectate legile, așa trebuie respectate și regulamentele aflate în vigoare. În anexa – deci acest studiu, care ar fi trebuit actualizat, stimați consilieri, pentru că este din 2009, și după momentul 2009, dumneavoastră, prin Hotărârea 136 ați aprobat extinderea intravilanului cu 1000 de hectare, care presupune noi străzi, care presupun a fi iluminate. Ați observat că lungimea rețelelor de străzi totalizează 186 de km, dar fără să ni se spună care este procentul străzilor iluminate, și în strategie, așa cum vă obligă articolul 11 din Legea nr. 230, trebuie să știm în ce etape orașul va fi iluminat pe totalitatea străzilor. Deci legea ne obligă și acest pas cred că nu l-ați, respectat, în sensul că, cu consultarea cetățenilor trebuie să aprobați strategia serviciului public de iluminat. Această strategie nu este pe masa dumneavoastră. Și așa se explică că, chiar la așa zisa dezbatere publică, participantul Gabriel Ursa spune: ”să se elimine din contract extinderea rețelei de iluminat public. Dacă ați văzut, a rămas, stingheră, lungime de 5 km/an. Părerea mea este că documentația este incompletă, nu a fost supusă dezbaterii publice, consultării publice, la așa zisa dezbatere, pe care  - eu am solicitat lista prezenților...</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Președintele de ședință, domnul consilier Bria Dumitru Alexandru: doamna secretar, eu vă mai rog încă odată, nu emiteți judecăți de valoare cu privire la actele care ne sunt puse la... Dacă sunt ilegale, spuneți-ne că sunt ilegale, dacă sunt legale... dar vă rog! </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Doamna Gaftone Floare, secretarul municipiului: Principiul transparenței obligă atât secretarul cât și consilierii să fie respectat, iar părerea mea este că </w:t>
      </w:r>
      <w:r>
        <w:rPr>
          <w:rFonts w:cs="Arial" w:ascii="Arial" w:hAnsi="Arial"/>
          <w:sz w:val="24"/>
          <w:szCs w:val="24"/>
        </w:rPr>
        <w:t>legea 52, privind consultarea cetățenilor cu privire la serviciul public, nu a fost respectată.</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Președintele de ședință, domnul consilier Bria Dumitru Alexandru: Nu emiteți păreri că ... iertați-mă, dumneavoastră trebuie să emiteți certitudini. Dacă s-a încălcat o lege, spuneți-ne. Dar părerile sunt ale fiecăruia. </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Poate că dumneavoastră ați solicitat, și dumneavoastră, lista participanților la dezbaterea publică. E</w:t>
      </w:r>
      <w:r>
        <w:rPr>
          <w:rFonts w:cs="Arial" w:ascii="Arial" w:hAnsi="Arial"/>
          <w:sz w:val="24"/>
          <w:szCs w:val="24"/>
        </w:rPr>
        <w:t>u am solicitat-o și nu am primit-o. Legea 52 mă obligă să fac dovada minutei, a participanților, a propunerilor.</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Președintele de ședință, domnul consilier Bria Dumitru Alexandru: Și am văzut că există minuta. </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Doamna Gaftone Floare, secretarul municipiului: Propunerile se înregistrează într-un registru </w:t>
      </w:r>
      <w:r>
        <w:rPr>
          <w:rFonts w:cs="Arial" w:ascii="Arial" w:hAnsi="Arial"/>
          <w:sz w:val="24"/>
          <w:szCs w:val="24"/>
        </w:rPr>
        <w:t>special și se numerotează, cu recomandarea 1, 2, care se supune din nou consultării publice. Acest aspect nu îl găsim în registrul special.</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Înțeleg că nu s-au făcut.</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Doamna Gaftone Floare, secretarul municipiului: Cu privire la tehnica legislativă, dacă observați, avem o anexă pe care dumneavoastră o aprobați, dar în acelați timp este deja aprobată de către primarul municipiului. Este vorba de anexa 5, Strategia de contractare. Este un document în copie xerox, </w:t>
      </w:r>
      <w:r>
        <w:rPr>
          <w:rFonts w:cs="Arial" w:ascii="Arial" w:hAnsi="Arial"/>
          <w:sz w:val="24"/>
          <w:szCs w:val="24"/>
        </w:rPr>
        <w:t>dar aprobată de domnul Primar în original, scrie ”se aprobă, primar”. Articolul 2 sună așa: se aprobă de către consiliul local documentația”. Nu pot două autorități să aprobe același document, domnul primar. Faptul că, v-am spus și ieri, faptul că se folosește sintagma ”de cartiere”, aspect nereglementat în legislație și în procedura noastră, domnule consilier, noi trebuie să respectăm procedura în vigoare. Mulțumesc!</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Președintele de ședință, domnul consilier Bria Dumitru Alexandru: Vă rog să-mi aduceți procesele verbale de la toate comisiile. </w:t>
      </w:r>
    </w:p>
    <w:p>
      <w:pPr>
        <w:pStyle w:val="Normal"/>
        <w:spacing w:lineRule="auto" w:line="240" w:before="0" w:after="0"/>
        <w:ind w:firstLine="720"/>
        <w:jc w:val="both"/>
        <w:rPr>
          <w:rFonts w:ascii="Arial" w:hAnsi="Arial" w:cs="Arial"/>
          <w:sz w:val="24"/>
          <w:szCs w:val="24"/>
        </w:rPr>
      </w:pPr>
      <w:r>
        <w:rPr>
          <w:rFonts w:cs="Arial" w:ascii="Arial" w:hAnsi="Arial"/>
          <w:sz w:val="24"/>
          <w:szCs w:val="24"/>
        </w:rPr>
        <w:t>Primarul municipiului, domnul Ovidiu Teodor Crețu: Referitor la argumentele doamnei secretar, eu vreau să vă spun că noi discutăm de serviciul de iluminat public. Noi nu discutăm nici despre străzi, nici despre străzi private sau străzi publice, ceea ce discutăm noi este concesionarea unui serviciu care are elementele lui proprii și care elemente vor fi transferate în administrare concesionarului.</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Președintele de ședință, domnul consilier Bria Dumitru Alexandru: Mulțumesc! Mai sunt intervenții? Vă rog, domnule Hangan! </w:t>
      </w:r>
    </w:p>
    <w:p>
      <w:pPr>
        <w:pStyle w:val="Normal"/>
        <w:spacing w:lineRule="auto" w:line="240" w:before="0" w:after="0"/>
        <w:ind w:firstLine="720"/>
        <w:jc w:val="both"/>
        <w:rPr>
          <w:rFonts w:ascii="Arial" w:hAnsi="Arial" w:cs="Arial"/>
          <w:sz w:val="24"/>
          <w:szCs w:val="24"/>
        </w:rPr>
      </w:pPr>
      <w:r>
        <w:rPr>
          <w:rFonts w:cs="Arial" w:ascii="Arial" w:hAnsi="Arial"/>
          <w:sz w:val="24"/>
          <w:szCs w:val="24"/>
        </w:rPr>
        <w:t>Domnul consilier Hangan Sorin: Da, mulțumesc, domnule președinte! Acuma, lăsând la o parte că aveți veșnic dispute cu doamna secretar și poate că uneori ceea ce spune dumneaei îi face pe unii colegi să voteze taman invers, eu nu am înțeles, domnule primar. Nu aș vrea să repet ce a spus colegul Peteleu, dar nu am înțeles, atâta vreme cât schimbarea surselor și modernizarea rețelelor se fac tot pe banii municipiului Bistrița sau cu fonduri europene, nu am înțeles care e câștigul cetățenilor. Adică, doar Primăria se spală pe mâini de o responsabilitate? Că tot ce am înțeles, să spuneți dacă am înțeles greșit, și îmi cer scuze, cred că doar concesionăm acest serviciu și sperăm ca societatea care va gestiona iluminatul public va fi mai operativă decât noi, primăria, care nu ocupăm acuma. Deci asta am înțeles că e singurul câștig, vis a vis de faptul că noi concesionăm serviciul unei societăți comercia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rimarul municipiului, domnul Ovidiu Teodor Crețu: Domnule consilier, eu am explicat că finanțarea pe POR este condiționată de existența acestui contract de concesionare a serviciului de iluminat public. Deci nu cred că se pune problema să renunțăm la acest contract pentru că renunțăm automat la 3 milioane și ceva de Euro, care înseamnă modernizarea iluminatului public în municipiul Bistrița. Faptul că va veni un operator, concesionarul nou, eu ...sigur că putem spera. Nu știm cine vine, nu știm dacă va veni cineva la licitație, dar avem obligația să facem pași respectivi, astfel încât să rezolvăm problemele și, bineînțeles, cred că ele pot fi rezolvate mai bine. </w:t>
      </w:r>
    </w:p>
    <w:p>
      <w:pPr>
        <w:pStyle w:val="Normal"/>
        <w:spacing w:lineRule="auto" w:line="240" w:before="0" w:after="0"/>
        <w:ind w:firstLine="720"/>
        <w:jc w:val="both"/>
        <w:rPr>
          <w:rFonts w:ascii="Arial" w:hAnsi="Arial" w:cs="Arial"/>
          <w:sz w:val="24"/>
          <w:szCs w:val="24"/>
        </w:rPr>
      </w:pPr>
      <w:r>
        <w:rPr>
          <w:rFonts w:cs="Arial" w:ascii="Arial" w:hAnsi="Arial"/>
          <w:sz w:val="24"/>
          <w:szCs w:val="24"/>
        </w:rPr>
        <w:t>Domnul consilier Hangan Sorin: Da, nu e domnul președinte, o să intervin. Am înțeles, mă rog, principalul motiv pentru care insistați, dar atunci măcar acea strategie pe care ne-am făcut-o noi, vis a vis de dezvoltare, pe o perioadă viitoare mai mare, de ce nu am putut să o punem în anexă, ca și acest concesionar să simtă și el că este obligat să facă ceva în sensul ăsta, în a moderniza. Acuma, cu fonduri, cu bani de la noi, dar așa pare că el nu are nici o responsabilitate. Și totdeauna noi decidem așa, cu securea deasupra capului, că pierdem 3 milioane de euro. Așa tot facem și municipalitatea nu câștigă nimic. Și poate nici nu accesăm banii aia și doar am concesionat serviciul cuiva,  care face același lucru care l-a făcut și până acum și nu are niciun fel dorință de se dezvolta.</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ulțumesc! Doamna secretar, vă rog să-mi indicați din ...</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Doamna Gaftone Floare, Secretarul municipiului: D</w:t>
      </w:r>
      <w:r>
        <w:rPr>
          <w:rFonts w:cs="Arial" w:ascii="Arial" w:hAnsi="Arial"/>
          <w:sz w:val="24"/>
          <w:szCs w:val="24"/>
        </w:rPr>
        <w:t xml:space="preserve">eci, este real că nu se concesionează în prezent străzile, însă prin această hotărâre dumneavoastră concesionați iluminatul stradal rutier, stradal pietonal, ornamental festiv și ornamental. Eu am spus și ieri în comisii că este foarte important să reglementăm și situația iluminatului pe străzile private. Ieri ni ș-a spus că pe un număr de 20 de străzi private deja avem un iluminat public care trebuie să îl transmitem în concesiune, dar se pune problema, nu iluminăm restul străzilor private? Și dacă da, cum? Este foarte important de văzut, pentru că avem străzi și de doi metri jumate, și de 14 – 16 mm, și sigur că sistemul este diferit. Pentru că în anumite zone avem stradal pietonal, în alte zone nu. Deci trebuie să avem o reglementare mult mai clară, să știe și cetățenii când le vine rândul să fie să beneficieze de o stradă iluminată, trebuie să fie și niște criterii. Eu cred că aici avem un pachet de reglementări nu suficient aprofundate. Eu cred că merită, stimați consilieri, </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Președintele de ședință, domnul consilier Bria Dumitru Alexandru: Doamna secretar, vă rog, nu mai emiteți judecăți de valoare.</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Doamna Gaftone Floare, Secretarul municipiului: </w:t>
      </w:r>
      <w:r>
        <w:rPr>
          <w:rFonts w:cs="Arial" w:ascii="Arial" w:hAnsi="Arial"/>
          <w:sz w:val="24"/>
          <w:szCs w:val="24"/>
        </w:rPr>
        <w:t>legea îmi permite, deci îmi permite legea și vă rog să aprofundați codul,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domnul consilier Bria Dumitru Alexandru: Deci, vă rog să aprofundați dumneavoastră.</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 xml:space="preserve">Doamna Gaftone Floare, Secretarul municipiului: Având în vedere propunerile venite în cadrul plenului, discuțiile și elementele prezentate și faptul că documentația a venit extrem de târziu în atenția dumneavoastră, predată </w:t>
      </w:r>
      <w:r>
        <w:rPr>
          <w:rFonts w:cs="Arial" w:ascii="Arial" w:hAnsi="Arial"/>
          <w:sz w:val="24"/>
          <w:szCs w:val="24"/>
        </w:rPr>
        <w:t>fiind în 14 august,...</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Președintele de ședință, domnul consilier Bria Dumitru Alexandru: doamna secretar, vă rog, la lege.</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Doamna Gaftone Floare, Secretarul municipiului: Vă rog ca dumneavoastră să observați dacă sunt sau nu modificări față de varianta din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domnul consilier Bria Dumitru Alexandru: De unde știți dumneavoastră, doamna secretar, ce am modificat noi?</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Eu nu am putut...</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Păi e problema dumneavoastră. De unde știți ce am verificat, de unde știți ce am verificat eu?</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dar n-ați putut...</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dar de unde știți că nu am putut eu să verific? Că ați zis că dumneavoastră nu ați putut. De unde știți că eu nu am putut să verific asta? Puteți dumneavoastră să apreciați capacitatea mea de a verifica?</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atunci spuneți și se consemnează în proces verbal că documentația din decembrie...</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domnul consilier Bria Dumitru Alexandru: Vă rog, nu presupuneți ce putem noi ca și consilieri. Vă rog, limitațivă la ce puteți dumneavoastră. Vă rog! Vreau să întrerupem discuția asta, nu se mai poate. Vă rog!</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Doamna Gaftone Floare, secretarul municipiului: ...documentația din decembrie este identică cu documentația din...</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Foarte bine!</w:t>
      </w:r>
    </w:p>
    <w:p>
      <w:pPr>
        <w:pStyle w:val="Normal"/>
        <w:spacing w:lineRule="auto" w:line="240" w:before="0" w:after="0"/>
        <w:ind w:firstLine="720"/>
        <w:jc w:val="both"/>
        <w:rPr>
          <w:rFonts w:ascii="Arial" w:hAnsi="Arial" w:cs="Arial"/>
          <w:sz w:val="24"/>
          <w:szCs w:val="24"/>
        </w:rPr>
      </w:pPr>
      <w:r>
        <w:rPr>
          <w:rFonts w:cs="Arial" w:ascii="Arial" w:hAnsi="Arial"/>
          <w:sz w:val="26"/>
          <w:szCs w:val="26"/>
          <w:shd w:fill="FFFFFF" w:val="clear"/>
          <w:lang w:val="pt-BR" w:eastAsia="en-US"/>
        </w:rPr>
        <w:t>Doamna Gaftone Floare, secretarul municipiului: Dacă este, consemnați dumneavoastră, că eu nu pot să confirm Consiliului local că documentația nu are modificări nesupuse consultării publice. Vă mulțumesc! Prezentați dumneavoastră, din punct de vedere al patrimoniului, elementele de noutate.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ulțumesc! Pe propunerea ...doamna secretar, vă rog! Deja am cerut extrase din discuțiile de pe comisii, unde am avut aceeași discuție. Vreau să vă întreb, dacă dumneavoastră ați spus, tuturor consilierilor, în comisii, același lucru, acuma cui spuneți discuția asta. Că noi le știm din comisii, toate. Vă rog! Nu trebuie să iau atitudine. Întrebarea mea este acum, vă rog să îmi răspundeți, ...</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Deci, părerea mea sinceră este că documentația nu este...</w:t>
      </w:r>
    </w:p>
    <w:p>
      <w:pPr>
        <w:pStyle w:val="Normal"/>
        <w:spacing w:lineRule="auto" w:line="240" w:before="0" w:after="0"/>
        <w:ind w:firstLine="720"/>
        <w:jc w:val="both"/>
        <w:rPr/>
      </w:pPr>
      <w:bookmarkStart w:id="18" w:name="_Hlk18483168"/>
      <w:r>
        <w:rPr>
          <w:rFonts w:cs="Arial" w:ascii="Arial" w:hAnsi="Arial"/>
          <w:sz w:val="26"/>
          <w:szCs w:val="26"/>
          <w:shd w:fill="FFFFFF" w:val="clear"/>
          <w:lang w:val="pt-BR" w:eastAsia="en-US"/>
        </w:rPr>
        <w:t>Președintele de ședință, domnul consilier Bria Dumitru Alexandru</w:t>
      </w:r>
      <w:bookmarkEnd w:id="18"/>
      <w:r>
        <w:rPr>
          <w:rFonts w:cs="Arial" w:ascii="Arial" w:hAnsi="Arial"/>
          <w:sz w:val="26"/>
          <w:szCs w:val="26"/>
          <w:shd w:fill="FFFFFF" w:val="clear"/>
          <w:lang w:val="pt-BR" w:eastAsia="en-US"/>
        </w:rPr>
        <w:t xml:space="preserve">: Vă rog să nu mă întrerupeți! Întrebarea mea este următoarea: exact aceleași lucruri le-am discutat și le-am analizat în comisie, cel puțin la mine, ieri. Am constatat, că m-am uitat, am cerut să mi se prezinte procesul verbal, în Comisia economică de asemenea s-a discutat. Astăzi, în condițiile în care consilierii sunt conștientizați cu privire la aceste aspecte, dumneavoastră cui vă adresați? Presei? Sau cui vă adresați? </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Stimate domnule președinte, președinte de Comisie juridică,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Cui vă adresați?</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Ne uităm în procesul verbal, această atitudine vehementă ați avut-o și data trecută, la mijlocul prezentării m-am oprit și am spus: continuați dumneavoastră, domnul jurist! Înțelegeți? Nu ați avut...</w:t>
      </w:r>
    </w:p>
    <w:p>
      <w:pPr>
        <w:pStyle w:val="Normal"/>
        <w:spacing w:lineRule="auto" w:line="240" w:before="0" w:after="0"/>
        <w:ind w:firstLine="720"/>
        <w:jc w:val="both"/>
        <w:rPr/>
      </w:pPr>
      <w:bookmarkStart w:id="19" w:name="_Hlk18483596"/>
      <w:r>
        <w:rPr>
          <w:rFonts w:cs="Arial" w:ascii="Arial" w:hAnsi="Arial"/>
          <w:sz w:val="26"/>
          <w:szCs w:val="26"/>
          <w:shd w:fill="FFFFFF" w:val="clear"/>
          <w:lang w:val="pt-BR" w:eastAsia="en-US"/>
        </w:rPr>
        <w:t xml:space="preserve">Președintele de ședință, domnul consilier Bria Dumitru Alexandru: </w:t>
      </w:r>
      <w:bookmarkEnd w:id="19"/>
      <w:r>
        <w:rPr>
          <w:rFonts w:cs="Arial" w:ascii="Arial" w:hAnsi="Arial"/>
          <w:sz w:val="26"/>
          <w:szCs w:val="26"/>
          <w:shd w:fill="FFFFFF" w:val="clear"/>
          <w:lang w:val="pt-BR" w:eastAsia="en-US"/>
        </w:rPr>
        <w:t>Vă rog, vă rog, răspundeți-mi, vă rog, la întrebare, cui vă adresați astăzi, când ieri am discutat exact aceleași lucruri?</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Doamna Gaftone Floare, secretarul municipiului: Domnule consilier, nu ați avut răbdarea și atenția, sunteți într-un cronometru, să terminați ședința într-o jumătate de oră.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Toate lucrurile sunt consemnate, avem procesul verbal.</w:t>
      </w:r>
    </w:p>
    <w:p>
      <w:pPr>
        <w:pStyle w:val="Normal"/>
        <w:spacing w:lineRule="auto" w:line="240" w:before="0" w:after="0"/>
        <w:ind w:firstLine="720"/>
        <w:jc w:val="both"/>
        <w:rPr>
          <w:rFonts w:ascii="Arial" w:hAnsi="Arial" w:cs="Arial"/>
          <w:sz w:val="26"/>
          <w:szCs w:val="26"/>
          <w:shd w:fill="FFFFFF" w:val="clear"/>
          <w:lang w:val="pt-BR" w:eastAsia="en-US"/>
        </w:rPr>
      </w:pPr>
      <w:bookmarkStart w:id="20" w:name="_Hlk18484026"/>
      <w:r>
        <w:rPr>
          <w:rFonts w:cs="Arial" w:ascii="Arial" w:hAnsi="Arial"/>
          <w:sz w:val="26"/>
          <w:szCs w:val="26"/>
          <w:shd w:fill="FFFFFF" w:val="clear"/>
          <w:lang w:val="pt-BR" w:eastAsia="en-US"/>
        </w:rPr>
        <w:t xml:space="preserve">Doamna Gaftone Floare, secretarul municipiului: </w:t>
      </w:r>
      <w:bookmarkEnd w:id="20"/>
      <w:r>
        <w:rPr>
          <w:rFonts w:cs="Arial" w:ascii="Arial" w:hAnsi="Arial"/>
          <w:sz w:val="26"/>
          <w:szCs w:val="26"/>
          <w:shd w:fill="FFFFFF" w:val="clear"/>
          <w:lang w:val="pt-BR" w:eastAsia="en-US"/>
        </w:rPr>
        <w:t xml:space="preserve">într-o jumătate de oră, stimați consilieri. Înțelegeți? Pentru munca în comisii beneficiați de un salariu minim pe economie. Eu cred că trebuie să respectăm cetățeanul și să aprofundăm legislația. Vă mulțumesc! .   </w:t>
      </w:r>
    </w:p>
    <w:p>
      <w:pPr>
        <w:pStyle w:val="Normal"/>
        <w:spacing w:lineRule="auto" w:line="240" w:before="0" w:after="0"/>
        <w:ind w:firstLine="720"/>
        <w:jc w:val="both"/>
        <w:rPr>
          <w:rFonts w:ascii="Arial" w:hAnsi="Arial" w:cs="Arial"/>
          <w:sz w:val="24"/>
          <w:szCs w:val="24"/>
        </w:rPr>
      </w:pPr>
      <w:bookmarkStart w:id="21" w:name="_Hlk18484069"/>
      <w:r>
        <w:rPr>
          <w:rFonts w:cs="Arial" w:ascii="Arial" w:hAnsi="Arial"/>
          <w:sz w:val="26"/>
          <w:szCs w:val="26"/>
          <w:shd w:fill="FFFFFF" w:val="clear"/>
          <w:lang w:val="pt-BR" w:eastAsia="en-US"/>
        </w:rPr>
        <w:t xml:space="preserve">Președintele de ședință, domnul consilier Bria Dumitru Alexandru: </w:t>
      </w:r>
      <w:bookmarkEnd w:id="21"/>
      <w:r>
        <w:rPr>
          <w:rFonts w:cs="Arial" w:ascii="Arial" w:hAnsi="Arial"/>
          <w:sz w:val="24"/>
          <w:szCs w:val="24"/>
        </w:rPr>
        <w:t xml:space="preserve">vă rog să se consemneze că nu am primit răspuns și solicit răspuns, cui spuneți asta? De ce reiterați astăzi aceleași elemente pe care le-am avut și ieri în comisii. Dacă doriți vă fac o solicitare scrisă.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Doamna Gaftone Floare, secretarul municipiului: deci, în Comisia economică eu nu am participat.</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Ați participat în Comisia juridică, ați participat în Comisia de urbanism. Toate lucrurile au fost discutate încă ofată.</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Deci, eu...</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Toți consilieii de la masa asta au avut această discuție.</w:t>
      </w:r>
    </w:p>
    <w:p>
      <w:pPr>
        <w:pStyle w:val="Normal"/>
        <w:spacing w:lineRule="auto" w:line="240" w:before="0" w:after="0"/>
        <w:ind w:firstLine="720"/>
        <w:jc w:val="both"/>
        <w:rPr/>
      </w:pPr>
      <w:r>
        <w:rPr>
          <w:rFonts w:cs="Arial" w:ascii="Arial" w:hAnsi="Arial"/>
          <w:sz w:val="26"/>
          <w:szCs w:val="26"/>
          <w:shd w:fill="FFFFFF" w:val="clear"/>
          <w:lang w:val="pt-BR" w:eastAsia="en-US"/>
        </w:rPr>
        <w:t>Doamna Gaftone Floare, secretarul municipiului: Stimați consilieri, eu închei prin a vă informa că nu am să avizez de legalitate acest proiect de hotărâre. Codul administrativ îmi permite ca în prima ședință ordinară să vin și să vă prezint, mai amplu, obiecțiile de legalitate. Timpul a fost foarte scurt ca să vă prezint toate aspectele, în prima ședință am să vă prezint obiecțiile mele de legalitate cu privire la acest proiect. Vă mulțumesc! Și am înccheiat orice discuție.</w:t>
      </w:r>
    </w:p>
    <w:p>
      <w:pPr>
        <w:pStyle w:val="Normal"/>
        <w:spacing w:lineRule="auto" w:line="240" w:before="0" w:after="0"/>
        <w:ind w:firstLine="720"/>
        <w:jc w:val="both"/>
        <w:rPr/>
      </w:pPr>
      <w:r>
        <w:rPr>
          <w:rFonts w:cs="Arial" w:ascii="Arial" w:hAnsi="Arial"/>
          <w:sz w:val="26"/>
          <w:szCs w:val="26"/>
          <w:shd w:fill="FFFFFF" w:val="clear"/>
          <w:lang w:val="pt-BR" w:eastAsia="en-US"/>
        </w:rPr>
        <w:t xml:space="preserve">Președintele de ședință, domnul consilier Bria Dumitru Alexandru: Rugămintea mea... vă rog, discuțiile le închei eu, aici, în Consiliul ăsta local, că eu sunt președinte. Rugămintea mea este să ne prezentați în scris, ca să nu le mai auzim odată. Deci, în scris să le depuneți, cu luare la cunoștință de fiecare consilier.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Doamna Gaftone Floare, secretarul municipiului: Atâta creau să vă spun, că în perioada 12, 13, 14, în perioada premergătoare ședinței Consiliului local, 110 documente de urbanism mi-au fost aduse spre analiză. Deci, ca să verific documentația am venit și Duminică la serviciu, să verific documentația de delegare.</w:t>
      </w:r>
    </w:p>
    <w:p>
      <w:pPr>
        <w:pStyle w:val="Normal"/>
        <w:spacing w:lineRule="auto" w:line="240" w:before="0" w:after="0"/>
        <w:ind w:firstLine="720"/>
        <w:jc w:val="both"/>
        <w:rPr>
          <w:rFonts w:ascii="Arial" w:hAnsi="Arial" w:cs="Arial"/>
          <w:sz w:val="24"/>
          <w:szCs w:val="24"/>
        </w:rPr>
      </w:pPr>
      <w:r>
        <w:rPr>
          <w:rFonts w:cs="Arial" w:ascii="Arial" w:hAnsi="Arial"/>
          <w:sz w:val="24"/>
          <w:szCs w:val="24"/>
          <w:shd w:fill="FFFFFF" w:val="clear"/>
          <w:lang w:val="pt-BR" w:eastAsia="en-US"/>
        </w:rPr>
        <w:t xml:space="preserve">Președintele de ședință, domnul consilier Bria Dumitru Alexandru: E în regulă. Mulțumesc, vă rog, vă rog! </w:t>
      </w:r>
      <w:r>
        <w:rPr>
          <w:rFonts w:cs="Arial" w:ascii="Arial" w:hAnsi="Arial"/>
          <w:sz w:val="24"/>
          <w:szCs w:val="24"/>
        </w:rPr>
        <w:t>Vă supun votului sistarea discuțiilor, ca să terminăm odată circul ăsta. Vă rog, dați-mi vot! Deja nu știu de unde ajungem în consiliul ăst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76"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t>Cu 12 voturi ”pentru”, 3 voturi ”împotrivă” și 3 abțineri din 18 consilieri prezenți, sistarea discuțiilor a fost aprobată.</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Președintele de ședință, domnul consilier Bria Dumitru Alexandru: Pe propunerea domnului Peteleu, vă rog să ne pronunțăm. Vă rog! Vă rog, repetați-o dumneavoastră dacă doriți, a fost mai laborioasă. Opriți vă rog, votul, ca să ... </w:t>
      </w:r>
    </w:p>
    <w:p>
      <w:pPr>
        <w:pStyle w:val="Normal"/>
        <w:spacing w:lineRule="auto" w:line="240" w:before="0" w:after="0"/>
        <w:jc w:val="both"/>
        <w:rPr/>
      </w:pPr>
      <w:r>
        <w:rPr>
          <w:rFonts w:cs="Arial" w:ascii="Arial" w:hAnsi="Arial"/>
          <w:sz w:val="26"/>
          <w:szCs w:val="26"/>
          <w:shd w:fill="FFFFFF" w:val="clear"/>
          <w:lang w:val="pt-BR" w:eastAsia="en-US"/>
        </w:rPr>
        <w:t xml:space="preserve">Vă rog, vă rog, domnule consilier! Poftiți! </w:t>
      </w:r>
    </w:p>
    <w:p>
      <w:pPr>
        <w:pStyle w:val="Normal"/>
        <w:spacing w:lineRule="auto" w:line="240" w:before="0" w:after="0"/>
        <w:jc w:val="both"/>
        <w:rPr/>
      </w:pPr>
      <w:r>
        <w:rPr>
          <w:rFonts w:cs="Arial" w:ascii="Arial" w:hAnsi="Arial"/>
          <w:sz w:val="24"/>
          <w:szCs w:val="24"/>
        </w:rPr>
        <w:tab/>
        <w:t xml:space="preserve">Domnul consilier Peteleu Ioan: Propun modificarea articolului 4.1 din Anexa nr.6, Contract de delegare, astfel: Durata prezentului contract este de 3 ani, respectiv 36 de luni, și intră în vigoare la data semnării lui de către ambele părți. Mulțumesc!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ulțumesc! Vă rog, acum să votăm propunere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166"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bl>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Cu 6 voturi ”pentru”, 5 ”împotrivă” și 7 abțineri, propunerea nu a fost aprobată.</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Vă rog, pe proiect, în forma prezentată de inițiator,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166"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t>Cu 11 voturi ”pentru”, un vot ”împotrivă”, 5 ”abțineri și un consilier nu a votat din 18 consilieri prezenți, proiectul a fost adoptat.</w:t>
      </w:r>
    </w:p>
    <w:p>
      <w:pPr>
        <w:pStyle w:val="Normal"/>
        <w:tabs>
          <w:tab w:val="clear" w:pos="720"/>
          <w:tab w:val="left" w:pos="0" w:leader="none"/>
        </w:tabs>
        <w:spacing w:lineRule="auto" w:line="240" w:before="0" w:after="0"/>
        <w:ind w:firstLine="720"/>
        <w:jc w:val="both"/>
        <w:rPr>
          <w:rFonts w:ascii="Arial" w:hAnsi="Arial" w:cs="Arial"/>
          <w:b/>
          <w:b/>
          <w:bCs/>
          <w:sz w:val="26"/>
          <w:szCs w:val="26"/>
          <w:lang w:val="fr-FR" w:eastAsia="en-US"/>
        </w:rPr>
      </w:pPr>
      <w:r>
        <w:rPr>
          <w:rFonts w:cs="Arial" w:ascii="Arial" w:hAnsi="Arial"/>
          <w:b/>
          <w:bCs/>
          <w:sz w:val="26"/>
          <w:szCs w:val="26"/>
          <w:lang w:val="fr-FR" w:eastAsia="en-US"/>
        </w:rPr>
      </w:r>
    </w:p>
    <w:p>
      <w:pPr>
        <w:pStyle w:val="Normal"/>
        <w:tabs>
          <w:tab w:val="clear" w:pos="720"/>
          <w:tab w:val="left" w:pos="0" w:leader="none"/>
        </w:tabs>
        <w:spacing w:lineRule="auto" w:line="240" w:before="0" w:after="0"/>
        <w:ind w:firstLine="720"/>
        <w:jc w:val="both"/>
        <w:rPr>
          <w:rFonts w:ascii="Arial" w:hAnsi="Arial" w:cs="Arial"/>
          <w:b/>
          <w:b/>
          <w:bCs/>
          <w:sz w:val="26"/>
          <w:szCs w:val="26"/>
          <w:lang w:val="fr-FR" w:eastAsia="en-US"/>
        </w:rPr>
      </w:pPr>
      <w:r>
        <w:rPr>
          <w:rFonts w:cs="Arial" w:ascii="Arial" w:hAnsi="Arial"/>
          <w:b/>
          <w:bCs/>
          <w:sz w:val="26"/>
          <w:szCs w:val="26"/>
          <w:lang w:val="fr-FR" w:eastAsia="en-US"/>
        </w:rPr>
        <w:t>Punctul 5 de pe ordinea de zi fiind retras</w:t>
      </w:r>
      <w:r>
        <w:rPr>
          <w:rFonts w:cs="Arial" w:ascii="Arial" w:hAnsi="Arial"/>
          <w:sz w:val="26"/>
          <w:szCs w:val="26"/>
          <w:lang w:val="fr-FR" w:eastAsia="en-US"/>
        </w:rPr>
        <w:t xml:space="preserve">, se trece la </w:t>
      </w:r>
      <w:r>
        <w:rPr>
          <w:rFonts w:cs="Arial" w:ascii="Arial" w:hAnsi="Arial"/>
          <w:b/>
          <w:bCs/>
          <w:sz w:val="26"/>
          <w:szCs w:val="26"/>
          <w:lang w:val="fr-FR" w:eastAsia="en-US"/>
        </w:rPr>
        <w:t>punctul 6 de pe ordinea de zi, proiect de hotărâre privind modificarea Statului de funcţii al Direcţiei Municipale de Sănătate Bistriţa</w:t>
      </w:r>
    </w:p>
    <w:p>
      <w:pPr>
        <w:pStyle w:val="Normal"/>
        <w:numPr>
          <w:ilvl w:val="0"/>
          <w:numId w:val="0"/>
        </w:numPr>
        <w:spacing w:lineRule="auto" w:line="240" w:before="0" w:after="0"/>
        <w:ind w:firstLine="720"/>
        <w:jc w:val="both"/>
        <w:outlineLvl w:val="4"/>
        <w:rPr>
          <w:rFonts w:ascii="Arial" w:hAnsi="Arial" w:cs="Arial"/>
          <w:sz w:val="25"/>
          <w:szCs w:val="25"/>
          <w:lang w:eastAsia="en-US"/>
        </w:rPr>
      </w:pPr>
      <w:r>
        <w:rPr>
          <w:rFonts w:cs="Arial" w:ascii="Arial" w:hAnsi="Arial"/>
          <w:sz w:val="25"/>
          <w:szCs w:val="25"/>
          <w:lang w:eastAsia="en-US"/>
        </w:rPr>
        <w:t>Proiectul de hotărâre cuprinde 5 articole și se adoptă cu majoritatea consilierilor în funcție.</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solicită avizul Comisiei juridfice și administrație publică locală.</w:t>
      </w:r>
    </w:p>
    <w:p>
      <w:pPr>
        <w:pStyle w:val="Normal"/>
        <w:spacing w:lineRule="auto" w:line="240" w:before="0" w:after="0"/>
        <w:ind w:left="90" w:hanging="18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spacing w:lineRule="auto" w:line="240" w:before="0" w:after="0"/>
        <w:ind w:left="90" w:firstLine="630"/>
        <w:jc w:val="both"/>
        <w:rPr/>
      </w:pPr>
      <w:r>
        <w:rPr>
          <w:rFonts w:cs="Arial" w:ascii="Arial" w:hAnsi="Arial"/>
          <w:sz w:val="26"/>
          <w:szCs w:val="26"/>
          <w:shd w:fill="FFFFFF" w:val="clear"/>
          <w:lang w:val="pt-BR" w:eastAsia="en-US"/>
        </w:rPr>
        <w:t>Președintele de ședință, domnul consilier Bria Dumitru Alexandru: Mulțumesc! Dacă sunt intervenții? Nu sunt! Vă rog să votăm proiec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193"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bl>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Cu 16 de voturi ”pentru”, o abținere și un consilier care nu a votat, proiectul a fost adoptat.</w:t>
      </w:r>
    </w:p>
    <w:p>
      <w:pPr>
        <w:pStyle w:val="TextBody"/>
        <w:spacing w:before="0" w:after="0"/>
        <w:ind w:firstLine="720"/>
        <w:jc w:val="both"/>
        <w:rPr>
          <w:rFonts w:cs="Arial"/>
          <w:b/>
          <w:b/>
          <w:bCs/>
          <w:kern w:val="2"/>
          <w:sz w:val="26"/>
          <w:szCs w:val="26"/>
        </w:rPr>
      </w:pPr>
      <w:r>
        <w:rPr>
          <w:rFonts w:cs="Arial"/>
          <w:kern w:val="2"/>
          <w:sz w:val="26"/>
          <w:szCs w:val="26"/>
        </w:rPr>
        <w:t xml:space="preserve">Se trece la </w:t>
      </w:r>
      <w:r>
        <w:rPr>
          <w:rFonts w:cs="Arial"/>
          <w:b/>
          <w:bCs/>
          <w:kern w:val="2"/>
          <w:sz w:val="26"/>
          <w:szCs w:val="26"/>
        </w:rPr>
        <w:t xml:space="preserve">punctul 7 – Proiect de hotărâre </w:t>
      </w:r>
      <w:r>
        <w:rPr>
          <w:rFonts w:cs="Arial"/>
          <w:b/>
          <w:bCs/>
          <w:sz w:val="26"/>
          <w:szCs w:val="26"/>
          <w:lang w:val="pt-BR"/>
        </w:rPr>
        <w:t xml:space="preserve">privind </w:t>
      </w:r>
      <w:r>
        <w:rPr>
          <w:rFonts w:cs="Arial"/>
          <w:b/>
          <w:bCs/>
          <w:sz w:val="26"/>
          <w:szCs w:val="26"/>
        </w:rPr>
        <w:t>rectificarea bugetului de venituri şi cheltuieli al municipiului Bistriţa, pe anul 2019</w:t>
      </w:r>
      <w:r>
        <w:rPr>
          <w:rFonts w:cs="Arial"/>
          <w:b/>
          <w:bCs/>
          <w:sz w:val="26"/>
          <w:szCs w:val="26"/>
          <w:lang w:val="pt-BR"/>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8 articole şi se adoptă votul majorităţii consilierilor prezenţi.</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secretarul Comisiei economice – proiectul de hotărâre a fost avizat favorabil.</w:t>
      </w:r>
    </w:p>
    <w:p>
      <w:pPr>
        <w:pStyle w:val="Normal"/>
        <w:widowControl w:val="false"/>
        <w:spacing w:lineRule="atLeast" w:line="100" w:before="0" w:after="0"/>
        <w:ind w:firstLine="720"/>
        <w:jc w:val="both"/>
        <w:rPr/>
      </w:pPr>
      <w:r>
        <w:rPr>
          <w:rFonts w:cs="Arial" w:ascii="Arial" w:hAnsi="Arial"/>
          <w:kern w:val="2"/>
          <w:sz w:val="26"/>
          <w:szCs w:val="26"/>
        </w:rPr>
        <w:t>Domnul consilier Peteleu Ioan – la Cheltuieli, Secţiunea de funcţionare, pct.5 cap.70.02 Locuinţe, servicii şi dezvoltare publică, se majorează cu suma de 387 mii lei cheltuielile cu iluminat public de la Direcţia de Servicii Publice. Şi la fel, pct.6 cap.74.02 Protecţia mediului se majorează cu suma de 1.530 mii lei cheltuieli cu activitatea de salubrizare. Dacă ni se poate explica ce înseamnă aceste cheltuieli. Nu au fost prevăzute în bugetul iniţial? Au crescut anumite costuri? Dacă ne puteţi detalia aceste două punc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director executiv Scurtu Nicolae – iniţial nu au fost prevăzute la nivelul anului în buget, din lipsă de resurse financiare. Soluţia era reducerea iluminatului pe o perioadă mai scurtă noaptea. </w:t>
      </w:r>
    </w:p>
    <w:p>
      <w:pPr>
        <w:pStyle w:val="Normal"/>
        <w:widowControl w:val="false"/>
        <w:spacing w:lineRule="atLeast" w:line="100" w:before="0" w:after="0"/>
        <w:ind w:firstLine="720"/>
        <w:jc w:val="both"/>
        <w:rPr/>
      </w:pPr>
      <w:r>
        <w:rPr>
          <w:rFonts w:cs="Arial" w:ascii="Arial" w:hAnsi="Arial"/>
          <w:kern w:val="2"/>
          <w:sz w:val="26"/>
          <w:szCs w:val="26"/>
        </w:rPr>
        <w:t>Domnul consilier Peteleu Ioan – şi la partea de salubriz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director executiv Scurtu Nicolae – la fel. Deci şi la partea de salubrizare nu a fost prevăzut la nivelul întregului an, cheltuielile cu salubritatea oraş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să înţelegem că în momentul de faţă s-au cheltuit toţi banii prevăzuţi în bugetul iniţial pe aceste două capitole de cheltuieli? Sau de ce la suplimentaţi acum, dacă mai sunt bani pe aceste capitole de cheltuiel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director executiv Scurtu Nicolae – doar o rezervă mică, nu mai sunt bani la nivelul an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mi se pare cel puţin bizar să construieşti un buget, să prevezi tot felul de cheltuieli pentru care la jumătatea anului ai o execuţie de 4,90 şi la sută, şi pe aceste capitole să nu prevezi suficienţi bani de la începutul anului, mai ales că aveţi experienţa anilor anteriori. Ştiţi ce nevoie de finanţare este pentru aşa ceva. Într-adevăr, acolo sunt cheltuieli de capital. Dar încă odată, mi se pare bizar, adică propui un buget care nu se poate susţine de fapt şi tot facem transferuri din alte surs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51.02 Autorităţi publice şi acţiuni externe, se majorează cu suma de 2.640 mii lei. Se aprobă cu 13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1.02 Ordine publică şi siguranţă naţională se majorează cu suma de 20.000 mii lei. Se aprobă cu 16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5.02 Învăţământ se majorează cu suma de 47.044 mii lei. Se aprobă cu 14 voturi „pentru”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7.02 Cultură, recreere şi religie, cu suma de 19.808 mii lei. Se aprobă cu 12 voturi „pentru” şi 4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70.02 Locuinţe, servicii şi dezvoltare publică, cu suma de 45.535 mii lei. Se aprobă cu 14 voturi „pentru”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cap.84.02 Transporturi cu suma de 41.197 mii lei. Se aprobă cu 13 voturi „pentru” şi 5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Total program investiţii cu suma de 159.578 mii lei. Se aprobă cu 13 voturi „pentru” şi 4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Bugetul local se suplimentează cu suma de 2.631 mii lei. Se aprobă cu 15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Secţiunea de funcţionare cu suma de 2.036 mii lei. Se aprobă cu 14 voturi „pentru” şi 2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Secţiunea de dezvoltare cu suma de 595 mii lei. Se aprobă cu 16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 de Cheltuieli care se suplimentează cu suma de 2.631 mii lei. Se aprobă cu 12 voturi „pentru”, 2 voturi „împotrivă”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cţiunea Funcţionare pe capito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51.02 Autorităţi publice, care se suplimentează cu suma de 426 mii lei. Se aprobă cu 14 voturi „pentru”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1.02 Ordine publică şi siguranţă, care se diminuează cu suma de 330 mii lei. Se aprobă cu 14 voturi „pentru” şi 2 abţineri. Doi consilieri nu au vot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7.02 Cultură, recreere şi religie, care se suplimentează cu suma de 126 mii lei. Se aprobă cu 13 voturi „pentru” şi 3 abţineri. Doi consilieri nu au vot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8.02 Asigurări şi asistenţă socială, care se diminuează cu suma de 3.234 mii lei. Se aprobă cu 13 voturi „pentru” şi 3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cap.70.02 Locuinţe, servicii şi dezvoltare publică, care se majorează cu suma de 387 mii lei. Se aprobă cu 14 voturi „pentru” şi 4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74.02 Protecţia mediului, care se majorează cu suma de 1.533 mii lei. Se aprobă cu 13 voturi „pentru” şi 3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cap.84.02 Transporturi, care se majorează cu suma de 3.128 mii lei. Se aprobă cu 13 voturi „pentru” şi 5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Secţiunea de dezvoltare, care se majorează cu suma de 595 mii lei. Se aprobă cu 13 voturi „pentru” şi 2 abţineri.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Bugetul instituţiilor publice finanţate din venituri publice proprii şi subvenţ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Secţiunea de dezvoltare – Venituri, se diminuează cu suma de 254 mii lei. Se aprobă cu 14 voturi „pentru” şi 4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Secţiunea de dezvoltare – Cheltuieli se diminuează cu suma de 265 mii lei. Se aprobă cu 14 voturi „pentru” şi 2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1.10 Ordine publică şi siguranţă naţională care se diminuează cu suma de 400 mii lei. Se aprobă cu 13 voturi „pentru” şi 4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5.10 Învăţământ care se diminuează cu suma de 5.000 mii lei. Se aprobă cu 12 voturi „pentru” şi 4 abţineri.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cap.67.10 Cultură, recreere şi religie care se majorează cu suma de 140 mii lei. Se aprobă cu 13 voturi „pentru” şi 2 abţineri.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Secţiunea de dezvoltare cap.65.10 Învăţământ se majorează cu suma de 11 mii lei. Se aprobă cu 14 voturi „pentru”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care se adoptă cu 13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Hangan S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PAUZĂ</w:t>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8 – Proiect de hotărâre </w:t>
      </w:r>
      <w:r>
        <w:rPr>
          <w:rFonts w:cs="Arial" w:ascii="Arial" w:hAnsi="Arial"/>
          <w:b/>
          <w:bCs/>
          <w:sz w:val="26"/>
          <w:szCs w:val="26"/>
        </w:rPr>
        <w:t>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w:t>
      </w:r>
      <w:r>
        <w:rPr>
          <w:rFonts w:cs="Arial" w:ascii="Arial" w:hAnsi="Arial"/>
          <w:b/>
          <w:bCs/>
          <w:sz w:val="26"/>
          <w:szCs w:val="26"/>
          <w:lang w:val="pt-BR"/>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secretarul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secretar Gaftone Floare – fac precizarea că proiectul de hotărâre aflat pe site prevedea 14 voturi „pentru”. Având în vedere efectele art.5 din Ordonanţa 57, am consemnat 11 voturi ca fiind necesare pentru adoptare pentru o hotărâre valabil exprim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Preşedintele de şedinţă supune la vot proiectul de hotărâre şi se adoptă cu 17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9 – Proiect de hotărâre </w:t>
      </w:r>
      <w:r>
        <w:rPr>
          <w:rFonts w:cs="Arial" w:ascii="Arial" w:hAnsi="Arial"/>
          <w:b/>
          <w:bCs/>
          <w:sz w:val="26"/>
          <w:szCs w:val="26"/>
        </w:rPr>
        <w:t>pentru modificarea Hotărârii Consiliului local al municipiului Bistrița nr.48/27.03.2008 privind delegarea gestiunii serviciului de alimentare cu apă și canalizare către S.C. AQUABIS S.A. Bistrița-Năsăud, cu modificările și completările ulterio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6 articole şi se adoptă votul a două treimi din numărul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Sabău Gheorghe, secretarul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en-US"/>
        </w:rPr>
      </w:pPr>
      <w:r>
        <w:rPr>
          <w:rFonts w:cs="Arial" w:ascii="Arial" w:hAnsi="Arial"/>
          <w:sz w:val="26"/>
          <w:szCs w:val="26"/>
        </w:rPr>
        <w:t>Domnul consilier Rus Constantin – aș dori să atrag atenția asupra faptului că datorită unei interpretări eronate a regulamentelor, se prevăd 15 voturi pentru majoritatea calificată. Eu consider că trebuie 14.</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doamna secretar a făcut aceeași precizare în debutul discuției, deci suntem de acord cu 11 voturi.</w:t>
      </w:r>
    </w:p>
    <w:p>
      <w:pPr>
        <w:pStyle w:val="Normal"/>
        <w:spacing w:lineRule="auto" w:line="240" w:before="0" w:after="0"/>
        <w:ind w:firstLine="720"/>
        <w:jc w:val="both"/>
        <w:rPr/>
      </w:pPr>
      <w:r>
        <w:rPr>
          <w:rFonts w:cs="Arial" w:ascii="Arial" w:hAnsi="Arial"/>
          <w:kern w:val="2"/>
          <w:sz w:val="26"/>
          <w:szCs w:val="26"/>
        </w:rPr>
        <w:t>Doamna secretar Gaftone Floare – d</w:t>
      </w:r>
      <w:r>
        <w:rPr>
          <w:rFonts w:cs="Arial" w:ascii="Arial" w:hAnsi="Arial"/>
          <w:sz w:val="26"/>
          <w:szCs w:val="26"/>
        </w:rPr>
        <w:t>omnul președinte are dreptate. Eu sunt de părere că această hotărâre trebuie adoptată cu 11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pe tabelul de vot, la punctul 9 aţi scris 15 voturi.</w:t>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Doamna secretar Gaftone Floare – </w:t>
      </w:r>
      <w:r>
        <w:rPr>
          <w:rFonts w:cs="Arial" w:ascii="Arial" w:hAnsi="Arial"/>
          <w:sz w:val="26"/>
          <w:szCs w:val="26"/>
        </w:rPr>
        <w:t>am discutat în debutul ședinței că două treimi presupune 15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 două treimi din 21 înseamnă 14. Este părerea mea, mi-o susţin, atrag atenţia asupra acestui lucru. </w:t>
      </w:r>
    </w:p>
    <w:p>
      <w:pPr>
        <w:pStyle w:val="Normal"/>
        <w:spacing w:lineRule="auto" w:line="240" w:before="0" w:after="0"/>
        <w:ind w:firstLine="720"/>
        <w:jc w:val="both"/>
        <w:rPr>
          <w:rFonts w:ascii="Arial" w:hAnsi="Arial" w:cs="Arial"/>
          <w:sz w:val="26"/>
          <w:szCs w:val="26"/>
        </w:rPr>
      </w:pPr>
      <w:r>
        <w:rPr>
          <w:rFonts w:cs="Arial" w:ascii="Arial" w:hAnsi="Arial"/>
          <w:kern w:val="2"/>
          <w:sz w:val="26"/>
          <w:szCs w:val="26"/>
        </w:rPr>
        <w:t xml:space="preserve">Doamna secretar Gaftone Floare – </w:t>
      </w:r>
      <w:r>
        <w:rPr>
          <w:rFonts w:cs="Arial" w:ascii="Arial" w:hAnsi="Arial"/>
          <w:sz w:val="26"/>
          <w:szCs w:val="26"/>
        </w:rPr>
        <w:t>stimate domn consilier, ordonanța a fost inițiată de Guvernul României. Una dintre metodele de interpretare a unui act normativ este voința legiuitorului. Domnul primar a luat legătura cu guvernul emitent și v-a spus mai devreme că s-a recunoscut la vârf că este o eroare, şi necesarul de voturi „pentru” este 15 voturi în cazul consiliilor locale formate din 21 de consilieri. Cu privire la acest proiect de hotărâre, părerea mea este că este un proiect de hotărâre care nu privește dobândirea, noi nu cumpărăm rețelele respective, ele trec în proprietatea publică prin efectul legii. Avem un ordin MDRAP care spune că la finalizarea investiției pe bani publici, acestea trec în proprietatea publică. Domnul primar erijează a fi și secretar, insistă pentru două treimi. Nu contrazic, pentru că dacă dânsul stăruie la această procedură, pentru că are caracter acoperitor, asigurato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şedintele de şedinţă supune la vot proiectul de hotărâre şi se adoptă cu 17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10 – Proiect de hotărâre </w:t>
      </w:r>
      <w:r>
        <w:rPr>
          <w:rFonts w:cs="Arial" w:ascii="Arial" w:hAnsi="Arial"/>
          <w:b/>
          <w:bCs/>
          <w:sz w:val="26"/>
          <w:szCs w:val="26"/>
        </w:rPr>
        <w:t>privind aprobarea trecerii din domeniul public în domeniul privat al municipiului Bistriţa a imobilului construcție situat în Aleea Heniu, în vederea demolării, pentru realizarea obiectivului de investiții ”Parcare supraetajată str.Năsăud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7 articole şi se adoptă votul a două treimi din numărul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Sabău Gheorghe, secretarul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sz w:val="26"/>
          <w:szCs w:val="26"/>
        </w:rPr>
        <w:t xml:space="preserve">Domnul consilier Rus Constantin, preşedintele Comisiei pentru dezvoltare urbană </w:t>
      </w:r>
      <w:r>
        <w:rPr>
          <w:rFonts w:cs="Arial" w:ascii="Arial" w:hAnsi="Arial"/>
          <w:kern w:val="2"/>
          <w:sz w:val="26"/>
          <w:szCs w:val="26"/>
        </w:rPr>
        <w:t>– proiectul de hotărâre a fost avizat favorabil.</w:t>
      </w:r>
    </w:p>
    <w:p>
      <w:pPr>
        <w:pStyle w:val="Normal"/>
        <w:spacing w:lineRule="auto" w:line="240" w:before="0" w:after="0"/>
        <w:jc w:val="both"/>
        <w:rPr>
          <w:rFonts w:ascii="Arial" w:hAnsi="Arial" w:cs="Arial"/>
          <w:sz w:val="26"/>
          <w:szCs w:val="26"/>
        </w:rPr>
      </w:pPr>
      <w:r>
        <w:rPr>
          <w:rFonts w:cs="Arial" w:ascii="Arial" w:hAnsi="Arial"/>
          <w:kern w:val="2"/>
          <w:sz w:val="26"/>
          <w:szCs w:val="26"/>
        </w:rPr>
        <w:t>Domnul consilier Peteleu Ioan – vis-a-vis de acest obiectiv de investiţii care se doreşte a fi făcut pe Aleea Heniu, în opinia mea nu s-a studiat suficient de bine locaţia, s-a venit cu această propunere de parcare supraetajată. Eu aş vrea să vă atrag atenţia, în special administraţiei, aceste spaţii cum este cazul de faţă, mă refer aici la punctele termice, aceste obiective existente trebuie evaluate cu mult mai mare atenţie, pentru că terenul în municipiul Bistriţa este limitat. Dumneavoastră veniţi cu o propunere de parcare supraetajată. Întrebarea mea este, de ce nu se face de exemplu unul nivel subteran, sau două, şi peste să se construiască suprateran? Mi se pare că trebuie făcute nişte evaluări de către specialişti. Eu am văzut o notă a Direcţiei Tehnice prin care ni se spune că pe suprafaţa de 400 şi ceva de metri pătraţi se pot face numai atâtea locuri de parcare. Părerea mea este că ar trebui elaborat, sau ar trebui făcut un concurs de soluţii pentru toate aceste puncte termice, ş</w:t>
      </w:r>
      <w:r>
        <w:rPr>
          <w:rFonts w:cs="Arial" w:ascii="Arial" w:hAnsi="Arial"/>
          <w:sz w:val="26"/>
          <w:szCs w:val="26"/>
        </w:rPr>
        <w:t xml:space="preserve">i venit nu punctual pe Heniu, toate trebuie să le tratate unitar. Facem un concurs de soluții unde vin specialiști în urbanism, în trafic și așa mai departe, și le tratăm unitar. Revin, terenul în oraș este foarte scump. Cred că trebuie să îl utilizăm cu maximă eficienţ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Cel puțin la nivel de propunere, aș exclude și din titlul proiectului de hotărâre și din conținut cuvântul „supraetajată”. Ar trebui să avem o soluție tehnică elaborată de niște specialiști și pe urmă să vedem ce tip de parcare se pretează acolo. Deci dacă din punct de vedere tehnic se poate opera, fac propunerea să se excludă cuvântul „supraetajat” din titlul şi conținutul proiectului de hotărâre, și din anexă.</w:t>
      </w:r>
    </w:p>
    <w:p>
      <w:pPr>
        <w:pStyle w:val="Normal"/>
        <w:spacing w:lineRule="auto" w:line="240" w:before="0" w:after="0"/>
        <w:ind w:firstLine="720"/>
        <w:jc w:val="both"/>
        <w:rPr/>
      </w:pPr>
      <w:r>
        <w:rPr>
          <w:rFonts w:cs="Arial" w:ascii="Arial" w:hAnsi="Arial"/>
          <w:sz w:val="26"/>
          <w:szCs w:val="26"/>
        </w:rPr>
        <w:t>Domnul viceprimar Muthi Adrian Gelu – într-adevăr soluțiile nu sunt date în acest în acest proiect de hotărâre. Noi în momentul de față solicităm doar trecerea în domeniul public și casarea și demolarea lui, pentru că, conform notei făcută de Direcția Tehnică se spune aici că pe o suprafață de 474 de metri pătrați nu merită să facem parcare, pentru că în ipoteza în care ar fi cu două sau mai multe etaje, unul în pământ și unul afară, două afară și unul în pământ, numărul de locuri de parcare ar crește, ar fi de 60 pe două nivele, indiferent cum le-am dispune. O expertiză să îngropăm respectiva construcție într-o construcție viitoare, am văzut aici un cost de 60.723. Pur și simplu nu merită. Deci din punctul ăsta de vedere mai bine o dăm jos. Acuma dacă discutăm de suprafața mică, 474 metri pătrați, clar, nu are rost să facem parcare pe o suprafață așa mică. Şi atunci, luăm în discuție 1700 de metri pătrați, ceea ce înseamnă cu mult mai mult față de punctul termic, cu mult mai mult decât am vrut să avem în discuție în prima fază. Şi de acolo lucrurile vor fi tranșate de către cei care studiază.</w:t>
      </w:r>
    </w:p>
    <w:p>
      <w:pPr>
        <w:pStyle w:val="Normal"/>
        <w:spacing w:lineRule="auto" w:line="240" w:before="0" w:after="0"/>
        <w:ind w:firstLine="720"/>
        <w:jc w:val="both"/>
        <w:rPr/>
      </w:pPr>
      <w:r>
        <w:rPr>
          <w:rFonts w:cs="Arial" w:ascii="Arial" w:hAnsi="Arial"/>
          <w:sz w:val="26"/>
          <w:szCs w:val="26"/>
        </w:rPr>
        <w:t>Nu cred că se pune problema, deși un etaj sub pământ, costurile sunt mult mai mari, dar nu putem exclude asta și e posibil să fie rețele acolo. Eu zic să lăsăm discuția deschisă. Nu aici se tranşează dacă va fi sub pământ un nivel sau două nivele, sau două sus, unul jos. Deci ideea este pusă în practică, discuția este deschisă și după aceea vom vedea cum vom face.</w:t>
      </w:r>
    </w:p>
    <w:p>
      <w:pPr>
        <w:pStyle w:val="Normal"/>
        <w:spacing w:lineRule="auto" w:line="240" w:before="0" w:after="0"/>
        <w:ind w:firstLine="720"/>
        <w:jc w:val="both"/>
        <w:rPr/>
      </w:pPr>
      <w:r>
        <w:rPr>
          <w:rFonts w:cs="Arial" w:ascii="Arial" w:hAnsi="Arial"/>
          <w:sz w:val="26"/>
          <w:szCs w:val="26"/>
        </w:rPr>
        <w:t>Să tratăm toate punctele termice unitar și să așteptăm până când vom găsi sau vom face un concurs de soluții, până vom ajunge la finanțare și așa mai departe, cred că în momentul de față în oraș trebuie să găsim soluții foarte repede atât pentru fluidizarea traficului, cât și pentru rezolvarea unor parcări în zona Centrului Istoric, pentru că lucrurile exponențial au luat-o într-o zonă în care pur și simplu ca să găsești un loc de parcare trebuie să te plimb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propunerea mea era în sensul evitării pe viitor a unor probleme. Ați văzut, nu mai putem modifica „polivalent” pentru că acel titlu este inclus în nu știu câte documentații. Eu mă limitam pur și simplu la parcare, parcare Aleea Heniu, și cum o fi, rezultă din soluțiile tehnice care se vor stabili de proiectantul tehnic. Deci propunerea mea este de a exclude „supraetajare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 – doar o completare la propunerea colegului Peteleu, în loc de „supraetajat” se poate zice parcare pe mai multe nivelur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vă însuşiţi domnule coleg sugestia, parcare pe mai multe nivel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ca să nu mai intervin, reiterez aceeaşi opţiune a mea, în loc de 15, 14 voturi „pentru” adoptarea hotărâri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punerea de modificare, în sensul de a schimba din „parcare supraetajată” în „parcare cu mai multe nivele”. Se aprobă cu 16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cu propunerea de modificare aprobată, care se adoptată cu 16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jc w:val="both"/>
        <w:rPr>
          <w:rFonts w:ascii="Arial" w:hAnsi="Arial" w:cs="Arial"/>
          <w:b/>
          <w:b/>
          <w:bCs/>
          <w:kern w:val="2"/>
          <w:sz w:val="26"/>
          <w:szCs w:val="26"/>
        </w:rPr>
      </w:pPr>
      <w:r>
        <w:rPr>
          <w:rFonts w:cs="Arial" w:ascii="Arial" w:hAnsi="Arial"/>
          <w:sz w:val="26"/>
          <w:szCs w:val="26"/>
        </w:rPr>
        <w:tab/>
      </w:r>
      <w:r>
        <w:rPr>
          <w:rFonts w:cs="Arial" w:ascii="Arial" w:hAnsi="Arial"/>
          <w:kern w:val="2"/>
          <w:sz w:val="26"/>
          <w:szCs w:val="26"/>
        </w:rPr>
        <w:t xml:space="preserve">Se trece la </w:t>
      </w:r>
      <w:r>
        <w:rPr>
          <w:rFonts w:cs="Arial" w:ascii="Arial" w:hAnsi="Arial"/>
          <w:b/>
          <w:bCs/>
          <w:kern w:val="2"/>
          <w:sz w:val="26"/>
          <w:szCs w:val="26"/>
        </w:rPr>
        <w:t xml:space="preserve">punctul 11 – Proiect de hotărâre </w:t>
      </w:r>
      <w:r>
        <w:rPr>
          <w:rFonts w:cs="Arial" w:ascii="Arial" w:hAnsi="Arial"/>
          <w:b/>
          <w:bCs/>
          <w:sz w:val="26"/>
          <w:szCs w:val="26"/>
        </w:rPr>
        <w:t>privind abrogarea Hotărârii nr.146/31.08.2016 a Consiliului local al municipiului Bistriţa privind desemnarea reprezentantului Municipiului Bistriţa în Adunarea Generală a Acţionarilor la S.C. AQUABIS S.A.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4 articole şi se adoptă votul majorităţii consilierilor prezenţ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înţeleg că se schimba reprezentantul consiliului local în Consiliul de Administrație Aquabis?</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Gaftone Floare – deci nu este vorba de reprezentantul consiliului local, este reprezentantul municipiului. Codul administrativ spune că este desemnat prin dispoziția primarului un funcționar din aparatul de specialitate al primarului. Doamna Fechete care era desemnată prin hotărârea Consiliului local nu mai face parte din aparatul primarului, așa că a fost desemnată doamna Naghiu care este funcționar public în aparatul primar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şi se adoptă cu 16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13 – Proiect de hotărâre </w:t>
      </w:r>
      <w:r>
        <w:rPr>
          <w:rFonts w:cs="Arial" w:ascii="Arial" w:hAnsi="Arial"/>
          <w:b/>
          <w:bCs/>
          <w:sz w:val="26"/>
          <w:szCs w:val="26"/>
        </w:rPr>
        <w:t>privind derularea proiectului „EcoPARC Bistr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8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secretarul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 S-a atras atenţia să fie studiu de impact.</w:t>
      </w:r>
    </w:p>
    <w:p>
      <w:pPr>
        <w:pStyle w:val="Normal"/>
        <w:widowControl w:val="false"/>
        <w:spacing w:lineRule="atLeast" w:line="100" w:before="0" w:after="0"/>
        <w:ind w:firstLine="720"/>
        <w:jc w:val="both"/>
        <w:rPr/>
      </w:pPr>
      <w:r>
        <w:rPr>
          <w:rFonts w:cs="Arial" w:ascii="Arial" w:hAnsi="Arial"/>
          <w:kern w:val="2"/>
          <w:sz w:val="26"/>
          <w:szCs w:val="26"/>
        </w:rPr>
        <w:t>Domnul consilier Mârza Teodor – d</w:t>
      </w:r>
      <w:r>
        <w:rPr>
          <w:rFonts w:cs="Arial" w:ascii="Arial" w:hAnsi="Arial"/>
          <w:sz w:val="26"/>
          <w:szCs w:val="26"/>
        </w:rPr>
        <w:t>upă cum știți, proiectul oferă posibilitatea tinerilor părinți și tinerilor căsătoriți să planteze un copac într-un cadru organizat de către primărie și în locațiile stabilite de către serviciile din subordine. Proiectul va cultiva o relație mai apropiată între cetățenii Bistriței și mediu, legând afectivul oamenii de arborii pe care îi vor planta și pe care îi vor urmări în timp cum cresc. Prin extensie, bistrițenii vor privi mai atent și cu drag natura care ne înconjoară și care ne este indispensabilă pentru o viață frumoasă și pentru un mediu sănătos. Eu vă îndemn cu toată încrederea și speranța, să sustineti și să votați acest proiec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arton Virgil – în contextul dezvoltării demografice a orașului nostru și a exploziei industriale, noi credem şi suntem de părere că trebuie să susținem un proiect pentru o dezvoltare durabilă. </w:t>
      </w:r>
    </w:p>
    <w:p>
      <w:pPr>
        <w:pStyle w:val="Normal"/>
        <w:widowControl w:val="false"/>
        <w:spacing w:lineRule="atLeast" w:line="100" w:before="0" w:after="0"/>
        <w:ind w:firstLine="720"/>
        <w:jc w:val="both"/>
        <w:rPr/>
      </w:pPr>
      <w:r>
        <w:rPr>
          <w:rFonts w:cs="Arial" w:ascii="Arial" w:hAnsi="Arial"/>
          <w:sz w:val="26"/>
          <w:szCs w:val="26"/>
        </w:rPr>
        <w:t>Domnul consilier Antal Attila – vreau să spun că acum câteva luni m-a contactat colegul consilier Mârza și mi-a prezentat această idee a acestui proiect, am fost plăcut surprins mi-a plăcut foarte mult şi m-am bucurat că m-a invitat ca să fim împreună grupul nostru, inițiatori la acest proiect și sper ca acest proiect să crească. Într-adevăr, cred că are un viitor și poate că ne extindem și pe malul râului, o să mai vedem pe mai departe și chiar vreau să fiu printre primii în această toamnă care voi planta împreună cu colegii un arbo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 aș dori să îi felicit pe colegii din acest grup de lângă mine pentru proiectul de hotărâre pe care l-au propus, mai cu seamă pentru valența educativă pe care dumnealor au precizat-o, și mă bucur că înnoadă o tradiție care există în zona Bistrița. În cartierul în care eu locuiesc, îmi povestea un om în vârstă, că am întrebat de ce sunt atâția peri pe pășunea din Unirea, și omul mi-a spus, da, pentru că tinerii căsătoriți trebuiau să planteze un păr. După cum știți, într-una din deplasările noastre pe teren, a comisiei de urbanism, acolo se va face un parc și s-a făcut cartare a pomilor care există acolo. Şi domnul Bilegan, dacă nu mă înșel, a propus ca perii care există în aceea zonă să fie recunoscuți ca fiind reprezentativi pentru Bistrița. Eu cred că proiectul v-a trece bine, indiferent câte voturi sunt prevăzute, însă doresc ca executivul să găsească soluții așa cum aţi precizat, locațiile, fără să ne gândim prea mult la a găsi cele mai bune și mai potrivite soluții pentru a fi plantați pom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în completarea celor spuse de domnul consilier Rus, cred că executivul ar trebui să facă eforturi să finalizeze acel Registru al spațiilor verzi, ocazie cu care ar fi identificate și locațiile în care se pot planta acești arbori.</w:t>
      </w:r>
    </w:p>
    <w:p>
      <w:pPr>
        <w:pStyle w:val="Normal"/>
        <w:spacing w:lineRule="auto" w:line="240" w:before="0" w:after="0"/>
        <w:jc w:val="both"/>
        <w:rPr>
          <w:rFonts w:ascii="Arial" w:hAnsi="Arial" w:cs="Arial"/>
          <w:sz w:val="26"/>
          <w:szCs w:val="26"/>
        </w:rPr>
      </w:pPr>
      <w:r>
        <w:rPr>
          <w:rFonts w:cs="Arial" w:ascii="Arial" w:hAnsi="Arial"/>
          <w:sz w:val="26"/>
          <w:szCs w:val="26"/>
        </w:rPr>
        <w:tab/>
        <w:t>Domnul preşedinte de şedinţă – domnul Bălan Marius şi-a exprimat exprimat intenția de a se adresa consiliu local. Vă supun votului aprobarea intervenției dumnealui. Se aprobă cu 16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jc w:val="both"/>
        <w:rPr>
          <w:rFonts w:ascii="Arial" w:hAnsi="Arial" w:cs="Arial"/>
          <w:sz w:val="26"/>
          <w:szCs w:val="26"/>
        </w:rPr>
      </w:pPr>
      <w:r>
        <w:rPr>
          <w:rFonts w:cs="Arial" w:ascii="Arial" w:hAnsi="Arial"/>
          <w:sz w:val="26"/>
          <w:szCs w:val="26"/>
        </w:rPr>
        <w:tab/>
        <w:t>Domnul Bălan Marius – consider că făcând parte din societatea civilă Bistriţa Civică, dar şi ca ecologist, mă cunoaşteţi foarte bine, este un cadou oferit de consilierii PER şi UDMR. Este un lucru de bun augur, ceea ce dânşii au propus. Eu vă rog  foarte tare să nu căutaţi pe acest subiect nod în papură. Orașul Bistrița pierdut în ultimii ani peste 1.000 de copaci de aliniament, dar şi sute de locașuri dalate în prezent cu biscuiții de beton, acolo unde au fost suprimați din diverse motive, uscare să zicem noi ,sau furtuni. Ca atare, am sesizat că cei de la PER spuneau în proiectul lor, în ideea lor, aceşti copaci să fie plantaţi pe spaţii verzi, parcuri, dar şi pe zona de aliniament, pe partea de aliniament, stradală. Consider că acolo e un pic mai dificil, pentru că tinerii care se vor căsători sau cu cei care vor avea un copil, nu vor veni cu târnăcopul să scoată acuma dalele ca să refacă locaşurile. În tandem, administraţia să facă bine ca în regim de urgenţă, începând cu toamna asta, să identifice locașurile vechi, să le refacă. Iar proiectul în sine este unul excepțional, va scoate tineri mult mai conștienți de starea mediului, oameni mult mai buni și mai că îmi convine să mă însor a două oră, numai să văd un copac plantat de mine cu tăblița lui Marius Bălan pe copac. Deci, susținem proiectul ecologiștilor și colegului de la UDMR, este unul foarte interesant, vă rog să îl votați, dar vin cu o propunere și închei. Domnul primar am citit că dorește în Wonderland, indiferent unde se plantează, în centru, în Piața Centrală, oriunde este binevenit. Dar vă fac următoarea propunere. Mii de metri cubi de pământ arată ca o piramidă în Zăvoaie, fostul depozit de gunoaie al oraşului, în prezent închis. Acolo cel puțin 15-20 de ani de acum acolo, emană metan. Dacă acolo mergeţi şi oferiţi o nouă o locație de a replanta acolo salcâm, paulonia, ce doriţi dumneavoastră, orice specie este binevenită, veţi rezolva foarte rapid două chestiuni: rădăcinile radiculare, dar şi frunzele absorb metanul la înălţime suficient de mare, încât să nu se mai simtă mirosul de metan în zonă, și ați creat un parc nou în Zăvoaie pe actuala groapă de gunoi.</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upune la vot proiectul de hotărâre, care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 vreau să vă spun că sunt bucuros şi foarte fericit că aţi acest proiect și să vă mai spun că acesta este unul dintre motivele și scopurile pentru care noi, Partidul Ecologist Român suntem în Consiliul local al municipiului Bistrița, pentru a susţine, a promova și pentru a introduce principiile ecologiei politice în administrația publică locală. Vă felicit pe toți şi vă mulțumesc încă o d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t xml:space="preserve">Se trece la </w:t>
      </w:r>
      <w:r>
        <w:rPr>
          <w:rFonts w:cs="Arial" w:ascii="Arial" w:hAnsi="Arial"/>
          <w:b/>
          <w:bCs/>
          <w:sz w:val="26"/>
          <w:szCs w:val="26"/>
        </w:rPr>
        <w:t>punctul 11 – Adresa nr.1389/22.07.2019 a Curții de Conturi, Camera de Conturi Bistrița-Năsăud, înregistrată la Primăria municipiului Bistrița cu nr.58602/26.07.2019, Decizia nr.15/2018/II/22.07.2019 a Camerei de Conturi Bistrița-Năsăud, de prelungire a termenului pentru realizarea măsurilor dispuse prin Decizia nr.15/25.07.2018 emisă pentru UATM Bistrița și Raportul Camerei de Conturi Bistriţa-Năsăud nr.1230/01.07.2019, înregistrat la Primăria municipiului Bistrița cu nr.50785/28.06.2019 și Informarea nr.61984/08.08.2019 a Direcţiei Economice-Venituri</w:t>
      </w:r>
    </w:p>
    <w:p>
      <w:pPr>
        <w:pStyle w:val="Normal"/>
        <w:spacing w:lineRule="auto" w:line="240" w:before="0" w:after="0"/>
        <w:jc w:val="both"/>
        <w:rPr>
          <w:rFonts w:ascii="Arial" w:hAnsi="Arial" w:cs="Arial"/>
          <w:sz w:val="26"/>
          <w:szCs w:val="26"/>
        </w:rPr>
      </w:pPr>
      <w:r>
        <w:rPr>
          <w:rFonts w:cs="Arial" w:ascii="Arial" w:hAnsi="Arial"/>
          <w:sz w:val="26"/>
          <w:szCs w:val="26"/>
        </w:rPr>
        <w:tab/>
        <w:t>Se ia act.</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Nemaifiind alte puncte pe ordinea de zi, domnul preşedinte de şedinţă    Bria Dumitru Alexandru declară închise lucrările şedinţei ordinare a Consiliului local al municipiului Bistriţa din data de 22.08.2019.</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ab/>
        <w:t xml:space="preserve">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BRIA DUMITRU ALEXANDRU</w:t>
        <w:tab/>
        <w:tab/>
        <w:tab/>
        <w:t>GAFTONE FLOARE</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right"/>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right"/>
        <w:rPr>
          <w:rFonts w:ascii="Arial" w:hAnsi="Arial" w:cs="Arial"/>
          <w:b/>
          <w:b/>
          <w:sz w:val="26"/>
          <w:szCs w:val="26"/>
          <w:lang w:eastAsia="ar-SA"/>
        </w:rPr>
      </w:pPr>
      <w:r>
        <w:rPr>
          <w:rFonts w:cs="Arial" w:ascii="Arial" w:hAnsi="Arial"/>
          <w:b/>
          <w:sz w:val="26"/>
          <w:szCs w:val="26"/>
          <w:lang w:eastAsia="ar-SA"/>
        </w:rPr>
        <w:t>Consilier, Morariu Dorina-Maria...................</w:t>
      </w:r>
    </w:p>
    <w:p>
      <w:pPr>
        <w:pStyle w:val="Normal"/>
        <w:suppressAutoHyphens w:val="true"/>
        <w:spacing w:lineRule="auto" w:line="240" w:before="0" w:after="0"/>
        <w:ind w:left="720" w:firstLine="720"/>
        <w:jc w:val="right"/>
        <w:rPr>
          <w:rFonts w:ascii="Arial" w:hAnsi="Arial" w:cs="Arial"/>
          <w:b/>
          <w:b/>
          <w:sz w:val="26"/>
          <w:szCs w:val="26"/>
          <w:lang w:eastAsia="ar-SA"/>
        </w:rPr>
      </w:pPr>
      <w:r>
        <w:rPr>
          <w:rFonts w:cs="Arial" w:ascii="Arial" w:hAnsi="Arial"/>
          <w:b/>
          <w:sz w:val="26"/>
          <w:szCs w:val="26"/>
          <w:lang w:eastAsia="ar-SA"/>
        </w:rPr>
        <w:t>Consilier, Cionca Terezia-Tanța ..................</w:t>
      </w:r>
    </w:p>
    <w:p>
      <w:pPr>
        <w:pStyle w:val="Normal"/>
        <w:suppressAutoHyphens w:val="true"/>
        <w:spacing w:lineRule="auto" w:line="240" w:before="0" w:after="0"/>
        <w:ind w:left="720" w:firstLine="720"/>
        <w:jc w:val="right"/>
        <w:rPr>
          <w:rFonts w:ascii="Arial" w:hAnsi="Arial" w:cs="Arial"/>
          <w:b/>
          <w:b/>
          <w:sz w:val="26"/>
          <w:szCs w:val="26"/>
          <w:lang w:eastAsia="ar-SA"/>
        </w:rPr>
      </w:pPr>
      <w:r>
        <w:rPr>
          <w:rFonts w:cs="Arial" w:ascii="Arial" w:hAnsi="Arial"/>
          <w:b/>
          <w:sz w:val="26"/>
          <w:szCs w:val="26"/>
          <w:lang w:eastAsia="ar-SA"/>
        </w:rPr>
        <w:t>Consilier, Suciu Anca...................</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pacing w:lineRule="auto" w:line="240" w:before="0" w:after="0"/>
        <w:jc w:val="both"/>
        <w:rPr>
          <w:rFonts w:ascii="Arial" w:hAnsi="Arial" w:eastAsia="Andale Sans UI;Calibri" w:cs="Arial"/>
          <w:b/>
          <w:b/>
          <w:kern w:val="2"/>
          <w:sz w:val="20"/>
          <w:szCs w:val="20"/>
          <w:lang w:eastAsia="ar-SA"/>
        </w:rPr>
      </w:pPr>
      <w:r>
        <w:rPr>
          <w:rFonts w:eastAsia="Andale Sans UI;Calibri" w:cs="Arial" w:ascii="Arial" w:hAnsi="Arial"/>
          <w:b/>
          <w:kern w:val="2"/>
          <w:sz w:val="20"/>
          <w:szCs w:val="20"/>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20</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20-32</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     pag. 33 - 57</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color w:val="000000"/>
      </w:rPr>
    </w:lvl>
  </w:abstractNum>
  <w:abstractNum w:abstractNumId="3">
    <w:lvl w:ilvl="0">
      <w:start w:val="1"/>
      <w:numFmt w:val="decimal"/>
      <w:lvlText w:val="%1."/>
      <w:lvlJc w:val="left"/>
      <w:pPr>
        <w:tabs>
          <w:tab w:val="num" w:pos="0"/>
        </w:tabs>
        <w:ind w:left="720" w:hanging="360"/>
      </w:pPr>
      <w:rPr>
        <w:sz w:val="24"/>
        <w:b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color w:val="000000"/>
      <w:sz w:val="24"/>
    </w:rPr>
  </w:style>
  <w:style w:type="character" w:styleId="WW8Num4z0">
    <w:name w:val="WW8Num4z0"/>
    <w:qFormat/>
    <w:rPr>
      <w:rFonts w:ascii="Arial" w:hAnsi="Arial" w:eastAsia="Calibri" w:cs="Arial"/>
      <w:b w:val="false"/>
      <w:color w:val="000000"/>
      <w:sz w:val="26"/>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bCs/>
      <w:color w:val="000000"/>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color w:val="000000"/>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0">
    <w:name w:val="WW8Num31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b w:val="false"/>
      <w:color w:val="000000"/>
      <w:sz w:val="26"/>
    </w:rPr>
  </w:style>
  <w:style w:type="character" w:styleId="WW8Num37z0">
    <w:name w:val="WW8Num37z0"/>
    <w:qFormat/>
    <w:rPr>
      <w:b w:val="false"/>
      <w:bCs/>
      <w:color w:val="000000"/>
      <w:sz w:val="24"/>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6Char">
    <w:name w:val="Heading 6 Char"/>
    <w:qFormat/>
    <w:rPr>
      <w:rFonts w:ascii="Times New Roman" w:hAnsi="Times New Roman" w:cs="Times New Roman"/>
      <w:b/>
      <w:bCs/>
      <w:sz w:val="22"/>
      <w:szCs w:val="22"/>
      <w:lang w:val="en-US"/>
    </w:rPr>
  </w:style>
  <w:style w:type="character" w:styleId="BalloonTextChar">
    <w:name w:val="Balloon Text Char"/>
    <w:qFormat/>
    <w:rPr>
      <w:rFonts w:ascii="Segoe UI" w:hAnsi="Segoe UI" w:eastAsia="Calibri" w:cs="Segoe UI"/>
      <w:sz w:val="18"/>
      <w:szCs w:val="18"/>
    </w:rPr>
  </w:style>
  <w:style w:type="character" w:styleId="Def1">
    <w:name w:val="def1"/>
    <w:qFormat/>
    <w:rPr>
      <w:color w:val="000000"/>
    </w:rPr>
  </w:style>
  <w:style w:type="character" w:styleId="StrongEmphasis">
    <w:name w:val="Strong"/>
    <w:qFormat/>
    <w:rPr>
      <w:b/>
      <w:bCs/>
    </w:rPr>
  </w:style>
  <w:style w:type="character" w:styleId="BodyTextIndentChar">
    <w:name w:val="Body Text Indent Char"/>
    <w:qFormat/>
    <w:rPr>
      <w:sz w:val="22"/>
      <w:szCs w:val="22"/>
    </w:rPr>
  </w:style>
  <w:style w:type="character" w:styleId="Emphasis">
    <w:name w:val="Emphasis"/>
    <w:qFormat/>
    <w:rPr>
      <w:i/>
      <w:iCs/>
    </w:rPr>
  </w:style>
  <w:style w:type="character" w:styleId="St1">
    <w:name w:val="st1"/>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0:00Z</dcterms:created>
  <dc:creator>morariu.dorina</dc:creator>
  <dc:description/>
  <cp:keywords/>
  <dc:language>en-US</dc:language>
  <cp:lastModifiedBy>morariu.dorina</cp:lastModifiedBy>
  <dcterms:modified xsi:type="dcterms:W3CDTF">2019-09-05T07:57:00Z</dcterms:modified>
  <cp:revision>10</cp:revision>
  <dc:subject/>
  <dc:title/>
</cp:coreProperties>
</file>