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de îndată în data de 21 mai 2019, ora 15,3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având în vedere urgența invocată în adresa nr.38371/17.05.20019 a Direcţiei Tehnice, respectiv necesitatea transmiterii către CNI până la data de 21.05.2019 a Hotărârii consiliului local </w:t>
      </w:r>
      <w:r>
        <w:rPr>
          <w:rFonts w:cs="Arial"/>
          <w:bCs/>
          <w:color w:val="000000"/>
          <w:sz w:val="26"/>
          <w:szCs w:val="26"/>
          <w:lang w:val="ro-RO"/>
        </w:rPr>
        <w:t>privind predarea către Ministerul Dezvoltării Regionale şi Administraţiei Publice prin Compania Naţională de Investiţii „C.N.I.” SA, a amplasamentului şi asigurarea condiţiilor în vederea executării obiectivului de investiţii „Consolidarea şi modernizarea corpului A (corp liceu), Colegiul Naţional Liviu Rebreanu, Bulevardul Republicii nr.8”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evederile art.39 alin.4, alin.5 şi alin.6 din Legea administraţiei publice locale nr.215/2001, republicată, cu modificările s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4 şi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de îndată, în data de</w:t>
      </w:r>
      <w:r>
        <w:rPr>
          <w:rFonts w:cs="Arial"/>
          <w:b/>
          <w:sz w:val="26"/>
          <w:szCs w:val="26"/>
          <w:lang w:val="ro-RO"/>
        </w:rPr>
        <w:t xml:space="preserve"> 21 mai 2019, ora 15,30. </w:t>
      </w:r>
      <w:r>
        <w:rPr>
          <w:rFonts w:cs="Arial"/>
          <w:sz w:val="26"/>
          <w:szCs w:val="26"/>
          <w:lang w:val="ro-RO"/>
        </w:rPr>
        <w:t>Şedinţa va avea loc în sala de şedinţe a Primăriei municipiului Bistriţa, cu următoarea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  <w:t>ordine de zi:</w:t>
      </w:r>
    </w:p>
    <w:p>
      <w:pPr>
        <w:pStyle w:val="TextBody"/>
        <w:spacing w:before="0" w:after="0"/>
        <w:ind w:left="5040" w:hanging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/>
        </w:rPr>
        <w:t>Proiect de hotărâre privind predarea către Ministerul Dezvoltării Regionale şi Administraţiei Publice prin Compania Naţională de Investiţii „C.N.I.” SA, a amplasamentului şi asigurarea condiţiilor în vederea executării obiectivului de investiţii „Consolidarea şi modernizarea corpului A (corp liceu), Colegiul Naţional Liviu Rebreanu, Bulevardul Republicii nr.8”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17.05.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20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GF/SA.ex.4.</w:t>
      </w:r>
    </w:p>
    <w:sectPr>
      <w:type w:val="nextPage"/>
      <w:pgSz w:w="11906" w:h="16838"/>
      <w:pgMar w:left="1440" w:right="74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1:00Z</dcterms:created>
  <dc:creator>somodean.mihaela</dc:creator>
  <dc:description/>
  <cp:keywords/>
  <dc:language>en-US</dc:language>
  <cp:lastModifiedBy>suciu.anca</cp:lastModifiedBy>
  <cp:lastPrinted>2019-03-19T12:16:00Z</cp:lastPrinted>
  <dcterms:modified xsi:type="dcterms:W3CDTF">2019-05-20T06:09:00Z</dcterms:modified>
  <cp:revision>26</cp:revision>
  <dc:subject/>
  <dc:title>R O M Â N I A</dc:title>
</cp:coreProperties>
</file>