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de îndată în data de 21 martie 2019, ora 14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 xml:space="preserve">având în vedere urgența invocată în: 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dresele nr.IX/4036/14.03.2019 şi nr.II/4144/15.03.2019 ale Consiliului Judeţean Bistriţa-Năsăud, înregistrate la Primăria municipiului Bistriţa cu nr.19483/14.03.2019 şi respectiv nr.19944/15.03.2019, privind convocarea de urgenţă a Consiliului local al muncipiului Bistriţa pentru a hotărî trecerea din domeniul public a municipiului Bistriţa în domeniul public a Judeţului BN în vederea realizării obiectivelor de investiţii „Stadion Bistriţa” şi „Construire terenuri de sport şi amenajări adiacente”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dresa nr.20707/19.03.2019 a Direcției Patrimoniu privind justificarea caracterului de urgenţă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evederile art.39 alin.4, alin.5 şi alin.6 din Legea administraţiei publice locale nr.215/2001, republicată, cu modificările si completările ulterioare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prevederile art.39 alin.4 şi ale art.40 alin.1 din Regulamentul de organizare şi funcţionare a Consiliului local al municipiului Bistriţa aprobat prin Hotărârea nr.250/26.11.2009 a Consiliului local al municipiului Bistriţa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în temeiul art.68 alin.1, art.115 alin.1 lit.”a” din Legea administraţiei publice locale nr.215/2001, republicată, cu modificările şi completările ulterioare,</w:t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de îndată, în data de</w:t>
      </w:r>
      <w:r>
        <w:rPr>
          <w:rFonts w:cs="Arial"/>
          <w:b/>
          <w:sz w:val="26"/>
          <w:szCs w:val="26"/>
          <w:lang w:val="ro-RO"/>
        </w:rPr>
        <w:t xml:space="preserve"> 21 martie 2019, ora 14,00. </w:t>
      </w:r>
      <w:r>
        <w:rPr>
          <w:rFonts w:cs="Arial"/>
          <w:sz w:val="26"/>
          <w:szCs w:val="26"/>
          <w:lang w:val="ro-RO"/>
        </w:rPr>
        <w:t>Şedinţa va avea loc în sala de şedinţe a Primăriei municipiului Bistriţa, cu următoarea</w:t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  <w:t>ordine de zi:</w:t>
      </w:r>
    </w:p>
    <w:p>
      <w:pPr>
        <w:pStyle w:val="TextBody"/>
        <w:spacing w:before="0" w:after="0"/>
        <w:ind w:left="5040" w:hanging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1. Proiect de hotărâre privind </w:t>
      </w:r>
      <w:r>
        <w:rPr>
          <w:rFonts w:cs="Arial" w:ascii="Arial" w:hAnsi="Arial"/>
          <w:sz w:val="26"/>
          <w:szCs w:val="26"/>
          <w:lang w:val="ro-RO"/>
        </w:rPr>
        <w:t>aprobarea dezlipirii terenului proprietate publică a Municipiului Bistriţa, aferent Complexului Sportiv Polivalent din localitatea componentă Unirea și transmiterea în proprietatea publică a Județului Bistrița-Năsăud a trei loturi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UL MUNICIPIULU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, la 19.03.2019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1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GF/SA.ex.4.</w:t>
      </w:r>
    </w:p>
    <w:sectPr>
      <w:type w:val="nextPage"/>
      <w:pgSz w:w="11906" w:h="16838"/>
      <w:pgMar w:left="1440" w:right="749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4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1:00Z</dcterms:created>
  <dc:creator>somodean.mihaela</dc:creator>
  <dc:description/>
  <cp:keywords/>
  <dc:language>en-US</dc:language>
  <cp:lastModifiedBy>suciu.anca</cp:lastModifiedBy>
  <cp:lastPrinted>2019-03-19T12:16:00Z</cp:lastPrinted>
  <dcterms:modified xsi:type="dcterms:W3CDTF">2019-03-19T10:27:00Z</dcterms:modified>
  <cp:revision>23</cp:revision>
  <dc:subject/>
  <dc:title>R O M Â N I A</dc:title>
</cp:coreProperties>
</file>