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19 februarie 2020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urgenţa determinată de necesitatea transmiterii în termen de 3 zile lucrătoare a informaţiilor/documentelor solicitate prin scrisoarea de clarificări a ADR Nord-Vest nr.10879/14.02.2020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4 alin.(1) lit.”a”, alin.(3) lit.”b”, art.155 alin.(1) lit.”b” din Ordonanța de Urgență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19 februarie 2020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(1) –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(2) –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Bistriţa, la 14 FEBRUARIE 202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31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31/14 FEBRUAR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19.0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6"/>
          <w:szCs w:val="26"/>
          <w:lang w:val="ro-RO"/>
        </w:rPr>
        <w:t xml:space="preserve">pentru modificarea anexei nr.1 la Hotărârea Consiliului local al municipiului Bistriţa nr.4/09.01.2017 </w:t>
      </w:r>
      <w:r>
        <w:rPr>
          <w:rFonts w:cs="Arial" w:ascii="Arial" w:hAnsi="Arial"/>
          <w:sz w:val="26"/>
          <w:szCs w:val="26"/>
        </w:rPr>
        <w:t xml:space="preserve">privind </w:t>
      </w:r>
      <w:r>
        <w:rPr>
          <w:rFonts w:cs="Arial" w:ascii="Arial" w:hAnsi="Arial"/>
          <w:sz w:val="26"/>
          <w:szCs w:val="26"/>
          <w:lang w:val="ro-RO"/>
        </w:rPr>
        <w:t>transmiterea în administrarea consiliilor de administraţie ale unităţilor de învăţământ preuniversitar din municipiul Bistriţa a bunurilor imobile, teren şi construcţii, proprietate publică a Municipiului Bistriţa, în care îşi desfăşoară activitatea, sau situate în incinta acestora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închirierea prin licitaţie publică a unor mese, pentru comercializarea de produse în Piaţa Independenţei Nord şi Piaţa Decebal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GAFTONE FLO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20-02-07T10:44:00Z</cp:lastPrinted>
  <dcterms:modified xsi:type="dcterms:W3CDTF">2020-02-17T06:25:00Z</dcterms:modified>
  <cp:revision>210</cp:revision>
  <dc:subject/>
  <dc:title>R O M Â N I A</dc:title>
</cp:coreProperties>
</file>