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355" w:leader="none"/>
        </w:tabs>
        <w:ind w:right="-1440"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tabs>
          <w:tab w:val="clear" w:pos="720"/>
          <w:tab w:val="left" w:pos="5355" w:leader="none"/>
        </w:tabs>
        <w:ind w:left="180" w:right="-1440"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 O M Â N I A</w:t>
        <w:tab/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JUDEŢUL BISTRIŢA NĂSĂUD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MUNICIPIUL BISTRIŢ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o-RO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D I S P O Z I Ţ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vind convocarea de îndată a Consiliului local al municipiului Bistriţa în şedinţă extraordinară, în data de 2 aprilie 2020, ora 15,30</w:t>
      </w:r>
    </w:p>
    <w:p>
      <w:pPr>
        <w:pStyle w:val="BodyText2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/>
          <w:b/>
          <w:color w:val="FF0000"/>
          <w:sz w:val="26"/>
          <w:szCs w:val="26"/>
          <w:lang w:val="ro-RO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cs="Arial"/>
          <w:color w:val="FF0000"/>
          <w:sz w:val="26"/>
          <w:szCs w:val="26"/>
          <w:lang w:val="ro-RO"/>
        </w:rPr>
      </w:pPr>
      <w:r>
        <w:rPr>
          <w:rFonts w:cs="Arial"/>
          <w:color w:val="FF0000"/>
          <w:sz w:val="26"/>
          <w:szCs w:val="26"/>
          <w:lang w:val="ro-RO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Primarul municipiului Bistriţa;</w:t>
      </w:r>
    </w:p>
    <w:p>
      <w:pPr>
        <w:pStyle w:val="Body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având în vedere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Urgenţa determinată de situaţia existentă la nivel local, naţional și internațional referitoare la cazurile de infecţie cu Coronavirus, şi măsurile ce se impun pentru prevenirea/ limitarea extinderii contaminării cu noul Coronavirus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dresa Spitalului Județean de Urgenta Bistrița-Năsăud nr.3412/30.03.2020 inregistrata la Primăria Municipiului Bistrița cu nr.23207/31.03.202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 xml:space="preserve">prevederile Decretului nr. 195/2020 al Președintelui României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ro-RO"/>
        </w:rPr>
        <w:t>privind instituirea stării de urgenţă pe teritoriul Românie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 xml:space="preserve">Hotărârea nr.33/27.03.2020 a Consiliului local al municipiului Bistrița privind aprobarea procedurii de desfășurare a ședințelor consiliului local al municipiului Bistrița prin utilizarea mijloacelor electronice de comunicare </w:t>
      </w:r>
      <w:bookmarkStart w:id="0" w:name="_Hlk36190417"/>
      <w:r>
        <w:rPr>
          <w:rFonts w:cs="Arial" w:ascii="Arial" w:hAnsi="Arial"/>
          <w:sz w:val="26"/>
          <w:szCs w:val="26"/>
          <w:lang w:val="ro-RO"/>
        </w:rPr>
        <w:t>pentru perioada instituirii stării de urgență pe teritoriul Românie</w:t>
      </w:r>
      <w:bookmarkEnd w:id="0"/>
      <w:r>
        <w:rPr>
          <w:rFonts w:cs="Arial" w:ascii="Arial" w:hAnsi="Arial"/>
          <w:sz w:val="26"/>
          <w:szCs w:val="26"/>
          <w:lang w:val="ro-RO"/>
        </w:rPr>
        <w:t>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în temeiul prevederilor art.134 alin.(4), art.155 alin.(1) lit.”b” din Ordonanța de Urgență nr.57/2019 privind Codul administrativ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Heading2"/>
        <w:ind w:left="18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 I S P U N E 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  <w:t>ART.1.</w:t>
      </w:r>
      <w:r>
        <w:rPr>
          <w:rFonts w:cs="Arial"/>
          <w:sz w:val="26"/>
          <w:szCs w:val="26"/>
          <w:lang w:val="ro-RO"/>
        </w:rPr>
        <w:t xml:space="preserve"> – Se convoacă de îndată Consiliul local al municipiului Bistriţa în şedinţă extraordinară, în data de</w:t>
      </w:r>
      <w:r>
        <w:rPr>
          <w:rFonts w:cs="Arial"/>
          <w:b/>
          <w:sz w:val="26"/>
          <w:szCs w:val="26"/>
          <w:lang w:val="ro-RO"/>
        </w:rPr>
        <w:t xml:space="preserve"> 2 aprilie 2020, ora 15,30.</w:t>
      </w:r>
      <w:r>
        <w:rPr>
          <w:rFonts w:cs="Arial"/>
          <w:sz w:val="26"/>
          <w:szCs w:val="26"/>
          <w:lang w:val="ro-RO"/>
        </w:rPr>
        <w:t xml:space="preserve"> Şedinţa va avea loc prin mijloace electronice de comunicare, cu ordinea de zi cuprinsă în Anexa la prezenta Dispoziți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2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(1) – Consilierii locali vor prelua documentele supuse dezbaterii de pe site-ul Primăriei municipiului Bistrița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ro-RO" w:eastAsia="en-US" w:bidi="ar-SA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, Secțiunea Consiliul local - materiale ședinț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(2) – Membrii Consiliului local al municipiului Bistrița sunt invitați să formuleze și să depună amendamente asupra proiectelor de hotărâr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ro-RO"/>
        </w:rPr>
        <w:t>ART.3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ezenta dispoziție se aduce la cunoștință prin mass-media locală și pe site-ul instituției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ro-RO" w:eastAsia="en-US" w:bidi="ar-SA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Heading2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VIDIU TEODOR CREŢU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6"/>
          <w:szCs w:val="26"/>
          <w:lang w:val="ro-RO" w:eastAsia="en-US"/>
        </w:rPr>
        <w:t>AVIZ DE LEGALITA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GAFTONE FLOA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/>
        </w:rPr>
        <w:t>Bistriţa, la 2 APRILIE 2020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r. 83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GF/CTT.ex.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la Dispoziția nr.83/ 2 APRILIE 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PROIECTUL ORDINII DE Z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o-RO"/>
        </w:rPr>
        <w:t>A ȘEDINȚEI EXTRAORDINARE CONVOCATE DE ÎNDAT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DIN DATA DE 02.04.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Cs/>
          <w:color w:val="000000"/>
          <w:sz w:val="26"/>
          <w:szCs w:val="26"/>
          <w:lang w:val="ro-RO" w:eastAsia="ro-RO"/>
        </w:rPr>
        <w:t>P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roiect de hotărâre </w:t>
      </w:r>
      <w:r>
        <w:rPr>
          <w:rFonts w:cs="Arial" w:ascii="Arial" w:hAnsi="Arial"/>
          <w:sz w:val="26"/>
          <w:szCs w:val="26"/>
          <w:lang w:val="ro-RO"/>
        </w:rPr>
        <w:t>privind rectificarea bugetului de venituri și cheltuieli al municipiului Bistrița pe anul 2020.</w:t>
      </w:r>
    </w:p>
    <w:p>
      <w:pPr>
        <w:pStyle w:val="BodyText2"/>
        <w:spacing w:lineRule="auto" w:line="240" w:before="0" w:after="0"/>
        <w:ind w:left="1080" w:hanging="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BodyText2"/>
        <w:spacing w:lineRule="auto" w:line="240" w:before="0" w:after="0"/>
        <w:ind w:left="1080" w:hanging="0"/>
        <w:jc w:val="right"/>
        <w:rPr>
          <w:rFonts w:cs="Arial"/>
          <w:color w:val="000000"/>
          <w:spacing w:val="-1"/>
          <w:sz w:val="26"/>
          <w:szCs w:val="26"/>
          <w:lang w:val="ro-RO"/>
        </w:rPr>
      </w:pPr>
      <w:r>
        <w:rPr>
          <w:rFonts w:cs="Arial"/>
          <w:color w:val="000000"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spacing w:val="-3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ÎNTOCM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GAFTONE FLO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type w:val="nextPage"/>
      <w:pgSz w:w="11906" w:h="16838"/>
      <w:pgMar w:left="1530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4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28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Calibri" w:cs="Arial Narrow"/>
      <w:sz w:val="20"/>
      <w:szCs w:val="20"/>
      <w:lang w:val="ro-RO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 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1:00Z</dcterms:created>
  <dc:creator>somodean.mihaela</dc:creator>
  <dc:description/>
  <cp:keywords/>
  <dc:language>en-US</dc:language>
  <cp:lastModifiedBy>cionca.terezia</cp:lastModifiedBy>
  <cp:lastPrinted>2020-04-02T11:47:00Z</cp:lastPrinted>
  <dcterms:modified xsi:type="dcterms:W3CDTF">2020-04-02T09:02:00Z</dcterms:modified>
  <cp:revision>228</cp:revision>
  <dc:subject/>
  <dc:title>R O M Â N I A</dc:title>
</cp:coreProperties>
</file>