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6__/__25.03.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 xml:space="preserve">Subsemnatul/Subsemnata, Moldovan Mirela Floarea, avand functia de inspector  Directia de administrare a pietelor din municipiul Bistrita, </w:t>
      </w:r>
      <w:r>
        <w:rPr>
          <w:highlight w:val="black"/>
        </w:rPr>
        <w:t>CNP _2690122062978, domiciliul_Bistrita, str. Garii, bl. 30, sc. A, ap. 38,</w:t>
      </w:r>
      <w:r>
        <w:rPr/>
        <w:t xml:space="preserve">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708"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gmir. Rosioarei n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24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Donati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asile si Mir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raini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5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Mir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lea-Ghinz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6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Donati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Mir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gmir. Rosioarei n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87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EDIFIC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asile si Mir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arii 30-A-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0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asile si Mir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rHeight w:val="30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icipiul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spector 01.01-31.0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57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ldovan Mire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M.B.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spector 01.06-31.12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92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ldovan Vasil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Prim.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canic masin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2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5.03.2019                  MOLDOVAN MIRELA FLOARE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pPr>
      <w:r>
        <w:rPr>
          <w:b/>
        </w:rPr>
        <w:t>Nr.___6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 xml:space="preserve">Subsemnatul/Subsemnata,Moldovan Mirela-Floarea  având funcţia de inspector, la Directia de administrare a pietelor din municipiul Bistrita, CNP 2690122062978 , domiciliul_Bistrita, str. Garii, bl. 30, sc. A, ap. 38, cunoscând prevederile </w:t>
      </w:r>
      <w:r>
        <w:rPr>
          <w:color w:val="008000"/>
          <w:u w:val="single"/>
        </w:rPr>
        <w:t>art. 292</w:t>
      </w:r>
      <w:r>
        <w:rPr/>
        <w:t xml:space="preserve"> din Codul penal privind falsul în declaraţii, declar pe propria ră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r>
    </w:p>
    <w:p>
      <w:pPr>
        <w:pStyle w:val="Normal"/>
        <w:tabs>
          <w:tab w:val="clear" w:pos="720"/>
          <w:tab w:val="center" w:pos="5040" w:leader="none"/>
        </w:tabs>
        <w:autoSpaceDE w:val="false"/>
        <w:rPr/>
      </w:pPr>
      <w:r>
        <w:rPr/>
        <w:t xml:space="preserve">              </w:t>
      </w:r>
      <w:r>
        <w:rPr/>
        <w:t>25.03.2019</w:t>
        <w:tab/>
        <w:t xml:space="preserve">                                                MOLDOVAN MIRELA-FLOARE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2:00Z</dcterms:created>
  <dc:creator>DUMITRU</dc:creator>
  <dc:description/>
  <cp:keywords/>
  <dc:language>en-US</dc:language>
  <cp:lastModifiedBy>miron.elena</cp:lastModifiedBy>
  <cp:lastPrinted>2019-03-19T08:33:00Z</cp:lastPrinted>
  <dcterms:modified xsi:type="dcterms:W3CDTF">2019-05-13T08:20:00Z</dcterms:modified>
  <cp:revision>66</cp:revision>
  <dc:subject/>
  <dc:title>DECLARATIE DE AVERE</dc:title>
</cp:coreProperties>
</file>