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-8001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63pt" to="273.55pt,-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nexa nr. 3 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entul de organizare şi funcţionar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 Consiliului local al municipiului Bistriţ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iagra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arondarea serviciilor la comisiiile de specialitate al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iliului local, in functie de domeniul de activitate</w:t>
      </w:r>
    </w:p>
    <w:p>
      <w:pPr>
        <w:pStyle w:val="Normal"/>
        <w:tabs>
          <w:tab w:val="clear" w:pos="720"/>
          <w:tab w:val="left" w:pos="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7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3335</wp:posOffset>
                </wp:positionV>
                <wp:extent cx="19621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A CHELTUI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IA CHELTUI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pt" to="278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065</wp:posOffset>
                </wp:positionH>
                <wp:positionV relativeFrom="paragraph">
                  <wp:posOffset>822960</wp:posOffset>
                </wp:positionV>
                <wp:extent cx="4572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64.8pt" to="206.9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0</wp:posOffset>
                </wp:positionV>
                <wp:extent cx="9144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pt" to="278.9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0</wp:posOffset>
                </wp:positionV>
                <wp:extent cx="9144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7pt" to="278.95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0</wp:posOffset>
                </wp:positionV>
                <wp:extent cx="91440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3pt" to="278.9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0</wp:posOffset>
                </wp:positionV>
                <wp:extent cx="9144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0pt" to="278.95pt,1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700" cy="2057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057400"/>
                          <a:chOff x="0" y="0"/>
                          <a:chExt cx="10288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62pt" coordorigin="0,0" coordsize="1620,3240">
                <v:rect id="shape_0" stroked="f" o:allowincell="f" style="position:absolute;left:0;top:0;width:16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23875</wp:posOffset>
                </wp:positionV>
                <wp:extent cx="2076450" cy="819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ISI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ISIA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4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ISIA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MISI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097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A VENI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IA VENI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638175</wp:posOffset>
                </wp:positionV>
                <wp:extent cx="207645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IUL ACHIZIT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5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CIUL ACHIZITII PUB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866775</wp:posOffset>
                </wp:positionV>
                <wp:extent cx="19621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A PUBLICA LOCALA OCOLUL SILVIC AL MUNICIPIULUI BISTRITA”, R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A PUBLICA LOCALA OCOLUL SILVIC AL MUNICIPIULUI BISTRITA”, R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1323975</wp:posOffset>
                </wp:positionV>
                <wp:extent cx="19621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A ADIMINISTRARE PIETE TARGURI SI OBO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0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IA ADIMINISTRARE PIETE TARGURI SI OBO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1781175</wp:posOffset>
                </wp:positionV>
                <wp:extent cx="19621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A SERVIC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4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IA SERVIC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</wp:posOffset>
                </wp:positionV>
                <wp:extent cx="2002155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A ARHITECTURA SI DEZVOLTARE UR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28.5pt;mso-wrap-distance-left:9.05pt;mso-wrap-distance-right:9.05pt;mso-wrap-distance-top:0pt;mso-wrap-distance-bottom:0pt;margin-top: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IA ARHITECTURA SI DEZVOLTARE UR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720534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67.35pt" to="206.95pt,-5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0" cy="2057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07pt,1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91440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78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</wp:posOffset>
                </wp:positionV>
                <wp:extent cx="2076450" cy="933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ISI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ISIA PENTRU DEZVOLTARE UR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-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ISIA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MISIA PENTRU DEZVOLTARE UR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56210</wp:posOffset>
                </wp:positionV>
                <wp:extent cx="207645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A PATRIMO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2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IA PATRIMO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4572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206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78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48590</wp:posOffset>
                </wp:positionV>
                <wp:extent cx="20764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RECTIA INTEGRARE EUROPE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1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RECTIA INTEGRARE EUROPE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78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80645</wp:posOffset>
                </wp:positionV>
                <wp:extent cx="1898650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A SERVIC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28.5pt;mso-wrap-distance-left:9.05pt;mso-wrap-distance-right:9.05pt;mso-wrap-distance-top:0pt;mso-wrap-distance-bottom:0pt;margin-top:6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IA SERVICII PUB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7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779270</wp:posOffset>
                </wp:positionV>
                <wp:extent cx="4572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0.1pt" to="197.95pt,1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79170</wp:posOffset>
                </wp:positionV>
                <wp:extent cx="0" cy="2743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7.1pt" to="198pt,2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79170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7.1pt" to="269.9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3637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3.1pt" to="269.95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893570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9.1pt" to="269.95pt,1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350770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5.1pt" to="269.95pt,1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807970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1.1pt" to="269.95pt,2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326517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7.1pt" to="269.95pt,2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722370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3.1pt" to="269.95pt,29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</wp:posOffset>
                </wp:positionV>
                <wp:extent cx="914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9pt" to="278.95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426845</wp:posOffset>
                </wp:positionV>
                <wp:extent cx="1962150" cy="10477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ISI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ISIA JURIDICA SI ADMINISTRATIE PUBLICA LOC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11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ISIA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ISIA JURIDICA SI ADMINISTRATIE PUBLICA LO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855345</wp:posOffset>
                </wp:positionV>
                <wp:extent cx="2076450" cy="3619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A ADMINISTRATIE PUBLICA,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IA ADMINISTRATIE PUBLICA,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1312545</wp:posOffset>
                </wp:positionV>
                <wp:extent cx="2076450" cy="361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A MUNICIPALA DE SERVICII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3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IA MUNICIPALA DE SERVICII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1769745</wp:posOffset>
                </wp:positionV>
                <wp:extent cx="2190750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A EVIDENTA PERSOANE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39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IA EVIDENTA PERSOAN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2226945</wp:posOffset>
                </wp:positionV>
                <wp:extent cx="2190750" cy="3619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UL CULTURAL MUNICIPAL „GEORGE COSBUC” BIST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75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TRUL CULTURAL MUNICIPAL „GEORGE COSBUC” BIST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2642870</wp:posOffset>
                </wp:positionV>
                <wp:extent cx="2076450" cy="3619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RECTIA TEHNOLOGIA INFORMATIEI ŞI COMUNIC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08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RECTIA TEHNOLOGIA INFORMATIEI ŞI COMUNIC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3091815</wp:posOffset>
                </wp:positionV>
                <wp:extent cx="1847850" cy="3619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ROUL RESURSE UMANE  SI ORGANI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43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ROUL RESURSE UMANE  SI ORGANI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3549015</wp:posOffset>
                </wp:positionV>
                <wp:extent cx="2190750" cy="41084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A MUNICIPALA DE SANATATE BIST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35pt;mso-wrap-distance-left:9.05pt;mso-wrap-distance-right:9.05pt;mso-wrap-distance-top:0pt;mso-wrap-distance-bottom:0pt;margin-top:279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IA MUNICIPALA DE SANATATE BIST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521970</wp:posOffset>
                </wp:positionV>
                <wp:extent cx="1962150" cy="2476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TIA COMUNIT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41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TIA COMUNI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18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48:00Z</dcterms:created>
  <dc:creator>somodean</dc:creator>
  <dc:description/>
  <cp:keywords/>
  <dc:language>en-US</dc:language>
  <cp:lastModifiedBy>Terezia</cp:lastModifiedBy>
  <cp:lastPrinted>2009-12-07T11:39:00Z</cp:lastPrinted>
  <dcterms:modified xsi:type="dcterms:W3CDTF">2009-12-07T09:39:00Z</dcterms:modified>
  <cp:revision>26</cp:revision>
  <dc:subject/>
  <dc:title/>
</cp:coreProperties>
</file>