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8"/>
        </w:rPr>
        <w:tab/>
      </w:r>
      <w:r>
        <w:rPr>
          <w:rFonts w:cs="Arial" w:ascii="Arial" w:hAnsi="Arial"/>
          <w:b/>
        </w:rPr>
        <w:t xml:space="preserve">     ROMÂ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EŢUL BISTRIŢA – NĂSĂUD                                                           PROIEC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MUNICIPIUL BISTRIŢA</w:t>
      </w:r>
    </w:p>
    <w:p>
      <w:pPr>
        <w:pStyle w:val="Heading1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     </w:t>
      </w:r>
      <w:r>
        <w:rPr>
          <w:rFonts w:cs="Arial" w:ascii="Arial" w:hAnsi="Arial"/>
          <w:sz w:val="24"/>
          <w:lang w:val="ro-RO"/>
        </w:rPr>
        <w:t>CONSILIUL LOCAL</w:t>
      </w:r>
    </w:p>
    <w:p>
      <w:pPr>
        <w:pStyle w:val="Heading2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</w:t>
      </w:r>
      <w:r>
        <w:rPr>
          <w:rFonts w:cs="Arial" w:ascii="Arial" w:hAnsi="Arial"/>
          <w:sz w:val="24"/>
          <w:lang w:val="ro-RO"/>
        </w:rPr>
        <w:t>HOTĂRÂRE</w:t>
      </w:r>
    </w:p>
    <w:p>
      <w:pPr>
        <w:pStyle w:val="TextBodyIndent"/>
        <w:rPr/>
      </w:pPr>
      <w:r>
        <w:rPr/>
        <w:t>privind reglementarea activităţii de transport  în regim de taxi în municipiul Bistriţa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firstLine="720"/>
        <w:rPr/>
      </w:pPr>
      <w:r>
        <w:rPr>
          <w:rFonts w:cs="Arial" w:ascii="Arial" w:hAnsi="Arial"/>
          <w:sz w:val="24"/>
        </w:rPr>
        <w:t xml:space="preserve">Consiliul local al municipiului Bistriţa, întrunit în şedinţă ordinară în data de ___________________ 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vând  în vedere:</w:t>
      </w:r>
    </w:p>
    <w:p>
      <w:pPr>
        <w:pStyle w:val="Normal"/>
        <w:rPr/>
      </w:pPr>
      <w:r>
        <w:rPr>
          <w:rFonts w:cs="Arial" w:ascii="Arial" w:hAnsi="Arial"/>
        </w:rPr>
        <w:tab/>
        <w:t>expunerea de motive nr. 13791 / 27.02.2008, a primarului  municipiului  Bistriţa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raportul  nr. 13791 / 27.02.2008 al Serviciului public municipal „Direcţia  de Administrare a Domeniului  Public”;</w:t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Raportul nr. _______________ al Comisiei economice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Raportul nr. _______________ al Comisiei pentru dezvoltare urbană 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Raportul nr. ______________ al Comisiei juridice şi administraţie publică locală;</w:t>
      </w:r>
    </w:p>
    <w:p>
      <w:pPr>
        <w:pStyle w:val="Corptext3"/>
        <w:rPr/>
      </w:pPr>
      <w:r>
        <w:rPr/>
        <w:tab/>
        <w:t>Procesul verbal de afişare nr.  13791 / 27.02.2008;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În conformitate cu:</w:t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revederile </w:t>
      </w:r>
      <w:r>
        <w:rPr>
          <w:rFonts w:cs="Arial" w:ascii="Arial" w:hAnsi="Arial"/>
          <w:lang w:eastAsia="en-US"/>
        </w:rPr>
        <w:t>Legii nr. 38 / 20.01.2003 – privind transportul în regim de taxi şi în regim de închiriere – cu modificările şi completările ulterioare;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prevederile Legii nr. 265 / 19.07.2007 – privind modificarea şi completarea Legii nr. 38/2003 privind transportul în regim de taxi şi în regim de închirie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ab/>
        <w:t xml:space="preserve">prevederile </w:t>
      </w:r>
      <w:r>
        <w:rPr>
          <w:rFonts w:cs="Arial" w:ascii="Arial" w:hAnsi="Arial"/>
        </w:rPr>
        <w:t xml:space="preserve">Ordinului  nr. 356/29.11.2007 al Ministrului Internelor şi Reformei Administrative privind aprobarea Normelor metodologice pentru aplicarea prevederilor Legii nr. 38/2003 privind transportul în regim de taxi şi în regim de închiriere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evederile Legii nr.52/ 21.01.2003 privind transparenţa decizională în administraţia publică 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 temeiul art. 36(2) lit. „d”, (6) lit. „a” pct. 14 art.38(2)lit.”s”, art.45(1), din Legea administraţiei publice locale nr.215/2001, republicată;</w:t>
      </w:r>
    </w:p>
    <w:p>
      <w:pPr>
        <w:pStyle w:val="Heading3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3"/>
        <w:rPr>
          <w:b/>
          <w:b/>
          <w:lang w:val="ro-RO"/>
        </w:rPr>
      </w:pPr>
      <w:r>
        <w:rPr>
          <w:b/>
          <w:lang w:val="ro-RO"/>
        </w:rPr>
        <w:t>HOTĂRĂŞTE:</w: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TextBodyIndent"/>
        <w:jc w:val="left"/>
        <w:rPr/>
      </w:pPr>
      <w:r>
        <w:rPr>
          <w:b/>
        </w:rPr>
        <w:t>ART.1.</w:t>
      </w:r>
      <w:r>
        <w:rPr/>
        <w:t xml:space="preserve"> Se aprobă Regulamentul de organizare şi desfăşurare a activităţii de transport în regim de taxi în municipiul Bistriţa – anexa nr. 1, care face parte integrantă din prezenta hotărâre.</w:t>
      </w:r>
    </w:p>
    <w:p>
      <w:pPr>
        <w:pStyle w:val="TextBodyIndent"/>
        <w:jc w:val="left"/>
        <w:rPr/>
      </w:pPr>
      <w:r>
        <w:rPr>
          <w:b/>
        </w:rPr>
        <w:t xml:space="preserve">ART.2. </w:t>
      </w:r>
      <w:r>
        <w:rPr/>
        <w:t>Se aprobă modelul ecusoanelor taxi care se vor aplica pe taxiurile din municipiul Bistriţa, prevăzut în anexa 2, care face parte integrantă din prezenta hotărâre.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</w:t>
      </w:r>
      <w:r>
        <w:rPr>
          <w:b/>
        </w:rPr>
        <w:t xml:space="preserve">ART.3. </w:t>
      </w:r>
      <w:r>
        <w:rPr/>
        <w:t>Se aprobă modelul înscrisurilor de tarife taxi care se vor aplica pe taxiurile din municipiul Bistriţa, prevăzut în anexa 3, care face parte integrantă din prezenta hotărâre.</w:t>
      </w:r>
    </w:p>
    <w:p>
      <w:pPr>
        <w:pStyle w:val="TextBodyIndent"/>
        <w:jc w:val="left"/>
        <w:rPr/>
      </w:pPr>
      <w:r>
        <w:rPr>
          <w:b/>
        </w:rPr>
        <w:t xml:space="preserve">ART.4. </w:t>
      </w:r>
      <w:r>
        <w:rPr/>
        <w:t>Se aprobă</w:t>
      </w:r>
      <w:r>
        <w:rPr>
          <w:b/>
        </w:rPr>
        <w:t xml:space="preserve"> </w:t>
      </w:r>
      <w:r>
        <w:rPr/>
        <w:t>modelul Contractului de atribuire în gestiune delegată a serviciului de transport în regim de taxi, prevăzut în anexa 2, care face parte integrantă din prezenta hotărâre.</w:t>
      </w:r>
    </w:p>
    <w:p>
      <w:pPr>
        <w:pStyle w:val="TextBodyIndent"/>
        <w:jc w:val="left"/>
        <w:rPr/>
      </w:pPr>
      <w:r>
        <w:rPr>
          <w:b/>
        </w:rPr>
        <w:t>ART. 5.</w:t>
      </w:r>
      <w:r>
        <w:rPr/>
        <w:t xml:space="preserve"> Se aprobă Caietul de sarcini al serviciului de transport local în regim de taxi - anexa 5, care face parte integrantă din prezenta hotărâre.</w:t>
      </w:r>
    </w:p>
    <w:p>
      <w:pPr>
        <w:pStyle w:val="TextBodyIndent"/>
        <w:jc w:val="left"/>
        <w:rPr/>
      </w:pPr>
      <w:r>
        <w:rPr>
          <w:b/>
        </w:rPr>
        <w:t>ART. 6.</w:t>
      </w:r>
      <w:r>
        <w:rPr/>
        <w:t xml:space="preserve"> – (1) Se aprobă taxa de autorizare în valoare de 150 lei/autovehicul, care include autorizaţia taxi, autorizaţia de transport, 2 ecusoane taxi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(2) Pentru înlocuirea autovehiculului taxa de autorizare se stabileşte la 100 lei/autovehicul şi include autorizaţia taxi şi 2 ecusoane taxi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(3) Vizarea anuală a autorizaţiilor se realizează gratuit.</w:t>
      </w:r>
    </w:p>
    <w:p>
      <w:pPr>
        <w:pStyle w:val="TextBodyIndent"/>
        <w:ind w:left="930" w:hanging="873"/>
        <w:jc w:val="left"/>
        <w:rPr/>
      </w:pPr>
      <w:r>
        <w:rPr>
          <w:b/>
        </w:rPr>
        <w:t>ART. 7.</w:t>
      </w:r>
      <w:r>
        <w:rPr/>
        <w:t xml:space="preserve"> Taxele prevăzute la art. 6 se vor modifica periodic, în funcţie de evoluţia preţurilor,</w:t>
      </w:r>
    </w:p>
    <w:p>
      <w:pPr>
        <w:pStyle w:val="TextBodyIndent"/>
        <w:ind w:left="930" w:hanging="873"/>
        <w:jc w:val="left"/>
        <w:rPr/>
      </w:pPr>
      <w:r>
        <w:rPr/>
        <w:t xml:space="preserve">prin Hotărâre a Consiliului Local al municipiului Bistriţa.  </w:t>
      </w:r>
    </w:p>
    <w:p>
      <w:pPr>
        <w:pStyle w:val="TextBodyIndent"/>
        <w:jc w:val="left"/>
        <w:rPr/>
      </w:pPr>
      <w:r>
        <w:rPr>
          <w:b/>
        </w:rPr>
        <w:t xml:space="preserve">ART. 8. </w:t>
      </w:r>
      <w:r>
        <w:rPr/>
        <w:t xml:space="preserve"> Cu data intrării în vigoare a  prezentei hotărâri se abrogă următoarele acte normativ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tărârea nr.113/26.08.2003 a Consiliului local al municipiului Bistriţa, privind aprobarea Regulamentului de organizare şi desfăşurare a activităţii de transport în regim de taxi în municipiul Bistriţa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Hotărârea nr.165/30.10.2003 a Consiliului local al municipiului Bistriţa, privind aprobarea Regulamentului privind desfăşurarea procedurii de atribuire a autorizaţiilor taxi permanente şi sezoniere în municipiul Bistriţ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tărârea nr.10/26.01.2004 a Consiliului local al municipiului Bistriţa, privind stabilirea modelului unic al indicatorului marcat pentru taxiurile din municipiul Bistriţ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9.</w:t>
      </w:r>
      <w:r>
        <w:rPr>
          <w:rFonts w:cs="Arial" w:ascii="Arial" w:hAnsi="Arial"/>
        </w:rPr>
        <w:t xml:space="preserve">  Hotărârea are caracter normativ şi intră în vigoare la data aducerii la cunoştinţă publică prin grija Serviciului public municipal „Direcţia de Administrare a Domeniului Public”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10. </w:t>
      </w:r>
      <w:r>
        <w:rPr>
          <w:rFonts w:cs="Arial" w:ascii="Arial" w:hAnsi="Arial"/>
        </w:rPr>
        <w:t xml:space="preserve"> Primarul municipiului Bistriţa, prin Viceprimarul de resort, Serviciul public municipal „Direcţia de Administrare a Domeniului Public” va aduce la îndeplinire prezenta hotărâre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11. </w:t>
      </w:r>
      <w:r>
        <w:rPr>
          <w:rFonts w:cs="Arial" w:ascii="Arial" w:hAnsi="Arial"/>
        </w:rPr>
        <w:t xml:space="preserve"> Prezenta hotărâre a fost adoptată de Consiliul local al municipiului Bistriţa în şedinţa ordinară cu respectarea articolului 45 (1) din Legea nr. 215/2001, respectiv cu un număr de _____  voturi ”pentru”, _______ ”împotrivă” şi _______ ”abţineri”, din _______ consilieri prezenţ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artimentul pregătire documente consiliul local, va comunica prezenta hotărâre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d-nului Viceprimar Avram Georg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Serviciului public municipal „Direcţia de Administrare a Domeniului Public”;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-Camerei naţionale a taximetriştilor – Filiala judeţului Bistriţa - Năsăud;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-Asociaţiei taximetriştilor a patronatului operatorilor de transport în regim de taxi   Bistriţa - Năsăud.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Mass – mediei locale 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Prefecturii judeţului Bistriţa-Năsăud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iect de hotărâre iniţiat de                                                                  Aviz de legalita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,                                                                                                              Secreta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vidiu Teodor Creţu                                                                                    Gaftone Floarea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striţa la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.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iectul de hotărâre se adoptă cu votul deschis al  majorităţii  consilierilor prezenţ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V/TV2ex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4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Cs w:val="20"/>
    </w:rPr>
  </w:style>
  <w:style w:type="paragraph" w:styleId="Corptext3">
    <w:name w:val="Corp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07:00Z</dcterms:created>
  <dc:creator>DADP</dc:creator>
  <dc:description/>
  <cp:keywords/>
  <dc:language>en-US</dc:language>
  <cp:lastModifiedBy>DADP</cp:lastModifiedBy>
  <dcterms:modified xsi:type="dcterms:W3CDTF">2008-09-10T10:48:00Z</dcterms:modified>
  <cp:revision>15</cp:revision>
  <dc:subject/>
  <dc:title/>
</cp:coreProperties>
</file>