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 BISTRIŢ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sz w:val="26"/>
          <w:szCs w:val="26"/>
          <w:lang w:val="fr-FR"/>
        </w:rPr>
      </w:pPr>
      <w:r>
        <w:rPr>
          <w:rFonts w:cs="Arial" w:ascii="Arial" w:hAnsi="Arial"/>
          <w:b/>
          <w:sz w:val="26"/>
          <w:szCs w:val="26"/>
        </w:rPr>
        <w:t>PROCES-VERBAL</w:t>
      </w:r>
    </w:p>
    <w:p>
      <w:pPr>
        <w:pStyle w:val="Normal"/>
        <w:spacing w:lineRule="auto" w:line="240" w:before="0" w:after="0"/>
        <w:jc w:val="center"/>
        <w:rPr/>
      </w:pPr>
      <w:r>
        <w:rPr>
          <w:rFonts w:cs="Arial" w:ascii="Arial" w:hAnsi="Arial"/>
          <w:sz w:val="26"/>
          <w:szCs w:val="26"/>
        </w:rPr>
        <w:t xml:space="preserve">încheiat azi 31.10.2019 în şedinţa ordinară </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left="31" w:hanging="0"/>
        <w:jc w:val="both"/>
        <w:rPr>
          <w:rFonts w:ascii="Arial" w:hAnsi="Arial" w:cs="Arial"/>
          <w:sz w:val="26"/>
          <w:szCs w:val="26"/>
        </w:rPr>
      </w:pPr>
      <w:r>
        <w:rPr>
          <w:rFonts w:cs="Arial" w:ascii="Arial" w:hAnsi="Arial"/>
          <w:sz w:val="26"/>
          <w:szCs w:val="26"/>
        </w:rPr>
        <w:tab/>
        <w:t>La şedinţă participă: consilierii locali ai municipiului Bistriţa, Viceprimarul municipiului Bistriţa – domnul Niculae Cristian Marius, Viceprimarul municipiului Bistriţa – domnul Muthi Adrian Gelu; domnul Avram George – administratorul public al municipiului Bistriţa; domnul Cincea Dumitru Matei – director executiv adjunct Direcţia Administraţie Publică, Juridic – înlocuitorul de drept al Secretarul general al municipiului; Marina Vasile – director executiv Direcţia Patrimoniu; Scurtu Nicolae – Director executiv Direcția Economică; Cismaș Adrian – Director executiv adjunct Direcția Economică-Venituri; Pop Monica – Arhitectul șef al municipiului; Moldovan Sever – şef Serviciu Monumente Istorice; Dreptate Radu – director executiv Direcţia de Asistenţă Socială; Todoran Marcela – consilier Direcţia de Asistenţă Socială; Răzoare Annamaria – consilier Direcţia de Asistenţă Socială; Ivașcu Lia – Director executiv Direcția Tehnică; Pop Mihaela – șef Serviciu Investiții-Clădiri – Direcția Tehnică; Ruşti Mihai – şef Serviciu Relații publice, Comunicare; Chicheriţă Ana Maria – consilier Serviciul Relații publice, Comunicare; Antoneac Adriana - Director Direcţia Educație Turism; Ţîţan Vasile – şef serviciu la Direcţia de Servicii Publice; Bucur Victoria - şef serviciu la Direcţia de Servicii Publice; Sărmăşan Dan Lucian – director economic la Direcţia de Servicii Publice; Pop Monica – Arhitect şef; Bilegan Daniela – şef Serviciu Urbanism; Frandeş Florin – director executiv Poliţia Locală a Municipiului Bistriţa; Răzoare Luca – director executiv Direcţia de Administraţie a Pieţelor; Cionca Terezia Tanţa – consilier Compartimentul Pregătire Documente, Contencios; Bogătean Adriana – consilier juridic Compartimentul Pregătire Documente, Contencios; Suciu Anca – consilier Compartimentul Pregătire Documente, Contencios; delegaţi săteşti ai localităţilor componente ale municipiului Bistriţ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cs="Arial" w:ascii="Arial" w:hAnsi="Arial"/>
          <w:kern w:val="2"/>
          <w:sz w:val="26"/>
          <w:szCs w:val="26"/>
        </w:rPr>
        <w:t>Şedinţa ordinară a Consiliului local al municipiului Bistriţa a fost convocată prin Dispoziţia Primarului municipiului Bistriţa nr.464/24.10.2019, care a fost publicată în presa locală, respectiv în cotidianul „Răsunetul” din data de 25.10.2019, în cotidianul „Mesagerul de Bistriţa-Năsăud” nr.6509/25.10.2019 şi pe pagina web a instituţie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Şedinţa este legal constituită. Sunt prezenți 20 consilieri din 21 de consilieri locali în funcție. Absent: Antal Attila.</w:t>
      </w:r>
    </w:p>
    <w:p>
      <w:pPr>
        <w:pStyle w:val="Normal"/>
        <w:widowControl w:val="false"/>
        <w:spacing w:lineRule="atLeast" w:line="100" w:before="0" w:after="0"/>
        <w:ind w:firstLine="720"/>
        <w:jc w:val="both"/>
        <w:rPr/>
      </w:pPr>
      <w:r>
        <w:rPr>
          <w:rFonts w:cs="Arial" w:ascii="Arial" w:hAnsi="Arial"/>
          <w:kern w:val="2"/>
          <w:sz w:val="26"/>
          <w:szCs w:val="26"/>
        </w:rPr>
        <w:t>Domnul consilier Moldovan Vasile, președintele de vârstă, declară deschise lucrările şedinţei ordinar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Se intonează Imnul de stat al României.</w:t>
      </w:r>
    </w:p>
    <w:p>
      <w:pPr>
        <w:pStyle w:val="Normal"/>
        <w:widowControl w:val="false"/>
        <w:spacing w:lineRule="atLeast" w:line="100" w:before="0" w:after="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jc w:val="both"/>
        <w:rPr/>
      </w:pPr>
      <w:r>
        <w:rPr>
          <w:rFonts w:cs="Arial" w:ascii="Arial" w:hAnsi="Arial"/>
          <w:kern w:val="2"/>
          <w:sz w:val="26"/>
          <w:szCs w:val="26"/>
        </w:rPr>
        <w:tab/>
        <w:t>Domnul consilier Moldovan Vasile – s-a încheiat un nou mandat de preşedinte de şedinţă, în aceste condiţii vă rog să vă pregătiţi să faceţi propuneri pentru un nou mandat de preşedinte de şedinţă.</w:t>
      </w:r>
    </w:p>
    <w:p>
      <w:pPr>
        <w:pStyle w:val="Normal"/>
        <w:widowControl w:val="false"/>
        <w:spacing w:lineRule="atLeast" w:line="100" w:before="0" w:after="0"/>
        <w:jc w:val="both"/>
        <w:rPr/>
      </w:pPr>
      <w:r>
        <w:rPr>
          <w:rFonts w:cs="Arial" w:ascii="Arial" w:hAnsi="Arial"/>
          <w:kern w:val="2"/>
          <w:sz w:val="26"/>
          <w:szCs w:val="26"/>
        </w:rPr>
        <w:tab/>
        <w:t>Domnul viceprimar Niculae Cristian Marius – propun ca preşedinte de şedinţă pentru următoarea perioadă pe domnul consilier Kozuk Andrei Ioan.</w:t>
      </w:r>
    </w:p>
    <w:p>
      <w:pPr>
        <w:pStyle w:val="Normal"/>
        <w:widowControl w:val="false"/>
        <w:spacing w:lineRule="atLeast" w:line="100" w:before="0" w:after="0"/>
        <w:jc w:val="both"/>
        <w:rPr>
          <w:rFonts w:ascii="Arial" w:hAnsi="Arial" w:cs="Arial"/>
          <w:kern w:val="2"/>
          <w:sz w:val="26"/>
          <w:szCs w:val="26"/>
        </w:rPr>
      </w:pPr>
      <w:r>
        <w:rPr>
          <w:rFonts w:cs="Arial" w:ascii="Arial" w:hAnsi="Arial"/>
          <w:kern w:val="2"/>
          <w:sz w:val="26"/>
          <w:szCs w:val="26"/>
        </w:rPr>
        <w:tab/>
        <w:t>Domnul consilier Sărmăşan Mihai Lucian – propun ca preşedinte de şedinţă pe domnul consilier Mârza Teodor.</w:t>
      </w:r>
    </w:p>
    <w:p>
      <w:pPr>
        <w:pStyle w:val="Normal"/>
        <w:widowControl w:val="false"/>
        <w:spacing w:lineRule="atLeast" w:line="100" w:before="0" w:after="0"/>
        <w:jc w:val="both"/>
        <w:rPr/>
      </w:pPr>
      <w:r>
        <w:rPr>
          <w:rFonts w:cs="Arial" w:ascii="Arial" w:hAnsi="Arial"/>
          <w:kern w:val="2"/>
          <w:sz w:val="26"/>
          <w:szCs w:val="26"/>
        </w:rPr>
        <w:tab/>
        <w:t>Preşedintele de vârstă, domnul consilier Moldovan Vasile supune la vot propunerile în ordinea în care au fost propuse.</w:t>
      </w:r>
    </w:p>
    <w:p>
      <w:pPr>
        <w:pStyle w:val="Normal"/>
        <w:widowControl w:val="false"/>
        <w:spacing w:lineRule="atLeast" w:line="100" w:before="0" w:after="0"/>
        <w:jc w:val="both"/>
        <w:rPr>
          <w:rFonts w:ascii="Arial" w:hAnsi="Arial" w:cs="Arial"/>
          <w:kern w:val="2"/>
          <w:sz w:val="26"/>
          <w:szCs w:val="26"/>
        </w:rPr>
      </w:pPr>
      <w:r>
        <w:rPr>
          <w:rFonts w:cs="Arial" w:ascii="Arial" w:hAnsi="Arial"/>
          <w:kern w:val="2"/>
          <w:sz w:val="26"/>
          <w:szCs w:val="26"/>
        </w:rPr>
        <w:tab/>
        <w:t>Se supune la vot propunerea domnului viceprimar Niculae Cristian Marius, respectiv ca domnul consilier Kozuk Andrei Ioan să fie ales preşedinte de şedinţă. Se obţin 14 voturi „pentru”, 2 voturi „împotrivă” şi 4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jc w:val="both"/>
        <w:rPr>
          <w:rFonts w:ascii="Arial" w:hAnsi="Arial" w:cs="Arial"/>
          <w:kern w:val="2"/>
          <w:sz w:val="26"/>
          <w:szCs w:val="26"/>
        </w:rPr>
      </w:pPr>
      <w:r>
        <w:rPr>
          <w:rFonts w:cs="Arial" w:ascii="Arial" w:hAnsi="Arial"/>
          <w:kern w:val="2"/>
          <w:sz w:val="26"/>
          <w:szCs w:val="26"/>
        </w:rPr>
        <w:tab/>
        <w:t>Se supune la vot propunerea domnului consilier Sărmăşan Mihai Lucian, respectiv ca domnul consilier Mârza Teodor să fie ales preşedinte de şedinţă. Se obţin 7 voturi „pentru” 13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widowControl w:val="false"/>
        <w:spacing w:lineRule="atLeast" w:line="100" w:before="0" w:after="0"/>
        <w:jc w:val="both"/>
        <w:rPr>
          <w:rFonts w:ascii="Arial" w:hAnsi="Arial" w:cs="Arial"/>
          <w:b/>
          <w:b/>
          <w:bCs/>
          <w:kern w:val="2"/>
          <w:sz w:val="26"/>
          <w:szCs w:val="26"/>
        </w:rPr>
      </w:pPr>
      <w:r>
        <w:rPr>
          <w:rFonts w:cs="Arial" w:ascii="Arial" w:hAnsi="Arial"/>
          <w:kern w:val="2"/>
          <w:sz w:val="26"/>
          <w:szCs w:val="26"/>
        </w:rPr>
        <w:tab/>
        <w:t xml:space="preserve">În urma rezultatului votului, este ales </w:t>
      </w:r>
      <w:r>
        <w:rPr>
          <w:rFonts w:cs="Arial" w:ascii="Arial" w:hAnsi="Arial"/>
          <w:b/>
          <w:bCs/>
          <w:kern w:val="2"/>
          <w:sz w:val="26"/>
          <w:szCs w:val="26"/>
        </w:rPr>
        <w:t>preşedinte de şedinţă domnul consilier Kozuk Andrei Ioan.</w:t>
      </w:r>
      <w:r>
        <w:rPr>
          <w:rFonts w:cs="Arial" w:ascii="Arial" w:hAnsi="Arial"/>
          <w:kern w:val="2"/>
          <w:sz w:val="26"/>
          <w:szCs w:val="26"/>
        </w:rPr>
        <w:t xml:space="preserve"> Astfel se adoptă </w:t>
      </w:r>
      <w:r>
        <w:rPr>
          <w:rFonts w:cs="Arial" w:ascii="Arial" w:hAnsi="Arial"/>
          <w:b/>
          <w:bCs/>
          <w:kern w:val="2"/>
          <w:sz w:val="26"/>
          <w:szCs w:val="26"/>
        </w:rPr>
        <w:t>primul punct al ordinii de zi – Proiect de hotărâre privind alegerea preşedintelui de şedinţă al Consiliului local al municipiului Bistriţa.</w:t>
      </w:r>
    </w:p>
    <w:p>
      <w:pPr>
        <w:pStyle w:val="Normal"/>
        <w:widowControl w:val="false"/>
        <w:spacing w:lineRule="atLeast" w:line="100" w:before="0" w:after="0"/>
        <w:jc w:val="both"/>
        <w:rPr>
          <w:rFonts w:ascii="Arial" w:hAnsi="Arial" w:cs="Arial"/>
          <w:b/>
          <w:b/>
          <w:bCs/>
          <w:kern w:val="2"/>
          <w:sz w:val="26"/>
          <w:szCs w:val="26"/>
        </w:rPr>
      </w:pPr>
      <w:r>
        <w:rPr>
          <w:rFonts w:cs="Arial" w:ascii="Arial" w:hAnsi="Arial"/>
          <w:b/>
          <w:bCs/>
          <w:kern w:val="2"/>
          <w:sz w:val="26"/>
          <w:szCs w:val="26"/>
        </w:rPr>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b/>
          <w:bCs/>
          <w:kern w:val="2"/>
          <w:sz w:val="26"/>
          <w:szCs w:val="26"/>
        </w:rPr>
        <w:t>Întrebări şi interpelări adresate executivulu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amna consilier Morar Olivia Diana – am fost sesizată de către câţiva taximetrişti care efectuează activitatea de taximetrie autorizată pe raza municipiului Bistriţa, cum că în anumite situaţii expres prevăzute de lege, legea le permite accesul inclusiv în zonele în care în mod normal staţionarea sau oprirea este interzisă conform legislaţiei rutiere, sau conform hotărârii consiliului local. Însă, de exemplu la intrare pe poarta 2 a Liceului Liviu Rebreanu nu se permite accesul acestora, nu în sensul de a intra în curte, ci de a prelua copiii mici de acolo, deşi legea taximetriei le permite asemenea excepţie, fiind adesea sancţionaţi contravenţional de către reprezentanţii Poliţiei Locale. Iar întrebarea mea constă în faptul, de ce Poliţia Locală aplică un tratament discreţionar vis-a-vis de situaţiile de acest gen, iar în curtea şcolii, tot pe calea de acces există maşini care staţionează fiind parcate fără a deservi un serviciu de taximetrie, care este un serviciu accesibil publicului, ci pur şi simplu sunt maşini parcate ale unor persoane, nu cunosc, poate profesori, poate părinţi ş.a.m.d., dar blochează calea de acces. O să vă rog frumos să ni se răspundă. Am înţeles oricum că există aceste procese-verbale de contravenţie, sunt deja pe rolul instanţelor, nu asta era ideea. Ideea era că până la urmă unii au voie să parcheze şi unii nu au voie să preia de acolo clienţii.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Sărmăşan Mihai Lucian – domnule viceprimar, vreau să vă sesizez faptul că pe multe artere din municipiul Bistriţa, becurile de la iluminatul public sunt arse sau lipsesc. Vă dau câteva exemple: în zona gării, pe Bulevardul Decebal, trecerea de pietoni din zona Extensiei Universitare Babeş Bolyai, zona Petre Ispirescu. Dacă aţi putea lua măsuri, sau să fie anunţaţi cei de la Electrica, ca acele becuri, în special becurile care deservesc trotuarele, lipsesc.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Peteleu Ioan – am câteva probleme pe care o să le ridic în şedinţa de astăzi. Una dintre ele este legată de construirea acelei parcări de pe str.Bistricioarei. Observ că se fac demersuri disperate pentru achiziţia acelui teren privat din zonă, pe care primarul Creţu nu a fost în stare să-l cumpere în 3 mandate. Nu înţeleg de ce atâta îndârjire pentru a se construi în acea locaţie. Locaţie în care municipiul Bistriţa are şi teren şi are şi un punct termic pe care am propus să se realizeze un obiectiv de investiţii important pentru municipiul Bistriţa şi anume, un incubator de afaceri la subsolul şi demisolul căruia se puteau construi şi spaţii de parcare. Nu înţeleg de ce nu se pot achiziţiona de către consiliul judeţean, Dacă tot îşi doresc cu ardoare locuri de parcare, câteva module smart parking pe care să le amplaseze în spatele clădirii administrative? Nu înţeleg de asemenea, de ce nu se construieşte o parcare în spatele ANAF lângă Camera de Comerţ cu intrare de pe str.Petre Ispirescu, unde domnul viceprimar Niculae a pus asfalt? Dar nu a văzut cum arată acea zonă. Ca după război. Puteaţi domnule viceprimar să puneţi măcar pe acel intrând de 10 metri nişte asfalt, pe acele gropi adânci. Ca şi concluzie pe această temă, aş vrea să spun că acest mod de lucru pe care l-aţi practicat în ultima vreme, şi bineînţeles că aţi şi reuşit, pentru că aveţi majoritatea în acest consiliu, să împărţiţi sau să cedaţi averea acestui oraş în fel de fel de forme, pentru tot felul de obiective de investiţii, în opinia mea este o prăduială şi un mod de lucru eronat, din care municipiul Bistriţa şi cetăţenii bineînţeles, nu câştigă absolut nimic.</w:t>
      </w:r>
    </w:p>
    <w:p>
      <w:pPr>
        <w:pStyle w:val="Normal"/>
        <w:widowControl w:val="false"/>
        <w:spacing w:lineRule="atLeast" w:line="100" w:before="0" w:after="0"/>
        <w:ind w:firstLine="720"/>
        <w:jc w:val="both"/>
        <w:rPr/>
      </w:pPr>
      <w:r>
        <w:rPr>
          <w:rFonts w:cs="Arial" w:ascii="Arial" w:hAnsi="Arial"/>
          <w:kern w:val="2"/>
          <w:sz w:val="26"/>
          <w:szCs w:val="26"/>
        </w:rPr>
        <w:t xml:space="preserve">Sunt de acord cu investiţiile în obiective de interes public, dar nu la acest mod, domnule viceprimar Niculae, văd că zâmbiţi. Adică municipiul Bistriţa trebuie să fie partener, şi nu să cedaţi cu nonşalanţă averea acestui oraş.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O altă problemă la care vreau să mă refer este cea legată de semaforizarea în anumite zone critice, aş spune eu, ale oraşului. Pe bugetul din anul 2013, am propus realizarea unui sistem integrat de semaforizare, pe traseul Viişoara – Bistriţa – Unirea, cea mai circulată cale rutieră din acest oraş. Bineînţeles că propunerea nu a trecut nici în 2013, nici în 2014 şi nici în 2016 şi nici după. Am mai întrebat în acest consiliu care a fost criteriul pentru care la unele treceri de pietoni aţi amplasat semafoare, la altele nu? Recent, la una din trecerile de pietoni a fot un accident destul de grav. Pentru numele lui Dumnezeu, domnilor care conduceţi destinele acestui oraş vremelnic, faceţi ceva. Aruncaţi o căruţă de bani pe tot felul de aberaţii, faceţi ceva pentru viaţa, pentru siguranţa vieţii cetăţenilor municipiului Bistriţa. Cred că este mai importantă viaţa unui cetăţean din municipiul Bistriţa, decât o investiţie în Wonderland, sau decât orice altă investiţie. Cât poate să coste un semafor? Sau poate că aşteptaţi să îl auzim pe primarul Creţu că ne spune, bineînţeles cu un cinism extrem, că accidentele sunt accidente, se întâmplă. Aşa cum a declarat după accidentul de la trecerea la nivel cu cale ferată de la Viişoara. Dacă vă doriţi acest lucru, spuneţi lucrul ăsta, că nu vă interesează viaţa cetăţenilor municipiului Bistriţa.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Şi o altă problemă şi ultima, în foarte multe locuri aţi tăiat asfaltul pe lângă canale, bănuiesc că pentru a le ridica la nivel cu asfaltul pe care l-aţi pus. Întrebarea este cât timp vă trebuie ca să finalizaţi această intervenţie, pentru c sunt foarte multe zile trecute deja, iar aceste canale prezintă un risc pentru circulaţie, oamenii îşi taie cauciucurile sau îşi rup maşinile în acele gropi formate. Dacă ne puteţi răspunde la aceste interpelări, m-aş bucura. În ceea ce priveşte canale, poate că aveţi în intenţie să lăsaţi acele margini tăioase să se rotunjească şi pe urmă să puneţi asfalt. Deci cred că în momentul în care faceţi o asemenea intervenţie ar trebui să aveţi în spate maşina cu asfalt şi să le şi acoperiţi, nu să le lăsaţi zile întregi, săptămâni întregi să stea aşa cum stau.</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Gaga Seica Marioara – domnilor viceprimari, la intersecţia străzilor Simion Bărnuţiu cu Ion Raţiu, colţ cu Podul Budacului este acolo un stufăriş netoaletat. Din acest motiv, maşinile care vin de pe str.Simion Bărnuţiu şi trebuie să intre pe str.Ion Raţiu nu au vizibilitate, ca să nu mai vorbim cum arată noaptea zona datorită iluminatului public foarte prost sau deloc. Din acest motiv vă rog frumos să luaţi urgent măsuri pentru a rezolva problema din zona respectivă.</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Moldovan Vasile – aş dori să sesizez un aspect care merită a fi luat în seamă pentru executiv. Tot mai frecvent se întâmplă accidente pe Bulevardul Republicii. Am păţit-o eu într-una din zilele trecute în care mi-a apărut în faţă chiar pe trecerea de pietoni cineva care era şi cu bicicleta, în condiţiile în care nu se vede practic trecerea de pietoni. Acest lucru aş vrea să îl sesizez, să verificaţi toate trecerile de pietoni şi să fie eventual montate nişte proiectoare pentru a fi iluminate trecerile, dar nu ar fi rău dacă s-ar putea ca becurile care au fost montate cu mai multă vreme în urmă pe ambele părţi ale bulevardului pentru iluminarea trotuarului să fie verificate, pentru că globurile sunt deja opacizate, sau unele dintre becuri nici nu mai sunt în funcţiun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Pop Maftei, delegat sătesc al localităţii componente Slătiniţa – vreau să derulez mai în urmă puţin la anumite şedinţe unde am avut intervenţii prin care, mai ales când s-a votat bugetul, în care solicitam alocarea de sume mai mari pentru achiziţionare de piatră. Între timp domnul primar a spus când interveneam pe problema aceasta, că s-a dublat suma pentru piatră. Dar vreau să vă anunţ, domnule viceprimar, am mai avut solicitări de genul acesta, într-adevăr că Bistriţa este mai aproape de primărie să zicem aşa, solicitările oamenilor sunt diverse pe anumite străzi, pe anumite zone, dar la Slătiniţa nici în 2018 şi nici în 2019 nu s-a mai pus piatră pe străzile pietruite ale localităţii. Eu spuneam într-o şedinţă că sunt mulţumit să vină în octombrie sau în noiembrie. Am mai avut situaţii în care au venit în noiembrie şi s-au echipat de la mine cu sălăriţele, am fost mulţumit şi atunci. De aceea vreau să interveniţi la Direcţia de Servicii Publice sau unde credeţi dumneavoastră de cuviinţă, pentru ca şi la Slătiniţa să intre maşinile cu piatră, pentru că şi străzile mai au gropi şi nu vreau să intru în iarnă în situaţia în care se află acum. Au fost ani în care poate am făcut abuz şi eu, şi le trag, dar totuşi ar trebui să vină piatra la Slătiniţa.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preşedinte de şedinţă – constat că nu mai sunt alte intervenţii şi înainte de a da cuvântul executivului, aş vrea să vă spun şi eu două cuvinte, să vă adresez o rugăminte, stimaţi colegi. Ştiu că ne aflăm în campanie electorală şi urmează alte campanii electorale, cel puţin pe perioada în care sunt preşedinte de şedinţă timp de 3 luni, că rog să vă adresaţi la problemele de interes public, să vă limitaţi la a vă adresa la proiectele de hotărâri care se dezbat, să ne adresăm în timpul alocat conform regulamentului. Putem face asta dacă renunţăm la declaraţii politice, să le rezervăm pentru conferinţele de presă care se organizează la partid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viceprimar Niculae Cristian Marius – doamna consilier Diana Morar care ne sesizează că câţiva taximetrişti sunt nemulţumitiţi de faptul că nu intră în curte la Liceul Liviu Rebreanu, am discutat cu doamna director Susana Gălăţan, este solicitarea lor de a nu permite taximetriştilor să intre, a conducerii şcolii. Toate acele maşini care sunt parcate sunt maşinile profesorilor, nu sunt alte maşini. Sunt cam 30 de maşini tot timpul în curtea Liceului Liviu Rebreanu, dar sunt maşinile profesorilor şi a învăţătorilor de la liceu. Dacă vreţi să scoatem şi maşinile profesorilor afară pe Bulevardul Republicii unde parcările publice sunt taxate, cu mare plăcere. Sunt pur şi simplu corect şi vă răspund la întrebarea pe care mi-aţi adresat-o. Este solicitarea conducerii Colegiului Liviu Rebreanu, ca taximetriştii şi alte maşini decât cele a profesorilor, să nu intre în curt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ui consilier Sărmăşan Mihai, am înţeles că sunt nişte lămpi de schimbat pe str.Gării, Decebal, Apolo şi Petre Ispirescu, vă asigur că în maxim o săptămână toate lămpile vor fi schimbate. Ori de câte ori sunt sesizat în acest sens pe facebook, sau sunt sunat la telefon, fac acest lucru, mă adresez celui care se ocupă de întreţinerea sistemului de iluminat public, firmei Electroursa, care face demersurile necesare şi le schimbă.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ui consilier Peteleu Ioan, construirea parcării de pe str.Bistricioarei este foarte necesară. Vă aud de 3 ani încoace că tot spuneţi parcări, parcări, parcări, parcări. Faptul că consiliul judeţean cu care suntem parteneri, investeşte în municipiul Bistriţa este un lucru îmbucurător. Vă rog să mă lăsaţi să vă răspund şi apoi dacă vreţi să îmi mai puneţi întrebări, eu vă ascult cu mare plăcere, că nu mă grăbesc. Faptul că, consiliul judeţean derulează investiţii în Bistriţa este un lucru normal, pentru că aproape 40% din cetăţenii judeţului trăiesc în municipiul Bistriţa. Informaţi-vă la Direcţia Judeţeană de Statistică şi veţi afla acest lucru. Faptul că le cedăm terenuri pentru acest lucru este normal, pentru că altfel acele investiţii nu se pot derula. Domnul preşedinte Radu Moldovan mi-a spus tot timpul că îşi doreşte ca după realizarea obiectivului să ne predea înapoi obiectivul. Da, vă asigur că nu va fi o problemă pentru consiliul judeţean să ne dea parcările sau sala polivalentă în administrare pentru că nu este aşa uşor să administrezi o sală polivalentă, o pârtie de schi, un ştrand municipal, o parcare supraetajată. Şi faptul că ei sunt alături de noi şi este o echipă la judeţ şi la municipiu, se cunoaşte în judeţ şi în municipiul Bistriţa. Şi se va vedea şi la vot în 2020, o să vedeţi ast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Parcarea din spatele Finanţelor este terenul în domeniul public al statului, mai precis al Ministerului de Finanţe. Am făcut solicitări să ne predea acel teren, nu s-au rezolvat acele solicitări, terenul este încă la ei în proprietate. În momentul în care vom avea acel teren, vom asfalta acea parcare, pentru că nu putem investi banii publici dacă terenul nu este în domeniul public al municipiului Bistriţa. Degeaba râdeţi, acesta este adevărul.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Semaforizare Unirea – peste tot, eu sunt pentru semafoare, dar de multe ori semafoarele reduc viteza de circulaţie şi traficul într-un oraş şi duc la nerealizarea unei fluenţe în trafic, optime din cauza lor. Poliţia Rutieră este cea care ne spune unde facem treceri de pietoni, unde sunt necesare şi unde nu sunt necesare, şi unde sunt sau nu necesare semafoare. Orice modificare în reglementarea traficului se face cu acordul Poliţiei Rutiere. Dacă vrem să punem un limitator de viteză în oraş, trebuie să cerem avizul Poliţiei Rutier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espre asfaltul de pe lângă canale – am asfaltat 47 de străzi în acest an în municipiul Bistriţa, într-o vară, lucru care nu s-a mai făcut niciodată în istoria municipiului Bistriţa, ca să fim corecţi. Cu toate acestea s-a circulat bine în oraş, nu am blocat oraşul, şi acum, pentru a fi şi mai de calitate această asfaltare, vom ridica toate gurile de canal la nivelul carosabilului. Toată această operaţiune se va termina la sfârşitul lunii noiembrie. Se lucrează în prezent la peste 130 de guri de canal şi toate lucrările vor fi finalizate până la sfârşitul acestei luni.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ei consilier Gaga Seica Marioara, chiar ieri am fost în intersecţia de care îmi spuneţi, şi m-am întâlnit acolo cu părintele Mileşan care mi-a solicitat ca pe lângă troiţa de acolo să facem un spaţiu ca să se poată intra pe lângă ea pentru a se pitea face sfinţiri. Am fost cu domnul Creţiu acolo şi am discutat aceste probleme şi vom toaleta şi arbuştii care au crescut destul de mari, aveţi dreptate, vom lua măsuri în cel mai scurt timp, ştiu problem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ui consilier Moldovan Vasile – am auzit şi am citit despre accidentul de pe Bulevardul Republicii. Cred că este necesar ca toate intersecţiile importante din oraş să fie iluminate pe timp de noapte şi se fac demersuri în acest sens şi vă asigur că mă voi ocupa de această problemă în mod special în anul următor. Vom verifica toate lămpile de pe Bulevardul Republicii şi unde va fi cazul vor fi schimbate, inclusiv cele care s-au opaciza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e Pop Maftei, informaţia mea este că peste tot în localităţile componente am făcut pietruiri, dar ne-am interesat între timp, în Slătiniţa s-a făcut doar reprofilare de străzi pentru că anii trecuţi s-a pus multă piatră şi degeaba tot ducem piatră şi o aruncăm pe urmă cu gredărul în şanţ. Dacă este necesar, eu să vin până săptămâna viitoare până acolo şi unde va fi cazul vă asigur că vom duce piatră.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pPr>
      <w:r>
        <w:rPr>
          <w:rFonts w:cs="Arial" w:ascii="Arial" w:hAnsi="Arial"/>
          <w:b/>
          <w:bCs/>
          <w:kern w:val="2"/>
          <w:sz w:val="26"/>
          <w:szCs w:val="26"/>
        </w:rPr>
        <w:t>La şedinţă sunt prezenţi 21 consilieri. A venit domnul consilier Antal Attila.</w:t>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b/>
          <w:bCs/>
          <w:kern w:val="2"/>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Peteleu Ioan – domnul viceprimar Niculae, cred că nu aţi ascultat cu atenţie ce am spus. Am spus că sunt de acord cu investiţiile publice, dar dumneavoastră faceţi doar declaraţii de la acel microfon. Nu am văzut în consiliul local să veniţi cu un acord de parteneriat pentru nici una din investiţiile pe care dumneavoastră le spuneţi de la acel microfon. Administraţia se face cu documente, restul alegaţii, puteţi să spuneţi orice de la microfonul acela, dar v-am întrebat şi atunci când aţi dat acele suprafeţe de teren, indiferent de forma în care aţi făcut-o consiliului judeţean, care este câştigul pentru locuitorii municipiului Bistriţa. Ca să înţelegeţi, vă dau un exemplu foarte simplu. Dumneavoastră ca şi locuitor al municipiului Bistriţa, veţi parca într-o parcare construită de consiliul judeţean, sau e investiţia consiliului judeţean, cine va încasa taxa de parcare, vă întreb?</w:t>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kern w:val="2"/>
          <w:sz w:val="26"/>
          <w:szCs w:val="26"/>
        </w:rPr>
        <w:t xml:space="preserve">Domnul viceprimar Niculae Cristian Marius – noi, v-am spus.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Peteleu Ioan – dar arătaţi-mi documentul, eu asta v-am rugat. Aveţi document? Restul sunt alegaţii. Trecem mai departe. Domnule viceprimar Niculae, cereţi domnule avizul Poliţiei să puneţi semafoare pe tot acest traseu pe care vi l-am spus. Cereţi avizul. Aţi făcut-o? Nu, pentru că nu vă interesează viaţa cetăţenilor. Nu aveţi nici o logică în intervenţiile pe care le-aţi făcut, pentru numele lui Dumnezeu! Vă întreb de ce nu aţi pus semafor de exemplu la trecerea de pietoni de pe Bulevardul Republicii pe unde trec sute, probabil chiar mai mulţi elevi în fiecare zi. Mă refer aici la trecerea, de la intersecţia cu str.Mihai Eminescu. De ce nu aţi pus semafor acolo? Pentru că este o zonă foarte intens circulată, mai intens circulată decât alte treceri de pietoni de pe Bulevardul Republicii. Nu aveţi răspunsur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Aţi asfaltat 47 de străzi, domnule viceprimar Niculae. V-am întrebat în şedinţa trecută de ce pe unele străzi aţi făcut decopertare, iar pe altele nu? De ce nu aţi făcut reciclare insi tu, ca să diminuaţi costurile? Nu mi-aţi răspuns la întrebare, pentru că nu ştiţi. Dar vă mai întreb ceva, că vă lăudaţi 47 de străzi asfaltate, domnule viceprimar Niculae, cine a condus oraşul ăsta în ultimii 11 ani? </w:t>
      </w:r>
    </w:p>
    <w:p>
      <w:pPr>
        <w:pStyle w:val="Normal"/>
        <w:widowControl w:val="false"/>
        <w:spacing w:lineRule="atLeast" w:line="100" w:before="0" w:after="0"/>
        <w:ind w:firstLine="720"/>
        <w:jc w:val="both"/>
        <w:rPr/>
      </w:pPr>
      <w:r>
        <w:rPr>
          <w:rFonts w:cs="Arial" w:ascii="Arial" w:hAnsi="Arial"/>
          <w:kern w:val="2"/>
          <w:sz w:val="26"/>
          <w:szCs w:val="26"/>
        </w:rPr>
        <w:t>Domnul preşedinte de şedinţă – domnule consilier, aţi făcut o revenire la interpelările iniţiale, sau vă completaţi interpelările?</w:t>
      </w:r>
    </w:p>
    <w:p>
      <w:pPr>
        <w:pStyle w:val="Normal"/>
        <w:widowControl w:val="false"/>
        <w:spacing w:lineRule="atLeast" w:line="100" w:before="0" w:after="0"/>
        <w:ind w:firstLine="720"/>
        <w:jc w:val="both"/>
        <w:rPr/>
      </w:pPr>
      <w:r>
        <w:rPr>
          <w:rFonts w:cs="Arial" w:ascii="Arial" w:hAnsi="Arial"/>
          <w:kern w:val="2"/>
          <w:sz w:val="26"/>
          <w:szCs w:val="26"/>
        </w:rPr>
        <w:t>Domnul consilier Peteleu Ioan – îi dau replica domnului viceprimar pentru că mi-a amintit numel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preşedinte de şedinţă – numai să nu transformăm într-un dialog.</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Morar Olivia Diana – domnule viceprimar, dacă aşa veţi conduce şi oraşul în situaţia în care veţi câştiga alegerile locale, adică aşa după ureche cum mi-aţi răspuns, atunci e vai de capul nostru. Eu v-am întrebat şi dumneavoastră mi-aţi răspuns şi eu înţeleg că temeiul legal de întocmire a proceselor-verbale de contravenţie pentru taximetriştii care preiau din poarta liceului pe clienţii lor, care în principiu sunt elevi însoţiţi de părinţi, este doleanţa conducerii unui liceu. Ăsta e temeiul legal, adică doleanţa care contravine Legii taximetriei şi care contravine hotărârii consiliului local de bună gospodărire a municipiului, statuează peste două norme legale? Dacă tot dorea conducerea liceului, trebuia să vină cu o propunere de modificare a hotărârii de consiliu local privind buna gospodărire a municipiului. Dar dumneavoastră cum acţionaţi după ureche, mi-aţi dat un răspuns şi maliţios, nici măcar nu a fost inteligent. O să vă rog să-mi răspundeţi, deci temeiul legal legal poate fi o doleanţă a unei conduceri a liceului? Să permită accesul discreţionar, adică profesorii pot să-şi parcheze în curte maşinile, contrar legii taximetriei, contrar hotărârii consiliului local privind buna gospodărire a municipiului, iar cei care vin să preia copiii nu staţionează, cel mult opresc, adică oprire în sensul Codului rutier până la 5 minute. Vă rog să-mi răspundeţ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Rus Constantin – cu tot respectul pentru doamna consilier, cred că a adus în discuţie un caz izolat care ştiu sigur că s-a întâmplat la poarta nr.2 a Colegiului Naţional Liviu Rebreanu. La momentul la care eu doream să intru în curte era un taximetrist, şi mă rog, după aceea am auzit că gardianul a chemat să vină poliţia acolo, pentru că acel cetăţean care conduce un taximetru, dacă mă ascultaţi doamna consilier s-ar putea să vă dau un răspuns inteligent, a oprit acolo la intrarea în curte. Gardianul nu a făcut altceva, l-am auzit eu când l-a rugat s lase intrarea liberă ca să poată intra şi ieşi maşini din curte, indiferent care sunt ele. Ca urmare, nu cred că este o problemă. La Colegiul Liviu Rebreanu sunt 7 porţi. Din cele 7 porţi, cel puţin 6 pot fi folosite dimineaţa şi la prânz, evident după programul stabilit de către Consiliul de administraţie al Colegiului Naţional Liviu Rebreanu, pentru ca părinţii să predea şi să preia copiii. Acel taximetrist, da, a oprit exact maşina până în poarta de intrare în curtea liceului. Acesta este motivul, dacă aceea este speţa pe care aţi adus-o în discuţie aici, alte motive nu cred că au existat. Sper că nu doresc să intre în curtea liceului cu taximetrele şi nici oamenii nu au voie, părinţii stau la poartă şi aşteaptă copiii, ca la toate şcolile. Există comisie de asigurare a securităţii elevilor în şcoală şi din acest motiv sigur că sunt luate măsuri în cascadă, în fiecare zi cu profesorii de serviciu, cu absolut tot personalul şcolii pentru a putea asigura acest lucru. Dacă dumneavoastră doriţi acest lucru, şi vorbesc foarte sincer, faceţi o hârtie către primărie, o să anunţ colegii că există o propunere să nu mai parcheze dumnealor acolo, să vină taximetriştii să intre în curtea liceului. Acolo probabil sunt 50 de maşini, 30 de maşini, pentru că sunt peste 140 de cadre didactic-auxiliar şi chiar şi cei nedidactic, care cu adevărat îşi parchează maşinile acolo, eu cred că deocamdată este un lucru bun pentru municipiu, că oricum nu avem parcări, ca să le putem să le parcăm şi noi undeva într-o parcare publică, dar şi acest lucru se va împlini şi dacă ştiţi bine, va intra în renovare clădirea centrală care presupune la amenajarea curţii interioare care nu mai permite locuri de parcare. De aceea, cred că acela a fost un caz izolat cu taximetristul care a venit şi a vrut să răstoarne poarta că el vrea să-şi aducă copilul, cred că era copilul persona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Morar Olivia Diana – domnule consilier Rus, cu tot respectul, eu nu m-am adresat dumneavoastră, nu am invocat acest caz, dar dacă doriţi vă pot prezenta chiar poze, pentru că nu a parcat în faţa liceului, probabil dumneavoastră vorbiţi de un alt caz, eu vorbesc de cu totul alt caz. Nici nu a parcat, a staţionat în faţă dar pe marcajul haşurat. Aceea e o altă situaţie de care vorbiţi dumneavoastră, eu nu am invocat un caz expres, am spus că au fost mai multe solicitări. Şi întrebarea mea care oricum nu vă privea pe dumneavoastră, ci îl privea pe domnul viceprimar Niculae, dar vă că dumnealui nu este în măsură să ne răspundă la întrebări decât aşa, peiorativ şi când doreşte dumnealui după ureche, a fost dacă o simplă doleanţă a conducerii unei unităţi de învăţământ poate sta ca temei legal pentru încheierea unui proces-verbal de contravenţie în situaţia în care legea prevede altfel, legea taximetriei, iar în privinţa hotărârii consiliului local de bună gospodărire a municipiului se interzice inclusiv acea parcare a maşinilor cadrelor didactice pe spaţiul public. Dacă acel spaţiu unde parchează dumnealor nu este un spaţiu public în incinta liceului, atunci nu este problema mea. Eu am întrebat dacă o simplă doleanţă poate sta la baza încheierii unui proces-verbal de contravenţie. Care este temeiul legal? Atâta tot a fost. De exces de zel? Vrem să rezolvăm problema, sau vrem până diseară să stăm pe o speţă de acest gen? Atâta a fost to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Tabără Camelia – îmi pare rău că lungim această perioadă de interpelări şi de discuţii, aşa cum aţi spus domnule preşedinte de şedinţă, cumva în afara tematicii, dar eu cred că totuşi trebuie să punctăm, mai ales că domnul Rus Constantin şi cu mine suntem oamenii şcolii, care înţelegem foarte bine fenomenul şi mă deranjează foarte tare o asemenea acuzaţie, în care directorul şcolii este acuzat că face regulamente după bunul plac. Cu siguranţă nu este aşa, doamna consilier. Directorul şcolii are în administrare nişte spaţii şi elaborează la nivelul Consiliului de administraţie un regulament de organizare interioară cu un singur deziderat: siguranţa şi securitatea copiilor. Nu cunosc speţa, dar în Colegiul Liviu Rebreanu sunt 1.700 copii, vă rog să-mi spuneţi, poate că sunt nişte vicii de legislaţie. Hai să le corectăm, dar vă rog să vă imaginaţi că e copilul dumneavoastră acolo şi 1.700 de taximetre intră să-şi ridice copiii şi să-i aducă şi să-i ducă. Teoretic staţionând o secundă sau două, că doar copilul numai trebuie să se urce, dar noi ştim bine că va fi de nu ştiu câte minute. Tocmai am avut astăzi o discuţie cu directorii şi încercăm cu toţi să gestionăm cât mai bine şi securitar spaţiile şcolare, cu resursele care le avem, şi umane şi materiale, dar dacă mai venim şi cu asemenea pretenţii şi cu asemenea declaraţii, că directorul gestionează după bunul plac, sigur nu gestionează după bunul plac şi are o mare responsabilitate, mai ales cum spunea domnul director, să păzeşti o şcoală cu 1.800 de copii şi cu 7 intrări, am găsit-o eu la poartă când stătea împreună cu cealaltă directoare, cu o legislaţie extrem de permisivă pentru copii, pe fiecare să-l întrebe dacă are 18 ani şi dacă are dreptul să iasă sau nu. Şi dacă a ieşit, să-l întrebe cineva pe director de ce a ieşit şi de ce nu i-a păzit copilul. Chiar dincolo de litera legii trebuie să avem respect pentru o categorie în care tot loviţi şi pe care nu o susţinem şi nu o ajutăm deloc, să ne educe copiii şi în primul rând să le asigure spaţii securitar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amna consilier Morar Olivia Diana – doamna consilier, în primul rând tonul dumneavoastră un pic a exces cadrului în care noi discutăm aici, în el doilea rând vă rog mie să nu-mi puneţi cuvinte în gură, eu nu am spus că directorul unităţii face reguli, eu am întrebat dacă, nu ştiam că directorul unităţii poate să încheie procese-verbal de contravenţie, eu am întrebat dacă temeiul unui proces-verbal de contravenţie poate fi o doleanţă a unei unităţi de învăţământ, atât. Nici nu mai am pretenţia să mi se răspundă, că înţeleg că oricum nu o să primesc nici un răspuns legal. Şi doi, aş vrea să vă întreb pe dumneavoastră dacă un regulament de ordine interioară poate să contravină cu un text legal în vigoar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Peteleu Ioan – cred totuşi că la nivelul la care se dezvoltă tot felul de investiţii în infrastructura de educaţie, şi mă refer aici inclusiv la Colegiul Naţional Liviu Rebreanu, cred totuşi că s-ar putea gândi o soluţie de amenajare a unei anvelope atât pentru intrare, cât şi pentru ieşire. Adică nu este suficient numai să spunem că nu se poate intra în curtea liceului. Amenajaţi o anvelopă şi pe str.Zimbrului şi pe str.Ursului, în aşa fel încât acest lucru să nu mai fie o problemă. Adică sunt zeci de maşini care dimineaţa, nu mai spun că parcările s-au pus în opinia mea pe partea opusă, adică intri de pe o parte de mers pe dreapta, dar trebuie să treci pe banda stângă. Deci asta este încă o filozofie. În fine, nu intru în detalii, dar cred că s-ar putea gândi o soluţie pentru asemenea problem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preşedinte de şedinţă – vă rog domnule viceprimar Niculae să răspundeţi interpelărilor, după care voi sista sesiunea de interpelări şi întrebări şi vom intra în ordinea de z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viceprimar Niculae Cristian Marius – este foarte greu să porţi un dialog la masa consiliului local cu un om care nu înţelege care sunt beneficiile pentru bistriţeni a unei parcări supraetajate de 500 de locuri în centrul oraşului. Este foarte greu. Şi de aici încolo pe subiectul ăsta nu mai are rost să discutăm. Pe de altă parte, str.Ursului de care îmi spuneţi dumneavoastră, este cu sens unic. Liceul Liviu Rebreanu este pe partea dreaptă. Era normal ca parcările să se facă pe partea dreaptă. Dacă nu aveţi logica asta, v-am spus, este greu să discut cu dumneavoastră, pentru că orice argument logic nu îl înţelegeţi pur şi simplu. V-aş mai întreba un singur lucru. Aţi fost viceprimar al acestui oraş doi ani de zile. câte străzi aţi asfaltat, că văd că sunteţi bun de gură. Daţi lecţii în consiliul local despre cum facem 47 de străzi. Anul viitor mai facem încă 50, vă anunţ aici la masa consiliului local, este publicată lista.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Liberalii, dacă tot suntem la discuţii politice şi îmi permit să fac şi eu o replică politică, sunt obişnuiţi să vină doar cu probleme, dar nu cu soluţii. După cum vedeţi, suntem în situaţia în care nu avem guvern de 3 săptămâni şi nu sunt în stare să-şi pună guvernul.</w:t>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kern w:val="2"/>
          <w:sz w:val="26"/>
          <w:szCs w:val="26"/>
        </w:rPr>
        <w:t>Domnul preşedinte de şedinţă – nici guvernul, nici doamna Dăncilă nu face obiectul acestei şedinţ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viceprimar Niculae Cristian Marius – pe doamna consilier Diana Morar, temeiul legal vi-l poate spune Poliţia Locală, cei care au întocmit actele de contravenţie. Şi sunt convins că aceste acte stau în picioare şi că există un temei lega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preşedinte de şedinţă – consider că s-au epuizat interpelările şi întrebările. Vă supun votului procesele-verbale ale şedinţelor precedente.</w:t>
      </w:r>
    </w:p>
    <w:p>
      <w:pPr>
        <w:pStyle w:val="Normal"/>
        <w:widowControl w:val="false"/>
        <w:spacing w:lineRule="atLeast" w:line="100" w:before="0" w:after="0"/>
        <w:ind w:firstLine="720"/>
        <w:jc w:val="both"/>
        <w:rPr/>
      </w:pPr>
      <w:r>
        <w:rPr>
          <w:rFonts w:cs="Arial" w:ascii="Arial" w:hAnsi="Arial"/>
          <w:kern w:val="2"/>
          <w:sz w:val="26"/>
          <w:szCs w:val="26"/>
        </w:rPr>
        <w:t>Se supune la vot procesul-verbal al şedinţei ordinare din data de 26.09.2019. Se aprobă cu 21 voturi „pentru”</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Se supune la vot procesul-verbal al şedinţei extraordinare din data de 17.10.2019. Se aprobă cu 19 voturi „pentru”. Do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pPr>
      <w:r>
        <w:rPr>
          <w:rFonts w:cs="Arial" w:ascii="Arial" w:hAnsi="Arial"/>
          <w:kern w:val="2"/>
          <w:sz w:val="26"/>
          <w:szCs w:val="26"/>
        </w:rPr>
        <w:t>Preşedintele de şedinţă supune atenţiei ordinea de zi care cuprinde următoarele puncte:</w:t>
      </w:r>
    </w:p>
    <w:p>
      <w:pPr>
        <w:pStyle w:val="Normal"/>
        <w:numPr>
          <w:ilvl w:val="0"/>
          <w:numId w:val="3"/>
        </w:numPr>
        <w:spacing w:lineRule="auto" w:line="240" w:before="0" w:after="0"/>
        <w:jc w:val="both"/>
        <w:rPr>
          <w:rFonts w:ascii="Arial" w:hAnsi="Arial" w:cs="Arial"/>
          <w:bCs/>
          <w:spacing w:val="-1"/>
          <w:sz w:val="26"/>
          <w:szCs w:val="26"/>
        </w:rPr>
      </w:pPr>
      <w:r>
        <w:rPr>
          <w:rFonts w:cs="Arial" w:ascii="Arial" w:hAnsi="Arial"/>
          <w:bCs/>
          <w:spacing w:val="-3"/>
          <w:sz w:val="26"/>
          <w:szCs w:val="26"/>
        </w:rPr>
        <w:t xml:space="preserve">Proiect de hotărâre </w:t>
      </w:r>
      <w:bookmarkStart w:id="0" w:name="_Hlk13469764"/>
      <w:r>
        <w:rPr>
          <w:rFonts w:cs="Arial" w:ascii="Arial" w:hAnsi="Arial"/>
          <w:bCs/>
          <w:spacing w:val="-3"/>
          <w:sz w:val="26"/>
          <w:szCs w:val="26"/>
        </w:rPr>
        <w:t xml:space="preserve">privind alegerea preşedintelui de şedinţă </w:t>
      </w:r>
      <w:r>
        <w:rPr>
          <w:rFonts w:cs="Arial" w:ascii="Arial" w:hAnsi="Arial"/>
          <w:sz w:val="26"/>
          <w:szCs w:val="26"/>
        </w:rPr>
        <w:t>al Consiliului local al municipiului Bistriţa</w:t>
      </w:r>
    </w:p>
    <w:p>
      <w:pPr>
        <w:pStyle w:val="Normal"/>
        <w:spacing w:lineRule="auto" w:line="240" w:before="0" w:after="0"/>
        <w:ind w:left="270"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pacing w:lineRule="auto" w:line="240" w:before="0" w:after="0"/>
        <w:jc w:val="both"/>
        <w:rPr>
          <w:rFonts w:ascii="Arial" w:hAnsi="Arial" w:cs="Arial"/>
          <w:sz w:val="26"/>
          <w:szCs w:val="26"/>
          <w:lang w:val="pt-BR"/>
        </w:rPr>
      </w:pPr>
      <w:bookmarkEnd w:id="0"/>
      <w:r>
        <w:rPr>
          <w:rFonts w:cs="Arial" w:ascii="Arial" w:hAnsi="Arial"/>
          <w:sz w:val="26"/>
          <w:szCs w:val="26"/>
          <w:lang w:val="pt-BR"/>
        </w:rPr>
        <w:t xml:space="preserve">Proiect de hotărâre </w:t>
      </w:r>
      <w:bookmarkStart w:id="1" w:name="_Hlk19704016"/>
      <w:r>
        <w:rPr>
          <w:rFonts w:cs="Arial" w:ascii="Arial" w:hAnsi="Arial"/>
          <w:sz w:val="26"/>
          <w:szCs w:val="26"/>
        </w:rPr>
        <w:t xml:space="preserve">privind </w:t>
      </w:r>
      <w:bookmarkEnd w:id="1"/>
      <w:r>
        <w:rPr>
          <w:rFonts w:cs="Arial" w:ascii="Arial" w:hAnsi="Arial"/>
          <w:sz w:val="26"/>
          <w:szCs w:val="26"/>
        </w:rPr>
        <w:t>acordarea a trei Burse de Merit „Nosa” unor studenţi cu domiciliul în municipiul Bistriţa</w:t>
      </w:r>
    </w:p>
    <w:p>
      <w:pPr>
        <w:pStyle w:val="BodyText2"/>
        <w:spacing w:lineRule="auto" w:line="240" w:before="0" w:after="0"/>
        <w:ind w:firstLine="630"/>
        <w:jc w:val="right"/>
        <w:rPr>
          <w:rFonts w:cs="Arial"/>
          <w:sz w:val="26"/>
          <w:szCs w:val="26"/>
        </w:rPr>
      </w:pPr>
      <w:r>
        <w:rPr>
          <w:rFonts w:cs="Arial"/>
          <w:sz w:val="26"/>
          <w:szCs w:val="26"/>
        </w:rPr>
        <w:t>- iniţiator: Primarul municipiului Bistriţa</w:t>
      </w:r>
    </w:p>
    <w:p>
      <w:pPr>
        <w:pStyle w:val="BodyText2"/>
        <w:spacing w:lineRule="auto" w:line="240" w:before="0" w:after="0"/>
        <w:jc w:val="right"/>
        <w:rPr>
          <w:rFonts w:cs="Arial"/>
          <w:sz w:val="26"/>
          <w:szCs w:val="26"/>
        </w:rPr>
      </w:pPr>
      <w:r>
        <w:rPr>
          <w:rFonts w:cs="Arial"/>
          <w:sz w:val="26"/>
          <w:szCs w:val="26"/>
        </w:rPr>
        <w:t>- Aviz comisii: Comisia economică, Comisia juridică și administrație publică locală</w:t>
      </w:r>
    </w:p>
    <w:p>
      <w:pPr>
        <w:pStyle w:val="ListParagraph"/>
        <w:numPr>
          <w:ilvl w:val="0"/>
          <w:numId w:val="3"/>
        </w:numPr>
        <w:tabs>
          <w:tab w:val="clear" w:pos="720"/>
          <w:tab w:val="left" w:pos="900" w:leader="none"/>
          <w:tab w:val="center" w:pos="4950" w:leader="none"/>
          <w:tab w:val="left" w:pos="8250" w:leader="none"/>
        </w:tabs>
        <w:spacing w:lineRule="auto" w:line="240" w:before="0" w:after="0"/>
        <w:ind w:left="630" w:hanging="360"/>
        <w:contextualSpacing/>
        <w:jc w:val="both"/>
        <w:rPr>
          <w:rFonts w:ascii="Arial" w:hAnsi="Arial" w:cs="Arial"/>
          <w:sz w:val="26"/>
          <w:szCs w:val="26"/>
          <w:lang w:val="ro-RO"/>
        </w:rPr>
      </w:pPr>
      <w:r>
        <w:rPr>
          <w:rFonts w:cs="Arial" w:ascii="Arial" w:hAnsi="Arial"/>
          <w:sz w:val="26"/>
          <w:szCs w:val="26"/>
          <w:lang w:val="ro-RO"/>
        </w:rPr>
        <w:t>Proiect de hotărâre</w:t>
      </w:r>
      <w:r>
        <w:rPr>
          <w:rFonts w:cs="Arial" w:ascii="Arial" w:hAnsi="Arial"/>
          <w:bCs/>
          <w:sz w:val="26"/>
          <w:szCs w:val="26"/>
          <w:lang w:val="ro-RO"/>
        </w:rPr>
        <w:t xml:space="preserve"> </w:t>
      </w:r>
      <w:bookmarkStart w:id="2" w:name="_Hlk19704098"/>
      <w:r>
        <w:rPr>
          <w:rFonts w:cs="Arial" w:ascii="Arial" w:hAnsi="Arial"/>
          <w:bCs/>
          <w:sz w:val="26"/>
          <w:szCs w:val="26"/>
          <w:lang w:val="ro-RO"/>
        </w:rPr>
        <w:t>privind</w:t>
      </w:r>
      <w:bookmarkEnd w:id="2"/>
      <w:r>
        <w:rPr>
          <w:rFonts w:cs="Arial" w:ascii="Arial" w:hAnsi="Arial"/>
          <w:bCs/>
          <w:sz w:val="26"/>
          <w:szCs w:val="26"/>
        </w:rPr>
        <w:t xml:space="preserve"> </w:t>
      </w:r>
      <w:r>
        <w:rPr>
          <w:rFonts w:cs="Arial" w:ascii="Arial" w:hAnsi="Arial"/>
          <w:bCs/>
          <w:sz w:val="26"/>
          <w:szCs w:val="26"/>
          <w:lang w:val="ro-RO"/>
        </w:rPr>
        <w:t>aprobarea execuţiei bugetului local, bugetului instituţiilor publice finanţate din venituri proprii şi subvenţii din bugetul local şi bugetul creditelor interne al municipiului Bistriţa</w:t>
      </w:r>
      <w:r>
        <w:rPr>
          <w:rFonts w:cs="Arial" w:ascii="Arial" w:hAnsi="Arial"/>
          <w:bCs/>
          <w:sz w:val="26"/>
          <w:szCs w:val="26"/>
        </w:rPr>
        <w:t xml:space="preserve"> pe Trim III 2019</w:t>
      </w:r>
    </w:p>
    <w:p>
      <w:pPr>
        <w:pStyle w:val="BodyText2"/>
        <w:spacing w:lineRule="auto" w:line="240" w:before="0" w:after="0"/>
        <w:ind w:left="630" w:firstLine="720"/>
        <w:jc w:val="right"/>
        <w:rPr>
          <w:rFonts w:cs="Arial"/>
          <w:spacing w:val="-1"/>
          <w:sz w:val="26"/>
          <w:szCs w:val="26"/>
        </w:rPr>
      </w:pPr>
      <w:r>
        <w:rPr>
          <w:rFonts w:cs="Arial"/>
          <w:sz w:val="26"/>
          <w:szCs w:val="26"/>
        </w:rPr>
        <w:t>- iniţiator: Primarul municipiului Bistriţa</w:t>
      </w:r>
    </w:p>
    <w:p>
      <w:pPr>
        <w:pStyle w:val="BodyText2"/>
        <w:spacing w:lineRule="auto" w:line="240" w:before="0" w:after="0"/>
        <w:ind w:left="630" w:firstLine="720"/>
        <w:jc w:val="right"/>
        <w:rPr>
          <w:rFonts w:cs="Arial"/>
          <w:sz w:val="26"/>
          <w:szCs w:val="26"/>
        </w:rPr>
      </w:pPr>
      <w:r>
        <w:rPr>
          <w:rFonts w:cs="Arial"/>
          <w:sz w:val="26"/>
          <w:szCs w:val="26"/>
        </w:rPr>
        <w:t>- Aviz comisii: Comisia economică</w:t>
      </w:r>
    </w:p>
    <w:p>
      <w:pPr>
        <w:pStyle w:val="ListParagraph"/>
        <w:numPr>
          <w:ilvl w:val="0"/>
          <w:numId w:val="3"/>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Proiect de hotărâre privind rectificarea bugetului de venituri şi cheltuieli al municipiului Bistriţa pe anul 2019</w:t>
      </w:r>
    </w:p>
    <w:p>
      <w:pPr>
        <w:pStyle w:val="BodyText2"/>
        <w:spacing w:lineRule="auto" w:line="240" w:before="0" w:after="0"/>
        <w:ind w:left="630" w:firstLine="720"/>
        <w:jc w:val="right"/>
        <w:rPr>
          <w:rFonts w:cs="Arial"/>
          <w:spacing w:val="-1"/>
          <w:sz w:val="26"/>
          <w:szCs w:val="26"/>
        </w:rPr>
      </w:pPr>
      <w:r>
        <w:rPr>
          <w:rFonts w:cs="Arial"/>
          <w:sz w:val="26"/>
          <w:szCs w:val="26"/>
        </w:rPr>
        <w:t>- iniţiator: Primarul municipiului Bistriţa</w:t>
      </w:r>
    </w:p>
    <w:p>
      <w:pPr>
        <w:pStyle w:val="BodyText2"/>
        <w:spacing w:lineRule="auto" w:line="240" w:before="0" w:after="0"/>
        <w:jc w:val="right"/>
        <w:rPr>
          <w:rFonts w:cs="Arial"/>
          <w:sz w:val="26"/>
          <w:szCs w:val="26"/>
        </w:rPr>
      </w:pPr>
      <w:r>
        <w:rPr>
          <w:rFonts w:cs="Arial"/>
          <w:sz w:val="26"/>
          <w:szCs w:val="26"/>
        </w:rPr>
        <w:t>- Aviz comisii: Comisia economică</w:t>
      </w:r>
    </w:p>
    <w:p>
      <w:pPr>
        <w:pStyle w:val="Normal"/>
        <w:numPr>
          <w:ilvl w:val="0"/>
          <w:numId w:val="3"/>
        </w:numPr>
        <w:spacing w:lineRule="auto" w:line="240" w:before="0" w:after="0"/>
        <w:ind w:left="630" w:hanging="360"/>
        <w:jc w:val="both"/>
        <w:rPr>
          <w:rFonts w:ascii="Arial" w:hAnsi="Arial" w:cs="Arial"/>
          <w:bCs/>
          <w:sz w:val="26"/>
          <w:szCs w:val="26"/>
          <w:lang w:val="pt-BR"/>
        </w:rPr>
      </w:pPr>
      <w:r>
        <w:rPr>
          <w:rFonts w:cs="Arial" w:ascii="Arial" w:hAnsi="Arial"/>
          <w:sz w:val="26"/>
          <w:szCs w:val="26"/>
          <w:lang w:val="pt-BR"/>
        </w:rPr>
        <w:t xml:space="preserve">Proiect de hotărâre </w:t>
      </w:r>
      <w:r>
        <w:rPr>
          <w:rFonts w:cs="Arial" w:ascii="Arial" w:hAnsi="Arial"/>
          <w:bCs/>
          <w:sz w:val="26"/>
          <w:szCs w:val="26"/>
        </w:rPr>
        <w:t>privind aprobarea transmiterii în administrarea Bibliotecii Județene „George Coșbuc” Bistrița-Năsăud a imobilului, construcție și teren, Casa memorială „Andrei Mureșanu”, situat în municipiul Bistrița, str.Andrei Mureșanu nr.33</w:t>
      </w:r>
    </w:p>
    <w:p>
      <w:pPr>
        <w:pStyle w:val="BodyText2"/>
        <w:spacing w:lineRule="auto" w:line="240" w:before="0" w:after="0"/>
        <w:ind w:left="630" w:firstLine="720"/>
        <w:jc w:val="right"/>
        <w:rPr>
          <w:rFonts w:cs="Arial"/>
          <w:spacing w:val="-1"/>
          <w:sz w:val="26"/>
          <w:szCs w:val="26"/>
        </w:rPr>
      </w:pPr>
      <w:bookmarkStart w:id="3" w:name="_Hlk14243944"/>
      <w:bookmarkEnd w:id="3"/>
      <w:r>
        <w:rPr>
          <w:rFonts w:cs="Arial"/>
          <w:sz w:val="26"/>
          <w:szCs w:val="26"/>
        </w:rPr>
        <w:t>- iniţiator: Primarul municipiului Bistriţa</w:t>
      </w:r>
    </w:p>
    <w:p>
      <w:pPr>
        <w:pStyle w:val="BodyText2"/>
        <w:spacing w:lineRule="auto" w:line="240" w:before="0" w:after="0"/>
        <w:ind w:left="630" w:firstLine="720"/>
        <w:jc w:val="right"/>
        <w:rPr>
          <w:rFonts w:cs="Arial"/>
          <w:sz w:val="26"/>
          <w:szCs w:val="26"/>
        </w:rPr>
      </w:pPr>
      <w:r>
        <w:rPr>
          <w:rFonts w:cs="Arial"/>
          <w:sz w:val="26"/>
          <w:szCs w:val="26"/>
        </w:rPr>
        <w:t>- Aviz comisii: Comisia juridică și administrație publică locală</w:t>
      </w:r>
    </w:p>
    <w:p>
      <w:pPr>
        <w:pStyle w:val="Normal"/>
        <w:numPr>
          <w:ilvl w:val="0"/>
          <w:numId w:val="3"/>
        </w:numPr>
        <w:spacing w:lineRule="auto" w:line="240" w:before="0" w:after="0"/>
        <w:ind w:left="630" w:hanging="360"/>
        <w:jc w:val="both"/>
        <w:rPr>
          <w:rFonts w:ascii="Arial" w:hAnsi="Arial" w:cs="Arial"/>
          <w:bCs/>
          <w:sz w:val="26"/>
          <w:szCs w:val="26"/>
        </w:rPr>
      </w:pPr>
      <w:bookmarkStart w:id="4" w:name="_Hlk14243944"/>
      <w:bookmarkEnd w:id="4"/>
      <w:r>
        <w:rPr>
          <w:rFonts w:cs="Arial" w:ascii="Arial" w:hAnsi="Arial"/>
          <w:sz w:val="26"/>
          <w:szCs w:val="26"/>
          <w:lang w:val="pt-BR"/>
        </w:rPr>
        <w:t xml:space="preserve">Proiect de hotărâre </w:t>
      </w:r>
      <w:r>
        <w:rPr>
          <w:rFonts w:cs="Arial" w:ascii="Arial" w:hAnsi="Arial"/>
          <w:bCs/>
          <w:sz w:val="26"/>
          <w:szCs w:val="26"/>
        </w:rPr>
        <w:t>privind aprobarea dezlipirii terenului proprietate publică a Municipiului Bistriţa, situat în localitatea componentă Unirea, str.Aerodromului nr.33, aferent Complexului Sportiv Polivalent</w:t>
      </w:r>
    </w:p>
    <w:p>
      <w:pPr>
        <w:pStyle w:val="BodyText2"/>
        <w:spacing w:lineRule="auto" w:line="240" w:before="0" w:after="0"/>
        <w:ind w:left="1080" w:firstLine="360"/>
        <w:jc w:val="right"/>
        <w:rPr>
          <w:rFonts w:cs="Arial"/>
          <w:spacing w:val="-1"/>
          <w:sz w:val="26"/>
          <w:szCs w:val="26"/>
        </w:rPr>
      </w:pPr>
      <w:r>
        <w:rPr>
          <w:rFonts w:cs="Arial"/>
          <w:sz w:val="26"/>
          <w:szCs w:val="26"/>
        </w:rPr>
        <w:t>- iniţiator: Primarul municipiului Bistriţa</w:t>
      </w:r>
    </w:p>
    <w:p>
      <w:pPr>
        <w:pStyle w:val="BodyText2"/>
        <w:spacing w:lineRule="auto" w:line="240" w:before="0" w:after="0"/>
        <w:jc w:val="right"/>
        <w:rPr>
          <w:rFonts w:cs="Arial"/>
          <w:sz w:val="26"/>
          <w:szCs w:val="26"/>
        </w:rPr>
      </w:pPr>
      <w:bookmarkStart w:id="5" w:name="_Hlk14244629"/>
      <w:bookmarkEnd w:id="5"/>
      <w:r>
        <w:rPr>
          <w:rFonts w:cs="Arial"/>
          <w:sz w:val="26"/>
          <w:szCs w:val="26"/>
        </w:rPr>
        <w:t>- Aviz comisii: Comisia pentru dezvoltare urbană, Comisia juridică și administrație publică locală</w:t>
      </w:r>
    </w:p>
    <w:p>
      <w:pPr>
        <w:pStyle w:val="Normal"/>
        <w:numPr>
          <w:ilvl w:val="0"/>
          <w:numId w:val="3"/>
        </w:numPr>
        <w:spacing w:lineRule="auto" w:line="240" w:before="0" w:after="0"/>
        <w:ind w:left="630" w:hanging="360"/>
        <w:jc w:val="both"/>
        <w:rPr>
          <w:rFonts w:ascii="Arial" w:hAnsi="Arial" w:cs="Arial"/>
          <w:sz w:val="26"/>
          <w:szCs w:val="26"/>
          <w:lang w:val="it-IT"/>
        </w:rPr>
      </w:pPr>
      <w:bookmarkStart w:id="6" w:name="_Hlk14244629"/>
      <w:bookmarkEnd w:id="6"/>
      <w:r>
        <w:rPr>
          <w:rFonts w:cs="Arial" w:ascii="Arial" w:hAnsi="Arial"/>
          <w:sz w:val="26"/>
          <w:szCs w:val="26"/>
          <w:lang w:val="pt-BR"/>
        </w:rPr>
        <w:t xml:space="preserve">Proiect de hotărâre </w:t>
      </w:r>
      <w:r>
        <w:rPr>
          <w:rFonts w:cs="Arial" w:ascii="Arial" w:hAnsi="Arial"/>
          <w:bCs/>
          <w:sz w:val="26"/>
          <w:szCs w:val="26"/>
        </w:rPr>
        <w:t>privind atestarea apartenenţei la domeniul public al municipiului Bistriţa a unor imobile-teren, situate în intravilanul municipiului Bistriţa, Intrarea Profesor Vasile Haja, strada Remus Cristian Bucur și localitatea componentă Ghinda</w:t>
      </w:r>
    </w:p>
    <w:p>
      <w:pPr>
        <w:pStyle w:val="BodyText2"/>
        <w:spacing w:lineRule="auto" w:line="240" w:before="0" w:after="0"/>
        <w:ind w:left="720" w:firstLine="720"/>
        <w:jc w:val="right"/>
        <w:rPr>
          <w:rFonts w:cs="Arial"/>
          <w:spacing w:val="-1"/>
          <w:sz w:val="26"/>
          <w:szCs w:val="26"/>
        </w:rPr>
      </w:pPr>
      <w:r>
        <w:rPr>
          <w:rFonts w:cs="Arial"/>
          <w:sz w:val="26"/>
          <w:szCs w:val="26"/>
        </w:rPr>
        <w:t>- iniţiator: Primarul municipiului Bistriţa</w:t>
      </w:r>
    </w:p>
    <w:p>
      <w:pPr>
        <w:pStyle w:val="BodyText2"/>
        <w:spacing w:lineRule="auto" w:line="240" w:before="0" w:after="0"/>
        <w:ind w:left="720" w:firstLine="720"/>
        <w:jc w:val="right"/>
        <w:rPr>
          <w:rFonts w:cs="Arial"/>
          <w:sz w:val="26"/>
          <w:szCs w:val="26"/>
        </w:rPr>
      </w:pPr>
      <w:r>
        <w:rPr>
          <w:rFonts w:cs="Arial"/>
          <w:sz w:val="26"/>
          <w:szCs w:val="26"/>
        </w:rPr>
        <w:t>- Aviz comisii: Comisia juridică și administrație publică locală</w:t>
      </w:r>
    </w:p>
    <w:p>
      <w:pPr>
        <w:pStyle w:val="Normal"/>
        <w:numPr>
          <w:ilvl w:val="0"/>
          <w:numId w:val="3"/>
        </w:numPr>
        <w:autoSpaceDE w:val="false"/>
        <w:spacing w:lineRule="auto" w:line="240" w:before="0" w:after="0"/>
        <w:ind w:left="629" w:hanging="357"/>
        <w:jc w:val="both"/>
        <w:rPr>
          <w:rFonts w:ascii="Arial" w:hAnsi="Arial" w:cs="Arial"/>
          <w:sz w:val="26"/>
          <w:szCs w:val="26"/>
        </w:rPr>
      </w:pPr>
      <w:r>
        <w:rPr>
          <w:rFonts w:cs="Arial" w:ascii="Arial" w:hAnsi="Arial"/>
          <w:sz w:val="26"/>
          <w:szCs w:val="26"/>
        </w:rPr>
        <w:t xml:space="preserve">Proiect de hotărâre </w:t>
      </w:r>
      <w:r>
        <w:rPr>
          <w:rFonts w:cs="Arial" w:ascii="Arial" w:hAnsi="Arial"/>
          <w:bCs/>
          <w:sz w:val="26"/>
          <w:szCs w:val="26"/>
        </w:rPr>
        <w:t>privind reglementarea situației juridice a imobilului-teren situat în municipiul Bistrița, Bulevardul Gen. Grigore Bălan nr.115, concesionat Parohiei Ortodoxe Române „Sf. Dumitru”, pe care sunt edificate două construcții proprietatea parohiei</w:t>
      </w:r>
    </w:p>
    <w:p>
      <w:pPr>
        <w:pStyle w:val="BodyText2"/>
        <w:spacing w:lineRule="auto" w:line="240" w:before="0" w:after="0"/>
        <w:ind w:left="720" w:hanging="0"/>
        <w:jc w:val="right"/>
        <w:rPr>
          <w:rFonts w:cs="Arial"/>
          <w:spacing w:val="-1"/>
          <w:sz w:val="26"/>
          <w:szCs w:val="26"/>
        </w:rPr>
      </w:pPr>
      <w:r>
        <w:rPr>
          <w:rFonts w:cs="Arial"/>
          <w:sz w:val="26"/>
          <w:szCs w:val="26"/>
        </w:rPr>
        <w:t>- iniţiator: Primarul municipiului Bistriţa</w:t>
      </w:r>
    </w:p>
    <w:p>
      <w:pPr>
        <w:pStyle w:val="Normal"/>
        <w:autoSpaceDE w:val="false"/>
        <w:spacing w:lineRule="auto" w:line="240" w:before="0" w:after="0"/>
        <w:ind w:left="720" w:hanging="0"/>
        <w:jc w:val="right"/>
        <w:rPr>
          <w:rFonts w:ascii="Arial" w:hAnsi="Arial" w:cs="Arial"/>
          <w:sz w:val="26"/>
          <w:szCs w:val="26"/>
        </w:rPr>
      </w:pPr>
      <w:r>
        <w:rPr>
          <w:rFonts w:cs="Arial" w:ascii="Arial" w:hAnsi="Arial"/>
          <w:sz w:val="26"/>
          <w:szCs w:val="26"/>
        </w:rPr>
        <w:t>- Aviz comisii: Comisia juridică şi administraţie publică locală</w:t>
      </w:r>
    </w:p>
    <w:p>
      <w:pPr>
        <w:pStyle w:val="ListParagraph"/>
        <w:numPr>
          <w:ilvl w:val="0"/>
          <w:numId w:val="3"/>
        </w:numPr>
        <w:suppressAutoHyphens w:val="true"/>
        <w:spacing w:lineRule="auto" w:line="240" w:before="0" w:after="0"/>
        <w:ind w:left="629" w:hanging="357"/>
        <w:contextualSpacing/>
        <w:jc w:val="both"/>
        <w:rPr>
          <w:rFonts w:ascii="Arial" w:hAnsi="Arial" w:cs="Arial"/>
          <w:sz w:val="26"/>
          <w:szCs w:val="26"/>
          <w:lang w:val="ro-RO"/>
        </w:rPr>
      </w:pPr>
      <w:r>
        <w:rPr>
          <w:rFonts w:cs="Arial" w:ascii="Arial" w:hAnsi="Arial"/>
          <w:sz w:val="26"/>
          <w:szCs w:val="26"/>
          <w:lang w:val="ro-RO"/>
        </w:rPr>
        <w:t xml:space="preserve">Proiect de hotărâre privind aprobarea schimbării destinației punctului termic nr.28 situat în incinta Colegiului Național „Andrei Mureșanu” Bistrița, Bulevardul Republicii nr.26 și transmiterea acestuia în administrarea Consiliului de administrație </w:t>
      </w:r>
      <w:bookmarkStart w:id="7" w:name="_Hlk22634129"/>
      <w:r>
        <w:rPr>
          <w:rFonts w:cs="Arial" w:ascii="Arial" w:hAnsi="Arial"/>
          <w:sz w:val="26"/>
          <w:szCs w:val="26"/>
          <w:lang w:val="ro-RO"/>
        </w:rPr>
        <w:t>a unității de învățământ</w:t>
      </w:r>
      <w:bookmarkEnd w:id="7"/>
    </w:p>
    <w:p>
      <w:pPr>
        <w:pStyle w:val="BodyText2"/>
        <w:spacing w:lineRule="auto" w:line="240" w:before="0" w:after="0"/>
        <w:ind w:left="720" w:firstLine="720"/>
        <w:jc w:val="right"/>
        <w:rPr>
          <w:rFonts w:cs="Arial"/>
          <w:spacing w:val="-1"/>
          <w:sz w:val="26"/>
          <w:szCs w:val="26"/>
        </w:rPr>
      </w:pPr>
      <w:r>
        <w:rPr>
          <w:rFonts w:cs="Arial"/>
          <w:sz w:val="26"/>
          <w:szCs w:val="26"/>
        </w:rPr>
        <w:t>- iniţiator: Primarul municipiului Bistriţa</w:t>
      </w:r>
    </w:p>
    <w:p>
      <w:pPr>
        <w:pStyle w:val="BodyText2"/>
        <w:spacing w:lineRule="auto" w:line="240" w:before="0" w:after="0"/>
        <w:jc w:val="right"/>
        <w:rPr>
          <w:rFonts w:cs="Arial"/>
          <w:sz w:val="26"/>
          <w:szCs w:val="26"/>
        </w:rPr>
      </w:pPr>
      <w:r>
        <w:rPr>
          <w:rFonts w:cs="Arial"/>
          <w:sz w:val="26"/>
          <w:szCs w:val="26"/>
        </w:rPr>
        <w:t>- Aviz comisii: Comisia pentru dezvoltare urbană, Comisia juridică și administrație publică locală</w:t>
      </w:r>
    </w:p>
    <w:p>
      <w:pPr>
        <w:pStyle w:val="ListParagraph"/>
        <w:numPr>
          <w:ilvl w:val="0"/>
          <w:numId w:val="3"/>
        </w:numPr>
        <w:tabs>
          <w:tab w:val="clear" w:pos="720"/>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aprobarea prelungirii duratei contractului de închiriere încheiat cu societatea AQUABIS S.A. Bistriţa-Năsăud, având ca obiect spaţiul proprietate publică a municipiului Bistrița situat în strada Florilor (fost PT 8) în care sunt amplasate staţii de hidrofor</w:t>
      </w:r>
    </w:p>
    <w:p>
      <w:pPr>
        <w:pStyle w:val="BodyText2"/>
        <w:spacing w:lineRule="auto" w:line="240" w:before="0" w:after="0"/>
        <w:ind w:left="360" w:hanging="0"/>
        <w:jc w:val="right"/>
        <w:rPr>
          <w:rFonts w:cs="Arial"/>
          <w:spacing w:val="-1"/>
          <w:sz w:val="26"/>
          <w:szCs w:val="26"/>
        </w:rPr>
      </w:pPr>
      <w:r>
        <w:rPr>
          <w:rFonts w:cs="Arial"/>
          <w:sz w:val="26"/>
          <w:szCs w:val="26"/>
        </w:rPr>
        <w:t>- iniţiator: Primarul municipiului Bistriţa</w:t>
      </w:r>
    </w:p>
    <w:p>
      <w:pPr>
        <w:pStyle w:val="BodyText2"/>
        <w:spacing w:lineRule="auto" w:line="240" w:before="0" w:after="0"/>
        <w:jc w:val="right"/>
        <w:rPr>
          <w:rFonts w:cs="Arial"/>
          <w:sz w:val="26"/>
          <w:szCs w:val="26"/>
        </w:rPr>
      </w:pPr>
      <w:r>
        <w:rPr>
          <w:rFonts w:cs="Arial"/>
          <w:sz w:val="26"/>
          <w:szCs w:val="26"/>
        </w:rPr>
        <w:t>- Aviz comisii: Comisia juridică și administrație publică locală</w:t>
      </w:r>
    </w:p>
    <w:p>
      <w:pPr>
        <w:pStyle w:val="ListParagraph"/>
        <w:numPr>
          <w:ilvl w:val="0"/>
          <w:numId w:val="3"/>
        </w:numPr>
        <w:tabs>
          <w:tab w:val="clear" w:pos="720"/>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entru modificarea Hotărârii nr.131/21.10.2015 a Consiliului local al municipiului Bistrița privind stabilirea unor măsuri pentru închirierea spațiilor/terenurilor situate în incinta unităților de învățământ preuniversitar din municipiul Bistrița, cu modificările și completările ulterioare</w:t>
      </w:r>
    </w:p>
    <w:p>
      <w:pPr>
        <w:pStyle w:val="BodyText2"/>
        <w:spacing w:lineRule="auto" w:line="240" w:before="0" w:after="0"/>
        <w:ind w:left="360" w:hanging="0"/>
        <w:jc w:val="right"/>
        <w:rPr>
          <w:rFonts w:cs="Arial"/>
          <w:spacing w:val="-1"/>
          <w:sz w:val="26"/>
          <w:szCs w:val="26"/>
        </w:rPr>
      </w:pPr>
      <w:r>
        <w:rPr>
          <w:rFonts w:cs="Arial"/>
          <w:sz w:val="26"/>
          <w:szCs w:val="26"/>
        </w:rPr>
        <w:t>- iniţiator: Primarul municipiului Bistriţa</w:t>
      </w:r>
    </w:p>
    <w:p>
      <w:pPr>
        <w:pStyle w:val="ListParagraph"/>
        <w:tabs>
          <w:tab w:val="clear" w:pos="720"/>
          <w:tab w:val="left" w:pos="900" w:leader="none"/>
          <w:tab w:val="center" w:pos="4950" w:leader="none"/>
          <w:tab w:val="left" w:pos="8250" w:leader="none"/>
        </w:tabs>
        <w:spacing w:lineRule="auto" w:line="240" w:before="0" w:after="0"/>
        <w:ind w:left="0" w:hanging="0"/>
        <w:contextualSpacing/>
        <w:jc w:val="right"/>
        <w:rPr>
          <w:rFonts w:ascii="Arial" w:hAnsi="Arial" w:cs="Arial"/>
          <w:sz w:val="26"/>
          <w:szCs w:val="26"/>
          <w:lang w:val="ro-RO"/>
        </w:rPr>
      </w:pPr>
      <w:r>
        <w:rPr>
          <w:rFonts w:cs="Arial" w:ascii="Arial" w:hAnsi="Arial"/>
          <w:sz w:val="26"/>
          <w:szCs w:val="26"/>
          <w:lang w:val="ro-RO"/>
        </w:rPr>
        <w:t>- Aviz comisii: Comisia economică, Comisia juridică și administrație publică locală</w:t>
      </w:r>
    </w:p>
    <w:p>
      <w:pPr>
        <w:pStyle w:val="ListParagraph"/>
        <w:numPr>
          <w:ilvl w:val="0"/>
          <w:numId w:val="3"/>
        </w:numPr>
        <w:tabs>
          <w:tab w:val="clear" w:pos="720"/>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Proiect de hotărâre privind aprobarea Studiului de fezabilitate şi a indicatorilor tehnico-economici pentru obiectivul de investiții „Îngropare reţele electrice şi înlocuire stâlpi de iluminat public pe străzile Abatorului, Ion Minulescu, Lupeni, Ion Luca Caragiale, Valeriu Branişte, Moşilor”</w:t>
      </w:r>
    </w:p>
    <w:p>
      <w:pPr>
        <w:pStyle w:val="BodyText2"/>
        <w:spacing w:lineRule="auto" w:line="240" w:before="0" w:after="0"/>
        <w:ind w:left="360" w:hanging="0"/>
        <w:jc w:val="right"/>
        <w:rPr>
          <w:rFonts w:cs="Arial"/>
          <w:spacing w:val="-1"/>
          <w:sz w:val="26"/>
          <w:szCs w:val="26"/>
        </w:rPr>
      </w:pPr>
      <w:r>
        <w:rPr>
          <w:rFonts w:cs="Arial"/>
          <w:sz w:val="26"/>
          <w:szCs w:val="26"/>
        </w:rPr>
        <w:t>- iniţiator: Primarul municipiului Bistriţa</w:t>
      </w:r>
    </w:p>
    <w:p>
      <w:pPr>
        <w:pStyle w:val="ListParagraph"/>
        <w:tabs>
          <w:tab w:val="clear" w:pos="720"/>
          <w:tab w:val="left" w:pos="900" w:leader="none"/>
          <w:tab w:val="center" w:pos="4950" w:leader="none"/>
          <w:tab w:val="left" w:pos="8250" w:leader="none"/>
        </w:tabs>
        <w:spacing w:lineRule="auto" w:line="240" w:before="0" w:after="0"/>
        <w:ind w:left="0" w:hanging="0"/>
        <w:contextualSpacing/>
        <w:jc w:val="right"/>
        <w:rPr>
          <w:rFonts w:ascii="Arial" w:hAnsi="Arial" w:cs="Arial"/>
          <w:sz w:val="26"/>
          <w:szCs w:val="26"/>
          <w:lang w:val="ro-RO"/>
        </w:rPr>
      </w:pPr>
      <w:r>
        <w:rPr>
          <w:rFonts w:cs="Arial" w:ascii="Arial" w:hAnsi="Arial"/>
          <w:sz w:val="26"/>
          <w:szCs w:val="26"/>
          <w:lang w:val="ro-RO"/>
        </w:rPr>
        <w:t>- Aviz comisii: Comisia economică, Comisia pentru dezvoltare urbană</w:t>
      </w:r>
    </w:p>
    <w:p>
      <w:pPr>
        <w:pStyle w:val="ListParagraph"/>
        <w:numPr>
          <w:ilvl w:val="0"/>
          <w:numId w:val="3"/>
        </w:numPr>
        <w:tabs>
          <w:tab w:val="clear" w:pos="720"/>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Proiect de hotărâre privind aprobarea Studiului de fezabilitate pentru obiectivul de investiţii „Spațiu de joacă strada Sucevei bl.1-bl.2”</w:t>
      </w:r>
    </w:p>
    <w:p>
      <w:pPr>
        <w:pStyle w:val="BodyText2"/>
        <w:spacing w:lineRule="auto" w:line="240" w:before="0" w:after="0"/>
        <w:ind w:left="720" w:hanging="0"/>
        <w:jc w:val="right"/>
        <w:rPr>
          <w:rFonts w:cs="Arial"/>
          <w:spacing w:val="-1"/>
          <w:sz w:val="26"/>
          <w:szCs w:val="26"/>
        </w:rPr>
      </w:pPr>
      <w:r>
        <w:rPr>
          <w:rFonts w:cs="Arial"/>
          <w:sz w:val="26"/>
          <w:szCs w:val="26"/>
        </w:rPr>
        <w:t>- iniţiator: Primarul municipiului Bistriţa</w:t>
      </w:r>
    </w:p>
    <w:p>
      <w:pPr>
        <w:pStyle w:val="ListParagraph"/>
        <w:tabs>
          <w:tab w:val="clear" w:pos="720"/>
          <w:tab w:val="left" w:pos="900" w:leader="none"/>
          <w:tab w:val="center" w:pos="4950" w:leader="none"/>
          <w:tab w:val="left" w:pos="825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Comisia economică, Comisia pentru dezvoltare urbană</w:t>
      </w:r>
    </w:p>
    <w:p>
      <w:pPr>
        <w:pStyle w:val="ListParagraph"/>
        <w:numPr>
          <w:ilvl w:val="0"/>
          <w:numId w:val="3"/>
        </w:numPr>
        <w:tabs>
          <w:tab w:val="clear" w:pos="720"/>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Proiect de hotărâre pentru modificarea Hotărârii Consiliului local al municipiului Bistriţa nr.146/22.08.2019 privind aprobarea documentaţiei de atribuire a contractului de delegare a gestiunii serviciului de iluminat public din municipiul Bistriţa</w:t>
      </w:r>
    </w:p>
    <w:p>
      <w:pPr>
        <w:pStyle w:val="BodyText2"/>
        <w:spacing w:lineRule="auto" w:line="240" w:before="0" w:after="0"/>
        <w:ind w:left="720" w:hanging="0"/>
        <w:jc w:val="right"/>
        <w:rPr>
          <w:rFonts w:cs="Arial"/>
          <w:spacing w:val="-1"/>
          <w:sz w:val="26"/>
          <w:szCs w:val="26"/>
        </w:rPr>
      </w:pPr>
      <w:r>
        <w:rPr>
          <w:rFonts w:cs="Arial"/>
          <w:sz w:val="26"/>
          <w:szCs w:val="26"/>
        </w:rPr>
        <w:t>- iniţiator: Primarul municipiului Bistriţa</w:t>
      </w:r>
    </w:p>
    <w:p>
      <w:pPr>
        <w:pStyle w:val="ListParagraph"/>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Comisia juridică și administrație publică locală</w:t>
      </w:r>
    </w:p>
    <w:p>
      <w:pPr>
        <w:pStyle w:val="ListParagraph"/>
        <w:numPr>
          <w:ilvl w:val="0"/>
          <w:numId w:val="3"/>
        </w:numPr>
        <w:tabs>
          <w:tab w:val="clear" w:pos="720"/>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 xml:space="preserve">Proiect de hotărâre pentru modificarea Hotărârii nr.157/18.12.2013 a Consiliului local al municipiului Bistriţa privind aprobarea Studiului de fezabilitate şi a indicatorilor tehnico-economici pentru obiectivul de investiţii </w:t>
      </w:r>
      <w:r>
        <w:rPr>
          <w:rFonts w:cs="Arial" w:ascii="Arial" w:hAnsi="Arial"/>
          <w:sz w:val="26"/>
          <w:szCs w:val="26"/>
        </w:rPr>
        <w:t>“B</w:t>
      </w:r>
      <w:r>
        <w:rPr>
          <w:rFonts w:cs="Arial" w:ascii="Arial" w:hAnsi="Arial"/>
          <w:sz w:val="26"/>
          <w:szCs w:val="26"/>
          <w:lang w:val="ro-RO"/>
        </w:rPr>
        <w:t>locuri de locuințe cu destinația de locuințe sociale,</w:t>
      </w:r>
      <w:r>
        <w:rPr>
          <w:rFonts w:cs="Arial" w:ascii="Arial" w:hAnsi="Arial"/>
          <w:sz w:val="26"/>
          <w:szCs w:val="26"/>
        </w:rPr>
        <w:t xml:space="preserve"> Viişoara Etapa II”- Municipiul Bistrița</w:t>
      </w:r>
    </w:p>
    <w:p>
      <w:pPr>
        <w:pStyle w:val="BodyText2"/>
        <w:spacing w:lineRule="auto" w:line="240" w:before="0" w:after="0"/>
        <w:ind w:left="720" w:hanging="0"/>
        <w:jc w:val="right"/>
        <w:rPr>
          <w:rFonts w:cs="Arial"/>
          <w:spacing w:val="-1"/>
          <w:sz w:val="26"/>
          <w:szCs w:val="26"/>
        </w:rPr>
      </w:pPr>
      <w:r>
        <w:rPr>
          <w:rFonts w:cs="Arial"/>
          <w:sz w:val="26"/>
          <w:szCs w:val="26"/>
        </w:rPr>
        <w:t>- iniţiator: Primarul municipiului Bistriţa</w:t>
      </w:r>
    </w:p>
    <w:p>
      <w:pPr>
        <w:pStyle w:val="ListParagraph"/>
        <w:tabs>
          <w:tab w:val="clear" w:pos="720"/>
          <w:tab w:val="left" w:pos="900" w:leader="none"/>
          <w:tab w:val="center" w:pos="4950" w:leader="none"/>
          <w:tab w:val="left" w:pos="825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Comisia economică, Comisia pentru dezvoltare urbană</w:t>
      </w:r>
    </w:p>
    <w:p>
      <w:pPr>
        <w:pStyle w:val="ListParagraph"/>
        <w:numPr>
          <w:ilvl w:val="0"/>
          <w:numId w:val="3"/>
        </w:numPr>
        <w:tabs>
          <w:tab w:val="clear" w:pos="720"/>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Proiect de hotărâre privind aprobarea Studiului de fezabilitate şi a indicatorilor tehnico-economici pentru obiectivul de investiţii Alimentare cu energie electrică a Liceului de Muzică Tudor Jarda, str.Al.Odobescu nr.8”, municipiul Bistriţa</w:t>
      </w:r>
    </w:p>
    <w:p>
      <w:pPr>
        <w:pStyle w:val="BodyText2"/>
        <w:spacing w:lineRule="auto" w:line="240" w:before="0" w:after="0"/>
        <w:ind w:left="720" w:hanging="0"/>
        <w:jc w:val="right"/>
        <w:rPr>
          <w:rFonts w:cs="Arial"/>
          <w:spacing w:val="-1"/>
          <w:sz w:val="26"/>
          <w:szCs w:val="26"/>
        </w:rPr>
      </w:pPr>
      <w:r>
        <w:rPr>
          <w:rFonts w:cs="Arial"/>
          <w:sz w:val="26"/>
          <w:szCs w:val="26"/>
        </w:rPr>
        <w:t>- iniţiator: Primarul municipiului Bistriţa</w:t>
      </w:r>
    </w:p>
    <w:p>
      <w:pPr>
        <w:pStyle w:val="Normal"/>
        <w:autoSpaceDE w:val="false"/>
        <w:spacing w:lineRule="auto" w:line="240" w:before="0" w:after="0"/>
        <w:ind w:left="629" w:hanging="0"/>
        <w:jc w:val="right"/>
        <w:rPr>
          <w:rFonts w:ascii="Arial" w:hAnsi="Arial" w:cs="Arial"/>
          <w:sz w:val="26"/>
          <w:szCs w:val="26"/>
        </w:rPr>
      </w:pPr>
      <w:r>
        <w:rPr>
          <w:rFonts w:cs="Arial" w:ascii="Arial" w:hAnsi="Arial"/>
          <w:sz w:val="26"/>
          <w:szCs w:val="26"/>
        </w:rPr>
        <w:t>- Aviz comisii: Comisia economică, Comisia pentru dezvoltare urbană</w:t>
      </w:r>
    </w:p>
    <w:p>
      <w:pPr>
        <w:pStyle w:val="ListParagraph"/>
        <w:numPr>
          <w:ilvl w:val="0"/>
          <w:numId w:val="3"/>
        </w:numPr>
        <w:tabs>
          <w:tab w:val="clear" w:pos="720"/>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modificarea Hotărârea nr.101/16.10.2014 a Consiliului local al municipiului Bistriţa privind aprobarea sumelor necesare pentru sustenabilitatea proiectului PECO45 „Învaţă împreună cu mine”, finanţat prin programul „Sinergii pentru viitor – Copii aflaţi în situaţii de risc”</w:t>
      </w:r>
    </w:p>
    <w:p>
      <w:pPr>
        <w:pStyle w:val="BodyText2"/>
        <w:spacing w:lineRule="auto" w:line="240" w:before="0" w:after="0"/>
        <w:ind w:left="720" w:hanging="0"/>
        <w:jc w:val="right"/>
        <w:rPr>
          <w:rFonts w:cs="Arial"/>
          <w:spacing w:val="-1"/>
          <w:sz w:val="26"/>
          <w:szCs w:val="26"/>
        </w:rPr>
      </w:pPr>
      <w:r>
        <w:rPr>
          <w:rFonts w:cs="Arial"/>
          <w:sz w:val="26"/>
          <w:szCs w:val="26"/>
        </w:rPr>
        <w:t>- iniţiator: Primarul municipiului Bistriţa</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Aviz comisii: Comisia economică, Comisia juridică și administrație publică locală</w:t>
      </w:r>
    </w:p>
    <w:p>
      <w:pPr>
        <w:pStyle w:val="Normal"/>
        <w:numPr>
          <w:ilvl w:val="0"/>
          <w:numId w:val="3"/>
        </w:numPr>
        <w:autoSpaceDE w:val="false"/>
        <w:spacing w:lineRule="auto" w:line="240" w:before="0" w:after="0"/>
        <w:ind w:left="629" w:hanging="357"/>
        <w:rPr>
          <w:rFonts w:ascii="Arial" w:hAnsi="Arial" w:cs="Arial"/>
          <w:sz w:val="26"/>
          <w:szCs w:val="26"/>
        </w:rPr>
      </w:pPr>
      <w:r>
        <w:rPr>
          <w:rFonts w:cs="Arial" w:ascii="Arial" w:hAnsi="Arial"/>
          <w:sz w:val="26"/>
          <w:szCs w:val="26"/>
        </w:rPr>
        <w:t>Diverse</w:t>
      </w:r>
    </w:p>
    <w:p>
      <w:pPr>
        <w:pStyle w:val="ListParagraph"/>
        <w:tabs>
          <w:tab w:val="clear" w:pos="720"/>
          <w:tab w:val="left" w:pos="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left="91" w:firstLine="629"/>
        <w:jc w:val="both"/>
        <w:rPr>
          <w:rFonts w:ascii="Arial" w:hAnsi="Arial" w:cs="Arial"/>
          <w:kern w:val="2"/>
          <w:sz w:val="26"/>
          <w:szCs w:val="26"/>
        </w:rPr>
      </w:pPr>
      <w:r>
        <w:rPr>
          <w:rFonts w:cs="Arial" w:ascii="Arial" w:hAnsi="Arial"/>
          <w:kern w:val="2"/>
          <w:sz w:val="26"/>
          <w:szCs w:val="26"/>
        </w:rPr>
        <w:t>Preşedintele de şedinţă întreabă dacă sunt propuneri de modificare sau completare a ordinii de zi.</w:t>
      </w:r>
    </w:p>
    <w:p>
      <w:pPr>
        <w:pStyle w:val="Normal"/>
        <w:spacing w:lineRule="auto" w:line="240" w:before="0" w:after="0"/>
        <w:ind w:left="91" w:firstLine="629"/>
        <w:jc w:val="both"/>
        <w:rPr>
          <w:rFonts w:ascii="Arial" w:hAnsi="Arial" w:cs="Arial"/>
          <w:sz w:val="26"/>
          <w:szCs w:val="26"/>
        </w:rPr>
      </w:pPr>
      <w:r>
        <w:rPr>
          <w:rFonts w:cs="Arial" w:ascii="Arial" w:hAnsi="Arial"/>
          <w:kern w:val="2"/>
          <w:sz w:val="26"/>
          <w:szCs w:val="26"/>
        </w:rPr>
        <w:t xml:space="preserve">Domnul viceprimar Niculae Cristian Marius – aş dori să menţionez faptul că titlul proiectului de hotărâre de la punctul 17 s-a modificat faţă de dispoziţia de convocare, respectiv din </w:t>
      </w:r>
      <w:r>
        <w:rPr>
          <w:rFonts w:cs="Arial" w:ascii="Arial" w:hAnsi="Arial"/>
          <w:sz w:val="26"/>
          <w:szCs w:val="26"/>
        </w:rPr>
        <w:t xml:space="preserve">Proiect de hotărâre </w:t>
      </w:r>
      <w:r>
        <w:rPr>
          <w:rFonts w:cs="Arial" w:ascii="Arial" w:hAnsi="Arial"/>
          <w:bCs/>
          <w:sz w:val="26"/>
          <w:szCs w:val="26"/>
        </w:rPr>
        <w:t xml:space="preserve">privind modificarea Hotărârea nr.101/16.10.2014 a Consiliului local al municipiului Bistriţa privind aprobarea sumelor necesare pentru sustenabilitatea proiectului PECO45 „Învaţă împreună cu mine”, finanţat prin programul „Sinergii pentru viitor – Copii aflaţi în situaţii de risc”, în Proiect de hotărâre </w:t>
      </w:r>
      <w:r>
        <w:rPr>
          <w:rFonts w:cs="Arial" w:ascii="Arial" w:hAnsi="Arial"/>
          <w:sz w:val="26"/>
          <w:szCs w:val="26"/>
        </w:rPr>
        <w:t>privind majorarea fondurilor necesare pentru sustenabilitatea proiectului PECO45 „Învaţă împreună cu mine”, finanţat prin programul „Sinergii pentru viitor– Copii aflaţi în situaţii de risc”.</w:t>
      </w:r>
    </w:p>
    <w:p>
      <w:pPr>
        <w:pStyle w:val="Normal"/>
        <w:spacing w:lineRule="auto" w:line="240" w:before="0" w:after="0"/>
        <w:ind w:left="91" w:firstLine="629"/>
        <w:jc w:val="both"/>
        <w:rPr>
          <w:rFonts w:ascii="Arial" w:hAnsi="Arial" w:cs="Arial"/>
          <w:sz w:val="26"/>
          <w:szCs w:val="26"/>
        </w:rPr>
      </w:pPr>
      <w:r>
        <w:rPr>
          <w:rFonts w:cs="Arial" w:ascii="Arial" w:hAnsi="Arial"/>
          <w:kern w:val="2"/>
          <w:sz w:val="26"/>
          <w:szCs w:val="26"/>
        </w:rPr>
        <w:t xml:space="preserve">Şi propun introducerea pe ordinea de zi a unui nou proiect de hotărâre la numărul 18, respectiv Proiect de hotărâre </w:t>
      </w:r>
      <w:r>
        <w:rPr>
          <w:rFonts w:cs="Arial" w:ascii="Arial" w:hAnsi="Arial"/>
          <w:sz w:val="26"/>
          <w:szCs w:val="26"/>
        </w:rPr>
        <w:t>pentru modificarea şi completarea Hotărârii Consiliului local al municipiului Bistriţa nr.148/01.09.2016 privind aprobarea instituirii taxei speciale de salubrizare şi aprobarea Regulamentului de instituire şi administrare a taxei speciale de salubrizare în municipiul Bistrița, pentru persoanele fizice.</w:t>
      </w:r>
    </w:p>
    <w:p>
      <w:pPr>
        <w:pStyle w:val="Normal"/>
        <w:spacing w:lineRule="auto" w:line="240" w:before="0" w:after="0"/>
        <w:ind w:left="91" w:firstLine="629"/>
        <w:jc w:val="both"/>
        <w:rPr>
          <w:rFonts w:ascii="Arial" w:hAnsi="Arial" w:cs="Arial"/>
          <w:b/>
          <w:b/>
          <w:bCs/>
          <w:kern w:val="2"/>
          <w:sz w:val="26"/>
          <w:szCs w:val="26"/>
        </w:rPr>
      </w:pPr>
      <w:r>
        <w:rPr>
          <w:rFonts w:cs="Arial" w:ascii="Arial" w:hAnsi="Arial"/>
          <w:b/>
          <w:bCs/>
          <w:kern w:val="2"/>
          <w:sz w:val="26"/>
          <w:szCs w:val="26"/>
        </w:rPr>
        <w:t>Preşedintele de şedinţă supune la vot propunerile de modificare ale ordinii de zi de mai sus. Se aprobă cu 14 voturi „pentru”, 5 voturi „împotrivă” şi 2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left="91" w:firstLine="629"/>
        <w:jc w:val="both"/>
        <w:rPr>
          <w:rFonts w:ascii="Arial" w:hAnsi="Arial" w:cs="Arial"/>
          <w:b/>
          <w:b/>
          <w:bCs/>
          <w:kern w:val="2"/>
          <w:sz w:val="26"/>
          <w:szCs w:val="26"/>
        </w:rPr>
      </w:pPr>
      <w:r>
        <w:rPr>
          <w:rFonts w:cs="Arial" w:ascii="Arial" w:hAnsi="Arial"/>
          <w:b/>
          <w:bCs/>
          <w:kern w:val="2"/>
          <w:sz w:val="26"/>
          <w:szCs w:val="26"/>
        </w:rPr>
        <w:t>Preşedintele de şedinţă supune la vot ordinea de zi cu modificările aprobate. Se Se aprobă cu 16 voturi „pentru”, 3 voturi „împotrivă” şi 2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kern w:val="2"/>
          <w:sz w:val="26"/>
          <w:szCs w:val="26"/>
        </w:rPr>
        <w:t xml:space="preserve">Se trece la </w:t>
      </w:r>
      <w:r>
        <w:rPr>
          <w:rFonts w:cs="Arial" w:ascii="Arial" w:hAnsi="Arial"/>
          <w:b/>
          <w:bCs/>
          <w:kern w:val="2"/>
          <w:sz w:val="26"/>
          <w:szCs w:val="26"/>
        </w:rPr>
        <w:t xml:space="preserve">punctul 2 – Proiect de hotărâre </w:t>
      </w:r>
      <w:r>
        <w:rPr>
          <w:rFonts w:cs="Arial" w:ascii="Arial" w:hAnsi="Arial"/>
          <w:b/>
          <w:bCs/>
          <w:sz w:val="26"/>
          <w:szCs w:val="26"/>
        </w:rPr>
        <w:t>privind acordarea a trei Burse de Merit „Nosa” unor studenţi cu domiciliul în municipiul Bistriţ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6 articole şi se adoptă votul secret al majorităţii consilierilor în funcţie.</w:t>
      </w:r>
    </w:p>
    <w:p>
      <w:pPr>
        <w:pStyle w:val="Normal"/>
        <w:widowControl w:val="false"/>
        <w:spacing w:lineRule="atLeast" w:line="100" w:before="0" w:after="0"/>
        <w:ind w:firstLine="720"/>
        <w:jc w:val="both"/>
        <w:rPr/>
      </w:pPr>
      <w:r>
        <w:rPr>
          <w:rFonts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pPr>
      <w:r>
        <w:rPr>
          <w:rFonts w:cs="Arial" w:ascii="Arial" w:hAnsi="Arial"/>
          <w:kern w:val="2"/>
          <w:sz w:val="26"/>
          <w:szCs w:val="26"/>
        </w:rPr>
        <w:t>Se supune la vot proiectul de hotărâre şi se adoptă cu 21 voturi „pentru”</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kern w:val="2"/>
          <w:sz w:val="26"/>
          <w:szCs w:val="26"/>
        </w:rPr>
        <w:t xml:space="preserve">Se trece la </w:t>
      </w:r>
      <w:r>
        <w:rPr>
          <w:rFonts w:cs="Arial" w:ascii="Arial" w:hAnsi="Arial"/>
          <w:b/>
          <w:bCs/>
          <w:kern w:val="2"/>
          <w:sz w:val="26"/>
          <w:szCs w:val="26"/>
        </w:rPr>
        <w:t xml:space="preserve">punctul 3 – Proiect de hotărâre </w:t>
      </w:r>
      <w:r>
        <w:rPr>
          <w:rFonts w:cs="Arial" w:ascii="Arial" w:hAnsi="Arial"/>
          <w:b/>
          <w:bCs/>
          <w:sz w:val="26"/>
          <w:szCs w:val="26"/>
        </w:rPr>
        <w:t>privind aprobarea execuţiei bugetului local, bugetului instituţiilor publice finanţate din venituri proprii şi subvenţii din bugetul local şi bugetul creditelor interne al municipiului Bistriţa pe trimestrul III 2019</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9 articole şi se adoptă votul majorităţii consilierilor în funcţie.</w:t>
      </w:r>
    </w:p>
    <w:p>
      <w:pPr>
        <w:pStyle w:val="Normal"/>
        <w:widowControl w:val="false"/>
        <w:spacing w:lineRule="atLeast" w:line="100" w:before="0" w:after="0"/>
        <w:ind w:firstLine="720"/>
        <w:jc w:val="both"/>
        <w:rPr/>
      </w:pPr>
      <w:r>
        <w:rPr>
          <w:rFonts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Peteleu Ioan – ne aflăm în faţa unui raport care ar trebui săi dea de gândit inclusiv domnului viceprimar Niculae, care se laudă cu 47 de străzi asfaltate. </w:t>
      </w:r>
    </w:p>
    <w:p>
      <w:pPr>
        <w:pStyle w:val="Normal"/>
        <w:widowControl w:val="false"/>
        <w:spacing w:lineRule="atLeast" w:line="100" w:before="0" w:after="0"/>
        <w:ind w:firstLine="720"/>
        <w:jc w:val="both"/>
        <w:rPr/>
      </w:pPr>
      <w:r>
        <w:rPr>
          <w:rFonts w:cs="Arial" w:ascii="Arial" w:hAnsi="Arial"/>
          <w:kern w:val="2"/>
          <w:sz w:val="26"/>
          <w:szCs w:val="26"/>
        </w:rPr>
        <w:t>Domnul preşedinte de şedinţă – vă rog să vă rezumaţi la proiectul de hotărâr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Peteleu Ioan – da, chiar la proiectul de pe ordinea de zi, situaţia bugetului local la 30.09.2019, realizări. Cheltuieli, Secţiunea de Dezvoltare – 20,41%. Vă întreb domnule viceprimar Niculae, pentru că văd că sunteţi şi reprezentantul executivului în şedinţa de astăzi, domnul primar lipsind, vă întreb, la ce vă ajută veniturile pe care le colectaţi de la cetăţenii municipiului Bistriţa, în situaţia în care dumneavoastră nu sunteţi în stare să cheltuiţi banii care vă sunt puşi la dispoziţie? La ce vă ajută? Vorbim doar de dezvoltare, că restul, funcţionarea e în grafic, dar la ce vă ajută? Că gradul de încasare este de 90 şi la sută. La ce vă ajută? La absolut nimic. Pentru că nu aveţi ştiinţa cheltuirii banului public.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viceprimar Niculae Cristian Marius – aş dori să fac precizarea că faţă de execuţia bugetară la 30 septembrie, situaţia este sensibil modificată la data de 30 octombrie şi că se duce către 35%. În ultima lună s-au făcut foarte multe plăţi, foarte multe situaţii de lucrări s-au depus la Direcţia Tehnică şi în urma acestor plăţi execuţia bugetară s-a dus la peste 35%. Cu siguranţă că până la sfârşitul anului cifra se va modifica. Foarte multe firme nu depun situaţiile de lucrări la timp şi nu le plătim dacă nu le depun. Lucrează practic din banii proprii fără a depune situaţii de lucrări. O altă cauză de întârziere a fost primirea avizelor şi documentaţiilor avizate pentru lucrările de investiţii pe fonduri europene. O altă cauză a fost semnarea cu întârziere a unor contracte de finanţare, contracte care s-au semnat şi noi nu avem de unde să ştim la începutul anului că nu vom semna contractul de finanţare cu Agenţia de Nord-Vest pentru linia verde, piste de ciclişti sau centrul intermodal numai în vară. Am bănuit că le vom semna în luna ianuarie, februarie, şi acuma erau începute proiectele. Sunt multe cauze pe care dumneavoastră le ştiţi foarte bine, dar vă faceţi că nu le ştiţi, pentru care aceşti bani la 30 septembrie nu au fost cheltuiţi.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Peteleu Ioan – domnule viceprimar Niculae, sunteţi trist de-a dreptul, adică prin ce spuneţi. Sunteţi trist. Astăzi am aflat că administraţia bistriţeană se conduce după bănuieli. Am bănuit. Păi cum vreţi să funcţioneze bugetul dacă bănuiţi? Dumneavoastră aveaţi toate informaţiile, toate datele la dispoziţie, în aşa fel încât să executaţi acest buget, hai să nu zic 100%, dar 90% da. Iar placa asta pe care o puneţi, este atâta de zgâriată, încât sare pur şi simplu acul de pe ea. Asta se întâmplă de 5 ani de zile încoace, deci nu este numai anul ăsta. Anul ăsta, aşa cum am spus şi la cealaltă rectificare bugetară, anul acesta este critic, dar poate că ne spuneţi de la acel microfon că faceţi anul acest o economie masivă, ca să aveţi bani în 2020 când aveţi două campanii electorale şi una vă interesează în mod direct. </w:t>
      </w:r>
    </w:p>
    <w:p>
      <w:pPr>
        <w:pStyle w:val="Normal"/>
        <w:widowControl w:val="false"/>
        <w:spacing w:lineRule="atLeast" w:line="100" w:before="0" w:after="0"/>
        <w:ind w:firstLine="720"/>
        <w:jc w:val="both"/>
        <w:rPr/>
      </w:pPr>
      <w:r>
        <w:rPr>
          <w:rFonts w:cs="Arial" w:ascii="Arial" w:hAnsi="Arial"/>
          <w:kern w:val="2"/>
          <w:sz w:val="26"/>
          <w:szCs w:val="26"/>
        </w:rPr>
        <w:t>Neînregistrându-se nici o propunere, preşedintele de şedinţă supune la vot proiectul de hotărâre care se adoptă cu 16 voturi „pentru” şi 5 voturi „împotrivă”</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b/>
          <w:b/>
          <w:bCs/>
          <w:sz w:val="26"/>
          <w:szCs w:val="26"/>
        </w:rPr>
      </w:pPr>
      <w:r>
        <w:rPr>
          <w:rFonts w:cs="Arial" w:ascii="Arial" w:hAnsi="Arial"/>
          <w:kern w:val="2"/>
          <w:sz w:val="26"/>
          <w:szCs w:val="26"/>
        </w:rPr>
        <w:t xml:space="preserve">Se trece la </w:t>
      </w:r>
      <w:r>
        <w:rPr>
          <w:rFonts w:cs="Arial" w:ascii="Arial" w:hAnsi="Arial"/>
          <w:b/>
          <w:bCs/>
          <w:kern w:val="2"/>
          <w:sz w:val="26"/>
          <w:szCs w:val="26"/>
        </w:rPr>
        <w:t xml:space="preserve">punctul 4 – Proiect de hotărâre </w:t>
      </w:r>
      <w:r>
        <w:rPr>
          <w:rFonts w:cs="Arial" w:ascii="Arial" w:hAnsi="Arial"/>
          <w:b/>
          <w:bCs/>
          <w:sz w:val="26"/>
          <w:szCs w:val="26"/>
        </w:rPr>
        <w:t>privind rectificarea bugetului de venituri şi cheltuieli al municipiului Bistriţa, pe anul 2019.</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9 articole şi se adoptă votul majorităţii consilierilor în funcţie.</w:t>
      </w:r>
    </w:p>
    <w:p>
      <w:pPr>
        <w:pStyle w:val="Normal"/>
        <w:widowControl w:val="false"/>
        <w:spacing w:lineRule="atLeast" w:line="100" w:before="0" w:after="0"/>
        <w:ind w:firstLine="720"/>
        <w:jc w:val="both"/>
        <w:rPr/>
      </w:pPr>
      <w:r>
        <w:rPr>
          <w:rFonts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preşedinte de şedinţă – voi supune la vot pe capitole şi subcapitole, voi lucra cu raportul în faţă.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Bugetul instituţiilor publice finanţate din venituri proprii şi subvenţii. Secţiunea de Dezvoltare.</w:t>
      </w:r>
    </w:p>
    <w:p>
      <w:pPr>
        <w:pStyle w:val="Normal"/>
        <w:widowControl w:val="false"/>
        <w:spacing w:lineRule="atLeast" w:line="100" w:before="0" w:after="0"/>
        <w:ind w:firstLine="720"/>
        <w:jc w:val="both"/>
        <w:rPr>
          <w:rFonts w:ascii="Arial" w:hAnsi="Arial" w:cs="Arial"/>
          <w:iCs/>
          <w:sz w:val="26"/>
          <w:szCs w:val="26"/>
        </w:rPr>
      </w:pPr>
      <w:r>
        <w:rPr>
          <w:rFonts w:cs="Arial" w:ascii="Arial" w:hAnsi="Arial"/>
          <w:iCs/>
          <w:kern w:val="2"/>
          <w:sz w:val="26"/>
          <w:szCs w:val="26"/>
        </w:rPr>
        <w:t xml:space="preserve">La cap.Venituri </w:t>
      </w:r>
      <w:r>
        <w:rPr>
          <w:rFonts w:cs="Arial" w:ascii="Arial" w:hAnsi="Arial"/>
          <w:iCs/>
          <w:sz w:val="26"/>
          <w:szCs w:val="26"/>
        </w:rPr>
        <w:t xml:space="preserve">se majorează cu suma de </w:t>
      </w:r>
      <w:r>
        <w:rPr>
          <w:rFonts w:cs="Arial" w:ascii="Arial" w:hAnsi="Arial"/>
          <w:bCs/>
          <w:iCs/>
          <w:sz w:val="26"/>
          <w:szCs w:val="26"/>
        </w:rPr>
        <w:t>10 mii lei</w:t>
      </w:r>
      <w:r>
        <w:rPr>
          <w:rFonts w:cs="Arial" w:ascii="Arial" w:hAnsi="Arial"/>
          <w:iCs/>
          <w:sz w:val="26"/>
          <w:szCs w:val="26"/>
        </w:rPr>
        <w:t xml:space="preserve"> veniturile din subvenţii pentru dezvoltare la Poliţia Locală. Se aprobă cu 14 voturi „pentru”, 3 voturi „împotrivă” şi 3 abţineri.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pPr>
      <w:r>
        <w:rPr>
          <w:rFonts w:cs="Arial" w:ascii="Arial" w:hAnsi="Arial"/>
          <w:iCs/>
          <w:sz w:val="26"/>
          <w:szCs w:val="26"/>
        </w:rPr>
        <w:t>La cap.Cheltuieli sunt 2 subcapitole.</w:t>
      </w:r>
    </w:p>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 xml:space="preserve">Cap.61.10 </w:t>
      </w:r>
      <w:r>
        <w:rPr>
          <w:rFonts w:cs="Arial" w:ascii="Arial" w:hAnsi="Arial"/>
          <w:bCs/>
          <w:iCs/>
          <w:sz w:val="26"/>
          <w:szCs w:val="26"/>
        </w:rPr>
        <w:t xml:space="preserve">„Ordine publică şi siguranţă naţională” </w:t>
      </w:r>
      <w:r>
        <w:rPr>
          <w:rFonts w:cs="Arial" w:ascii="Arial" w:hAnsi="Arial"/>
          <w:iCs/>
          <w:sz w:val="26"/>
          <w:szCs w:val="26"/>
        </w:rPr>
        <w:t>se majorează cu suma de 10 mii lei cheltuielile cu investiţii (staţii de lucru) ale Poliţiei Locale. Se aprobă cu 15 voturi „pentru”, 3 voturi „împotrivă” şi 2 abţineri.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Cap.70.10 Direcţia Patrimoniu, anexa 5 Programul de investiţii. Se aprobă cu 15 voturi „pentru” şi 2 voturi „împotrivă”. Patru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Secţiunea de dezvoltare cu Cap.de Venituri şi Chetuieli aprobat mai devreme. Se aprobă cu 15 voturi „pentru”, 2 voturi „împotrivă” şi 4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Secţiunea de funcţionare în cadrul aceluiaşi buget, la Cheltuieli, cap.61.10 „Ordine publică şi siguranţă naţională”, se diminuează cu suma de 25 mii lei. Se aprobă cu 18 voturi „pentru”. Tre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Cap.67.10 „Cultură, recreere şi religie” se majorează cu suma de 123 mii lei. Se aprobă cu 15 voturi „pentru”, 3 voturi „împotrivă” şi 2 abţineri.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 xml:space="preserve">Cap. de Cheltuieli în ansamblu din cadrul Secţiunii de funcţionare cu cele două subcapitole pe care le-am votat mai devreme. Se aprobă cu 15 voturi „pentru”, 4 voturi „împotrivă” şi 2 abţiner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cs="Arial"/>
          <w:iCs/>
          <w:sz w:val="26"/>
          <w:szCs w:val="26"/>
        </w:rPr>
      </w:pPr>
      <w:r>
        <w:rPr>
          <w:rFonts w:cs="Arial" w:ascii="Arial" w:hAnsi="Arial"/>
          <w:iCs/>
          <w:sz w:val="26"/>
          <w:szCs w:val="26"/>
        </w:rPr>
        <w:t xml:space="preserve">Secţiunea de Funcţionare, la Venituri </w:t>
      </w:r>
      <w:r>
        <w:rPr>
          <w:rFonts w:cs="Arial" w:ascii="Arial" w:hAnsi="Arial"/>
          <w:bCs/>
          <w:sz w:val="26"/>
          <w:szCs w:val="26"/>
        </w:rPr>
        <w:t xml:space="preserve">- </w:t>
      </w:r>
      <w:r>
        <w:rPr>
          <w:rFonts w:cs="Arial" w:ascii="Arial" w:hAnsi="Arial"/>
          <w:iCs/>
          <w:sz w:val="26"/>
          <w:szCs w:val="26"/>
        </w:rPr>
        <w:t xml:space="preserve">se majorează cu suma de 98 mii lei, astfel: </w:t>
      </w:r>
    </w:p>
    <w:p>
      <w:pPr>
        <w:pStyle w:val="Normal"/>
        <w:numPr>
          <w:ilvl w:val="0"/>
          <w:numId w:val="2"/>
        </w:numPr>
        <w:spacing w:lineRule="auto" w:line="240" w:before="0" w:after="0"/>
        <w:jc w:val="both"/>
        <w:rPr>
          <w:rFonts w:ascii="Arial" w:hAnsi="Arial" w:cs="Arial"/>
          <w:iCs/>
          <w:sz w:val="26"/>
          <w:szCs w:val="26"/>
        </w:rPr>
      </w:pPr>
      <w:r>
        <w:rPr>
          <w:rFonts w:cs="Arial" w:ascii="Arial" w:hAnsi="Arial"/>
          <w:iCs/>
          <w:sz w:val="26"/>
          <w:szCs w:val="26"/>
        </w:rPr>
        <w:t>Diminuare cu suma de 25 mii lei a veniturilor din subvenţii la Poliţia Locală;</w:t>
      </w:r>
    </w:p>
    <w:p>
      <w:pPr>
        <w:pStyle w:val="Normal"/>
        <w:numPr>
          <w:ilvl w:val="0"/>
          <w:numId w:val="2"/>
        </w:numPr>
        <w:spacing w:lineRule="auto" w:line="240" w:before="0" w:after="0"/>
        <w:jc w:val="both"/>
        <w:rPr>
          <w:rFonts w:ascii="Arial" w:hAnsi="Arial" w:cs="Arial"/>
          <w:iCs/>
          <w:sz w:val="26"/>
          <w:szCs w:val="26"/>
        </w:rPr>
      </w:pPr>
      <w:r>
        <w:rPr>
          <w:rFonts w:cs="Arial" w:ascii="Arial" w:hAnsi="Arial"/>
          <w:iCs/>
          <w:sz w:val="26"/>
          <w:szCs w:val="26"/>
        </w:rPr>
        <w:t>Majorare cu suma de 123 mii lei a veniturilor din subvenţii la centrul Cultural Municipal</w:t>
      </w:r>
      <w:r>
        <w:rPr>
          <w:rFonts w:cs="Arial" w:ascii="Arial" w:hAnsi="Arial"/>
          <w:sz w:val="26"/>
          <w:szCs w:val="26"/>
        </w:rPr>
        <w:t xml:space="preserve"> „George Coşbuc”;</w:t>
      </w:r>
    </w:p>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Se aprobă cu 18 voturi „pentru”. Tre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pPr>
      <w:r>
        <w:rPr>
          <w:rFonts w:cs="Arial" w:ascii="Arial" w:hAnsi="Arial"/>
          <w:iCs/>
          <w:sz w:val="26"/>
          <w:szCs w:val="26"/>
        </w:rPr>
        <w:t>Secţiunea de Funcţionare în ansamblu cu cap. de Venituri şi Cheltuieli aprobat. Se aprobă cu 13 voturi „pentru”, 4 voturi „împotrivă” şi 3 abţineri. Un consilier nu a</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pPr>
      <w:r>
        <w:rPr>
          <w:rFonts w:cs="Arial" w:ascii="Arial" w:hAnsi="Arial"/>
          <w:iCs/>
          <w:sz w:val="26"/>
          <w:szCs w:val="26"/>
        </w:rPr>
        <w:t>Bugetul instituţiilor publice finanţate din venituri proprii şi subvenţii cu Secţiunea de Dezvoltare şi Funcţionare aprobate anterior. Se aprobă cu 13 voturi „pentru”, 4 voturi „împotrivă” şi 3 abţineri. Un consilier nu a</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Bugetul local, Secţiunea de Dezvoltare. Programul de investiţii.</w:t>
      </w:r>
    </w:p>
    <w:p>
      <w:pPr>
        <w:pStyle w:val="Normal"/>
        <w:widowControl w:val="false"/>
        <w:spacing w:lineRule="atLeast" w:line="100" w:before="0" w:after="0"/>
        <w:ind w:firstLine="720"/>
        <w:jc w:val="both"/>
        <w:rPr/>
      </w:pPr>
      <w:r>
        <w:rPr>
          <w:rFonts w:cs="Arial" w:ascii="Arial" w:hAnsi="Arial"/>
          <w:iCs/>
          <w:sz w:val="26"/>
          <w:szCs w:val="26"/>
        </w:rPr>
        <w:t>Cap.51.02 Autorităţi publice şi acţiuni externe – suma de 2.821 mii lei. Se aprobă cu 14 voturi „pentru”, un vot „împotrivă” şi 2 abţineri. Patru consilieri nu au</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pPr>
      <w:r>
        <w:rPr>
          <w:rFonts w:cs="Arial" w:ascii="Arial" w:hAnsi="Arial"/>
          <w:iCs/>
          <w:sz w:val="26"/>
          <w:szCs w:val="26"/>
        </w:rPr>
        <w:t>Cap.65.02 Învăţământ – suma de 50.085 mii lei. Se aprobă cu 16 voturi „pentru” şi un vot „împotrivă”. Patru consilieri nu au</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pPr>
      <w:r>
        <w:rPr>
          <w:rFonts w:cs="Arial" w:ascii="Arial" w:hAnsi="Arial"/>
          <w:iCs/>
          <w:sz w:val="26"/>
          <w:szCs w:val="26"/>
        </w:rPr>
        <w:t>Cap.67.02 Cultură, recreere şi religie – suma de 19.688 mii lei. Se aprobă cu 14 voturi „pentru”, 5 voturi „împotrivă” şi o abţinere. Un consilier nu a</w:t>
      </w:r>
      <w:r>
        <w:rPr/>
        <w:t xml:space="preserve">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 xml:space="preserve">Cap.68.02 Asigurări şi asistenţă socială – suma de 1.337 mii lei. Se aprobă cu 15 voturi „pentru”, 4 voturi „împotrivă” şi 2 abţiner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 xml:space="preserve">Cap.70.02 Locuinţe, servicii şi dezvoltare publică – suma de 43.909 mii lei. </w:t>
      </w:r>
    </w:p>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Domnul consilier Peteleu Ioan – aici aş avea o propunere la poziţia 5 Drum de acces şi utilităţi aferente Complexului Sportiv Polivalent Municipiul Bistriţa. Este o economie şi o propunere de disponibilizare a sumei de 432 mii lei, pe care o propun pentru o nouă poziţie Elaborarea documentaţiilor pe faze de proiectare şi începerea execuţiei pentru sistem de alimentare cu apă a localităţii componente Slătiniţa, Municipiul Bistriţa. Cam asta ar trebui făcut domnule viceprimar ca şi prioritate, văd că zâmbiţi.</w:t>
      </w:r>
    </w:p>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Se supune la vot propunerea domnului consilier Peteleu Ioan, respectiv disponibilizarea sumei de 432 mii lei de la poz.5 Drum de acces şi utilităţi aferente Complexului Sportiv Polivalent Municipiul Bistriţa şi introducerea unei noi poziţii Elaborarea documentaţiilor pe faze de proiectare şi începerea execuţiei pentru sistem de alimentare cu apă a localităţii componente Slătiniţa, Municipiul Bistriţa cu suma de 432 mii lei. Se obţin 10 voturi „pentru”, 5 voturi „împotrivă” şi 6 abţin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Cap.70.02 Locuinţe, servicii şi dezvoltare publică – suma de 43.909 mii lei. Se aprobă cu 15 voturi „pentru”, 5 voturi „împotrivă”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Cap.84.02 Transporturi – suma de 39.582 mii lei. Se aprobă cu 14 voturi „pentru”, 6 voturi „împotrivă”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Secţiunea de Dezvoltare în ansamblu. Se aprobă cu 14 voturi „pentru”, 4 voturi „împotrivă” şi 3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Capitolul de Cheltuieli, Secţiunea de Funcţionare.</w:t>
      </w:r>
    </w:p>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Cap.51.02 Autorităţi publice se majorează cu suma de 245 mii lei. Se aprobă cu 14 voturi „pentru”, 5 voturi „împotrivă” şi 2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Cap.61.02 Ordine publică şi siguranţă naţională se majorează cu suma de 21 mii lei. Se aprobă cu 14 voturi „pentru”, 5 voturi „împotrivă” şi 2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Cap.65.02 Învăţământ se majorează cu suma de 3.028 mii lei. Se aprobă cu 16 voturi „pentru” şi o abţinere. Patru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Cap.67.02 Cultură, recreere şi religie se majorează cu suma de 117 mii lei. Se aprobă cu 15 voturi „pentru”, un vot „împotrivă” şi 3 abţineri. Do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Cap.68.02 Asigurări şi asistenţă socială se majorează cu suma de 3.170 mii lei. Se aprobă cu 17 voturi „pentru”, un vot „împotrivă” şi 2 abţineri.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Cap.70.02 Locuinţe, servicii şi dezvoltare publică se majorează cu suma de 1.507 mii lei. Se aprobă cu 16 voturi „pentru”, un vot „împotrivă” şi 3 abţineri.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Cap.74.02 Protecţia mediului se majorează cu suma de 495 mii lei. Se aprobă cu 15 voturi „pentru”, 3 voturi „împotrivă” şi 3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Cap.84.02 Transporturi se majorează cu suma de 1.638 mii lei. Se aprobă cu 15 voturi „pentru”, 5 voturi „împotrivă”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Secţiunea de Funcţionare de la cap.Cheltuieli în ansamblu. Se aprobă cu 15 voturi „pentru”, 4 voturi „împotrivă” şi o abţinere.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 xml:space="preserve">Cap. de Cheltuieli cu Secţiunea de Funcţionare şi Secţiunea de Dezvoltare aprobate. Se aprobă cu 15 voturi „pentru”, 5 voturi „împotrivă” şi o abţiner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Modificările aduse la capitolul de Venituri în ansamblu. Se aprobă cu 18 voturi „pentru” şi 2 abţineri.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Bugetul local cu cap. de Venituri şi Cheltuieli aprobate. Se aprobă cu 15 voturi „pentru”, 5 voturi „împotrivă”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Se supune la vot proiectul de hotărâre în ansamblu, cu cele două bugete aprobate şi se adoptă cu 14 voturi „pentru”, 5 voturi „împotrivă” şi 2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Domnul consilier Peteleu Ioan – ca o concluzie a acestui proiect de hotărâre, este trist că avem sacul plin, iar alţii nu au cu ce să se spele în secolul XXI. Este trist că alte administraţii au semnat contracte cu Compania Naţională de Investiţii pentru asemenea obiective, alimentare cu apă, iar noi să semnăm contracte tot cu Compania Naţională de Investiţii pentru tot felul de aberaţii într-un deal. Este trist.</w:t>
      </w:r>
    </w:p>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Domnul viceprimar Niculae Cristian Marius – domnule consilier Peteleu, când aţi făcut această propunere, v-aţi uitat cu satisfacţie către consiliul local ca şi cum aţi scos un as din mânecă, un as politic. Ştiţi foarte bine că aţi fost viceprimar 2 ani de zile şi consilier local cred că 2 mandate, sau trei, nu ştiu exact. Ştiţi foarte bine că acest proiect, alimentarea cu apă a localităţii componente Slătiniţa, este prevăzută pe Master Plan-ul de apă şi canal 2, proiect de 172 milioane de euro care intră în implementare în primăvara anului viitor. Ştiţi foarte bine că nu putem să facem dublă finanţare. Dumneavoastră în consiliul local aţi votat acest lucru. Cum puteţi să fiţi atât de demagog şi să cereţi o dublă finanţare aici în consiliul local? Când v-am întrebat într-o şedinţă de consiliu local în urmă cu ceva timp, că ce aţi făcut dumneavoastră pentru cetăţenii din Slătiniţa timp de 2 ani ca viceprimar, mi-aţi răspuns foarte simplu că aţi făcut o deplasare pe păşunea din Slătiniţa.</w:t>
      </w:r>
    </w:p>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t>Domnul consilier Peteleu Ioan – i-am răspuns domnului viceprimar Niculae ce am făcut eu în mandatul meu şi în ce condiţii. Dar îl întreb pe domnul viceprimar Niculae, cu care chiar nu vreau să mai am nici o discuţie, dacă ştie cât este 0</w:t>
      </w:r>
      <w:r>
        <w:rPr>
          <w:rFonts w:cs="Arial" w:ascii="Arial" w:hAnsi="Arial"/>
          <w:iCs/>
          <w:sz w:val="26"/>
          <w:szCs w:val="26"/>
          <w:vertAlign w:val="superscript"/>
        </w:rPr>
        <w:t>8</w:t>
      </w:r>
      <w:r>
        <w:rPr>
          <w:rFonts w:cs="Arial" w:ascii="Arial" w:hAnsi="Arial"/>
          <w:iCs/>
          <w:sz w:val="26"/>
          <w:szCs w:val="26"/>
        </w:rPr>
        <w:t xml:space="preserve">? </w:t>
      </w:r>
    </w:p>
    <w:p>
      <w:pPr>
        <w:pStyle w:val="Normal"/>
        <w:widowControl w:val="false"/>
        <w:spacing w:lineRule="atLeast" w:line="100" w:before="0" w:after="0"/>
        <w:ind w:firstLine="720"/>
        <w:jc w:val="both"/>
        <w:rPr>
          <w:rFonts w:ascii="Arial" w:hAnsi="Arial" w:cs="Arial"/>
          <w:iCs/>
          <w:sz w:val="26"/>
          <w:szCs w:val="26"/>
        </w:rPr>
      </w:pPr>
      <w:r>
        <w:rPr>
          <w:rFonts w:cs="Arial" w:ascii="Arial" w:hAnsi="Arial"/>
          <w:iCs/>
          <w:sz w:val="26"/>
          <w:szCs w:val="26"/>
        </w:rPr>
      </w:r>
    </w:p>
    <w:p>
      <w:pPr>
        <w:pStyle w:val="Normal"/>
        <w:widowControl w:val="false"/>
        <w:spacing w:lineRule="atLeast" w:line="100" w:before="0" w:after="0"/>
        <w:ind w:firstLine="720"/>
        <w:jc w:val="both"/>
        <w:rPr>
          <w:rFonts w:ascii="Arial" w:hAnsi="Arial" w:cs="Arial"/>
          <w:b/>
          <w:b/>
          <w:bCs/>
          <w:iCs/>
          <w:sz w:val="26"/>
          <w:szCs w:val="26"/>
        </w:rPr>
      </w:pPr>
      <w:r>
        <w:rPr>
          <w:rFonts w:cs="Arial" w:ascii="Arial" w:hAnsi="Arial"/>
          <w:iCs/>
          <w:sz w:val="26"/>
          <w:szCs w:val="26"/>
        </w:rPr>
        <w:t xml:space="preserve">Se trece la </w:t>
      </w:r>
      <w:r>
        <w:rPr>
          <w:rFonts w:cs="Arial" w:ascii="Arial" w:hAnsi="Arial"/>
          <w:b/>
          <w:bCs/>
          <w:iCs/>
          <w:sz w:val="26"/>
          <w:szCs w:val="26"/>
        </w:rPr>
        <w:t xml:space="preserve">punctul 5 – Proiect de hotărâre </w:t>
      </w:r>
      <w:r>
        <w:rPr>
          <w:rFonts w:cs="Arial" w:ascii="Arial" w:hAnsi="Arial"/>
          <w:b/>
          <w:bCs/>
          <w:sz w:val="26"/>
          <w:szCs w:val="26"/>
        </w:rPr>
        <w:t xml:space="preserve">privind aprobarea transmiterii în administrarea Bibliotecii Județene ”George Coșbuc” Bistrița-Năsăud a imobilului, construcție și teren, Casa memorială ”Andrei Mureșanu”, </w:t>
      </w:r>
      <w:r>
        <w:rPr>
          <w:rFonts w:cs="Arial" w:ascii="Arial" w:hAnsi="Arial"/>
          <w:b/>
          <w:bCs/>
          <w:sz w:val="26"/>
          <w:szCs w:val="26"/>
          <w:lang w:val="it-IT"/>
        </w:rPr>
        <w:t>situat în municipiul Bistrița, str.Andrei Mureșanu nr.33.</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10 articole şi se adoptă votul majorităţii consilierilor în funcţie.</w:t>
      </w:r>
    </w:p>
    <w:p>
      <w:pPr>
        <w:pStyle w:val="Normal"/>
        <w:widowControl w:val="false"/>
        <w:spacing w:lineRule="atLeast" w:line="100" w:before="0" w:after="0"/>
        <w:ind w:firstLine="720"/>
        <w:jc w:val="both"/>
        <w:rPr/>
      </w:pPr>
      <w:r>
        <w:rPr>
          <w:rFonts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Miholca Bogdan, secretarul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Peteleu Ioan – se spune în raport că acest obiectiv, Casa Memorială Andrei Mureşanu reprezintă una dintre cele mai reprezentative obiective turistice ale municipiului Bistriţa, şi continuă cu detalii. Întrebarea mea este pentru executiv, cine a exploatat acest obiectiv din 2009, anul la care se face referire în proiectul de hotărâre până acum, şi în baza căror documente şi ce venituri s-au obţinut din exploatarea acestui obiectiv şi de către cine. Şi întreb tot executivul, ţinând cont că există un Serviciu Turism, de ce acel serviciu nu exploatează acest obiectiv, dacă tot spunem că este unul dintre cele mai reprezentative obiective turistice ale municipiului Bistriţa? Eu de când sunt în consiliu, nu am văzut nici un document vis-a-vis de acest obiectiv pe masa consiliului, dar poate că prin răspunsurile pe care le veţi da la aceste întrebări, vom înţelege de fapt cine şi în ce condiţii a exploatat acel obiectiv.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director executiv Marina Vasile – partea de întreţinere a fost asigurată de către Primăria municipiului Bistriţa prin Direcţia de Servicii Publice. Acest obiectiv a făcut obiectul proprietăţii în baza Hotărârii Guvernului 902/2002, fiind în proprietatea ambelor instituţii, şi a Consiliului Judeţean şi a Consiliului Local. Ulterior, printr-o hotărâre, nu mai reţin acuma anul, prin care Consiliul Judeţean a modificat hotărârea de guvern, şi ar avea această proprietate, undeva prin 2015-2016, timp în care a fost exploatată de către ei şi cred că a fost în continuare exploatată de către Consiliul Judeţean cred că şi astăzi tot de către ei. Tocmai de aceea a solicitat să fie trecut în administrarea lor pentru ca să realizeze cumva şi întreţinerea şi tot ce ţine de acest obiectiv, să poată să-l finanţez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Peteleu Ioan – nu am înţeles exact, deci în 2009 s-a făcut o hotărâre. Am înţeles de la dumneavoastră, 2009 este un an de referinţă în raport, după care am mai înţeles de la dumneavoastră 2015, 2016 s-a radiat. După acea radiere, nu trebuia să fie gestionată, administrată de către noi? Nu am văzut nici un document prin care Consiliul Judeţean să ceară acordul să-l administreze. Este prima dată când vedem această solicitare şi cu atât mai mult, mă surprinde faptul că aţi spus că a fost pe toată această perioadă întreţinut de Direcţia de Servicii Publice a municipiului Bistriţa. Mă întreb, din moment ce nu obţine nici un venit, este necesar să facem cheltuieli? Eu zic că nu. Trebuie să obţinem cel puţin un leu, sau sa fim pe zero, dar nu să facem cheltuieli pentru un obiectiv care nu aduce nici un venit municipiului Bistriţa. </w:t>
      </w:r>
    </w:p>
    <w:p>
      <w:pPr>
        <w:pStyle w:val="Normal"/>
        <w:widowControl w:val="false"/>
        <w:spacing w:lineRule="atLeast" w:line="100" w:before="0" w:after="0"/>
        <w:ind w:firstLine="720"/>
        <w:jc w:val="both"/>
        <w:rPr/>
      </w:pPr>
      <w:r>
        <w:rPr>
          <w:rFonts w:cs="Arial" w:ascii="Arial" w:hAnsi="Arial"/>
          <w:kern w:val="2"/>
          <w:sz w:val="26"/>
          <w:szCs w:val="26"/>
        </w:rPr>
        <w:t>Domnul preşedinte de şedinţă – este un obiectiv cultura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amna consilier Tabără Camelia – nu pot să nu intervin să spun că mi se par absolut deplasate judecăţile pe care le promovează aici colegul nostru, care are un singur deziderat, nu cumva să dăm ceva cuiva, chiar dacă acel cineva care le ia, le gestionează cu mult mai bine, cu mult mai eficient şi cumva se pliază extrem de bine pe obiectul lor de activitate. Deci nimic mai firesc şi mai oportun decât această abordare. Casa memorială, care până la urmă este un obiectiv cultural, nu trebuie să scoată profit. Şi să genereze acolo activităţi educative şi culturale, nimic mai firesc decât să intre la Biblioteca Judeţeană, şi cele trei instituţii cultură gestionate de Consiliul Judeţean, şi e firesc să fie cu tentacule, şi cu trimitere şi cu anvergură de nivelul judeţului, cu centru de greutate în oraşul Bistriţa, gestionat excepţional de bine, cu diversificarea acţiunilor educative, să se întărească şi să valorifice tot ce există şi tot ce are spaţiu posibil şi disponibil. Ce vreţi să ne spuneţi acuma? Că domnul Marina trebuie să o gestioneze şi Direcţia de Tineret să scoată profit şi plus valoare, sau mă rog, valoare adăugată economic dintr-o casă memorială. Deci chiar sunteţi absolut deplasat într-o asemenea abordar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preşedinte de şedinţă – vă rog domnul consilier Peteleu.</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Peteleu Ioan – mulţumesc domnule preşedinte de şedinţă, eu nu o să dau calificative doamnei consilier că sunt deplasat, sau mă rog. O să spun doar atât: doamna consilier, vă întreb, am vrut să pun întrebarea la proiectul anterior, la rectificarea bugetară pe care tocmai aţi aprobat-o, la ce mai este necesară această instituţie, Primăria municipiului Bistriţa, dacă noi dăm totul în administrarea altora, că ştiu să facă mai bine lucrurile? Vă întreb, la ce mai este necesară această instituţie? Bine, dacă mă întrebaţi pe mine, eu nu văd ca fiind necesară instituţia Consiliul Judeţean, care nu este de fapt decât continuarea acelui sistem prin care am trecut cu toţi înainte de 1989, prin sistemul de comunism. Nu este altceva decât o continuare, este o instituţie fără sens. În majoritatea statelor civilizate nu există aşa ceva. Mă rog, nu comentez lucrul ăsta, dar întrebarea este foarte clară, la ce mai este bună Primăria municipiului Bistriţa, dacă Consiliul Judeţean face investiţii în Wonderland, face investiţii în parcări, gestionează toate obiectivele turistice ale municipiului?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upune la vot proiectul de hotărâre în forma prezentată de iniţiator, şi se adoptă cu 15 voturi „pentru”, 3 voturi „împotrivă” şi o abţinere. Doi consilier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spacing w:lineRule="auto" w:line="240" w:before="0" w:after="0"/>
        <w:contextualSpacing/>
        <w:jc w:val="both"/>
        <w:rPr>
          <w:rFonts w:ascii="Arial" w:hAnsi="Arial" w:cs="Arial"/>
          <w:b/>
          <w:b/>
          <w:bCs/>
          <w:sz w:val="26"/>
          <w:szCs w:val="26"/>
          <w:lang w:eastAsia="en-US"/>
        </w:rPr>
      </w:pPr>
      <w:r>
        <w:rPr>
          <w:rFonts w:cs="Arial" w:ascii="Arial" w:hAnsi="Arial"/>
          <w:sz w:val="26"/>
          <w:szCs w:val="26"/>
          <w:lang w:val="fr-FR" w:eastAsia="en-US"/>
        </w:rPr>
        <w:tab/>
      </w:r>
      <w:r>
        <w:rPr>
          <w:rFonts w:cs="Arial" w:ascii="Arial" w:hAnsi="Arial"/>
          <w:b/>
          <w:bCs/>
          <w:sz w:val="26"/>
          <w:szCs w:val="26"/>
          <w:lang w:val="fr-FR" w:eastAsia="en-US"/>
        </w:rPr>
        <w:t xml:space="preserve">Se trece la punctul 6 de pe ordinea de zi: </w:t>
      </w:r>
      <w:r>
        <w:rPr>
          <w:rFonts w:cs="Arial" w:ascii="Arial" w:hAnsi="Arial"/>
          <w:b/>
          <w:bCs/>
          <w:sz w:val="26"/>
          <w:szCs w:val="26"/>
          <w:lang w:eastAsia="en-US"/>
        </w:rPr>
        <w:t>Proiect de hotărâre privind aprobarea dezlipirii terenului proprietate publică a Municipiului Bistriţa, situat în localitatea componentă Unirea, str. Aerodromului nr.33, aferent Complexului Sportiv Polivalent</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Proiectul de hotărâre cuprinde 6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ele comisiilor de specialitate.</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Domnul consilier Rus Constantin – Președintele Comisiei pentru dezvoltare urbană: aviz favorabil.</w:t>
      </w:r>
    </w:p>
    <w:p>
      <w:pPr>
        <w:pStyle w:val="Normal"/>
        <w:spacing w:lineRule="auto" w:line="240" w:before="0" w:after="0"/>
        <w:jc w:val="both"/>
        <w:rPr>
          <w:rFonts w:ascii="Arial" w:hAnsi="Arial" w:cs="Arial"/>
          <w:kern w:val="2"/>
          <w:sz w:val="26"/>
          <w:szCs w:val="26"/>
        </w:rPr>
      </w:pPr>
      <w:r>
        <w:rPr>
          <w:rFonts w:cs="Arial" w:ascii="Arial" w:hAnsi="Arial"/>
          <w:sz w:val="26"/>
          <w:szCs w:val="26"/>
        </w:rPr>
        <w:tab/>
      </w:r>
      <w:r>
        <w:rPr>
          <w:rFonts w:cs="Arial" w:ascii="Arial" w:hAnsi="Arial"/>
          <w:kern w:val="2"/>
          <w:sz w:val="26"/>
          <w:szCs w:val="26"/>
        </w:rPr>
        <w:t>Domnul consilier Miholca Bogdan Vasile - Secretarul Comisiei juridice și administrației publice locale: aviz favorabil.</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w:t>
      </w:r>
      <w:r>
        <w:rPr>
          <w:rFonts w:cs="Arial" w:ascii="Arial" w:hAnsi="Arial"/>
          <w:kern w:val="2"/>
          <w:sz w:val="26"/>
          <w:szCs w:val="26"/>
        </w:rPr>
        <w:t xml:space="preserve">Mulțumesc! Dacă sunt intervenții pe acest punct de pe ordinea de zi? Constat că nu sunt.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Vă rog să vă exprimați prin vot asupra proiectului de hotărâr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contextualSpacing/>
        <w:jc w:val="both"/>
        <w:rPr>
          <w:rFonts w:ascii="Arial" w:hAnsi="Arial" w:cs="Arial"/>
          <w:sz w:val="26"/>
          <w:szCs w:val="26"/>
        </w:rPr>
      </w:pPr>
      <w:r>
        <w:rPr>
          <w:rFonts w:cs="Arial" w:ascii="Arial" w:hAnsi="Arial"/>
          <w:sz w:val="26"/>
          <w:szCs w:val="26"/>
        </w:rPr>
        <w:tab/>
        <w:t>Da, vă mulțumesc! Cu 15 voturi ”pentru”, 4 voturi ”împotrivă, o ”abținere” și nu consilier nu a votat, proiectul a fost aprobat.</w:t>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720"/>
        <w:jc w:val="both"/>
        <w:rPr>
          <w:rFonts w:ascii="Arial" w:hAnsi="Arial" w:cs="Arial"/>
          <w:b/>
          <w:b/>
          <w:bCs/>
          <w:kern w:val="2"/>
          <w:sz w:val="26"/>
          <w:szCs w:val="26"/>
        </w:rPr>
      </w:pPr>
      <w:r>
        <w:rPr>
          <w:rFonts w:cs="Arial" w:ascii="Arial" w:hAnsi="Arial"/>
          <w:b/>
          <w:bCs/>
          <w:kern w:val="2"/>
          <w:sz w:val="26"/>
          <w:szCs w:val="26"/>
        </w:rPr>
        <w:t>Se trece la punctul 7 de pe ordinea de zi: Proiect de hotărâre privind atestarea apartenenţei la domeniul public al municipiului Bistriţa a unor imobile – teren, situate în intravilanul municipiului Bistriţa, Intrarea Profesor Vasile Haja, strada Remus Cristian Bucur și localitatea componentă Ghinda</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Proiectul de hotărâre cuprinde 6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ele comisiilor de specialitate.</w:t>
      </w:r>
    </w:p>
    <w:p>
      <w:pPr>
        <w:pStyle w:val="Normal"/>
        <w:spacing w:lineRule="auto" w:line="240" w:before="0" w:after="0"/>
        <w:jc w:val="both"/>
        <w:rPr>
          <w:rFonts w:ascii="Arial" w:hAnsi="Arial" w:cs="Arial"/>
          <w:kern w:val="2"/>
          <w:sz w:val="26"/>
          <w:szCs w:val="26"/>
        </w:rPr>
      </w:pPr>
      <w:r>
        <w:rPr>
          <w:rFonts w:cs="Arial" w:ascii="Arial" w:hAnsi="Arial"/>
          <w:sz w:val="26"/>
          <w:szCs w:val="26"/>
        </w:rPr>
        <w:tab/>
      </w:r>
      <w:r>
        <w:rPr>
          <w:rFonts w:cs="Arial" w:ascii="Arial" w:hAnsi="Arial"/>
          <w:kern w:val="2"/>
          <w:sz w:val="26"/>
          <w:szCs w:val="26"/>
        </w:rPr>
        <w:t>Domnul consilier Miholca Bogdan Vasile - Secretarul Comisiei juridice și administrației publice locale: aviz favorabil.</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w:t>
      </w:r>
      <w:r>
        <w:rPr>
          <w:rFonts w:cs="Arial" w:ascii="Arial" w:hAnsi="Arial"/>
          <w:kern w:val="2"/>
          <w:sz w:val="26"/>
          <w:szCs w:val="26"/>
        </w:rPr>
        <w:t xml:space="preserve">ulțumesc! Dacă sunt intervenții pe acest punct de pe ordinea de zi? Constat că nu sunt.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Vă supun votului proiectul de hotărâre în forma prezentată de inițiator.</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contextualSpacing/>
        <w:jc w:val="both"/>
        <w:rPr>
          <w:rFonts w:ascii="Arial" w:hAnsi="Arial" w:cs="Arial"/>
          <w:sz w:val="26"/>
          <w:szCs w:val="26"/>
        </w:rPr>
      </w:pPr>
      <w:r>
        <w:rPr>
          <w:rFonts w:cs="Arial" w:ascii="Arial" w:hAnsi="Arial"/>
          <w:sz w:val="26"/>
          <w:szCs w:val="26"/>
        </w:rPr>
        <w:tab/>
        <w:t>Cu 21 de voturi ”pentru”, dar trebuie să opresc votul, să rămână așa, să-mi fac poză, da. Vă mulțumesc! Proiectul a fost aprobat.</w:t>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b/>
          <w:b/>
          <w:bCs/>
          <w:sz w:val="26"/>
          <w:szCs w:val="26"/>
        </w:rPr>
      </w:pPr>
      <w:r>
        <w:rPr>
          <w:rFonts w:cs="Arial" w:ascii="Arial" w:hAnsi="Arial"/>
          <w:sz w:val="26"/>
          <w:szCs w:val="26"/>
        </w:rPr>
        <w:tab/>
      </w:r>
      <w:r>
        <w:rPr>
          <w:rFonts w:cs="Arial" w:ascii="Arial" w:hAnsi="Arial"/>
          <w:b/>
          <w:bCs/>
          <w:sz w:val="26"/>
          <w:szCs w:val="26"/>
        </w:rPr>
        <w:t xml:space="preserve">Se trece la punctul 8 de pe ordinea de zi: </w:t>
      </w:r>
      <w:r>
        <w:rPr>
          <w:rFonts w:cs="Arial" w:ascii="Arial" w:hAnsi="Arial"/>
          <w:b/>
          <w:bCs/>
          <w:sz w:val="26"/>
          <w:szCs w:val="26"/>
          <w:lang w:eastAsia="en-US"/>
        </w:rPr>
        <w:t>Proiect de hotărâre privind reglementarea situației juridice a imobilului - teren situat în municipiul Bistrița, Bulevardul General Grigore Bălan nr.115, concesionat Parohiei Ortodoxe Române „Sf. Dumitru” Bistrița, pe care sunt edificate două construcții proprietatea parohiei</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Proiectul de hotărâre cuprinde 7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ele comisiilor de specialitate.</w:t>
      </w:r>
    </w:p>
    <w:p>
      <w:pPr>
        <w:pStyle w:val="Normal"/>
        <w:spacing w:lineRule="auto" w:line="240" w:before="0" w:after="0"/>
        <w:jc w:val="both"/>
        <w:rPr>
          <w:rFonts w:ascii="Arial" w:hAnsi="Arial" w:cs="Arial"/>
          <w:kern w:val="2"/>
          <w:sz w:val="26"/>
          <w:szCs w:val="26"/>
        </w:rPr>
      </w:pPr>
      <w:r>
        <w:rPr>
          <w:rFonts w:cs="Arial" w:ascii="Arial" w:hAnsi="Arial"/>
          <w:sz w:val="26"/>
          <w:szCs w:val="26"/>
        </w:rPr>
        <w:tab/>
      </w:r>
      <w:r>
        <w:rPr>
          <w:rFonts w:cs="Arial" w:ascii="Arial" w:hAnsi="Arial"/>
          <w:kern w:val="2"/>
          <w:sz w:val="26"/>
          <w:szCs w:val="26"/>
        </w:rPr>
        <w:t>Domnul consilier Miholca Bogdan Vasile - Secretarul Comisiei juridice și administrației publice locale: aviz favorabil.</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w:t>
      </w:r>
      <w:r>
        <w:rPr>
          <w:rFonts w:cs="Arial" w:ascii="Arial" w:hAnsi="Arial"/>
          <w:kern w:val="2"/>
          <w:sz w:val="26"/>
          <w:szCs w:val="26"/>
        </w:rPr>
        <w:t xml:space="preserve">ulțumesc! Dacă sunt intervenții pe acest punct de pe ordinea de zi? Constat că nu sunt.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Vă rog să vă exprimați prin vot asupra acestui proiect. Vă rog să votați! Do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Vă mulțumesc! Cu 20 de voturi ”pentru” și un consilier nu a votat proiectul a fost aprobat.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720"/>
        <w:jc w:val="both"/>
        <w:rPr>
          <w:rFonts w:ascii="Arial" w:hAnsi="Arial" w:cs="Arial"/>
          <w:b/>
          <w:b/>
          <w:bCs/>
          <w:kern w:val="2"/>
          <w:sz w:val="26"/>
          <w:szCs w:val="26"/>
        </w:rPr>
      </w:pPr>
      <w:r>
        <w:rPr>
          <w:rFonts w:cs="Arial" w:ascii="Arial" w:hAnsi="Arial"/>
          <w:b/>
          <w:bCs/>
          <w:sz w:val="26"/>
          <w:szCs w:val="26"/>
        </w:rPr>
        <w:t xml:space="preserve">Se trece la punctul 9 de pe ordinea de zi: </w:t>
      </w:r>
      <w:bookmarkStart w:id="8" w:name="_Hlk22634101"/>
      <w:r>
        <w:rPr>
          <w:rFonts w:cs="Arial" w:ascii="Arial" w:hAnsi="Arial"/>
          <w:b/>
          <w:bCs/>
          <w:sz w:val="26"/>
          <w:szCs w:val="26"/>
        </w:rPr>
        <w:t>Proiect de hotărâre privind aprobarea schimbării destinației punctului termic nr.28 situat în incinta Colegiului Național "Andrei Mureșanu" Bistrița, Bulevardul Republicii nr. 26</w:t>
      </w:r>
      <w:bookmarkEnd w:id="8"/>
      <w:r>
        <w:rPr>
          <w:rFonts w:cs="Arial" w:ascii="Arial" w:hAnsi="Arial"/>
          <w:b/>
          <w:bCs/>
          <w:sz w:val="26"/>
          <w:szCs w:val="26"/>
        </w:rPr>
        <w:t xml:space="preserve"> </w:t>
      </w:r>
      <w:bookmarkStart w:id="9" w:name="_Hlk22634117"/>
      <w:r>
        <w:rPr>
          <w:rFonts w:cs="Arial" w:ascii="Arial" w:hAnsi="Arial"/>
          <w:b/>
          <w:bCs/>
          <w:sz w:val="26"/>
          <w:szCs w:val="26"/>
        </w:rPr>
        <w:t xml:space="preserve"> și transmiterea acestuia în administrarea Consiliului de administrație </w:t>
      </w:r>
      <w:bookmarkEnd w:id="9"/>
      <w:r>
        <w:rPr>
          <w:rFonts w:cs="Arial" w:ascii="Arial" w:hAnsi="Arial"/>
          <w:b/>
          <w:bCs/>
          <w:sz w:val="26"/>
          <w:szCs w:val="26"/>
        </w:rPr>
        <w:t>a unității de învățământ</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Proiectul de hotărâre cuprinde 5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ele comisiilor de specialitate.</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Domnul consilier Rus Constantin – Președintele Comisiei pentru dezvoltare urbană: aviz favorabil.</w:t>
      </w:r>
    </w:p>
    <w:p>
      <w:pPr>
        <w:pStyle w:val="Normal"/>
        <w:spacing w:lineRule="auto" w:line="240" w:before="0" w:after="0"/>
        <w:jc w:val="both"/>
        <w:rPr>
          <w:rFonts w:ascii="Arial" w:hAnsi="Arial" w:cs="Arial"/>
          <w:kern w:val="2"/>
          <w:sz w:val="26"/>
          <w:szCs w:val="26"/>
        </w:rPr>
      </w:pPr>
      <w:r>
        <w:rPr>
          <w:rFonts w:cs="Arial" w:ascii="Arial" w:hAnsi="Arial"/>
          <w:sz w:val="26"/>
          <w:szCs w:val="26"/>
        </w:rPr>
        <w:tab/>
      </w:r>
      <w:r>
        <w:rPr>
          <w:rFonts w:cs="Arial" w:ascii="Arial" w:hAnsi="Arial"/>
          <w:kern w:val="2"/>
          <w:sz w:val="26"/>
          <w:szCs w:val="26"/>
        </w:rPr>
        <w:t>Domnul consilier Miholca Bogdan Vasile - Secretarul Comisiei juridice și administrației publice locale: aviz favorabil.</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w:t>
      </w:r>
      <w:r>
        <w:rPr>
          <w:rFonts w:cs="Arial" w:ascii="Arial" w:hAnsi="Arial"/>
          <w:kern w:val="2"/>
          <w:sz w:val="26"/>
          <w:szCs w:val="26"/>
        </w:rPr>
        <w:t xml:space="preserve">ulțumesc! Dacă sunt intervenții pe acest punct de pe ordinea de zi?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Vă rog, domnule consilier Peteleu!</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Domnul consilier Peteleu Ioan: mulțumesc, domnule președinte!</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Nu foarte demult a fost un proiect de hotărâre privind un schimb de imobile, adică acest punct termic era schimbat cu punctul termic de pe Independenței de la piață. În momentul respectiv spuneați că în acel punct termic funcționează centrala termică, mă rog, alte instalații de acest gen.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Întrebarea este ce se va întâmpla cu acestea? Și o altă întrebare este de ce nu ați făcut investiția și pe urmă să dați în administrare, dacă tot vreți să faceți ceva cu acel imobil. Așa mi se părea normal. Nu știu ce poate să facă Consiliul de Administrație cu acel imobil așa cum este la momentul de astăzi, decât probabil să solicite finanțare de la consiliul local. Mi se părea că lucrurile trebuiau făcute invers, adică facem investiția, o pregătim și pe urmă o dăm în administrare. Dar poate că nu înțeleg fenomenul. Mulțumesc!</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w:t>
      </w:r>
      <w:r>
        <w:rPr>
          <w:rFonts w:cs="Arial" w:ascii="Arial" w:hAnsi="Arial"/>
          <w:kern w:val="2"/>
          <w:sz w:val="26"/>
          <w:szCs w:val="26"/>
        </w:rPr>
        <w:t>ă rog, doamna consilier Tabără Camelia!</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Doamna consilier Tabără Camelia: și eu cred că domnul consilier nu înțelege pentru că atunci dacă faci investiția – cine o face și în ce condiții? Și cu ce destinație și cu ce obiective și cu ce funcțiuni și toate celelalte. Bineînțeles că banii, dacă se gândește și într-un anumit interval de timp, cum se gândește reamenajarea și recompartimentarea și care vor fi funcțiunile, cu destinațiile corespunzătoare pentru școală, dar eu vreau să reamintesc tuturor consilierilor care am fost de mai multe mandate aici, și domnul Moldovan, a mai existat un proiect similar în care acest punct termic a fost dat în administrarea școlii. La vremea respectivă școala își dorea cantină pentru că e o școală foarte mare, era de dorit să se facă și program de după-amiaza, sunt copii care vin din tot județul la secția maghiară, sunt clasele de step. Deci eu cred că acest format și această formulă este dezirabil, școala e în imediata vecinătate, exclus să se poată face altceva acolo, din punctul meu de vedere, și-atunci școala își va identifica nevoile făcându-și analize interne și bineînțeles că tot la consiliul local va veni, dar din punctul nostru de vedere mi se pare că e ca și cum s-ar da banii din buzunarul din stânga sau din buzunarul din dreapta. Tot ce înseamnă câștig pentru o instituție de învățământ, e de fapt pentru întregul oraș, domnule consilier, deci nu văd care este problema decât să ne clarificăm, dar nu cred că putem să spunem noi în ideea în care școlile sunt școli comunitare și tot încercăm acest trend de descentralizare. Cred că este bine școala să știe și să-și facă o analiză de nevoi extrem de pertinentă, cu valențe de un fel sau de altul, cu costuri care le implică și cu variantele pe care școala le propune, noi să fim de acord cu unele sau cu altele. Mi se pare demersul logic și firesc și sperăm din suflet să-l înțeleagă toată lumea și să-l susțină cu apreciere pentru rezultatele deosebite ale școlilor care ne solicită acest lucru. Mulțum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mulțumesc și eu! Vă rog, domnule consilier Peteleu!</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Domnul consilier Peteleu Ioan: da, vreau să-i spun doamnei consilier că   într-adevăr, nu am pretenția că înțeleg tot, dar când nu înțeleg ceva citesc, studiez, absolut nici o problemă. Dar aș vrea s-o întreb pe doamna consilier dacă a citit proiectul de hotărâre sau raportul care însoțește proiectul de hotărâre? Pentru că așa, pot să vin și eu în consiliul local și să-mi dau cu părerea. Ori, logica domniei sale este total inversă, total inversă. Adică consiliul de administrație putea să vină mâine în consiliul cu o solicitare: domnilor, vrem să facem lucrul ăsta. Nu văd care e problema. Iar Primăria municipiului Bistrița care, cât are, domnul viceprimar?      75 – 80% din buget neexecutat? Putea să aloce de mâine bani pentru acea investiție. Mulțumesc!</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w:t>
      </w:r>
      <w:r>
        <w:rPr>
          <w:rFonts w:cs="Arial" w:ascii="Arial" w:hAnsi="Arial"/>
          <w:kern w:val="2"/>
          <w:sz w:val="26"/>
          <w:szCs w:val="26"/>
        </w:rPr>
        <w:t>a, nu am înregistrat nici o propunere, vă mulțumesc! Vă rog, domnul consilier Antal!</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Domnul consilier Antal Attila: mulțumesc! Ca să clarific – ați pus și o întrebare în legătură cu centrala termică, este centrala termică care deservește școala, de fapt. Deci este compartimentată separat de restul clădirii, dar face parte integrantă din clădire și atunci logic, bineînțeles, este ca și restul clădirii să aparțină tot de acea bucată din clădire, tot de Colegiul Național ”Andrei Mureșanu”, însă fără această hotărâre putem spune că deservește CNAM – ul, adică școala noastră, dar este un punct de plecare când spunem alb pe negru că aparține Consiliului de Administrație al Colegiului Național ”Andrei Mureșanu”. Și de aici încolo vom cere, bineînțeles, ca să intrăm și pentru amenajare. Deci așa am văzut-o și noi, am fost înainte, ne-am interesat înainte cum să facem acest demers și așa am gândit-o, logic, că ar fi ca un punct de plecare pentru amenajarea ulterioară. Poate că aveți dreptate și dumneavoastră, poate se putea și invers. Dar eu zic că n-ar trebui să căutăm neapărat nodul în papură. Cum a  spus și doamna Tabără, trebuie să ne gândim la beneficiile acestei hotărâri. Mulțum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și eu! Vă rog, domnul consilier Peteleu!</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Peteleu Ioan: nici pe departe nu am căutat nod în papură, am pus niște întrebări ca să vedem cum s-au gândit lucrurile. Nici pe departe nu am căutat nod în papură, da – m-am opus acelui proiect care prevedea acel schimb, după părerea mea nu trebuia făcut acel schimb, dar mă rog, asta este o altă problemă, consiliul a hotărât. Mulțum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și eu! Nu am înregistrat nici o propunere de modificare.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Vă supun votului proiectul de hotărâr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Vă mulțumesc! Cu 18 voturi ”pentru”, 2 ”abțineri” și un consilier nu a votat proiectul a fost aprobat. Vă mulțum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auză</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Domnul consilier Rus Constantin: domnul președinte, nu începem? Pentru a trecut pauza, vă rog frumos sunați adunarea să începem! Vă mulțumesc pentru înțelegere!</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w:t>
      </w:r>
      <w:r>
        <w:rPr>
          <w:rFonts w:cs="Arial" w:ascii="Arial" w:hAnsi="Arial"/>
          <w:kern w:val="2"/>
          <w:sz w:val="26"/>
          <w:szCs w:val="26"/>
        </w:rPr>
        <w:t>omnul consilier Hangan? Reluăm lucrările și se vor alătura și dânșii! Ok, vă mulțumesc!</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Deci reluăm lucrările ședinței. Stimați colegi, vă rog să păstrați liniștea și să nu deranjați lucrările ședinței.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uto" w:line="240" w:before="0" w:after="0"/>
        <w:ind w:firstLine="720"/>
        <w:jc w:val="both"/>
        <w:rPr>
          <w:rFonts w:ascii="Arial" w:hAnsi="Arial" w:cs="Arial"/>
          <w:b/>
          <w:b/>
          <w:bCs/>
          <w:sz w:val="26"/>
          <w:szCs w:val="26"/>
        </w:rPr>
      </w:pPr>
      <w:r>
        <w:rPr>
          <w:rFonts w:cs="Arial" w:ascii="Arial" w:hAnsi="Arial"/>
          <w:b/>
          <w:bCs/>
          <w:sz w:val="26"/>
          <w:szCs w:val="26"/>
        </w:rPr>
        <w:t>Se trece la punctul 10 de pe ordinea de zi: Proiect de hotărâre privind aprobarea prelungirii contractului de închiriere încheiat cu societatea AQUABIS S.A. Bistriţa-Năsăud, având ca obiect unele spaţii situate în fostele puncte termice proprietatea publică a municipiului Bistriţa, în care sunt amplasate staţii de hidrofor</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Proiectul de hotărâre cuprinde 8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ele comisiilor de specialitate.</w:t>
      </w:r>
    </w:p>
    <w:p>
      <w:pPr>
        <w:pStyle w:val="Normal"/>
        <w:spacing w:lineRule="auto" w:line="240" w:before="0" w:after="0"/>
        <w:jc w:val="both"/>
        <w:rPr>
          <w:rFonts w:ascii="Arial" w:hAnsi="Arial" w:cs="Arial"/>
          <w:kern w:val="2"/>
          <w:sz w:val="26"/>
          <w:szCs w:val="26"/>
        </w:rPr>
      </w:pPr>
      <w:r>
        <w:rPr>
          <w:rFonts w:cs="Arial" w:ascii="Arial" w:hAnsi="Arial"/>
          <w:sz w:val="26"/>
          <w:szCs w:val="26"/>
        </w:rPr>
        <w:tab/>
      </w:r>
      <w:r>
        <w:rPr>
          <w:rFonts w:cs="Arial" w:ascii="Arial" w:hAnsi="Arial"/>
          <w:kern w:val="2"/>
          <w:sz w:val="26"/>
          <w:szCs w:val="26"/>
        </w:rPr>
        <w:t>Domnul consilier Miholca Bogdan Vasile - Secretarul Comisiei juridice și administrației publice locale: aviz favorabil.</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w:t>
      </w:r>
      <w:r>
        <w:rPr>
          <w:rFonts w:cs="Arial" w:ascii="Arial" w:hAnsi="Arial"/>
          <w:kern w:val="2"/>
          <w:sz w:val="26"/>
          <w:szCs w:val="26"/>
        </w:rPr>
        <w:t>ulțumesc! Dacă sunt intervenții pe acest punct de pe ordinea de zi? Constat că nu sunt.</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Vă supun votului proiectul de hotărâre în forma prezentată,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Vă mulțumesc! Cu 18 voturi ”pentru” și un consilier nu a votat proiectul a fost aprobat. Vă mulțumesc!</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r>
    </w:p>
    <w:p>
      <w:pPr>
        <w:pStyle w:val="Normal"/>
        <w:spacing w:lineRule="auto" w:line="240" w:before="0" w:after="0"/>
        <w:ind w:right="-29" w:hanging="0"/>
        <w:jc w:val="both"/>
        <w:rPr>
          <w:rFonts w:ascii="Arial" w:hAnsi="Arial" w:cs="Arial"/>
          <w:b/>
          <w:b/>
          <w:bCs/>
          <w:sz w:val="26"/>
          <w:szCs w:val="26"/>
        </w:rPr>
      </w:pPr>
      <w:r>
        <w:rPr>
          <w:rFonts w:cs="Arial" w:ascii="Arial" w:hAnsi="Arial"/>
          <w:b/>
          <w:bCs/>
          <w:sz w:val="26"/>
          <w:szCs w:val="26"/>
        </w:rPr>
        <w:tab/>
        <w:t>Se trece la punctul 11 de pe ordinea de zi: Proiect de hotărâre pentru modificarea Hotărârii nr. 131/21.10.2015 a Consiliului Local al municipiului Bistrița privind stabilirea unor măsuri pentru închirierea spaţiilor/terenurilor situate în incinta unităţilor de învăţământ preuniversitar din municipiul Bistriţa, cu modificările și completările ulterioare</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Proiectul de hotărâre cuprinde 5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ele comisiilor de specialitate.</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Doamna consilier Tabără Camelia – Președintele Comisiei economice: aviz favorabil.</w:t>
      </w:r>
    </w:p>
    <w:p>
      <w:pPr>
        <w:pStyle w:val="Normal"/>
        <w:spacing w:lineRule="auto" w:line="240" w:before="0" w:after="0"/>
        <w:jc w:val="both"/>
        <w:rPr>
          <w:rFonts w:ascii="Arial" w:hAnsi="Arial" w:cs="Arial"/>
          <w:kern w:val="2"/>
          <w:sz w:val="26"/>
          <w:szCs w:val="26"/>
        </w:rPr>
      </w:pPr>
      <w:r>
        <w:rPr>
          <w:rFonts w:cs="Arial" w:ascii="Arial" w:hAnsi="Arial"/>
          <w:sz w:val="26"/>
          <w:szCs w:val="26"/>
        </w:rPr>
        <w:tab/>
      </w:r>
      <w:r>
        <w:rPr>
          <w:rFonts w:cs="Arial" w:ascii="Arial" w:hAnsi="Arial"/>
          <w:kern w:val="2"/>
          <w:sz w:val="26"/>
          <w:szCs w:val="26"/>
        </w:rPr>
        <w:t>Domnul consilier Miholca Bogdan Vasile - Secretarul Comisiei juridice și administrației publice locale: aviz favorabil.</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w:t>
      </w:r>
      <w:r>
        <w:rPr>
          <w:rFonts w:cs="Arial" w:ascii="Arial" w:hAnsi="Arial"/>
          <w:kern w:val="2"/>
          <w:sz w:val="26"/>
          <w:szCs w:val="26"/>
        </w:rPr>
        <w:t>ulțumesc! Dacă sunt intervenții pe acest punct de pe ordinea de zi? Constat că nu sunt.</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Vă supun votului proiectul de hotărâre în forma prezentată de inițiator,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Vă mulțumesc! Proiectul aprobat cu 20 de voturi ”pentru”.</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uto" w:line="240" w:before="0" w:after="0"/>
        <w:ind w:firstLine="720"/>
        <w:jc w:val="both"/>
        <w:rPr>
          <w:rFonts w:ascii="Arial" w:hAnsi="Arial" w:cs="Arial"/>
          <w:b/>
          <w:b/>
          <w:bCs/>
          <w:kern w:val="2"/>
          <w:sz w:val="26"/>
          <w:szCs w:val="26"/>
        </w:rPr>
      </w:pPr>
      <w:r>
        <w:rPr>
          <w:rFonts w:cs="Arial" w:ascii="Arial" w:hAnsi="Arial"/>
          <w:b/>
          <w:bCs/>
          <w:kern w:val="2"/>
          <w:sz w:val="26"/>
          <w:szCs w:val="26"/>
        </w:rPr>
        <w:t>Se trece la punctul 12 de pe ordinea de zi: Proiect de hotărâre privind aprobarea Studiului de fezabilitate şi a indicatorilor tehnico-economici pentru obiectivul de investiţii “Îngropare rețele electrice și înlocuire stâlpi de iluminat public pe străzile Abatorului, Ion Minulescu, Lupeni, Ion Luca Caragiale, Valeriu Braniște, Moșilor”</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Proiectul de hotărâre cuprinde 5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ele comisiilor de specialitate.</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Doamna consilier Tabără Camelia – Președintele Comisiei economice: aviz favorabil.</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Domnul consilier Rus Constantin – Președintele Comisiei pentru dezvoltare urbană: aviz favorabil în unanimitate, 6 voturi ”pentru” din 6 consilieri prezenți.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w:t>
      </w:r>
      <w:r>
        <w:rPr>
          <w:rFonts w:cs="Arial" w:ascii="Arial" w:hAnsi="Arial"/>
          <w:kern w:val="2"/>
          <w:sz w:val="26"/>
          <w:szCs w:val="26"/>
        </w:rPr>
        <w:t>ulțumesc! Dacă sunt intervenții pe acest punct de pe ordinea de zi? Vă rog, domnule consilier Peteleu!</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Domnul consilier Peteleu Ioan: mulțumesc, domnule președint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În primul rând nu o să votez acest proiect de hotărâre din cauză că documentația care îl însoțește, adică acest studiu de fezabilitate este de o calitate foarte slabă. Studiul de fezabilitate, în majoritatea capitolelor nu răspunde la cerința impusă de structura cadru a studiului de fezabilitate, la cerința legală. Sunt niște povești acolo. Deci exact ca și cum eu, cel puțin, aș vorbi de nave spațiale și nu mă pricep, nu-i domeniul meu. Dar aș spune totuși sau aș da niște răspunsuri dacă cineva m-ar întreba de nave spațiale: da, sunt frumoase. Cam așa ceva e în studiul acesta de fezabilitate. Nu mai vorbim de scenarii. Uitați-vă la scenariile prezentate în studiul de fezabilitate. Nici măcar nu există corespondență între scenariile din studiul de fezabilitate și cele din raport, atenție, cele din raport! Nu mai vorbesc, acelea nu se pot numi scenarii. Adică se vede clar că proiectantul nu cunoaște, nu cunoaște metodologia și mă rog, regulile și conținutul care trebuie specificat în studiul de fezabilitat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O să trec, pentru că nu intru în detalii, am avut o discuție pe ședința comisiei economice și cu doamna consilier Tabără pe această speță, deci unul dintre argumentele pentru care nu votez acest studiu de fezabilitate este clar – calitatea lui.</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Am întrebat, tot în comisia economică, pe ce criterii au fost alese aceste străzi? Ni s-a prezentat astăzi un document din 2017 de la Societatea de distribuție energie electrică Transilvania Nord prin care ni se spune că în Programul de investiții pentru 2018 sunt prevăzute lucrări pentru rețele electrice subterane în zona următoarelor străzi: Ion Minulescu, Abatorului, Ion Luca Caragiale și Lupeni. Ok. Întrebarea este: ce este cu celelalte străzi? Numai puțin, domnul viceprimar, dacă-mi dați voie.</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Anul 2018 practic a trecut. Întrebarea este: Electrica a făcut aceste intervenții, aceste investiții? Suntem la sfârșitul lui 2019.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Mergem mai departe. Domnule viceprimar, poate că vă privește și pe dumneavoastră. Am mai spus-o, am mai spus-o în acest consiliu, cu ocazia diverselor proiecte care ni s-au prezentat,  că este imperios necesar în momentul în care facem o intervenție pe o stradă, inclusiv, domnule viceprimar, pe cele 47 de străzi pe care dumneavoastră le-ați asfaltat, să facem toate demersurile să instalăm un sistem de canalizație pentru toate cablurile de telecomunicații.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Întreb proiectantul: în acest studiu de fezabilitate pe care ni-l prezintă astăzi pe străzile respective, a prins așa ceva cu această ocazie? Sau întreb executivul: în tema de proiectare pentru această documentație tehnico-economică, ați solicitat așa ceva? Nu, nu, nu. Vă întreb pe dumneavoastră: unde este? Da, o să-mi răspundeți, domnule viceprimar, dacă aveți argument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Aș vrea să proiectez pe ecran două fotografii, da. Vă întreb, domnule viceprimar, dacă recunoașteți ceva din fotografia asta? S-o proiectăm și pe a doua, poate vă spune mai mult.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w:t>
      </w:r>
      <w:r>
        <w:rPr>
          <w:rFonts w:cs="Arial" w:ascii="Arial" w:hAnsi="Arial"/>
          <w:kern w:val="2"/>
          <w:sz w:val="26"/>
          <w:szCs w:val="26"/>
        </w:rPr>
        <w:t xml:space="preserve">omnule consilier, aveți o propunere de modificarea a acestui punct de pe ordinea de zi?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Domnul consilier Peteleu Ioan: vă rog să-mi dați voie să prezint!</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e</w:t>
      </w:r>
      <w:r>
        <w:rPr>
          <w:rFonts w:cs="Arial" w:ascii="Arial" w:hAnsi="Arial"/>
          <w:kern w:val="2"/>
          <w:sz w:val="26"/>
          <w:szCs w:val="26"/>
        </w:rPr>
        <w:t xml:space="preserve">u știu, dar nu faceți dialog, puneți întrebări, v-așteptați să primiți un răspuns în timp ce aveți microfonul deschis... faceți un monolog. Vă rog, concret, ce vreți să spuneți, să exprimați și dacă aveți o propuner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Domnul consilier Peteleu Ioan:  da, vă spun acuma, dacă-mi dați voie vă spun. Dar nervozitatea nu cred că-și are rostul în această... încă nu vă enervați, o să aveți  timp să vă și enervați!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s</w:t>
      </w:r>
      <w:r>
        <w:rPr>
          <w:rFonts w:cs="Arial" w:ascii="Arial" w:hAnsi="Arial"/>
          <w:kern w:val="2"/>
          <w:sz w:val="26"/>
          <w:szCs w:val="26"/>
        </w:rPr>
        <w:t>tați liniștit!</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Domnul consilier Peteleu Ioan:   o să vă spun, stimați colegi consilieri, că astăzi ni se prezintă un proiect de hotărâre privind aprobarea indicatorilor unui studiu de fezabilitate prin care ni se spune că pe Strada Moșilor pe care o aveți în față se va face o investiție în îngroparea rețelelor Electrica plus instalarea stâlpilor și a elementelor de iluminat public. Vă întreb dacă vi se pare normal ca să aprobăm o documentație după ce investiția în sine a fost realizată. Mie mi se pare foarte, foarte grav, foarte grav, foarte grav ce se întâmplă în Primăria municipiului Bistrița. Deci este foarte, foarte grav, de natură chiar penală, aș spune pentru că nu se poate așa ceva. Și atenție, nu este singurul caz. O să mai avem ocazia să discutăm și despre alte lucruri care s-au făcut exact în acest mod. Deci să faci o investiție fără să fie aprobată de consiliul local este foarte, foarte grav.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Așa cum v-am spus, în acea scrisoare de la societatea de distribuție sunt într-adevăr prinse patru străzi, nu s-au făcut intervenții de natura îngropării rețelelor electrice, dar Strada  Moșilor și încă două nu apar pe acea listă. Lucru care mi se pare de aceeași natură – un abuz aș apune. Și eu aș vrea să am stâlpi de iluminat public în fața casei pe strada mea, dar niciodată n-aș face așa ceva, niciodată, chiar dacă aș fi Primarul municipiului Bistrița. Mulțum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mulțumesc! Nu am înregistrat o propunere de modificare a proiectului de hotărâre.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Vă rog, domnule viceprimar!</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Niculae Cristian Marius – Viceprimarul municipiului Bistrița: la oamenii care înțeleg foarte greu lucrurile trebuie să vii cu multe explicații de fiecare dată. Dar le explicăm, așa. Am înțeles că acest studiu de fezabilitate s-a făcut în urma solicitărilor făcute de cei de la Electrica. Ei au venit cu modernizarea și îngroparea rețelelor electrice în urmă cu trei sau patru ani, când s-a întâmplat, domnule președinte? În 2017, așa. Ceea ce ne-a prezentat domnul Peteleu, de pe strada Moșilor, îngroparea rețelelor s-a făcut în acest an de către Consiliul Județean pentru că s-a săpat acolo și a fost o lucrare de investiții făcută de Consiliul Județean pentru a duce rețea electrică la blocurile ANL pentru medici. Ca să nu săpăm de două ori, am introdus  acolo rețeaua electrică deodată cu modernizarea..., explicați dumneavoastră. Păi nu vă mai mirați atâta, domnul Peteleu, că vă mirați degeaba. Domnul Tîțan vă va explica exact ce s-a întâmplat acolo.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rog, domnule Tîțan!</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inginer Tîțan Vasile – șef Serviciu circulație la Direcția Servicii Publice: bună-ziua! Acest studiu de fezabilitate a fost elaborat în anul 2018. Documentele care vi le-am prezentat, domnul consilier, cu părere de rău vă spun că nu le-ați dus până la capăt. Am dat toată cronologia documentelor care au stat la baza elaborării acelui studiu de fezabilitate. Înainte de începerea lui, înainte de a fi comandat studiul de fezabilitate sau chiar înainte de a fi aprobat bugetul în care au fost alocați bani pentru elaborarea acestui studiu, noi am făcut o solicitare de estimare a valorii acestui studiu pentru a putea fi cuprinși bani în buget. Cele patru străzi care ne-au fost comunicate, astea au fost luate în discuție de către proiectant. Ne-a cerut o clarificare vis-a-vis de rețeaua de iluminat public de pe Strada Abatorului care se continuă cu Strada Moșilor, întrebându-ne dacă intră și Strada Moșilor sau nu. Atâta vreme cât este rețea de iluminat public în continuare, le-am răspuns, aveți documentul în față, că să abordeze studiul de fezabilitate inclusiv pentru Strada Moșilor. În ce privește Strada Valeriu Braniște, v-am arătat documentul prin care Societatea Electrica ne-a cerut aviz pentru un Certificat de urbanism de îngropare rețelele de branșamente pe Strada Valeriu Braniște. Dat fiind că studiul de fezabilitate nu era început, am considerat că este normal să prindem și acea stradă atâta vreme cât Electrica a cerut certificat de urbanism pentru a-și îngropa rețelele de branșamente, ca lucrările să se facă în același timp, să nu existe decalaj, să săpăm consecutiv, poate în același an, poate în ani diferiți, ca lucrările să se facă în tandem cu cei de la Electrica, așa cum am explicat. Deci toate cele șase străzi au argumentele care vi le-am prezentat și care dumneavoastră le aveți în față. Mai mult, în momentul în care s-a aprobat bugetul de investiții pe anul 2018, consiliul local a aprobat bani în buget pentru elaborarea studiului de fezabilitate pe cele șase străzi. Studiul a fost elaborat în 2018 și așa cum vă spunea domnul viceprimar, în 2019 Consiliul Județean a făcut lucrări de îngropare a rețelelor pe Strada Moșilor, motiv pentru care s-au îngropat și rețelele de iluminat public, studiul fiind deja elaborat în 2019.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rog, domnule consilier Peteleu!</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Domnul consilier Peteleu Ioan: mulțumesc, domnule președinte! Cu tot respectul, aș vrea să vă întreb: cu ce ocazie a făcut Consiliul Județean acea investiție și dacă considerați corect demersul de a face lucrarea în sine înainte de aprobarea indicatorilor studiului de fezabilitate, chiar dacă studiul de fezabilitate a fost comandat și chiar dacă era într-o fază avansată de elaborarea. Nu cred că se putea face investiția în sine, fără aprobarea studiului de fezabilitate, chiar dacă banii erau în buget. Dacă îmi puteți răspunde la aceste două întrebări m-aș bucura. Mulțum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inginer Tîțan Vasile – șef Serviciu circulație la Direcția Servicii Publice: lucrările realizate de Consiliul Județean vizau branșamente electrice la blocurile pentru specialiști, doctori, de pe Strada Prundului. Alimentarea s-a făcut de la un post trafo din Strada Moșilor, rețeaua de iluminat pentru aceste blocuri s-a tras pe Strada Moșilor, s-au făcut săpături acolo, ocazie cu care s-a îngropat și rețeaua de iluminat public. Nu știu să vă spun ..., deci la a doua parte a întrebării vreau să vă răspund că am certitudinea că aceste lucrări s-au făcut în condiții absolut legale, studiul de fezabilitate a fost finalizat și predat la sfârșitul anului 2018, deci exista studiul complet.</w:t>
      </w:r>
    </w:p>
    <w:p>
      <w:pPr>
        <w:pStyle w:val="Normal"/>
        <w:widowControl w:val="false"/>
        <w:spacing w:lineRule="auto" w:line="240" w:before="0" w:after="0"/>
        <w:ind w:firstLine="720"/>
        <w:jc w:val="both"/>
        <w:rPr>
          <w:rFonts w:ascii="Arial" w:hAnsi="Arial" w:cs="Arial"/>
          <w:sz w:val="26"/>
          <w:szCs w:val="26"/>
        </w:rPr>
      </w:pPr>
      <w:r>
        <w:rPr>
          <w:rFonts w:cs="Arial" w:ascii="Arial" w:hAnsi="Arial"/>
          <w:kern w:val="2"/>
          <w:sz w:val="26"/>
          <w:szCs w:val="26"/>
        </w:rPr>
        <w:t xml:space="preserve">Domnul consilier Peteleu Ioan: v-aș mai întreba, pe strada de care spuneați, cea care se intersectează cu </w:t>
      </w:r>
      <w:r>
        <w:rPr>
          <w:rFonts w:cs="Arial" w:ascii="Arial" w:hAnsi="Arial"/>
          <w:sz w:val="26"/>
          <w:szCs w:val="26"/>
        </w:rPr>
        <w:t>Moșilor, Prundului, dacă este realizat sistemul de iluminat public și, încă o dată, cu tot respectul, cred că sunteți într-o eroare dacă afirmați că se putea face investiția înainte de data de astăzi, adică înainte de aprobarea studiului de fezabilitate. Mulțum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Nu am înregistrat propuneri de modificare, am reținut doar mențiunile domnului consilier Peteleu, că nu va vota acest proiect de hotărâre și motivația.</w:t>
      </w:r>
    </w:p>
    <w:p>
      <w:pPr>
        <w:pStyle w:val="Normal"/>
        <w:widowControl w:val="false"/>
        <w:spacing w:lineRule="auto" w:line="240" w:before="0" w:after="0"/>
        <w:jc w:val="both"/>
        <w:rPr>
          <w:rFonts w:ascii="Arial" w:hAnsi="Arial" w:cs="Arial"/>
          <w:sz w:val="26"/>
          <w:szCs w:val="26"/>
        </w:rPr>
      </w:pPr>
      <w:r>
        <w:rPr>
          <w:rFonts w:cs="Arial" w:ascii="Arial" w:hAnsi="Arial"/>
          <w:sz w:val="26"/>
          <w:szCs w:val="26"/>
        </w:rPr>
        <w:tab/>
        <w:t>Vă supun votului proiectul de hotărâre în forma prezentată de inițiator.</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20"/>
        <w:jc w:val="both"/>
        <w:rPr>
          <w:rFonts w:ascii="Arial" w:hAnsi="Arial" w:cs="Arial"/>
          <w:kern w:val="2"/>
          <w:sz w:val="26"/>
          <w:szCs w:val="26"/>
        </w:rPr>
      </w:pPr>
      <w:r>
        <w:rPr>
          <w:rFonts w:cs="Arial" w:ascii="Arial" w:hAnsi="Arial"/>
          <w:sz w:val="26"/>
          <w:szCs w:val="26"/>
        </w:rPr>
        <w:t>Cu 14 voturi ”pentru” și 4 voturi ”împotrivă” din 19 consilieri prezenți, proiectul a fost adoptat. Un consilier nu a votat.</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r>
    </w:p>
    <w:p>
      <w:pPr>
        <w:pStyle w:val="Normal"/>
        <w:spacing w:lineRule="auto" w:line="240" w:before="0" w:after="0"/>
        <w:ind w:firstLine="708"/>
        <w:jc w:val="both"/>
        <w:rPr>
          <w:rFonts w:ascii="Arial" w:hAnsi="Arial" w:cs="Arial"/>
          <w:b/>
          <w:b/>
          <w:sz w:val="26"/>
          <w:szCs w:val="26"/>
          <w:lang w:eastAsia="en-US"/>
        </w:rPr>
      </w:pPr>
      <w:r>
        <w:rPr>
          <w:rFonts w:eastAsia="Calibri" w:cs="Arial" w:ascii="Arial" w:hAnsi="Arial"/>
          <w:b/>
          <w:sz w:val="26"/>
          <w:szCs w:val="26"/>
          <w:lang w:eastAsia="en-US"/>
        </w:rPr>
        <w:t xml:space="preserve">Se trece la punctul 13 de pe ordinea de zi, </w:t>
      </w:r>
      <w:r>
        <w:rPr>
          <w:rFonts w:cs="Arial" w:ascii="Arial" w:hAnsi="Arial"/>
          <w:b/>
          <w:sz w:val="26"/>
          <w:szCs w:val="26"/>
          <w:lang w:eastAsia="en-US"/>
        </w:rPr>
        <w:t>privind aprobarea Studiului de fezabilitate și a indicatorilor tehnico-economici pentru obiectivul de investiţii „Spațiu de joacă strada Sucevei bl.1-bl.2”</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ab/>
        <w:t xml:space="preserve">Proiectul de hotărâre cuprinde 5 articole și o anexă și se adoptă cu votul majorității consilierilor în funcție. </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ab/>
        <w:t xml:space="preserve">Președintele de ședință solicită avizele Comisiilor de specialitate. </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ab/>
        <w:t>Doamna consilier Tabără Camelia, președintele Comisiei economice: aviz favorabil;</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ab/>
        <w:t>Domnul consilier Rus Constantin, președintele Comisiei pentru dezvoltare urbană: aviz favorabil, 6 din 6, unanimitate.</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b/>
      </w:r>
      <w:r>
        <w:rPr>
          <w:rFonts w:eastAsia="Calibri" w:cs="Arial" w:ascii="Arial" w:hAnsi="Arial"/>
          <w:bCs/>
          <w:sz w:val="24"/>
          <w:szCs w:val="24"/>
          <w:lang w:eastAsia="en-US"/>
        </w:rPr>
        <w:t xml:space="preserve">Președintele de ședință, domnul consilier </w:t>
      </w:r>
      <w:r>
        <w:rPr>
          <w:rFonts w:cs="Arial" w:ascii="Arial" w:hAnsi="Arial"/>
          <w:sz w:val="24"/>
          <w:szCs w:val="24"/>
          <w:lang w:eastAsia="en-US"/>
        </w:rPr>
        <w:t xml:space="preserve">Kozuk Andrei Ioan: mulțumesc! Dacă sunt, intervenții la acest punct de pe ordinea de zi? Constat că nu sunt! Vă supun votului proiectul de hotărâre, în forma prezentată de inițiator.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Cu 19 voturi ”pentru” din 19 consilieri prezenți proiectul a fost adoptat.</w:t>
      </w:r>
    </w:p>
    <w:p>
      <w:pPr>
        <w:pStyle w:val="Normal"/>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8"/>
        <w:jc w:val="both"/>
        <w:rPr>
          <w:rFonts w:ascii="Arial" w:hAnsi="Arial" w:eastAsia="Arial" w:cs="Arial"/>
          <w:b/>
          <w:b/>
          <w:sz w:val="26"/>
        </w:rPr>
      </w:pPr>
      <w:r>
        <w:rPr>
          <w:rFonts w:cs="Arial" w:ascii="Arial" w:hAnsi="Arial"/>
          <w:b/>
          <w:bCs/>
          <w:sz w:val="24"/>
          <w:szCs w:val="24"/>
          <w:lang w:eastAsia="en-US"/>
        </w:rPr>
        <w:t xml:space="preserve">Se trece la punctul 14 de pe ordinea de zi, </w:t>
      </w:r>
      <w:r>
        <w:rPr>
          <w:rFonts w:eastAsia="Arial" w:cs="Arial" w:ascii="Arial" w:hAnsi="Arial"/>
          <w:b/>
          <w:bCs/>
          <w:sz w:val="26"/>
        </w:rPr>
        <w:t>privind modificarea Hotărârii Consiliului Local al municipiului Bistrița</w:t>
      </w:r>
      <w:r>
        <w:rPr>
          <w:rFonts w:eastAsia="Arial" w:cs="Arial" w:ascii="Arial" w:hAnsi="Arial"/>
          <w:b/>
          <w:sz w:val="26"/>
        </w:rPr>
        <w:t xml:space="preserve"> nr.</w:t>
      </w:r>
      <w:r>
        <w:rPr>
          <w:rFonts w:eastAsia="Arial" w:cs="Arial" w:ascii="Arial" w:hAnsi="Arial"/>
          <w:sz w:val="26"/>
        </w:rPr>
        <w:t xml:space="preserve"> </w:t>
      </w:r>
      <w:r>
        <w:rPr>
          <w:rFonts w:eastAsia="Arial" w:cs="Arial" w:ascii="Arial" w:hAnsi="Arial"/>
          <w:b/>
          <w:sz w:val="26"/>
        </w:rPr>
        <w:t>146/22.08.2019</w:t>
      </w:r>
      <w:r>
        <w:rPr>
          <w:rFonts w:eastAsia="Arial" w:cs="Arial" w:ascii="Arial" w:hAnsi="Arial"/>
          <w:sz w:val="26"/>
        </w:rPr>
        <w:t xml:space="preserve"> </w:t>
      </w:r>
      <w:r>
        <w:rPr>
          <w:rFonts w:eastAsia="Arial" w:cs="Arial" w:ascii="Arial" w:hAnsi="Arial"/>
          <w:b/>
          <w:sz w:val="26"/>
        </w:rPr>
        <w:t>privind</w:t>
      </w:r>
      <w:r>
        <w:rPr>
          <w:rFonts w:eastAsia="Arial" w:cs="Arial" w:ascii="Arial" w:hAnsi="Arial"/>
          <w:sz w:val="26"/>
        </w:rPr>
        <w:t xml:space="preserve"> </w:t>
      </w:r>
      <w:r>
        <w:rPr>
          <w:rFonts w:eastAsia="Arial" w:cs="Arial" w:ascii="Arial" w:hAnsi="Arial"/>
          <w:b/>
          <w:sz w:val="26"/>
        </w:rPr>
        <w:t>aprobarea documentației de atribuire a contractului de delegare a gestiunii serviciului de iluminat public din municipiul Bistrița</w:t>
      </w:r>
    </w:p>
    <w:p>
      <w:pPr>
        <w:pStyle w:val="Normal"/>
        <w:spacing w:lineRule="auto" w:line="240" w:before="0" w:after="0"/>
        <w:ind w:firstLine="708"/>
        <w:jc w:val="both"/>
        <w:rPr>
          <w:rFonts w:ascii="Arial" w:hAnsi="Arial" w:eastAsia="Arial" w:cs="Arial"/>
          <w:bCs/>
          <w:sz w:val="26"/>
        </w:rPr>
      </w:pPr>
      <w:r>
        <w:rPr>
          <w:rFonts w:eastAsia="Arial" w:cs="Arial" w:ascii="Arial" w:hAnsi="Arial"/>
          <w:bCs/>
          <w:sz w:val="26"/>
        </w:rPr>
        <w:t>Proiectul de hotărâre cuprinde 5 articole și se adoptă cu votul majorității consilierilor în funcție.</w:t>
      </w:r>
    </w:p>
    <w:p>
      <w:pPr>
        <w:pStyle w:val="Normal"/>
        <w:spacing w:lineRule="auto" w:line="240" w:before="0" w:after="0"/>
        <w:ind w:firstLine="708"/>
        <w:jc w:val="both"/>
        <w:rPr>
          <w:rFonts w:ascii="Arial" w:hAnsi="Arial" w:eastAsia="Arial" w:cs="Arial"/>
          <w:bCs/>
          <w:sz w:val="26"/>
        </w:rPr>
      </w:pPr>
      <w:r>
        <w:rPr>
          <w:rFonts w:eastAsia="Arial" w:cs="Arial" w:ascii="Arial" w:hAnsi="Arial"/>
          <w:bCs/>
          <w:sz w:val="26"/>
        </w:rPr>
        <w:t>Președintele de ședință solicită avizul Comisiei juridice și administrație publică locală.</w:t>
      </w:r>
    </w:p>
    <w:p>
      <w:pPr>
        <w:pStyle w:val="Normal"/>
        <w:spacing w:lineRule="auto" w:line="240" w:before="0" w:after="0"/>
        <w:ind w:firstLine="708"/>
        <w:jc w:val="both"/>
        <w:rPr>
          <w:rFonts w:ascii="Arial" w:hAnsi="Arial" w:eastAsia="Arial" w:cs="Arial"/>
          <w:bCs/>
          <w:sz w:val="26"/>
        </w:rPr>
      </w:pPr>
      <w:r>
        <w:rPr>
          <w:rFonts w:eastAsia="Arial" w:cs="Arial" w:ascii="Arial" w:hAnsi="Arial"/>
          <w:bCs/>
          <w:sz w:val="26"/>
        </w:rPr>
        <w:t>Domnul consilier Miholca Bogdan Vasile, secretarul Comisiei juridice și administrație publică locală: aviz favorabil;</w:t>
      </w:r>
    </w:p>
    <w:p>
      <w:pPr>
        <w:pStyle w:val="Normal"/>
        <w:spacing w:lineRule="auto" w:line="240" w:before="0" w:after="0"/>
        <w:ind w:firstLine="708"/>
        <w:jc w:val="both"/>
        <w:rPr>
          <w:rFonts w:ascii="Arial" w:hAnsi="Arial" w:cs="Arial"/>
          <w:sz w:val="24"/>
          <w:szCs w:val="24"/>
          <w:lang w:eastAsia="en-US"/>
        </w:rPr>
      </w:pPr>
      <w:bookmarkStart w:id="10" w:name="_Hlk24620026"/>
      <w:r>
        <w:rPr>
          <w:rFonts w:eastAsia="Calibri" w:cs="Arial" w:ascii="Arial" w:hAnsi="Arial"/>
          <w:bCs/>
          <w:sz w:val="26"/>
          <w:szCs w:val="26"/>
          <w:lang w:eastAsia="en-US"/>
        </w:rPr>
        <w:t xml:space="preserve">Președintele de ședință, domnul consilier </w:t>
      </w:r>
      <w:r>
        <w:rPr>
          <w:rFonts w:cs="Arial" w:ascii="Arial" w:hAnsi="Arial"/>
          <w:sz w:val="24"/>
          <w:szCs w:val="24"/>
          <w:lang w:eastAsia="en-US"/>
        </w:rPr>
        <w:t>Kozuk Andrei Ioan</w:t>
      </w:r>
      <w:bookmarkEnd w:id="10"/>
      <w:r>
        <w:rPr>
          <w:rFonts w:cs="Arial" w:ascii="Arial" w:hAnsi="Arial"/>
          <w:sz w:val="24"/>
          <w:szCs w:val="24"/>
          <w:lang w:eastAsia="en-US"/>
        </w:rPr>
        <w:t>: Vă mulțumesc! Dacă sunt, intervenții pe acest punct de pe ordinea de zi? Da, vă rog, domnul consilier Peteleu!</w:t>
      </w:r>
    </w:p>
    <w:p>
      <w:pPr>
        <w:pStyle w:val="Normal"/>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Domnul consilier Peteleu Ioan: Mulțumesc, domnule președinte! Eu aș vrea să sesizez faptul că unele proiecte de hotărâre devin la un moment dat foarte urgente, cum a fost și cazul acestui proiect de hotărâre. Dar, după aceea, după două luni de zile, cum este și cazul de față, se descoperă o eroare. Și atunci vă întreb, care este necesitatea promovării unui proiect de hotărâre în regim de urgență? Deci, proiectul ăsta de hotărâre, practic, nu și-a făcut nici un efect. El a mai fost în consiliu de două luni de zile. Cred că, cred că asta spune tot despre execuția bugetară, despre acel procent de douăzeci și ceva la sută. În rest sunt povești. Mulțumesc!</w:t>
      </w:r>
    </w:p>
    <w:p>
      <w:pPr>
        <w:pStyle w:val="Normal"/>
        <w:spacing w:lineRule="auto" w:line="240" w:before="0" w:after="0"/>
        <w:ind w:firstLine="708"/>
        <w:jc w:val="both"/>
        <w:rPr>
          <w:rFonts w:ascii="Arial" w:hAnsi="Arial" w:cs="Arial"/>
          <w:sz w:val="24"/>
          <w:szCs w:val="24"/>
          <w:lang w:eastAsia="en-US"/>
        </w:rPr>
      </w:pPr>
      <w:r>
        <w:rPr>
          <w:rFonts w:eastAsia="Calibri" w:cs="Arial" w:ascii="Arial" w:hAnsi="Arial"/>
          <w:bCs/>
          <w:sz w:val="24"/>
          <w:szCs w:val="24"/>
          <w:lang w:eastAsia="en-US"/>
        </w:rPr>
        <w:t xml:space="preserve">Președintele de ședință, domnul consilier </w:t>
      </w:r>
      <w:r>
        <w:rPr>
          <w:rFonts w:cs="Arial" w:ascii="Arial" w:hAnsi="Arial"/>
          <w:sz w:val="24"/>
          <w:szCs w:val="24"/>
          <w:lang w:eastAsia="en-US"/>
        </w:rPr>
        <w:t xml:space="preserve">Kozuk Andrei Ioan: Mulțumesc și eu! Nu am înregistrat propuneri de modificare. Vă supun votului proiectul de hotărâre, în forma prezentată de inițiator.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ab/>
        <w:t>Cu 13 voturi ”pentru” și 6 abțineri din numărul de 19 consilieri prezenți, proiectul de hotărâre a fost adoptat.</w:t>
      </w:r>
    </w:p>
    <w:p>
      <w:pPr>
        <w:pStyle w:val="Normal"/>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8"/>
        <w:jc w:val="both"/>
        <w:rPr>
          <w:rFonts w:ascii="Arial" w:hAnsi="Arial" w:cs="Arial"/>
          <w:sz w:val="24"/>
          <w:szCs w:val="24"/>
          <w:lang w:eastAsia="en-US"/>
        </w:rPr>
      </w:pPr>
      <w:r>
        <w:rPr>
          <w:rFonts w:eastAsia="Calibri" w:cs="Arial" w:ascii="Arial" w:hAnsi="Arial"/>
          <w:bCs/>
          <w:sz w:val="26"/>
          <w:szCs w:val="26"/>
          <w:lang w:eastAsia="en-US"/>
        </w:rPr>
        <w:t xml:space="preserve">Președintele de ședință, domnul consilier </w:t>
      </w:r>
      <w:r>
        <w:rPr>
          <w:rFonts w:cs="Arial" w:ascii="Arial" w:hAnsi="Arial"/>
          <w:sz w:val="24"/>
          <w:szCs w:val="24"/>
          <w:lang w:eastAsia="en-US"/>
        </w:rPr>
        <w:t xml:space="preserve">Kozuk Andrei Ioan: Vă rog să se consemneze, domnul Sabău nu este în sală. </w:t>
      </w:r>
    </w:p>
    <w:p>
      <w:pPr>
        <w:pStyle w:val="Normal"/>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Web"/>
        <w:spacing w:before="0" w:after="0"/>
        <w:ind w:firstLine="706"/>
        <w:jc w:val="both"/>
        <w:rPr>
          <w:rFonts w:ascii="Arial" w:hAnsi="Arial" w:cs="Arial"/>
          <w:b/>
          <w:b/>
          <w:bCs/>
          <w:sz w:val="26"/>
          <w:szCs w:val="26"/>
          <w:lang w:val="pt-PT" w:eastAsia="ar-SA"/>
        </w:rPr>
      </w:pPr>
      <w:r>
        <w:rPr>
          <w:rFonts w:cs="Arial" w:ascii="Arial" w:hAnsi="Arial"/>
          <w:b/>
          <w:bCs/>
          <w:lang w:eastAsia="en-US"/>
        </w:rPr>
        <w:t xml:space="preserve">Se trece la punctul 15 de pe ordinea de zi, </w:t>
      </w:r>
      <w:r>
        <w:rPr>
          <w:rFonts w:cs="Arial" w:ascii="Arial" w:hAnsi="Arial"/>
          <w:b/>
          <w:bCs/>
          <w:sz w:val="26"/>
          <w:szCs w:val="26"/>
          <w:lang w:val="pt-PT" w:eastAsia="ar-SA"/>
        </w:rPr>
        <w:t>pentru modificarea Hotărârii nr.157/ 18.12.2013 a Consiliului local al municipiului Bistrița, și aprobarea Studiului de fezabilitate și a indicatorilor tehnico-economici pentru obiectivul de investiții “Blocuri de locuințe cu destinația de locuințe sociale, Viișoara etapa II” – Municipiul Bistrița</w:t>
      </w:r>
    </w:p>
    <w:p>
      <w:pPr>
        <w:pStyle w:val="Normal"/>
        <w:spacing w:lineRule="auto" w:line="240" w:before="0" w:after="0"/>
        <w:ind w:firstLine="706"/>
        <w:jc w:val="both"/>
        <w:rPr>
          <w:rFonts w:ascii="Arial" w:hAnsi="Arial" w:cs="Arial"/>
          <w:sz w:val="24"/>
          <w:szCs w:val="24"/>
          <w:lang w:val="pt-PT" w:eastAsia="en-US"/>
        </w:rPr>
      </w:pPr>
      <w:r>
        <w:rPr>
          <w:rFonts w:cs="Arial" w:ascii="Arial" w:hAnsi="Arial"/>
          <w:sz w:val="24"/>
          <w:szCs w:val="24"/>
          <w:lang w:val="pt-PT" w:eastAsia="en-US"/>
        </w:rPr>
        <w:t>Proiectul de hotărâre cuprinde 5 articole și o anexă și se adoptă cu votul majorității consilierilor în funcție.</w:t>
      </w:r>
    </w:p>
    <w:p>
      <w:pPr>
        <w:pStyle w:val="Normal"/>
        <w:spacing w:lineRule="auto" w:line="240" w:before="0" w:after="0"/>
        <w:ind w:firstLine="706"/>
        <w:jc w:val="both"/>
        <w:rPr>
          <w:rFonts w:ascii="Arial" w:hAnsi="Arial" w:cs="Arial"/>
          <w:sz w:val="24"/>
          <w:szCs w:val="24"/>
          <w:lang w:val="pt-PT" w:eastAsia="en-US"/>
        </w:rPr>
      </w:pPr>
      <w:r>
        <w:rPr>
          <w:rFonts w:cs="Arial" w:ascii="Arial" w:hAnsi="Arial"/>
          <w:sz w:val="24"/>
          <w:szCs w:val="24"/>
          <w:lang w:val="pt-PT" w:eastAsia="en-US"/>
        </w:rPr>
        <w:t>Președintele de ședință solicită avizele comisiilor de specialitate.</w:t>
      </w:r>
    </w:p>
    <w:p>
      <w:pPr>
        <w:pStyle w:val="Normal"/>
        <w:spacing w:lineRule="auto" w:line="240" w:before="0" w:after="0"/>
        <w:ind w:firstLine="706"/>
        <w:jc w:val="both"/>
        <w:rPr>
          <w:rFonts w:ascii="Arial" w:hAnsi="Arial" w:cs="Arial"/>
          <w:sz w:val="24"/>
          <w:szCs w:val="24"/>
          <w:lang w:val="pt-PT" w:eastAsia="en-US"/>
        </w:rPr>
      </w:pPr>
      <w:r>
        <w:rPr>
          <w:rFonts w:cs="Arial" w:ascii="Arial" w:hAnsi="Arial"/>
          <w:sz w:val="24"/>
          <w:szCs w:val="24"/>
          <w:lang w:val="pt-PT" w:eastAsia="en-US"/>
        </w:rPr>
        <w:t>Doamna consilier Tabără Camelia, președintele Comisiei economice: Aviz favorabil;</w:t>
      </w:r>
    </w:p>
    <w:p>
      <w:pPr>
        <w:pStyle w:val="Normal"/>
        <w:spacing w:lineRule="auto" w:line="240" w:before="0" w:after="0"/>
        <w:ind w:firstLine="706"/>
        <w:jc w:val="both"/>
        <w:rPr>
          <w:rFonts w:ascii="Arial" w:hAnsi="Arial" w:cs="Arial"/>
          <w:sz w:val="24"/>
          <w:szCs w:val="24"/>
          <w:lang w:val="pt-PT" w:eastAsia="en-US"/>
        </w:rPr>
      </w:pPr>
      <w:r>
        <w:rPr>
          <w:rFonts w:cs="Arial" w:ascii="Arial" w:hAnsi="Arial"/>
          <w:sz w:val="24"/>
          <w:szCs w:val="24"/>
          <w:lang w:val="pt-PT" w:eastAsia="en-US"/>
        </w:rPr>
        <w:t>Domnul consilier Rus Constantin, președintele Comisiei pentru dezvoltare urbană: Aviz favorabil;</w:t>
      </w:r>
    </w:p>
    <w:p>
      <w:pPr>
        <w:pStyle w:val="Normal"/>
        <w:spacing w:lineRule="auto" w:line="240" w:before="0" w:after="0"/>
        <w:ind w:firstLine="706"/>
        <w:jc w:val="both"/>
        <w:rPr>
          <w:rFonts w:ascii="Arial" w:hAnsi="Arial" w:cs="Arial"/>
          <w:sz w:val="24"/>
          <w:szCs w:val="24"/>
          <w:lang w:eastAsia="en-US"/>
        </w:rPr>
      </w:pPr>
      <w:r>
        <w:rPr>
          <w:rFonts w:eastAsia="Calibri" w:cs="Arial" w:ascii="Arial" w:hAnsi="Arial"/>
          <w:bCs/>
          <w:sz w:val="26"/>
          <w:szCs w:val="26"/>
          <w:lang w:eastAsia="en-US"/>
        </w:rPr>
        <w:t xml:space="preserve">Președintele de ședință, domnul consilier </w:t>
      </w:r>
      <w:r>
        <w:rPr>
          <w:rFonts w:cs="Arial" w:ascii="Arial" w:hAnsi="Arial"/>
          <w:sz w:val="24"/>
          <w:szCs w:val="24"/>
          <w:lang w:eastAsia="en-US"/>
        </w:rPr>
        <w:t>Kozuk Andrei Ioan: Mulțumesc! De asemenea, nici doamna consilier Morar nu este în sală, să se consemneze. Dacă sunt, intervenții pe acest punct? Vă rog, domnule consilier Peteleu.</w:t>
      </w:r>
    </w:p>
    <w:p>
      <w:pPr>
        <w:pStyle w:val="Normal"/>
        <w:spacing w:lineRule="auto" w:line="240" w:before="0" w:after="0"/>
        <w:ind w:firstLine="706"/>
        <w:jc w:val="both"/>
        <w:rPr>
          <w:rFonts w:ascii="Arial" w:hAnsi="Arial" w:cs="Arial"/>
          <w:sz w:val="24"/>
          <w:szCs w:val="24"/>
          <w:lang w:eastAsia="en-US"/>
        </w:rPr>
      </w:pPr>
      <w:r>
        <w:rPr>
          <w:rFonts w:cs="Arial" w:ascii="Arial" w:hAnsi="Arial"/>
          <w:sz w:val="24"/>
          <w:szCs w:val="24"/>
          <w:lang w:eastAsia="en-US"/>
        </w:rPr>
        <w:t>Domnul consilier Peteleu Ioan: Mulțumesc, domnule președinte! Suntem în fața unui nou record. A fost nevoie de 4 ani de zile ca să se rezilieze un contract. Să nu ne mai mirăm de ce spuneam mai devreme, de procentul de douăzeci și ceva la sută privind execuția bugetară. Mulțumesc!</w:t>
      </w:r>
    </w:p>
    <w:p>
      <w:pPr>
        <w:pStyle w:val="Normal"/>
        <w:spacing w:lineRule="auto" w:line="240" w:before="0" w:after="0"/>
        <w:ind w:firstLine="706"/>
        <w:jc w:val="both"/>
        <w:rPr>
          <w:rFonts w:ascii="Arial" w:hAnsi="Arial" w:cs="Arial"/>
          <w:sz w:val="24"/>
          <w:szCs w:val="24"/>
          <w:lang w:eastAsia="en-US"/>
        </w:rPr>
      </w:pPr>
      <w:r>
        <w:rPr>
          <w:rFonts w:eastAsia="Calibri" w:cs="Arial" w:ascii="Arial" w:hAnsi="Arial"/>
          <w:bCs/>
          <w:sz w:val="24"/>
          <w:szCs w:val="24"/>
          <w:lang w:eastAsia="en-US"/>
        </w:rPr>
        <w:t xml:space="preserve">Președintele de ședință, domnul consilier </w:t>
      </w:r>
      <w:r>
        <w:rPr>
          <w:rFonts w:cs="Arial" w:ascii="Arial" w:hAnsi="Arial"/>
          <w:sz w:val="24"/>
          <w:szCs w:val="24"/>
          <w:lang w:eastAsia="en-US"/>
        </w:rPr>
        <w:t xml:space="preserve">Kozuk Andrei Ioan: Vă mulțumesc! Nu am înregistrat nici o propunere de modificare, din nou. Vă supun votului proiectul de hotărâre în forma prezentată de inițiator.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11" w:name="_Hlk24715929"/>
            <w:bookmarkEnd w:id="11"/>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6"/>
        <w:jc w:val="both"/>
        <w:rPr>
          <w:rFonts w:ascii="Arial" w:hAnsi="Arial" w:cs="Arial"/>
          <w:sz w:val="24"/>
          <w:szCs w:val="24"/>
          <w:lang w:eastAsia="en-US"/>
        </w:rPr>
      </w:pPr>
      <w:r>
        <w:rPr>
          <w:rFonts w:cs="Arial" w:ascii="Arial" w:hAnsi="Arial"/>
          <w:sz w:val="24"/>
          <w:szCs w:val="24"/>
          <w:lang w:eastAsia="en-US"/>
        </w:rPr>
        <w:t>Cu 15 voturi ”pentru” și 4 abțineri din numărul de 19 consilieri prezenți, proiectul de hotărâre a fost adoptat.</w:t>
      </w:r>
    </w:p>
    <w:p>
      <w:pPr>
        <w:pStyle w:val="Normal"/>
        <w:spacing w:lineRule="auto" w:line="240" w:before="0" w:after="0"/>
        <w:ind w:firstLine="706"/>
        <w:jc w:val="both"/>
        <w:rPr>
          <w:rFonts w:ascii="Arial" w:hAnsi="Arial" w:cs="Arial"/>
          <w:sz w:val="24"/>
          <w:szCs w:val="24"/>
          <w:lang w:eastAsia="en-US"/>
        </w:rPr>
      </w:pPr>
      <w:r>
        <w:rPr>
          <w:rFonts w:cs="Arial" w:ascii="Arial" w:hAnsi="Arial"/>
          <w:sz w:val="24"/>
          <w:szCs w:val="24"/>
          <w:lang w:eastAsia="en-US"/>
        </w:rPr>
      </w:r>
    </w:p>
    <w:p>
      <w:pPr>
        <w:pStyle w:val="Normal"/>
        <w:suppressAutoHyphens w:val="true"/>
        <w:spacing w:lineRule="auto" w:line="240" w:before="0" w:after="0"/>
        <w:ind w:firstLine="706"/>
        <w:jc w:val="both"/>
        <w:rPr>
          <w:rFonts w:ascii="Arial" w:hAnsi="Arial" w:cs="Arial"/>
          <w:b/>
          <w:b/>
          <w:bCs/>
          <w:sz w:val="26"/>
          <w:szCs w:val="26"/>
          <w:lang w:eastAsia="ar-SA"/>
        </w:rPr>
      </w:pPr>
      <w:r>
        <w:rPr>
          <w:rFonts w:cs="Arial" w:ascii="Arial" w:hAnsi="Arial"/>
          <w:b/>
          <w:bCs/>
          <w:sz w:val="26"/>
          <w:szCs w:val="26"/>
          <w:lang w:eastAsia="ar-SA"/>
        </w:rPr>
        <w:t>Se trece la punctul 16 de pe ordinea de zi, proiect de hotărâre pentru aprobarea Studiului de fezabilitate și a indicatorilor tehnico-economici pentru obiectivul de investiţii “Alimentare cu energie electrică la Liceul de Muzică Tudor Jarda”, str.Alexandru Odobescu nr.8</w:t>
      </w:r>
    </w:p>
    <w:p>
      <w:pPr>
        <w:pStyle w:val="Normal"/>
        <w:suppressAutoHyphens w:val="true"/>
        <w:spacing w:lineRule="auto" w:line="240" w:before="0" w:after="0"/>
        <w:ind w:firstLine="360"/>
        <w:jc w:val="both"/>
        <w:rPr>
          <w:rFonts w:ascii="Arial" w:hAnsi="Arial" w:cs="Arial"/>
          <w:sz w:val="26"/>
          <w:szCs w:val="26"/>
          <w:lang w:eastAsia="ar-SA"/>
        </w:rPr>
      </w:pPr>
      <w:r>
        <w:rPr>
          <w:rFonts w:cs="Arial" w:ascii="Arial" w:hAnsi="Arial"/>
          <w:b/>
          <w:bCs/>
          <w:sz w:val="26"/>
          <w:szCs w:val="26"/>
          <w:lang w:eastAsia="ar-SA"/>
        </w:rPr>
        <w:tab/>
      </w:r>
      <w:r>
        <w:rPr>
          <w:rFonts w:cs="Arial" w:ascii="Arial" w:hAnsi="Arial"/>
          <w:sz w:val="26"/>
          <w:szCs w:val="26"/>
          <w:lang w:eastAsia="ar-SA"/>
        </w:rPr>
        <w:t>Proiectul de hotărâre cuprinde 5 articole și o anexă și se adoptă cu votul majorității consilierilor în funcție.</w:t>
      </w:r>
    </w:p>
    <w:p>
      <w:pPr>
        <w:pStyle w:val="Normal"/>
        <w:suppressAutoHyphens w:val="true"/>
        <w:spacing w:lineRule="auto" w:line="240" w:before="0" w:after="0"/>
        <w:ind w:firstLine="360"/>
        <w:jc w:val="both"/>
        <w:rPr>
          <w:rFonts w:ascii="Arial" w:hAnsi="Arial" w:cs="Arial"/>
          <w:sz w:val="26"/>
          <w:szCs w:val="26"/>
          <w:lang w:eastAsia="ar-SA"/>
        </w:rPr>
      </w:pPr>
      <w:r>
        <w:rPr>
          <w:rFonts w:cs="Times New Roman" w:ascii="Times New Roman" w:hAnsi="Times New Roman"/>
          <w:b/>
          <w:bCs/>
          <w:sz w:val="26"/>
          <w:szCs w:val="26"/>
          <w:lang w:eastAsia="ar-SA"/>
        </w:rPr>
        <w:tab/>
      </w:r>
      <w:r>
        <w:rPr>
          <w:rFonts w:cs="Arial" w:ascii="Arial" w:hAnsi="Arial"/>
          <w:sz w:val="26"/>
          <w:szCs w:val="26"/>
          <w:lang w:eastAsia="ar-SA"/>
        </w:rPr>
        <w:t>Președintele solicită avizele Comisiilor de specialitate.</w:t>
      </w:r>
    </w:p>
    <w:p>
      <w:pPr>
        <w:pStyle w:val="Normal"/>
        <w:spacing w:lineRule="auto" w:line="240" w:before="0" w:after="0"/>
        <w:ind w:firstLine="706"/>
        <w:jc w:val="both"/>
        <w:rPr>
          <w:rFonts w:ascii="Arial" w:hAnsi="Arial" w:cs="Arial"/>
          <w:sz w:val="24"/>
          <w:szCs w:val="24"/>
          <w:lang w:val="pt-PT" w:eastAsia="en-US"/>
        </w:rPr>
      </w:pPr>
      <w:r>
        <w:rPr>
          <w:rFonts w:cs="Arial" w:ascii="Arial" w:hAnsi="Arial"/>
          <w:sz w:val="24"/>
          <w:szCs w:val="24"/>
          <w:lang w:val="pt-PT" w:eastAsia="en-US"/>
        </w:rPr>
        <w:t>Doamna consilier Tabără Camelia, președintele Comisiei economice: Aviz favorabil;</w:t>
      </w:r>
    </w:p>
    <w:p>
      <w:pPr>
        <w:pStyle w:val="Normal"/>
        <w:spacing w:lineRule="auto" w:line="240" w:before="0" w:after="0"/>
        <w:ind w:firstLine="706"/>
        <w:jc w:val="both"/>
        <w:rPr>
          <w:rFonts w:ascii="Arial" w:hAnsi="Arial" w:cs="Arial"/>
          <w:sz w:val="24"/>
          <w:szCs w:val="24"/>
          <w:lang w:val="pt-PT" w:eastAsia="en-US"/>
        </w:rPr>
      </w:pPr>
      <w:r>
        <w:rPr>
          <w:rFonts w:cs="Arial" w:ascii="Arial" w:hAnsi="Arial"/>
          <w:sz w:val="24"/>
          <w:szCs w:val="24"/>
          <w:lang w:val="pt-PT" w:eastAsia="en-US"/>
        </w:rPr>
        <w:t>Domnul consilier Rus Constantin, președintele Comisiei pentru dezvoltare urbană: Aviz favorabil;</w:t>
      </w:r>
    </w:p>
    <w:p>
      <w:pPr>
        <w:pStyle w:val="Normal"/>
        <w:suppressAutoHyphens w:val="true"/>
        <w:spacing w:lineRule="auto" w:line="240" w:before="0" w:after="0"/>
        <w:ind w:firstLine="706"/>
        <w:jc w:val="both"/>
        <w:rPr>
          <w:rFonts w:ascii="Arial" w:hAnsi="Arial" w:cs="Arial"/>
          <w:sz w:val="24"/>
          <w:szCs w:val="24"/>
          <w:lang w:eastAsia="en-US"/>
        </w:rPr>
      </w:pPr>
      <w:bookmarkStart w:id="12" w:name="_Hlk24715828"/>
      <w:r>
        <w:rPr>
          <w:rFonts w:eastAsia="Calibri" w:cs="Arial" w:ascii="Arial" w:hAnsi="Arial"/>
          <w:bCs/>
          <w:sz w:val="26"/>
          <w:szCs w:val="26"/>
          <w:lang w:eastAsia="en-US"/>
        </w:rPr>
        <w:t xml:space="preserve">Președintele de ședință, domnul consilier </w:t>
      </w:r>
      <w:r>
        <w:rPr>
          <w:rFonts w:cs="Arial" w:ascii="Arial" w:hAnsi="Arial"/>
          <w:sz w:val="24"/>
          <w:szCs w:val="24"/>
          <w:lang w:eastAsia="en-US"/>
        </w:rPr>
        <w:t>Kozuk Andrei Ioan:</w:t>
      </w:r>
      <w:bookmarkEnd w:id="12"/>
      <w:r>
        <w:rPr>
          <w:rFonts w:cs="Arial" w:ascii="Arial" w:hAnsi="Arial"/>
          <w:sz w:val="24"/>
          <w:szCs w:val="24"/>
          <w:lang w:eastAsia="en-US"/>
        </w:rPr>
        <w:t xml:space="preserve"> Mulțumesc! Dacă sunt intervenții pe acest punct de pe ordinea de zi... Da, domnule Peteleu, vă rog!</w:t>
      </w:r>
    </w:p>
    <w:p>
      <w:pPr>
        <w:pStyle w:val="Normal"/>
        <w:suppressAutoHyphens w:val="true"/>
        <w:spacing w:lineRule="auto" w:line="240" w:before="0" w:after="0"/>
        <w:ind w:firstLine="706"/>
        <w:jc w:val="both"/>
        <w:rPr>
          <w:rFonts w:ascii="Arial" w:hAnsi="Arial" w:cs="Arial"/>
          <w:sz w:val="24"/>
          <w:szCs w:val="24"/>
          <w:lang w:eastAsia="en-US"/>
        </w:rPr>
      </w:pPr>
      <w:r>
        <w:rPr>
          <w:rFonts w:cs="Arial" w:ascii="Arial" w:hAnsi="Arial"/>
          <w:sz w:val="24"/>
          <w:szCs w:val="24"/>
          <w:lang w:eastAsia="en-US"/>
        </w:rPr>
        <w:t xml:space="preserve">Domnul consilier Peteleu Ioan: Mulțumesc, domnule președinte! Este o documentație mult mai slabă decât cea prezentată la celălalt proiect de hotărâre. Culmea, este elaborată de aceeași societate, de același operator. Este mult mai slabă. Și, ca idee, cred că ar trebui să aveți mare grijă, pentru că asemenea documentații, care nu respectă cadrul legal, care nu respectă cadrul legal, pot avea consecințe foarte grave. Mulțumesc! </w:t>
      </w:r>
    </w:p>
    <w:p>
      <w:pPr>
        <w:pStyle w:val="Normal"/>
        <w:suppressAutoHyphens w:val="true"/>
        <w:spacing w:lineRule="auto" w:line="240" w:before="0" w:after="0"/>
        <w:ind w:firstLine="706"/>
        <w:jc w:val="both"/>
        <w:rPr>
          <w:rFonts w:ascii="Arial" w:hAnsi="Arial" w:cs="Arial"/>
          <w:sz w:val="26"/>
          <w:szCs w:val="26"/>
          <w:lang w:val="pt-PT" w:eastAsia="ar-SA"/>
        </w:rPr>
      </w:pPr>
      <w:r>
        <w:rPr>
          <w:rFonts w:eastAsia="Calibri" w:cs="Arial" w:ascii="Arial" w:hAnsi="Arial"/>
          <w:bCs/>
          <w:sz w:val="26"/>
          <w:szCs w:val="26"/>
          <w:lang w:val="pt-PT" w:eastAsia="ar-SA"/>
        </w:rPr>
        <w:t xml:space="preserve">Președintele de ședință, domnul consilier </w:t>
      </w:r>
      <w:r>
        <w:rPr>
          <w:rFonts w:cs="Arial" w:ascii="Arial" w:hAnsi="Arial"/>
          <w:sz w:val="26"/>
          <w:szCs w:val="26"/>
          <w:lang w:val="pt-PT" w:eastAsia="ar-SA"/>
        </w:rPr>
        <w:t xml:space="preserve">Kozuk Andrei Ioan: da, mulțumesc și eu. Nu am reținut nici o propunere de modificare. Vă supun votului proiectul de hotărâre în forma prezentată de inițiator.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uppressAutoHyphens w:val="true"/>
        <w:spacing w:lineRule="auto" w:line="240" w:before="0" w:after="0"/>
        <w:ind w:firstLine="360"/>
        <w:jc w:val="both"/>
        <w:rPr>
          <w:rFonts w:ascii="Arial" w:hAnsi="Arial" w:cs="Arial"/>
          <w:sz w:val="26"/>
          <w:szCs w:val="26"/>
          <w:lang w:eastAsia="ar-SA"/>
        </w:rPr>
      </w:pPr>
      <w:r>
        <w:rPr>
          <w:rFonts w:cs="Arial" w:ascii="Arial" w:hAnsi="Arial"/>
          <w:sz w:val="26"/>
          <w:szCs w:val="26"/>
          <w:lang w:eastAsia="ar-SA"/>
        </w:rPr>
        <w:t xml:space="preserve">Cu 15 voturi ”pentru” și 3 voturi ”împotrivă” din 19 consilier prezenți, proiectul de hotărâre a fost adoptat. Un consilier nu a votat. </w:t>
      </w:r>
    </w:p>
    <w:p>
      <w:pPr>
        <w:pStyle w:val="Normal"/>
        <w:spacing w:lineRule="auto" w:line="240" w:before="0" w:after="0"/>
        <w:ind w:firstLine="706"/>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b/>
          <w:b/>
          <w:bCs/>
          <w:sz w:val="24"/>
          <w:szCs w:val="24"/>
          <w:lang w:eastAsia="en-US"/>
        </w:rPr>
      </w:pPr>
      <w:r>
        <w:rPr>
          <w:rFonts w:cs="Arial" w:ascii="Arial" w:hAnsi="Arial"/>
          <w:sz w:val="26"/>
          <w:szCs w:val="26"/>
          <w:lang w:eastAsia="en-US"/>
        </w:rPr>
        <w:tab/>
      </w:r>
      <w:r>
        <w:rPr>
          <w:rFonts w:cs="Arial" w:ascii="Arial" w:hAnsi="Arial"/>
          <w:sz w:val="24"/>
          <w:szCs w:val="24"/>
          <w:lang w:eastAsia="en-US"/>
        </w:rPr>
        <w:t xml:space="preserve">Se trece la punctul 17 de pe ordinea de zi, proiect de hotărâre </w:t>
      </w:r>
      <w:r>
        <w:rPr>
          <w:rFonts w:cs="Arial" w:ascii="Arial" w:hAnsi="Arial"/>
          <w:b/>
          <w:bCs/>
          <w:sz w:val="24"/>
          <w:szCs w:val="24"/>
          <w:lang w:eastAsia="en-US"/>
        </w:rPr>
        <w:t>privind majorarea fondurilor necesare pentru sustenabilitatea proiectului PECO45„ Învaţă împreună cu mine”, finanţat prin programul „Sinergii pentru viitor– Copii aflaţi în situaţii de risc”</w:t>
      </w:r>
    </w:p>
    <w:p>
      <w:pPr>
        <w:pStyle w:val="Normal"/>
        <w:tabs>
          <w:tab w:val="clear" w:pos="720"/>
          <w:tab w:val="left" w:pos="0" w:leader="none"/>
        </w:tabs>
        <w:spacing w:lineRule="auto" w:line="240" w:before="0" w:after="0"/>
        <w:jc w:val="both"/>
        <w:rPr>
          <w:rFonts w:ascii="Arial" w:hAnsi="Arial" w:cs="Arial"/>
          <w:sz w:val="24"/>
          <w:szCs w:val="24"/>
          <w:lang w:eastAsia="en-US"/>
        </w:rPr>
      </w:pPr>
      <w:r>
        <w:rPr>
          <w:rFonts w:cs="Arial" w:ascii="Arial" w:hAnsi="Arial"/>
          <w:b/>
          <w:bCs/>
          <w:sz w:val="24"/>
          <w:szCs w:val="24"/>
          <w:lang w:eastAsia="en-US"/>
        </w:rPr>
        <w:tab/>
      </w:r>
      <w:r>
        <w:rPr>
          <w:rFonts w:cs="Arial" w:ascii="Arial" w:hAnsi="Arial"/>
          <w:sz w:val="24"/>
          <w:szCs w:val="24"/>
          <w:lang w:eastAsia="en-US"/>
        </w:rPr>
        <w:t>Proiectul de hotărâre cuprinde 5 articole și o anexă și se adoptă cu votul deschis al majorității consilierilor în funcție.</w:t>
      </w:r>
    </w:p>
    <w:p>
      <w:pPr>
        <w:pStyle w:val="Normal"/>
        <w:tabs>
          <w:tab w:val="clear" w:pos="720"/>
          <w:tab w:val="left" w:pos="0"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ab/>
        <w:t>Președintele de ședință solicită avizele comisiilor de specialitate.</w:t>
      </w:r>
    </w:p>
    <w:p>
      <w:pPr>
        <w:pStyle w:val="Normal"/>
        <w:tabs>
          <w:tab w:val="clear" w:pos="720"/>
          <w:tab w:val="left" w:pos="0"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ab/>
        <w:t>Doamna consilier Tabără Camelia, președintele Comisiei economice: Aviz favorabil;</w:t>
      </w:r>
    </w:p>
    <w:p>
      <w:pPr>
        <w:pStyle w:val="Normal"/>
        <w:tabs>
          <w:tab w:val="clear" w:pos="720"/>
          <w:tab w:val="left" w:pos="0"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ab/>
        <w:t>Domnul consilier Miholca Bogdan Vasile, secretarul Comisiei juridice și administrație publică locală: Aviz favorabil;</w:t>
      </w:r>
    </w:p>
    <w:p>
      <w:pPr>
        <w:pStyle w:val="Normal"/>
        <w:tabs>
          <w:tab w:val="clear" w:pos="720"/>
          <w:tab w:val="left" w:pos="0"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ab/>
      </w:r>
      <w:bookmarkStart w:id="13" w:name="_Hlk24455441"/>
      <w:bookmarkStart w:id="14" w:name="_Hlk24554730"/>
      <w:r>
        <w:rPr>
          <w:rFonts w:eastAsia="Calibri" w:cs="Arial" w:ascii="Arial" w:hAnsi="Arial"/>
          <w:bCs/>
          <w:sz w:val="26"/>
          <w:szCs w:val="26"/>
          <w:lang w:eastAsia="en-US"/>
        </w:rPr>
        <w:t xml:space="preserve">Președintele de ședință, domnul consilier </w:t>
      </w:r>
      <w:r>
        <w:rPr>
          <w:rFonts w:cs="Arial" w:ascii="Arial" w:hAnsi="Arial"/>
          <w:sz w:val="24"/>
          <w:szCs w:val="24"/>
          <w:lang w:eastAsia="en-US"/>
        </w:rPr>
        <w:t>Kozuk Andrei Ioan</w:t>
      </w:r>
      <w:bookmarkEnd w:id="14"/>
      <w:r>
        <w:rPr>
          <w:rFonts w:cs="Arial" w:ascii="Arial" w:hAnsi="Arial"/>
          <w:sz w:val="24"/>
          <w:szCs w:val="24"/>
          <w:lang w:eastAsia="en-US"/>
        </w:rPr>
        <w:t xml:space="preserve">: </w:t>
      </w:r>
      <w:bookmarkEnd w:id="13"/>
      <w:r>
        <w:rPr>
          <w:rFonts w:cs="Arial" w:ascii="Arial" w:hAnsi="Arial"/>
          <w:sz w:val="24"/>
          <w:szCs w:val="24"/>
          <w:lang w:eastAsia="en-US"/>
        </w:rPr>
        <w:t>Vă mulțumesc! Dacă sunt intervenții, pe acest punct de pe ordinea de zi...</w:t>
      </w:r>
    </w:p>
    <w:p>
      <w:pPr>
        <w:pStyle w:val="Normal"/>
        <w:tabs>
          <w:tab w:val="clear" w:pos="720"/>
          <w:tab w:val="left" w:pos="0"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Constat că nu sunt. Da, domnul Peteleu, vă rog!</w:t>
      </w:r>
    </w:p>
    <w:p>
      <w:pPr>
        <w:pStyle w:val="Normal"/>
        <w:tabs>
          <w:tab w:val="clear" w:pos="720"/>
          <w:tab w:val="left" w:pos="0"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ab/>
        <w:t>Domnul consilier Peteleu Ioan: Da, am solicitat pe Comisia economică un răspuns la niște întrebări pe care le-am pus pe acea comisie. Vedeți, nicicum nu-i bine. Dacă discutăm pe Comisia economică, unde ar trebui să primim toate răspunsurile, nu le primim. Dacă discutăm pe plen nu e bine, că nu am discutat pe Comisia economică. Dar, mă rog! Ideea este următoarea, și se leagă și cu un proiect care l-am, mă rog, care l-ați votat anterior, și anume acel SF pentru blocuri de locuințe, locuințe sociale de la Viișoara, pentru că la proiectul ăla nu aveați, nu ați indicat, sau chiar dacă le-ați indicat, sursele de finanțare nu există. Doi la mână, au fost foarte mulți bani, adică vreo 7 milioane de euro, pe proiecte CLLD,</w:t>
      </w:r>
      <w:r>
        <w:rPr/>
        <w:t xml:space="preserve"> </w:t>
      </w:r>
      <w:r>
        <w:rPr>
          <w:rFonts w:cs="Arial" w:ascii="Arial" w:hAnsi="Arial"/>
          <w:sz w:val="24"/>
          <w:szCs w:val="24"/>
          <w:lang w:eastAsia="en-US"/>
        </w:rPr>
        <w:t xml:space="preserve">Community Led Local Development. Mai mult decât atât, Primăria municipiului Bistrița este membră sau, mă rog, municipiul Bistrița este membru într-o asociație, într-o asociație, care trebuiau să pregătească un proiect pe acea linie de finanțare. Cred că s-a pierdut finanțarea, nu am mai auzit absolut nimic vis a vis de acea asociație, care trebuia să pregătească o strategie. De asta zic că proiectele astea două se leagă, pentru că se putea crea un campus social, cu toată infrastructura necesară, atât pentru adulți cât și pentru copii, inclusiv finanțarea de locuințe sociale. Dar dezinteresul a fost maxim, a fost maxim. Mai mult decât atât, cred că a fost așa, o contră, pentru că acea idee a plecat de la liberali. Ca urmare... ce să mai spun? </w:t>
      </w:r>
    </w:p>
    <w:p>
      <w:pPr>
        <w:pStyle w:val="Normal"/>
        <w:tabs>
          <w:tab w:val="clear" w:pos="720"/>
          <w:tab w:val="left" w:pos="0"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ab/>
      </w:r>
      <w:bookmarkStart w:id="15" w:name="_Hlk24549727"/>
      <w:r>
        <w:rPr>
          <w:rFonts w:eastAsia="Calibri" w:cs="Arial" w:ascii="Arial" w:hAnsi="Arial"/>
          <w:bCs/>
          <w:sz w:val="24"/>
          <w:szCs w:val="24"/>
          <w:lang w:eastAsia="en-US"/>
        </w:rPr>
        <w:t xml:space="preserve">Președintele de ședință, domnul consilier </w:t>
      </w:r>
      <w:r>
        <w:rPr>
          <w:rFonts w:cs="Arial" w:ascii="Arial" w:hAnsi="Arial"/>
          <w:sz w:val="24"/>
          <w:szCs w:val="24"/>
          <w:lang w:eastAsia="en-US"/>
        </w:rPr>
        <w:t>Kozuk Andrei Ioan:</w:t>
      </w:r>
      <w:bookmarkEnd w:id="15"/>
      <w:r>
        <w:rPr>
          <w:rFonts w:cs="Arial" w:ascii="Arial" w:hAnsi="Arial"/>
          <w:sz w:val="24"/>
          <w:szCs w:val="24"/>
          <w:lang w:eastAsia="en-US"/>
        </w:rPr>
        <w:t xml:space="preserve"> Nu am înregistrat, din nou, propunere de modificare. Vă mulțumesc și eu, domnule consilier Peteleu. Vă supun votului proiectul de hotărâre, în forma prezentată d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20"/>
          <w:tab w:val="left" w:pos="0"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ab/>
        <w:t>Cu 18 voturi ”pentru” și un consilier care nu a votat, din 19 consilieri prezenți, proiectul de hotărâre a fost adoptat.</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lang w:eastAsia="en-US"/>
        </w:rPr>
        <w:tab/>
      </w:r>
      <w:r>
        <w:rPr>
          <w:rFonts w:cs="Arial" w:ascii="Arial" w:hAnsi="Arial"/>
          <w:sz w:val="24"/>
          <w:szCs w:val="24"/>
          <w:lang w:eastAsia="en-US"/>
        </w:rPr>
        <w:t xml:space="preserve">Se trece la punctul 18 de pe ordinea de </w:t>
      </w:r>
      <w:r>
        <w:rPr>
          <w:rFonts w:cs="Arial" w:ascii="Arial" w:hAnsi="Arial"/>
          <w:sz w:val="24"/>
          <w:szCs w:val="24"/>
        </w:rPr>
        <w:t>zi</w:t>
      </w:r>
      <w:r>
        <w:rPr>
          <w:rFonts w:cs="Arial" w:ascii="Arial" w:hAnsi="Arial"/>
          <w:b/>
          <w:bCs/>
          <w:sz w:val="24"/>
          <w:szCs w:val="24"/>
        </w:rPr>
        <w:t>, proiect de hotărâre pentru modificarea si completarea Hotărârii Consiliului local al municipiului Bistriţa nr.148/01.09.2016 privind aprobarea instituirii taxei speciale de salubrizare si aprobarea regulamentului de instituire si administrare a taxei speciale de salubrizare in municipiul Bistrița, pentru persoanele fizice.</w:t>
      </w:r>
    </w:p>
    <w:p>
      <w:pPr>
        <w:pStyle w:val="Normal"/>
        <w:shd w:fill="FFFFFF" w:val="clear"/>
        <w:spacing w:lineRule="auto" w:line="240" w:before="0" w:after="0"/>
        <w:jc w:val="both"/>
        <w:rPr>
          <w:rFonts w:ascii="Arial" w:hAnsi="Arial" w:cs="Arial"/>
          <w:sz w:val="24"/>
          <w:szCs w:val="24"/>
        </w:rPr>
      </w:pPr>
      <w:r>
        <w:rPr>
          <w:rFonts w:cs="Arial" w:ascii="Arial" w:hAnsi="Arial"/>
          <w:b/>
          <w:bCs/>
          <w:sz w:val="24"/>
          <w:szCs w:val="24"/>
        </w:rPr>
        <w:tab/>
      </w:r>
      <w:r>
        <w:rPr>
          <w:rFonts w:cs="Arial" w:ascii="Arial" w:hAnsi="Arial"/>
          <w:sz w:val="24"/>
          <w:szCs w:val="24"/>
        </w:rPr>
        <w:t>Proiectul de hotărâre cuprinde 5 articole și se adoptă cu votul majorității consilierilor în funcți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Președintele de ședință solicită avizul Comisiei economic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Doamna consilier Tabără Camelia: Aviz favorabil;</w:t>
      </w:r>
    </w:p>
    <w:p>
      <w:pPr>
        <w:pStyle w:val="Normal"/>
        <w:shd w:fill="FFFFFF" w:val="clear"/>
        <w:spacing w:lineRule="auto" w:line="240" w:before="0" w:after="0"/>
        <w:jc w:val="both"/>
        <w:rPr>
          <w:rFonts w:ascii="Arial" w:hAnsi="Arial" w:cs="Arial"/>
          <w:sz w:val="24"/>
          <w:szCs w:val="24"/>
          <w:lang w:eastAsia="en-US"/>
        </w:rPr>
      </w:pPr>
      <w:r>
        <w:rPr>
          <w:rFonts w:cs="Arial" w:ascii="Arial" w:hAnsi="Arial"/>
          <w:sz w:val="24"/>
          <w:szCs w:val="24"/>
        </w:rPr>
        <w:tab/>
      </w:r>
      <w:r>
        <w:rPr>
          <w:rFonts w:eastAsia="Calibri" w:cs="Arial" w:ascii="Arial" w:hAnsi="Arial"/>
          <w:bCs/>
          <w:sz w:val="26"/>
          <w:szCs w:val="26"/>
          <w:lang w:eastAsia="en-US"/>
        </w:rPr>
        <w:t xml:space="preserve">Președintele de ședință, domnul consilier </w:t>
      </w:r>
      <w:r>
        <w:rPr>
          <w:rFonts w:cs="Arial" w:ascii="Arial" w:hAnsi="Arial"/>
          <w:sz w:val="24"/>
          <w:szCs w:val="24"/>
          <w:lang w:eastAsia="en-US"/>
        </w:rPr>
        <w:t xml:space="preserve">Kozuk Andrei Ioan: Vă mulțumesc! Dacă sunt, intervenții? Constat că nu sunt. Da, domnul consilier Mârza. </w:t>
      </w:r>
    </w:p>
    <w:p>
      <w:pPr>
        <w:pStyle w:val="Normal"/>
        <w:shd w:fill="FFFFFF" w:val="clear"/>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Domnul consilier Mârza Teodor Ioan: Mulțumesc, domnule președinte! Aș vrea să-l întreb pe domnul Avram de ce a lipsit de la ședința din 22 octombrie a ADI deșeuri și, dacă nu a lipsit, de ce a votat împotriva, contra mandatului pe care l-a avut din partea Consiliului local. Dacă ați fost la ședința din 22 octombrie, dacă ați lipsit sau dacă ați fost de ce ați votat contrar mandatului pe care l-ați avut de la Consiliul local? Mulțumesc!</w:t>
      </w:r>
    </w:p>
    <w:p>
      <w:pPr>
        <w:pStyle w:val="Normal"/>
        <w:shd w:fill="FFFFFF" w:val="clear"/>
        <w:spacing w:lineRule="auto" w:line="240" w:before="0" w:after="0"/>
        <w:ind w:firstLine="708"/>
        <w:jc w:val="both"/>
        <w:rPr>
          <w:rFonts w:ascii="Arial" w:hAnsi="Arial" w:cs="Arial"/>
          <w:sz w:val="24"/>
          <w:szCs w:val="24"/>
          <w:lang w:eastAsia="en-US"/>
        </w:rPr>
      </w:pPr>
      <w:r>
        <w:rPr>
          <w:rFonts w:eastAsia="Calibri" w:cs="Arial" w:ascii="Arial" w:hAnsi="Arial"/>
          <w:bCs/>
          <w:sz w:val="26"/>
          <w:szCs w:val="26"/>
          <w:lang w:eastAsia="en-US"/>
        </w:rPr>
        <w:t xml:space="preserve">Președintele de ședință, domnul consilier </w:t>
      </w:r>
      <w:r>
        <w:rPr>
          <w:rFonts w:cs="Arial" w:ascii="Arial" w:hAnsi="Arial"/>
          <w:sz w:val="24"/>
          <w:szCs w:val="24"/>
          <w:lang w:eastAsia="en-US"/>
        </w:rPr>
        <w:t>Kozuk Andrei Ioan: Vă rog, domnul administrator!</w:t>
      </w:r>
    </w:p>
    <w:p>
      <w:pPr>
        <w:pStyle w:val="Normal"/>
        <w:shd w:fill="FFFFFF" w:val="clear"/>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Domnul Avram George, administrator public al municipiului: Deci, vreau să vă spun că m-ați pus într-o situație foarte penibilă prezentându-mă la acea ședință de AGA ADI deșeuri. Mai bine nu mi-ați fi dat mandat să mă duc. M-am dus, am fost prezent, pentru că a trebuit să reprezint Consiliul local al municipiului Bistrița, cu vot ”împotrivă” Și cu vot ”împotrivă” am spus ”nu”. Dar AGA ADI deșeuri ne obligă și pe noi să ne ducem la acea majorare, nu de taxă, de subvenție, pentru încă două luni de zile, este vorba de noiembrie și decembrie. Și pe urmă, de la anul, vedem ce se va întâmpla. Pentru că au sărit toți primarii la gâtul meu, inclusiv cei liberali, care au votat proiectul de hotărâre la nivelul comunităților lor. </w:t>
      </w:r>
    </w:p>
    <w:p>
      <w:pPr>
        <w:pStyle w:val="Normal"/>
        <w:shd w:fill="FFFFFF" w:val="clear"/>
        <w:spacing w:lineRule="auto" w:line="240" w:before="0" w:after="0"/>
        <w:ind w:firstLine="708"/>
        <w:jc w:val="both"/>
        <w:rPr>
          <w:rFonts w:ascii="Arial" w:hAnsi="Arial" w:cs="Arial"/>
          <w:sz w:val="24"/>
          <w:szCs w:val="24"/>
          <w:lang w:eastAsia="en-US"/>
        </w:rPr>
      </w:pPr>
      <w:r>
        <w:rPr>
          <w:rFonts w:eastAsia="Calibri" w:cs="Arial" w:ascii="Arial" w:hAnsi="Arial"/>
          <w:bCs/>
          <w:sz w:val="26"/>
          <w:szCs w:val="26"/>
          <w:lang w:eastAsia="en-US"/>
        </w:rPr>
        <w:t xml:space="preserve">Președintele de ședință, domnul consilier </w:t>
      </w:r>
      <w:r>
        <w:rPr>
          <w:rFonts w:cs="Arial" w:ascii="Arial" w:hAnsi="Arial"/>
          <w:sz w:val="24"/>
          <w:szCs w:val="24"/>
          <w:lang w:eastAsia="en-US"/>
        </w:rPr>
        <w:t xml:space="preserve">Kozuk Andrei Ioan: Da, nu am înregistrat  - vă rog, domnul consilier Hangan, vă rog să vă înscrieți la cuvânt. </w:t>
      </w:r>
    </w:p>
    <w:p>
      <w:pPr>
        <w:pStyle w:val="Normal"/>
        <w:shd w:fill="FFFFFF" w:val="clear"/>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Domnul consilier Hangan Sorin: Am observat și în discuțiile și în tonul unor colegi de mai devreme o astfel de atitudine. Trebuia să le spuneți, domnule administrator public, acelor primari care v-au făcut să vă fie jenă, nu contează, PNL sau ce vreți, și vă sună și dumneavoastră, domnule viceprimar cu aspirații mai înalte, să știți că cine nu înțelege această regulă simplă, că divergențele de opinie, până la urmă, autentifică o dezbatere, nu are argumente pentru a participa la o astfel de dezbatere. Și, cu atât mai mult, nu poate deveni nici un om politic bun, cu atât mai puțin un șef în administrația locală, județeană, națională, ce vreți. Și asta trebuie să vă intre bine în cap, pe viitor, pentru că uneori ridicați tonul și aveți o atitudine arogantă și, cum au spus și alți colegi, pentru că nu vă plac dezbaterile. </w:t>
      </w:r>
    </w:p>
    <w:p>
      <w:pPr>
        <w:pStyle w:val="Normal"/>
        <w:shd w:fill="FFFFFF" w:val="clear"/>
        <w:spacing w:lineRule="auto" w:line="240" w:before="0" w:after="0"/>
        <w:ind w:firstLine="708"/>
        <w:jc w:val="both"/>
        <w:rPr>
          <w:rFonts w:ascii="Arial" w:hAnsi="Arial" w:cs="Arial"/>
          <w:sz w:val="24"/>
          <w:szCs w:val="24"/>
          <w:lang w:eastAsia="en-US"/>
        </w:rPr>
      </w:pPr>
      <w:r>
        <w:rPr>
          <w:rFonts w:eastAsia="Calibri" w:cs="Arial" w:ascii="Arial" w:hAnsi="Arial"/>
          <w:bCs/>
          <w:sz w:val="26"/>
          <w:szCs w:val="26"/>
          <w:lang w:eastAsia="en-US"/>
        </w:rPr>
        <w:t xml:space="preserve">Președintele de ședință, domnul consilier </w:t>
      </w:r>
      <w:r>
        <w:rPr>
          <w:rFonts w:cs="Arial" w:ascii="Arial" w:hAnsi="Arial"/>
          <w:sz w:val="24"/>
          <w:szCs w:val="24"/>
          <w:lang w:eastAsia="en-US"/>
        </w:rPr>
        <w:t>Kozuk Andrei Ioan: Da, vă rog, domnul consilier Peteleu! Îmi cer scuze!</w:t>
      </w:r>
    </w:p>
    <w:p>
      <w:pPr>
        <w:pStyle w:val="Normal"/>
        <w:shd w:fill="FFFFFF" w:val="clear"/>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Domnul consilier Peteleu Ioan: Mulțumesc, domnule președinte! Eu aș vrea să remarc că prin tot ce s-a făcut și ce ni s-a propus la această masă, vis a vis de ce discutăm acuma, practic nu ați făcut altceva decât să ne puneți în situația de a deveni captivi și de a face tot ce ni se dictează de către alții. Asta s-a întâmplat. Este o istorie lungă. Este o istorie lungă. Și dacă ar fi să luăm declarațiile făcute de la această masă, o să vă dați seama că este exact ce spun eu. Practic ne-ați purtat cu vorbe goale. Că o să fie, că nu o să fie, că... așa mai departe. Am devenit captivi. Acuma rezolvați problema. Bineînțeles că o rezolvați tot pe spatele cetățenilor. Că doar banii ăștia de acolo se duc, nu din alte părți. Mulțumesc!</w:t>
      </w:r>
    </w:p>
    <w:p>
      <w:pPr>
        <w:pStyle w:val="Normal"/>
        <w:shd w:fill="FFFFFF" w:val="clear"/>
        <w:spacing w:lineRule="auto" w:line="240" w:before="0" w:after="0"/>
        <w:ind w:firstLine="708"/>
        <w:jc w:val="both"/>
        <w:rPr>
          <w:rFonts w:ascii="Arial" w:hAnsi="Arial" w:cs="Arial"/>
          <w:sz w:val="24"/>
          <w:szCs w:val="24"/>
          <w:lang w:eastAsia="en-US"/>
        </w:rPr>
      </w:pPr>
      <w:bookmarkStart w:id="16" w:name="_Hlk24553616"/>
      <w:r>
        <w:rPr>
          <w:rFonts w:eastAsia="Calibri" w:cs="Arial" w:ascii="Arial" w:hAnsi="Arial"/>
          <w:bCs/>
          <w:sz w:val="26"/>
          <w:szCs w:val="26"/>
          <w:lang w:eastAsia="en-US"/>
        </w:rPr>
        <w:t xml:space="preserve">Președintele de ședință, domnul consilier </w:t>
      </w:r>
      <w:r>
        <w:rPr>
          <w:rFonts w:cs="Arial" w:ascii="Arial" w:hAnsi="Arial"/>
          <w:sz w:val="24"/>
          <w:szCs w:val="24"/>
          <w:lang w:eastAsia="en-US"/>
        </w:rPr>
        <w:t xml:space="preserve">Kozuk Andrei Ioan: </w:t>
      </w:r>
      <w:bookmarkEnd w:id="16"/>
      <w:r>
        <w:rPr>
          <w:rFonts w:cs="Arial" w:ascii="Arial" w:hAnsi="Arial"/>
          <w:sz w:val="24"/>
          <w:szCs w:val="24"/>
          <w:lang w:eastAsia="en-US"/>
        </w:rPr>
        <w:t>Da, mulțumesc! Vă rog, domnule consilier Mârza.</w:t>
      </w:r>
    </w:p>
    <w:p>
      <w:pPr>
        <w:pStyle w:val="Normal"/>
        <w:shd w:fill="FFFFFF" w:val="clear"/>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Domnul consilier Mârza Teodor Ioan: Domnule Avram, vă mai întreb încă odată, ați fost la ședința aceea și ați votat ”împotrivă”?</w:t>
      </w:r>
    </w:p>
    <w:p>
      <w:pPr>
        <w:pStyle w:val="Normal"/>
        <w:shd w:fill="FFFFFF" w:val="clear"/>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Domnul Avram George, administrator public al municipiului: Eu bănuiesc că nu ați fost atent. Am spus, am fost prezent și am respectat decizia consiliului local, de a vota ”împotriva”. Am votat ”împotrivă”, categoric da. Am și anunțat votul meu înaintea ședinței, că sunt ”împotrivă” la trei proiecte de hotărâri iar la unul nu am mandat deloc. La unul din proiectele de hotărâre chiar nu am avut mandat deloc să votez. Deci am respectat întocmai decizia Consiliului local. Nu văd de ce vi se pare că ... și nu văd de ce mi-ați pus a doua oară această întrebare. Chiar nu văd. </w:t>
      </w:r>
    </w:p>
    <w:p>
      <w:pPr>
        <w:pStyle w:val="Normal"/>
        <w:shd w:fill="FFFFFF" w:val="clear"/>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Domnul consilier Mârza Teodor Ioan: Informațiile sunt în documentația prezentată. Hotărârea ADI deșeuri, adoptată în ședința din data de 22.10.2019, cu un număr de 59 voturi ”pentru”, 0 voturi ”împotrivă”, 0 abțineri, din numărul total de 59 membri prezenți, din care 59 de membri cu drept de vot. Hotărârea despre care este vorba, privind aprobarea Regulamentului cadru de instituire și administrare a taxei speciale de salubrizare în județul Bistrița Năsăud. </w:t>
      </w:r>
    </w:p>
    <w:p>
      <w:pPr>
        <w:pStyle w:val="Normal"/>
        <w:shd w:fill="FFFFFF" w:val="clear"/>
        <w:spacing w:lineRule="auto" w:line="240" w:before="0" w:after="0"/>
        <w:ind w:firstLine="708"/>
        <w:jc w:val="both"/>
        <w:rPr>
          <w:rFonts w:ascii="Arial" w:hAnsi="Arial" w:cs="Arial"/>
          <w:sz w:val="24"/>
          <w:szCs w:val="24"/>
          <w:lang w:eastAsia="en-US"/>
        </w:rPr>
      </w:pPr>
      <w:r>
        <w:rPr>
          <w:rFonts w:eastAsia="Calibri" w:cs="Arial" w:ascii="Arial" w:hAnsi="Arial"/>
          <w:bCs/>
          <w:sz w:val="26"/>
          <w:szCs w:val="26"/>
          <w:lang w:eastAsia="en-US"/>
        </w:rPr>
        <w:t xml:space="preserve">Președintele de ședință, domnul consilier </w:t>
      </w:r>
      <w:r>
        <w:rPr>
          <w:rFonts w:cs="Arial" w:ascii="Arial" w:hAnsi="Arial"/>
          <w:sz w:val="24"/>
          <w:szCs w:val="24"/>
          <w:lang w:eastAsia="en-US"/>
        </w:rPr>
        <w:t>Kozuk Andrei Ioan: Vă rog să vă înscrieți la cuvânt. Nu a fost hotărârea pentru care a avut mandat. Domnule administrator!</w:t>
      </w:r>
    </w:p>
    <w:p>
      <w:pPr>
        <w:pStyle w:val="Normal"/>
        <w:shd w:fill="FFFFFF" w:val="clear"/>
        <w:spacing w:lineRule="auto" w:line="240" w:before="0" w:after="0"/>
        <w:ind w:firstLine="708"/>
        <w:jc w:val="both"/>
        <w:rPr>
          <w:rFonts w:ascii="Arial" w:hAnsi="Arial" w:cs="Arial"/>
          <w:sz w:val="24"/>
          <w:szCs w:val="24"/>
          <w:lang w:eastAsia="en-US"/>
        </w:rPr>
      </w:pPr>
      <w:bookmarkStart w:id="17" w:name="_Hlk24554077"/>
      <w:r>
        <w:rPr>
          <w:rFonts w:cs="Arial" w:ascii="Arial" w:hAnsi="Arial"/>
          <w:sz w:val="24"/>
          <w:szCs w:val="24"/>
          <w:lang w:eastAsia="en-US"/>
        </w:rPr>
        <w:t>Domnul Avram George, administrator public al municipiului</w:t>
      </w:r>
      <w:bookmarkEnd w:id="17"/>
      <w:r>
        <w:rPr>
          <w:rFonts w:cs="Arial" w:ascii="Arial" w:hAnsi="Arial"/>
          <w:sz w:val="24"/>
          <w:szCs w:val="24"/>
          <w:lang w:eastAsia="en-US"/>
        </w:rPr>
        <w:t>: dacă mă lăsați...</w:t>
      </w:r>
    </w:p>
    <w:p>
      <w:pPr>
        <w:pStyle w:val="Normal"/>
        <w:shd w:fill="FFFFFF" w:val="clear"/>
        <w:spacing w:lineRule="auto" w:line="240" w:before="0" w:after="0"/>
        <w:ind w:firstLine="708"/>
        <w:jc w:val="both"/>
        <w:rPr>
          <w:rFonts w:ascii="Arial" w:hAnsi="Arial" w:cs="Arial"/>
          <w:sz w:val="24"/>
          <w:szCs w:val="24"/>
          <w:lang w:eastAsia="en-US"/>
        </w:rPr>
      </w:pPr>
      <w:r>
        <w:rPr>
          <w:rFonts w:eastAsia="Calibri" w:cs="Arial" w:ascii="Arial" w:hAnsi="Arial"/>
          <w:bCs/>
          <w:sz w:val="26"/>
          <w:szCs w:val="26"/>
          <w:lang w:eastAsia="en-US"/>
        </w:rPr>
        <w:t xml:space="preserve">Președintele de ședință, domnul consilier </w:t>
      </w:r>
      <w:r>
        <w:rPr>
          <w:rFonts w:cs="Arial" w:ascii="Arial" w:hAnsi="Arial"/>
          <w:sz w:val="24"/>
          <w:szCs w:val="24"/>
          <w:lang w:eastAsia="en-US"/>
        </w:rPr>
        <w:t>Kozuk Andrei Ioan: Vă rog, vă rog să vă înscrieți...</w:t>
      </w:r>
    </w:p>
    <w:p>
      <w:pPr>
        <w:pStyle w:val="Normal"/>
        <w:shd w:fill="FFFFFF" w:val="clear"/>
        <w:spacing w:lineRule="auto" w:line="240" w:before="0" w:after="0"/>
        <w:ind w:firstLine="708"/>
        <w:jc w:val="both"/>
        <w:rPr>
          <w:rFonts w:ascii="Arial" w:hAnsi="Arial" w:eastAsia="Calibri" w:cs="Arial"/>
          <w:bCs/>
          <w:sz w:val="26"/>
          <w:szCs w:val="26"/>
          <w:lang w:eastAsia="en-US"/>
        </w:rPr>
      </w:pPr>
      <w:r>
        <w:rPr>
          <w:rFonts w:cs="Arial" w:ascii="Arial" w:hAnsi="Arial"/>
          <w:sz w:val="24"/>
          <w:szCs w:val="24"/>
          <w:lang w:eastAsia="en-US"/>
        </w:rPr>
        <w:t xml:space="preserve">Domnul Avram George, administrator public al municipiului: deci eu v-am spus și voi demonstra prin stenograma ședinței, că am luat cuvântul și mi-am motivat votul, că ăsta este votul Consiliului local. Deci am spus românește. Acuma </w:t>
      </w:r>
      <w:r>
        <w:rPr>
          <w:rFonts w:eastAsia="Calibri" w:cs="Arial" w:ascii="Arial" w:hAnsi="Arial"/>
          <w:bCs/>
          <w:sz w:val="26"/>
          <w:szCs w:val="26"/>
          <w:lang w:eastAsia="en-US"/>
        </w:rPr>
        <w:t>eu nu iau sută la sută de bună cine a declarat ce a declarat acolo. Eu vă spun, această chestiune poate fi verificată prin stenograma de ședință, am fost prezent și am votat așa cum mi-ați cerut. Bănuiesc că... a, la Regulament, ăla este unde n-am avut mandat deloc și nu am votat nimic acolo. Deci, Regulamentul... nu am avut mandat să votez pe Regulament.</w:t>
      </w:r>
    </w:p>
    <w:p>
      <w:pPr>
        <w:pStyle w:val="Header"/>
        <w:spacing w:lineRule="auto" w:line="240" w:before="0" w:after="0"/>
        <w:ind w:firstLine="720"/>
        <w:jc w:val="both"/>
        <w:rPr>
          <w:rFonts w:ascii="Arial" w:hAnsi="Arial" w:eastAsia="Calibri" w:cs="Arial"/>
          <w:bCs/>
          <w:sz w:val="26"/>
          <w:szCs w:val="26"/>
          <w:lang w:eastAsia="en-US"/>
        </w:rPr>
      </w:pPr>
      <w:r>
        <w:rPr>
          <w:rFonts w:eastAsia="Calibri" w:cs="Arial" w:ascii="Arial" w:hAnsi="Arial"/>
          <w:bCs/>
          <w:sz w:val="26"/>
          <w:szCs w:val="26"/>
          <w:lang w:eastAsia="en-US"/>
        </w:rPr>
        <w:t xml:space="preserve">Președintele de ședință, domnul consilier Kozuk Andrei Ioan: Da, pentru că nu i-am dat reprezentare. </w:t>
      </w:r>
    </w:p>
    <w:p>
      <w:pPr>
        <w:pStyle w:val="Header"/>
        <w:spacing w:lineRule="auto" w:line="240" w:before="0" w:after="0"/>
        <w:ind w:firstLine="720"/>
        <w:jc w:val="both"/>
        <w:rPr>
          <w:rFonts w:ascii="Arial" w:hAnsi="Arial" w:eastAsia="Calibri" w:cs="Arial"/>
          <w:bCs/>
          <w:sz w:val="26"/>
          <w:szCs w:val="26"/>
          <w:lang w:eastAsia="en-US"/>
        </w:rPr>
      </w:pPr>
      <w:r>
        <w:rPr>
          <w:rFonts w:eastAsia="Calibri" w:cs="Arial" w:ascii="Arial" w:hAnsi="Arial"/>
          <w:bCs/>
          <w:sz w:val="26"/>
          <w:szCs w:val="26"/>
          <w:lang w:eastAsia="en-US"/>
        </w:rPr>
        <w:t xml:space="preserve">Domnul Avram George, administrator public: Nu mi-ați dat. Ați votat împotriva proiectului, tot consiliul, și mie nu mi-ați dat mandat să votez, nici ”pentru” nici ”împotrivă”. Neavând mandat nu am votat, nici ”pentru” nici ”împotrivă”. Am specificat că la trei proiecte de hotărâre am votat ”împotrivă”, așa cum mi-ați cerut, la unul nu am avut mandat, la Regulament, și la ăla nu am votat.  </w:t>
      </w:r>
    </w:p>
    <w:p>
      <w:pPr>
        <w:pStyle w:val="Header"/>
        <w:spacing w:lineRule="auto" w:line="240" w:before="0" w:after="0"/>
        <w:ind w:firstLine="720"/>
        <w:jc w:val="both"/>
        <w:rPr>
          <w:rFonts w:ascii="Arial" w:hAnsi="Arial" w:eastAsia="Calibri" w:cs="Arial"/>
          <w:bCs/>
          <w:sz w:val="26"/>
          <w:szCs w:val="26"/>
          <w:lang w:eastAsia="en-US"/>
        </w:rPr>
      </w:pPr>
      <w:r>
        <w:rPr>
          <w:rFonts w:eastAsia="Calibri" w:cs="Arial" w:ascii="Arial" w:hAnsi="Arial"/>
          <w:bCs/>
          <w:sz w:val="26"/>
          <w:szCs w:val="26"/>
          <w:lang w:eastAsia="en-US"/>
        </w:rPr>
        <w:t xml:space="preserve">Președintele de ședință, domnul consilier Kozuk Andrei Ioan: da, vă mulțumesc pentru clarificări. Vă rog, domnule viceprimar! </w:t>
      </w:r>
    </w:p>
    <w:p>
      <w:pPr>
        <w:pStyle w:val="Header"/>
        <w:spacing w:lineRule="auto" w:line="240" w:before="0" w:after="0"/>
        <w:ind w:firstLine="720"/>
        <w:jc w:val="both"/>
        <w:rPr>
          <w:rFonts w:ascii="Arial" w:hAnsi="Arial" w:eastAsia="Calibri" w:cs="Arial"/>
          <w:bCs/>
          <w:sz w:val="26"/>
          <w:szCs w:val="26"/>
          <w:lang w:eastAsia="en-US"/>
        </w:rPr>
      </w:pPr>
      <w:r>
        <w:rPr>
          <w:rFonts w:eastAsia="Calibri" w:cs="Arial" w:ascii="Arial" w:hAnsi="Arial"/>
          <w:bCs/>
          <w:sz w:val="26"/>
          <w:szCs w:val="26"/>
          <w:lang w:eastAsia="en-US"/>
        </w:rPr>
        <w:t>Domnul Niculae Cristian Marius, viceprimar al municipiului: Eu vreau să-l întreb pe domnul consilier Peteleu dacă dânsul a votat intrarea în ADI deșeuri, intrarea municipiului Bistrița în această ... Nu era consilier când s-a constituit? Întreb și eu. Dar colegii lui au votat, nu? Toți, în unanimitate. Lăsați-mă cu poveștile, domnule Peteleu, lăsați. V-am spus, suntem..., eu cred că în Consiliul local, auziți, trebuie să clarificăm, pentru că nu înțelegeți lucrurile. Pe de altă parte cred că nu sunteți lăsat acasă să vorbiți prea mult, că, pe cuvânt, suntem sătui, de câte discuții am...</w:t>
      </w:r>
    </w:p>
    <w:p>
      <w:pPr>
        <w:pStyle w:val="Header"/>
        <w:spacing w:lineRule="auto" w:line="240" w:before="0" w:after="0"/>
        <w:ind w:firstLine="720"/>
        <w:jc w:val="both"/>
        <w:rPr>
          <w:rFonts w:ascii="Arial" w:hAnsi="Arial" w:eastAsia="Calibri" w:cs="Arial"/>
          <w:bCs/>
          <w:sz w:val="26"/>
          <w:szCs w:val="26"/>
          <w:lang w:eastAsia="en-US"/>
        </w:rPr>
      </w:pPr>
      <w:r>
        <w:rPr>
          <w:rFonts w:eastAsia="Calibri" w:cs="Arial" w:ascii="Arial" w:hAnsi="Arial"/>
          <w:bCs/>
          <w:sz w:val="26"/>
          <w:szCs w:val="26"/>
          <w:lang w:eastAsia="en-US"/>
        </w:rPr>
        <w:t xml:space="preserve">Președintele de ședință, domnul consilier Kozuk Andrei Ioan: Nu am înregistrat nici o propunere,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Header"/>
        <w:spacing w:lineRule="auto" w:line="240" w:before="0" w:after="0"/>
        <w:ind w:firstLine="720"/>
        <w:jc w:val="both"/>
        <w:rPr>
          <w:rFonts w:ascii="Arial" w:hAnsi="Arial" w:eastAsia="Calibri" w:cs="Arial"/>
          <w:bCs/>
          <w:sz w:val="26"/>
          <w:szCs w:val="26"/>
          <w:lang w:eastAsia="en-US"/>
        </w:rPr>
      </w:pPr>
      <w:r>
        <w:rPr>
          <w:rFonts w:eastAsia="Calibri" w:cs="Arial" w:ascii="Arial" w:hAnsi="Arial"/>
          <w:bCs/>
          <w:sz w:val="26"/>
          <w:szCs w:val="26"/>
          <w:lang w:eastAsia="en-US"/>
        </w:rPr>
        <w:t>Cu 13 voturi ”pentru” și 6 voturi ”împotrivă” din 19 consilieri prezenți, proiectul a fost adoptat.</w:t>
      </w:r>
    </w:p>
    <w:p>
      <w:pPr>
        <w:pStyle w:val="Header"/>
        <w:spacing w:lineRule="auto" w:line="240" w:before="0" w:after="0"/>
        <w:ind w:firstLine="720"/>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Header"/>
        <w:spacing w:lineRule="auto" w:line="240" w:before="0" w:after="0"/>
        <w:ind w:firstLine="720"/>
        <w:jc w:val="both"/>
        <w:rPr>
          <w:rFonts w:ascii="Arial" w:hAnsi="Arial" w:eastAsia="Calibri" w:cs="Arial"/>
          <w:bCs/>
          <w:sz w:val="26"/>
          <w:szCs w:val="26"/>
          <w:lang w:eastAsia="en-US"/>
        </w:rPr>
      </w:pPr>
      <w:r>
        <w:rPr>
          <w:rFonts w:eastAsia="Calibri" w:cs="Arial" w:ascii="Arial" w:hAnsi="Arial"/>
          <w:bCs/>
          <w:sz w:val="26"/>
          <w:szCs w:val="26"/>
          <w:lang w:eastAsia="en-US"/>
        </w:rPr>
        <w:t>Domnul consilier Peteleu Ioan: Dacă-mi dați voie, domnule președinte.</w:t>
      </w:r>
    </w:p>
    <w:p>
      <w:pPr>
        <w:pStyle w:val="Header"/>
        <w:spacing w:lineRule="auto" w:line="240" w:before="0" w:after="0"/>
        <w:ind w:firstLine="720"/>
        <w:jc w:val="both"/>
        <w:rPr>
          <w:rFonts w:ascii="Arial" w:hAnsi="Arial" w:eastAsia="Calibri" w:cs="Arial"/>
          <w:bCs/>
          <w:sz w:val="26"/>
          <w:szCs w:val="26"/>
          <w:lang w:eastAsia="en-US"/>
        </w:rPr>
      </w:pPr>
      <w:r>
        <w:rPr>
          <w:rFonts w:eastAsia="Calibri" w:cs="Arial" w:ascii="Arial" w:hAnsi="Arial"/>
          <w:bCs/>
          <w:sz w:val="26"/>
          <w:szCs w:val="26"/>
          <w:lang w:eastAsia="en-US"/>
        </w:rPr>
        <w:t>Președintele de ședință, domnul consilier Kozuk Andrei Ioan: Vă rog, domnul consilier!</w:t>
      </w:r>
    </w:p>
    <w:p>
      <w:pPr>
        <w:pStyle w:val="Header"/>
        <w:spacing w:lineRule="auto" w:line="240" w:before="0" w:after="0"/>
        <w:ind w:firstLine="720"/>
        <w:jc w:val="both"/>
        <w:rPr>
          <w:rFonts w:ascii="Arial" w:hAnsi="Arial" w:eastAsia="Calibri" w:cs="Arial"/>
          <w:bCs/>
          <w:sz w:val="26"/>
          <w:szCs w:val="26"/>
          <w:lang w:eastAsia="en-US"/>
        </w:rPr>
      </w:pPr>
      <w:r>
        <w:rPr>
          <w:rFonts w:eastAsia="Calibri" w:cs="Arial" w:ascii="Arial" w:hAnsi="Arial"/>
          <w:bCs/>
          <w:sz w:val="26"/>
          <w:szCs w:val="26"/>
          <w:lang w:eastAsia="en-US"/>
        </w:rPr>
        <w:t xml:space="preserve">Domnul consilier Peteleu Ioan: Domnul viceprimar face tot felul de afirmații. O să vă spun atâta, domnule viceprimar, dacă mai mulți din colegii dumneavoastră, consilieri PSD, ar studia proiectele de hotărâre, nu ați mai avea numărul de voturi necesar, ca să le treceți. Mă înțelegeți, ce am vrut să spun? </w:t>
      </w:r>
    </w:p>
    <w:p>
      <w:pPr>
        <w:pStyle w:val="Header"/>
        <w:spacing w:lineRule="auto" w:line="240" w:before="0" w:after="0"/>
        <w:ind w:firstLine="720"/>
        <w:jc w:val="both"/>
        <w:rPr>
          <w:rFonts w:ascii="Arial" w:hAnsi="Arial" w:eastAsia="Calibri" w:cs="Arial"/>
          <w:bCs/>
          <w:sz w:val="26"/>
          <w:szCs w:val="26"/>
          <w:lang w:eastAsia="en-US"/>
        </w:rPr>
      </w:pPr>
      <w:r>
        <w:rPr>
          <w:rFonts w:eastAsia="Calibri" w:cs="Arial" w:ascii="Arial" w:hAnsi="Arial"/>
          <w:bCs/>
          <w:sz w:val="26"/>
          <w:szCs w:val="26"/>
          <w:lang w:eastAsia="en-US"/>
        </w:rPr>
        <w:t>Domnul Niculae Cristian Marius, viceprimar al municipiului: Eu înțeleg ce ați vrut să spuneți, dar se pare că și din grupul consilierilor PNL doar unul vorbește. Deci asta vă spun. Deci, colegii dumneavoastră vorbesc mai puțin, se exprimă mai puțin, pun mai puține întrebări, despre asta este vorba. Da, vă mulțumesc! Domnul director – numai un moment, vă rog, nu am închis ședința. Domnul director Cincea dorește să ia cuvântul. Domnule director!</w:t>
      </w:r>
    </w:p>
    <w:p>
      <w:pPr>
        <w:pStyle w:val="Header"/>
        <w:spacing w:lineRule="auto" w:line="240" w:before="0" w:after="0"/>
        <w:ind w:firstLine="720"/>
        <w:jc w:val="both"/>
        <w:rPr>
          <w:rFonts w:ascii="Arial" w:hAnsi="Arial" w:eastAsia="Calibri" w:cs="Arial"/>
          <w:bCs/>
          <w:sz w:val="26"/>
          <w:szCs w:val="26"/>
          <w:lang w:eastAsia="en-US"/>
        </w:rPr>
      </w:pPr>
      <w:r>
        <w:rPr>
          <w:rFonts w:eastAsia="Calibri" w:cs="Arial" w:ascii="Arial" w:hAnsi="Arial"/>
          <w:bCs/>
          <w:sz w:val="26"/>
          <w:szCs w:val="26"/>
          <w:lang w:eastAsia="en-US"/>
        </w:rPr>
        <w:t>Domnul Cincea Dumitru Matei, director Direcția Administrație Publică, Juridic: Bună ziua! Vă informez că doamna secretar a formulat obiecții la Hotărârile de consiliu nr.170, 171, 172, sunt cele despre mandatul domnului administrator public. De asemenea, Instituția Prefectului a trimis o adresă, care se numește ”Observații”, la aceleași hotărâri, care v-au fost comunicate pe mail. Potrivit Codului administrativ suntem obligați să vă informăm despre existența acestor obiecții și să se consemneze în procesul verbal.      .</w:t>
      </w:r>
    </w:p>
    <w:p>
      <w:pPr>
        <w:pStyle w:val="Header"/>
        <w:spacing w:lineRule="auto" w:line="240" w:before="0" w:after="0"/>
        <w:ind w:firstLine="720"/>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widowControl w:val="false"/>
        <w:suppressAutoHyphens w:val="true"/>
        <w:spacing w:lineRule="atLeast" w:line="100" w:before="0" w:after="0"/>
        <w:ind w:firstLine="708"/>
        <w:jc w:val="both"/>
        <w:rPr>
          <w:rFonts w:ascii="Arial" w:hAnsi="Arial" w:cs="Arial"/>
          <w:sz w:val="26"/>
          <w:szCs w:val="26"/>
          <w:lang w:eastAsia="ar-SA"/>
        </w:rPr>
      </w:pPr>
      <w:r>
        <w:rPr>
          <w:rFonts w:cs="Arial" w:ascii="Arial" w:hAnsi="Arial"/>
          <w:sz w:val="26"/>
          <w:szCs w:val="26"/>
          <w:lang w:eastAsia="ar-SA"/>
        </w:rPr>
        <w:t>Nemafiind probleme de ridicat, domnul preşedinte de şedinţă                   Kozuk Andrei Ioan declară închise lucrările şedinţei ordinare a Consiliului local al municipiului Bistriţa din data de 31.10.2019.</w:t>
      </w:r>
    </w:p>
    <w:p>
      <w:pPr>
        <w:pStyle w:val="Normal"/>
        <w:widowControl w:val="false"/>
        <w:suppressAutoHyphens w:val="true"/>
        <w:spacing w:lineRule="atLeast" w:line="100" w:before="0" w:after="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spacing w:lineRule="atLeast" w:line="100" w:before="0" w:after="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spacing w:lineRule="atLeast" w:line="100" w:before="0" w:after="0"/>
        <w:jc w:val="both"/>
        <w:rPr>
          <w:rFonts w:ascii="Arial" w:hAnsi="Arial" w:cs="Arial"/>
          <w:sz w:val="26"/>
          <w:szCs w:val="26"/>
          <w:lang w:eastAsia="ar-SA"/>
        </w:rPr>
      </w:pPr>
      <w:r>
        <w:rPr>
          <w:rFonts w:cs="Arial" w:ascii="Arial" w:hAnsi="Arial"/>
          <w:sz w:val="26"/>
          <w:szCs w:val="26"/>
          <w:lang w:eastAsia="ar-SA"/>
        </w:rPr>
      </w:r>
    </w:p>
    <w:p>
      <w:pPr>
        <w:pStyle w:val="Normal"/>
        <w:spacing w:lineRule="auto" w:line="240" w:before="0" w:after="0"/>
        <w:jc w:val="both"/>
        <w:rPr>
          <w:rFonts w:ascii="Arial" w:hAnsi="Arial" w:cs="Arial"/>
          <w:b/>
          <w:b/>
          <w:sz w:val="26"/>
          <w:szCs w:val="26"/>
          <w:lang w:val="pl-PL" w:eastAsia="pl-PL"/>
        </w:rPr>
      </w:pPr>
      <w:r>
        <w:rPr>
          <w:rFonts w:eastAsia="Arial" w:cs="Arial" w:ascii="Arial" w:hAnsi="Arial"/>
          <w:b/>
          <w:sz w:val="26"/>
          <w:szCs w:val="26"/>
          <w:lang w:val="pl-PL" w:eastAsia="pl-PL"/>
        </w:rPr>
        <w:t xml:space="preserve">               </w:t>
      </w:r>
      <w:r>
        <w:rPr>
          <w:rFonts w:cs="Arial" w:ascii="Arial" w:hAnsi="Arial"/>
          <w:b/>
          <w:sz w:val="26"/>
          <w:szCs w:val="26"/>
          <w:lang w:val="pl-PL" w:eastAsia="pl-PL"/>
        </w:rPr>
        <w:t xml:space="preserve">PREŞEDINTE DE ŞEDINŢĂ, </w:t>
        <w:tab/>
        <w:t xml:space="preserve">  PENTRU SECRETAR GENERAL</w:t>
      </w:r>
    </w:p>
    <w:p>
      <w:pPr>
        <w:pStyle w:val="Normal"/>
        <w:suppressAutoHyphens w:val="true"/>
        <w:spacing w:lineRule="auto" w:line="240" w:before="0" w:after="0"/>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KOZUK ANDREI IOAN                          DIRECTOR EXECUTIV</w:t>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tab/>
        <w:tab/>
        <w:tab/>
        <w:tab/>
        <w:tab/>
        <w:tab/>
        <w:tab/>
        <w:tab/>
        <w:t xml:space="preserve">  CINCEA DUMITRU MATEI</w:t>
      </w:r>
    </w:p>
    <w:p>
      <w:pPr>
        <w:pStyle w:val="Normal"/>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jc w:val="center"/>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REDACTAT,</w:t>
      </w:r>
    </w:p>
    <w:p>
      <w:pPr>
        <w:pStyle w:val="Normal"/>
        <w:suppressAutoHyphens w:val="true"/>
        <w:spacing w:lineRule="auto" w:line="240" w:before="0" w:after="0"/>
        <w:jc w:val="center"/>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Consilier Suciu Anca Emilia  ........................</w:t>
      </w:r>
    </w:p>
    <w:p>
      <w:pPr>
        <w:pStyle w:val="Normal"/>
        <w:suppressAutoHyphens w:val="true"/>
        <w:spacing w:lineRule="auto" w:line="240" w:before="0" w:after="0"/>
        <w:ind w:left="720" w:firstLine="720"/>
        <w:jc w:val="center"/>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Consilier Morariu Dorina Maria  ...................</w:t>
      </w:r>
    </w:p>
    <w:p>
      <w:pPr>
        <w:pStyle w:val="Normal"/>
        <w:suppressAutoHyphens w:val="true"/>
        <w:spacing w:lineRule="auto" w:line="240" w:before="0" w:after="0"/>
        <w:ind w:left="720" w:firstLine="720"/>
        <w:jc w:val="center"/>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Consilier Cionca Terezia Tanţa  ...................</w:t>
      </w:r>
    </w:p>
    <w:p>
      <w:pPr>
        <w:pStyle w:val="Normal"/>
        <w:suppressAutoHyphens w:val="true"/>
        <w:spacing w:lineRule="auto" w:line="240" w:before="0" w:after="0"/>
        <w:ind w:left="720" w:firstLine="720"/>
        <w:jc w:val="center"/>
        <w:rPr>
          <w:rFonts w:ascii="Arial" w:hAnsi="Arial" w:eastAsia="Andale Sans UI;Calibri" w:cs="Arial"/>
          <w:b/>
          <w:b/>
          <w:kern w:val="2"/>
          <w:sz w:val="26"/>
          <w:szCs w:val="26"/>
          <w:lang w:eastAsia="ar-SA"/>
        </w:rPr>
      </w:pPr>
      <w:r>
        <w:rPr>
          <w:rFonts w:eastAsia="Andale Sans UI;Calibri" w:cs="Arial" w:ascii="Arial" w:hAnsi="Arial"/>
          <w:b/>
          <w:kern w:val="2"/>
          <w:sz w:val="26"/>
          <w:szCs w:val="26"/>
          <w:lang w:eastAsia="ar-SA"/>
        </w:rPr>
      </w:r>
    </w:p>
    <w:p>
      <w:pPr>
        <w:pStyle w:val="Normal"/>
        <w:widowControl w:val="false"/>
        <w:spacing w:lineRule="auto" w:line="240" w:before="0" w:after="0"/>
        <w:jc w:val="both"/>
        <w:rPr>
          <w:rFonts w:ascii="Arial" w:hAnsi="Arial" w:eastAsia="Andale Sans UI;Calibri" w:cs="Arial"/>
          <w:kern w:val="2"/>
          <w:sz w:val="20"/>
          <w:szCs w:val="20"/>
          <w:lang w:eastAsia="en-US"/>
        </w:rPr>
      </w:pPr>
      <w:r>
        <w:rPr>
          <w:rFonts w:eastAsia="Andale Sans UI;Calibri" w:cs="Arial" w:ascii="Arial" w:hAnsi="Arial"/>
          <w:kern w:val="2"/>
          <w:sz w:val="20"/>
          <w:szCs w:val="20"/>
          <w:lang w:eastAsia="en-US"/>
        </w:rPr>
      </w:r>
    </w:p>
    <w:p>
      <w:pPr>
        <w:pStyle w:val="Normal"/>
        <w:widowControl w:val="false"/>
        <w:spacing w:lineRule="auto" w:line="240" w:before="0" w:after="0"/>
        <w:jc w:val="both"/>
        <w:rPr>
          <w:rFonts w:ascii="Arial" w:hAnsi="Arial" w:eastAsia="Andale Sans UI;Calibri" w:cs="Arial"/>
          <w:kern w:val="2"/>
          <w:sz w:val="20"/>
          <w:szCs w:val="20"/>
          <w:lang w:eastAsia="en-US"/>
        </w:rPr>
      </w:pPr>
      <w:r>
        <w:rPr>
          <w:rFonts w:eastAsia="Andale Sans UI;Calibri" w:cs="Arial" w:ascii="Arial" w:hAnsi="Arial"/>
          <w:kern w:val="2"/>
          <w:sz w:val="20"/>
          <w:szCs w:val="20"/>
          <w:lang w:eastAsia="en-US"/>
        </w:rPr>
      </w:r>
    </w:p>
    <w:p>
      <w:pPr>
        <w:pStyle w:val="Normal"/>
        <w:widowControl w:val="false"/>
        <w:spacing w:lineRule="auto" w:line="240" w:before="0" w:after="0"/>
        <w:jc w:val="both"/>
        <w:rPr>
          <w:rFonts w:ascii="Arial" w:hAnsi="Arial" w:eastAsia="Andale Sans UI;Calibri" w:cs="Arial"/>
          <w:kern w:val="2"/>
          <w:sz w:val="20"/>
          <w:szCs w:val="20"/>
          <w:lang w:eastAsia="en-US"/>
        </w:rPr>
      </w:pPr>
      <w:r>
        <w:rPr>
          <w:rFonts w:eastAsia="Andale Sans UI;Calibri" w:cs="Arial" w:ascii="Arial" w:hAnsi="Arial"/>
          <w:kern w:val="2"/>
          <w:sz w:val="20"/>
          <w:szCs w:val="20"/>
          <w:lang w:eastAsia="en-US"/>
        </w:rPr>
      </w:r>
    </w:p>
    <w:p>
      <w:pPr>
        <w:pStyle w:val="Normal"/>
        <w:widowControl w:val="false"/>
        <w:spacing w:lineRule="auto" w:line="240" w:before="0" w:after="0"/>
        <w:jc w:val="both"/>
        <w:rPr>
          <w:rFonts w:ascii="Arial" w:hAnsi="Arial" w:eastAsia="Andale Sans UI;Calibri" w:cs="Arial"/>
          <w:kern w:val="2"/>
          <w:sz w:val="20"/>
          <w:szCs w:val="20"/>
          <w:lang w:eastAsia="en-US"/>
        </w:rPr>
      </w:pPr>
      <w:r>
        <w:rPr>
          <w:rFonts w:eastAsia="Andale Sans UI;Calibri" w:cs="Arial" w:ascii="Arial" w:hAnsi="Arial"/>
          <w:kern w:val="2"/>
          <w:sz w:val="20"/>
          <w:szCs w:val="20"/>
          <w:lang w:eastAsia="en-US"/>
        </w:rPr>
      </w:r>
    </w:p>
    <w:p>
      <w:pPr>
        <w:pStyle w:val="Normal"/>
        <w:widowControl w:val="false"/>
        <w:spacing w:lineRule="auto" w:line="240" w:before="0" w:after="0"/>
        <w:jc w:val="both"/>
        <w:rPr>
          <w:rFonts w:ascii="Arial" w:hAnsi="Arial" w:eastAsia="Andale Sans UI;Calibri" w:cs="Arial"/>
          <w:kern w:val="2"/>
          <w:sz w:val="20"/>
          <w:szCs w:val="20"/>
          <w:lang w:eastAsia="en-US"/>
        </w:rPr>
      </w:pPr>
      <w:r>
        <w:rPr>
          <w:rFonts w:eastAsia="Andale Sans UI;Calibri" w:cs="Arial" w:ascii="Arial" w:hAnsi="Arial"/>
          <w:kern w:val="2"/>
          <w:sz w:val="20"/>
          <w:szCs w:val="20"/>
          <w:lang w:eastAsia="en-US"/>
        </w:rPr>
      </w:r>
    </w:p>
    <w:p>
      <w:pPr>
        <w:pStyle w:val="Normal"/>
        <w:widowControl w:val="false"/>
        <w:spacing w:lineRule="auto" w:line="240" w:before="0" w:after="0"/>
        <w:jc w:val="both"/>
        <w:rPr>
          <w:rFonts w:ascii="Arial" w:hAnsi="Arial" w:eastAsia="Andale Sans UI;Calibri" w:cs="Arial"/>
          <w:kern w:val="2"/>
          <w:sz w:val="20"/>
          <w:szCs w:val="20"/>
          <w:lang w:eastAsia="en-US"/>
        </w:rPr>
      </w:pPr>
      <w:r>
        <w:rPr>
          <w:rFonts w:eastAsia="Andale Sans UI;Calibri" w:cs="Arial" w:ascii="Arial" w:hAnsi="Arial"/>
          <w:kern w:val="2"/>
          <w:sz w:val="20"/>
          <w:szCs w:val="20"/>
          <w:lang w:eastAsia="en-US"/>
        </w:rPr>
      </w:r>
    </w:p>
    <w:p>
      <w:pPr>
        <w:pStyle w:val="Normal"/>
        <w:widowControl w:val="false"/>
        <w:spacing w:lineRule="auto" w:line="240" w:before="0" w:after="0"/>
        <w:jc w:val="both"/>
        <w:rPr>
          <w:rFonts w:ascii="Arial" w:hAnsi="Arial" w:eastAsia="Andale Sans UI;Calibri" w:cs="Arial"/>
          <w:kern w:val="2"/>
          <w:sz w:val="20"/>
          <w:szCs w:val="20"/>
          <w:lang w:eastAsia="en-US"/>
        </w:rPr>
      </w:pPr>
      <w:r>
        <w:rPr>
          <w:rFonts w:eastAsia="Andale Sans UI;Calibri" w:cs="Arial" w:ascii="Arial" w:hAnsi="Arial"/>
          <w:kern w:val="2"/>
          <w:sz w:val="20"/>
          <w:szCs w:val="20"/>
          <w:lang w:eastAsia="en-US"/>
        </w:rPr>
      </w:r>
    </w:p>
    <w:p>
      <w:pPr>
        <w:pStyle w:val="Normal"/>
        <w:widowControl w:val="false"/>
        <w:spacing w:lineRule="auto" w:line="240" w:before="0" w:after="0"/>
        <w:jc w:val="both"/>
        <w:rPr>
          <w:rFonts w:ascii="Arial" w:hAnsi="Arial" w:eastAsia="Andale Sans UI;Calibri" w:cs="Arial"/>
          <w:kern w:val="2"/>
          <w:sz w:val="20"/>
          <w:szCs w:val="20"/>
          <w:lang w:eastAsia="en-US"/>
        </w:rPr>
      </w:pPr>
      <w:r>
        <w:rPr>
          <w:rFonts w:eastAsia="Andale Sans UI;Calibri" w:cs="Arial" w:ascii="Arial" w:hAnsi="Arial"/>
          <w:kern w:val="2"/>
          <w:sz w:val="20"/>
          <w:szCs w:val="20"/>
          <w:lang w:eastAsia="en-US"/>
        </w:rPr>
        <w:t>SAE: pag. 1- 35</w:t>
      </w:r>
    </w:p>
    <w:p>
      <w:pPr>
        <w:pStyle w:val="Normal"/>
        <w:widowControl w:val="false"/>
        <w:spacing w:lineRule="auto" w:line="240" w:before="0" w:after="0"/>
        <w:jc w:val="both"/>
        <w:rPr>
          <w:rFonts w:ascii="Arial" w:hAnsi="Arial" w:eastAsia="Andale Sans UI;Calibri" w:cs="Arial"/>
          <w:kern w:val="2"/>
          <w:sz w:val="20"/>
          <w:szCs w:val="20"/>
          <w:lang w:eastAsia="en-US"/>
        </w:rPr>
      </w:pPr>
      <w:r>
        <w:rPr>
          <w:rFonts w:eastAsia="Andale Sans UI;Calibri" w:cs="Arial" w:ascii="Arial" w:hAnsi="Arial"/>
          <w:kern w:val="2"/>
          <w:sz w:val="20"/>
          <w:szCs w:val="20"/>
          <w:lang w:eastAsia="en-US"/>
        </w:rPr>
        <w:t>MDM: pag. 35 - 45</w:t>
      </w:r>
    </w:p>
    <w:p>
      <w:pPr>
        <w:pStyle w:val="Normal"/>
        <w:widowControl w:val="false"/>
        <w:spacing w:lineRule="auto" w:line="240" w:before="0" w:after="0"/>
        <w:jc w:val="both"/>
        <w:rPr>
          <w:rFonts w:ascii="Arial" w:hAnsi="Arial" w:eastAsia="Andale Sans UI;Calibri" w:cs="Arial"/>
          <w:kern w:val="2"/>
          <w:sz w:val="20"/>
          <w:szCs w:val="20"/>
          <w:lang w:eastAsia="en-US"/>
        </w:rPr>
      </w:pPr>
      <w:r>
        <w:rPr>
          <w:rFonts w:eastAsia="Andale Sans UI;Calibri" w:cs="Arial" w:ascii="Arial" w:hAnsi="Arial"/>
          <w:kern w:val="2"/>
          <w:sz w:val="20"/>
          <w:szCs w:val="20"/>
          <w:lang w:eastAsia="en-US"/>
        </w:rPr>
        <w:t xml:space="preserve">CTT: pag 45 - 53 </w:t>
      </w:r>
    </w:p>
    <w:p>
      <w:pPr>
        <w:pStyle w:val="Normal"/>
        <w:widowControl w:val="false"/>
        <w:spacing w:lineRule="auto" w:line="240" w:before="0" w:after="0"/>
        <w:jc w:val="both"/>
        <w:rPr/>
      </w:pPr>
      <w:r>
        <w:rPr>
          <w:rFonts w:eastAsia="Andale Sans UI;Calibri" w:cs="Arial" w:ascii="Arial" w:hAnsi="Arial"/>
          <w:kern w:val="2"/>
          <w:sz w:val="20"/>
          <w:szCs w:val="20"/>
          <w:lang w:eastAsia="en-US"/>
        </w:rPr>
        <w:t xml:space="preserve">3 ex. </w:t>
      </w:r>
      <w:r>
        <w:rPr>
          <w:rFonts w:eastAsia="Calibri" w:cs="Arial" w:ascii="Arial" w:hAnsi="Arial"/>
          <w:b/>
          <w:sz w:val="26"/>
          <w:szCs w:val="26"/>
          <w:lang w:eastAsia="en-US"/>
        </w:rPr>
        <w:t xml:space="preserve"> </w:t>
      </w:r>
    </w:p>
    <w:sectPr>
      <w:footerReference w:type="default" r:id="rId2"/>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b/>
    </w:rPr>
  </w:style>
  <w:style w:type="character" w:styleId="WW8Num2z3">
    <w:name w:val="WW8Num2z3"/>
    <w:qFormat/>
    <w:rPr>
      <w:b/>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b w:val="false"/>
      <w:color w:val="000000"/>
      <w:sz w:val="26"/>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color w:val="FF0000"/>
    </w:rPr>
  </w:style>
  <w:style w:type="character" w:styleId="WW8Num32z0">
    <w:name w:val="WW8Num32z0"/>
    <w:qFormat/>
    <w:rPr>
      <w:b/>
    </w:rPr>
  </w:style>
  <w:style w:type="character" w:styleId="WW8Num32z2">
    <w:name w:val="WW8Num32z2"/>
    <w:qFormat/>
    <w:rPr>
      <w:b/>
    </w:rPr>
  </w:style>
  <w:style w:type="character" w:styleId="WW8Num32z3">
    <w:name w:val="WW8Num32z3"/>
    <w:qFormat/>
    <w:rPr>
      <w:b w:val="false"/>
    </w:rPr>
  </w:style>
  <w:style w:type="character" w:styleId="WW8Num32z4">
    <w:name w:val="WW8Num32z4"/>
    <w:qFormat/>
    <w:rPr/>
  </w:style>
  <w:style w:type="character" w:styleId="WW8Num32z6">
    <w:name w:val="WW8Num32z6"/>
    <w:qFormat/>
    <w:rPr>
      <w:rFonts w:ascii="Arial" w:hAnsi="Arial" w:eastAsia="Times New Roman" w:cs="Aria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b w:val="false"/>
      <w:bCs/>
      <w:color w:val="000000"/>
    </w:rPr>
  </w:style>
  <w:style w:type="character" w:styleId="WW8Num36z0">
    <w:name w:val="WW8Num36z0"/>
    <w:qFormat/>
    <w:rPr/>
  </w:style>
  <w:style w:type="character" w:styleId="WW8Num38z0">
    <w:name w:val="WW8Num38z0"/>
    <w:qFormat/>
    <w:rPr>
      <w:color w:val="FF000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Calibri" w:cs="Arial"/>
      <w:b w:val="false"/>
      <w:color w:val="000000"/>
      <w:sz w:val="26"/>
    </w:rPr>
  </w:style>
  <w:style w:type="character" w:styleId="WW8Num42z0">
    <w:name w:val="WW8Num42z0"/>
    <w:qFormat/>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BodyTextChar">
    <w:name w:val="Body Text Char"/>
    <w:qFormat/>
    <w:rPr>
      <w:rFonts w:ascii="Arial" w:hAnsi="Arial" w:cs="Times New Roman"/>
      <w:sz w:val="20"/>
      <w:szCs w:val="20"/>
      <w:lang w:val="en-US"/>
    </w:rPr>
  </w:style>
  <w:style w:type="character" w:styleId="BodyText2Char">
    <w:name w:val="Body Text 2 Char"/>
    <w:qFormat/>
    <w:rPr>
      <w:rFonts w:ascii="Arial" w:hAnsi="Arial"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St1">
    <w:name w:val="st1"/>
    <w:qFormat/>
    <w:rPr/>
  </w:style>
  <w:style w:type="character" w:styleId="Rvts11">
    <w:name w:val="rvts11"/>
    <w:qFormat/>
    <w:rPr/>
  </w:style>
  <w:style w:type="character" w:styleId="Heading6Char">
    <w:name w:val="Heading 6 Char"/>
    <w:qFormat/>
    <w:rPr>
      <w:rFonts w:ascii="Times New Roman" w:hAnsi="Times New Roman" w:cs="Times New Roman"/>
      <w:b/>
      <w:bCs/>
      <w:sz w:val="22"/>
      <w:szCs w:val="22"/>
      <w:lang w:val="en-US"/>
    </w:rPr>
  </w:style>
  <w:style w:type="character" w:styleId="Def1">
    <w:name w:val="def1"/>
    <w:qFormat/>
    <w:rPr>
      <w:color w:val="000000"/>
    </w:rPr>
  </w:style>
  <w:style w:type="character" w:styleId="InternetLink">
    <w:name w:val="Hyperlink"/>
    <w:rPr>
      <w:color w:val="0000FF"/>
      <w:u w:val="single"/>
    </w:rPr>
  </w:style>
  <w:style w:type="character" w:styleId="BodyTextIndentChar">
    <w:name w:val="Body Text Indent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harChar1CaracterCaracter1CharChar">
    <w:name w:val="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ListParagraph1">
    <w:name w:val="List Paragraph1"/>
    <w:basedOn w:val="Normal"/>
    <w:qFormat/>
    <w:pPr>
      <w:spacing w:lineRule="auto" w:line="240" w:before="0" w:after="0"/>
      <w:ind w:left="720" w:hanging="0"/>
    </w:pPr>
    <w:rPr>
      <w:rFonts w:ascii="Arial" w:hAnsi="Arial" w:cs="Arial"/>
      <w:sz w:val="28"/>
      <w:szCs w:val="20"/>
      <w:lang w:val="en-US"/>
    </w:rPr>
  </w:style>
  <w:style w:type="paragraph" w:styleId="CharCharCaracterCaracter">
    <w:name w:val="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aracterCaracter5CaracterCaracter">
    <w:name w:val=" Caracter Caracter5 Caracter Caracter"/>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1">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CaracterCaracter5CaracterCaracter1">
    <w:name w:val="Caracter Caracter5 Caracter Caracter"/>
    <w:basedOn w:val="Normal"/>
    <w:qFormat/>
    <w:pPr>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04:00Z</dcterms:created>
  <dc:creator>morariu.dorina</dc:creator>
  <dc:description/>
  <cp:keywords/>
  <dc:language>en-US</dc:language>
  <cp:lastModifiedBy>morariu.dorina</cp:lastModifiedBy>
  <cp:lastPrinted>2019-11-18T09:32:00Z</cp:lastPrinted>
  <dcterms:modified xsi:type="dcterms:W3CDTF">2019-11-18T07:35:00Z</dcterms:modified>
  <cp:revision>13</cp:revision>
  <dc:subject/>
  <dc:title/>
</cp:coreProperties>
</file>