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31.10.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La şedinţă participă: consilierii locali ai municipiului Bistriţa, Primarul municipiului Bistriţa – domnul Creţu Ovidiu Teodor; Viceprimarul municipiului Bistriţa – domnul Muthi Adrian Gelu; Viceprimarul municipiului Bistriţa – domnul Niculae Cristian Marius, Cincea Dumitru Matei – director executiv Direcţia Administraţie Publică, Juridic – înlocuitorul de drept al Secretarului municipiului; Fechete Valentina – consilier al Primarului municipiului Bistrița;  Scurtu Nicolae – Director executiv Direcția Economică; Cismaș Adrian – Director executiv adjunct Direcția Economică; Anca Emil – șef RPL Ocolul Silvic al municipiului Bistrița; Coceșiu Liliana – director executiv Direcția Integrare Europeană; Răzoare Luca – director executiv Direcția Piețe; Dreptate Radu – director Direcția de Asistență Socială Bistrița; Marina Vasile – director executiv Direcţia Patrimoniu; Țîțan Vasile – Șef Serviciu Transport Administrare Circulație la Direcția Servicii Publice Bistrița; Sărmășan Dan – director executiv adjunct la Direcția Servicii Publice Bistrița; Pop Monica – Arhitect șef; Gabrian Ovidiu – Director executiv adjunct la Poliția Locală a municipiului Bistrița; Chirleșan Nicolae – director executiv Direcția Comunicare; Ivașcu Lia – Director executiv la Direcția Tehnică; Bretfelean Nicoleta – șef Serviciu investiții – Direcția Tehnică; Antoneac Adriana – director executiv Direcția tineret, turism; Valea Adriana – director executiv Direcția Sănătate Publică; Moldovan Sever – șef Serviciu monumante istorice; Brehar Claudia – Compartiment Guvernanță corporativă – Direcția economică;        Rad Irinel – șef Serviciu Voluntariat Situații de Urgență; Ruști Mihai – șef Serviciu Relații publice comunicare; Chicheriță Anamaria Antoaneta – consilier Serviciul Relații Publice, comunicare; Bogatean Adriana Silvia - consilier juridic Compartiment pregătire documente, Cionca Terezia Tanța și                  Morariu Dorina - Maria – consilieri în cadrul Compartimentului pregătire documente, contencios; contencios; delegații sătești ai localităților componente ale municipiului Bistrița; reprezentanţi ai mass-media locală. Este absent de la lucrările ședinței ordinare domnul Moldovan Mircea – reprezentantul localității componente Viișoara.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Şedinţa ordinară a Consiliului local al municipiului Bistriţa a fost convocată prin Dispoziţia Primarului municipiului Bistriţa nr.445/24.10.2018, care a fost publicată în presa locală, respectiv în cotidianul „Mesagerul de Bistriţa-Năsăud” nr.6330/25.10.2018 și în cotidianul „Răsunetul” din 25.10.2018 şi pe pagina web a instituţiei, </w:t>
      </w:r>
      <w:hyperlink r:id="rId2">
        <w:r>
          <w:rPr>
            <w:rStyle w:val="InternetLink"/>
            <w:rFonts w:eastAsia="Andale Sans UI;Calibri" w:cs="Arial" w:ascii="Arial" w:hAnsi="Arial"/>
            <w:kern w:val="2"/>
            <w:sz w:val="24"/>
            <w:szCs w:val="24"/>
            <w:u w:val="single"/>
            <w:lang w:eastAsia="zxx"/>
          </w:rPr>
          <w:t>www.primariabistrita.ro</w:t>
        </w:r>
      </w:hyperlink>
      <w:r>
        <w:rPr>
          <w:rFonts w:eastAsia="Andale Sans UI;Calibri" w:cs="Arial" w:ascii="Arial" w:hAnsi="Arial"/>
          <w:kern w:val="2"/>
          <w:sz w:val="26"/>
          <w:szCs w:val="26"/>
          <w:lang w:eastAsia="zxx"/>
        </w:rPr>
        <w:t>.</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Şedinţa este legal constituită. Sunt prezenți 20 de consilieri locali din cei 21 în funcție. Este absent domnul consilier Archiudean Mircea.</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onduce ședința domnul consilier Kozuk Andrei Ioan, președintele de ședință.</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cs="Arial" w:ascii="Arial" w:hAnsi="Arial"/>
          <w:sz w:val="26"/>
          <w:szCs w:val="26"/>
        </w:rPr>
        <w:t>Domnul consilier Kozuk Andrei Ioan – președintele de ședință:         bună-ziua, doamnelor și domnilor! Suntem 20 de consilieri prezenți. Suntem statutari. Cu permisiunea dumneavoastră o să deschid lucrările Ședinței de consiliu local din 31 octombrie 2018.</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INTREBĂRI și INTERPELĂRI </w:t>
      </w:r>
    </w:p>
    <w:p>
      <w:pPr>
        <w:pStyle w:val="Normal"/>
        <w:widowControl w:val="false"/>
        <w:spacing w:lineRule="atLeast" w:line="100" w:before="0" w:after="0"/>
        <w:ind w:firstLine="720"/>
        <w:jc w:val="both"/>
        <w:rPr/>
      </w:pPr>
      <w:r>
        <w:rPr>
          <w:rFonts w:cs="Arial" w:ascii="Arial" w:hAnsi="Arial"/>
          <w:sz w:val="26"/>
          <w:szCs w:val="26"/>
        </w:rPr>
        <w:t>Domnul consilier Kozuk Andrei Ioan – președintele de ședință: vă rog, doamna consilier Morar!</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amna consilier Morar Olivia Diana: mulțumesc, domnule președinte!</w:t>
      </w:r>
    </w:p>
    <w:p>
      <w:pPr>
        <w:pStyle w:val="Normal"/>
        <w:widowControl w:val="false"/>
        <w:spacing w:lineRule="atLeast" w:line="100" w:before="0" w:after="0"/>
        <w:ind w:firstLine="720"/>
        <w:jc w:val="both"/>
        <w:rPr/>
      </w:pPr>
      <w:r>
        <w:rPr>
          <w:rFonts w:cs="Arial" w:ascii="Arial" w:hAnsi="Arial"/>
          <w:sz w:val="26"/>
          <w:szCs w:val="26"/>
        </w:rPr>
        <w:t>Domnul consilier Kozuk Andrei Ioan – președintele de ședință: v</w:t>
      </w:r>
      <w:r>
        <w:rPr>
          <w:rFonts w:eastAsia="Andale Sans UI;Calibri" w:cs="Arial" w:ascii="Arial" w:hAnsi="Arial"/>
          <w:kern w:val="2"/>
          <w:sz w:val="26"/>
          <w:szCs w:val="26"/>
          <w:lang w:eastAsia="zxx"/>
        </w:rPr>
        <w:t xml:space="preserve">ă rog să păstrați liniște în sală, nu se aude foarte bine.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amna consilier Morar Olivia Diana: am două subiecte, primul ar fi legat de pârtia de schi Wonderland. S-a aprobat, prin atribuire directă, invocându-se situație de urgență, lucrări de intervenție la pârtie în valoare de 180 de mii de lei. În realitate, tot pe această atribuire directă, în final s-au chetuit de opt ori mai mult, respectiv, un milion 480 de mii de lei și în condițiile date, la modul în care se prezintă acuma pârtia de schi, am dori să cunoaștem următoarele: de unde s-a bugetat această sumă față de cea aprobată inițial și în detrimentul a ce, din buget, s-au realocat sume care au fost, până la urmă, de opt ori mai mari decât cea aprobată inițial?</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A doua întrebare ar fi: cine răspunde material pentru efectuarea necorespunzătoare a lucrărilor care au dus la alunecarea de teren de la pârtie și ce demersuri a efectuat, până în prezent, primăria în acest sens, dat fiind că  imediat se deschide noul sezon de schi și pârtia este, cel puțin acuma, nepregătită pentru a primi noul sezon?</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O altă întrebare ar fi: de ce, până la această dată, pe timp de vară, nu  s-a procedat al înierbarea suprafeței din partea superioară a pârtiei de schi, pentru ca zăpada să se fixeze și să devină practicabilă pârtia, nu doar pentru trei zile, cum a fost anul trecut, ci poate pentru o perioadă mai îndelungată, dat fiind că s-a invocat acest aspect pentru lipsa zăpezii în partea superioară la sezonul de anul trecut și dacă din investițiile aprobate de consiliul local s-au cumpărat sau s-a deschis măcar, sau în ce stadiu se află procedura de licitație în privința achiziționării celor patru tunuri de zăpadă în valoare de 258 de mii de lei – asta legat de pîrtia de sch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Iar legat de bugetul pe segmentul cultură a Centrului cultural municipal – programul de evenimente aprobat pentru 2018 și bugetat la începutul anului nu se respectă în momentul prezent. De exemplu, Festivalul October Show sau October Fest nu a avut loc și lui i s-au alocat 80 de mii de lei. Întrebarea este ce s-a întâmplat cu suma respectivă? Dacă s-au mutat sume, că acest lucru se putea face doar prin hotărâre de consiliu local și dacă aceste sume au fost realocate pentru deplasările culturale ce au avut loc cu o suită de delegați formați din membri ai primăriei și membri ai Centrului municipal de cultură în luna octombrie. Mulțumesc!</w:t>
      </w:r>
    </w:p>
    <w:p>
      <w:pPr>
        <w:pStyle w:val="Normal"/>
        <w:widowControl w:val="false"/>
        <w:spacing w:lineRule="atLeast" w:line="100" w:before="0" w:after="0"/>
        <w:ind w:firstLine="720"/>
        <w:jc w:val="both"/>
        <w:rPr/>
      </w:pPr>
      <w:r>
        <w:rPr>
          <w:rFonts w:cs="Arial" w:ascii="Arial" w:hAnsi="Arial"/>
          <w:sz w:val="26"/>
          <w:szCs w:val="26"/>
        </w:rPr>
        <w:t>Domnul consilier Kozuk Andrei Ioan – președintele de ședință: mulțumesc și eu! Doamna consilier Gaga Seica, vă rog!</w:t>
      </w:r>
    </w:p>
    <w:p>
      <w:pPr>
        <w:pStyle w:val="Normal"/>
        <w:widowControl w:val="false"/>
        <w:spacing w:lineRule="atLeast" w:line="100" w:before="0" w:after="0"/>
        <w:ind w:firstLine="720"/>
        <w:jc w:val="both"/>
        <w:rPr/>
      </w:pPr>
      <w:r>
        <w:rPr>
          <w:rFonts w:cs="Arial" w:ascii="Arial" w:hAnsi="Arial"/>
          <w:sz w:val="26"/>
          <w:szCs w:val="26"/>
        </w:rPr>
        <w:t>Doamna consilier Gaga Seica Mărioara: mulțumesc, domnule președinte!</w:t>
      </w:r>
    </w:p>
    <w:p>
      <w:pPr>
        <w:pStyle w:val="Normal"/>
        <w:widowControl w:val="false"/>
        <w:spacing w:lineRule="atLeast" w:line="100" w:before="0" w:after="0"/>
        <w:ind w:firstLine="720"/>
        <w:jc w:val="both"/>
        <w:rPr/>
      </w:pPr>
      <w:r>
        <w:rPr>
          <w:rFonts w:cs="Arial" w:ascii="Arial" w:hAnsi="Arial"/>
          <w:sz w:val="26"/>
          <w:szCs w:val="26"/>
        </w:rPr>
        <w:t xml:space="preserve">Domnule primar, stimați colegi, în anul 2018 se vede că încă avem probleme foarte arzătoare pentru cetățenii municipiului Bistrița, și la care, mă doare sufletul s-o spun, dar este adevărat, administrația se face că nu vede sau nu aud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Ne-am deplasat, tot grupul de consilieri PNL, în data de 25 octombrie, pe Strada Agronomului pe un drum intravilan care așteaptă reabilitare de foarte mulți ani și vreau să-mi răspundeți acum, public, când va intra în reabilitare acest drum, pentru că este plin de gropi și oamenii au făcut deja, de ani de zile, plombări pe banii lor, pe banii lor cumpără asfalt și pun în gropi pentru că și-au distrus mașinile. Să nu mai vorbim despre rețeaua electrică – nu există.  Nu este nici un bec pe această stradă, oamenii trebuie să circule cu lanterne să își aștepte copiii de la cursuri, de la școli și așa mai departe. Ca să nu mai vorbim despre cei care lucrează în schimburi,  de la schimbul doi când ajung acasă, imaginați-vă că trebuie să fie așteptați ca nu cumva să fie atacați de câini sau de vagabonz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țeaua de apă, domnule primar, lasă de dorit. De ce? Acești oameni folosesc fântânile propri. În anul 2018 nu au apă potabilă de la rețea. Este strigător la ce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analizarea – fose septice în 2018 pe Strada Agronomului. Este inadmisibil. Sunt case de locuit, și multe, în jur de 80 de case, stimați colegi și domnule primar. </w:t>
      </w:r>
    </w:p>
    <w:p>
      <w:pPr>
        <w:pStyle w:val="Normal"/>
        <w:widowControl w:val="false"/>
        <w:spacing w:lineRule="atLeast" w:line="100" w:before="0" w:after="0"/>
        <w:ind w:firstLine="720"/>
        <w:jc w:val="both"/>
        <w:rPr/>
      </w:pPr>
      <w:r>
        <w:rPr>
          <w:rFonts w:cs="Arial" w:ascii="Arial" w:hAnsi="Arial"/>
          <w:sz w:val="26"/>
          <w:szCs w:val="26"/>
        </w:rPr>
        <w:t xml:space="preserve">Acea trecere peste calea ferată, la fel, cu o vizibilitate redusă, semnalizare deloc, ce să vă mai spun? Puneți-vă în situația acestor cetățeni și atunci, probabil că o să luați măsuri în cel mai scurt timp.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O să vă punem la dispoziție, stimați colegi, procesul verbal pe care l-am încheiat acolo, inclusiv cu imagini și semnăturile cetățenilor care sunt disperați pentru problemele care le au și, cum v-am spus, administrația nu aude.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Vă rog, domnul consilier, Antal apare primul, dar mă rog, domnul Petel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rimar, pe Strada Gorunului a fost o alunecare de teren, iar o porțiune de stradă s-a surpat. Știu că s-a făcut o expertiză, sau trebuia să se facă o expertiză. Dacă ne puteți spune care este stadiul rezolvării acestei probleme și cine s-a făcut vinovat? Dacă a fost vinovat cel care a construit din jos de stradă sau cel care a construit strada?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Domnul consilier Antal,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Antal Attila: mulțumesc! Bună – ziu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primul rând, mi s-a semnalat de pe Strada Aviator Mihai Berbecariu că pârâul care curge paralel cu acea stradă este plin de vegetație, de tufe și așa mai departe. Aș vrea să întreb oare cine ar trebui să facă curățenie acolo, să curățe vegetația, tufișul, pentru că se tem cei din zonă că la un moment dat, dacă va ploua, deși încă nu prea avem speranțe, dar s-ar putea ca acel pârâu chiar să inunde strada, fiind plin de această vegetaț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În al doilea rând, în zona gării și a liniei de tren, mai ales în zona Străzii Cuza Vodă, s-au înmulțit câinii vagabonzi, în ultima vreme,  mi-au semnalat mai mulți din acea zonă, mai ales cei care au câini și se duc să-i plimbe seara, chiar duc o luptă cu acești câini vagabonzi și se tem pentru sănătatea lor. </w:t>
      </w:r>
    </w:p>
    <w:p>
      <w:pPr>
        <w:pStyle w:val="Normal"/>
        <w:widowControl w:val="false"/>
        <w:spacing w:lineRule="atLeast" w:line="100" w:before="0" w:after="0"/>
        <w:ind w:firstLine="720"/>
        <w:jc w:val="both"/>
        <w:rPr/>
      </w:pPr>
      <w:r>
        <w:rPr>
          <w:rFonts w:cs="Arial" w:ascii="Arial" w:hAnsi="Arial"/>
          <w:sz w:val="26"/>
          <w:szCs w:val="26"/>
        </w:rPr>
        <w:t>Al treilea punct pe care vreau să-l semnalez, este vorba de lipsa unui capac de canal, de câteva luni mi s-a spus din zonă, în spatele  terenului sintetic, de fapt între terenul sintetic de la Generală 1 și punctul termic, fostul punct termic din acea zonă. Este o parcare amenajată și efectiv lipsește capacul de canal....</w:t>
      </w:r>
    </w:p>
    <w:p>
      <w:pPr>
        <w:pStyle w:val="Normal"/>
        <w:widowControl w:val="false"/>
        <w:spacing w:lineRule="atLeast" w:line="100" w:before="0" w:after="0"/>
        <w:ind w:firstLine="720"/>
        <w:jc w:val="both"/>
        <w:rPr/>
      </w:pPr>
      <w:r>
        <w:rPr>
          <w:rFonts w:cs="Arial" w:ascii="Arial" w:hAnsi="Arial"/>
          <w:sz w:val="26"/>
          <w:szCs w:val="26"/>
        </w:rPr>
        <w:t>Domnul Ovidiu Teodor Crețu – Primarul municipiului Bistrița: unde anume?</w:t>
      </w:r>
    </w:p>
    <w:p>
      <w:pPr>
        <w:pStyle w:val="Normal"/>
        <w:widowControl w:val="false"/>
        <w:spacing w:lineRule="atLeast" w:line="100" w:before="0" w:after="0"/>
        <w:ind w:firstLine="720"/>
        <w:jc w:val="both"/>
        <w:rPr/>
      </w:pPr>
      <w:r>
        <w:rPr>
          <w:rFonts w:cs="Arial" w:ascii="Arial" w:hAnsi="Arial"/>
          <w:sz w:val="26"/>
          <w:szCs w:val="26"/>
        </w:rPr>
        <w:t xml:space="preserve">Domnul consilier Antal Attila: terenul sintetic de la Generală 1 și punctul termic din spatele lui, este o parcare între cele două și acolo lipsește un capac de canal. Chiar destul de greu circulă și parchează cei din acea zo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Și ultima întrebare pe care vreau să v-o adresez: când se va termina cu amenajarea stațiilor de autobuz, mă refer la mobilierul stradal din stații, mai ales cel de pe Împăratul Traian, de acolo au întrebat unii, pentru că acolo    într-adevăr cred că de două ori au început să lucreze, s-au oprit, au refăcut    ce-au desfăcut acolo, chiar cred că au și turnat, mi se pare, ciment pentru a prinde mobilierul și după aceea au astupat cu pietrele care au fost înainte. Și la fel și în zona Bisericii Baptiste Maghiare de lângă Râul Bistrița. Mulțumesc!</w:t>
      </w:r>
    </w:p>
    <w:p>
      <w:pPr>
        <w:pStyle w:val="Normal"/>
        <w:widowControl w:val="false"/>
        <w:spacing w:lineRule="atLeast" w:line="100" w:before="0" w:after="0"/>
        <w:ind w:firstLine="720"/>
        <w:jc w:val="both"/>
        <w:rPr/>
      </w:pPr>
      <w:r>
        <w:rPr>
          <w:rFonts w:cs="Arial" w:ascii="Arial" w:hAnsi="Arial"/>
          <w:sz w:val="26"/>
          <w:szCs w:val="26"/>
        </w:rPr>
        <w:t>Domnul consilier Kozuk Andrei Ioan – președintele de ședință: mulțumesc și eu! Domnul consilier Filip Mois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oisil Filip: 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M-aș apleca asupra unor probleme în ceea ce privește partea de iluminat. În anumite zone unde nu există corpuri de iluminat, pe anumiți stâlpi care există ca stâlpi fizic, în acea zonă, dar nu există iluminat public. Acuma sunt unele zone unde nu există acel corp, probabil e ars, există sistemul de prindere și... dar sunt anumite zone unde nu există deloc iluminat și de aceea am zis că aș vrea să intervin acuma. Ar fi bine să se facă un inventar asupra întregului municipiu, că sunt multe zone care ar necesita  o verificare. Vă dau un simplu fapt, e Tănase Tudoran cu Ion Pop Retegan și cu Strada Babeș și cu Zăvoaiele de Jos, e acea zonă, e o curbă chiar în spatele serelor unde intri ca într-o gaură neagră. Deci când vrei să treci de pe Zăvoaiele de Jos spre Tănase Tudoran acolo ești mort, poate să vină oricine să-ți dea în cap. Plus că  sunt și niște..., am văzut un capac de canalizare lipsă, acuma era de la canalizare și mai sunt și alte utilități la care, la fel, lipseau acele capace. Doamne ferește, merge cineva în acea zonă și .... asta. Și la fel sunt mai multe zone. Nu vreau să vă dau mai multe exemple pentru că probabil le știți și e bine să fie verifica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Revin cu o problemă care am revenit și anul trecut și aproape în aceeași perioadă. Am revenit și  în ianuarie, odată cu fundamentarea bugetului pe 2018 în ceea ce privește siguranța intersecției Strada Slătiniței cu Drumul Național la Trifan, pentru că toată lumea știe zona respectivă. Trecerea de pietoni e una în dreptul bisericii și mai este încă una undeva aproape la ieșire din Unirea spre Livezile, după Strada Gospodarilor înspre Agronomului. Și de aceea consider că acolo trebuie luate măsuri, ni s-a promis că s-au prins bani pentru a rezolva acea problemă. Toți copiii care vin dinspre oraș, sau cine vine dinspre oraș, bătrâni, acuma tinerii mai aleargă, dar credeți-mă că aproape în fiecare zi e câte un accident mic acolo, v-am spus anul trecut și, și la începutul anului a fost chiar accident mortal în acea zonă și nu neapărat că poate din neatenție, ci din faptul că poate un bătrân nu poate să se deplaseze mai repede decât se deplasează în momentul respectiv. E și un pic de curbă, e linie continuă, autobuzul v-am spus, staționează înainte de pod, pe acel spațiu viran. La fel se întâmplă și în ziua de astăzi când autobuzul revine pe banda de mers, trece linia continuă fără să aibă vizibilitate. Și de asta, nu e numai rugămintea mea, că am intervenit din nou asupra acestei probleme, ci e rugămintea tuturor părinților care au copii mici care vin de la școală și care stau cu o inimă mică să vadă că au intrat în curte.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Domnul consilier Rus Constantin, vă rog!</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aș dori să ridic o problemă care a apărut cel puțin în ultimele zile, din partea unor agenți economici care m-au întrebat relativ la o ofertă care vine din partea Serviciului Deratizare, Dezinsecție, Dezinfecție, pentru că nu sunt foarte bine lămuriți referitor la oferta care se face în această perioadă prin reprezentanți ai Poliției Locale. Cred că ar fi bine dacă s-ar explica pe site-ul primăriei sau prin orice altă metodă, de ce anume există în această perioadă această ofertă, pentru că agenții economici care au obiect de activitate, să zicem, alimentar, au nevoie de o dezinsecție, dezinfecție specială, și atunci își pun problema dacă apare obligativitatea realizării de contracte cu acest serviciu, și dacă trebuie să facă și cu servicii altfel specializate. Cred că ar fi bine dacă s-ar găsi o soluție în acest sens pentru a lămuri cât se poate de exact. În materialul pe care dumnealor îl primesc, mi l-a arătat cineva, este invocată o hotărâre de consiliu local, țin minte că am discutat înainte vreme, timp de vreo două ședințe, această problemă, dar numai atât nu cred că este suficient și atunci apar foarte multe semne de întrebare, nedumeriri și poate chiar îndoieli.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mulțumesc și eu! Constat că nu mai sunt consilieri înscriși la cuvânt  pentru interpelări. Delegații sătești, dacă este cazu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Gavrilaș Gavrilă – reprezentantul sătesc al localității componente Sigmir: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e primar, o problemă care ni-o pun cetățenii din  Sigmir zilnic: oare, zic, domnul primar își gată mandatul și nu mai face asfaltul în Sigmir?  Și azi am fost la cămin, am avut ceva defecțiuni, e un praf, vă spun sincer, de poți să-l iei cu lopata. Trec mașinile acestea grele – e teroare, nu poți să lași un geam deschis, mai rău ca la Copșa Mică suntem. Atâta circulație, foarte multă circulație, plus că mai bagă și de la Măgheruș, de multe ori o deviază. Deviază circulația de la Șieu Măgheruș și o bagă pe vale, că e asfalt făcut  până la biserică, și un accident ori ceva e, îndată e la Sigmir. Una lângă alta, parcă-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a doua problemă e aici cu intersecția asta de la Drumul Sigmirului – ar trebui neapărat făcut un sens giratoriu, ajungem cu coada în Sigmir, de multe ori. Nu poți, stai câte o jumătate de oră, mai ales la orele de vârf.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Și la terenul de sport, v-am mai zis într-o ședință, păcat de clădirea aceea, că se distruge. Deja se duce tot polistirenul, cade, din partea din față. Mai sunt și copiii de la grădiniță, de la școală, se joacă, mai trag de el. Ar trebui retușat acolo, făcut ceva cu el. Păcat de ea. Eu le-am propus să facem capelă, nu-s de acord. </w:t>
      </w:r>
    </w:p>
    <w:p>
      <w:pPr>
        <w:pStyle w:val="Normal"/>
        <w:widowControl w:val="false"/>
        <w:spacing w:lineRule="atLeast" w:line="100" w:before="0" w:after="0"/>
        <w:ind w:firstLine="720"/>
        <w:jc w:val="both"/>
        <w:rPr/>
      </w:pPr>
      <w:r>
        <w:rPr>
          <w:rFonts w:cs="Arial" w:ascii="Arial" w:hAnsi="Arial"/>
          <w:sz w:val="26"/>
          <w:szCs w:val="26"/>
        </w:rPr>
        <w:t xml:space="preserve">Cu lemnele s-a rezolvat, e problema cu piatra. Șoferii de pe autobuz și azi dimineață mi-au zis: dacă nu faci ceva, eu nu mai vin în jos. Sunt niște gropi, nu multe. Am vorbit ieri cu domnul Crețiu, nu are piatră. Azi am fost în bază eu, c-am crezut că poate că este. Nu trebuie multă, două – trei mașini de piatră. Ar trebui neapărat rezolvată treaba. Imediat vine iarna și ne prinde cu gropile acelea de plângem.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Nu știu, cu șanțul acela de la cămin, trebuie să facem ceva cu gardul acela, se surpă, merge gardul acela de beton în șanț - ori demolat, ori făcut alt gard, ori făcut ceva cu e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ci gardul de la cămin? </w:t>
      </w:r>
    </w:p>
    <w:p>
      <w:pPr>
        <w:pStyle w:val="Normal"/>
        <w:widowControl w:val="false"/>
        <w:spacing w:lineRule="atLeast" w:line="100" w:before="0" w:after="0"/>
        <w:ind w:firstLine="720"/>
        <w:jc w:val="both"/>
        <w:rPr/>
      </w:pPr>
      <w:r>
        <w:rPr>
          <w:rFonts w:cs="Arial" w:ascii="Arial" w:hAnsi="Arial"/>
          <w:sz w:val="26"/>
          <w:szCs w:val="26"/>
        </w:rPr>
        <w:t xml:space="preserve">Domnul Gavrilaș Gavrilă – reprezentantul sătesc al localității componente Sigmir:  gardul din fața căminului, de la terenul de fotbal, cât ține terenul de fotba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ce teren de fotbal la cămin, aveți vo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Gavrilaș Gavrilă: în fața căminului, nu-i teren de fotbal? Și-i gardul de beton, ăl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terenul de fotbal e peste drum, lângă biseric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Gavrilaș Gavrilă: păi peste drum, dar gardul se surpă în șanț. Sunt duse plăcile, nu una, că poate zece sunt căzute. Ori să le luăm, ori să facem ceva, că se poate întâmpla ceva cu vreun copil, că se urcă acolo pe gardul acela, și numai ne trezim cu ceva ce nu ne convine .... vă mulțumesc și vă aștept la Sigmi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și eu! </w:t>
      </w:r>
    </w:p>
    <w:p>
      <w:pPr>
        <w:pStyle w:val="Normal"/>
        <w:widowControl w:val="false"/>
        <w:spacing w:lineRule="atLeast" w:line="100" w:before="0" w:after="0"/>
        <w:ind w:firstLine="720"/>
        <w:jc w:val="both"/>
        <w:rPr/>
      </w:pPr>
      <w:r>
        <w:rPr>
          <w:rFonts w:cs="Arial" w:ascii="Arial" w:hAnsi="Arial"/>
          <w:sz w:val="26"/>
          <w:szCs w:val="26"/>
        </w:rPr>
        <w:t>Constat că nu mai sunt alte interpelări. Domnule primar, vă rog să răspundeț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w:t>
      </w:r>
    </w:p>
    <w:p>
      <w:pPr>
        <w:pStyle w:val="Normal"/>
        <w:widowControl w:val="false"/>
        <w:spacing w:lineRule="atLeast" w:line="100" w:before="0" w:after="0"/>
        <w:ind w:firstLine="720"/>
        <w:jc w:val="both"/>
        <w:rPr/>
      </w:pPr>
      <w:r>
        <w:rPr>
          <w:rFonts w:cs="Arial" w:ascii="Arial" w:hAnsi="Arial"/>
          <w:sz w:val="26"/>
          <w:szCs w:val="26"/>
        </w:rPr>
        <w:t>Pentru doamna consilier Morar Diana, referitor la bugete, al modul general, în cadrul aceluiași capitol modificările se pot face cu dispozișia ordonatorului principal de credite. Deci atât la Wonderland, în zona respectivă, cât și la bugetul pentru cultură, modificările se fac în felul acesta.</w:t>
      </w:r>
    </w:p>
    <w:p>
      <w:pPr>
        <w:pStyle w:val="Normal"/>
        <w:widowControl w:val="false"/>
        <w:spacing w:lineRule="atLeast" w:line="100" w:before="0" w:after="0"/>
        <w:ind w:firstLine="720"/>
        <w:jc w:val="both"/>
        <w:rPr/>
      </w:pPr>
      <w:r>
        <w:rPr>
          <w:rFonts w:cs="Arial" w:ascii="Arial" w:hAnsi="Arial"/>
          <w:sz w:val="26"/>
          <w:szCs w:val="26"/>
        </w:rPr>
        <w:t xml:space="preserve">Referitor la bugetarea unor tunuri de zăpadă, nu știu de unde a apărut cifra de patru, noi avem un tun bugetat, un tun mai mare care să-l cumpărăm anul acesta ca să completeze ceea ce avem acolo. Pe urmă va trebui să mergem cu modificarea instalației, dar asta este o discuție care o avem cu proiectantul pentru că nu sunt lămurite niște lucruri, nici măcar acum, referitor la capacitatea pompei de a alimenta lacul de pe pârt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m făcut înierbarea pârtiei, numai că am făcut și niște lucrări în partea de sus a pârtiei, dacă vă amintiți, anul trecut era un pâlc de arbori acolo, pâlcul acela a fost tăiat și am nivelat terenul. Deci zona respectivă s-a realizat abia acuma și, de asemenea, la partea de ocolitoare am făcut o lărgire. Zonele respective nu sunt înierbate, dar în rest am făcut înierbarea, dar s-a făcut o înierbare ieftină, cu sămânță de iarbă cumpărată și împrăștiată de noi, nu am contactat un agent care să facă lucrurile, mă rog, la prețuri foarte scump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doamna consilier Gaga Seica, referitor la Strada Agronomului – pot să vă spun că în Master Planul de la Aquabis pentru perioada următoare sunt prinși 436 de metri liniari de apă și de canaliz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Referitor la iluminatul public și asta e valabil pentru toate zonele, ați aprobat un studiu de fezabilitate pentru un proiect care este depus pe POR, acolo aveți toate locurile în care iluminatul public va fi realizat. Noi am făcut un inventar la tot necesarul însă, din păcate, alocarea de fonduri nu ne-a permis să mergem cu proiectul complet. Se ridica undeva la 12 milioane de euro, ori noi trebuia să scădem sub 5 milioane de euro și o parte din străzile care nu sunt iluminate vor rămâne în continuare. Nu vă pot spune acuma pe de rost, dar studiul respectiv ar trebui să-l aveți și dumneavoastră pentru că, repet, l-ați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Trecerea peste calea ferată, asta știți că sunt anumite proceduri pe care le rezolvă calea ferată și acolo unde avem circulația foarte mare, tot prin ei a trebuit să realizăm și noi. Dar dacă acolo, mă rog, sunt probleme, o să discutăm, să vedem, bineînțeles că se pune problema de a asfalta sau de a pietrui zona respectiv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domnul consilier Peteleu – referitor la Strada Gorunului, avem expertiza, nu știu, v-o punem la dispoziție, nu știu cine e de vină în urma expertizei respective, cert este că proiectanții pe care i-am contactat pentru ca în baza expertizei respective  să ne proiecteze reabilitarea, repararea și după aceea să ne descărcăm pe cei care sunt de vină. Nu au răspuns favorabil, nu avem la ora actuală un proiectant care să rezolve această problem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Antal Attila – Valea Rusului despre care vorbiți este una dintre puținele văi care au dimensiuni care le duce în zona de acțiune a Secției de Gospodărire a Apelor. Aveți acolo cunoștință bună, nu, la Secția de Gospodărire a Apelor? Din păcate nu intervin cum trebuie. Unde-i cursul peste 5 km sau zona de acțiune peste ..., nu știu câți kilometri, sau 10 hectare, ceva de genul acesta, 10 km patrați, nu le rețin bine, dar Valea Rusului este în sarcina lor. Acum 5 ani am curațat-o noi pentru că nu s-au mișc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Am reținut cu câinii din zona Cuza Vodă și capacul de canal lips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oisil – iluminatul public, același răspuns. Nu pot să vă spun acuma dacă străzile acelea sunt sau nu sunt prinse, dar ne putem uita în proiectul care e depus spre finanțare și ne lămurim rapid. Ne-ați spus,       într-adevăr de Strada Slătiniței, am promis că vom face demersurile. Nu știu în ce fază sunt acuma. Au plecat de la dispozițiile, dar de realizat știu că nu s-au realizat. Va trebui să revenim la treaba asta. Și mulțumesc că sunați, din nou, clopoțel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Gavrilaș, un sens giratoriu acolo – o să discutăm cu Drumurile Județene, probabil că se impune în zona respectivă, în momentul când se va deschide complet varianta către Măgheruș, pentru că în momentul în care drumul va fi asfaltat complet, într-adevăr circulația se va muta, în bună măsură, pe acolo și-o să se bucure toată lumea că are asfalt. Dar circulația va estompa un pic bucuria respectiv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O să venim să vedem ce e cu gardul acela și să nu-l lăsăm să se răstoarn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Mulțumesc, domnule președin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a, vreau să informez, cu ocazia asta, consiliul local, că în săptămâna ce vine voi fi în concediu de odihnă. </w:t>
      </w:r>
    </w:p>
    <w:p>
      <w:pPr>
        <w:pStyle w:val="Normal"/>
        <w:widowControl w:val="false"/>
        <w:spacing w:lineRule="atLeast" w:line="100" w:before="0" w:after="0"/>
        <w:ind w:firstLine="720"/>
        <w:jc w:val="both"/>
        <w:rPr/>
      </w:pPr>
      <w:r>
        <w:rPr>
          <w:rFonts w:cs="Arial" w:ascii="Arial" w:hAnsi="Arial"/>
          <w:sz w:val="26"/>
          <w:szCs w:val="26"/>
        </w:rPr>
        <w:t xml:space="preserve">Domnul consilier Kozuk Andrei Ioan – președintele de ședință: vă mulțumesc!  Închid secțiunea de întrebări – interpelăr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Stimați colegi, vă supun votului procesele – verbale ale ședințelor precedente, astfel:</w:t>
      </w:r>
    </w:p>
    <w:p>
      <w:pPr>
        <w:pStyle w:val="Normal"/>
        <w:widowControl w:val="false"/>
        <w:spacing w:lineRule="atLeast" w:line="100" w:before="0" w:after="0"/>
        <w:ind w:firstLine="720"/>
        <w:jc w:val="both"/>
        <w:rPr/>
      </w:pPr>
      <w:r>
        <w:rPr>
          <w:rFonts w:cs="Arial" w:ascii="Arial" w:hAnsi="Arial"/>
          <w:sz w:val="26"/>
          <w:szCs w:val="26"/>
        </w:rPr>
        <w:t xml:space="preserve">Vă rog să vă exprimați prin vot asupra procesului – verbal </w:t>
      </w:r>
      <w:r>
        <w:rPr/>
        <w:t>al ședinței ordinare din data de 19 iulie 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20 de voturi ”pentru” din 20 de consilieri prezenți      procesul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procesul – verbal al ședinței extraordinare din data de 2 august 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20 de voturi ”pentru” din 20 de consilieri prezenți      procesul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procesul – verbal al ședinței extraordinare din data de 9 august 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eastAsia="Arial" w:cs="Arial" w:ascii="Arial" w:hAnsi="Arial"/>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20 de voturi ”pentru” din 20 de consilieri prezenți      procesul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procesul – verbal al ședinței ordinare din 28 august 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20 de voturi ”pentru” din 20 de consilieri prezenți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supun votului procesul – verbal al ședinței ordinare din                    13 septembrie 2018.</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20 de voturi ”pentru” din 20 de consilieri prezenți      procesul - verbal a fost aproba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cesul – verbal al ședinței extraordinare din 8 octombrie 2018 –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Vă mulțumesc! Cu 19 voturi ”pentru” și un consilier nu a votat,     procesul - verbal a fost aproba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Mulțumesc! Am închis și acest punct din cadrul ședinței. </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 INIȚIALĂ:</w:t>
      </w:r>
    </w:p>
    <w:p>
      <w:pPr>
        <w:pStyle w:val="Normal"/>
        <w:numPr>
          <w:ilvl w:val="0"/>
          <w:numId w:val="4"/>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ordarea a două Burse de Merit „Nosa” unor studenţi cu domiciliul în municipiul Bistriţa</w:t>
      </w:r>
    </w:p>
    <w:p>
      <w:pPr>
        <w:pStyle w:val="Normal"/>
        <w:suppressAutoHyphens w:val="true"/>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organigramei Direcţiei de Asistenţă Socială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Statului de funcţii al Direcţiei Municipale de Sănătate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ceptarea donaţiei terenului proprietate privată, în suprafaţă de 141 mp, situat în intravilanul municipiului Bistriţa afectat de strada Remus Cristian Bucur, în vederea înscrierii în domeniul public al municipiului Bistriţa cu destinaţia de “strad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schimbării destinației unor imobile, proprietate publică a municipiului Bistrița, aflate în administrarea Colegiului Național „Andrei Mureșanu”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w:t>
      </w:r>
      <w:r>
        <w:rPr>
          <w:rFonts w:cs="Arial" w:ascii="Arial" w:hAnsi="Arial"/>
          <w:sz w:val="25"/>
          <w:szCs w:val="25"/>
        </w:rPr>
        <w:t xml:space="preserve">privind </w:t>
      </w:r>
      <w:r>
        <w:rPr>
          <w:rFonts w:cs="Arial" w:ascii="Arial" w:hAnsi="Arial"/>
          <w:sz w:val="26"/>
          <w:szCs w:val="26"/>
        </w:rPr>
        <w:t>înscrierea definitivă în evidenţele de carte funciară a 2 imobile teren, situate în intravilanul municipiului Bistrița, strada Faleză, înscrise în CF Bistriţa nr.75679 și nr.75680, în proprietatea privată a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9”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1”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4”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5”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pacing w:val="-3"/>
          <w:sz w:val="26"/>
          <w:szCs w:val="26"/>
        </w:rPr>
        <w:t>privind modificarea Hotărârii Consiliului local al municipiului Bistrița nr.144/13.09.2018 pentru aprobarea Proiectului “Centru de zi pentru persoane vârstnice – Reabilitare și modernizare imobil din strada Octavian Goga” și a cheltuielilor legate de proiec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entru modificarea Hotărârii Consiliului local al municipiului Bistriţa nr.72/12.05.2016 privind aprobarea Documentației de avizare a lucrărilor de intervenție și a indicatorilor tehnico-economici pentru 23 obiective de investiţii, referitoare la eficiența energetică a blocurilor de locuințe din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execuţiei bugetului local şi bugetului instituţiilor publice finanţate din venituri proprii şi subvenţii din bugetul local al municipiului Bistriţa pe Trim III 20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Studiului de fezabilitate şi a indicatorilor tehnico-economici pentru obiectivul de investiţii: “Reabilitarea şi modernizarea străzii Tărpiulu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Hotărârii nr.188/20.12.2017 a Consiliului local al municipiului Bistrița, privind aprobarea Studiului de fezabilitate și a indicatorilor tehnico-economici pentru obiectivul de investiții “Reabilitare și modernizare Școala Gimnazială Nr.1”,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w:t>
      </w:r>
      <w:r>
        <w:rPr>
          <w:rFonts w:cs="Arial" w:ascii="Arial" w:hAnsi="Arial"/>
          <w:bCs/>
          <w:kern w:val="2"/>
          <w:sz w:val="26"/>
          <w:szCs w:val="26"/>
        </w:rPr>
        <w:t>aprobarea Documentației de avizare pentru lucrări de intervenții și a indicatorilor tehnico-economici pentru obiectivul de investiţii “Reparaţii capitale Piaţa agroalimentară Decebal,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iniţierea demersurilor pentru elaborarea Planului Urbanistic General al municipiului Bistriţa şi a Regulamentului local de urbanis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relungirii termenului de valabilitate a documentaţiei de urbanism „Actualizare Plan Urbanistic General al municipiului Bistriţa şi a Regulamentului local de urbanis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Construire imobil cu destinaţia de alimentaţie publică şi sală de evenimente” în municipiului Bistriţa, Drumul Dumitrei Nou nr.22-24</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Introducere teren în intravilan în vederea construrii unui Centru de sănătate” în municipiul Bistrița, Ridul Valea Boilor</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Extindere intravilan în vederea construirii unor case de locuit”, în municipiul Bistriţa, localitatea componentă Sigmir,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rectificarea bugetului de venituri şi cheltuieli  al municipiului Bistriţa pe anul 20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numirea administratorului unic neasociat la Societatea Business Park Bistriţa Sud SRL</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30/28.02.2008 a Consiliului local al municipiului Bistriţa privind constituirea “Asociaţiei Intercomunitare Silvice Bistriţa – Livezile” pentru gestionarea fondului forestier şi a fondului cinegetic, proprietatea publică a Municipiului Bistriţa şi a Comunei Livezile,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64/26.03.2009 privind înfiinţarea Regiei Publica Locale “Ocolul Silvic al Municipiului Bistriţa R.A”-structura cu specific silvic, prin reorganizarea Serviciului Public Municipal “Ocolului Silvic al Municipiului Bistriţa R.A”, cu completările şi modific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Hotărârii nr.48/27.03.2008 a Consiliului local al municipiului Bistrița, privind delegarea gestiunii serviciului de alimentare cu apă și canalizare către S.C. AQUABIS S.A. Bistrița-Năsăud</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Regulamentului Parcului Industrial Bistriţa Sud</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235/11.12.2007 a Consiliului local al municipiului Bistrița privind participarea municipiului Bistrița, prin Consiliul local al municipiului Bistrița, cu capital, la Societatea “Aquabis” Bistrița-Năsăud, societate pe acțiuni,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pPr>
      <w:r>
        <w:rPr>
          <w:rFonts w:cs="Arial" w:ascii="Arial" w:hAnsi="Arial"/>
          <w:sz w:val="26"/>
          <w:szCs w:val="26"/>
        </w:rPr>
        <w:t>Domnul consilier Kozuk Andrei Ioan – președintele de ședință: D</w:t>
      </w:r>
      <w:r>
        <w:rPr>
          <w:rFonts w:eastAsia="Andale Sans UI;Calibri" w:cs="Arial" w:ascii="Arial" w:hAnsi="Arial"/>
          <w:kern w:val="2"/>
          <w:sz w:val="26"/>
          <w:szCs w:val="26"/>
        </w:rPr>
        <w:t>acă sunt propuneri de modificare a ordinii de zi, vă rog să comunicaț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Vă rog, domnule primar!</w:t>
      </w:r>
    </w:p>
    <w:p>
      <w:pPr>
        <w:pStyle w:val="Normal"/>
        <w:widowControl w:val="false"/>
        <w:spacing w:lineRule="atLeast" w:line="100" w:before="0" w:after="0"/>
        <w:ind w:firstLine="720"/>
        <w:jc w:val="both"/>
        <w:rPr>
          <w:rFonts w:ascii="Arial" w:hAnsi="Arial" w:cs="Arial"/>
          <w:sz w:val="26"/>
          <w:szCs w:val="26"/>
          <w:shd w:fill="FFFFFF" w:val="clear"/>
          <w:lang w:eastAsia="en-GB"/>
        </w:rPr>
      </w:pPr>
      <w:r>
        <w:rPr>
          <w:rFonts w:cs="Arial" w:ascii="Arial" w:hAnsi="Arial"/>
          <w:sz w:val="26"/>
          <w:szCs w:val="26"/>
        </w:rPr>
        <w:t xml:space="preserve">Domnul Ovidiu Teodor Crețu – Primarul municipiului Bistrița: domnule președinte, solicit introducerea pe ordinea de zi a încă unui </w:t>
      </w:r>
      <w:r>
        <w:rPr>
          <w:rFonts w:cs="Arial" w:ascii="Arial" w:hAnsi="Arial"/>
          <w:i/>
          <w:sz w:val="26"/>
          <w:szCs w:val="26"/>
        </w:rPr>
        <w:t xml:space="preserve">proiect de hotărâre </w:t>
      </w:r>
      <w:r>
        <w:rPr>
          <w:rFonts w:cs="Arial" w:ascii="Arial" w:hAnsi="Arial"/>
          <w:i/>
          <w:sz w:val="26"/>
          <w:szCs w:val="26"/>
          <w:shd w:fill="FFFFFF" w:val="clear"/>
          <w:lang w:eastAsia="en-GB"/>
        </w:rPr>
        <w:t>privind aprobarea Documentației tehnico-economice pentru obiectul de investiții ”Regenerare urbană a centrului istoric al municipiului Bistrița – etapa II, din municipiul Bistrița</w:t>
      </w:r>
      <w:r>
        <w:rPr>
          <w:rFonts w:cs="Arial" w:ascii="Arial" w:hAnsi="Arial"/>
          <w:sz w:val="26"/>
          <w:szCs w:val="26"/>
          <w:shd w:fill="FFFFFF" w:val="clear"/>
          <w:lang w:eastAsia="en-GB"/>
        </w:rPr>
        <w:t xml:space="preserve">, proiect care l-am finalizat târziu, el va fi depus pe Programul Operațional Regional pentru finanțare, de aceea este urgența de-a se discuta. L-am prezentat în ședința Comisiei economice și de urbanism, da, comisii care l-au avizat. </w:t>
      </w:r>
    </w:p>
    <w:p>
      <w:pPr>
        <w:pStyle w:val="Normal"/>
        <w:widowControl w:val="false"/>
        <w:spacing w:lineRule="atLeast" w:line="100" w:before="0" w:after="0"/>
        <w:ind w:firstLine="720"/>
        <w:jc w:val="both"/>
        <w:rPr>
          <w:rFonts w:ascii="Arial" w:hAnsi="Arial" w:cs="Arial"/>
          <w:sz w:val="26"/>
          <w:szCs w:val="26"/>
          <w:shd w:fill="FFFFFF" w:val="clear"/>
          <w:lang w:eastAsia="en-GB"/>
        </w:rPr>
      </w:pPr>
      <w:r>
        <w:rPr>
          <w:rFonts w:cs="Arial" w:ascii="Arial" w:hAnsi="Arial"/>
          <w:sz w:val="26"/>
          <w:szCs w:val="26"/>
          <w:shd w:fill="FFFFFF" w:val="clear"/>
          <w:lang w:eastAsia="en-GB"/>
        </w:rPr>
        <w:t xml:space="preserve">Și de asemenea, avem o plângere prealabilă adresată consiliului local. am redactat o informare referitor la această plângere și doresc să fie luată în considerare. Comisia de urbanism nu a putut să discute unul dintre puncte, referitor la Parcul industrial, și asta datorită faptului că o parte din consilieri aveau interese directe acolo și n-au putut să ia parte și atunci comisia, bănuiesc că se va întruni cândva, într-o pauză. Și atunci rog să fie luată în discuție și această plângere prealabilă și informarea pe care am înaintat-o și care este pusă pe site-ul primăriei, la materiale de ședinț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Vă rog să vă exprimați prin vot asupra propunerilor de modifica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ima, introducerea la punctul 29 a unui proiect de hotărâre – regenerarea centrului istori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Mulțumesc! Cu 18 voturi ”pentru”, o ”abținere” și un consilier nu a votat, propunerea a fost aprobată.</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A doua propunere de modificare, la punctul de Diverse, prezentarea raportului cu privire la plângerea prealabil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Mulțumesc! Cu 20 de voturi ”pentru” și această propunere a fost aprobat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supun votului ordinea de zi cu modificările aprobat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Mulțumesc! Cu 19 voturi ”pentru” și un consilier nu a votat, ordinea de zi a fost aprobată. </w:t>
      </w:r>
    </w:p>
    <w:p>
      <w:pPr>
        <w:pStyle w:val="TextBody"/>
        <w:spacing w:before="0" w:after="0"/>
        <w:jc w:val="center"/>
        <w:rPr>
          <w:rFonts w:cs="Arial"/>
          <w:b/>
          <w:b/>
          <w:caps/>
          <w:sz w:val="26"/>
          <w:szCs w:val="26"/>
          <w:lang w:val="ro-RO" w:eastAsia="en-US"/>
        </w:rPr>
      </w:pPr>
      <w:r>
        <w:rPr>
          <w:rFonts w:cs="Arial"/>
          <w:b/>
          <w:caps/>
          <w:sz w:val="26"/>
          <w:szCs w:val="26"/>
          <w:lang w:val="ro-RO" w:eastAsia="en-US"/>
        </w:rPr>
        <w:t>ordine de zi APROBATĂ:</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ordarea a două Burse de Merit „Nosa” unor studenţi cu domiciliul în municipiul Bistriţa</w:t>
      </w:r>
    </w:p>
    <w:p>
      <w:pPr>
        <w:pStyle w:val="Normal"/>
        <w:suppressAutoHyphens w:val="true"/>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organigramei Direcţiei de Asistenţă Socială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modificarea Statului de funcţii al Direcţiei Municipale de Sănătate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ceptarea donaţiei terenului proprietate privată, în suprafaţă de 141 mp, situat în intravilanul municipiului Bistriţa afectat de strada Remus Cristian Bucur, în vederea înscrierii în domeniul public al municipiului Bistriţa cu destinaţia de “strad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schimbării destinației unor imobile, proprietate publică a municipiului Bistrița, aflate în administrarea Colegiului Național „Andrei Mureșanu”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w:t>
      </w:r>
      <w:r>
        <w:rPr>
          <w:rFonts w:cs="Arial" w:ascii="Arial" w:hAnsi="Arial"/>
          <w:sz w:val="25"/>
          <w:szCs w:val="25"/>
        </w:rPr>
        <w:t xml:space="preserve">privind </w:t>
      </w:r>
      <w:r>
        <w:rPr>
          <w:rFonts w:cs="Arial" w:ascii="Arial" w:hAnsi="Arial"/>
          <w:sz w:val="26"/>
          <w:szCs w:val="26"/>
        </w:rPr>
        <w:t>înscrierea definitivă în evidenţele de carte funciară a 2 imobile teren, situate în intravilanul municipiului Bistrița, strada Faleză, înscrise în CF Bistriţa nr.75679 și nr.75680, în proprietatea privată a Municipiului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9”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1”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4”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pacing w:val="-3"/>
          <w:sz w:val="26"/>
          <w:szCs w:val="26"/>
        </w:rPr>
        <w:t>pentru aprobarea Proiectului “Îmbunătăţirea eficienţei energetice a blocurilor de locuinţe – Bistriţa 15” şi a cheltuielilor aferent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pacing w:val="-3"/>
          <w:sz w:val="26"/>
          <w:szCs w:val="26"/>
        </w:rPr>
        <w:t>privind modificarea Hotărârii Consiliului local al municipiului Bistrița nr.144/13.09.2018 pentru aprobarea Proiectului “Centru de zi pentru persoane vârstnice – Reabilitare și modernizare imobil din strada Octavian Goga” și a cheltuielilor legate de proiec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entru modificarea Hotărârii Consiliului local al municipiului Bistriţa nr.72/12.05.2016 privind aprobarea Documentației de avizare a lucrărilor de intervenție și a indicatorilor tehnico-economici pentru 23 obiective de investiţii, referitoare la eficiența energetică a blocurilor de locuințe din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execuţiei bugetului local şi bugetului instituţiilor publice finanţate din venituri proprii şi subvenţii din bugetul local al municipiului Bistriţa pe Trim III 20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Studiului de fezabilitate şi a indicatorilor tehnico-economici pentru obiectivul de investiţii: “Reabilitarea şi modernizarea străzii Tărpiulu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Hotărârii nr.188/20.12.2017 a Consiliului local al municipiului Bistrița, privind aprobarea Studiului de fezabilitate și a indicatorilor tehnico-economici pentru obiectivul de investiții “Reabilitare și modernizare Școala Gimnazială Nr.1”,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w:t>
      </w:r>
      <w:r>
        <w:rPr>
          <w:rFonts w:cs="Arial" w:ascii="Arial" w:hAnsi="Arial"/>
          <w:bCs/>
          <w:kern w:val="2"/>
          <w:sz w:val="26"/>
          <w:szCs w:val="26"/>
        </w:rPr>
        <w:t>aprobarea Documentației de avizare pentru lucrări de intervenții și a indicatorilor tehnico-economici pentru obiectivul de investiţii “Reparaţii capitale Piaţa agroalimentară Decebal,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iniţierea demersurilor pentru elaborarea Planului Urbanistic General al municipiului Bistriţa şi a Regulamentului local de urbanis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relungirii termenului de valabilitate a documentaţiei de urbanism „Actualizare Plan Urbanistic General al municipiului Bistriţa şi a Regulamentului local de urbanism”</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Construire imobil cu destinaţia de alimentaţie publică şi sală de evenimente” în municipiului Bistriţa, Drumul Dumitrei Nou nr.22-24</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Introducere teren în intravilan în vederea construrii unui Centru de sănătate” în municipiul Bistrița, Ridul Valea Boilor</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lanului Urbanistic Zonal „Extindere intravilan în vederea construirii unor case de locuit”, în municipiul Bistriţa, localitatea componentă Sigmir, municipiul Bistriț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rectificarea bugetului de venituri şi cheltuieli  al municipiului Bistriţa pe anul 2018</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numirea administratorului unic neasociat la Societatea Business Park Bistriţa Sud SRL</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30/28.02.2008 a Consiliului local al municipiului Bistriţa privind constituirea “Asociaţiei Intercomunitare Silvice Bistriţa – Livezile” pentru gestionarea fondului forestier şi a fondului cinegetic, proprietatea publică a Municipiului Bistriţa şi a Comunei Livezile,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64/26.03.2009 privind înfiinţarea Regiei Publica Locale “Ocolul Silvic al Municipiului Bistriţa R.A”-structura cu specific silvic, prin reorganizarea Serviciului Public Municipal “Ocolului Silvic al Municipiului Bistriţa R.A”, cu completările şi modific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Hotărârii nr.48/27.03.2008 a Consiliului local al municipiului Bistrița, privind delegarea gestiunii serviciului de alimentare cu apă și canalizare către S.C. AQUABIS S.A. Bistrița-Năsăud</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Regulamentului Parcului Industrial Bistriţa Sud</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şi completarea Hotărârii nr.235/11.12.2007 a Consiliului local al municipiului Bistrița privind participarea municipiului Bistrița, prin Consiliul local al municipiului Bistrița, cu capital, la Societatea “Aquabis” Bistrița-Năsăud, societate pe acțiuni, cu modificările şi completările ulterioar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1"/>
        </w:numPr>
        <w:suppressAutoHyphens w:val="true"/>
        <w:spacing w:lineRule="auto" w:line="240" w:before="0" w:after="0"/>
        <w:ind w:left="284" w:hanging="294"/>
        <w:jc w:val="both"/>
        <w:rPr>
          <w:rFonts w:ascii="Arial" w:hAnsi="Arial" w:cs="Arial"/>
          <w:sz w:val="26"/>
          <w:szCs w:val="26"/>
          <w:shd w:fill="FFFFFF" w:val="clear"/>
        </w:rPr>
      </w:pPr>
      <w:r>
        <w:rPr>
          <w:rFonts w:cs="Arial" w:ascii="Arial" w:hAnsi="Arial"/>
          <w:sz w:val="26"/>
          <w:szCs w:val="26"/>
          <w:shd w:fill="FFFFFF" w:val="clear"/>
        </w:rPr>
        <w:t>Proiect de hotărâre privind aprobarea Documentației tehnico-economice pentru obiectul de investiții ”Regenerare urbană a centrului istoric al municipiului Bistrița – etapa II, din municipiul Bistrița</w:t>
      </w:r>
    </w:p>
    <w:p>
      <w:pPr>
        <w:pStyle w:val="Normal"/>
        <w:suppressAutoHyphens w:val="true"/>
        <w:spacing w:lineRule="auto" w:line="240" w:before="0" w:after="0"/>
        <w:ind w:left="284" w:hanging="0"/>
        <w:jc w:val="both"/>
        <w:rPr>
          <w:rFonts w:ascii="Arial" w:hAnsi="Arial" w:cs="Arial"/>
          <w:sz w:val="26"/>
          <w:szCs w:val="26"/>
          <w:shd w:fill="FFFFFF" w:val="clear"/>
        </w:rPr>
      </w:pPr>
      <w:r>
        <w:rPr>
          <w:rFonts w:cs="Arial" w:ascii="Arial" w:hAnsi="Arial"/>
          <w:sz w:val="26"/>
          <w:szCs w:val="26"/>
          <w:shd w:fill="FFFFFF" w:val="clear"/>
        </w:rPr>
      </w:r>
    </w:p>
    <w:p>
      <w:pPr>
        <w:pStyle w:val="Normal"/>
        <w:numPr>
          <w:ilvl w:val="0"/>
          <w:numId w:val="1"/>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 - Plângere prealabilă împotriva Hotărârii nr. 158/13.09.2018 privind aprobarea Studiului de fezabilitate și a indicatorilor                  tehnico-economici pentru obiectivul de investiție ”Amenajarea unui parc pe malurile Râului Bistrița în localitatea componentă Viișoara” și Informarea nr. 80176/23.10.2018 a Arhitectului șef al municipiului și a Directorului executiv al Direcției administrație publică, juridic, referitor la Plângere prealabilă împotriva Hotărârii nr. 158/13.09.2018 depusă de către domnul Crăciun Silivan.</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rimul punct de pe ordinea de zi: Proiect de hotărâre privind </w:t>
      </w:r>
      <w:bookmarkStart w:id="0" w:name="_Hlk525551808"/>
      <w:r>
        <w:rPr>
          <w:rFonts w:cs="Arial" w:ascii="Arial" w:hAnsi="Arial"/>
          <w:b/>
          <w:sz w:val="26"/>
          <w:szCs w:val="26"/>
        </w:rPr>
        <w:t>acordarea a două Burse de Merit „Nosa” unor studenţi cu domiciliul în municipiul Bistriţa</w:t>
      </w:r>
      <w:bookmarkEnd w:id="0"/>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secret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Dacă sunt intervenții pe acest punct de pe ordinea de zi? </w:t>
      </w:r>
    </w:p>
    <w:p>
      <w:pPr>
        <w:pStyle w:val="Normal"/>
        <w:spacing w:lineRule="auto" w:line="240" w:before="0" w:after="0"/>
        <w:jc w:val="both"/>
        <w:rPr>
          <w:rFonts w:ascii="Arial" w:hAnsi="Arial" w:cs="Arial"/>
          <w:sz w:val="26"/>
          <w:szCs w:val="26"/>
        </w:rPr>
      </w:pPr>
      <w:r>
        <w:rPr>
          <w:rFonts w:cs="Arial" w:ascii="Arial" w:hAnsi="Arial"/>
          <w:sz w:val="26"/>
          <w:szCs w:val="26"/>
        </w:rPr>
        <w:tab/>
        <w:t>Constat că nu sunt. Vă supun votului, proiectul de hotărâre în forma prezentată de inițiator. Cu vot secret, vă rog!</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20 de voturi ”pentru” proiectul de hotărâre a fost aprobat. </w:t>
      </w:r>
    </w:p>
    <w:p>
      <w:pPr>
        <w:pStyle w:val="Normal"/>
        <w:spacing w:lineRule="auto" w:line="240" w:before="0" w:after="0"/>
        <w:ind w:right="284" w:hanging="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Se trece la punctul 2 de pe ordinea de zi: Proiect de hotărâre privind modificarea organigramei Direcţiei de Asistenţă Socială Bistriţa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6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mulțumesc! Dacă sunt intervenții pe acest proiect de hotărâ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3 de pe ordinea de zi: Proiect de hotărâre </w:t>
      </w:r>
      <w:r>
        <w:rPr>
          <w:rFonts w:cs="Arial" w:ascii="Arial" w:hAnsi="Arial"/>
          <w:b/>
          <w:sz w:val="26"/>
          <w:szCs w:val="26"/>
          <w:lang w:val="fr-FR"/>
        </w:rPr>
        <w:t>privind modificarea Statului de funcţii al Direcţiei Municipale de Sănătate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mulțumesc! Dacă sunt intervenții? Nu sunt.</w:t>
      </w:r>
    </w:p>
    <w:p>
      <w:pPr>
        <w:pStyle w:val="Normal"/>
        <w:spacing w:lineRule="auto" w:line="240" w:before="0" w:after="0"/>
        <w:jc w:val="both"/>
        <w:rPr>
          <w:rFonts w:ascii="Arial" w:hAnsi="Arial" w:cs="Arial"/>
          <w:sz w:val="26"/>
          <w:szCs w:val="26"/>
        </w:rPr>
      </w:pPr>
      <w:r>
        <w:rPr>
          <w:rFonts w:cs="Arial" w:ascii="Arial" w:hAnsi="Arial"/>
          <w:sz w:val="26"/>
          <w:szCs w:val="26"/>
        </w:rPr>
        <w:tab/>
        <w:t>Vă rog să vă exprimați prin vot asupra acestui punct de pe ordinea de z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4 de pe ordinea de zi: Proiect de hotărâre privind acceptarea donaţiei terenului proprietate privată, în suprafaţă de 141 mp, situat în intravilanul municipiului Bistriţa afectat de strada Remus Cristian Bucur, în vederea înscrierii în domeniul public al municipiului Bistriţa cu destinaţia de “strad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7 articole și se adoptă cu votul secret  al majorității consilierilor locali prezenț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Rus Constantin – preș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mulțumesc! Dacă sunt intervenții pe acest proiect de hotărâre? Constat că nu sunt. Vă rog să vă exprimați prin vot.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Mulțumesc! Cu 20 de voturi ”pentru” proiectul de hotărâre a fost aprobat.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90" w:leader="none"/>
          <w:tab w:val="left" w:pos="10080" w:leader="none"/>
        </w:tabs>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         Se trece la punctul 5 de pe ordinea de zi: Proiect de hotărâre privind aprobarea schimbării destinației unor imobile, proprietate publică a municipiului Bistrița, aflate în administrarea Colegiului Național "Andrei Mureșanu" Bistriț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 președintele Comisiei juridice și administrație publică locală: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vă mulțumesc! Constat că nu sunt intervenți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supun votulu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Se trece la punctul 6 de pe ordinea de zi: Proiect de hotărâre privind înscrierea definitivă în evidenţele de carte funciară a două imobile teren, situate în intravilanul municipiului Bistrița, strada Faleză, înscrise în CF Bistriţa nr.75679 și nr.75680, în proprietatea privată a Municipiului Bistriţ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7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Comisiei juridice și administrație publică locală: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vă mulțumesc! Dacă sunt intervenții pe acest punct de pe ordinea de zi? </w:t>
      </w:r>
    </w:p>
    <w:p>
      <w:pPr>
        <w:pStyle w:val="Normal"/>
        <w:widowControl w:val="false"/>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Constat că nu sunt. Vă rog să vă exprimați </w:t>
      </w:r>
      <w:r>
        <w:rPr/>
        <w:t>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7 de pe ordinea de zi: Proiect de hotărâre pentru aprobarea Proiectului „Îmbunătăţirea eficienţei energetice a blocurilor de locuinţe – Bistriţa 9” și a cheltuielilor aferen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vă mulțumesc! Dacă sunt intervenții pe acest punct de pe ordinea de zi? </w:t>
      </w:r>
    </w:p>
    <w:p>
      <w:pPr>
        <w:pStyle w:val="Normal"/>
        <w:widowControl w:val="false"/>
        <w:spacing w:lineRule="auto" w:line="240" w:before="0" w:after="0"/>
        <w:ind w:firstLine="720"/>
        <w:jc w:val="both"/>
        <w:rPr/>
      </w:pPr>
      <w:r>
        <w:rPr>
          <w:rFonts w:cs="Arial" w:ascii="Arial" w:hAnsi="Arial"/>
          <w:sz w:val="26"/>
          <w:szCs w:val="26"/>
        </w:rPr>
        <w:t xml:space="preserve">Constat că nu sunt. Vă rog să vă exprimați </w:t>
      </w:r>
      <w:r>
        <w:rPr/>
        <w:t>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Se trece la punctul 8 de pe ordinea de zi: Proiect de hotărâre pentru aprobarea Proiectului „Îmbunătățirea eficienței energetice a blocurilor de locuințe – Bistrița 11” și a cheltuielilor aferen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Constat că nu sunt. Vă rog să vă exprimați prin vot. Pentru punctul 8 de pe ordinea de z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9 de pe ordinea de zi: Proiect de hotărâre pentru aprobarea Proiectului „Îmbunătățirea eficienței energetice a blocurilor de locuințe – Bistrița 14” și a cheltuielilor aferen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w:t>
      </w:r>
    </w:p>
    <w:p>
      <w:pPr>
        <w:pStyle w:val="Normal"/>
        <w:widowControl w:val="false"/>
        <w:spacing w:lineRule="auto" w:line="240" w:before="0" w:after="0"/>
        <w:ind w:firstLine="720"/>
        <w:jc w:val="both"/>
        <w:rPr/>
      </w:pPr>
      <w:r>
        <w:rPr>
          <w:rFonts w:cs="Arial" w:ascii="Arial" w:hAnsi="Arial"/>
          <w:sz w:val="26"/>
          <w:szCs w:val="26"/>
        </w:rPr>
        <w:t xml:space="preserve">Constat că nu sunt. Vă rog să vă exprimați </w:t>
      </w:r>
      <w:r>
        <w:rPr/>
        <w:t>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ab/>
        <w:t>Se trece la punctul 10 de pe ordinea de zi: Proiect de hotărâre pentru aprobarea Proiectului „Îmbunătăţirea eficienţei energetice a blocurilor de locuinţe – Bistriţa 15” și a cheltuielilor aferen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7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interpelări? Nu sun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Se trece la punctul 11 de pe ordinea de zi: Proiect de hotărâre pentru modificarea Hotărârii Consiliului local al municipiului Bistriţa     nr. 144/13.09.2018 pentru aprobarea proiectului ”Centru de zi pentru persoane vârstnice – Reabilitare și modernizare imobil din strada Octavian Goga” si a cheltuielilor legate de proiect</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interpelări pe acest punct? Constat că nu sun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iCs/>
          <w:sz w:val="26"/>
          <w:szCs w:val="26"/>
        </w:rPr>
      </w:pPr>
      <w:r>
        <w:rPr>
          <w:rFonts w:cs="Arial" w:ascii="Arial" w:hAnsi="Arial"/>
          <w:b/>
          <w:sz w:val="26"/>
          <w:szCs w:val="26"/>
        </w:rPr>
        <w:tab/>
        <w:t xml:space="preserve">Se trece la punctul 12 de pe ordinea de zi: Proiect de hotărâre pentru modificarea </w:t>
      </w:r>
      <w:r>
        <w:rPr>
          <w:rFonts w:cs="Arial" w:ascii="Arial" w:hAnsi="Arial"/>
          <w:b/>
          <w:bCs/>
          <w:iCs/>
          <w:sz w:val="26"/>
          <w:szCs w:val="26"/>
        </w:rPr>
        <w:t>Hotărârii Consiliului local al Municipiului Bistrița nr. 72/12.05.2016 privind aprobarea documentației de avizare a lucrărilor de intervenție și a indicatorilor tehnico-economici pentru 23 obiective de investiţii, referitoare la eficiența energetică a blocurilor de locuințe din municipiul Bistriț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pe acest punct? Constat că nu sun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să vă exprimați prin vot asupra proiectului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i/>
          <w:i/>
          <w:sz w:val="26"/>
          <w:szCs w:val="26"/>
        </w:rPr>
      </w:pPr>
      <w:r>
        <w:rPr>
          <w:rFonts w:cs="Arial" w:ascii="Arial" w:hAnsi="Arial"/>
          <w:b/>
          <w:sz w:val="26"/>
          <w:szCs w:val="26"/>
        </w:rPr>
        <w:tab/>
        <w:t xml:space="preserve">Se trece la punctul 13 de pe ordinea de zi: </w:t>
      </w:r>
      <w:r>
        <w:rPr>
          <w:rFonts w:cs="Arial" w:ascii="Arial" w:hAnsi="Arial"/>
          <w:b/>
          <w:sz w:val="26"/>
          <w:szCs w:val="26"/>
          <w:lang w:eastAsia="ro-RO"/>
        </w:rPr>
        <w:t>Proiect de hotărâre privind aprobarea execuţiei bugetului local şi bugetului instituţiilor publice finanţate din venituri proprii şi subvenţii din bugetul local al municipiului Bistriţa pe Trim III 2018</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pe acest punct de pe ordinea de z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domnul consilier Petel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Cred că este primul an din 2012 încoace, când la nivelul Trimestrului III avem execuție pe Secțiunea de dezvoltare de 26,86%. 26,86% la Trimestrul III. Ce pot să recunosc cu ușurință este o altă parte din raportul care ni se prezintă, prin care ni se spune de ce nu s-au realizat acele cheltuiel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O parte din contractele de execuție pe obiectivele finanțate din fondurile externe se spune aici că s-au semnat în Trimestrul II. Pot fi de acord cu lucrul acesta. Nu pot fi de acord însă cu următoarele propoziții: la unele din proiectele de investiții, promovata se depune prin POR, s-au reziliat contracte de proiectare, iar  procedurile de achiziții au fost reluate din lipsa de oferte depuse. Aici, domnule primar, așteptăm niște explicații, pentru că nu mi se pare normal ce se întâmplă. În primul rând să ne spuneți de ce le-ați reziliat și ce măsuri ați luat înainte de a rezilia acele contracte pentru a scoate la licitație procedurile no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Referitor la străzile contractate în 2017 – spuneți că sunt dificultăți în procesul de înscriere a acestora în Cartea Funciară, dar până în 2017 ce demersuri ați făcut? Pentru că în momentul în care lansați o investiție, ar trebui să aveți rezolvate toate problemele care țin de acea investiție. Și mă rog, mai este o propoziție pentru proiectele depuse și aprobate la finanțare prin PNDL cu care aș putea să fiu de acord.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Toate aceste note din raport, nu fac altceva, nu fac altceva decât să demonstreze o lipsă totală de coerență în administrația municipiului Bistrița. Este trist, este trist pentru că bugetăm la începutul anului niște sume foarte mari pe care nu suntem în stare să le utilizăm în cursul acelui an. Și atunci vă întreb: la ce ne mai trebuie buget? Putem merge așa, cum am trage la un automat, dacă iese – iese, dacă nu – nu. Nu are rost să repartizăm sume dacă nu suntem în stare să le cheltuim. </w:t>
      </w:r>
    </w:p>
    <w:p>
      <w:pPr>
        <w:pStyle w:val="Normal"/>
        <w:spacing w:lineRule="auto" w:line="240" w:before="0" w:after="0"/>
        <w:jc w:val="both"/>
        <w:rPr>
          <w:rFonts w:ascii="Arial" w:hAnsi="Arial" w:cs="Arial"/>
          <w:sz w:val="26"/>
          <w:szCs w:val="26"/>
        </w:rPr>
      </w:pPr>
      <w:r>
        <w:rPr>
          <w:rFonts w:cs="Arial" w:ascii="Arial" w:hAnsi="Arial"/>
          <w:sz w:val="26"/>
          <w:szCs w:val="26"/>
        </w:rPr>
        <w:tab/>
        <w:t>Așa cum spunea și colega mea la sesiunea de interpelări, dacă nu puteți cheltui banii pe ce vă propuneți, cheltuiți-i pe nevoile reale ale cetățenilor acestui oraș. Cheltuiți-i pe apa de la Slătinița, cheltuiți-i pe apă și canalizare pe străzile din acest oraș, pe care încasați taxe și impozite, dar nu oferiți nici un serviciu -nici străzi, nici iluminat public, nici canalizare, nici apă. întrebarea este: unde trăiesc acești cetățeni? Nu trăiesc în municipiul Bistrița? Nu sunt orășeni? Sunt multe comune din acest județ care au standarde mai înalte decât străzi din municipiul Bistrița. Și asta este doar o problemă de administrație. Nu este altă problemă. Mulțumesc, domnule președinte!</w:t>
      </w:r>
    </w:p>
    <w:p>
      <w:pPr>
        <w:pStyle w:val="Normal"/>
        <w:spacing w:lineRule="auto" w:line="240" w:before="0" w:after="0"/>
        <w:jc w:val="both"/>
        <w:rPr/>
      </w:pPr>
      <w:r>
        <w:rPr>
          <w:rFonts w:cs="Arial" w:ascii="Arial" w:hAnsi="Arial"/>
          <w:sz w:val="26"/>
          <w:szCs w:val="26"/>
        </w:rPr>
        <w:tab/>
        <w:t xml:space="preserve">Domnul consilier Kozuk Andrei Ioan – președintele de ședință:  mulțumesc și eu! </w:t>
      </w:r>
    </w:p>
    <w:p>
      <w:pPr>
        <w:pStyle w:val="Normal"/>
        <w:spacing w:lineRule="auto" w:line="240" w:before="0" w:after="0"/>
        <w:jc w:val="both"/>
        <w:rPr/>
      </w:pPr>
      <w:r>
        <w:rPr>
          <w:rFonts w:cs="Arial" w:ascii="Arial" w:hAnsi="Arial"/>
          <w:sz w:val="26"/>
          <w:szCs w:val="26"/>
        </w:rPr>
        <w:tab/>
        <w:t>Domnul consilier Peteleu Ioan:  așteptăm niște răspunsuri...</w:t>
      </w:r>
    </w:p>
    <w:p>
      <w:pPr>
        <w:pStyle w:val="Normal"/>
        <w:spacing w:lineRule="auto" w:line="240" w:before="0" w:after="0"/>
        <w:jc w:val="both"/>
        <w:rPr/>
      </w:pPr>
      <w:r>
        <w:rPr>
          <w:rFonts w:cs="Arial" w:ascii="Arial" w:hAnsi="Arial"/>
          <w:sz w:val="26"/>
          <w:szCs w:val="26"/>
        </w:rPr>
        <w:tab/>
        <w:t>Domnul consilier Kozuk Andrei Ioan – președintele de ședință:   nu am înregistrat nici o propunere. Vă rog, domnule primar!</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că-mi permiteți, domnule președinte, referitor la declarația politică a domnului consilier, pentru că, cam asta s-a întâmplat, sigur, răspunsul este tot politic, pentru că dacă era o chestiune tehnică, răspundea directorul tehnic, însă toată problema este politizată. Sunt  cauze obiective, modificările care s-au făcut pe Ghidul solicitantului absolut la toate axele, și întârzierea extrem de mare a dus la imposibilitatea de a realiza și de a finaliza proiectele pe care noi le-am contractat din timp. Și aici mă refer la toate proiectele mari care a trebuit să le blocăm, la un moment dat, pentru că Ghidul solicitantului nefiind terminat, nu puteam să finalizăm în forma prin care se depune pentru finanțar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eferitor la înscrierea în Cartea funciară – până în 2017, de aceea am trecut că din 2017, nu era necesar. Era suficient să prezentăm hotărârea de guver prin care să ateste patrimoniu municipiului, așa cum s-a întâmplat în toată perioada de finanțare trecută, dar din 2017 modificările în ghid ne-au impus să le avem înscrise în Cartea Funciară. Sigur că problema ne-a creat multe neajunsuri și mult de lucru. </w:t>
      </w:r>
    </w:p>
    <w:p>
      <w:pPr>
        <w:pStyle w:val="Normal"/>
        <w:spacing w:lineRule="auto" w:line="240" w:before="0" w:after="0"/>
        <w:jc w:val="both"/>
        <w:rPr>
          <w:rFonts w:ascii="Arial" w:hAnsi="Arial" w:cs="Arial"/>
          <w:sz w:val="26"/>
          <w:szCs w:val="26"/>
        </w:rPr>
      </w:pPr>
      <w:r>
        <w:rPr>
          <w:rFonts w:cs="Arial" w:ascii="Arial" w:hAnsi="Arial"/>
          <w:sz w:val="26"/>
          <w:szCs w:val="26"/>
        </w:rPr>
        <w:tab/>
        <w:t>Iar referitor la a-ți propune niște ținte corespunzătoare mai înalte, și a încerca să le realizezi, eu cred că este un lucru foarte bun. Faptul că noi așteptam din 2017 Ghidul solicitantului, pentru că întârzierea apare la proiectele cu finanțare europeană, proiecte pe care le-am început, așa cum spuneam, din anul 2014 unele dintre ele. Din păcate nu le-am putut finaliza. Apoi, unii dintre proiectanți au falimentat, au intrat în insolvență și au falimentat. Sigur, trebuia să găsim pe altcineva, cine vroia să ia resturile, cu restul de bani care au rămas și să pună cap la cap un proiect. Lucru care nu este simplu deloc, dar ceea ce vom putea realiza în continuare, vom face, mai ales pe fonduri europene, sursa principală de dezvoltare, zonă, sector pe care îl ținem, spun eu, la curent. Dovada faptului că am depășit, ca număr de proiecte, pe cel care era pe locul întâi. Eram pe locul doi, la număr de proiecte depuse în Regionala de Dezvoltare Nord-Vest, acuma trecem pe locul întâi. Probabil că ne vom mai schimba cu Oradea din când în când. Dar faptul că avem această prioritate denotă că aici se face o activitate corespunzătoare și cu rezultate.</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mnule primar!</w:t>
      </w:r>
    </w:p>
    <w:p>
      <w:pPr>
        <w:pStyle w:val="Normal"/>
        <w:spacing w:lineRule="auto" w:line="240" w:before="0" w:after="0"/>
        <w:jc w:val="both"/>
        <w:rPr>
          <w:rFonts w:ascii="Arial" w:hAnsi="Arial" w:cs="Arial"/>
          <w:sz w:val="26"/>
          <w:szCs w:val="26"/>
        </w:rPr>
      </w:pPr>
      <w:r>
        <w:rPr>
          <w:rFonts w:cs="Arial" w:ascii="Arial" w:hAnsi="Arial"/>
          <w:sz w:val="26"/>
          <w:szCs w:val="26"/>
        </w:rPr>
        <w:tab/>
        <w:t>Vă rog, domnule Peteleu, pe proiectul de hotărâre, cât se poate de concis. Mulțumesc!</w:t>
      </w:r>
    </w:p>
    <w:p>
      <w:pPr>
        <w:pStyle w:val="Normal"/>
        <w:spacing w:lineRule="auto" w:line="240" w:before="0" w:after="0"/>
        <w:jc w:val="both"/>
        <w:rPr/>
      </w:pPr>
      <w:r>
        <w:rPr>
          <w:rFonts w:cs="Arial" w:ascii="Arial" w:hAnsi="Arial"/>
          <w:sz w:val="26"/>
          <w:szCs w:val="26"/>
        </w:rPr>
        <w:tab/>
        <w:t xml:space="preserve">Domnul consilier Peteleu Ioan: mulțumesc, domnule președinte! Cât se poate de scurt. </w:t>
      </w:r>
    </w:p>
    <w:p>
      <w:pPr>
        <w:pStyle w:val="Normal"/>
        <w:spacing w:lineRule="auto" w:line="240" w:before="0" w:after="0"/>
        <w:jc w:val="both"/>
        <w:rPr>
          <w:rFonts w:ascii="Arial" w:hAnsi="Arial" w:cs="Arial"/>
          <w:sz w:val="26"/>
          <w:szCs w:val="26"/>
        </w:rPr>
      </w:pPr>
      <w:r>
        <w:rPr>
          <w:rFonts w:cs="Arial" w:ascii="Arial" w:hAnsi="Arial"/>
          <w:sz w:val="26"/>
          <w:szCs w:val="26"/>
        </w:rPr>
        <w:tab/>
        <w:t>Domnule primar, în acest context nu a fost o declarație politică, nicidecum. Am sesizat niște probleme ale administrației pe care dumneavoastră o conduceți și care reușește, în nouă luni de zile, să cheltuie 26% din banii alocați. Rugămintea mea este să ne prezentați, până la ședința ordinară de luna viitoare, un raport detaliat pe ce spuneți dumneavoastră aici, în acest raport al execuției bugetare și mp refer aici: câte contracte au fost încheiate, cu cine au fost încheiate, la ce dată s-au reziliat, când ați lansat procedurile? Deci, pe fiecare capitol care-l expuneți aici, în acest raport, prin care vă motivați incapacitatea de a cheltui fondurile alocat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mulțumesc și eu! Nu am înregistrat propuneri de modificare a proiectului de hotărâ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mulțumesc! Cu 14 voturi ”pentru”, 4 voturi ”împotrivă” și 2 ”abțineri” proiectul de hotărâre a fost aprobat în forma prezentată de către inițiato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lang w:val="pl-PL"/>
        </w:rPr>
      </w:pPr>
      <w:r>
        <w:rPr>
          <w:rFonts w:cs="Arial" w:ascii="Arial" w:hAnsi="Arial"/>
          <w:b/>
          <w:sz w:val="26"/>
          <w:szCs w:val="26"/>
        </w:rPr>
        <w:t xml:space="preserve">Se trece la punctul 14 de pe ordinea de zi: Proiect de hotărâre </w:t>
      </w:r>
      <w:r>
        <w:rPr>
          <w:rFonts w:cs="Arial" w:ascii="Arial" w:hAnsi="Arial"/>
          <w:b/>
          <w:sz w:val="26"/>
          <w:szCs w:val="26"/>
          <w:lang w:val="it-IT"/>
        </w:rPr>
        <w:t xml:space="preserve">privind aprobarea </w:t>
      </w:r>
      <w:r>
        <w:rPr>
          <w:rFonts w:cs="Arial" w:ascii="Arial" w:hAnsi="Arial"/>
          <w:b/>
          <w:sz w:val="26"/>
          <w:szCs w:val="26"/>
        </w:rPr>
        <w:t>Studiului de fezabilitate și a indicatorilor tehnico-economici</w:t>
      </w:r>
      <w:r>
        <w:rPr>
          <w:rFonts w:cs="Arial" w:ascii="Arial" w:hAnsi="Arial"/>
          <w:b/>
          <w:sz w:val="26"/>
          <w:szCs w:val="26"/>
          <w:lang w:val="pt-BR"/>
        </w:rPr>
        <w:t xml:space="preserve"> pentru obiectivul de investitii </w:t>
      </w:r>
      <w:r>
        <w:rPr>
          <w:rFonts w:cs="Arial" w:ascii="Arial" w:hAnsi="Arial"/>
          <w:b/>
          <w:sz w:val="26"/>
          <w:szCs w:val="26"/>
          <w:lang w:val="pl-PL"/>
        </w:rPr>
        <w:t>“Reabilitarea și modernizarea străzii Tarpiulu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mulțumesc! Dacă sunt intervenții? Constat că nu su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supun votului proiectul de hotărâre în forma prezentată de către inițiator. Vă rog să votați! Vă rog să afișați și pe moni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 xml:space="preserve">Se trece la punctul 15 de pe ordinea de zi: </w:t>
      </w:r>
      <w:r>
        <w:rPr>
          <w:rFonts w:cs="Arial" w:ascii="Arial" w:hAnsi="Arial"/>
          <w:b/>
          <w:sz w:val="26"/>
          <w:szCs w:val="26"/>
          <w:lang w:val="it-IT"/>
        </w:rPr>
        <w:t xml:space="preserve">Proiect de hotărâre </w:t>
      </w:r>
      <w:r>
        <w:rPr>
          <w:rFonts w:cs="Arial" w:ascii="Arial" w:hAnsi="Arial"/>
          <w:b/>
          <w:sz w:val="26"/>
          <w:szCs w:val="26"/>
        </w:rPr>
        <w:t>pentru modificarea Hotărârii nr. 188/ 20.12.2017 a Consiliului local al municipiului Bistrița, privind aprobarea Studiului de fezabilitate și a indicatorilor tehnico-economici pentru obiectivul de investitii "Reabilitare și modernizare Scoala Gimnazială Nr.1, str.Independenţei nr.46", municipiul Bistriț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Kozuk Andrei Ioan – președintele de ședință:  vă mulțumesc! Dacă sunt intervenții? Constat că nu su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Vă rog să vă exprimați prin vot asupra proiectului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20 de voturi ”pentru”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it-IT"/>
        </w:rPr>
      </w:pPr>
      <w:r>
        <w:rPr>
          <w:rFonts w:cs="Arial" w:ascii="Arial" w:hAnsi="Arial"/>
          <w:b/>
          <w:sz w:val="26"/>
          <w:szCs w:val="26"/>
        </w:rPr>
        <w:tab/>
        <w:t xml:space="preserve">Se trece la punctul 16 de pe ordinea de zi: </w:t>
      </w:r>
      <w:r>
        <w:rPr>
          <w:rFonts w:cs="Arial" w:ascii="Arial" w:hAnsi="Arial"/>
          <w:b/>
          <w:sz w:val="26"/>
          <w:szCs w:val="26"/>
          <w:lang w:val="it-IT"/>
        </w:rPr>
        <w:t xml:space="preserve">Proiect de hotărâre privind aprobarea Documentatiei de avizare a lucrarilor de interventii si a </w:t>
      </w:r>
      <w:r>
        <w:rPr>
          <w:rFonts w:cs="Arial" w:ascii="Arial" w:hAnsi="Arial"/>
          <w:b/>
          <w:sz w:val="26"/>
          <w:szCs w:val="26"/>
        </w:rPr>
        <w:t xml:space="preserve">indicatorilor tehnico-economici </w:t>
      </w:r>
      <w:r>
        <w:rPr>
          <w:rFonts w:cs="Arial" w:ascii="Arial" w:hAnsi="Arial"/>
          <w:b/>
          <w:sz w:val="26"/>
          <w:szCs w:val="26"/>
          <w:lang w:val="pt-BR"/>
        </w:rPr>
        <w:t xml:space="preserve">pentru obiectivul de investiţii </w:t>
      </w:r>
      <w:r>
        <w:rPr>
          <w:rFonts w:cs="Arial" w:ascii="Arial" w:hAnsi="Arial"/>
          <w:b/>
          <w:bCs/>
          <w:iCs/>
          <w:sz w:val="26"/>
          <w:szCs w:val="26"/>
        </w:rPr>
        <w:t>"</w:t>
      </w:r>
      <w:r>
        <w:rPr>
          <w:rFonts w:cs="Arial" w:ascii="Arial" w:hAnsi="Arial"/>
          <w:b/>
          <w:bCs/>
          <w:iCs/>
          <w:sz w:val="26"/>
          <w:szCs w:val="26"/>
          <w:lang w:val="pt-BR"/>
        </w:rPr>
        <w:t xml:space="preserve">Reparații capitale Piața Agroalimentară Decebal, municipiul Bistrița” </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widowControl w:val="false"/>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Domnul consilier Kozuk Andrei Ioan – președintele de ședință:  vă mulțumesc! Dacă sunt intervenții? Constat că nu sun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supun votului proiectul de hotărâre în forma prezentată de către inițiator.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18 voturi ”pentru” și 2 ”abțineri”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17 de pe ordinea de zi: </w:t>
      </w:r>
      <w:r>
        <w:rPr>
          <w:rFonts w:cs="Arial" w:ascii="Arial" w:hAnsi="Arial"/>
          <w:b/>
          <w:sz w:val="26"/>
          <w:szCs w:val="26"/>
          <w:lang w:val="it-IT"/>
        </w:rPr>
        <w:t>Proiect de hotărâre</w:t>
      </w:r>
      <w:r>
        <w:rPr>
          <w:rFonts w:cs="Arial" w:ascii="Arial" w:hAnsi="Arial"/>
          <w:b/>
          <w:sz w:val="26"/>
          <w:szCs w:val="26"/>
        </w:rPr>
        <w:t xml:space="preserve"> privind iniţierea demersurilor pentru elaborarea Planului Urbanistic General al municipiului Bistriţa şi a Regulamentului local de urbanism</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3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 președintele Comisiei juridice și administrație publică locală: aviz favorabi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pe acest punct de pe ordinea de zi?</w:t>
      </w:r>
    </w:p>
    <w:p>
      <w:pPr>
        <w:pStyle w:val="Normal"/>
        <w:widowControl w:val="false"/>
        <w:spacing w:lineRule="auto" w:line="240" w:before="0" w:after="0"/>
        <w:ind w:firstLine="720"/>
        <w:jc w:val="both"/>
        <w:rPr/>
      </w:pPr>
      <w:r>
        <w:rPr>
          <w:rFonts w:cs="Arial" w:ascii="Arial" w:hAnsi="Arial"/>
          <w:sz w:val="26"/>
          <w:szCs w:val="26"/>
        </w:rPr>
        <w:t>Vă rog, domnul consilier Petel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Aș vrea să întreb executivul ce demersuri a făcut din 2013 încoace știind că planul urbanistic aprobat în noiembrie 2013 are termen de valabilitate noiembrie 2018? Spun lucrul acesta pentru că constatăm, constatăm cu surprindere că această administrație nu se mișcă sau se mișcă într-un ritm de melc sau probabil că nu putem să înțelegem noi acest ritm. Este trist, este trist. Dacă nu solicitam la aprobarea bugetelor pe ultimii doi ani să se cuprindă sume în așa fel încât să se poată face toate demersurile necesare pentru prelungirea PUG începând cu luna noiembrie 2018, era în regulă. Dar am solicitat aceste lucruri și uitați-vă, suntem în situația în care trebuie să prelungim un PUG pentru că cineva nu și-a făcut treaba. Dacă ne poate explica executivul de ce s-a ajuns în această situație? Mulțumesc!</w:t>
      </w:r>
    </w:p>
    <w:p>
      <w:pPr>
        <w:pStyle w:val="Normal"/>
        <w:widowControl w:val="false"/>
        <w:spacing w:lineRule="auto" w:line="240" w:before="0" w:after="0"/>
        <w:ind w:firstLine="720"/>
        <w:jc w:val="both"/>
        <w:rPr/>
      </w:pPr>
      <w:r>
        <w:rPr>
          <w:rFonts w:cs="Arial" w:ascii="Arial" w:hAnsi="Arial"/>
          <w:sz w:val="26"/>
          <w:szCs w:val="26"/>
        </w:rPr>
        <w:t xml:space="preserve">Domnul consilier Kozuk Andrei Ioan – președintele de ședință: o invit pe doamna arhitect șef la microfon. Cu permisiunea dumneavoastră, am să vă spun cum văd eu lucrurile, până vine doamna arhitec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PUG – ul, după cunoștința mea, prin lege se aprobă pe o perioadă de zece ani, noi am aprobat, ultima dată, pe o perioadă de cinci ani. Demersurile de modificare durează cam până la trei ani, știm de data trecută. El se poate prelungi, conform legii, cu încă cinci ani. Ar fi însemnat să aprobăm un PUG și imediat să începem să-l modificăm. Eu, cel puțin, așa percep lucruril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Vă rog, ce demersuri s-au făcut după aprobarea PUG – ului pentru perioada de cinci ani, în noiembrie 2013?</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Pop Monica – Arhitectul șef al municipiului Bistrița: deci pentru inițierea demersurilor, pentru elaborarea unui nou Plan Urbanistic General se aprobă de către consiliul local potrivit prevederilor Ordinului nr. 233 din 2016. Deci inițierea se aprobă prin hotărâre de consiliu local dar, în bugetul anulului 2018 sunt prevăzute sumele necesare realizarea unor studii de fundamentare care sunt obligatorii pentru realizarea unui nou Plan Urbanistic General. Studiile de fundamentare care au fost propuse a fi elaborate sunt în zonele centrale ale localităților componente Viișoara, Sărata, Ghinda, Slătinița și Unirea, studii care sunt obligatorii pentru municipiile de rangul I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 Vă rog, domnul consilier Peteleu, a doua intervenți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și altă documentație care, de asemenea, este necesară pentru  un studiu de fundamentare pentru noul plan urbanistic este Planul de mobilitate care a fost aprobat în anul 2017 și stă la fundamentarea noului Plan Urbanistic Genera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m înțeles. Vă rog, domnul consilier Peteleu, vă rog să afișați... vă rog, domnul consilier Hangan!</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Hangan Sorin: da, cu scuzele de rigoare, domnule președinte! Dacă tăceați, filozof rămâneați, mă miră atitudinea dumneavoastră, pentru că am fost colegi și în mandatul trecut și știți foarte bine că actualul Plan Urbanistic General a iscat o mulțime de controverse încă din momentul în care noi l-am aprobat în acest consiliu local. În sensul că avea multe lacune, era făcut de o formă care, mă rog, noi am descoperit, la vremea respectivă, că nu era profesionistă sau nu și-a făcut treaba foarte bine. Și știți foarte bine că am aprobat aici o prezentare, mă rog, minimală, a acestui Plan Urbanistic General unde scria Studiu de trafic și începea cu ”pe străzile din Ialomița” și s-a făcut un studiu socio-uman și era dată sursa Direcția de statistică Bihor – știți ce am aprobat atunci, da? Și la fel de bine știți, dar vă faceți că ați uitat, că așa l-am aprobat, pe cinci ani – a fost propunerea mea – cu promisiunea domnului primar și a doamnei arhitect șef că în scurtă vreme, adică maxim doi ani după, vor iniția demersurile pentru elaborarea unui nou Plan Urbanistic General, pentru că acesta, tot așa, fortuiți de faptul că trebuiau eliberate documentații de urbanism, l-am aprobat, tot așa, sub forța majoră, ca și acuma. Dar l-am aprobat în urma..., și eu am votat, nu am ce să contest, sau să retrag, dar în urma unei astfel de promisiuni care se vede că nu a fost onorată, bașca ne mai dați și peste nas astăzi. Eu zic că trebuiau demarate demersuri pentru că după cum se vede actualul PUG naște controverse și astăzi, iar unele dintre ele s-au mutat în spațiul public și nu-i în regulă. Nu-i treaba mea, dacă, mă rog, am aprobat un PUG și astăzi vorbele circulă că se lucrează după un altul, sunt alții care vor stabili dacă e așa sau nu și cine se face vinovat. Noi vorbim de prelungirea PUG- ului ăluia, din 2013, care eu îl am acasă pe CD. În rest, pentru mine, nu înseamnă nimic. Dar nu s-a făcut nimic pentru că nu s-a dorit, s-a știut de la bun început că îl mai prelungim pe încă doi – trei ani. Mă rog, o altă intervenție la viitorul proiect.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O să fac abstracție de afirmația dumneavoastră de început, tentențioasă, da, v-ați cerut scuze. Da, îmi aduc aminte, erați președinte de ședință. Vă rog, domnul consilier Peteleu era la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Nu mi s-a răspuns la întrebări prin intervenția doamnei </w:t>
      </w:r>
    </w:p>
    <w:p>
      <w:pPr>
        <w:pStyle w:val="Normal"/>
        <w:widowControl w:val="false"/>
        <w:spacing w:lineRule="auto" w:line="240" w:before="0" w:after="0"/>
        <w:ind w:firstLine="720"/>
        <w:jc w:val="both"/>
        <w:rPr/>
      </w:pPr>
      <w:r>
        <w:rPr>
          <w:rFonts w:cs="Arial" w:ascii="Arial" w:hAnsi="Arial"/>
          <w:sz w:val="26"/>
          <w:szCs w:val="26"/>
        </w:rPr>
        <w:t>Domnul consilier Kozuk Andrei Ioan – președintele de ședință:  am înțeles, demersurile au fost Planul de mobilitate ș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eu am înțeles. Ideea este că nu mi s-a răspuns la întrebări, de ce astăzi? Deci Planul de mobilitate a fost aprobat în 2017. Restul documentațiilor care sunt solicitate prin avizul ministerului puteau fi pregătite în așa fel încât în momentul în care am aprobat Planul de mobilitate să trecem la următorul pas, adică la pregătirea documentațiilor necesare prelungirii PUG – ului. Dar nu s-a făcut nimic, deci absolut nimic. Dacă ni se poate explica totuși, că n-am găsit nici un argument în expozeul doamnei arhitect șef pentru care s-a ajuns în această situașie, în afară de, probabil, alte interese. Mulțumesc!</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Kozuk Andrei Ioan – președintele de ședință: mulțumesc și eu!   Vă rog, domnule viceprimar!</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Niculae Cristian Marius – Viceprimarul municipiului Bistrița: mulțumesc, domnule președinte! Eu aș vrea să-l întreb pe domnul consilier Hangan, de ce a votat acest PUG în 2013, dacă spune că l-a votat cu compromisuri. Eu n-am participat la acel vot, am venit în urmă cu doi ani la Primăria municipiului Bistrița, lucrez după un PUG aprobat în 2013. Din ce am înțeles, sunt necesari cel puțin 3 – 4 ani până la elaborarea unui nou PUG. Suntem nevoiți să adoptăm alt PUG astăzi, pentru a putea desfășura activitatea în continuare în domeniul urbanismului și eu vă spun, domnule Hangan, că m-am cam săturat să vă tot văd că vă turnați cenușă în cap, de fiecare dată, și spuneți am greșit în 2012, am greșit în 2013, am greșit când am votat regulamentul parcărilor, acum iar mă răzgândesc. Deci, când veniți aici la masă și votați, vă rog gândiți-vă bine, domnule consilier. Nu tot veniți și spuneți: am greșit, am greșit, am greșit. Dacă v-ați asumat un vot în 2012, când erați în USL sau unde erați, l-ați făcut pentru că așa ați crezut, dar nu tot spuneți că ați greșit și că am plecat de atunci cu un Plan Urbanistic General greșit. Deja sunt, cred că patru sau cinci ședințe de consiliu local în care veniți și vă plângeți și vă recunoașteți greșelile trecutului.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 Vă rog, domnule consilier Hangan!</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da, evident că trebuie să-mi dați cuvântul. Domnule Niculae, ce să zic. N-am înțeles nimic, dar cred că unele lucruri vă depășesc, nu vreau să intru cu dumneavoastră, atât de timpuriu, într-un conflict direct. V-am explicat de ce, dar tot nu înțelegeți, pentru că nu se eliberau documentații tehnice și de urbanism pentru cetățeni, în primul rând, nu mai vorbim de cele care priveau urbea. Dar e prea mult pentru dumneavoastră. Eu am făcut-o pentru cetățeni și tot așa, c-am fost adus în ultimul moment, cum o faceți și astăzi, nu din alte motive și nici din alte considerente. Și v-am și explicat de ce, pe o promisiune că lucrurile se vor îndrepta, dar lucrurile se înrăutățesc, chiar dumneavoastră vă faceți că nu vedeți nimic. Dar, foarte bine, nu vedeț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 Nu am înregistrat propuneri de modificare a proiectului de hotărâre. 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Vă mulțumesc! Cu 17 voturi ”pentru”, 2 ”abțineri” și un consilier nu a votat, proiectul de hotărâre a fost aproba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18 de pe ordinea de zi: </w:t>
      </w:r>
      <w:r>
        <w:rPr>
          <w:rFonts w:cs="Arial" w:ascii="Arial" w:hAnsi="Arial"/>
          <w:b/>
          <w:sz w:val="26"/>
          <w:szCs w:val="26"/>
          <w:lang w:val="pt-BR"/>
        </w:rPr>
        <w:t>Proiect de hotărâre privind aprobarea prelungirii termenului de valabilitate a documentaţiei de urbanism „Actualizare Plan Urbanistic General al municipiului Bistriţa” şi a Regulamentului local de urbanism</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Alexandru - președintele Comisiei juridice și administrație publică locală: aviz favorabil.</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Kozuk Andrei Ioan – președintele de ședință: vă mulțumesc! Dacă sunt intervenții pe acest punct? Vă rog, domnul consilier Peteleu!</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mnul consilier Peteleu Ioan: vă mulțumesc, domnule președinte! Aș vrea să se proiecteze pe ecran niște poze. Am aici pregătit ... nu, nu, este stick. Dacă mai sunt alte interpelări, o să vă rog să dați cuvântul, până pregăt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opriți vă rog microfonul. Mulțumesc! Domnul consilier Hangan!</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Hangan Sorin: am zis suficient la proiectul anterior și n-o să spun mai mult. O să fac propunerea direct. Doar o rugăminte, vis-a-vis de colegii consilieri, tocmai ni s-a spus că nu s-au demarat mai repede, că era nevoie de studiu de mobilitate și, mă rog, de lucrările de urbanism în localitățile componente – uite că le avem și atunci un nou PUG nu poate dura, din punctul meu de vedere mai mult de doi ani. Asta sigur dacă executivul, în speță doamna arhitect șef, de mâine, responsabil și riguros, se ocupă de această speț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e asta vreau să propun Articolul 1, așa, și nu citesc, doar după virgulă, ”dar nu mai mult de doi ani” – se prelungește dar nu mai mult de doi ani. Asta este propunerea mea și eu zic că în doi ani putem avea o nouă documentație de urbanism serioasă și terminăm și cu controversele în spațiul public și probabil și cu cele dintre noi și, mă rog, și cu cele care există în momentul actual chiar în cadrul administrației locale. Vă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Vă rog, domnul consilier Petel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Aș vrea să ni se explice de către membrii executivului care este regimul de înălțime pe zona  afișată, și mă refer aici la Strada Lucian Blaga. Ca și destinație, observăm culoarea galben și culoarea roșu care specifică locuințe servicii, iar ce am votat noi, stimați colegi consilieri, în 2013 arăta cam așa.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imaginile sunt preluate din proiectul de hotărâre, nu, să-nțeleg?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categoric. Și asta avem, pentru edificare, asta avem la legendă. Legenda ne spune că pe culoarea galbenă avem un regim de înălțime de maxim P+2, iar culoarea roșie este zonă instituții publice și servicii. Aș vrea ca să ne explice membrii executivului, care este regimul de înălțime pe acea zonă  în care s-a dat o autorizație de construire – observ că domnul primar nu este prezent la un așa proiect important pentru municipiul  Bistrița, ca să știm ce votăm. Ce variantă, ce variantă de PUG, pentru că avizul care s-a dat de la minister este foarte clar, spune foarte clar: ”prezenta prelungire a valabilității se aplică la PUG Bistrița în vigoare aprobat prin HCL 136/2013”.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eci varianta depusă și la prefectură, probabi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ca urmare, aș vrea să știm, pentru că nu putem să votăm în necunoștință de cauză, ce documentație stă în spatele acestui proiect de hotărâre, documentație care, stimați membri ai executivului, trebuia s-o puneți în anexă la proiectul de hotărâre. Deci așa ați făcut și în 2013, nu ați pus UTR – urile, atenție, nu ați pus UTR – urile în documentația votată de consiliul local în 2013, pe care le-ați modificat ulterior. Dar asta este o constatare, nu-i treaba mea să acuz pe cineva dacă a falsificat documente, o vor face alții.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mulțumesc! Noi votăm, practic, prelungirea PUG – ului. Modificări aduse în PUG nu fac obiectul proiectului de hotărâre, ci prelungirea termenului la      PUG – ul actual, dar mă rog. Doamna arhitect șef. Deci bănuiesc..., deci în sensul în care imaginea a fost preluată dintr-un PUG. Vă rog să ne prezentați, din nou, parcela, domnul consilier. Strada Lucian Blaga, ce regim de înălțim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să se și înrgistreze, deci mai întreb o dată la microfon: ce regim de înălțime este în zona Lucian Blaga, Strada Mioriței, conform acestei planșe din PUG 2013, și unde dumneavoastră ați dat o autorizație de construire pentru un imobil care depășește cu mult regimul de înălțime specificat în Regulementul de urbanism pe care tocmai vreți să-l prelungiți.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arhitect șef Pop Monica: deci parcelele de teren care sunt cuprinse în UTR – ul respectiv, nu știu dacă aceste este ... în ce UTR este, se supun reglementărilor prevăzute în Regulamentul general de urbanism și, nu știu la care parcelă vă referiți exact, că acolo sunt mai multe parcele. Deci face parte din zona de instituții și servicii cu regimul M1, și la M1 sunt reglementările specifice. Zonă de locuințe ce este cu galben, este L2, dar trebuie să fie specificate, și se supun reglementărilor din Regulamentul general de urbanism. Păi nu le știu pe de rost, dacă îmi spuneți, dacă vă referiți exact la o parcelă, vă spun. Dacă vă referiți la parcela de pe colț, eu știu că este și un răspuns al proiectantului, exact în ce zonă se află, conform PUG – ulu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w:t>
        <w:br/>
        <w:tab/>
        <w:t xml:space="preserve">Domnul consilier Peteleu Ioan: ne puteți spune, doamna arhitect șef, care este regimul de înălțime pe zona respectivă, M1 – asta este documentația care dumneavoastră ne-ați pus-o la dispoziție în 2013, nu ne-ați pus UTR – urile la dispoziție, și pentru edificarea colegilor consilieri, v-aș ruga, v-aș ruga să ne aduceți în momentul de față UTR - ul din zona respectivă, ca să ne edificăm, să vedem, să avem regimul de înălțime pe zona respectivă. Nu știu parcele – e o documentație pe care dumneavoastră ne-ați pus-o la dispoziție în 2013 și pe care noi am votat-o. Aș vrea să vedem acuma, în momentul de față, care este regimul de înălțime pe această zonă, așa cum scrie acolo M1. Iar din legendă, din legendă reiese că pe zona galbenă regimul de înălțime este de P+2, + M probabil, nu știu, legenda care am   afișat-o mai devreme. Eu nu am mai multe documente, mă-nțelegeți, pentru că nu ne-ați da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Știți foarte bine că acum câteva luni un grup de arhitecți au depus o petiție către consiliul local sau către primărie, dar a ajuns și pe masa consiliului local, sp li se comunice în baza cărui regulament de urbanism se lucrează în municipiul Bistrița. Arhitecții au întrebat. Eu cu atât mai mult, sunt nedumerit, dacă am o planșă pe care scrie M1 și văd că se ridică un bloc de șapte etaje, deci chiar nu înțeleg unde s-a greșit. Probabil că ați greșit la eliberarea autorizației de construire, n-ați mai verificat. Sau probabil că s-a modificat regimul de înălțime în zonă. Dacă puteți să ne clarificați, v-aș rămâne recunoscător.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omnule consilier, repet, nu face obiectul... o să dau cuvântul să vă răspundă în măsura  în care are toate informațiile disponibili, dacă nu, o să solicit un răspuns în scris către dumneavoastră. Nu face obiectul proiectului de hotărâre întrebarea dumneavoastră, pentru că noi votăm prelungirea PUG – ului, da? Vă rog, doamna arhitect, aveți informațiil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da, v-am spus că în partea scrisă, deci Planul Urbanistic General are parte scrisă și parte desenată și în plus mai are un Regulament Local de Urbanism. Și în partea scrisă este, la reglementări, regimul de înălțime pentru toate zonele. M1, M1a, L2, L3, L4, deci toate care sunt stabilite și se aplică Regulamentul Local de Urbanism. Și dacă intrăm pe partea scrisă la M1, sunt toate utilizările permise, tot ce se poate construi în zona respectivă și toate reglementările ce sunt pentru această zonă. Scrie în regulament. Și într-un certificat de urbanism se preiau reglementările din Regulamentul local.  Deci la ”Regimul tehnic” se scrie tot ce este acolo.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w:t>
      </w:r>
    </w:p>
    <w:p>
      <w:pPr>
        <w:pStyle w:val="Normal"/>
        <w:widowControl w:val="false"/>
        <w:spacing w:lineRule="auto" w:line="240" w:before="0" w:after="0"/>
        <w:ind w:firstLine="720"/>
        <w:jc w:val="both"/>
        <w:rPr/>
      </w:pPr>
      <w:r>
        <w:rPr>
          <w:rFonts w:cs="Arial" w:ascii="Arial" w:hAnsi="Arial"/>
          <w:sz w:val="26"/>
          <w:szCs w:val="26"/>
        </w:rPr>
        <w:t xml:space="preserve">Doamna Pop Monica – Arhitectul șef al municipiului Bistrița: deci în momentul în care s-a aprobat Planul Urbanistic General exista și parte scrisă și parte desenată și toate studiile de fundamentare  - CD, așa l-am preda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doamna arhitect șef, eu am documentația una la unu, a CD – ului din 2013. UTR – urile nu le-ați pus. Cu intenție, fără intenție, v-am spus, nu-i treaba mea să judec oameni. Dumneavoastră ne-ați pus la dispoziție o documentație din care eu am extras o legendă și o planșă, atât. Asta este ce ne-ați pus la dispoziție. Dar încă o dată, pentru edificarea noastră, ca să știm ce votăm, ne puteți aduce acuma, în formă scrisă, în formă electronică, UTR din zona Lucian Blaga? Pentru că vă contraziceți, v-am arătat și legenda pe care scrie foarte clar – regimul de înălțime pe culoarea galbenă, sau probabil că acea construcție nu se edifică pe zona galbenă. Regimul de înălțime pe zonele delimitate cu galben este P+2, probabil +M.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Vă rog, nu știu cine e la rând, că nu văd, nu e afișat. Vă rog, doamna consilier Morar!</w:t>
      </w:r>
    </w:p>
    <w:p>
      <w:pPr>
        <w:pStyle w:val="Normal"/>
        <w:widowControl w:val="false"/>
        <w:spacing w:lineRule="auto" w:line="240" w:before="0" w:after="0"/>
        <w:ind w:firstLine="720"/>
        <w:jc w:val="both"/>
        <w:rPr/>
      </w:pPr>
      <w:r>
        <w:rPr>
          <w:rFonts w:cs="Arial" w:ascii="Arial" w:hAnsi="Arial"/>
          <w:sz w:val="26"/>
          <w:szCs w:val="26"/>
        </w:rPr>
        <w:t>Domnul consilier Moisil Filip: cred că eram aic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 domnul consilier Moisil, vă rog!</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atâta vroiam să întreb dacă PUG – ul care e pus, e public – corespunde cu ceea ce s-a aprobat în acea ședință de consiliu local? Nu, nu, deci asta întreb, pentru că în momentul de față,  dacă intră în public ceea ce există public ca planșe, diferă față de ceea ce ni s-a pus la dispoziție pe acel CD. Am mers doar pe zona respectivă. Eu sunt pe lap-top și dincoace e ce e pe CD și e diferit. Deci atâta întreb, asta întrebam: dacă corespunde cu ceea ce am aprobat în 2013?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amna consilier Morar!</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Morar Olivia Diana: mulțumesc, domnule președinte! Toate aceste neregularități pe care le semnalează colegii, au fost susținute și printr-o comunicată nouă prin e-mail, spre aducere la cunoțtință către toți membrii consiliului local de către doamna secretar Gaftone Floare care, din păcate, nu este prezentă pentru a-și susține punctul de vedere. Și aș vrea să citez, pentru că în data de 20 octombrie, și dumneavoastră știți foarte bine, pentru că toți ați primit această încunoștiințare, dumneaei ne aduce la cunoștință faptul următor, citez: ”am adus la cunoștința arhitectului șef, șef serviciu urbanism și domnului primar cele constatate, văzând că nu se iau măsuri. În data de 17.04.2018 am comunicat în scris, atât domnului primar, cât și membrilor comisiei de dezvoltare urbană, prin adresa nr.31028 din 2016 faptul că există diferențe între varianta electronică și varianta pe suport de hârtie a Planului Urbanistic Gener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Acuma, întrebarea mea vizează tocmai acest e-mail și tot ceea ce au spus colegii mei, de fapt, vizează acest lucru - faptul că există diferențe, pe care un exemplu vi l-a dat domnul consilier Peteleu între varianta care s-a adoptat în 2013 prin hotărâre și care a fost pusă la dispoziția consilierilor pe acel suport electronic denumit CD, și ceea ce există practic listat și public ca și Plan Urbanistic Gener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Întrebarea mea, ca și consilier care aș vrea să votez această prelungire de PUG, pentru că în situația în care nu am vota-o s-ar bloca emiterea de acte de urbanism, certificate și autorizații de construcție și așa mai departe, și ținând cont de faptul că răspunderea asupra votului pe care-l acordăm în consiliul local este o răspundere solidară, aș vrea să întreb: noi ce votăm? Ca să fim, cu toată bună credința, în cunoștință de cauză. Dacă există diferențe între ceea ce s-a votat în 2013 și planul după care se lucrează și se emit autorizații în prezent? Noi, practic, votăm prelungirea a ce? Faptul că doamna secretar a dat un asemenea semnal și nu vine să-l susțină, totuși, este secretarul municipiului, ar fi trebuit să avem un punct de vedere oficial. Ar trebui să răspundem la aceste  - nu le spun acuzații, dar faptul că există suspiciunile acestea, pe mine mă pune în imposibilitatea ca astăzi să fiu edificată ce anume votăm, ca și consilieri, la această masă. Și nu spun aceste lucruri din dorința de a căuta vinovați și așa mai departe dar, totuși, lucrurile acestea trebuie clarificate aici, la această masă și nu prin tot felul de e-mail-uri și de chestiuni și discuții prin presă sau prin alte locuri, decât la această masă pentru că aici ne cereți votul astăzi pentru Planul Urbanistic General să-l prelungim. Care plan urbanistic, ăla care-i afișat pe ”variantă print” sau îla care e pe CD și s-a votat în 2013? Că înțeleg că sunt dou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in punctul meu de vedere, vă mulțumesc, doamna consilier! Din punctul meu de vedere, adresa doamnei secretar pe care am primit-o și eu, nu face obiectul acestui proiect și n-aș vrea s-o supunem dezbaterii. Vă propun s-o luăm      într-un ..., să facem o întâlnire de început de lună în care, toate comisiile reunite, dacă vreți să discutăm, dar atunci mă aștept ca doamna secretar să vină cu puncte clare, explicite, care sunt diferențele, și să nu discutăm la modul general, că exact asta facem și nu se întâmplă decât să se blocheze..., și tocmai..., vă cerem votul, din punctul meu de vedere proiectul de hotărâre aprobat în 2013 a fost depus la Prefectură și pe format de hârtie. Noi aprobăm prelungirea acelui proiect care are și avizul prefectului. (se discută în sală fără microfon). Noi votăm prelungirea proiectului din 2013. Dacă doriți o copie după proiect, voi solicita departamentulu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primar Ovidiu Teodor Crețu: e posta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 voi solicita departamentului de pregătire documente să ia o copie, să ia dovada înmânării către prefect și să vă trimită un exemplar pe mail. Nu cred că ar fi o problemă, da? Mă rog, într-o anumită formă, da. Vă mulțumesc!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Vă rog, numele și prenumele, să supun votului, dar după ce terminăm dezbaterile, bine? Dacă-mi dați pe un bilețel. </w:t>
      </w:r>
    </w:p>
    <w:p>
      <w:pPr>
        <w:pStyle w:val="Normal"/>
        <w:widowControl w:val="false"/>
        <w:spacing w:lineRule="auto" w:line="240" w:before="0" w:after="0"/>
        <w:ind w:firstLine="720"/>
        <w:jc w:val="both"/>
        <w:rPr/>
      </w:pPr>
      <w:r>
        <w:rPr>
          <w:rFonts w:cs="Arial" w:ascii="Arial" w:hAnsi="Arial"/>
          <w:sz w:val="26"/>
          <w:szCs w:val="26"/>
        </w:rPr>
        <w:t>Vă rog, domnul viceprimar!</w:t>
      </w:r>
    </w:p>
    <w:p>
      <w:pPr>
        <w:pStyle w:val="Normal"/>
        <w:widowControl w:val="false"/>
        <w:spacing w:lineRule="auto" w:line="240" w:before="0" w:after="0"/>
        <w:ind w:firstLine="720"/>
        <w:jc w:val="both"/>
        <w:rPr/>
      </w:pPr>
      <w:r>
        <w:rPr>
          <w:rFonts w:cs="Arial" w:ascii="Arial" w:hAnsi="Arial"/>
          <w:sz w:val="26"/>
          <w:szCs w:val="26"/>
        </w:rPr>
        <w:t>Domnul consilier Niculae Cristian Marius – Viceprimarul municipiului Bistrița: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 îmi cer scuze! Era înscris domnul Petel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Revin, eu am în față o planșă care se numește Zonificare funcțională doi. Și pe această planșă este exact ce v-am expus. Deci zona respectivă este clasificată ca M1 și respectiv, mai încoace, M1a. Revin cu solicitarea, doamna arhitect șef, domnule primar, de a ne pune la dispoziție înainte de a supune proiectul aprobării, o planșă, o planșă din momentul de față, cu acea zonă. Și încă o dată întreb: care este regimul de înălțime pe acea zonă? Deci nu cred că este o filozofie. Eu citesc M1, m-am documentat, am văzut că M1 înseamnă P+4 sau cât înseamnă, da, + culoarea galbenă pe care dumneavoastră ați pus-o, nu eu, care îmi spune că regimul este de P+2. Dar construcția care se edifică este de P+6 ...+7...+8, nu se știe. Da, probabil că vom ajunge, vom avea și zgârâie nori, în curând. Mulțumesc! Aștept, în continuare, aceste clarificări, pentru ca să știm ce votăm.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vă mulțumesc! Vă rog, domnule viceprimar!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arhitect șef, spuneți-le clar domnilor consilieri de la PNL dacă dezvoltatorul imobiliar a respectat autorizația de construcție și dacă noi am emis autorizație de construcție conform legii, pentru că eu știu că dumneavoastră nu faceți, nu faceți acte nelegale, că nu emiteți autorizații în afara legii. Explicați-le cu subiect și predicat, să înțeleagă, să nu mai tot ocolim planșa, să ne uităm la planșă, să ne tot facem ... da, acea autorizație unde construiește Negrea, că știm toată lumea, este legală, am discutat și cu domnul primar, întăriți și dumneavoastră și alte instituții să verifice dacă este nelegal. Până la urmă despre asta vorbim. Nu ne tot punem sub semnul întrebării aici, la masă, și tot ne suspicionăm unul pe altul. Pe domnul Peteleu îl interesează, foarte bine, trebuie să discutăm deschis și corect acest lucru, haideți să răspundem pe față ca să nu mai întindem subiectul ăst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Vă rog, domnul consilier, o să iau toate, probabil că mai sunt întrebări și atunci să puteți răspunde la toa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Moisil Filip: îmi cer scuze, domnule viceprimar, probabil și dumneavoastră ați zis mai devreme că dacă..., știți cum e, mai bine tăceați.  Îmi cer scuze că vă spun treaba asta, pentru că nimeni la masa asta n-a suspicionat pe nimeni. Ați simțit dumneavoastră ceva? Ați simțit dumneavoastră? A fost doar o simplă întrebare care s-a pus, s-a pus vis-a-vis de faptul că PUG – ul e public, îl deschidem, vedem ce e pe fiecare zonă, așa Cuma fost aprobat în 2013, pentru că scrie clar ”PUG aprobat în 2013” și o variantă care am avut-o noi, ca și consilieri, în momentul respectiv, în care nu corespund planurile, deci partea desenată nu corespunde cu ceea ce am avut noi în momentul respectiv și am știut că am aprobat, și ceea ce e în site. Deci de asta s-au pus întrebările acestea, pentru că noi acuma să știm cu cine votăm, cu ce votăm? Eu de asta vă spun, domnule viceprimar, îmi cer scuze că vă spun treaba asta, mai bine tăceați, pentru că nu știți despre ce e vorb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Gaga Seica Mărioara: mulțumesc, domnule președinte! Aș vrea să fac o propunere, pe lângă ce a solicitat colega mea, să ne fie pus la dispoziție, mă rog, pe CD sau prin ce metodă o veți face, și Regulamentul de Urbanism.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r nu este o propunere de modificare. Da, dar nu este o propunere de modificare. </w:t>
      </w:r>
    </w:p>
    <w:p>
      <w:pPr>
        <w:pStyle w:val="Normal"/>
        <w:widowControl w:val="false"/>
        <w:spacing w:lineRule="auto" w:line="240" w:before="0" w:after="0"/>
        <w:ind w:firstLine="720"/>
        <w:jc w:val="both"/>
        <w:rPr/>
      </w:pPr>
      <w:r>
        <w:rPr>
          <w:rFonts w:cs="Arial" w:ascii="Arial" w:hAnsi="Arial"/>
          <w:sz w:val="26"/>
          <w:szCs w:val="26"/>
        </w:rPr>
        <w:t xml:space="preserve">Doamna consilier Gaga Seica Mărioara:  deci solicit și Regulamentul de Urbanism pe acel material, CD sau ce ne va fi pus la dispoziție. </w:t>
      </w:r>
    </w:p>
    <w:p>
      <w:pPr>
        <w:pStyle w:val="Normal"/>
        <w:widowControl w:val="false"/>
        <w:spacing w:lineRule="auto" w:line="240" w:before="0" w:after="0"/>
        <w:ind w:firstLine="720"/>
        <w:jc w:val="both"/>
        <w:rPr/>
      </w:pPr>
      <w:r>
        <w:rPr>
          <w:rFonts w:cs="Arial" w:ascii="Arial" w:hAnsi="Arial"/>
          <w:sz w:val="26"/>
          <w:szCs w:val="26"/>
        </w:rPr>
        <w:t xml:space="preserve">Iar vreau să vă atrag atenția că dacă aceste lucruri noi le-am fi discutat așa cum se cuvenea normal și firesc într-o ședință de început de lună, la această masă, cum spunea și colega mea mai devreme, noi acuma nu eram puși în fața faptului împlinit, cum se întâmplă de obicei, ca să nu știm cum să scoatem castanele din foc. Mulțumesc!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mulțumesc și eu! Nu mai sunt alte înregistrări. Vă rog, doamna arhitect șef, a venit o întrebare din partea domnului consilier Peteleu, ce regim de înălțime, dacă știți să spuneți acuma, este la Lucian Blaga colț cu, Calea Moldovei. </w:t>
      </w:r>
    </w:p>
    <w:p>
      <w:pPr>
        <w:pStyle w:val="Normal"/>
        <w:widowControl w:val="false"/>
        <w:spacing w:lineRule="auto" w:line="240" w:before="0" w:after="0"/>
        <w:ind w:firstLine="720"/>
        <w:jc w:val="both"/>
        <w:rPr/>
      </w:pPr>
      <w:r>
        <w:rPr>
          <w:rFonts w:cs="Arial" w:ascii="Arial" w:hAnsi="Arial"/>
          <w:sz w:val="26"/>
          <w:szCs w:val="26"/>
        </w:rPr>
        <w:t xml:space="preserve">Și din partea domnului viceprimar, dacă autorizația emisă de dumneavoastră corespunde cu regulamentele de urbanism în vigoare la momentul emiterii și dacă dezvoltatorul imobiliar a respectat condițiile impuse în autorizație? Cred că am reținut corec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deci regimul de înălțime, așa cum scrie și în partea scrisă și v-am mai spus, la regimul ... și este pe site-ul primăriei și parte scrisă și parte desenată, uitați-vă în partea scrisă la Regulamentul Local de Urbanism, la M1 este înălțimea maximă admisă 15 metri, număr de niveluri P+4 și la utilizări admise se spune ce se mai poate construi în continuare în zona respectiv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Cu privire la autorizația care s-a emis, eu consider că s-a emis legal, după regulile și reglementările care sunt în zona respectivă – dacă a respectat sau nu, asta nu este de competența arhitectului șef să verifice și nu vă pot spune lucrul ăsta. </w:t>
      </w:r>
    </w:p>
    <w:p>
      <w:pPr>
        <w:pStyle w:val="Normal"/>
        <w:widowControl w:val="false"/>
        <w:spacing w:lineRule="auto" w:line="240" w:before="0" w:after="0"/>
        <w:ind w:firstLine="720"/>
        <w:jc w:val="both"/>
        <w:rPr/>
      </w:pPr>
      <w:r>
        <w:rPr>
          <w:rFonts w:cs="Arial" w:ascii="Arial" w:hAnsi="Arial"/>
          <w:sz w:val="26"/>
          <w:szCs w:val="26"/>
        </w:rPr>
        <w:t xml:space="preserve">Domnul consilier Kozuk Andrei Ioan – președintele de ședință:  vă mulțumesc! Vă rog, domnul consilier Peteleu, dacă se poate succin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Observ că încercați să evitați ce v-am solicitat. Spuneți dacă ne puteți prezenta o planșă cu UTR -ul respectiv, UTR 30 pe parcela respectivă aveți chiar regim de înălțime M1a și poate ne puteți spune și ce înseamnă regim de înălțime M1a. Din documentație, doamna arhitect șef, și aici nu vă mai întreb, pe care dumneavoastră ați depus-o după câți ani? Deci dumneavoastră ați transmis-o Compartimentului pregătire documente, mă rog, în scopul arhivării sau așa mai departe,  după cât timp? Deci eu am o planșă aici, în față, care ne-a fost comunicată. Rugămintea mea este să ne spuneți și regimul de înălțime M1a care noi știm ce înseamnă, dar poate că toată lumea vrea să audă aceste cuvinte din partea unui om avizat.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Pop Monica – Arhitectul șef al municipiului Bistrița: regimul M1a tot în Regulamentul Local de Urbanism este – de pe site-ul primăriei, poate să spună, dar v-am spus, dacă doriți exact pe o parcelă, poate că vă dau și răspunsul elaboratorului PUG – ului care este în măsură să spună despre orice neclaritate, dacă am considerat-o că este necesară pentru o anumită zonă la care pot să vă dau și răspunsul respectiv.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ar cu privire la faptul că nu am predat Planul Urbanistic General, vă pot spune că Planul Urbanistic General a fost predat de către proiectant în data de 25.11. și a fost distribuit tuturor instituțiilor după aprobarea consiliului local în data de 14.11.2013 și este CD -ul peste tot, la toate instituțiile nominalizate în hotărârea de consiliu.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vă mulțumesc!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S-a înscris la cuvânt și vă rog să vă exprimați prin vot, domnul       Crăciun Silivan. Dacă sunteți de acord să ia cuvântul pentru trei minu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Mulțumesc, doamna arhitect șef!</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ă mulțumesc! 17 voturi ”pentru” și 3 consilieri nu au votat.</w:t>
      </w:r>
    </w:p>
    <w:p>
      <w:pPr>
        <w:pStyle w:val="Normal"/>
        <w:widowControl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ă rog domnul Crăciun să poftiți la microfon, vă rog să vă încadrați în cele 3 minute și să interveniți pe acest punct de pe ordinea de z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răciun Silivan: domnule președinte, doamnelor și domnilor consilieri, domnule primar, proiectul de hotărâre, din câte înțeleg eu, se referă la prelungirea valabilității Planului Urbanistic General al municipiului Bistrița adoptat prin Hotărârea nr.136 din 2013.</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rPr>
        <w:tab/>
        <w:t>Antivorbitorii mei au făcut referire că acest plan urbanistic, de la început, și pe parcursul celor cinci ani, are lacune și chiar de legislație, nu numai de altă natură. Eu mă refer acum, în mod expres, la legislație. Adică la Ordonanța de Urgență 51 din 2018 unde termenul de valabilitate a Planului Urbanistic General se prelungește pe bază de hotărâre a consiliului local până la intrarea în vigoare a noului Plan Urbanistic General, cu condiția inițierii demersurilor. Anterior s-a adoptat o hotărâre cu demersurile. La articolul 56 alineatul 5 din Legea 350/2001 referitoare la urbanism menționează: ”</w:t>
      </w:r>
      <w:r>
        <w:rPr>
          <w:rFonts w:cs="Arial" w:ascii="Arial" w:hAnsi="Arial"/>
          <w:sz w:val="26"/>
          <w:szCs w:val="26"/>
          <w:lang w:eastAsia="ro-RO"/>
        </w:rPr>
        <w:t xml:space="preserve"> (5)Valabilitatea prevederilor documentaţiilor de amenajare a teritoriului şi de urbanism se extinde de drept pentru acele investiţii care au început în timpul perioadei de valabilitate, până la finalizarea acestora, în următoarele situaţii:</w:t>
      </w:r>
    </w:p>
    <w:p>
      <w:pPr>
        <w:pStyle w:val="Normal"/>
        <w:autoSpaceDE w:val="false"/>
        <w:spacing w:lineRule="auto" w:line="240" w:before="0" w:after="0"/>
        <w:jc w:val="both"/>
        <w:rPr>
          <w:rFonts w:ascii="Arial" w:hAnsi="Arial" w:cs="Arial"/>
          <w:sz w:val="26"/>
          <w:szCs w:val="26"/>
          <w:lang w:eastAsia="ro-RO"/>
        </w:rPr>
      </w:pPr>
      <w:r>
        <w:rPr>
          <w:rFonts w:eastAsia="Arial" w:cs="Arial" w:ascii="Arial" w:hAnsi="Arial"/>
          <w:sz w:val="26"/>
          <w:szCs w:val="26"/>
          <w:lang w:eastAsia="ro-RO"/>
        </w:rPr>
        <w:t xml:space="preserve">    </w:t>
      </w:r>
      <w:r>
        <w:rPr>
          <w:rFonts w:cs="Arial" w:ascii="Arial" w:hAnsi="Arial"/>
          <w:sz w:val="26"/>
          <w:szCs w:val="26"/>
          <w:lang w:eastAsia="ro-RO"/>
        </w:rPr>
        <w:t>a) dacă în timpul perioadei de valabilitate a fost începută, în condiţiile legii, procedura de autorizare a executării lucrărilor de construire/desfiinţare;</w:t>
      </w:r>
    </w:p>
    <w:p>
      <w:pPr>
        <w:pStyle w:val="Normal"/>
        <w:autoSpaceDE w:val="false"/>
        <w:spacing w:lineRule="auto" w:line="240" w:before="0" w:after="0"/>
        <w:jc w:val="both"/>
        <w:rPr/>
      </w:pPr>
      <w:r>
        <w:rPr>
          <w:rFonts w:eastAsia="Arial" w:cs="Arial" w:ascii="Arial" w:hAnsi="Arial"/>
          <w:sz w:val="26"/>
          <w:szCs w:val="26"/>
          <w:lang w:eastAsia="ro-RO"/>
        </w:rPr>
        <w:t xml:space="preserve">    </w:t>
      </w:r>
      <w:r>
        <w:rPr>
          <w:rFonts w:cs="Arial" w:ascii="Arial" w:hAnsi="Arial"/>
          <w:sz w:val="26"/>
          <w:szCs w:val="26"/>
          <w:lang w:eastAsia="ro-RO"/>
        </w:rPr>
        <w:t>b) dacă a fost demarată punerea în aplicare a reglementărilor privind circulaţia juridică a terenurilor, stabilirea şi delimitarea teritoriului intravilan sau delimitarea zonelor afectate de servituţi publice;</w:t>
      </w:r>
    </w:p>
    <w:p>
      <w:pPr>
        <w:pStyle w:val="Normal"/>
        <w:autoSpaceDE w:val="false"/>
        <w:spacing w:lineRule="auto" w:line="240" w:before="0" w:after="0"/>
        <w:jc w:val="both"/>
        <w:rPr>
          <w:rFonts w:ascii="Arial" w:hAnsi="Arial" w:cs="Arial"/>
          <w:sz w:val="26"/>
          <w:szCs w:val="26"/>
          <w:lang w:eastAsia="ro-RO"/>
        </w:rPr>
      </w:pPr>
      <w:r>
        <w:rPr>
          <w:rFonts w:eastAsia="Arial" w:cs="Arial" w:ascii="Arial" w:hAnsi="Arial"/>
          <w:sz w:val="26"/>
          <w:szCs w:val="26"/>
          <w:lang w:eastAsia="ro-RO"/>
        </w:rPr>
        <w:t xml:space="preserve">    </w:t>
      </w:r>
      <w:r>
        <w:rPr>
          <w:rFonts w:cs="Arial" w:ascii="Arial" w:hAnsi="Arial"/>
          <w:sz w:val="26"/>
          <w:szCs w:val="26"/>
          <w:lang w:eastAsia="ro-RO"/>
        </w:rPr>
        <w:t>c) dacă au fost iniţiate obiective de investiţii de modernizare şi/sau dezvoltare a infrastructurii tehnico-edilitare.”</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La ce mă refer eu? PUG – ul cuprinde proiectul traseul Variantei de ocolire 2 SUD care nu este un proiect declarat cauză de utilitate publică, știm procedura, consiliul local sau la nivel de guvern, fiind un proiect național, prin hotărâre de guvern, trebuia procedura de declarare. Nu este declarat nici până la acest moment. Mai mult decât atât, Hotărârea Guvernului 666 din 2016, deci ulterior aprobării PUG – ului, s-a aprobat Master Planul pentru transporturi pe care guvernul pe care dumneavoastră îl reprezentați în consiliu, adică PSD, are pentru varianta de ocolire a muncipiului Bistrița o variantă cu două benzi pe sens. Oare dumneavoastră, prin votul pe care-l dați acuma, la prelungire, votați un proiect care va avea o bandă pe sens și nu doriți să vă încadrați la ceea ce dorește centralul acestei țări? Asta pentru locuitorii municipiului și pentru cei care tranzitează acest municipiu.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im, domnul Crăciun! Vă rog, domnul director Cincea....</w:t>
      </w:r>
    </w:p>
    <w:p>
      <w:pPr>
        <w:pStyle w:val="Normal"/>
        <w:widowControl w:val="false"/>
        <w:spacing w:lineRule="auto" w:line="240" w:before="0" w:after="0"/>
        <w:ind w:firstLine="720"/>
        <w:jc w:val="both"/>
        <w:rPr/>
      </w:pPr>
      <w:r>
        <w:rPr>
          <w:rFonts w:cs="Arial" w:ascii="Arial" w:hAnsi="Arial"/>
          <w:sz w:val="26"/>
          <w:szCs w:val="26"/>
        </w:rPr>
        <w:t>Domnul consilier Peteleu Ioan: domnul președinte, dacă îmi permiteți, până ni se pun la dispoziție documentele pe care le-am solicitat, aș solicita o pauză, că este și ora potrivită și poate ni se pun ca să știm ...</w:t>
      </w:r>
    </w:p>
    <w:p>
      <w:pPr>
        <w:pStyle w:val="Normal"/>
        <w:widowControl w:val="false"/>
        <w:spacing w:lineRule="auto" w:line="240" w:before="0" w:after="0"/>
        <w:ind w:firstLine="720"/>
        <w:jc w:val="both"/>
        <w:rPr/>
      </w:pPr>
      <w:r>
        <w:rPr>
          <w:rFonts w:cs="Arial" w:ascii="Arial" w:hAnsi="Arial"/>
          <w:sz w:val="26"/>
          <w:szCs w:val="26"/>
        </w:rPr>
        <w:t xml:space="preserve">Domnul consilier Kozuk Andrei Ioan – președintele de ședință:  documentele nu sunt în pregătire, ni s-a indicat unde le găsim pe site. Eu intenționam să supun la vot proiectul de hotărâre  și să luăm pauza după aceea, că am înțeles că nu mai sunt dezbater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propunerea mea este să supuneți la vot proiectul de hotărâre după pauză și, încă o dată, solicit să ni se prezinte, înainte de vot, acele documente. Dacă nici atâta nu poate să facă executivul, mă întreb de ce mai există?</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mă-ndoiesc că cineva poate să pună o documentație tehnică în câteva minute. Ni s-a indicat unde sunt pe si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eu am solicitat foarte clar, UTR 30 care este o planșă A3, nu este mai mult, sau A2, mă rog.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sunt pe site, ni s-a indicat unde le găsiți pe si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a, vă rog domnul director juridic, cu privire la intervenția domnului Crăciun! Am înțeles că s-a judecat.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incea Dumitru-Matei – director executiv Direcția Administrație Publică, Juridic: da, două aspecte sunt aici. Două aspecte vreau să aduc în atenția dumneavoastr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În primul rând pe partea cu varianta de ocolire, noi   ne-am judecat, avem sentințe irevocabile în două litigii, atât pe partea de aviz de mediu, cât și pe partea de PUG, sentințe opozabile domnului Crăciun care a fost parte, având calitate de reclaman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În al doilea rând, orice act administrativ se supune actelor normative în vigoare la data adoptării acestuia. Hotărârea a fost aprobată în 2013 cu respectarea tuturor normelor legale în vigoare, nu poate fi criticată. Nu poate fi criticat un act administrativ adoptat la acea dată, că încalcă un act normativ care a apărut la cinci ani dup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eci, din punctul meu de vedere, condițiile de legalitate sunt îndeplini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mnul consilier Filip Moisil!</w:t>
      </w:r>
    </w:p>
    <w:p>
      <w:pPr>
        <w:pStyle w:val="Normal"/>
        <w:autoSpaceDE w:val="false"/>
        <w:spacing w:lineRule="auto" w:line="240" w:before="0" w:after="0"/>
        <w:jc w:val="both"/>
        <w:rPr>
          <w:rFonts w:ascii="Arial" w:hAnsi="Arial" w:cs="Arial"/>
          <w:sz w:val="26"/>
          <w:szCs w:val="26"/>
        </w:rPr>
      </w:pPr>
      <w:r>
        <w:rPr>
          <w:rFonts w:cs="Arial" w:ascii="Arial" w:hAnsi="Arial"/>
          <w:sz w:val="26"/>
          <w:szCs w:val="26"/>
          <w:lang w:eastAsia="ro-RO"/>
        </w:rPr>
        <w:tab/>
        <w:t>D</w:t>
      </w:r>
      <w:r>
        <w:rPr>
          <w:rFonts w:cs="Arial" w:ascii="Arial" w:hAnsi="Arial"/>
          <w:sz w:val="26"/>
          <w:szCs w:val="26"/>
        </w:rPr>
        <w:t>omnul consilier Filip Moisil: mulțumesc, domnule președinte! Poate documentele care ar trebui să ... e foarte simplu să le pună la dispoziție, știți de ce? Dacă intrăm... noi avem public acel PUZ, PUG. Avem regulamentul, la pagina 16 spune clar ce înseamnă M1a. În planșă, în planșe vedem că, de fapt, acea zonă e M1a. Spune cu regim de înălțime de maxim P + 2 nivele. Deci spune, e negru pe alb, eu v-am spus, nu trebuie s-o luați ca o intenție sau ca suspiciune. Nu, e o chestiune care noi, astăzi, vrem să votăm această prelungire în cunoștință de cauză. Mulțumesc!</w:t>
      </w:r>
    </w:p>
    <w:p>
      <w:pPr>
        <w:pStyle w:val="Normal"/>
        <w:autoSpaceDE w:val="false"/>
        <w:spacing w:lineRule="auto" w:line="240" w:before="0" w:after="0"/>
        <w:jc w:val="both"/>
        <w:rPr/>
      </w:pPr>
      <w:r>
        <w:rPr>
          <w:rFonts w:cs="Arial" w:ascii="Arial" w:hAnsi="Arial"/>
          <w:sz w:val="26"/>
          <w:szCs w:val="26"/>
          <w:lang w:eastAsia="ro-RO"/>
        </w:rPr>
        <w:tab/>
      </w:r>
      <w:r>
        <w:rPr>
          <w:rFonts w:cs="Arial" w:ascii="Arial" w:hAnsi="Arial"/>
          <w:sz w:val="26"/>
          <w:szCs w:val="26"/>
        </w:rPr>
        <w:t>Domnul consilier Kozuk Andrei Ioan – președintele de ședință: vă mulțumesc și eu!</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 xml:space="preserve">Doamna consilier Morar Olivia Diana: tot în sensul celor susținute anterior de mine și de către colegul Filip Moisil, aș avea o propunere de completare a hotărârii în sensul că, să se mai adauge un articol, articolul 5, și articolul 5 să devină 6, în consecință, o propunere de completare. Că documentația tehnică va fi pus la dispoziția consilierilor locali pe suport electronic, ce se votează astăzi. Să fie articolul 5, iar articolul 5 să devină 6, în consecință. </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Domnul Ovidiu Teodor Crețu – Primarul municipiului Bistrița: n-am înțeles ce a solicitat.</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r>
      <w:r>
        <w:rPr>
          <w:rFonts w:cs="Arial" w:ascii="Arial" w:hAnsi="Arial"/>
          <w:sz w:val="26"/>
          <w:szCs w:val="26"/>
        </w:rPr>
        <w:t>Domnul consilier Kozuk Andrei Ioan – președintele de ședință:  d</w:t>
      </w:r>
      <w:r>
        <w:rPr>
          <w:rFonts w:cs="Arial" w:ascii="Arial" w:hAnsi="Arial"/>
          <w:sz w:val="26"/>
          <w:szCs w:val="26"/>
          <w:lang w:eastAsia="ro-RO"/>
        </w:rPr>
        <w:t xml:space="preserve">ocumentația tehnică, adică PUG – ul, să fie pus în suport electronic consilierilor, nu cred că-i o problemă. PUG – ul aflat în vigoare. </w:t>
      </w:r>
    </w:p>
    <w:p>
      <w:pPr>
        <w:pStyle w:val="Normal"/>
        <w:autoSpaceDE w:val="false"/>
        <w:spacing w:lineRule="auto" w:line="240" w:before="0" w:after="0"/>
        <w:jc w:val="both"/>
        <w:rPr/>
      </w:pPr>
      <w:r>
        <w:rPr>
          <w:rFonts w:cs="Arial" w:ascii="Arial" w:hAnsi="Arial"/>
          <w:sz w:val="26"/>
          <w:szCs w:val="26"/>
          <w:lang w:eastAsia="ro-RO"/>
        </w:rPr>
        <w:tab/>
        <w:t>Stimați consilieri, constat că nu mai sunt alte luări de cuvânt.....</w:t>
      </w:r>
    </w:p>
    <w:p>
      <w:pPr>
        <w:pStyle w:val="Normal"/>
        <w:autoSpaceDE w:val="false"/>
        <w:spacing w:lineRule="auto" w:line="240" w:before="0" w:after="0"/>
        <w:jc w:val="both"/>
        <w:rPr/>
      </w:pPr>
      <w:r>
        <w:rPr>
          <w:rFonts w:cs="Arial" w:ascii="Arial" w:hAnsi="Arial"/>
          <w:sz w:val="26"/>
          <w:szCs w:val="26"/>
          <w:lang w:eastAsia="ro-RO"/>
        </w:rPr>
        <w:tab/>
        <w:t>Domnul Ovidiu Teodor Crețu – Primarul municipiului Bistrița: da, v-aș ruga să-mi permiteți mie să fac câteva... eu aș vrea să subliniez faptul că    PUG – ul a fost discutat în nenumărate instanțe. A făcut referire la aceasta și domnul Cincea. Dar nu numai cei care au atacat PUG-ul, ci cei care au atacat zone respective. Atunci când autoritatea refuză un document, o aprobare, autorizație sau certificat, drumul este direct către instanțele de judecată. Ca dovadă că doamna secretar care v-a dat acea informare are niște procese acuma în penal de la cei cărora le-a refuzat, în baza PUG – ului să le dea documente care legea ne obligă să le dăm. Sunt absolut convins că dacă erau probleme de diferențe între PUG – ul aprobat de consiliu și cel care a fost trimis și cel pe baza căruia se emit autorizațiile, eram de mult în instanță cu doamna secretar. Nu s-a întâmplat acest lucru, nu se întâmpă, noi suntem cu situațiile în clar, respectăm legislația, ca dovadă că nu am nici un proces cu cineva care mi-a solicitat documente în baza planului urbanistic. Planul urbanistic este la Prefectură, este și la instituțiile celelalte, îl aveți și pe site. O să-l punem și pe un suport electronic, ca să-l aveți, nu este nici un fel de problemă. Însă, să-și închipuie cineva că primarul, directorul juridic, arhitectul șef își permite să se joace cu astfel de documente care înseamnă pușcărie imediat, cred că acel cineva nu știe pe ce lume trăim.</w:t>
      </w:r>
    </w:p>
    <w:p>
      <w:pPr>
        <w:pStyle w:val="Normal"/>
        <w:autoSpaceDE w:val="false"/>
        <w:spacing w:lineRule="auto" w:line="240" w:before="0" w:after="0"/>
        <w:jc w:val="both"/>
        <w:rPr>
          <w:rFonts w:ascii="Arial" w:hAnsi="Arial" w:cs="Arial"/>
          <w:sz w:val="26"/>
          <w:szCs w:val="26"/>
        </w:rPr>
      </w:pPr>
      <w:r>
        <w:rPr>
          <w:rFonts w:cs="Arial" w:ascii="Arial" w:hAnsi="Arial"/>
          <w:sz w:val="26"/>
          <w:szCs w:val="26"/>
          <w:lang w:eastAsia="ro-RO"/>
        </w:rPr>
        <w:tab/>
      </w:r>
      <w:r>
        <w:rPr>
          <w:rFonts w:cs="Arial" w:ascii="Arial" w:hAnsi="Arial"/>
          <w:sz w:val="26"/>
          <w:szCs w:val="26"/>
        </w:rPr>
        <w:t>Domnul consilier Kozuk Andrei Ioan – președintele de ședință: vă rog, domnul consilier Peteleu!</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Domnul consilier Peteleu Ioan: mulțumesc, domnule președinte! Solicitasem o pauză, dar a intervenit și domnul primar și aș vrea să-l întreb pe dânsul, tocmai în sensul ultimei propoziții din expunerea dânsului. Noi nu acuzăm pe nimeni, noi am solicitat la această masă niște clarificări care se pare că nu se pot da.  Deci dacă nu poate executivul să ne dea o planșă care este într-un dosar la urbanism, o planșă, A4, A3, A2,  cât o fi ea, s-o aducă în această ședință publică, ca să vedem exact ce scrie pe planșa care o are serviciul de urbanism și după care lucrează, pentru că noi avem mai multe planșe.</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 xml:space="preserve">Unu, de pus pe suport de hărtie și, domnule primar, vreau să vă spun un lucru: în ședința consiliului local din noiembrie 2013, consilierii, consilierii nu au avut la dispoziție pe materialele de ședință UTR – urile. Voit, nevoit, nu-mi dau seama. Dumneavoastră faceți trimitere la niște documente care sunt pe site. Nu știu dacă acele documente, care sunt pe site, corespund cu ce ne-ați dat nouă în 2013. </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Domnul Ovidiu Teodor Crețu – Primarul municipiului Bistrița: verificați-le.</w:t>
      </w:r>
    </w:p>
    <w:p>
      <w:pPr>
        <w:pStyle w:val="Normal"/>
        <w:autoSpaceDE w:val="false"/>
        <w:spacing w:lineRule="auto" w:line="240" w:before="0" w:after="0"/>
        <w:jc w:val="both"/>
        <w:rPr>
          <w:rFonts w:ascii="Arial" w:hAnsi="Arial" w:cs="Arial"/>
          <w:sz w:val="26"/>
          <w:szCs w:val="26"/>
          <w:lang w:eastAsia="ro-RO"/>
        </w:rPr>
      </w:pPr>
      <w:r>
        <w:rPr>
          <w:rFonts w:cs="Arial" w:ascii="Arial" w:hAnsi="Arial"/>
          <w:sz w:val="26"/>
          <w:szCs w:val="26"/>
          <w:lang w:eastAsia="ro-RO"/>
        </w:rPr>
        <w:tab/>
        <w:t xml:space="preserve">Domnul consilier Peteleu Ioan: păi tocmai asta vrem să clarificăm acuma.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lang w:eastAsia="ro-RO"/>
        </w:rPr>
        <w:t>Domnul Ovidiu Teodor Crețu – Primarul municipiului Bistrița: d</w:t>
      </w:r>
      <w:r>
        <w:rPr>
          <w:rFonts w:cs="Arial" w:ascii="Arial" w:hAnsi="Arial"/>
          <w:sz w:val="26"/>
          <w:szCs w:val="26"/>
        </w:rPr>
        <w:t xml:space="preserve">e ce nu le-ați salvat?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dar nu înțeleg de ce se ascunde cineva să ne pună la dispoziție o planșă, să ne clarificăm. De aceea am solicitat o pauză, în 10 minute, 15 minute se poate scoate acea planșă din orice documentație sau din orice dosar și să se vină cu ea în fața consiliului local. Mulțumesc!</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Domnul consilier Niculae Cristian Marius – Viceprimarul municipiului Bistrița: domnule consilier, noi nu suntem aici la anchetă și la procuratură și într-o sală de judecată. Suntem în sala de ședințe a consiliului local. vi s-a spus foarte clar că vor fi puse la dispoziție tuturor consilierilor, în format electronic, vechiul PUG care a fost votat în 2013, așa, și ce votăm astăzi.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Încă o dată spun, nu suntem la proces aici. Haideți să... vi s-a spus foarte clar de către domnul primar, că aici nu se semnează autorizații ilegale și sunt instituții care pot să verifice acest lucru. Dacă nu aveți încredere, nu mai aruncați suspiciuni aici, în sala asta de ședințe, tot timpul, și tot felul de insinuări aici, ca să dați impresia că aici se petrec tot felul de fapte ilegale.      V-au spus foarte clar, că domnul primar, doamna arhitect șef și domnul director al direcției juridice nu semnează acte nelegale. Vă rog să vă adresați altor instituții și haideți să terminăm cu mascarada și cu circul ăsta.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îmi pare rău că se spun atâtea lucruri astăzi despre un proiect de hotărâre care a fost discutat în comisii. Vreau să amintesc colegilor din PNL că ieri, la comisia de urbanism, am ridicat aceste probleme personal. Ele au fost lămurite în forma în care s-a comunicat și astăzi aici, din punct de vedere juridic. Sigur, eu am exprimat iarăși, la microfon, faptul că-mi pare rău că doamna secretar n-a participat nici la ședințșa de ieri, la comisia de urbanism, din partea dumneavoastră n-a fost nimeni ieri la ședință, la acele puncte domnul Hangan probabil a avut ceva probleme și a venit mai târziu un pic și, ca urmare, n-am avut la cine să cerem date mult mai exact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Sigur, aici domnul Crăciun a venit și a exprimat un punct de vedere din partea celor care susțineau nerealizarea centurii despre care s-a discutat suficient ca să mai amintesc eu despre ea.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umneavoastră aici, din păcate, insistați pe o chestiune care n-are de-a face cu PUG – ul, eventual cu nerespectarea regulamentului, cu nerespectarea eliberării documentelor, cel puțin asta înțeleg, nu doriți să spuneți clar, pentru că eu cunosc locul la care vă referiți, știu la ce vă referiți, dar nu se discută despre PUG. Și domnule președinte, părerea mea este că noi aici trebuie să aprobăm PUG – ul, prelungirea PUG – ului pentru o anume perioadă, evident a PUG – ului care a fost aprobat în anul 2013 în consiliul local. Nici nu se pune problema ca cineva să-și permită să modifice sau noi să dăm o posibilitate de prelungire unui alt PUG despre care aud că se vorbește aici. Sigur, discuțiile trebuie să existe și eu, personal, cred că pe un astfel de proiect de hotărâre trebuie să existe discuții, pentru că așa cum am spus și ieri, PUG – ul este unul dintre documentele cele mai importante care vizează dezvoltarea comunității, de aceea, probabil că și în legea mare, ieri am făcut dese trimiteri către această lege mare de elaborare a PUG – urilor prin care nu cred că perioadă foarte lungă este benefică, pentru că mai cu seamă acum dinamica în dezvoltarea urbanismului este una foarte foarte mare și asta înseamnă că trebuie să se modifice. Cu siguranță că PUG -ul acesta trebuie să se modifice. Dacă există o inerție, cred că sunt chestiuni absolut legate, ieri mi s-a spus, și de legislație. Știm cu toții, bineînțeles că documentele de urbanism prevăd posibilitatea modificării PUG – ului prin PUZ – uri. Astfel încât să nu rămânem, la un moemnt dat, întru-un hiatus din perspectiva dezvoltării urbane a municipiului și sigur, aceste PUZ – uri se aprobă în consiliul local peste toate, și aici sunt absolut de acord cu toți cei care s-au exprimat până acum, indiferent, unii cu suspiciune, ceilalți cu convingerea că nu s-a făcut nimic ilegal – totul trebuie să fie făcut legal. Totul trebuie să fie subordonat legii și de aici încolo, suspiciuni, de ce e P+4? Păi dacă vom merge în Bistrița, eu însumi, făcând parte din această comisie, am spus și ieri, în mai multe perioade, am ridicat problema aceasta că existe zone, există situații, există anumite module de locuințe din bistrișa care probabil că nu sunt conforme cu litera regulamentului. Sigur, întotdeauna mi s-a spus, ba da, așa este, pentru că. Și vă rog să mă credeți, ieri am dezvoltat subiectul, mai mult chiar, pentru că există prevederi în partea letrică a acestui PUG prin care se explică: există posibilitatea ca acolo unde ...  și de aceea se dau înălțimi, nu se dau nivele. De aceea se dă denumirea de locuință înșiruită, locuință colectivă și celei care, ieri ni s-a dat un exemplu aici, un cetățean care a cerut să-și construiască o casă cu patru, cinci, șase apartamente, pe două nivele în zona respectivă, pentru că sunt mulți în familie și pentru că ”eu vreau să stea toți cu mine”. Nu știu câți au verificat această situație în momentul în care s-a semnat actul de recepție, cum trebuie să se întâmple de fiecare dată. Pentru că noi, în calitatea pe care o avem, de consilieri, degeaba mergem pe teren să verificăm pentru că, pe bună dreptate, acești dezvoltatori care sigur, gândesc în funcție de ceea ce le punem la dispoziție, întreabă, cum m-au întrebat pe mine acum vreo doi ani, patru ani cred, șase ani, nu mai știu când, că un profesoraș și un avocățel, eu și domnul Molnar, au venit să mă întrebe cum am construit blocul. Păi nu m-am dus să-l întreb cum l-a construit, de ce l-a construit cu mai multe nivele decât trebuie, ce autorizație are și cum a lucrat.</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 xml:space="preserve">Sigur, aici venim în opoziție cu dezvoltatorii, pe de o parte, venim în opoziție cu concetățenii noștri care, pe bună dreptate au dreptul să ceară, de aceea ieri, de exemplu, printre altele, am cerut ca în PUG să se prevadă și pentru cei care înțeleg mai greu aceste documente care sunt prea sofisticate, care sunt prea stufoase, să se spună clar: în această zonă nu se pot construi blocuri – simplu. Credeți-mă că dacă ar apărea sub această formă, degeaba spunem înălțimea la cornișe, și nu vreau să lungesc discuția. Eu cred că trebuie să prelungim PUG – ul așa cum el a fost, acel PUG care a fost aprobat în consiliul local din 2013. Și de aici mai departe, celelalte suspiciuni, cei care le au să se îndrepte țintă către, știu eu, instituțiile, înspre oamenii, înspre cei care le au de făcut.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Iertați-mă domnul coleg Peteleu, știu că iar veți lua cuvântul acuma. Degeaba tot cereți UTR – ul nu știu care ca să vedeți ce bloc e acolo.  Aia în PUG este prevăzut ceva, dacă s-a dat fals o autorizație de construcție, să răspundă cei ..., asta spuneți, faceți reclamație, cred că nu-i adevărat, fie dezvoltatorul, fie cel care a emis autorizația de construcție – n-a făcut bine. Și dacă se adeverește acest lucru, legiuitorul trebuie să-și fac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omnul consilier, vă rog să vă pregătiți...</w:t>
      </w:r>
    </w:p>
    <w:p>
      <w:pPr>
        <w:pStyle w:val="Normal"/>
        <w:widowControl w:val="false"/>
        <w:spacing w:lineRule="auto" w:line="240" w:before="0" w:after="0"/>
        <w:ind w:firstLine="720"/>
        <w:jc w:val="both"/>
        <w:rPr/>
      </w:pPr>
      <w:r>
        <w:rPr>
          <w:rFonts w:cs="Arial" w:ascii="Arial" w:hAnsi="Arial"/>
          <w:sz w:val="26"/>
          <w:szCs w:val="26"/>
          <w:lang w:eastAsia="ro-RO"/>
        </w:rPr>
        <w:t>Domnul consilier Rus Constantin: da, mulțumesc! Am încheiat domnul președin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am înregistrat două propuneri de modificare a proiectului de hotărâre: propunerea domnului Hangan, v-o supun votului. </w:t>
      </w:r>
    </w:p>
    <w:p>
      <w:pPr>
        <w:pStyle w:val="Normal"/>
        <w:widowControl w:val="false"/>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La articolul 1, dacă-mi dați voie, este menționat ”dar nu mai mult de 5 ani” – în proiectul de hotărâre. Propunerea domnului Hangan de modificare este de ”nu mai mult de 2 an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Cu 6 voturi ”pentru”, 6 voturi ”împotrivă”, 7 ”abțineri” și un consilier nu a votat, propunerea nu a fost aprobată. </w:t>
      </w:r>
    </w:p>
    <w:p>
      <w:pPr>
        <w:pStyle w:val="Normal"/>
        <w:ind w:firstLine="720"/>
        <w:jc w:val="both"/>
        <w:rPr/>
      </w:pPr>
      <w:r>
        <w:rPr>
          <w:rFonts w:cs="Arial" w:ascii="Arial" w:hAnsi="Arial"/>
          <w:sz w:val="24"/>
          <w:szCs w:val="24"/>
          <w:shd w:fill="FFFFFF" w:val="clear"/>
        </w:rPr>
        <w:t>Supun votului propunerea doamnei consilier Morar – introducerea articolului 5, dacă cumva... vă rog să mă corectați. Art 5. ”Documentația tehnică Planul Urbanistic General şi Regulamentul vor fi puse la dispoziția consilierilor locali pe suport electronic.” Articolele următoare se renumerotează. Vă rog să vă exprimați prin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6"/>
          <w:szCs w:val="26"/>
        </w:rPr>
        <w:t>Vă mulțumesc! Cu</w:t>
      </w:r>
      <w:r>
        <w:rPr>
          <w:rFonts w:cs="Arial" w:ascii="Arial" w:hAnsi="Arial"/>
          <w:sz w:val="24"/>
          <w:szCs w:val="24"/>
          <w:shd w:fill="FFFFFF" w:val="clear"/>
        </w:rPr>
        <w:t xml:space="preserve"> 17 voturi ”pentru”, 2 ”abțineri” și un consilier nu a votat, propunerea a fost aprobat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ă supun votului proiectul de hotărâre în forma prezentată de inițiator, cu modificarea aprob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Vă mulțumesc! Cu 16 voturi ”pentru”, un vot ”împotrivă” și 3 ”abțineri” proiectul de hotărâre a fost aprobat. </w:t>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Pauză. Reluăm de la punctul 19.</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 președintele Comisiei pentru dezvoltare urbană: rog membrii comisiei de urbanism să vină pentru punctul de pe ordinea de zi unde n-am avut ieri cvorum pentru c-au fost colegi cu interese în parc, în parcul industrial. Mergem în sala de alături. Vă rog să veniți, și secretariatul dacă se poate să ne însoțiț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4" w:firstLine="742"/>
        <w:jc w:val="both"/>
        <w:rPr>
          <w:rFonts w:ascii="Arial" w:hAnsi="Arial" w:cs="Arial"/>
          <w:b/>
          <w:b/>
          <w:sz w:val="26"/>
          <w:szCs w:val="26"/>
        </w:rPr>
      </w:pPr>
      <w:r>
        <w:rPr>
          <w:rFonts w:cs="Arial" w:ascii="Arial" w:hAnsi="Arial"/>
          <w:b/>
          <w:sz w:val="26"/>
          <w:szCs w:val="26"/>
        </w:rPr>
        <w:t>Se trece la punctul 19 de pe ordinea de zi, proiect de hotărâre privind aprobarea Planului Urbanistic Zonal "</w:t>
      </w:r>
      <w:r>
        <w:rPr>
          <w:rFonts w:eastAsia="Century Gothic" w:cs="Arial" w:ascii="Arial" w:hAnsi="Arial"/>
          <w:b/>
          <w:sz w:val="26"/>
          <w:szCs w:val="26"/>
        </w:rPr>
        <w:t>Construire Imobil cu Destinația de Alimentație Publica şi Sală de Evenimente</w:t>
      </w:r>
      <w:r>
        <w:rPr>
          <w:rFonts w:cs="Arial" w:ascii="Arial" w:hAnsi="Arial"/>
          <w:b/>
          <w:sz w:val="26"/>
          <w:szCs w:val="26"/>
        </w:rPr>
        <w:t>” în intravilanul municipiului Bistriţa, Drumul Dumitrei Nou, nr. 22-24</w:t>
      </w:r>
    </w:p>
    <w:p>
      <w:pPr>
        <w:pStyle w:val="Normal"/>
        <w:spacing w:lineRule="auto" w:line="240" w:before="0" w:after="0"/>
        <w:ind w:firstLine="708"/>
        <w:jc w:val="both"/>
        <w:rPr>
          <w:rFonts w:ascii="Arial" w:hAnsi="Arial" w:cs="Arial"/>
          <w:sz w:val="26"/>
          <w:szCs w:val="26"/>
        </w:rPr>
      </w:pPr>
      <w:r>
        <w:rPr>
          <w:rFonts w:cs="Arial" w:ascii="Arial" w:hAnsi="Arial"/>
          <w:sz w:val="26"/>
          <w:szCs w:val="26"/>
        </w:rPr>
        <w:t>Proiectul de hotărâre cuprinde 7 articole și anexa Plan Urbanistic și se adoptă cu votul deschis al majorității consilierilor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Rus Constantin, președintele Comisiei pentru dezvoltare urbană: Comisia de urbanism, în prezența a 5 membri, a dat aviz favorabil.</w:t>
      </w:r>
    </w:p>
    <w:p>
      <w:pPr>
        <w:pStyle w:val="Normal"/>
        <w:spacing w:lineRule="auto" w:line="240" w:before="0" w:after="0"/>
        <w:ind w:firstLine="708"/>
        <w:jc w:val="both"/>
        <w:rPr>
          <w:rFonts w:ascii="Arial" w:hAnsi="Arial" w:cs="Arial"/>
          <w:sz w:val="26"/>
          <w:szCs w:val="26"/>
        </w:rPr>
      </w:pPr>
      <w:bookmarkStart w:id="1" w:name="_Hlk527452341"/>
      <w:bookmarkEnd w:id="1"/>
      <w:r>
        <w:rPr>
          <w:rFonts w:cs="Arial" w:ascii="Arial" w:hAnsi="Arial"/>
          <w:sz w:val="26"/>
          <w:szCs w:val="26"/>
        </w:rPr>
        <w:t>Domnul consilier Bria Dumitru Alexandru, președintele Comisiei juridice și administrație publică: aviz favorabil;</w:t>
      </w:r>
    </w:p>
    <w:p>
      <w:pPr>
        <w:pStyle w:val="Normal"/>
        <w:spacing w:lineRule="auto" w:line="240" w:before="0" w:after="0"/>
        <w:ind w:firstLine="708"/>
        <w:jc w:val="both"/>
        <w:rPr>
          <w:rFonts w:ascii="Arial" w:hAnsi="Arial" w:cs="Arial"/>
          <w:sz w:val="26"/>
          <w:szCs w:val="26"/>
        </w:rPr>
      </w:pPr>
      <w:bookmarkStart w:id="2" w:name="_Hlk527452341"/>
      <w:bookmarkEnd w:id="2"/>
      <w:r>
        <w:rPr>
          <w:rFonts w:cs="Arial" w:ascii="Arial" w:hAnsi="Arial"/>
          <w:sz w:val="26"/>
          <w:szCs w:val="26"/>
        </w:rPr>
        <w:t>Președintele de ședință, domnul consilier Kozuk Andrei Ioan: Vă mulțumesc! Dacă sunt intervenții la acest punct de pe ordinea de zi? Vă rog să închideți microfonul. Constat că nu sunt. Supun votului proiectul de hotărâre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bookmarkStart w:id="3" w:name="_Hlk529872646"/>
      <w:bookmarkEnd w:id="3"/>
      <w:r>
        <w:rPr>
          <w:rFonts w:cs="Arial" w:ascii="Arial" w:hAnsi="Arial"/>
          <w:sz w:val="26"/>
          <w:szCs w:val="26"/>
        </w:rPr>
        <w:t>Cu 20 voturi ”pentru” din 20 consilieri prezenți proiectul a fost adoptat.</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6"/>
        <w:jc w:val="both"/>
        <w:rPr>
          <w:rFonts w:ascii="Arial" w:hAnsi="Arial" w:cs="Arial"/>
          <w:b/>
          <w:b/>
          <w:sz w:val="26"/>
          <w:szCs w:val="26"/>
        </w:rPr>
      </w:pPr>
      <w:bookmarkStart w:id="4" w:name="_Hlk529872646"/>
      <w:bookmarkEnd w:id="4"/>
      <w:r>
        <w:rPr>
          <w:rFonts w:cs="Arial" w:ascii="Arial" w:hAnsi="Arial"/>
          <w:b/>
          <w:sz w:val="26"/>
          <w:szCs w:val="26"/>
        </w:rPr>
        <w:t>Se trece la punctul 20 de pe ordinea de zi, proiect de hotărâre privind aprobarea Planului Urbanistic Zonal „Introducere teren în intravilan in vederea construirii unui Centru de sănătate și locuinţe individuale" în municipiului Bistriţa, Ridul Valea Boilor.</w:t>
      </w:r>
    </w:p>
    <w:p>
      <w:pPr>
        <w:pStyle w:val="Normal"/>
        <w:spacing w:lineRule="auto" w:line="240" w:before="0" w:after="0"/>
        <w:ind w:firstLine="708"/>
        <w:jc w:val="both"/>
        <w:rPr>
          <w:rFonts w:ascii="Arial" w:hAnsi="Arial" w:cs="Arial"/>
          <w:sz w:val="26"/>
          <w:szCs w:val="26"/>
        </w:rPr>
      </w:pPr>
      <w:r>
        <w:rPr>
          <w:rFonts w:cs="Arial" w:ascii="Arial" w:hAnsi="Arial"/>
          <w:sz w:val="26"/>
          <w:szCs w:val="26"/>
        </w:rPr>
        <w:t>Proiectul de hotărâre cuprinde 7 articole și anexa PUZ și se adoptă cu votul majorității consilierilor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Rus Constantin, președintele Comisiei pentru dezvoltare urbană: Comisia de urbanism, în prezența a 5 membri, a dat aviz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Bria Dumitru Alexandru, președintele Comisiei juridice și administrație publică: aviz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Președintele de ședință, domnul consilier Kozuk Andrei Ioan: Vă mulțumesc! Dacă sunt, intervenții? 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Cu 20 voturi ”pentru” din 20 consilieri prezenți proiectul a fost adoptat.</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Se trece la punctul 21 de pe ordinea de zi, proiect de hotărâre privind aprobarea Planului Urbanistic Zonal "Extindere intravilan în vederea construirii unor case de locuit " în municipiul Bistrița, localitatea componentă Sigmir.</w:t>
      </w:r>
    </w:p>
    <w:p>
      <w:pPr>
        <w:pStyle w:val="Normal"/>
        <w:spacing w:lineRule="auto" w:line="240" w:before="0" w:after="0"/>
        <w:ind w:firstLine="708"/>
        <w:jc w:val="both"/>
        <w:rPr>
          <w:rFonts w:ascii="Arial" w:hAnsi="Arial" w:cs="Arial"/>
          <w:sz w:val="26"/>
          <w:szCs w:val="26"/>
        </w:rPr>
      </w:pPr>
      <w:r>
        <w:rPr>
          <w:rFonts w:cs="Arial" w:ascii="Arial" w:hAnsi="Arial"/>
          <w:sz w:val="26"/>
          <w:szCs w:val="26"/>
        </w:rPr>
        <w:t>Proiectul de hotărâre cuprinde 7 articole și anexa PUZ și se adoptă cu votul majorității consilierilor în funcție.</w:t>
      </w:r>
    </w:p>
    <w:p>
      <w:pPr>
        <w:pStyle w:val="Normal"/>
        <w:spacing w:lineRule="auto" w:line="240" w:before="0" w:after="0"/>
        <w:ind w:firstLine="708"/>
        <w:jc w:val="both"/>
        <w:rPr>
          <w:rFonts w:ascii="Arial" w:hAnsi="Arial" w:cs="Arial"/>
          <w:sz w:val="26"/>
          <w:szCs w:val="26"/>
        </w:rPr>
      </w:pPr>
      <w:r>
        <w:rPr>
          <w:rFonts w:cs="Arial" w:ascii="Arial" w:hAnsi="Arial"/>
          <w:sz w:val="26"/>
          <w:szCs w:val="26"/>
        </w:rPr>
        <w:t>Președintele de ședință solicită rapoartele comisiilor de specialitate.</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Rus Constantin, președintele Comisiei pentru dezvoltare urbană: aviz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Domnul consilier Bria Dumitru Alexandru, președintele Comisiei juridice și administrație publică: aviz favorabil;</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Președintele de ședință, domnul consilier Kozuk Andrei Ioan: Vă mulțumesc! Dacă sunt, intervenții? Constat că nu sunt. Vă supun votului proiectul de hotărâre în forma prezentat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5" w:name="_Hlk529887178"/>
            <w:bookmarkEnd w:id="5"/>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08"/>
        <w:jc w:val="both"/>
        <w:rPr>
          <w:rFonts w:ascii="Arial" w:hAnsi="Arial" w:cs="Arial"/>
          <w:sz w:val="26"/>
          <w:szCs w:val="26"/>
        </w:rPr>
      </w:pPr>
      <w:r>
        <w:rPr>
          <w:rFonts w:cs="Arial" w:ascii="Arial" w:hAnsi="Arial"/>
          <w:sz w:val="26"/>
          <w:szCs w:val="26"/>
        </w:rPr>
        <w:t>Cu 20 voturi ”pentru” din 20 consilieri prezenți proiectul a fost adoptat.</w:t>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TextBody"/>
        <w:spacing w:before="0" w:after="0"/>
        <w:ind w:firstLine="708"/>
        <w:jc w:val="both"/>
        <w:rPr>
          <w:rFonts w:cs="Arial"/>
          <w:b/>
          <w:b/>
          <w:sz w:val="26"/>
          <w:szCs w:val="26"/>
          <w:lang w:val="ro-RO" w:eastAsia="en-US"/>
        </w:rPr>
      </w:pPr>
      <w:r>
        <w:rPr>
          <w:rFonts w:cs="Arial"/>
          <w:b/>
          <w:sz w:val="26"/>
          <w:szCs w:val="26"/>
          <w:lang w:val="ro-RO" w:eastAsia="ro-RO"/>
        </w:rPr>
        <w:t>Se trece la punctul 22 de pe ordinea de zi, proiect de hotărâre privind, privind rectificarea bugetului de venituri şi cheltuieli al municipiului Bistriţa, pe anul 2018 ș</w:t>
      </w:r>
      <w:r>
        <w:rPr>
          <w:rFonts w:cs="Arial"/>
          <w:b/>
          <w:sz w:val="26"/>
          <w:szCs w:val="26"/>
          <w:lang w:val="ro-RO" w:eastAsia="en-US"/>
        </w:rPr>
        <w:t>i estimat pentru anii 2019-2021</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Proiectul de hotărâre cuprinde 9 articole și 4 anexe și se adoptă cu votul majorității consilierilor în funcție.</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Președintele de ședință solicită raportul Comisiei economice.</w:t>
      </w:r>
    </w:p>
    <w:p>
      <w:pPr>
        <w:pStyle w:val="Normal"/>
        <w:spacing w:lineRule="auto" w:line="240" w:before="0" w:after="0"/>
        <w:jc w:val="both"/>
        <w:rPr>
          <w:rFonts w:ascii="Arial" w:hAnsi="Arial" w:cs="Arial"/>
          <w:sz w:val="26"/>
          <w:szCs w:val="26"/>
          <w:lang w:eastAsia="ro-RO"/>
        </w:rPr>
      </w:pPr>
      <w:r>
        <w:rPr>
          <w:rFonts w:cs="Arial" w:ascii="Arial" w:hAnsi="Arial"/>
          <w:sz w:val="26"/>
          <w:szCs w:val="26"/>
          <w:lang w:eastAsia="ro-RO"/>
        </w:rPr>
        <w:tab/>
        <w:t>Doamna consilier Tabără Camelia, președintele Comisiei economice: aviz favorabil.</w:t>
      </w:r>
    </w:p>
    <w:p>
      <w:pPr>
        <w:pStyle w:val="TextBody"/>
        <w:spacing w:before="0" w:after="0"/>
        <w:ind w:firstLine="708"/>
        <w:jc w:val="both"/>
        <w:rPr>
          <w:rFonts w:cs="Arial"/>
          <w:b/>
          <w:b/>
          <w:sz w:val="26"/>
          <w:szCs w:val="26"/>
          <w:lang w:val="ro-RO" w:eastAsia="ro-RO"/>
        </w:rPr>
      </w:pPr>
      <w:r>
        <w:rPr>
          <w:rFonts w:cs="Arial"/>
          <w:b/>
          <w:sz w:val="26"/>
          <w:szCs w:val="26"/>
          <w:lang w:val="ro-RO" w:eastAsia="ro-RO"/>
        </w:rPr>
        <w:t xml:space="preserve">Președintele de ședință, domnul consilier Kozuk Andrei Ioan: Mulțumesc! Să supun votului proiectul de hotărâre pe capitole și subcapitole. Punctul 22. La bugetul local raportul a fost modificat. Avem raportul modificat pe site, a fost pus pe site. A venit o adresă de la Administrația Județeană a Finanțelor Publice Bistrița Năsăud. Raportul modificat e pus pe site de către executiv. Bugetul local, la Capitolul cheltuieli, Secțiunea de Dezvoltare, se diminuează cu suma de 4200 lei. Vă rog să vă exprimați prin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b/>
          <w:b/>
          <w:sz w:val="26"/>
          <w:szCs w:val="26"/>
          <w:lang w:val="ro-RO" w:eastAsia="ro-RO"/>
        </w:rPr>
      </w:pPr>
      <w:r>
        <w:rPr>
          <w:rFonts w:cs="Arial"/>
          <w:sz w:val="26"/>
          <w:szCs w:val="26"/>
          <w:lang w:val="ro-RO" w:eastAsia="ro-RO"/>
        </w:rPr>
        <w:t>Cu 16 voturi ”pentru” și 4 abțineri din numărul de 20 consilieri prezenți, modificarea a fost aprobată.</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Președintele de ședință, domnul consilier Kozuk Andrei Ioan: La secțiunea de funcționare, capitolul 51.02, ”Autorități publice”, se diminuează cu suma de 470 mii lei, astfel: se diminuează cu suma de 690 mii lei cheltuielile cu salariile, sumă rămasă disponibilă întrucât posturile vacante nu au fost ocupate de la începutul anului; și se suplimentează cu suma de 220 mii lei la cheltuielile cu bunuri și servicii, diferența se repartizează la alte capitole; vă rog să vă exprimați prin vot. Capitolul 51.02 de la secțiunea de funcțion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două abțineri și un consilier care nu a votat din 20 consilieri prezenți, capitolul a fosta aprobat – modificările la Capitolul 51.</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Președintele de ședință, domnul consilier Kozuk Andrei Ioan: Tot la Secțiunea de Funcționare, Capitolul 54.02, Alte servicii publice generale, se diminuează cu suma de 215 mii lei, astfel: se diminuează cu 45 mii lei cheltuielile cu salariile, economie obținută ca urmare a neocupării posturilor vacante, care se repartizează la alte capitole; și se diminuează cu suma de 170 mii lei Fondul de rezervă; </w:t>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Vă rog să vă exprimați prin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6" w:name="_Hlk529965289"/>
            <w:bookmarkEnd w:id="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două abțineri și un consilier care nu a votat din 20 consilieri prezenți, capitolul a fosta aprobat</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b/>
          <w:b/>
          <w:sz w:val="26"/>
          <w:szCs w:val="26"/>
          <w:lang w:val="ro-RO" w:eastAsia="ro-RO"/>
        </w:rPr>
      </w:pPr>
      <w:r>
        <w:rPr>
          <w:rFonts w:cs="Arial"/>
          <w:b/>
          <w:sz w:val="26"/>
          <w:szCs w:val="26"/>
          <w:lang w:val="ro-RO" w:eastAsia="ro-RO"/>
        </w:rPr>
        <w:t xml:space="preserve">Președintele de ședință, domnul consilier Kozuk Andrei Ioan: Tot la capitolul funcționare, Capitolul 55.02 ”Tranzacții privind datoria publică și împrumuturi” se majorează cu suma de 570 mii lei cheltuielile cu dobânzile la împrumuturile existent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7" w:name="_Hlk529965734"/>
            <w:bookmarkEnd w:id="7"/>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5 voturi ”pentru”, trei abțineri și doi consilieri care nu au votat, modificarea a fost aprobată.</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b/>
          <w:b/>
          <w:sz w:val="26"/>
          <w:szCs w:val="26"/>
          <w:lang w:val="ro-RO" w:eastAsia="ro-RO"/>
        </w:rPr>
      </w:pPr>
      <w:r>
        <w:rPr>
          <w:rFonts w:cs="Arial"/>
          <w:b/>
          <w:sz w:val="26"/>
          <w:szCs w:val="26"/>
          <w:lang w:val="ro-RO" w:eastAsia="ro-RO"/>
        </w:rPr>
        <w:t xml:space="preserve">Președintele de ședință, domnul consilier Kozuk Andrei Ioan: La capitolul 61.02 ”Ordine publică și siguranță națională” se diminuează cu suma de 37 mii lei, astfel: se diminuează cu suma de 50 mii lei cheltuielile cu salariile la Serviciul Protecție Civilă și Voluntariat Situații de Urgență; se suplimentează cu suma de 113 mii lei cheltuielile cu utilitățile și serviciile pentru întreținere și funcționare la Serviciul Protecție Civilă și Voluntariat Situații de urgență; se diminuează cu suma de 100 mii lei cheltuielile cu transferurile pentru Poliția Locală. Capitolul 61.02, la funcționa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și două abțineri capitolul a fost adoptat. Un consilier nu a votat.</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b/>
          <w:b/>
          <w:sz w:val="26"/>
          <w:szCs w:val="26"/>
          <w:lang w:val="ro-RO" w:eastAsia="ro-RO"/>
        </w:rPr>
      </w:pPr>
      <w:r>
        <w:rPr>
          <w:rFonts w:cs="Arial"/>
          <w:b/>
          <w:sz w:val="26"/>
          <w:szCs w:val="26"/>
          <w:lang w:val="ro-RO" w:eastAsia="ro-RO"/>
        </w:rPr>
        <w:t xml:space="preserve">Președintele de ședință, domnul consilier Kozuk Andrei Ioan: Capitolul 65.02 ”Învățământ” se suplimentează cu suma de 170 mii lei pentru asigurarea cheltuielilor cu bunuri și servici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8" w:name="_Hlk529967351"/>
            <w:bookmarkEnd w:id="8"/>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și 3 abțineri din 20 consilieri prezenți și un consilier care nu a votat, capitolul a fost adoptat.</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La Capitolul 67.02, ”Cultură, recreere și religie” se diminuează cu suma de 224 mii lei, astfel: se diminuează cu suma de 357 mii lei, ca urmare a renunțării la unele acțiuni proprii ale Primăriei municipiului Bistrița, organizate de Direcția Turism, și a unor proiecte pe legea nr.350/2005 privind finanțările nerambursabile; se suplimentează cu suma de 133 mii lei pentru asigurarea cheltuielilor cu utilitățile la Direcția de Servicii Public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și 3 abțineri din numărul de 20 consilieri prezenți și un consilier care nu a votat, au fost aprobate modificările la capitolul 67.02.</w:t>
      </w:r>
    </w:p>
    <w:p>
      <w:pPr>
        <w:pStyle w:val="TextBody"/>
        <w:spacing w:before="0" w:after="0"/>
        <w:ind w:firstLine="708"/>
        <w:jc w:val="both"/>
        <w:rPr>
          <w:rFonts w:cs="Arial"/>
          <w:b/>
          <w:b/>
          <w:sz w:val="26"/>
          <w:szCs w:val="26"/>
          <w:lang w:val="ro-RO" w:eastAsia="ro-RO"/>
        </w:rPr>
      </w:pPr>
      <w:r>
        <w:rPr>
          <w:rFonts w:cs="Arial"/>
          <w:b/>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Capitolul 68.02, ”Asigurări și asistență socială” se diminuează cu suma de 506 mii lei, astfel: se diminuează cu suma de 136 mii lei cheltuielile cu salariile; se diminuează cu suma de 400 mii lei drepturile asistenților personali – și la acest punct a venit modificarea și adresa de la Finanțele Publice; se majorează cu suma de 30 mii lei cheltuielile cu reparațiile curente la creș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o abținere și un consilier care nu a votat din 20 consilieri prezenți, modificările au fost aprobate.</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Capitolul 70.02, tot de la secțiunea de funcționare, ”Locuințe, servicii și dezvoltare publică” se diminuează cu suma de 640 mii lei, astfel: se diminuează cu suma de 1.025 mii lei cheltuielile cu salariile la Direcția Servicii Publice; se suplimentează cu suma de 515 mii lei cheltuielile cu utilitățile, pază, iluminat public la Direcția de Servicii Publice; se diminuează cu suma de 130 mii lei subvențiile pentru Direcția de Administrare a Piețel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două abțineri și un consilier care nu a votat din 20 consilieri prezenți modificarea a fost aprobată.</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bookmarkStart w:id="9" w:name="_Hlk530035598"/>
      <w:r>
        <w:rPr>
          <w:rFonts w:cs="Arial"/>
          <w:sz w:val="26"/>
          <w:szCs w:val="26"/>
          <w:lang w:val="ro-RO" w:eastAsia="en-US"/>
        </w:rPr>
        <w:t xml:space="preserve">Președintele de ședință, domnul consilier Kozuk Andrei Ioan: </w:t>
      </w:r>
      <w:bookmarkEnd w:id="9"/>
      <w:r>
        <w:rPr>
          <w:rFonts w:cs="Arial"/>
          <w:sz w:val="26"/>
          <w:szCs w:val="26"/>
          <w:lang w:val="ro-RO" w:eastAsia="en-US"/>
        </w:rPr>
        <w:t>Capitolul 74.02 ”Protecția mediului” se suplimentează cu suma de 1792 mii lei, cheltuielile cu salubritatea și apă meteorică. Vă rog să votați.</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Moisil Filip: Domnule președinte!</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Domnul consilier Moisil Filip.</w:t>
      </w:r>
    </w:p>
    <w:p>
      <w:pPr>
        <w:pStyle w:val="TextBody"/>
        <w:spacing w:before="0" w:after="0"/>
        <w:ind w:firstLine="708"/>
        <w:jc w:val="both"/>
        <w:rPr>
          <w:rFonts w:cs="Arial"/>
          <w:sz w:val="26"/>
          <w:szCs w:val="26"/>
          <w:lang w:val="ro-RO" w:eastAsia="ro-RO"/>
        </w:rPr>
      </w:pPr>
      <w:bookmarkStart w:id="10" w:name="_Hlk530035937"/>
      <w:r>
        <w:rPr>
          <w:rFonts w:cs="Arial"/>
          <w:sz w:val="26"/>
          <w:szCs w:val="26"/>
          <w:lang w:val="ro-RO" w:eastAsia="ro-RO"/>
        </w:rPr>
        <w:t xml:space="preserve">Domnul consilier Moisil Filip: </w:t>
      </w:r>
      <w:bookmarkEnd w:id="10"/>
      <w:r>
        <w:rPr>
          <w:rFonts w:cs="Arial"/>
          <w:sz w:val="26"/>
          <w:szCs w:val="26"/>
          <w:lang w:val="ro-RO" w:eastAsia="ro-RO"/>
        </w:rPr>
        <w:t xml:space="preserve">O intrebare – mai sigur, în ce constă această suplimentare? </w:t>
      </w:r>
    </w:p>
    <w:p>
      <w:pPr>
        <w:pStyle w:val="TextBody"/>
        <w:spacing w:before="0" w:after="0"/>
        <w:ind w:firstLine="708"/>
        <w:jc w:val="both"/>
        <w:rPr>
          <w:rFonts w:cs="Arial"/>
          <w:sz w:val="26"/>
          <w:szCs w:val="26"/>
          <w:lang w:val="ro-RO" w:eastAsia="ro-RO"/>
        </w:rPr>
      </w:pPr>
      <w:r>
        <w:rPr>
          <w:rFonts w:cs="Arial"/>
          <w:sz w:val="26"/>
          <w:szCs w:val="26"/>
          <w:lang w:val="ro-RO" w:eastAsia="en-US"/>
        </w:rPr>
        <w:t xml:space="preserve">Președintele de ședință, domnul consilier Kozuk Andrei Ioan: În anexa nr.4, la pagina 17, la Capitolul 74.02 ”Protecția mediului”, la fundamentare este o explicație. În localitatea componentă Slătinița nu există rețele de apă și canalizare. Rețelele de apă sunt prevăzute în cadrul Masterplan. Prezentul proiect este propus de către Direcția proiecte europene – DIE, pentru a fi finanțat prin POR 2014 – 2020, axa 4, sprijinirea dezvoltării urbane durabile.   </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Moisil Filip: -Replică neînregistrată -  fără microfon.</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Poftim? Nu am înțeles, domnul consilier. Vă rog, domnul director, dacă puteți să ne lămuriți.</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Scurtu Nicolae, director Direcția economică: Da, aici este vorba de cheltuieli de funcționare, nu de dezvoltare. Este vorba de Supercom, cheltuielile cu salubritatea pentru Supercom, atât, salubritatea publică. Amănuntele, exact, nu le am la mine, dar e necesarul pentru contractul cu Supercom.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Vă rog, domnul consilier Peteleu.</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Peteleu Ioan: Ne puteți spune în ce anexă sunt detaliate? Deci, la cheltuielile astea, care sunt pe capitolul...</w:t>
      </w:r>
    </w:p>
    <w:p>
      <w:pPr>
        <w:pStyle w:val="TextBody"/>
        <w:spacing w:before="0" w:after="0"/>
        <w:ind w:firstLine="708"/>
        <w:jc w:val="both"/>
        <w:rPr>
          <w:rFonts w:cs="Arial"/>
          <w:sz w:val="26"/>
          <w:szCs w:val="26"/>
          <w:lang w:val="ro-RO" w:eastAsia="ro-RO"/>
        </w:rPr>
      </w:pPr>
      <w:r>
        <w:rPr>
          <w:rFonts w:cs="Arial"/>
          <w:sz w:val="26"/>
          <w:szCs w:val="26"/>
          <w:lang w:val="ro-RO" w:eastAsia="en-US"/>
        </w:rPr>
        <w:t>Președintele de ședință, domnul consilier Kozuk Andrei Ioan: Capitolul 74.02, la funcționare, la secțiunea de funcționare. .</w:t>
      </w:r>
      <w:r>
        <w:rPr>
          <w:rFonts w:cs="Arial"/>
          <w:sz w:val="26"/>
          <w:szCs w:val="26"/>
          <w:lang w:val="ro-RO" w:eastAsia="ro-RO"/>
        </w:rPr>
        <w:t xml:space="preserve">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Da, 74.02 dacă sunt explicate mai în detaliu anumite anexe.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Vă rog să vă deschideți microfonul.</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Scurtu Nicolae, director Direcția economică: este vorba doar de contractul cu Supercom-ul, pentru salubrizarea orașului, atâta! Acuma detalierea cu DSP-ul doar Supercom-ul poate să... dar în contractul cu Supercom, care...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În cazul ăsta întrebarea este - care sunt motivele pentru care se suplimentează? Pentru că a fost bugetată o sumă la începutul anului, care avea la bază niște fundamentări. Ar trebui să existe o fundamentare. Crește tariful? Sa, mă rog! Este o cheltuială, deci propuneți o cheltuială, da, pe funcționare în cazul ăsta, dar fără o fundamentare. Și este foarte greu de votat. Practic nu avem nici un element de fundamentare.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Vă rog, domnule director!</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Scurtu Nicolae, director Direcția economică: Având în vedere că la începutul anului cotele defalcate din impozitul pe venit au fost plafonate, contractul cu Supercom a fost la nivel, prevăzut. Și a rămas, prin rectificări, la finalul anului, să reglăm prin sume.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da, vă mulțumesc! Nu am înregistrat propuneri de modificare. Vă supun votului ... Vă rog, domnul consilier Moisil!</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Moisil Filip: Nu, doar atâta vreau să știe toată lumea, sunt 17 miliarde, nu-s 17 milioane sau 1700 lei, 17 miliarde sunt, nu?</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1792 mii lei. Nu am înregistrat propuneri, vă supun votului proiectul de hotărâre, vă rog să votați. Capitolul 74.02, nu proiectul de hotărâre. Îmi cer scuze. Capitolul 74.02 de la secțiunea de funcționare.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3 voturi ”pentru”, două voturi ”împotrivă”, 4 abțineri și un consilier care nu a votat din 20 consilieri prezenți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Tot la secțiunea funcționare, capitolul 84.02 ”Transporturi” se majorează cu suma de 1660 lei la cheltuielile cu subvențiile pentru transportul local și facilitățile pentru transpor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9 voturi ”pentru” și un consilier care nu a votat, din 20 consilieri prezenți modificările au fost aprobate.</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Supun votului secțiunea de funcționare, în ansamblu, modificările aduse la secțiunea de funcționare. Vă rog să votați. Vă mulțumesc!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5 voturi ”pentru”, 3 abțineri și doi consilier care nu au votat, modificările au fost aprobate.</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bookmarkStart w:id="11" w:name="_Hlk530057370"/>
      <w:r>
        <w:rPr>
          <w:rFonts w:cs="Arial"/>
          <w:sz w:val="26"/>
          <w:szCs w:val="26"/>
          <w:lang w:val="ro-RO" w:eastAsia="en-US"/>
        </w:rPr>
        <w:t xml:space="preserve">Președintele de ședință, domnul consilier Kozuk Andrei Ioan: </w:t>
      </w:r>
      <w:bookmarkEnd w:id="11"/>
      <w:r>
        <w:rPr>
          <w:rFonts w:cs="Arial"/>
          <w:sz w:val="26"/>
          <w:szCs w:val="26"/>
          <w:lang w:val="ro-RO" w:eastAsia="en-US"/>
        </w:rPr>
        <w:t>Vă supun votului capitolul cheltuieli din cadrul bugetului local. Vă rog să votați. Cu secțiunea de funcționare și dezvoltare deja aprobate. Îmi face observație domnul director că am omis, la secțiunea de dezvoltare, să supun votului pe capitole. Dacă ... reluăm votul la secțiunea de dezvoltare. Anulați votul pe capitolul de cheltuieli și vom reveni asupra lui după ce parcurgem secțiunea de dezvoltare. Da, s-a anulat votul și reluăm pe secțiunea de dezvoltare, pe capitole. În cadrul secțiunii de dezvoltare, capitolul 51.02, autorități publice și acțiuni externe, suma de 2328 mii lei.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en-US"/>
        </w:rPr>
      </w:pPr>
      <w:r>
        <w:rPr>
          <w:rFonts w:cs="Arial"/>
          <w:sz w:val="26"/>
          <w:szCs w:val="26"/>
          <w:lang w:val="ro-RO" w:eastAsia="en-US"/>
        </w:rPr>
        <w:t>Cu 15 voturi ”pentru”, o abținere și 4 consilieri care nu au votat, capitolul a fost aprobat.</w:t>
      </w:r>
    </w:p>
    <w:p>
      <w:pPr>
        <w:pStyle w:val="TextBody"/>
        <w:spacing w:before="0" w:after="0"/>
        <w:ind w:firstLine="708"/>
        <w:jc w:val="both"/>
        <w:rPr>
          <w:rFonts w:cs="Arial"/>
          <w:sz w:val="26"/>
          <w:szCs w:val="26"/>
          <w:lang w:val="ro-RO" w:eastAsia="en-US"/>
        </w:rPr>
      </w:pPr>
      <w:r>
        <w:rPr>
          <w:rFonts w:cs="Arial"/>
          <w:sz w:val="26"/>
          <w:szCs w:val="26"/>
          <w:lang w:val="ro-RO" w:eastAsia="en-US"/>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Capitolul 65.02, Învățământ, suma de 8650 lei,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ab/>
        <w:t xml:space="preserve">Cu 17 voturi ”pentru” și 3 consilieri care nu au votat suma a fost aprobată. </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Capitolul 66.02, Servicii medicale, unități sanitare, suma de 630 mii lei.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Cu 16 voturi ”pentru” și 4 consilieri care nu au votat suma a fost aprobată. </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Capitolul 67.02, Cultură, recreere și religie, suma de 9536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2" w:name="_Hlk530059428"/>
            <w:bookmarkEnd w:id="12"/>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și doi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Capitolul 68.02, asigurări și asistență socială, suma de 891 mii l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și 3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bookmarkStart w:id="13" w:name="_Hlk530059829"/>
      <w:r>
        <w:rPr>
          <w:rFonts w:cs="Arial"/>
          <w:sz w:val="26"/>
          <w:szCs w:val="26"/>
          <w:lang w:val="ro-RO" w:eastAsia="ro-RO"/>
        </w:rPr>
        <w:t xml:space="preserve">Președintele de ședință, domnul consilier Kozuk Andrei Ioan: Capitolul </w:t>
      </w:r>
      <w:bookmarkEnd w:id="13"/>
      <w:r>
        <w:rPr>
          <w:rFonts w:cs="Arial"/>
          <w:sz w:val="26"/>
          <w:szCs w:val="26"/>
          <w:lang w:val="ro-RO" w:eastAsia="ro-RO"/>
        </w:rPr>
        <w:t xml:space="preserve">70.02, Locuințe, servicii și dezvoltare publică, cu suma de 40.547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4 voturi ”pentru”, o abținere și 4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Capitolul 74.02, dar de data asta la secțiunea de dezvoltare, Protecția mediului, suma de 139 mii le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5 voturi ”pentru”, o abținere și 3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Capitolul 84.02 Transporturi, suma de 14.820 mii lei.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și doi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Vă supun votului programul de investiții publice 2018, Direcția Servicii Publice Bistrița, din Anexa nr.4.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4" w:name="_Hlk530062073"/>
            <w:bookmarkEnd w:id="14"/>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o abținere și doi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bookmarkStart w:id="15" w:name="_Hlk530062254"/>
      <w:r>
        <w:rPr>
          <w:rFonts w:cs="Arial"/>
          <w:sz w:val="26"/>
          <w:szCs w:val="26"/>
          <w:lang w:val="ro-RO" w:eastAsia="ro-RO"/>
        </w:rPr>
        <w:t xml:space="preserve">Președintele de ședință, domnul consilier Kozuk Andrei Ioan: </w:t>
      </w:r>
      <w:bookmarkEnd w:id="15"/>
      <w:r>
        <w:rPr>
          <w:rFonts w:cs="Arial"/>
          <w:sz w:val="26"/>
          <w:szCs w:val="26"/>
          <w:lang w:val="ro-RO" w:eastAsia="ro-RO"/>
        </w:rPr>
        <w:t>Programul de investiții publice, venituri proprii, școli, tot anexa 4, vă rog să votați. Vă rog să nu tulburați ședința. Votați dar și vorbiți, și aic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și 4 consilieri care nu au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Vă reasupun votului secțiunea de dezvoltare, nu a suferit modificări. Nu știu dacă putem să considerăm votul precedent, dar pentru a evita orice ... mai supun odată votului. Deci, la capitolul de cheltuieli, bugetul local, secțiunea de dezvolta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6" w:name="_Hlk530119778"/>
            <w:bookmarkEnd w:id="16"/>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3 abțineri și un consilier care nu a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Domnule președinte, aș vrea să fac o remarcă, după vot, nu are nici o legătură cu votul. Putem observa cu ușurință în acest raport, ca anul trecut a fost un excedent de 53,475 mii lei, Asta înseamnă aproximativ 11 milioane și jumătate de euro necheltuiți, asta înseamnă aproximativ 10% din bugetul municipiului Bistrița necheltuiți. Mulțumesc. </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Vă mulțumesc și eu. Vă supun votului capitolul de cheltuieli, cu secțiunea de funcționare și dezvoltare aprobate.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3 abțineri și un consilier care nu a votat,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Capitolul de cheltuieli a fost aprobat. Vă supun votului capitolul de venituri din cadrul bugetului local, vă rog să votați. Se majorează cu suma de 2100 mii, 2.100.000 le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și 3 abțineri din 20 consilieri prezenți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Vă supun bugetul local în ansamblu, cu venituri și cheltuieli, cu modificările aduse la venituri și cheltuieli. Vă rog să votați. Pe bugetul local, bugetul local cu capitolul de venituri și capitolul..., cu modificările aduse la venituri și cheltuieli. Vă supun votului bugetul local în ansamblu. Nu proiectul de hotărâre, bugetul local. Domnul consilier, mă constrângeți să chem poliția locală, să evacuăm sala. Desfășurăm lucrările. Să-i zic primarului să cheme poliția locală.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7" w:name="_Hlk530120983"/>
            <w:bookmarkEnd w:id="17"/>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Cu 13 voturi ”pentru”, un vot ”împotrivă” și două abțineri bugetul local în ansamblu a fost aprobat. </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bookmarkStart w:id="18" w:name="_Hlk530123169"/>
      <w:r>
        <w:rPr>
          <w:rFonts w:cs="Arial"/>
          <w:sz w:val="26"/>
          <w:szCs w:val="26"/>
          <w:lang w:val="ro-RO" w:eastAsia="en-US"/>
        </w:rPr>
        <w:t xml:space="preserve">Președintele de ședință, domnul consilier Kozuk Andrei Ioan: </w:t>
      </w:r>
      <w:bookmarkEnd w:id="18"/>
      <w:r>
        <w:rPr>
          <w:rFonts w:cs="Arial"/>
          <w:sz w:val="26"/>
          <w:szCs w:val="26"/>
          <w:lang w:val="ro-RO" w:eastAsia="en-US"/>
        </w:rPr>
        <w:t>Trecem la bugetul instituțiilor publice finanțate din venituri proprii și subvenții. La capitolul de cheltuieli, se diminuează cu suma de 219 mii lei. Vă rog să votați. Nu, am votat bugetul local, ăsta este bugetul instituțiilor publice. După aia urmează proiectul de hotărâre. Când faceți liniște, sunteți atenți și pot să-mi desfășor ...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două abțineri și doi consilieri care nu au votat, capitolul a fost adopt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La capitolul de cheltuieli, la secțiunea de dezvoltare – vreți să luăm o pauză? Deci la bugetul instituțiilor publice, capitolul de cheltuieli, secțiunea de dezvoltare, capitolul 65.10, Învățământ, se majorează cu 6000 lei, pentru dotări la Colegiul tehnic Grigore Moisil, ca urmare a sponsorizărilor primite.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o abținere și un consilier care nu a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La Secțiunea de funcționare, Cap.61.10, Poliția Locală se diminuează cu 100 mii lei, ca urmare a economiilor realizate la cheltuieli de personal,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o abținere și un consilier care nu a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Capitolul 65.10, învățământ, se majorează cu suma de 5000 lei, pentru cheltuieli cu bunuri și servicii la Colegiul Tehnic Grigore Moisil, ca urmare a sponsorizărilor primite. Vă rog să votați. A fost votat la secțiunea de dezvoltare, acum suntem la secțiunea de funcționare. Vă rog să votați, nu mai bruiați lucrările ședințe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9 voturi pentru și un consilier care nu a votat, capitolul a fos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Capitolul 70, Direcția de Administrare a Piețelor, se diminuează cu suma de 130 mii lei, ca urmare a economiilor realizate la capitolul de personal.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9 voturi ”pentru” și o abținere diminuarea a fost aprobată.</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Președintele de ședință, domnul consilier Kozuk Andrei Ioan: Secțiunea de funcționare în ansamblu, cu diminuările aduse, adică diminuată cu suma de 225 mii lei, vă rog să votați. Vă mulțumesc!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19" w:name="_Hlk530386202"/>
            <w:bookmarkEnd w:id="19"/>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și doi consilieri care nu au votat, secțiunea a fost aprobată.</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La bugetul instituțiilor publice, la capitolul de venituri, vă supun votului modificările aduse la secțiunea de funcționare. Se diminuează cu suma de 225 mii lei.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o abținere, un consilier care nu a votat –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Președintele de ședință, domnul consilier Kozuk Andrei Ioan: La același capitol, secțiunea de dezvoltare, se majorează cu suma de 6000 lei, veniturile din vărsăminte din secțiunea de funcționare, pentru finanțarea secțiunii de dezvoltar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6 voturi ”pentru”, o abținere și 3 consilieri care nu au votat –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Capitolul de venituri, în ansamblu, cu modificările aprobate, pe secțiunea de funcționare și dezvoltare, de la bugetul instituțiilor public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9 voturi ”pentru” și un consilier care nu a votat, capitolul este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Bugetul instituțiilor publice, finanțate din venituri proprii și subvenții, în ansamblu, cu modificările aduse, vă rog să votați. Vă mulțumesc!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7 voturi ”pentru”, două abțineri și un consilier care nu a votat -aprob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TextBody"/>
        <w:spacing w:before="0" w:after="0"/>
        <w:ind w:left="708" w:firstLine="708"/>
        <w:jc w:val="both"/>
        <w:rPr>
          <w:rFonts w:cs="Arial"/>
          <w:sz w:val="26"/>
          <w:szCs w:val="26"/>
          <w:lang w:val="ro-RO" w:eastAsia="ro-RO"/>
        </w:rPr>
      </w:pPr>
      <w:r>
        <w:rPr>
          <w:rFonts w:cs="Arial"/>
          <w:sz w:val="26"/>
          <w:szCs w:val="26"/>
          <w:lang w:val="ro-RO" w:eastAsia="ro-RO"/>
        </w:rPr>
        <w:t>Președintele de ședință, domnul consilier Kozuk Andrei Ioan: proiectul de hotărâre în ansamblu,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5 voturi ”pentru”, 3 abțineri și doi consilieri care nu au votat din 20 consilieri prezenți, proiectul a fost adopt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4" w:hanging="0"/>
        <w:jc w:val="both"/>
        <w:rPr>
          <w:rFonts w:ascii="Arial" w:hAnsi="Arial" w:cs="Arial"/>
          <w:b/>
          <w:b/>
          <w:sz w:val="26"/>
          <w:szCs w:val="26"/>
          <w:lang w:val="en-US" w:eastAsia="en-US"/>
        </w:rPr>
      </w:pPr>
      <w:r>
        <w:rPr>
          <w:rFonts w:cs="Arial" w:ascii="Arial" w:hAnsi="Arial"/>
          <w:b/>
          <w:sz w:val="26"/>
          <w:szCs w:val="26"/>
          <w:lang w:eastAsia="ro-RO"/>
        </w:rPr>
        <w:tab/>
        <w:t xml:space="preserve">Se trece la punctul 23, proiect de hotărâre </w:t>
      </w:r>
      <w:r>
        <w:rPr>
          <w:rFonts w:cs="Arial" w:ascii="Arial" w:hAnsi="Arial"/>
          <w:b/>
          <w:iCs/>
          <w:sz w:val="26"/>
          <w:szCs w:val="26"/>
          <w:lang w:val="en-US" w:eastAsia="en-US"/>
        </w:rPr>
        <w:t>privind propunerea de numire a administratorului unic neasociat la S</w:t>
      </w:r>
      <w:r>
        <w:rPr>
          <w:rFonts w:cs="Arial" w:ascii="Arial" w:hAnsi="Arial"/>
          <w:b/>
          <w:sz w:val="26"/>
          <w:szCs w:val="26"/>
          <w:lang w:val="en-US" w:eastAsia="en-US"/>
        </w:rPr>
        <w:t>ocietatea Business Park Bistriţa Sud SRL</w:t>
      </w:r>
    </w:p>
    <w:p>
      <w:pPr>
        <w:pStyle w:val="TextBody"/>
        <w:spacing w:before="0" w:after="0"/>
        <w:ind w:firstLine="708"/>
        <w:jc w:val="both"/>
        <w:rPr>
          <w:rFonts w:cs="Arial"/>
          <w:sz w:val="26"/>
          <w:szCs w:val="26"/>
          <w:lang w:val="ro-RO" w:eastAsia="ro-RO"/>
        </w:rPr>
      </w:pPr>
      <w:r>
        <w:rPr>
          <w:rFonts w:cs="Arial"/>
          <w:sz w:val="26"/>
          <w:szCs w:val="26"/>
          <w:lang w:val="ro-RO" w:eastAsia="ro-RO"/>
        </w:rPr>
        <w:t>Proiectul de hotărâre cuprinde 4 articole și se adoptă cu votul secret al majorității consilierilor prezenți.</w:t>
      </w:r>
    </w:p>
    <w:p>
      <w:pPr>
        <w:pStyle w:val="TextBody"/>
        <w:spacing w:before="0" w:after="0"/>
        <w:ind w:firstLine="708"/>
        <w:jc w:val="both"/>
        <w:rPr>
          <w:rFonts w:cs="Arial"/>
          <w:sz w:val="26"/>
          <w:szCs w:val="26"/>
          <w:lang w:val="ro-RO" w:eastAsia="ro-RO"/>
        </w:rPr>
      </w:pPr>
      <w:r>
        <w:rPr>
          <w:rFonts w:cs="Arial"/>
          <w:sz w:val="26"/>
          <w:szCs w:val="26"/>
          <w:lang w:val="ro-RO" w:eastAsia="en-US"/>
        </w:rPr>
        <w:t>Președintele de ședință, domnul consilier Kozuk Andrei Ioan: Vă rog să se consemneze că nu pot să particip la dezbateri.</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Hangan Sorin: Nici eu! Nu particip la dezbateri și la vot.</w:t>
      </w:r>
    </w:p>
    <w:p>
      <w:pPr>
        <w:pStyle w:val="TextBody"/>
        <w:spacing w:before="0" w:after="0"/>
        <w:ind w:firstLine="708"/>
        <w:jc w:val="both"/>
        <w:rPr>
          <w:rFonts w:cs="Arial"/>
          <w:sz w:val="26"/>
          <w:szCs w:val="26"/>
          <w:lang w:val="ro-RO" w:eastAsia="en-US"/>
        </w:rPr>
      </w:pPr>
      <w:bookmarkStart w:id="20" w:name="_Hlk530387909"/>
      <w:r>
        <w:rPr>
          <w:rFonts w:cs="Arial"/>
          <w:sz w:val="26"/>
          <w:szCs w:val="26"/>
          <w:lang w:val="ro-RO" w:eastAsia="en-US"/>
        </w:rPr>
        <w:t>Președintele de ședință, domnul consilier Kozuk Andrei Ioan:</w:t>
      </w:r>
      <w:bookmarkEnd w:id="20"/>
      <w:r>
        <w:rPr>
          <w:rFonts w:cs="Arial"/>
          <w:sz w:val="26"/>
          <w:szCs w:val="26"/>
          <w:lang w:val="ro-RO" w:eastAsia="en-US"/>
        </w:rPr>
        <w:t xml:space="preserve"> În regulă, s-a reținut. Raportul comisiilor, raportul comisiei economice.</w:t>
      </w:r>
    </w:p>
    <w:p>
      <w:pPr>
        <w:pStyle w:val="TextBody"/>
        <w:spacing w:before="0" w:after="0"/>
        <w:ind w:firstLine="708"/>
        <w:jc w:val="both"/>
        <w:rPr>
          <w:rFonts w:cs="Arial"/>
          <w:sz w:val="26"/>
          <w:szCs w:val="26"/>
          <w:lang w:val="ro-RO" w:eastAsia="en-US"/>
        </w:rPr>
      </w:pPr>
      <w:r>
        <w:rPr>
          <w:rFonts w:cs="Arial"/>
          <w:sz w:val="26"/>
          <w:szCs w:val="26"/>
          <w:lang w:val="ro-RO" w:eastAsia="en-US"/>
        </w:rPr>
        <w:t>Doamna consilier Tabără Camelia, președintele Comisiei economice: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Raportul Comisiei juridice...</w:t>
      </w:r>
    </w:p>
    <w:p>
      <w:pPr>
        <w:pStyle w:val="TextBody"/>
        <w:spacing w:before="0" w:after="0"/>
        <w:ind w:firstLine="708"/>
        <w:jc w:val="both"/>
        <w:rPr>
          <w:rFonts w:cs="Arial"/>
          <w:sz w:val="26"/>
          <w:szCs w:val="26"/>
          <w:lang w:val="ro-RO" w:eastAsia="en-US"/>
        </w:rPr>
      </w:pPr>
      <w:r>
        <w:rPr>
          <w:rFonts w:cs="Arial"/>
          <w:sz w:val="26"/>
          <w:szCs w:val="26"/>
          <w:lang w:val="ro-RO" w:eastAsia="en-US"/>
        </w:rPr>
        <w:t>Domnul consilier Bria Dumitru Alexandru, președintele Comisiei juridice și administrație publică locală: aviz favorabil</w:t>
      </w:r>
    </w:p>
    <w:p>
      <w:pPr>
        <w:pStyle w:val="TextBody"/>
        <w:spacing w:before="0" w:after="0"/>
        <w:ind w:firstLine="708"/>
        <w:jc w:val="both"/>
        <w:rPr>
          <w:rFonts w:cs="Arial"/>
          <w:sz w:val="26"/>
          <w:szCs w:val="26"/>
          <w:lang w:val="ro-RO" w:eastAsia="en-US"/>
        </w:rPr>
      </w:pPr>
      <w:bookmarkStart w:id="21" w:name="_Hlk530388454"/>
      <w:r>
        <w:rPr>
          <w:rFonts w:cs="Arial"/>
          <w:sz w:val="26"/>
          <w:szCs w:val="26"/>
          <w:lang w:val="ro-RO" w:eastAsia="en-US"/>
        </w:rPr>
        <w:t xml:space="preserve">Președintele de ședință, domnul consilier Kozuk Andrei Ioan: </w:t>
      </w:r>
      <w:bookmarkEnd w:id="21"/>
      <w:r>
        <w:rPr>
          <w:rFonts w:cs="Arial"/>
          <w:sz w:val="26"/>
          <w:szCs w:val="26"/>
          <w:lang w:val="ro-RO" w:eastAsia="en-US"/>
        </w:rPr>
        <w:t xml:space="preserve">Nu putem avea doi președinți în aceeași ședință. Vă rog, domnul director Cincea, să-mi transmiteți dacă pot să conduc lucrările ședinței, având în vedere că nu pot să particip la dezbateri. </w:t>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Domnul Cincea Dumitru Matei, Director Direcția administrație publică, juridic, pentru secretar: nu este o reglementare expresă în această privință, dar într-o ședință poate fi doar un singur președinte, și atunci se aplică, în situația în care președintele refuză să semneze, hotărârea va fi semnată de trei consilieri. Deci domnul președinte a pus pe ordinea de zi acest punct și de aici s-a oprit, urmând ca dumneavoastră să votați și să vă desemnați 3 consilieri care să... </w:t>
      </w:r>
    </w:p>
    <w:p>
      <w:pPr>
        <w:pStyle w:val="TextBody"/>
        <w:spacing w:before="0" w:after="0"/>
        <w:jc w:val="both"/>
        <w:rPr>
          <w:rFonts w:cs="Arial"/>
          <w:sz w:val="26"/>
          <w:szCs w:val="26"/>
          <w:lang w:val="ro-RO" w:eastAsia="en-US"/>
        </w:rPr>
      </w:pPr>
      <w:r>
        <w:rPr>
          <w:rFonts w:cs="Arial"/>
          <w:sz w:val="26"/>
          <w:szCs w:val="26"/>
          <w:lang w:val="ro-RO" w:eastAsia="en-US"/>
        </w:rPr>
        <w:t xml:space="preserve">Deci conduce ședința dar nu participă la dezbaterea proiectului. Dar nu pot să am doi președinți pe o ședință. Trebuie să aleg președinte.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Vă rog, domnul consilier Peteleu.</w:t>
      </w:r>
    </w:p>
    <w:p>
      <w:pPr>
        <w:pStyle w:val="TextBody"/>
        <w:spacing w:before="0" w:after="0"/>
        <w:ind w:firstLine="708"/>
        <w:jc w:val="both"/>
        <w:rPr>
          <w:rFonts w:cs="Arial"/>
          <w:sz w:val="26"/>
          <w:szCs w:val="26"/>
          <w:lang w:val="ro-RO" w:eastAsia="en-US"/>
        </w:rPr>
      </w:pPr>
      <w:r>
        <w:rPr>
          <w:rFonts w:cs="Arial"/>
          <w:sz w:val="26"/>
          <w:szCs w:val="26"/>
          <w:lang w:val="ro-RO" w:eastAsia="en-US"/>
        </w:rPr>
        <w:t xml:space="preserve">Domnul consilier Peteleu Ioan: Domnul președinte, nu aveți nici o stare de incompatibilitate. Puteți să votați acest proiect de hotărâre fără nici o problemă. Asta este opțiunea dumneavoastră, dacă vreți să nu... dar din punct de vedere legal nu aveți nici o problemă, nici de incompatibilitate și nici de altă natură, dacă ne uităm ce scrie în proiectul de hotărâre. </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Nu votez. Dacă nu aveți nimic împotrivă, o să conduc lucrările ședinței în continuare. Domnul consilier Bria!</w:t>
      </w:r>
    </w:p>
    <w:p>
      <w:pPr>
        <w:pStyle w:val="TextBody"/>
        <w:spacing w:before="0" w:after="0"/>
        <w:ind w:firstLine="708"/>
        <w:jc w:val="both"/>
        <w:rPr>
          <w:rFonts w:cs="Arial"/>
          <w:sz w:val="26"/>
          <w:szCs w:val="26"/>
          <w:lang w:val="ro-RO" w:eastAsia="en-US"/>
        </w:rPr>
      </w:pPr>
      <w:r>
        <w:rPr>
          <w:rFonts w:cs="Arial"/>
          <w:sz w:val="26"/>
          <w:szCs w:val="26"/>
          <w:lang w:val="ro-RO" w:eastAsia="en-US"/>
        </w:rPr>
        <w:t>Domnul consilier Bria Dumitru Alexandru: Vă rog, deschideți votul și rezolvăm problema. Dezbaterile tocmai s-au închis.</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dacă nu sunt intervenții, vă supun votului proiectul de hotărâre, vot secre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TextBody"/>
        <w:spacing w:before="0" w:after="0"/>
        <w:ind w:firstLine="708"/>
        <w:jc w:val="both"/>
        <w:rPr>
          <w:rFonts w:cs="Arial"/>
          <w:sz w:val="26"/>
          <w:szCs w:val="26"/>
          <w:lang w:val="ro-RO" w:eastAsia="en-US"/>
        </w:rPr>
      </w:pPr>
      <w:r>
        <w:rPr>
          <w:rFonts w:cs="Arial"/>
          <w:sz w:val="26"/>
          <w:szCs w:val="26"/>
          <w:lang w:val="ro-RO" w:eastAsia="en-US"/>
        </w:rPr>
        <w:t>Cu 15 voturi ”pentru”, 3 abțineri și doi consilieri care nu au votat, pentru evitarea conflictului de interese, proiectul a fost adoptat.</w:t>
      </w:r>
    </w:p>
    <w:p>
      <w:pPr>
        <w:pStyle w:val="TextBody"/>
        <w:spacing w:before="0" w:after="0"/>
        <w:ind w:firstLine="708"/>
        <w:jc w:val="both"/>
        <w:rPr>
          <w:rFonts w:cs="Arial"/>
          <w:sz w:val="26"/>
          <w:szCs w:val="26"/>
          <w:lang w:val="ro-RO" w:eastAsia="en-US"/>
        </w:rPr>
      </w:pPr>
      <w:r>
        <w:rPr>
          <w:rFonts w:cs="Arial"/>
          <w:sz w:val="26"/>
          <w:szCs w:val="26"/>
          <w:lang w:val="ro-RO" w:eastAsia="en-US"/>
        </w:rPr>
      </w:r>
    </w:p>
    <w:p>
      <w:pPr>
        <w:pStyle w:val="SubTitle2"/>
        <w:spacing w:before="0" w:after="40"/>
        <w:ind w:firstLine="708"/>
        <w:jc w:val="both"/>
        <w:rPr>
          <w:rFonts w:ascii="Arial" w:hAnsi="Arial" w:cs="Arial"/>
          <w:sz w:val="26"/>
          <w:szCs w:val="26"/>
          <w:lang w:val="it-IT"/>
        </w:rPr>
      </w:pPr>
      <w:r>
        <w:rPr>
          <w:rFonts w:cs="Arial" w:ascii="Arial" w:hAnsi="Arial"/>
          <w:sz w:val="26"/>
          <w:szCs w:val="26"/>
          <w:lang w:val="ro-RO"/>
        </w:rPr>
        <w:t xml:space="preserve">Se trece la punctul 24 de pe ordinea de zi, proiect de hotărâre </w:t>
      </w:r>
      <w:r>
        <w:rPr>
          <w:rFonts w:cs="Arial" w:ascii="Arial" w:hAnsi="Arial"/>
          <w:sz w:val="26"/>
          <w:szCs w:val="26"/>
          <w:lang w:val="it-IT"/>
        </w:rPr>
        <w:t>privind modificarea şi completarea Hotărârii nr.30/28.02.2008 privind constituirea “Asociaţiei Intercomunitare Silvice Bistriţa-Livezile”, pentru gestionarea fondului forestier şi a fondului cinegetic proprietatea publică a municipiului Bistriţa şi a comunei Livezile, cu modificările şi completările ulterioare</w:t>
      </w:r>
    </w:p>
    <w:p>
      <w:pPr>
        <w:pStyle w:val="TextBody"/>
        <w:spacing w:before="0" w:after="0"/>
        <w:ind w:firstLine="708"/>
        <w:jc w:val="both"/>
        <w:rPr>
          <w:rFonts w:cs="Arial"/>
          <w:sz w:val="26"/>
          <w:szCs w:val="26"/>
          <w:lang w:val="it-IT" w:eastAsia="en-US"/>
        </w:rPr>
      </w:pPr>
      <w:r>
        <w:rPr>
          <w:rFonts w:cs="Arial"/>
          <w:sz w:val="26"/>
          <w:szCs w:val="26"/>
          <w:lang w:val="it-IT" w:eastAsia="en-US"/>
        </w:rPr>
        <w:t>Proiectul de hotărâre cuprinde 8 articole și 3 anexe și se adoptă cu votul deschis a două treimi din numărul consilierilor în funcție.</w:t>
      </w:r>
    </w:p>
    <w:p>
      <w:pPr>
        <w:pStyle w:val="TextBody"/>
        <w:spacing w:before="0" w:after="0"/>
        <w:ind w:firstLine="708"/>
        <w:jc w:val="both"/>
        <w:rPr>
          <w:rFonts w:cs="Arial"/>
          <w:sz w:val="26"/>
          <w:szCs w:val="26"/>
          <w:lang w:val="ro-RO" w:eastAsia="en-US"/>
        </w:rPr>
      </w:pPr>
      <w:r>
        <w:rPr>
          <w:rFonts w:cs="Arial"/>
          <w:sz w:val="26"/>
          <w:szCs w:val="26"/>
          <w:lang w:val="it-IT" w:eastAsia="en-US"/>
        </w:rPr>
        <w:t>Președintele de ședință solicită rapoartele comisiilor de specialitate.</w:t>
      </w:r>
    </w:p>
    <w:p>
      <w:pPr>
        <w:pStyle w:val="TextBody"/>
        <w:spacing w:before="0" w:after="0"/>
        <w:ind w:firstLine="708"/>
        <w:jc w:val="both"/>
        <w:rPr>
          <w:rFonts w:cs="Arial"/>
          <w:sz w:val="26"/>
          <w:szCs w:val="26"/>
          <w:lang w:val="ro-RO" w:eastAsia="en-US"/>
        </w:rPr>
      </w:pPr>
      <w:r>
        <w:rPr>
          <w:rFonts w:cs="Arial"/>
          <w:sz w:val="26"/>
          <w:szCs w:val="26"/>
          <w:lang w:val="ro-RO" w:eastAsia="en-US"/>
        </w:rPr>
        <w:t>Doamna consilier Tabără Camelia, președintele Comisiei economice: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Domnul consilier Bria Dumitru Alexandru, președintele Comisiei juridice și administrație publică locală: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Dacă sunt intervenții pe acest punct al ordinii de zi? Constat că nu sunt. 14 voturi sunt necesare pentru acest proiect, vă rog să votați.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en-US"/>
        </w:rPr>
      </w:pPr>
      <w:r>
        <w:rPr>
          <w:rFonts w:cs="Arial"/>
          <w:sz w:val="26"/>
          <w:szCs w:val="26"/>
          <w:lang w:val="ro-RO" w:eastAsia="en-US"/>
        </w:rPr>
        <w:t>Cu 20 voturi ”pentru” din 20 consilieri prezenți proiectul a fost adoptat</w:t>
      </w:r>
    </w:p>
    <w:p>
      <w:pPr>
        <w:pStyle w:val="TextBody"/>
        <w:spacing w:before="0" w:after="0"/>
        <w:ind w:firstLine="708"/>
        <w:jc w:val="both"/>
        <w:rPr>
          <w:rFonts w:cs="Arial"/>
          <w:sz w:val="26"/>
          <w:szCs w:val="26"/>
          <w:lang w:val="ro-RO" w:eastAsia="en-US"/>
        </w:rPr>
      </w:pPr>
      <w:r>
        <w:rPr>
          <w:rFonts w:cs="Arial"/>
          <w:sz w:val="26"/>
          <w:szCs w:val="26"/>
          <w:lang w:val="ro-RO" w:eastAsia="en-U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Se trece la punctul 25 de pe ordinea de zi, proiect de hotărâre privind modificarea şi completarea Hotărârii Consiliului local al municipiului Bistriţa nr.64/26.03.2009 privind înfiinţarea Regiei publice locale “Ocolul silvic al municipiului Bistriţa” R.A. – structură cu specific silvic, prin reorganizarea Serviciului public municipal “Ocolul Silvic al municipiului Bistriţa”, cu modificările şi completările ulterioare</w:t>
      </w:r>
    </w:p>
    <w:p>
      <w:pPr>
        <w:pStyle w:val="TextBody"/>
        <w:spacing w:before="0" w:after="0"/>
        <w:ind w:firstLine="708"/>
        <w:jc w:val="both"/>
        <w:rPr>
          <w:rFonts w:cs="Arial"/>
          <w:sz w:val="26"/>
          <w:szCs w:val="26"/>
          <w:lang w:val="ro-RO" w:eastAsia="en-US"/>
        </w:rPr>
      </w:pPr>
      <w:r>
        <w:rPr>
          <w:rFonts w:cs="Arial"/>
          <w:sz w:val="26"/>
          <w:szCs w:val="26"/>
          <w:lang w:val="ro-RO" w:eastAsia="en-US"/>
        </w:rPr>
        <w:t>Proiectul de hotărâre cuprinde 5 articole și 4 anexe și se adoptă cu votul deschis a două treimi din numărul consilierilor în funcție.</w:t>
      </w:r>
    </w:p>
    <w:p>
      <w:pPr>
        <w:pStyle w:val="TextBody"/>
        <w:spacing w:before="0" w:after="0"/>
        <w:ind w:firstLine="708"/>
        <w:jc w:val="both"/>
        <w:rPr>
          <w:rFonts w:cs="Arial"/>
          <w:sz w:val="26"/>
          <w:szCs w:val="26"/>
          <w:lang w:val="ro-RO" w:eastAsia="en-US"/>
        </w:rPr>
      </w:pPr>
      <w:r>
        <w:rPr>
          <w:rFonts w:cs="Arial"/>
          <w:sz w:val="26"/>
          <w:szCs w:val="26"/>
          <w:lang w:val="it-IT" w:eastAsia="en-US"/>
        </w:rPr>
        <w:t>Președintele de ședință solicită rapoartele comisiilor de specialitate.</w:t>
      </w:r>
    </w:p>
    <w:p>
      <w:pPr>
        <w:pStyle w:val="TextBody"/>
        <w:spacing w:before="0" w:after="0"/>
        <w:ind w:firstLine="708"/>
        <w:jc w:val="both"/>
        <w:rPr>
          <w:rFonts w:cs="Arial"/>
          <w:sz w:val="26"/>
          <w:szCs w:val="26"/>
          <w:lang w:val="ro-RO" w:eastAsia="en-US"/>
        </w:rPr>
      </w:pPr>
      <w:r>
        <w:rPr>
          <w:rFonts w:cs="Arial"/>
          <w:sz w:val="26"/>
          <w:szCs w:val="26"/>
          <w:lang w:val="ro-RO" w:eastAsia="en-US"/>
        </w:rPr>
        <w:t>Doamna consilier Tabără Camelia, președintele Comisiei economice: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Domnul consilier Bria Dumitru Alexandru, președintele Comisiei juridice și administrație publică locală: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domnul consilier Kozuk Andrei Ioan: Dacă sunt intervenții pe acest punct? Constat că nu sunt. Vă supun votului proiectul de hotărâre, în forma prezentată. Vă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en-US"/>
        </w:rPr>
      </w:pPr>
      <w:r>
        <w:rPr>
          <w:rFonts w:cs="Arial"/>
          <w:sz w:val="26"/>
          <w:szCs w:val="26"/>
          <w:lang w:val="ro-RO" w:eastAsia="en-US"/>
        </w:rPr>
        <w:t>Cu 20 voturi ”pentru” din 20 consilieri prezenți proiectul a fost adoptat</w:t>
      </w:r>
    </w:p>
    <w:p>
      <w:pPr>
        <w:pStyle w:val="TextBody"/>
        <w:spacing w:before="0" w:after="0"/>
        <w:ind w:firstLine="708"/>
        <w:jc w:val="both"/>
        <w:rPr>
          <w:rFonts w:cs="Arial"/>
          <w:sz w:val="26"/>
          <w:szCs w:val="26"/>
          <w:lang w:val="ro-RO" w:eastAsia="en-US"/>
        </w:rPr>
      </w:pPr>
      <w:r>
        <w:rPr>
          <w:rFonts w:cs="Arial"/>
          <w:sz w:val="26"/>
          <w:szCs w:val="26"/>
          <w:lang w:val="ro-RO" w:eastAsia="en-U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Se trece la punctul 26 de pe ordinea de zi, proiect de hotărâre pentru modificarea Hotărârii nr.48/27.03.2008 a Consiliului local al municipiului Bistrița privind delegarea gestiunii serviciului de alimentare cu apă și canalizare către S.C. AQUABIS S.A. Bistrița-Năsăud</w:t>
      </w:r>
    </w:p>
    <w:p>
      <w:pPr>
        <w:pStyle w:val="Normal"/>
        <w:spacing w:lineRule="auto" w:line="240" w:before="0" w:after="0"/>
        <w:ind w:firstLine="708"/>
        <w:jc w:val="both"/>
        <w:rPr>
          <w:rFonts w:ascii="Arial" w:hAnsi="Arial" w:cs="Arial"/>
          <w:sz w:val="26"/>
          <w:szCs w:val="26"/>
        </w:rPr>
      </w:pPr>
      <w:r>
        <w:rPr>
          <w:rFonts w:cs="Arial" w:ascii="Arial" w:hAnsi="Arial"/>
          <w:sz w:val="26"/>
          <w:szCs w:val="26"/>
        </w:rPr>
        <w:t>Proiectul cuprinde 5 articole și o anexă și se adoptă cu votul deschis a două treimi din numărul consilierilor în funcție.</w:t>
      </w:r>
    </w:p>
    <w:p>
      <w:pPr>
        <w:pStyle w:val="TextBody"/>
        <w:spacing w:before="0" w:after="0"/>
        <w:ind w:firstLine="708"/>
        <w:jc w:val="both"/>
        <w:rPr>
          <w:rFonts w:cs="Arial"/>
          <w:sz w:val="26"/>
          <w:szCs w:val="26"/>
          <w:lang w:val="ro-RO" w:eastAsia="en-US"/>
        </w:rPr>
      </w:pPr>
      <w:r>
        <w:rPr>
          <w:rFonts w:cs="Arial"/>
          <w:sz w:val="26"/>
          <w:szCs w:val="26"/>
          <w:lang w:val="ro-RO" w:eastAsia="en-US"/>
        </w:rPr>
        <w:t>Președintele de ședință solicită rapoartele Comisiilor de specialitate.</w:t>
      </w:r>
    </w:p>
    <w:p>
      <w:pPr>
        <w:pStyle w:val="TextBody"/>
        <w:spacing w:before="0" w:after="0"/>
        <w:ind w:firstLine="708"/>
        <w:jc w:val="both"/>
        <w:rPr>
          <w:rFonts w:cs="Arial"/>
          <w:sz w:val="26"/>
          <w:szCs w:val="26"/>
          <w:lang w:val="ro-RO" w:eastAsia="en-US"/>
        </w:rPr>
      </w:pPr>
      <w:r>
        <w:rPr>
          <w:rFonts w:cs="Arial"/>
          <w:sz w:val="26"/>
          <w:szCs w:val="26"/>
          <w:lang w:val="ro-RO" w:eastAsia="en-US"/>
        </w:rPr>
        <w:t>Doamna consilier Tabără Camelia, președintele Comisiei economice: aviz favorabil;</w:t>
      </w:r>
    </w:p>
    <w:p>
      <w:pPr>
        <w:pStyle w:val="TextBody"/>
        <w:spacing w:before="0" w:after="0"/>
        <w:ind w:firstLine="708"/>
        <w:jc w:val="both"/>
        <w:rPr>
          <w:rFonts w:cs="Arial"/>
          <w:sz w:val="26"/>
          <w:szCs w:val="26"/>
          <w:lang w:val="ro-RO" w:eastAsia="en-US"/>
        </w:rPr>
      </w:pPr>
      <w:r>
        <w:rPr>
          <w:rFonts w:cs="Arial"/>
          <w:sz w:val="26"/>
          <w:szCs w:val="26"/>
          <w:lang w:val="ro-RO" w:eastAsia="en-US"/>
        </w:rPr>
        <w:t>Domnul consilier Bria Dumitru Alexandru, președintele Comisiei juridice și administrație publică locală: aviz favorabil;</w:t>
      </w:r>
    </w:p>
    <w:p>
      <w:pPr>
        <w:pStyle w:val="TextBody"/>
        <w:spacing w:before="0" w:after="0"/>
        <w:jc w:val="both"/>
        <w:rPr>
          <w:rFonts w:cs="Arial"/>
          <w:sz w:val="26"/>
          <w:szCs w:val="26"/>
          <w:lang w:val="ro-RO" w:eastAsia="en-US"/>
        </w:rPr>
      </w:pPr>
      <w:r>
        <w:rPr>
          <w:rFonts w:cs="Arial"/>
          <w:sz w:val="26"/>
          <w:szCs w:val="26"/>
          <w:lang w:val="ro-RO" w:eastAsia="en-US"/>
        </w:rPr>
        <w:t>Președintele de ședință, domnul consilier Kozuk Andrei Ioan: Dacă sunt intervenții pe acest punct? Constat că nu sunt. Vă supun votului proiectul de hotărâ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Cu 18 voturi ”pentru” și două abțineri din 20 consilieri prezenți, proiectul a fost adoptat.</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Normal"/>
        <w:spacing w:lineRule="auto" w:line="240" w:before="0" w:after="0"/>
        <w:ind w:firstLine="720"/>
        <w:jc w:val="both"/>
        <w:rPr>
          <w:rFonts w:ascii="Arial" w:hAnsi="Arial" w:cs="Arial"/>
          <w:b/>
          <w:b/>
          <w:spacing w:val="-2"/>
          <w:sz w:val="26"/>
          <w:szCs w:val="26"/>
        </w:rPr>
      </w:pPr>
      <w:r>
        <w:rPr>
          <w:rFonts w:cs="Arial" w:ascii="Arial" w:hAnsi="Arial"/>
          <w:b/>
          <w:iCs/>
          <w:sz w:val="26"/>
          <w:szCs w:val="26"/>
        </w:rPr>
        <w:t>Se trece la punctul 27, proiect de hotărâre privind modificarea</w:t>
      </w:r>
      <w:r>
        <w:rPr>
          <w:rFonts w:cs="Arial" w:ascii="Arial" w:hAnsi="Arial"/>
          <w:b/>
          <w:spacing w:val="-2"/>
          <w:sz w:val="26"/>
          <w:szCs w:val="26"/>
        </w:rPr>
        <w:t xml:space="preserve"> Regulamentului Parcului Industrial Bistrița SUD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oiectul de hotărâre cuprinde 6 articole și se adoptă cu votul deschis a două treimi din numărul consilierilor în funcție. </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Rog să se consemneze că nu voi participa la dezbateri. Vă rog, domnul consilier Hangan.</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Hangan Sorin: Da, și eu rog același lucru, să se consemneze că nu particip la vot și dezbateri.</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solicită rapoartele comisiilor de specialitate.</w:t>
      </w:r>
    </w:p>
    <w:p>
      <w:pPr>
        <w:pStyle w:val="TextBody"/>
        <w:spacing w:before="0" w:after="0"/>
        <w:ind w:firstLine="708"/>
        <w:jc w:val="both"/>
        <w:rPr>
          <w:rFonts w:cs="Arial"/>
          <w:sz w:val="26"/>
          <w:szCs w:val="26"/>
          <w:lang w:val="ro-RO" w:eastAsia="en-US"/>
        </w:rPr>
      </w:pPr>
      <w:r>
        <w:rPr>
          <w:rFonts w:cs="Arial"/>
          <w:sz w:val="26"/>
          <w:szCs w:val="26"/>
          <w:lang w:val="ro-RO" w:eastAsia="en-US"/>
        </w:rPr>
        <w:t>Doamna consilier Tabără Camelia, președintele Comisiei economice: aviz favorabil;Domnul consilier Bria Dumitru Alexandru, președintele Comisiei juridice și administrație publică locală: aviz favorabil;</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Rus Constantin, președintele Comisiei pentru dezvoltare urbană: Aviz favorabil;</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Vă mulțumesc! Dacă sunt, intervenții. Vă rog, domnul viceprimar Muthi.</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Muthi Adrian Gelu, viceprimar al municipiului Bistrița: Am o propunere de modificare. Și modificarea sună așa: articolul 3, articolul I, scuze, alineatul 3, litera b și c se vor modifica și vor avea următorul conținut.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w:t>
      </w:r>
      <w:r>
        <w:rPr>
          <w:rFonts w:cs="Arial" w:ascii="Arial" w:hAnsi="Arial"/>
          <w:sz w:val="26"/>
          <w:szCs w:val="26"/>
        </w:rPr>
        <w:t xml:space="preserve">b) cesiunea contractului </w:t>
      </w:r>
      <w:r>
        <w:rPr>
          <w:rFonts w:cs="Arial" w:ascii="Arial" w:hAnsi="Arial"/>
          <w:bCs/>
          <w:sz w:val="26"/>
          <w:szCs w:val="26"/>
        </w:rPr>
        <w:t xml:space="preserve">de administrare şi de prestări servicii conexe </w:t>
      </w:r>
      <w:r>
        <w:rPr>
          <w:rFonts w:cs="Arial" w:ascii="Arial" w:hAnsi="Arial"/>
          <w:sz w:val="26"/>
          <w:szCs w:val="26"/>
        </w:rPr>
        <w:t xml:space="preserve">către terţ. Pentru cesionarea contractului </w:t>
      </w:r>
      <w:r>
        <w:rPr>
          <w:rFonts w:cs="Arial" w:ascii="Arial" w:hAnsi="Arial"/>
          <w:bCs/>
          <w:sz w:val="26"/>
          <w:szCs w:val="26"/>
        </w:rPr>
        <w:t>de administrare şi de prestări servicii conexe</w:t>
      </w:r>
      <w:r>
        <w:rPr>
          <w:rFonts w:cs="Arial" w:ascii="Arial" w:hAnsi="Arial"/>
          <w:sz w:val="26"/>
          <w:szCs w:val="26"/>
        </w:rPr>
        <w:t xml:space="preserve"> către terț, cesionarul este obligat sa fie cu plata la zi a obligaţiilor prevăzute în contract, iar noul locatar să depună toate documentele prevăzute în regulamentul de organizare şi funcţionare al parcului pentru atribuirea unui lot de teren în vederea stabilirii punctajului pentru calculul taxei de redevenţă. Societatea Administrator va verifica în teren eventualele modificări neprevăzute în contract de către locatarul cesion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shd w:fill="FFFFFF" w:val="clear"/>
          <w:lang w:eastAsia="ro-RO"/>
        </w:rPr>
      </w:pPr>
      <w:r>
        <w:rPr>
          <w:rFonts w:eastAsia="Arial" w:cs="Arial" w:ascii="Arial" w:hAnsi="Arial"/>
          <w:sz w:val="26"/>
          <w:szCs w:val="26"/>
          <w:lang w:eastAsia="ro-RO"/>
        </w:rPr>
        <w:t xml:space="preserve">           </w:t>
      </w:r>
      <w:r>
        <w:rPr>
          <w:rFonts w:cs="Arial" w:ascii="Arial" w:hAnsi="Arial"/>
          <w:sz w:val="26"/>
          <w:szCs w:val="26"/>
          <w:lang w:eastAsia="ro-RO"/>
        </w:rPr>
        <w:t xml:space="preserve">c) asocierea în participațiune cu privire la </w:t>
      </w:r>
      <w:r>
        <w:rPr>
          <w:rFonts w:cs="Arial" w:ascii="Arial" w:hAnsi="Arial"/>
          <w:bCs/>
          <w:sz w:val="26"/>
          <w:szCs w:val="26"/>
          <w:lang w:eastAsia="ro-RO"/>
        </w:rPr>
        <w:t>îndeplinirea contractului de administrare şi de prestări servicii conexe</w:t>
      </w:r>
      <w:r>
        <w:rPr>
          <w:rFonts w:cs="Arial" w:ascii="Arial" w:hAnsi="Arial"/>
          <w:sz w:val="26"/>
          <w:szCs w:val="26"/>
          <w:lang w:eastAsia="ro-RO"/>
        </w:rPr>
        <w:t>”.</w:t>
      </w:r>
    </w:p>
    <w:p>
      <w:pPr>
        <w:pStyle w:val="TextBody"/>
        <w:spacing w:before="0" w:after="0"/>
        <w:jc w:val="both"/>
        <w:rPr>
          <w:rFonts w:cs="Arial"/>
          <w:sz w:val="26"/>
          <w:szCs w:val="26"/>
          <w:lang w:val="ro-RO" w:eastAsia="ro-RO"/>
        </w:rPr>
      </w:pPr>
      <w:r>
        <w:rPr>
          <w:rFonts w:cs="Arial"/>
          <w:sz w:val="26"/>
          <w:szCs w:val="26"/>
          <w:lang w:val="ro-RO" w:eastAsia="ro-RO"/>
        </w:rPr>
        <w:t xml:space="preserve">Doar punctul ”b” și ”c” se modifică. Rămâne și punctul a. </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Mulțumesc, am reținut modificările. Vă rog, închideți microfonul. Vă rog, domnul consilier Peteleu.</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Mulțumesc și îmi cer scuze. Nu am înțeles ce modificați la punctul ”b”. Dacă ne puteți explica, față de ce este în proiectul de hotărâre, dar foarte punctual, pentru că este un paragraf destul de lung, foarte punctual, ce modificați acolo? </w:t>
      </w:r>
    </w:p>
    <w:p>
      <w:pPr>
        <w:pStyle w:val="TextBody"/>
        <w:spacing w:before="0" w:after="0"/>
        <w:ind w:firstLine="708"/>
        <w:jc w:val="both"/>
        <w:rPr>
          <w:rFonts w:cs="Arial"/>
          <w:sz w:val="26"/>
          <w:szCs w:val="26"/>
          <w:lang w:val="ro-RO" w:eastAsia="ro-RO"/>
        </w:rPr>
      </w:pPr>
      <w:r>
        <w:rPr>
          <w:rFonts w:cs="Arial"/>
          <w:sz w:val="26"/>
          <w:szCs w:val="26"/>
          <w:lang w:val="ro-RO" w:eastAsia="ro-RO"/>
        </w:rPr>
        <w:t>Domnul Cincea Dumitru Matei, director Direcția Administrație Publică, Juridic: Vă rog să-mi permiteți să vă explic eu.</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Vă rog, domnule director!</w:t>
      </w:r>
    </w:p>
    <w:p>
      <w:pPr>
        <w:pStyle w:val="TextBody"/>
        <w:spacing w:before="0" w:after="0"/>
        <w:ind w:firstLine="708"/>
        <w:jc w:val="both"/>
        <w:rPr>
          <w:rFonts w:cs="Arial"/>
          <w:sz w:val="26"/>
          <w:szCs w:val="26"/>
          <w:lang w:val="ro-RO" w:eastAsia="ro-RO"/>
        </w:rPr>
      </w:pPr>
      <w:r>
        <w:rPr>
          <w:rFonts w:cs="Arial"/>
          <w:sz w:val="26"/>
          <w:szCs w:val="26"/>
          <w:lang w:val="ro-RO" w:eastAsia="ro-RO"/>
        </w:rPr>
        <w:t>Domnul Cincea Dumitru Matei: Dintr-o greșeală de redactare, la punctul ”b”, în forma pe care ați primit-o, se prevede cesiunea contractului de închiriere. Ori noi nu avem contracte de închiriere și atunci s-a înlocuit contract de închiriere cu contract de administrare și servicii conexe. Iar la punctul ”c” am vrut să fie mai explicit și atunci am prevăzut explicit că asocierea în participațiune cu privire la unitate, pentru că era, în forma prezentată, doar asocierea cu privire la spațiul care formează obiectul. Astea sunt propunerile domnului viceprimar Muthi.</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Eu am propus ieri pe comisii excluderea punctului ”c” din proiectul de hotărâre. Am văzut că ați nuanțat, dar vă întreb, alte tipuri de asociere cum le reglementați? Pentru că față de asocierea în participațiune mai sunt și alte tipuri de asocieri. De exemplu asocierea în participație, care înseamnă altceva decât asocierea în participațiune.  , . .   </w:t>
      </w:r>
    </w:p>
    <w:p>
      <w:pPr>
        <w:pStyle w:val="TextBody"/>
        <w:spacing w:before="0" w:after="0"/>
        <w:ind w:firstLine="708"/>
        <w:jc w:val="both"/>
        <w:rPr>
          <w:rFonts w:cs="Arial"/>
          <w:sz w:val="26"/>
          <w:szCs w:val="26"/>
          <w:lang w:val="ro-RO" w:eastAsia="ro-RO"/>
        </w:rPr>
      </w:pPr>
      <w:r>
        <w:rPr>
          <w:rFonts w:cs="Arial"/>
          <w:sz w:val="26"/>
          <w:szCs w:val="26"/>
          <w:lang w:val="ro-RO" w:eastAsia="ro-RO"/>
        </w:rPr>
        <w:t>Domnul Cincea Dumitru Matei: Nu avem reglementare.</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Peteleu Ioan: de asta spun, sau reglementați toate tipurile de asociere, sau, părerea mea este că ar trebui să excludeți. Și am făcut o propunere și o să o reiau. Pentru că nu vă puteți, nu vă puteți intercala, nu vă puteți intercala în activitatea unei firme, privind libera asociere. Nu o puteți reglementa dumneavoastră. Dacă cu primele două puncte sunt de acord, cu asta nu! Adică eu pot să fac orice asociere, pentru ducerea la îndeplinirea a obiectivului de investiții pe care vreau să-l fac acolo. Contractul nu se modifică dacă eu fac o asociere. Contractul nu suferă nici o modificare. Contractul încheiat între rezident și administratorul parcului. Ca urmare o să fac această propunere, pentru că nu văd sensul și, dimpotrivă, așa cum am spus și ieri, încercați să birocratizați acest proces de aducere a firmelor în parcul industrial. Și, dacă tot am luat cuvântul, la fel fac o propunere la articolul 1, punctul 4, referitor la încetarea contractului de administrare și prestări servicii conexe, punctul 2.2, dreptul de folosință se retrage și în cazul în care rezidentul încalcă oricare din prevederile Regulamentului, sau dacă schimbă destinația terenului, sau dacă nu achită prețul, și aici este modificarea, în termen de 90 de zile de la data emiterii facturii sau de la data ultimei eșalonări. Argumentele le-am dat ieri pe Comisia economică, nu cred că are rost să le mai repet. Se poate ajunge ușor în situații de natură financiară, să zic așa, vis a vis de rezidenți, și ca urmare cred că trebuie să fim mai lacși cu rezidenții, dacă vrem să-i ținem în parcul industrial și să-l populăm. Nu ne afectează cu nimic acest termen de 90 de zile, pentru că oricum se percep penalități și așa mai departe. Deci părerea mea este că este foarte strâns și ar trebui să-l prelungim. Mulțumesc!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ședintele de ședință, domnul consilier Kozuk Andrei Ioan: Da, am înregistrat o singură propunere. </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Peteleu Ioan: Două - de excludere a punctului ”c” de la punctul 3, articolul 1 și de modificare a punctului 2.2, Capitolul 4, tot de la articolul 1.</w:t>
      </w:r>
    </w:p>
    <w:p>
      <w:pPr>
        <w:pStyle w:val="TextBody"/>
        <w:spacing w:before="0" w:after="0"/>
        <w:ind w:firstLine="708"/>
        <w:jc w:val="both"/>
        <w:rPr>
          <w:rFonts w:cs="Arial"/>
          <w:sz w:val="26"/>
          <w:szCs w:val="26"/>
          <w:lang w:val="ro-RO" w:eastAsia="ro-RO"/>
        </w:rPr>
      </w:pPr>
      <w:r>
        <w:rPr>
          <w:rFonts w:cs="Arial"/>
          <w:sz w:val="26"/>
          <w:szCs w:val="26"/>
          <w:lang w:val="ro-RO" w:eastAsia="ro-RO"/>
        </w:rPr>
        <w:t>Președintele de ședință, domnul consilier Kozuk Andrei Ioan: Da, am reținut, ok, mulțumesc! Și, pentru edificare, dacă supun în ordinea în care au fost emise propunerile, și propunerea domnului viceprimar, referitoare la punctul ”c”, de la același articol, trece, mai supun? Da, mulțumesc! Constat că nu mai sunt și alte propuneri, vă supun votului propunerea domnului viceprimar, de modificare a articolului 1, alineatul  (3) litera ”b”.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Vă mulțumesc! Cu 17 voturi ”pentru” și 3 consilieri nu au votat, propunerea a fost aprobată.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Cea de-a doua propunere a domnului viceprimar de modificare a articolului 1 alineatul (3) litera ”c” cu privire la asocierea în participațiune,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Rezultatul votului: 13 voturi ”pentru”, 5 ”abțineri” și un consilier nu a votat </w:t>
      </w:r>
    </w:p>
    <w:p>
      <w:pPr>
        <w:pStyle w:val="TextBody"/>
        <w:spacing w:before="0" w:after="0"/>
        <w:ind w:firstLine="708"/>
        <w:jc w:val="both"/>
        <w:rPr>
          <w:rFonts w:cs="Arial"/>
          <w:sz w:val="26"/>
          <w:szCs w:val="26"/>
          <w:lang w:val="ro-RO" w:eastAsia="ro-RO"/>
        </w:rPr>
      </w:pPr>
      <w:r>
        <w:rPr>
          <w:rFonts w:cs="Arial"/>
          <w:sz w:val="26"/>
          <w:szCs w:val="26"/>
        </w:rPr>
        <w:t>Domnul consilier Kozuk Andrei Ioan – președintele de ședință:</w:t>
      </w:r>
      <w:r>
        <w:rPr>
          <w:rFonts w:cs="Arial"/>
          <w:sz w:val="26"/>
          <w:szCs w:val="26"/>
          <w:lang w:val="ro-RO"/>
        </w:rPr>
        <w:t xml:space="preserve">  v</w:t>
      </w:r>
      <w:r>
        <w:rPr>
          <w:rFonts w:cs="Arial"/>
          <w:sz w:val="26"/>
          <w:szCs w:val="26"/>
          <w:lang w:val="ro-RO" w:eastAsia="ro-RO"/>
        </w:rPr>
        <w:t xml:space="preserve">ă mulțumesc! Nu votez. Vă mulțumesc!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director Cincea, vă rog să ne spuneți dacă cu 13 voturi ”pentru”, în condițiile în care doi consilieri nu... să-mi spună la microfon ... vă rog, din punct de vedere juridic, să ne spuneți dacă din 21 de consilieri doi și-au exprimat imposibilitatea de a vota, cum este considerată majoritatea?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incea Dumitru – Matei – directorul executiv al Direcției Administrație Publică, Juridică: hotărârea se adoptă cu votul a două treimi din numărul consilierilor locali în funcție. În momentul în care doi consilieri au declarat că nu vor participa, atunci numărul consilierilor este 19, nu 21. Și cele două treimi se raportează la 19 consilieri,  și atunci e adoptată propunerea. </w:t>
      </w:r>
    </w:p>
    <w:p>
      <w:pPr>
        <w:pStyle w:val="TextBody"/>
        <w:spacing w:before="0" w:after="0"/>
        <w:ind w:firstLine="708"/>
        <w:jc w:val="both"/>
        <w:rPr>
          <w:rFonts w:cs="Arial"/>
          <w:sz w:val="26"/>
          <w:szCs w:val="26"/>
          <w:lang w:val="ro-RO" w:eastAsia="ro-RO"/>
        </w:rPr>
      </w:pPr>
      <w:r>
        <w:rPr>
          <w:rFonts w:cs="Arial"/>
          <w:sz w:val="26"/>
          <w:szCs w:val="26"/>
        </w:rPr>
        <w:t>Domnul consilier Kozuk Andrei Ioan – președintele de ședință:</w:t>
      </w:r>
      <w:r>
        <w:rPr>
          <w:rFonts w:cs="Arial"/>
          <w:sz w:val="26"/>
          <w:szCs w:val="26"/>
          <w:lang w:val="ro-RO"/>
        </w:rPr>
        <w:t xml:space="preserve"> vă mulțumesc! S-a înregistrat punctul de vedere al domnului director. </w:t>
      </w:r>
    </w:p>
    <w:p>
      <w:pPr>
        <w:pStyle w:val="TextBody"/>
        <w:spacing w:before="0" w:after="0"/>
        <w:ind w:firstLine="708"/>
        <w:jc w:val="both"/>
        <w:rPr>
          <w:rFonts w:cs="Arial"/>
          <w:sz w:val="26"/>
          <w:szCs w:val="26"/>
          <w:lang w:val="ro-RO" w:eastAsia="ro-RO"/>
        </w:rPr>
      </w:pPr>
      <w:r>
        <w:rPr>
          <w:rFonts w:cs="Arial"/>
          <w:sz w:val="26"/>
          <w:szCs w:val="26"/>
          <w:lang w:val="ro-RO" w:eastAsia="ro-RO"/>
        </w:rPr>
        <w:t>Vă supun votului propunerea de modificare venită din partea domnului consilier Peteleu - de excludere a punctului ”c” de la articolul 1 alineatul (3). Vă rog să păstrați decența.</w:t>
      </w:r>
    </w:p>
    <w:p>
      <w:pPr>
        <w:pStyle w:val="TextBody"/>
        <w:spacing w:before="0" w:after="0"/>
        <w:ind w:firstLine="708"/>
        <w:jc w:val="both"/>
        <w:rPr>
          <w:rFonts w:cs="Arial"/>
          <w:sz w:val="26"/>
          <w:szCs w:val="26"/>
          <w:lang w:val="ro-RO" w:eastAsia="ro-RO"/>
        </w:rPr>
      </w:pPr>
      <w:r>
        <w:rPr>
          <w:rFonts w:cs="Arial"/>
          <w:sz w:val="26"/>
          <w:szCs w:val="26"/>
          <w:lang w:val="ro-RO" w:eastAsia="ro-RO"/>
        </w:rPr>
        <w:t>Da, deci vă supun votului propunerea de modificare a domnului consilier Peteleu de excludere a punctului ”c” de la articolul 1 alineatul (3).</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Vă mulțumesc! Cu 7 voturi ”pentru”, 4 voturi ”împotrivă, 7 ”abțineri” și un consilier nu a votat, propunerea nu a fost aprobată. </w:t>
      </w:r>
    </w:p>
    <w:p>
      <w:pPr>
        <w:pStyle w:val="TextBody"/>
        <w:spacing w:before="0" w:after="0"/>
        <w:ind w:firstLine="708"/>
        <w:jc w:val="both"/>
        <w:rPr>
          <w:rFonts w:cs="Arial"/>
          <w:sz w:val="26"/>
          <w:szCs w:val="26"/>
          <w:lang w:val="ro-RO" w:eastAsia="ro-RO"/>
        </w:rPr>
      </w:pPr>
      <w:r>
        <w:rPr>
          <w:rFonts w:cs="Arial"/>
          <w:sz w:val="26"/>
          <w:szCs w:val="26"/>
          <w:lang w:val="ro-RO" w:eastAsia="ro-RO"/>
        </w:rPr>
        <w:t>Vă supun votului cea de-a doua propunere a domnului consilier Peteleu de modificare a articolului 1 alineatul (4) punctul 2.2. - termenul de 45 de zile de la data emiteri facturii se modifică și devine ”90 de zile de la data emiterii facturii”, deci modificarea termenului de plată. Vă rog să votați!</w:t>
      </w:r>
    </w:p>
    <w:p>
      <w:pPr>
        <w:pStyle w:val="TextBody"/>
        <w:spacing w:before="0" w:after="0"/>
        <w:ind w:firstLine="708"/>
        <w:jc w:val="both"/>
        <w:rPr>
          <w:rFonts w:cs="Arial"/>
          <w:sz w:val="26"/>
          <w:szCs w:val="26"/>
          <w:lang w:val="ro-RO" w:eastAsia="ro-RO"/>
        </w:rPr>
      </w:pPr>
      <w:r>
        <w:rPr>
          <w:rFonts w:cs="Arial"/>
          <w:sz w:val="26"/>
          <w:szCs w:val="26"/>
          <w:lang w:val="ro-RO" w:eastAsia="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Da, vă mulțumesc! Cu 6 voturi ”pentru”, 8 voturi ”împotrivă”, 4 ”abțineri” și un consilier nu a votat, propunerea nu a fost aprobată. </w:t>
      </w:r>
    </w:p>
    <w:p>
      <w:pPr>
        <w:pStyle w:val="TextBody"/>
        <w:spacing w:before="0" w:after="0"/>
        <w:ind w:firstLine="708"/>
        <w:jc w:val="both"/>
        <w:rPr/>
      </w:pPr>
      <w:r>
        <w:rPr>
          <w:rFonts w:cs="Arial"/>
          <w:sz w:val="26"/>
          <w:szCs w:val="26"/>
          <w:lang w:val="ro-RO" w:eastAsia="ro-RO"/>
        </w:rPr>
        <w:t>Domnul consilier Peteleu Ioan: dacă-mi dați voie, domnule președinte?</w:t>
      </w:r>
    </w:p>
    <w:p>
      <w:pPr>
        <w:pStyle w:val="TextBody"/>
        <w:spacing w:before="0" w:after="0"/>
        <w:ind w:firstLine="708"/>
        <w:jc w:val="both"/>
        <w:rPr/>
      </w:pPr>
      <w:r>
        <w:rPr>
          <w:rFonts w:cs="Arial"/>
          <w:sz w:val="26"/>
          <w:szCs w:val="26"/>
        </w:rPr>
        <w:t>Domnul consilier Kozuk Andrei Ioan – președintele de ședință:</w:t>
      </w:r>
      <w:r>
        <w:rPr>
          <w:rFonts w:cs="Arial"/>
          <w:sz w:val="26"/>
          <w:szCs w:val="26"/>
          <w:lang w:val="ro-RO"/>
        </w:rPr>
        <w:t xml:space="preserve"> vă rog, domnule consilier!</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Peteleu Ioan: mulțumesc! Ceea ce se petrece în consiliu, mă rog, la aceste propuneri pe care le-am făcut, este o dovadă foarte clară că nu se votează conținutul propunerilor și, mă rog, efectele pe care le pot produce aceste propuneri, ci propunerea lui Muthi, propunerea lui Peteleu și așa mai departe. Deci este o observație peste care nu am putut să trec.</w:t>
      </w:r>
    </w:p>
    <w:p>
      <w:pPr>
        <w:pStyle w:val="TextBody"/>
        <w:spacing w:before="0" w:after="0"/>
        <w:ind w:firstLine="708"/>
        <w:jc w:val="both"/>
        <w:rPr>
          <w:rFonts w:cs="Arial"/>
          <w:sz w:val="26"/>
          <w:szCs w:val="26"/>
          <w:lang w:val="ro-RO" w:eastAsia="ro-RO"/>
        </w:rPr>
      </w:pPr>
      <w:r>
        <w:rPr>
          <w:rFonts w:cs="Arial"/>
          <w:sz w:val="26"/>
          <w:szCs w:val="26"/>
          <w:lang w:val="ro-RO" w:eastAsia="ro-RO"/>
        </w:rPr>
        <w:t>Revin, revin – dorim să birocratizăm singura societate, singura societate comercială în care acționar este municipiul Bistrița – în loc să relaxăm toate procedurile de acces în parcul industrial, încercăm să le birocratizăm. Cu părere de rău vă spun că nu este calea cea bună și rugămintea mea este să aveți mare grijă pentru că dacă o duceți tot așa și profit de faptul că sunt prezenți la această masă și membri ai consiliului de administrație care iau hotărâri sau, mă rog, membrii AGA, vă rog să aveți foarte mare grijă să n-o dați de gard, în sensul de a pierde titlul de ”parc industrial”. Pentru că altfel toți banii care au venit, se duc înapoi și nu mai puteți să-l obțineți. Deci dacă titlul se pierde, nu mai puteți să-l reobțineți. Mulțumesc!</w:t>
      </w:r>
    </w:p>
    <w:p>
      <w:pPr>
        <w:pStyle w:val="TextBody"/>
        <w:spacing w:before="0" w:after="0"/>
        <w:ind w:firstLine="708"/>
        <w:jc w:val="both"/>
        <w:rPr>
          <w:rFonts w:cs="Arial"/>
          <w:sz w:val="26"/>
          <w:szCs w:val="26"/>
          <w:lang w:val="ro-RO"/>
        </w:rPr>
      </w:pPr>
      <w:r>
        <w:rPr>
          <w:rFonts w:cs="Arial"/>
          <w:sz w:val="26"/>
          <w:szCs w:val="26"/>
        </w:rPr>
        <w:t>Domnul consilier Kozuk Andrei Ioan – președintele de ședință:</w:t>
      </w:r>
      <w:r>
        <w:rPr>
          <w:rFonts w:cs="Arial"/>
          <w:sz w:val="26"/>
          <w:szCs w:val="26"/>
          <w:lang w:val="ro-RO"/>
        </w:rPr>
        <w:t xml:space="preserve"> vă mulțumesc! Vă rog, doamna consilier Tabără Camelia! </w:t>
      </w:r>
    </w:p>
    <w:p>
      <w:pPr>
        <w:pStyle w:val="TextBody"/>
        <w:spacing w:before="0" w:after="0"/>
        <w:ind w:firstLine="708"/>
        <w:jc w:val="both"/>
        <w:rPr>
          <w:rFonts w:cs="Arial"/>
          <w:sz w:val="26"/>
          <w:szCs w:val="26"/>
          <w:lang w:val="ro-RO"/>
        </w:rPr>
      </w:pPr>
      <w:r>
        <w:rPr>
          <w:rFonts w:cs="Arial"/>
          <w:sz w:val="26"/>
          <w:szCs w:val="26"/>
          <w:lang w:val="ro-RO"/>
        </w:rPr>
        <w:t>Domnul consilier Peteleu, vă rog să opriți microfonul.</w:t>
      </w:r>
    </w:p>
    <w:p>
      <w:pPr>
        <w:pStyle w:val="TextBody"/>
        <w:spacing w:before="0" w:after="0"/>
        <w:ind w:firstLine="708"/>
        <w:jc w:val="both"/>
        <w:rPr>
          <w:rFonts w:cs="Arial"/>
          <w:sz w:val="26"/>
          <w:szCs w:val="26"/>
          <w:lang w:val="ro-RO" w:eastAsia="ro-RO"/>
        </w:rPr>
      </w:pPr>
      <w:r>
        <w:rPr>
          <w:rFonts w:cs="Arial"/>
          <w:sz w:val="26"/>
          <w:szCs w:val="26"/>
          <w:lang w:val="ro-RO" w:eastAsia="ro-RO"/>
        </w:rPr>
        <w:t>Doamna consilier Tabără Camelia: da, mulțumesc! Cumva vreau să fie o observație pentru colegul nostru, și ieri în comisie am stat două ore și-am ascultat, foarte răbdătoare, toate argumentele pe care dumnealui le-a adus, dar chiar mie mi se pare că acest veșnic ton pesimisto-sumbru chiar nu-l mai pot auzi. Faptul că din 21 de consilieri de la această masă, doi sunt interesați, se dă o statistică și un procent de atractivitate, după părerea mea, chiar foarte bun. A explicat ieri domnul Cincea, de nenumărate ori și-n nenumărate feluri, astfel încât oricine să priceapă. Este extrem de important ca autoritatea să-și ia  niște măsuri de prevedere, nu să interzică. Dar nu cumva să ajungă în niște contracte din care nu mai are ieșire. Că toată lumea știe că-n administrație    n-ai flexibilitatea și fluența pe care o ai în mediul privat. Despre asta a fost vorba, lung și detaliat ieri, până la limita răbdării. Iarăși să veniți astăzi să o luați de la capăt – chiar nu cred că e cazul să ne dați tuturor lecții - vă pricepeți la orice, vă pricepeți la de toate și totuși, și totuși se pare că sunt care sunt interesați. Mulțumesc!</w:t>
      </w:r>
    </w:p>
    <w:p>
      <w:pPr>
        <w:pStyle w:val="TextBody"/>
        <w:spacing w:before="0" w:after="0"/>
        <w:ind w:firstLine="708"/>
        <w:jc w:val="both"/>
        <w:rPr/>
      </w:pPr>
      <w:r>
        <w:rPr>
          <w:rFonts w:cs="Arial"/>
          <w:sz w:val="26"/>
          <w:szCs w:val="26"/>
        </w:rPr>
        <w:t xml:space="preserve">Domnul consilier Kozuk Andrei Ioan – președintele de ședință: </w:t>
      </w:r>
      <w:r>
        <w:rPr>
          <w:rFonts w:cs="Arial"/>
          <w:sz w:val="26"/>
          <w:szCs w:val="26"/>
          <w:lang w:val="ro-RO" w:eastAsia="ro-RO"/>
        </w:rPr>
        <w:t>Mulțumesc și eu! Domnul consilier Peteleu! Îmi cer scuze, era înscris domnul viceprimar. Vă rog să afișați ordinea înscrierii la cuvânt.</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Muthi Adrian Gelu – Viceprimarul municipiului Bistrița: acuma vis-a-vis de problema 45 – 90 de zile sau 60 de zile, nu contează cât, dar oricum mai mult decât 45 de zile – vă spun că vin din zona privată și din zona în care am avut de-a face cu mulți clienți, cu foarte mulți clienți.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remisa de la care plecăm este că în Parcul industrial nu cred că trebuie să vină oameni care, sau mă rog, investitori care nu pot să plătească la 45 de zile întârziere, despre asta vorbim – întârziere fața de data termenului scadent la care ar fi trebui să plătească. Din experiența pe care am avut-o în activitatea mea din vânzări, pe parcursul timpului am înțeles un lucru: cu cât lași mai mult, cu atât vor mai mult. Dacă-i 45 – trebuie 60, dacă-i 60 - trebuie 80, dacă-i 80 – se poate și la 120, că nu-i nici o problemă. Nici vorbă să ne punem în postura de zbiri și de oameni care vrem, sau mă rog, de entități care vrem să dăm oamenii afară din Parcul industrial. Dar consider că regula întărește foarte mult situațiile bune din Parcul industrial. Relaxarea asta la 60, la 90 de zile  n-a fost bună absolut deloc. Nu facem un bine rezidenților din Parcul industrial dacă-i lăsăm să plătească la 60 de zile. </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da, m</w:t>
      </w:r>
      <w:r>
        <w:rPr>
          <w:rFonts w:cs="Arial"/>
          <w:sz w:val="26"/>
          <w:szCs w:val="26"/>
          <w:lang w:val="ro-RO" w:eastAsia="ro-RO"/>
        </w:rPr>
        <w:t>ulțumesc! Domnul consilier Peteleu!</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Peteleu Ioan: mulțumesc, domnule președinte! Nu o să-i dau nici o replică doamnei Tabără pentru că și ieri s-a grăbit să termine ședința și se pare că și astăzi se grăbește la fel. Noi discutăm aici niște proiecte cheie vis-a-vis de municipiul Bistrița și nu orice proiect de hotărâre. Nu cred că am avit intervenții pe alte proiecte de hotărâre care au fost multe pe ordinea de zi a ședinței de astăzi, care au privit diverse investiții, dar asta este una critică.</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Vedeți, încercăm să tragem bani de pe rezidenți, da, domnule viceprimar Muthi – că tot veniți din mediul economic, dar nu știu cât din capitalul propriu vi l-ați investit în afacerile în care ați fost, față de alții care chiar vor să facă afaceri în Parcul industrial. Dunt firme care au contracte de doi ani de zile?, poate chiar mai bine. Știți ce așteaptă acele firme? Așteaptă să li se aărpbe proiectele finanțate din bani europeni. Vi se pare un termen lung 90 de zile dacă, eu știu, o firmă intră temporar în incapacitate de plată, să zic așa? În măsura în care dumneavoastră de doi ani de zile le luați bani, le luați bani. Și tocmai s-a aprobat proiectul de rectificare a bugetului în care s-a demonstrat că administrația nu poate să cheltuie, dar le luați banii. </w:t>
      </w:r>
    </w:p>
    <w:p>
      <w:pPr>
        <w:pStyle w:val="TextBody"/>
        <w:spacing w:before="0" w:after="0"/>
        <w:ind w:firstLine="708"/>
        <w:jc w:val="both"/>
        <w:rPr>
          <w:rFonts w:cs="Arial"/>
          <w:sz w:val="26"/>
          <w:szCs w:val="26"/>
          <w:lang w:val="ro-RO" w:eastAsia="ro-RO"/>
        </w:rPr>
      </w:pPr>
      <w:r>
        <w:rPr>
          <w:rFonts w:cs="Arial"/>
          <w:sz w:val="26"/>
          <w:szCs w:val="26"/>
          <w:lang w:val="ro-RO" w:eastAsia="ro-RO"/>
        </w:rPr>
        <w:t>Pe de altă parte, dacă întârzie mai mult de 45 de zile, atenție, încetați de drept contractul. Deci încetați de drept contractul. Eu cred că nu vă gândiți la efecte. Adică o firmă care așteaptă de un an și jumătate să implementeze un proiect, pentru că, ca și în situația proiectelor de investiții pe care primăria le depune, sunt proceduri de evaluare care durează, care durează. Oamenii chiar așteaptă, chiar vor să facă ceva. Și în loc să relaxăm, transformăm practic, tot  ce înseamnă activitate a unei societăți comerciale, o birocratizăm, vrem să o transformăm să funcționeze după regulile din administrație. Păi scuzați-mă, stimați colegi, în administrație – tocmai dovedește această administrație, că nu știe să funcționeze. Totul se face de pe o zi pe alta, totul se face de pe o zi pe alta – prelungim un regulament de urbanism care cinci ani de zile puteau să fie elaborate toate documentațiile, astăzi să-l aprobăm.</w:t>
      </w:r>
    </w:p>
    <w:p>
      <w:pPr>
        <w:pStyle w:val="TextBody"/>
        <w:spacing w:before="0" w:after="0"/>
        <w:ind w:firstLine="708"/>
        <w:jc w:val="both"/>
        <w:rPr>
          <w:rFonts w:cs="Arial"/>
          <w:sz w:val="26"/>
          <w:szCs w:val="26"/>
          <w:lang w:val="ro-RO" w:eastAsia="ro-RO"/>
        </w:rPr>
      </w:pPr>
      <w:r>
        <w:rPr>
          <w:rFonts w:cs="Arial"/>
          <w:sz w:val="26"/>
          <w:szCs w:val="26"/>
          <w:lang w:val="ro-RO" w:eastAsia="ro-RO"/>
        </w:rPr>
        <w:t>Deci credeți-mă, sunteți, mă rog, unii dintre dumneavoastră sunteți în necunoștință totală de cauză. Mulțumesc!</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m</w:t>
      </w:r>
      <w:r>
        <w:rPr>
          <w:rFonts w:cs="Arial"/>
          <w:sz w:val="26"/>
          <w:szCs w:val="26"/>
          <w:lang w:val="ro-RO" w:eastAsia="ro-RO"/>
        </w:rPr>
        <w:t>ulțumesc! Doamna consilier Morar!</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amna consilier Morar Olivia Diana: mulțumesc, domnule președinte! Eu aș vrea să vă atrag atenția asupra unei chestiuni de legalitate înainte să votăm proiectul, nu face parte din discuțiile de oportunitate pe care le au colegii mei, dar face parte din ceea ce a spus domnul Rus la aprobarea PUG – ului, faptul că noi aici trebuie să lucrăm în legalitate, deci totul să facem legal. Așa că în conformitate cu articolul 60 alineatul 2 din Regulamentul de funcționare al Consiliului local al municipiului Bistrița, hotărârile care se adoptă cu majoritate calificată, respectiv astea care le aveți aici cu 14 voturi, se iau cu votul a cel puțin două treimi din numărul consilierilor în funcție și nu cei prezenți în sală sau care se abțin sau care nu se abțin. Deci în funcție suntem 21, majoritatea calificată pentru o hotărâre care privește patrimoniul, darea în administrarea, concesionarea sau închirierea bunurilor proprietate publică și suntem în situația respectivă, se ia cu votul a 14 consilieri și nu a 13, cum ați interpretat dumneavoastră. Nu este legal cum ați interpretat și vreau să procedați în consecință. </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d</w:t>
      </w:r>
      <w:r>
        <w:rPr>
          <w:rFonts w:cs="Arial"/>
          <w:sz w:val="26"/>
          <w:szCs w:val="26"/>
          <w:lang w:val="ro-RO" w:eastAsia="ro-RO"/>
        </w:rPr>
        <w:t xml:space="preserve">oamna consilier, nu eu am interpretat, tocmai fiindcă pentru mine nu era clar, am cerut punctul de vedere al domnului director. </w:t>
      </w:r>
    </w:p>
    <w:p>
      <w:pPr>
        <w:pStyle w:val="TextBody"/>
        <w:spacing w:before="0" w:after="0"/>
        <w:ind w:firstLine="708"/>
        <w:jc w:val="both"/>
        <w:rPr>
          <w:rFonts w:cs="Arial"/>
          <w:sz w:val="26"/>
          <w:szCs w:val="26"/>
          <w:lang w:val="ro-RO" w:eastAsia="ro-RO"/>
        </w:rPr>
      </w:pPr>
      <w:r>
        <w:rPr>
          <w:rFonts w:cs="Arial"/>
          <w:sz w:val="26"/>
          <w:szCs w:val="26"/>
          <w:lang w:val="ro-RO" w:eastAsia="ro-RO"/>
        </w:rPr>
        <w:t>Doamna consilier Morar Olivia Diana: da, și v-am citit cum spune, majoritatea calificată se raportează la două treimi din consilierii în funcție, adică 21 de consilieri în funcție în consiliul local – majoritatea calificată e de 14, nu de 13. Mulțumesc!</w:t>
      </w:r>
    </w:p>
    <w:p>
      <w:pPr>
        <w:pStyle w:val="TextBody"/>
        <w:spacing w:before="0" w:after="0"/>
        <w:ind w:firstLine="708"/>
        <w:jc w:val="both"/>
        <w:rPr/>
      </w:pPr>
      <w:r>
        <w:rPr>
          <w:rFonts w:cs="Arial"/>
          <w:sz w:val="26"/>
          <w:szCs w:val="26"/>
        </w:rPr>
        <w:t xml:space="preserve">Domnul consilier Kozuk Andrei Ioan – președintele de ședință: </w:t>
      </w:r>
      <w:r>
        <w:rPr>
          <w:rFonts w:cs="Arial"/>
          <w:sz w:val="26"/>
          <w:szCs w:val="26"/>
          <w:lang w:val="ro-RO"/>
        </w:rPr>
        <w:t>a</w:t>
      </w:r>
      <w:r>
        <w:rPr>
          <w:rFonts w:cs="Arial"/>
          <w:sz w:val="26"/>
          <w:szCs w:val="26"/>
          <w:lang w:val="ro-RO" w:eastAsia="ro-RO"/>
        </w:rPr>
        <w:t>m înțeles, am înțeles ce ați spus dumneavoastră, tocmai de aceea am cerut punctul la microfon, să fie înregistrat. O să mai cer încă o dată pentru a vă asigura.</w:t>
      </w:r>
    </w:p>
    <w:p>
      <w:pPr>
        <w:pStyle w:val="TextBody"/>
        <w:spacing w:before="0" w:after="0"/>
        <w:ind w:firstLine="708"/>
        <w:jc w:val="both"/>
        <w:rPr/>
      </w:pPr>
      <w:r>
        <w:rPr>
          <w:rFonts w:cs="Arial"/>
          <w:sz w:val="26"/>
          <w:szCs w:val="26"/>
          <w:lang w:val="ro-RO" w:eastAsia="ro-RO"/>
        </w:rPr>
        <w:t>Vă rog, domnul viceprimar!</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Niculae Cristian Marius – Viceprimarul municipiului Bistrița: eu văd că avem puncte de vedere diferite, haideți să lăsăm Prefectura să se pronunțe, am înțeles, dumneavoastră interpretați într-un fel legea, păi ați citit  noi înțelegem altceva din ce ne explică domnul director juridic. Haideți să lăsăm Prefectura să se pronunțe asupra acestui proiect de hotărâre – îl validează sau nu-l validează. Eu zic să trecem de acest punct, să nu mai ...</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 xml:space="preserve"> v</w:t>
      </w:r>
      <w:r>
        <w:rPr>
          <w:rFonts w:cs="Arial"/>
          <w:sz w:val="26"/>
          <w:szCs w:val="26"/>
          <w:lang w:val="ro-RO" w:eastAsia="ro-RO"/>
        </w:rPr>
        <w:t>ă rog, domnul viceprimar Gelu Muthi!</w:t>
      </w:r>
    </w:p>
    <w:p>
      <w:pPr>
        <w:pStyle w:val="TextBody"/>
        <w:spacing w:before="0" w:after="0"/>
        <w:ind w:firstLine="708"/>
        <w:jc w:val="both"/>
        <w:rPr>
          <w:rFonts w:cs="Arial"/>
          <w:sz w:val="26"/>
          <w:szCs w:val="26"/>
          <w:lang w:val="ro-RO" w:eastAsia="ro-RO"/>
        </w:rPr>
      </w:pPr>
      <w:r>
        <w:rPr>
          <w:rFonts w:cs="Arial"/>
          <w:sz w:val="26"/>
          <w:szCs w:val="26"/>
          <w:lang w:val="ro-RO" w:eastAsia="ro-RO"/>
        </w:rPr>
        <w:t>Domnul consilier Muthi Adrian Gelu – Viceprimarul municipiului Bistrița: acuma trebuie să răspund personal. Ați zis că nu știți cât capital am avut eu investit în respectiva afacere. O să vă spun că am gestionat un capital de 40 de miliarde, să fiți atent, am gestionat un capital de 40 de miliarde lunar, timp de 20 de ani. Așa că simțul responsabilității chiar îl am. Și acele personaje sau acei domni care m-au investit cu încredere, m-au investit aproape 20 de ani. Dacă vreți să facem relaxare în Parcul industrial, în nici un caz nu facem relaxare la termene de plată, facem eventual relaxare la taxe. Asta cu adevărat se numelte relaxare, da. Și în loc de 0,25, unu sau doi euro cât este intervalul, însă-l blocăm la unu – asta e o altă discuție, o altă discuție pe care o vom analiza și vom vedea dacă este oportună în momentul acesta. Cam atât am vrut să spun.</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 xml:space="preserve"> v</w:t>
      </w:r>
      <w:r>
        <w:rPr>
          <w:rFonts w:cs="Arial"/>
          <w:sz w:val="26"/>
          <w:szCs w:val="26"/>
          <w:lang w:val="ro-RO" w:eastAsia="ro-RO"/>
        </w:rPr>
        <w:t xml:space="preserve">ă mulțumesc! </w:t>
      </w:r>
    </w:p>
    <w:p>
      <w:pPr>
        <w:pStyle w:val="TextBody"/>
        <w:spacing w:before="0" w:after="0"/>
        <w:ind w:firstLine="708"/>
        <w:jc w:val="both"/>
        <w:rPr>
          <w:rFonts w:cs="Arial"/>
          <w:sz w:val="26"/>
          <w:szCs w:val="26"/>
          <w:lang w:val="ro-RO" w:eastAsia="ro-RO"/>
        </w:rPr>
      </w:pPr>
      <w:r>
        <w:rPr>
          <w:rFonts w:cs="Arial"/>
          <w:sz w:val="26"/>
          <w:szCs w:val="26"/>
          <w:lang w:val="ro-RO" w:eastAsia="ro-RO"/>
        </w:rPr>
        <w:t>Doamna consilier Tabără Camelia: da, și eu cred că e un subiect extrem de important și ca dovadă a faptului că nu ne grăbim, nici într-un caz, toate le analizăm cum trebuie, vreau s-o întreb pe doamna consilier Morar dacă în situația în care suntem acuma nu erau doi consilieri, erau nouă.  Și ajungeam din start cu imposibilitatea – înseamnă că e un proiect pe care niciodată nu îl putem vota? Deci scădeam sub 14 – atâția consilieri erau interesați de subiectul ăsta. Dincolo de legalitate sau de textul efectiv al legii, eu știu că este, păi știți cum e, nu-i vorba neapărat, nu știu, îmi spun și eu părerea, ca om care am văzut aici cinci juriști care interpretează în cinci feluri. Dar de fiecare dată, cred că un soi de judecată elementară și de logică elementară, trebuie să te ducă în direcția bună. Nu-i vorba de consilieri care sunt sau nu sunt. Pentru acel proiect practic sunt inexistenți. Și prin extrapolare rămâneam cu 13, restul își declarau incompatibilitatea. Înseamnă că un asemenea proiect niciodată și nici într-un context nu-l putem vota, spun eu. Mulțumesc!</w:t>
      </w:r>
    </w:p>
    <w:p>
      <w:pPr>
        <w:pStyle w:val="TextBody"/>
        <w:spacing w:before="0" w:after="0"/>
        <w:ind w:firstLine="708"/>
        <w:jc w:val="both"/>
        <w:rPr/>
      </w:pPr>
      <w:r>
        <w:rPr>
          <w:rFonts w:cs="Arial"/>
          <w:sz w:val="26"/>
          <w:szCs w:val="26"/>
        </w:rPr>
        <w:t xml:space="preserve">Domnul consilier Kozuk Andrei Ioan – președintele de ședință: </w:t>
      </w:r>
      <w:r>
        <w:rPr>
          <w:rFonts w:cs="Arial"/>
          <w:sz w:val="26"/>
          <w:szCs w:val="26"/>
          <w:lang w:val="ro-RO"/>
        </w:rPr>
        <w:t xml:space="preserve"> </w:t>
      </w:r>
      <w:r>
        <w:rPr>
          <w:rFonts w:cs="Arial"/>
          <w:sz w:val="26"/>
          <w:szCs w:val="26"/>
          <w:lang w:val="ro-RO" w:eastAsia="ro-RO"/>
        </w:rPr>
        <w:t xml:space="preserve">mulțumesc și eu!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amna consilier Morar Olivia Diana: mulțumesc frumos! Aș vrea să-i răspund doamnei Tabără prin faptul că nu am interpretat, la fel și domnului viceprimar. Eu v-am dat curs unui text legal pe care suntem obligați să-l respectăm. Eu n-am făcut nici o interpretare, și vi-l recitesc: hotărârile care se adoptă cu majoritate calificată, votul a cel puțin două treimi din numărul consilierilor în funcție. Deci dacă 9 consilieri nu puteau vota, că toți erau rezidenți în Parcul industrial, nu se putea vota acest proiect. Nu există nici o excepție pe această regulă pe Regulament. Eventual putem s-o înființăm noi pe viitor, când vom avea modificări la regulamentul de organizare al consiliului local. Acuma că unii au mai multă dreptate sau mai puțină dreptate, în funcție de interes, eu refuz să discut. Textul pe care vi l-am citit, din punct de vedere legal, are aplicabilitate imperativă și nu este un text de interpretare, vi-l spune chiar conținutul lui, că nu dă naștere unei interpretări. Dacă se raportează la două treimi din numărul consilierilor în funcție, cîți suntem în funcție? 21. Două treimi e 14. Dacă ar fi fost, cum ați spus dumneavoastră, nouă într-o situație de incompabilitate, s-ar fi abținut de la dezbateri și de la vot, da, nu ar fi trecut proiectul. Așa este. Nu este o chestiune de interpretare, puteți să cereți puncte de vedere oficiale, nu de la mine, de la prefectură, și-o să vedeți că am dreptate. </w:t>
      </w:r>
    </w:p>
    <w:p>
      <w:pPr>
        <w:pStyle w:val="TextBody"/>
        <w:spacing w:before="0" w:after="0"/>
        <w:ind w:firstLine="708"/>
        <w:jc w:val="both"/>
        <w:rPr>
          <w:rFonts w:cs="Arial"/>
          <w:sz w:val="26"/>
          <w:szCs w:val="26"/>
          <w:lang w:val="ro-RO" w:eastAsia="ro-RO"/>
        </w:rPr>
      </w:pPr>
      <w:r>
        <w:rPr>
          <w:rFonts w:cs="Arial"/>
          <w:sz w:val="26"/>
          <w:szCs w:val="26"/>
        </w:rPr>
        <w:t xml:space="preserve">Domnul consilier Kozuk Andrei Ioan – președintele de ședință: </w:t>
      </w:r>
      <w:r>
        <w:rPr>
          <w:rFonts w:cs="Arial"/>
          <w:sz w:val="26"/>
          <w:szCs w:val="26"/>
          <w:lang w:val="ro-RO"/>
        </w:rPr>
        <w:t xml:space="preserve"> n</w:t>
      </w:r>
      <w:r>
        <w:rPr>
          <w:rFonts w:cs="Arial"/>
          <w:sz w:val="26"/>
          <w:szCs w:val="26"/>
          <w:lang w:val="ro-RO" w:eastAsia="ro-RO"/>
        </w:rPr>
        <w:t>umai un moment, domnul consilier Rus Constantin.</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onsilier Rus Constantin: mulțumesc! E o dezbatere logică. Deși legicul nu este întotdeauna logic, doamna consilier Tabără a dat un exemplu cât se poate de elocvent. Puteau să fie jumătate dintre consilierii de aici acționari sau cu interese în parc și în condițiile acestea niciodată nu se poate reglementa problema parcului.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Pe de altă parte, pe de altă parte este extrem de important celălalt punct de pe ordinea de zi, la numire, la ... am avut, da? Hotărârea privind numirea administratorului, da? Care este vorba de viața unui om, e vorba de interesul personal al unui om. Eu cred că logic este ceea ce a spus doamna Tabără. Legic, probabil că trebuie să vă puneți de acord juriștii, probabil că-n astfel de situații trebuie să existe o soluție specială. Pentru că, de exemplu noi, ieri, noi ieri, de exemplu, la comisie, am aplicat exact ce spuneți dumneavoastră, doamna consilier, pentru că au fost prezenți 5 consilieri din care 2 aveau interese și le-au exprimat. Rămânând trei - am spus că nu pot să iau decizii, că nu am cvorum. Ori, și ieri a existat..., numai o secundă, nu-mi dați dreptate încă. Și ieri am rămas oarecum în dubiu și n-am știut exact, domnul director mi-a spus clar, nu este cvorum, mâine vă întâlniți înainte de ședință și rezolvați problema. </w:t>
      </w:r>
    </w:p>
    <w:p>
      <w:pPr>
        <w:pStyle w:val="TextBody"/>
        <w:spacing w:before="0" w:after="0"/>
        <w:ind w:firstLine="708"/>
        <w:jc w:val="both"/>
        <w:rPr>
          <w:rFonts w:cs="Arial"/>
          <w:sz w:val="26"/>
          <w:szCs w:val="26"/>
          <w:lang w:val="ro-RO" w:eastAsia="ro-RO"/>
        </w:rPr>
      </w:pPr>
      <w:r>
        <w:rPr>
          <w:rFonts w:cs="Arial"/>
          <w:sz w:val="26"/>
          <w:szCs w:val="26"/>
          <w:lang w:val="ro-RO" w:eastAsia="ro-RO"/>
        </w:rPr>
        <w:t>Întâmplător colegul Codărean nu are interese în parc și, ca urmare, a putut să participe astăzi, să ne asigure cvorum 4 din 7. Eu cred că în situația asta trebuie să existe o prevedere specială în regulament prin care să putem hotărî activitatea din parc, iată, soarta unui om, sunt multe lucruri care cred că totuși așa este logic, scădem numărul celor interesați și două treimi din cei care pot, care pot să..., eu nu știu, aici sunteți atâția juriști care probabil că veți analiza. Mulțumesc!</w:t>
      </w:r>
    </w:p>
    <w:p>
      <w:pPr>
        <w:pStyle w:val="TextBody"/>
        <w:spacing w:before="0" w:after="0"/>
        <w:ind w:firstLine="708"/>
        <w:jc w:val="both"/>
        <w:rPr/>
      </w:pPr>
      <w:r>
        <w:rPr>
          <w:rFonts w:cs="Arial"/>
          <w:sz w:val="26"/>
          <w:szCs w:val="26"/>
        </w:rPr>
        <w:t>Domnul consilier Kozuk Andrei Ioan – președintele de ședință:</w:t>
      </w:r>
      <w:r>
        <w:rPr>
          <w:rFonts w:cs="Arial"/>
          <w:sz w:val="26"/>
          <w:szCs w:val="26"/>
          <w:lang w:val="ro-RO"/>
        </w:rPr>
        <w:t xml:space="preserve"> mulțumesc! Vă rog, domnul consilier Peteleu!</w:t>
      </w:r>
    </w:p>
    <w:p>
      <w:pPr>
        <w:pStyle w:val="TextBody"/>
        <w:spacing w:before="0" w:after="0"/>
        <w:ind w:firstLine="708"/>
        <w:jc w:val="both"/>
        <w:rPr>
          <w:rFonts w:cs="Arial"/>
          <w:sz w:val="26"/>
          <w:szCs w:val="26"/>
          <w:lang w:val="ro-RO"/>
        </w:rPr>
      </w:pPr>
      <w:r>
        <w:rPr>
          <w:rFonts w:cs="Arial"/>
          <w:sz w:val="26"/>
          <w:szCs w:val="26"/>
          <w:lang w:val="ro-RO"/>
        </w:rPr>
        <w:t>Domnul consilier Peteleu Ioan: mulțumesc, domnule președinte! Vorbim despre logică, dar am demonstrat că totul este ilogic, mai ales la propunerile pe care le-am făcut, adică fără nici un argument facem propuneri. Logica, după părerea mea, ne duce din punctul A în punctul B. Dar la această masă se vorbește doar din imaginație, care ne poartă oriunde, oriunde. Mulțumesc!</w:t>
      </w:r>
    </w:p>
    <w:p>
      <w:pPr>
        <w:pStyle w:val="TextBody"/>
        <w:spacing w:before="0" w:after="0"/>
        <w:ind w:firstLine="708"/>
        <w:jc w:val="both"/>
        <w:rPr>
          <w:rFonts w:cs="Arial"/>
          <w:sz w:val="26"/>
          <w:szCs w:val="26"/>
          <w:lang w:val="ro-RO" w:eastAsia="ro-RO"/>
        </w:rPr>
      </w:pPr>
      <w:r>
        <w:rPr>
          <w:rFonts w:cs="Arial"/>
          <w:sz w:val="26"/>
          <w:szCs w:val="26"/>
        </w:rPr>
        <w:t>Domnul consilier Kozuk Andrei Ioan – președintele de ședință:</w:t>
      </w:r>
      <w:r>
        <w:rPr>
          <w:rFonts w:cs="Arial"/>
          <w:sz w:val="26"/>
          <w:szCs w:val="26"/>
          <w:lang w:val="ro-RO"/>
        </w:rPr>
        <w:t xml:space="preserve">  da, vă mulțumesc! </w:t>
      </w:r>
      <w:r>
        <w:rPr>
          <w:rFonts w:cs="Arial"/>
          <w:sz w:val="26"/>
          <w:szCs w:val="26"/>
          <w:lang w:val="ro-RO" w:eastAsia="ro-RO"/>
        </w:rPr>
        <w:t>Domnul director Cincea, vă rog să .... domnul consilier, un moment vă rog. Domnul director, vă rog să exprimați un punct de vedere      vis-a-vis de observațiile doamnei consilier Morar.</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Domnul Cincea Dumitru-Matei – director executiv Direcția Administrație Publică, Juridic: ceea ce am spus mai devreme, că se modifică cvorumul, este și opinia prefecturii. Și vă citesc din adresa prefecturii: în calculul cvorumului de aprobare a hotărârii în situațiile de conflicte de interese, nu se vor lua în considerare aleșii locali care se abțin - astfel că pentru adoptarea hotărârii se vor lua în considerare doar aleșii locali care au drept de vot, majoritatea necesară pentru adoptarea hotărârii fiind stabilită numai de consilierii care au votat. Păi asta e opinia prefecturii. Este situația în care există conflict de interese, este situația conflictului de interese. </w:t>
      </w:r>
    </w:p>
    <w:p>
      <w:pPr>
        <w:pStyle w:val="TextBody"/>
        <w:spacing w:before="0" w:after="0"/>
        <w:ind w:firstLine="708"/>
        <w:jc w:val="both"/>
        <w:rPr>
          <w:rFonts w:cs="Arial"/>
          <w:sz w:val="26"/>
          <w:szCs w:val="26"/>
          <w:lang w:val="ro-RO" w:eastAsia="ro-RO"/>
        </w:rPr>
      </w:pPr>
      <w:r>
        <w:rPr>
          <w:rFonts w:cs="Arial"/>
          <w:sz w:val="26"/>
          <w:szCs w:val="26"/>
        </w:rPr>
        <w:t>Domnul consilier Kozuk Andrei Ioan – președintele de ședință:</w:t>
      </w:r>
      <w:r>
        <w:rPr>
          <w:rFonts w:cs="Arial"/>
          <w:sz w:val="26"/>
          <w:szCs w:val="26"/>
          <w:lang w:val="ro-RO"/>
        </w:rPr>
        <w:t xml:space="preserve">  b</w:t>
      </w:r>
      <w:r>
        <w:rPr>
          <w:rFonts w:cs="Arial"/>
          <w:sz w:val="26"/>
          <w:szCs w:val="26"/>
          <w:lang w:val="ro-RO" w:eastAsia="ro-RO"/>
        </w:rPr>
        <w:t xml:space="preserve">un, în regulă. Doamna consilier ... va ajunge proiectul și se va supune la vot. </w:t>
      </w:r>
    </w:p>
    <w:p>
      <w:pPr>
        <w:pStyle w:val="TextBody"/>
        <w:spacing w:before="0" w:after="0"/>
        <w:ind w:firstLine="708"/>
        <w:jc w:val="both"/>
        <w:rPr>
          <w:rFonts w:cs="Arial"/>
          <w:sz w:val="26"/>
          <w:szCs w:val="26"/>
          <w:lang w:val="ro-RO" w:eastAsia="ro-RO"/>
        </w:rPr>
      </w:pPr>
      <w:r>
        <w:rPr>
          <w:rFonts w:cs="Arial"/>
          <w:sz w:val="26"/>
          <w:szCs w:val="26"/>
          <w:lang w:val="ro-RO" w:eastAsia="ro-RO"/>
        </w:rPr>
        <w:t>Am parcurs, cu modificările aprobate, și le voi enumera.</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Modificăruile făcute de domnul viceprimar de la articolul 1 alineatul 3 litera ”b” și ”c”. </w:t>
      </w:r>
    </w:p>
    <w:p>
      <w:pPr>
        <w:pStyle w:val="TextBody"/>
        <w:spacing w:before="0" w:after="0"/>
        <w:ind w:firstLine="708"/>
        <w:jc w:val="both"/>
        <w:rPr>
          <w:rFonts w:cs="Arial"/>
          <w:sz w:val="26"/>
          <w:szCs w:val="26"/>
          <w:lang w:val="ro-RO" w:eastAsia="ro-RO"/>
        </w:rPr>
      </w:pPr>
      <w:r>
        <w:rPr>
          <w:rFonts w:cs="Arial"/>
          <w:sz w:val="26"/>
          <w:szCs w:val="26"/>
          <w:lang w:val="ro-RO" w:eastAsia="ro-RO"/>
        </w:rPr>
        <w:t>Cu modificările aprobate, vă supun votului proiectul de hotărâ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TextBody"/>
        <w:spacing w:before="0" w:after="0"/>
        <w:ind w:firstLine="708"/>
        <w:jc w:val="both"/>
        <w:rPr>
          <w:rFonts w:cs="Arial"/>
          <w:sz w:val="26"/>
          <w:szCs w:val="26"/>
          <w:lang w:val="ro-RO" w:eastAsia="ro-RO"/>
        </w:rPr>
      </w:pPr>
      <w:r>
        <w:rPr>
          <w:rFonts w:cs="Arial"/>
          <w:sz w:val="26"/>
          <w:szCs w:val="26"/>
          <w:lang w:val="ro-RO" w:eastAsia="ro-RO"/>
        </w:rPr>
        <w:t xml:space="preserve">Da, vă mulțumesc! Având în vedere același considerent exprimat de domnul director Cincea mai devreme, cu 13 voturi ”pentru”, 5 ”abțineri” și un consilier nu a votat, proiectul a fost aprobat. </w:t>
      </w:r>
    </w:p>
    <w:p>
      <w:pPr>
        <w:pStyle w:val="TextBody"/>
        <w:spacing w:before="0" w:after="0"/>
        <w:ind w:firstLine="708"/>
        <w:jc w:val="both"/>
        <w:rPr>
          <w:rFonts w:cs="Arial"/>
          <w:sz w:val="26"/>
          <w:szCs w:val="26"/>
          <w:lang w:val="ro-RO" w:eastAsia="ro-RO"/>
        </w:rPr>
      </w:pPr>
      <w:r>
        <w:rPr>
          <w:rFonts w:cs="Arial"/>
          <w:sz w:val="26"/>
          <w:szCs w:val="26"/>
          <w:lang w:val="ro-RO" w:eastAsia="ro-RO"/>
        </w:rPr>
        <w:t xml:space="preserve">Luăm o pauză sau trecem la punctul următor? Da, mai sunt patru puncte. </w:t>
      </w:r>
    </w:p>
    <w:p>
      <w:pPr>
        <w:pStyle w:val="TextBody"/>
        <w:spacing w:before="0" w:after="0"/>
        <w:ind w:firstLine="708"/>
        <w:jc w:val="both"/>
        <w:rPr>
          <w:rFonts w:cs="Arial"/>
          <w:sz w:val="26"/>
          <w:szCs w:val="26"/>
          <w:lang w:val="ro-RO" w:eastAsia="ro-RO"/>
        </w:rPr>
      </w:pPr>
      <w:r>
        <w:rPr>
          <w:rFonts w:cs="Arial"/>
          <w:sz w:val="26"/>
          <w:szCs w:val="26"/>
          <w:lang w:val="ro-RO" w:eastAsia="ro-RO"/>
        </w:rPr>
      </w:r>
    </w:p>
    <w:p>
      <w:pPr>
        <w:pStyle w:val="Normal"/>
        <w:spacing w:lineRule="auto" w:line="240" w:before="0" w:after="0"/>
        <w:ind w:hanging="14"/>
        <w:jc w:val="both"/>
        <w:rPr>
          <w:rFonts w:ascii="Arial" w:hAnsi="Arial" w:cs="Arial"/>
          <w:b/>
          <w:b/>
          <w:sz w:val="26"/>
          <w:szCs w:val="26"/>
        </w:rPr>
      </w:pPr>
      <w:r>
        <w:rPr>
          <w:rFonts w:cs="Arial" w:ascii="Arial" w:hAnsi="Arial"/>
          <w:b/>
          <w:sz w:val="26"/>
          <w:szCs w:val="26"/>
          <w:lang w:eastAsia="ro-RO"/>
        </w:rPr>
        <w:tab/>
        <w:tab/>
        <w:t xml:space="preserve">Se trece la punctul 28 de pe ordinea de zi: </w:t>
      </w:r>
      <w:r>
        <w:rPr>
          <w:rFonts w:cs="Arial" w:ascii="Arial" w:hAnsi="Arial"/>
          <w:b/>
          <w:sz w:val="26"/>
          <w:szCs w:val="26"/>
          <w:shd w:fill="FFFFFF" w:val="clear"/>
          <w:lang w:eastAsia="en-GB"/>
        </w:rPr>
        <w:t>Proiect de hotărâre privind modificarea si completarea Hotărârii nr. 235/11.12.2007 a Consiliului Local al municipiului Bistrița privind participarea municipiului Bistrița, prin Consiliul local al municipiului Bistrița, cu capital, la societatea comercială “Aquabis” Bistrița – Năsăud, societate pe acțiuni, cu modificările si completările ulterioar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8 articole și se adoptă cu votul deschis a cel puțin dop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Comisiei juridice și administrație publică local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Dacă sunt intervenții pe acest punct de pe ordinea de zi?</w:t>
      </w:r>
    </w:p>
    <w:p>
      <w:pPr>
        <w:pStyle w:val="Normal"/>
        <w:spacing w:lineRule="auto" w:line="240" w:before="0" w:after="0"/>
        <w:jc w:val="both"/>
        <w:rPr>
          <w:rFonts w:ascii="Arial" w:hAnsi="Arial" w:cs="Arial"/>
          <w:sz w:val="26"/>
          <w:szCs w:val="26"/>
          <w:shd w:fill="FFFFFF" w:val="clear"/>
          <w:lang w:eastAsia="en-GB"/>
        </w:rPr>
      </w:pPr>
      <w:r>
        <w:rPr>
          <w:rFonts w:cs="Arial" w:ascii="Arial" w:hAnsi="Arial"/>
          <w:sz w:val="26"/>
          <w:szCs w:val="26"/>
        </w:rPr>
        <w:tab/>
        <w:t>Domnul consilier Peteleu Ioan: mulțumesc, domnul președinte! Am o propunere pentru modificarea articolului 2 în sensul că se aprobă participarea la capitalul social al S</w:t>
      </w:r>
      <w:r>
        <w:rPr>
          <w:rFonts w:cs="Arial" w:ascii="Arial" w:hAnsi="Arial"/>
          <w:sz w:val="26"/>
          <w:szCs w:val="26"/>
          <w:shd w:fill="FFFFFF" w:val="clear"/>
          <w:lang w:eastAsia="en-GB"/>
        </w:rPr>
        <w:t>ocietății Comerciale “AQUABIS” Bistrița – Năsăud, societate pe acțiuni, cu un aport în numerar în valoare de 4 milioane de lei reprezentând numărul respectiv de acțiuni care reiese din acel calcul. Mulțumesc! Fac această propunere pentru că nu am înțeles sau nu am primit date vis-a-vis de ce înseamnă această capitalizare,  pentru ce se vor folosi banii aceia 900 de mii de lei, de ce 900 de mii și nu trei milioane sau cinci milioane pentru că avem bani cu nemiluita în buget. Nu mi s-au dat răspunsuri la întrebările respective, propunerea mea este majorarea capitalului sau, mă rog, a ...</w:t>
      </w:r>
    </w:p>
    <w:p>
      <w:pPr>
        <w:pStyle w:val="Normal"/>
        <w:spacing w:lineRule="auto" w:line="240" w:before="0" w:after="0"/>
        <w:jc w:val="both"/>
        <w:rPr/>
      </w:pPr>
      <w:r>
        <w:rPr>
          <w:rFonts w:cs="Arial" w:ascii="Arial" w:hAnsi="Arial"/>
          <w:sz w:val="26"/>
          <w:szCs w:val="26"/>
          <w:shd w:fill="FFFFFF" w:val="clear"/>
          <w:lang w:eastAsia="en-GB"/>
        </w:rPr>
        <w:tab/>
      </w:r>
      <w:r>
        <w:rPr>
          <w:rFonts w:cs="Arial" w:ascii="Arial" w:hAnsi="Arial"/>
          <w:sz w:val="26"/>
          <w:szCs w:val="26"/>
        </w:rPr>
        <w:t>Domnul consilier Kozuk Andrei Ioan – președintele de ședință:  î</w:t>
      </w:r>
      <w:r>
        <w:rPr>
          <w:rFonts w:cs="Arial" w:ascii="Arial" w:hAnsi="Arial"/>
          <w:sz w:val="26"/>
          <w:szCs w:val="26"/>
          <w:shd w:fill="FFFFFF" w:val="clear"/>
          <w:lang w:eastAsia="en-GB"/>
        </w:rPr>
        <w:t xml:space="preserve">mi cer scuze, nu am înțeles exact ce modificare propuneți la articolul 2. </w:t>
      </w:r>
    </w:p>
    <w:p>
      <w:pPr>
        <w:pStyle w:val="Normal"/>
        <w:spacing w:lineRule="auto" w:line="240" w:before="0" w:after="0"/>
        <w:jc w:val="both"/>
        <w:rPr>
          <w:rFonts w:ascii="Arial" w:hAnsi="Arial" w:cs="Arial"/>
          <w:sz w:val="26"/>
          <w:szCs w:val="26"/>
          <w:shd w:fill="FFFFFF" w:val="clear"/>
          <w:lang w:eastAsia="en-GB"/>
        </w:rPr>
      </w:pPr>
      <w:r>
        <w:rPr>
          <w:rFonts w:cs="Arial" w:ascii="Arial" w:hAnsi="Arial"/>
          <w:sz w:val="26"/>
          <w:szCs w:val="26"/>
          <w:shd w:fill="FFFFFF" w:val="clear"/>
          <w:lang w:eastAsia="en-GB"/>
        </w:rPr>
        <w:tab/>
      </w:r>
      <w:r>
        <w:rPr>
          <w:rFonts w:cs="Arial" w:ascii="Arial" w:hAnsi="Arial"/>
          <w:sz w:val="26"/>
          <w:szCs w:val="26"/>
        </w:rPr>
        <w:t>Domnul consilier Peteleu Ioan:  d</w:t>
      </w:r>
      <w:r>
        <w:rPr>
          <w:rFonts w:cs="Arial" w:ascii="Arial" w:hAnsi="Arial"/>
          <w:sz w:val="26"/>
          <w:szCs w:val="26"/>
          <w:shd w:fill="FFFFFF" w:val="clear"/>
          <w:lang w:eastAsia="en-GB"/>
        </w:rPr>
        <w:t>a, la articolul 2 în loc de ”în valoare de 900 de mii, am propus în valoare de 4 milioane de lei, a câte, câte acțiuni sunt. 40 de mii de acțiuni, cu valoare nominală de 100 de lei pe acțiune. Iar destinația, destinația acestui capital să fie stabilită prin hotărâre de consiliu local. Adică aș vedea, majorând capitalul social la Aqauabis, rezolvarea problemei apei de la Slătinița și rezolvarea unor probleme punctuale, așa cum au fost ridicate ele și la sesiunea de interpelări, în zonele în care oamenii nu au apă curentă  la debitul normal și nu au nici un sistem de canalizare decât fose septice. Mulțumesc!</w:t>
      </w:r>
    </w:p>
    <w:p>
      <w:pPr>
        <w:pStyle w:val="Normal"/>
        <w:spacing w:lineRule="auto" w:line="240" w:before="0" w:after="0"/>
        <w:jc w:val="both"/>
        <w:rPr/>
      </w:pPr>
      <w:r>
        <w:rPr>
          <w:rFonts w:cs="Arial" w:ascii="Arial" w:hAnsi="Arial"/>
          <w:sz w:val="26"/>
          <w:szCs w:val="26"/>
        </w:rPr>
        <w:tab/>
        <w:t xml:space="preserve">Domnul consilier Kozuk Andrei Ioan – președintele de ședință: mulțumesc și eu! </w:t>
      </w:r>
    </w:p>
    <w:p>
      <w:pPr>
        <w:pStyle w:val="Normal"/>
        <w:spacing w:lineRule="auto" w:line="240" w:before="0" w:after="0"/>
        <w:jc w:val="both"/>
        <w:rPr>
          <w:rFonts w:ascii="Arial" w:hAnsi="Arial" w:cs="Arial"/>
          <w:sz w:val="26"/>
          <w:szCs w:val="26"/>
        </w:rPr>
      </w:pPr>
      <w:r>
        <w:rPr>
          <w:rFonts w:cs="Arial" w:ascii="Arial" w:hAnsi="Arial"/>
          <w:sz w:val="26"/>
          <w:szCs w:val="26"/>
        </w:rPr>
        <w:tab/>
        <w:t>Vă supun votului propunerea domnului consilier Peteleu de modificarea articolului 2, mai exact a sumei de 900 de mii de lei, iar aportul să fie de          4 milioane de lei, numărul de acțiuni se modifică ca atare, iar Consiliul local al municipiului Bistrița să decidă asupra inverstițiilor care se fac din suma de        4 milioane. M-am exprimat corec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4 voturi ”pentru”, 6 voturi ”împotrivă”, 8 ”abțineri” și un consilier nu a votat, propunerea nu a fost aprobată. </w:t>
      </w:r>
    </w:p>
    <w:p>
      <w:pPr>
        <w:pStyle w:val="Normal"/>
        <w:spacing w:lineRule="auto" w:line="240" w:before="0" w:after="0"/>
        <w:jc w:val="both"/>
        <w:rPr/>
      </w:pPr>
      <w:r>
        <w:rPr>
          <w:rFonts w:cs="Arial" w:ascii="Arial" w:hAnsi="Arial"/>
          <w:sz w:val="26"/>
          <w:szCs w:val="26"/>
        </w:rPr>
        <w:tab/>
        <w:t>Domnul consilier Moisil Filip,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mulțumesc, domnule președinte! Asta dovedește că doar 4 consilieri de la această masă își doresc ca municipiul Bistrița să aibă un serviciu de apă și canalizare performant, și nu numai asta, dar își doresc ca toate zonele unde se plătesc taxe și impozite să existe aceste utilități, apa și canalizarea. Și mai departe ne dorim să avem apă și la Slătinița și pe orice stradă unde s-au emis autorizații de construir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Nu am înregistrat o propunere de modificare. 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w:t>
      </w:r>
      <w:r>
        <w:rPr>
          <w:rFonts w:cs="Arial" w:ascii="Arial" w:hAnsi="Arial"/>
          <w:sz w:val="26"/>
          <w:szCs w:val="26"/>
        </w:rPr>
        <w:t>Vă mulțumesc! Cu 14 voturi ”pentru”, 4 ”abțineri” și un consilier nu a votat proiectul de hotărâre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shd w:fill="FFFFFF" w:val="clear"/>
          <w:lang w:eastAsia="en-GB"/>
        </w:rPr>
      </w:pPr>
      <w:r>
        <w:rPr>
          <w:rFonts w:cs="Arial" w:ascii="Arial" w:hAnsi="Arial"/>
          <w:sz w:val="26"/>
          <w:szCs w:val="26"/>
        </w:rPr>
        <w:tab/>
      </w:r>
      <w:r>
        <w:rPr>
          <w:rFonts w:cs="Arial" w:ascii="Arial" w:hAnsi="Arial"/>
          <w:b/>
          <w:sz w:val="26"/>
          <w:szCs w:val="26"/>
        </w:rPr>
        <w:t xml:space="preserve">Se trece la punctul 29 de pe ordinea de zi (completare): </w:t>
      </w:r>
      <w:r>
        <w:rPr>
          <w:rFonts w:cs="Arial" w:ascii="Arial" w:hAnsi="Arial"/>
          <w:b/>
          <w:sz w:val="26"/>
          <w:szCs w:val="26"/>
          <w:shd w:fill="FFFFFF" w:val="clear"/>
          <w:lang w:eastAsia="en-GB"/>
        </w:rPr>
        <w:t>Proiect de hotărâre privind aprobarea Documentației tehnico-economice pentru obiectul de investiții ”Regenerare urbană a centrului istoric al municipiului Bistrița – etapa II”, din municipiul Bistrița</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5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Rus Constantin – președintele Comisiei pentru dezvoltare urbană: aviz favorabil.</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acă sunt intervenții pe acest punct de pe ordinea de z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 xml:space="preserve">Constat că nu sunt. Vă supun votului proiectul de hotărâre în forma prezentată de inițiator.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4"/>
          <w:szCs w:val="24"/>
          <w:shd w:fill="FFFFFF" w:val="clear"/>
        </w:rPr>
      </w:pPr>
      <w:r>
        <w:rPr>
          <w:rFonts w:cs="Arial" w:ascii="Arial" w:hAnsi="Arial"/>
          <w:sz w:val="26"/>
          <w:szCs w:val="26"/>
        </w:rPr>
        <w:t>Vă mulțumesc! Cu</w:t>
      </w:r>
      <w:r>
        <w:rPr>
          <w:rFonts w:cs="Arial" w:ascii="Arial" w:hAnsi="Arial"/>
          <w:sz w:val="24"/>
          <w:szCs w:val="24"/>
          <w:shd w:fill="FFFFFF" w:val="clear"/>
        </w:rPr>
        <w:t xml:space="preserve"> 17 voturi ”pentru” proiectul de hotărâre a fost aprobat.</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pacing w:lineRule="auto" w:line="240" w:before="0" w:after="0"/>
        <w:jc w:val="both"/>
        <w:rPr>
          <w:rFonts w:ascii="Arial" w:hAnsi="Arial" w:cs="Arial"/>
          <w:b/>
          <w:b/>
          <w:sz w:val="26"/>
          <w:szCs w:val="26"/>
        </w:rPr>
      </w:pPr>
      <w:r>
        <w:rPr>
          <w:rFonts w:cs="Arial" w:ascii="Arial" w:hAnsi="Arial"/>
          <w:sz w:val="24"/>
          <w:szCs w:val="24"/>
          <w:shd w:fill="FFFFFF" w:val="clear"/>
        </w:rPr>
        <w:tab/>
      </w:r>
      <w:r>
        <w:rPr>
          <w:rFonts w:cs="Arial" w:ascii="Arial" w:hAnsi="Arial"/>
          <w:b/>
          <w:sz w:val="26"/>
          <w:szCs w:val="26"/>
          <w:shd w:fill="FFFFFF" w:val="clear"/>
        </w:rPr>
        <w:t xml:space="preserve">Se trece la punctul 30 de pe ordinea de zi, la Capitolul DIVERSE: </w:t>
      </w:r>
      <w:r>
        <w:rPr>
          <w:rFonts w:cs="Arial" w:ascii="Arial" w:hAnsi="Arial"/>
          <w:b/>
          <w:sz w:val="26"/>
          <w:szCs w:val="26"/>
        </w:rPr>
        <w:t>Informarea nr.62321/02.08.2018 Direcției de Asistență Socială Bistrița privind activitatea asistenților personali în semestrul I 2018</w:t>
      </w:r>
    </w:p>
    <w:p>
      <w:pPr>
        <w:pStyle w:val="Normal"/>
        <w:suppressAutoHyphens w:val="true"/>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Noi am luat act, dacă doriți să interveniți? Nu.</w:t>
      </w:r>
    </w:p>
    <w:p>
      <w:pPr>
        <w:pStyle w:val="Normal"/>
        <w:suppressAutoHyphens w:val="true"/>
        <w:spacing w:lineRule="auto" w:line="240" w:before="0" w:after="0"/>
        <w:jc w:val="both"/>
        <w:rPr/>
      </w:pPr>
      <w:r>
        <w:rPr>
          <w:rFonts w:cs="Arial" w:ascii="Arial" w:hAnsi="Arial"/>
          <w:sz w:val="26"/>
          <w:szCs w:val="26"/>
        </w:rPr>
        <w:tab/>
        <w:t>Nu o supun votului.</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ab/>
      </w:r>
      <w:r>
        <w:rPr>
          <w:rFonts w:cs="Arial" w:ascii="Arial" w:hAnsi="Arial"/>
          <w:b/>
          <w:sz w:val="26"/>
          <w:szCs w:val="26"/>
        </w:rPr>
        <w:t xml:space="preserve">Punctul 31, tot la DIVERSE: Plângerea prealabilă nr. 80176 din 23 octombrie 2018 a domnului Crăciun Silivan formulată împotriva Hotărârii nr. 158/13.09.2018 a Consiliului local al municipiului Bistrița </w:t>
      </w:r>
      <w:r>
        <w:rPr>
          <w:rFonts w:cs="Arial" w:ascii="Arial" w:hAnsi="Arial"/>
          <w:b/>
          <w:sz w:val="26"/>
          <w:szCs w:val="26"/>
          <w:lang w:val="it-IT"/>
        </w:rPr>
        <w:t xml:space="preserve">privind </w:t>
      </w:r>
      <w:r>
        <w:rPr>
          <w:rFonts w:cs="Arial" w:ascii="Arial" w:hAnsi="Arial"/>
          <w:b/>
          <w:sz w:val="26"/>
          <w:szCs w:val="26"/>
          <w:lang w:val="pt-BR"/>
        </w:rPr>
        <w:t>aprobarea</w:t>
      </w:r>
      <w:r>
        <w:rPr>
          <w:rFonts w:cs="Arial" w:ascii="Arial" w:hAnsi="Arial"/>
          <w:b/>
          <w:sz w:val="26"/>
          <w:szCs w:val="26"/>
          <w:lang w:val="it-IT"/>
        </w:rPr>
        <w:t xml:space="preserve"> Studiului de fezabilitate și a indicatorilor tehnico-economici pentru obiectivul de investiție „</w:t>
      </w:r>
      <w:r>
        <w:rPr>
          <w:b/>
          <w:lang w:val="it-IT"/>
        </w:rPr>
        <w:t xml:space="preserve"> </w:t>
      </w:r>
      <w:r>
        <w:rPr>
          <w:rFonts w:cs="Arial" w:ascii="Arial" w:hAnsi="Arial"/>
          <w:b/>
          <w:sz w:val="26"/>
          <w:szCs w:val="26"/>
          <w:lang w:val="it-IT"/>
        </w:rPr>
        <w:t>Amenajarea unui parc pe malurile raului Bistrita în localitatea componenta Viișoara” și</w:t>
      </w:r>
    </w:p>
    <w:p>
      <w:pPr>
        <w:pStyle w:val="NoSpacing"/>
        <w:jc w:val="both"/>
        <w:rPr>
          <w:rFonts w:ascii="Arial" w:hAnsi="Arial" w:cs="Arial"/>
          <w:b/>
          <w:b/>
          <w:bCs/>
          <w:sz w:val="26"/>
          <w:szCs w:val="26"/>
          <w:lang w:val="it-IT"/>
        </w:rPr>
      </w:pPr>
      <w:r>
        <w:rPr>
          <w:rFonts w:cs="Arial" w:ascii="Arial" w:hAnsi="Arial"/>
          <w:b/>
          <w:bCs/>
          <w:sz w:val="26"/>
          <w:szCs w:val="26"/>
          <w:lang w:val="it-IT"/>
        </w:rPr>
        <w:tab/>
        <w:t>Informarea nr. 80176 din 23 octombrie 2018 a Arhitectului șef și a Direcției Administrație Publică, Juridică.</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Rus Constantin – președintele Comisiei pentru dezvoltare urbană: comisia de urbanism emite aviz negativ.</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acă sunt intervenții pe acest punct de pe ordinea de zi?</w:t>
      </w:r>
    </w:p>
    <w:p>
      <w:pPr>
        <w:pStyle w:val="Normal"/>
        <w:tabs>
          <w:tab w:val="clear" w:pos="708"/>
          <w:tab w:val="left" w:pos="-5812" w:leader="none"/>
          <w:tab w:val="left" w:pos="810" w:leader="none"/>
        </w:tabs>
        <w:spacing w:lineRule="auto" w:line="240" w:before="0" w:after="0"/>
        <w:jc w:val="both"/>
        <w:rPr/>
      </w:pPr>
      <w:r>
        <w:rPr>
          <w:rFonts w:cs="Arial" w:ascii="Arial" w:hAnsi="Arial"/>
          <w:sz w:val="26"/>
          <w:szCs w:val="26"/>
        </w:rPr>
        <w:tab/>
        <w:t>Domnul Crăciun își exprimă dorința de a lua cuvântul. Vă rog să vă exprima</w:t>
      </w:r>
      <w:r>
        <w:rPr/>
        <w:t>ți prin vot dacă sunteți de acord.</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4"/>
          <w:szCs w:val="24"/>
          <w:shd w:fill="FFFFFF" w:val="clear"/>
        </w:rPr>
        <w:tab/>
        <w:t>Rezultatul votului: 12 voturi ”pentru”, 4 ”abțineri” și 3 consilieri nu au votat., din 19 consilieri prezenți.</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omnul Crăciun, vă rog să veniți la microfon, trei minute, vă rog, să fiți succint – în trei  minute să ne încadrăm. Mulțumesc!</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răciun Silivan: vreau să fiu foarte scurt. În primul rând, în Informare se spune că proiectul drumului expres nu este preluat într-o documentație de urbanism a municipiului Bistrița. Dar eu fac trimitere la Legea 24/2000 privind Normele de tehnică legislativă în elaborarea actelor normative – spune așa: la elaborarea proiectelor de hotărâre, ordine sau dispoziție  va avea în vedere caracterul lor de acte subordonate legilor, hotărârilor și ordonanțelor guvernului și a altor acte de nivel superior. Nu necesită o înregistrare într-o documentație de urbanism atâta timp cât harta interactivă, dacă urmăriți în Master Plan, aduce până undeva la un metru tot ce înseamnă traseul acestui drum expres. Din momentul în care la intervenția din ședința din 13 septembrie domnul Peteleu a întrebat dacă avem cunoștință de acest traseu și dacă el se suprapune peste terenul parcului care a fost adoptat, domnul primar a răspuns că s-au făcut verificări și că linia respectivă nu trece prin parc. Bun, înseamnă că este în cunoștință de cauză. Înseamnă că dumnealor, fiind în cunoștință de cauză, nu au pus la dispoziție actele legale  proiectantului, studiile de fezabilitate și a proiectului tehnic. Din momentul în care el știa de acest..., adică era informat, era obligat să prezinte studiile de fezabilitate, distanțele și traseul efectiv al drumului expres.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Să spunem că drumul expres se va face probabil 2019 – 2020, depinde de fiecare necesitate. La noi, Președintele Consiliului Județean împreună cu Primarul Bistriței, Primarul Becleanului, ar putea să influențeze ca acest drum să vină mai aproape de zilele noastre – de ce? Pentru că ocolește foarte, foarte bine și Becleanul, rezolvă problema traficului – că nu va trece pe actualul drum de centură, se va găsi o variantă undeva la Monar sau prin spatele Dealului Cetății, asta este altceva, benefic să fie pentru municipiu. Dar dacă drumul expres va intra, va ajunge până acolo – eu pun întrebarea simplă: beneficiarii, dacă se face drumul expres, cum vor mai ajunge în parc, domnule? Pentru că traseul este între localitate efectivă și Râul Bistrița. Pe unde se deplasează oamenii în parc? Atâ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w:t>
      </w:r>
    </w:p>
    <w:p>
      <w:pPr>
        <w:pStyle w:val="Normal"/>
        <w:widowControl w:val="false"/>
        <w:spacing w:lineRule="auto" w:line="240" w:before="0" w:after="0"/>
        <w:ind w:firstLine="720"/>
        <w:jc w:val="both"/>
        <w:rPr/>
      </w:pPr>
      <w:r>
        <w:rPr>
          <w:rFonts w:cs="Arial" w:ascii="Arial" w:hAnsi="Arial"/>
          <w:sz w:val="26"/>
          <w:szCs w:val="26"/>
        </w:rPr>
        <w:t>Stimați colegi, vă supun votului admiterea plângerii..., prin ”da” admitem”, plângerea prealabilă, prin ”nu” sau ”abținere - respingem  plângerea prealabilă. Vă r</w:t>
      </w:r>
      <w:r>
        <w:rPr/>
        <w:t>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bl>
    <w:p>
      <w:pPr>
        <w:pStyle w:val="Normal"/>
        <w:widowControl w:val="false"/>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Cu 3 voturi ”pentru”, 8 voturi ”împotrivă”, 6 ”abțineri și un consilier nu a votat, plângerea prealabilă nu a fost admisă. </w:t>
      </w:r>
    </w:p>
    <w:p>
      <w:pPr>
        <w:pStyle w:val="Normal"/>
        <w:widowControl w:val="false"/>
        <w:spacing w:lineRule="auto" w:line="240" w:before="0" w:after="0"/>
        <w:ind w:firstLine="720"/>
        <w:jc w:val="both"/>
        <w:rPr/>
      </w:pPr>
      <w:r>
        <w:rPr>
          <w:rFonts w:cs="Arial" w:ascii="Arial" w:hAnsi="Arial"/>
          <w:sz w:val="26"/>
          <w:szCs w:val="26"/>
        </w:rPr>
        <w:t>Stimați colegi, vă mulțumesc pentru participare și susținere, au fost închise punctele de pe ordinea de zi, declar ședința închis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ai era un punct pe ordinea de zi, avem raport al Societății Business Park Bistrița Sud care solicită aprobarea raportului în consiliu local. </w:t>
      </w:r>
    </w:p>
    <w:p>
      <w:pPr>
        <w:pStyle w:val="Normal"/>
        <w:widowControl w:val="false"/>
        <w:spacing w:lineRule="auto" w:line="240" w:before="0" w:after="0"/>
        <w:ind w:firstLine="720"/>
        <w:jc w:val="both"/>
        <w:rPr/>
      </w:pPr>
      <w:r>
        <w:rPr>
          <w:rFonts w:cs="Arial" w:ascii="Arial" w:hAnsi="Arial"/>
          <w:sz w:val="26"/>
          <w:szCs w:val="26"/>
        </w:rPr>
        <w:t>Domnul consilier Kozuk Andrei Ioan – președintele de ședință:   dar nu este pe ordinea de zi.</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este la materialele de ședință și vă citez  ...</w:t>
      </w:r>
    </w:p>
    <w:p>
      <w:pPr>
        <w:pStyle w:val="Normal"/>
        <w:widowControl w:val="false"/>
        <w:spacing w:lineRule="auto" w:line="240" w:before="0" w:after="0"/>
        <w:ind w:firstLine="720"/>
        <w:jc w:val="both"/>
        <w:rPr/>
      </w:pPr>
      <w:r>
        <w:rPr>
          <w:rFonts w:cs="Arial" w:ascii="Arial" w:hAnsi="Arial"/>
          <w:sz w:val="26"/>
          <w:szCs w:val="26"/>
        </w:rPr>
        <w:t>Domnul consilier Kozuk Andrei Ioan – președintele de ședință: îmi cer scuze, nu părăsiți sala, numai un moment să mă lămuresc. Eu nu am...</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deci îl aveți pe materialele de ședință, se numește Raport activitate Semestrul 3 -  Business Park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m înțeles, dar în ordinea de zi nu este prevăzu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societatea administrator solicită prin adresa de înaintare, din care vă citez  ... aprobarea raportului de activitate. </w:t>
      </w:r>
    </w:p>
    <w:p>
      <w:pPr>
        <w:pStyle w:val="Normal"/>
        <w:widowControl w:val="false"/>
        <w:spacing w:lineRule="auto" w:line="240" w:before="0" w:after="0"/>
        <w:ind w:firstLine="720"/>
        <w:jc w:val="both"/>
        <w:rPr/>
      </w:pPr>
      <w:r>
        <w:rPr>
          <w:rFonts w:cs="Arial" w:ascii="Arial" w:hAnsi="Arial"/>
          <w:sz w:val="26"/>
          <w:szCs w:val="26"/>
        </w:rPr>
        <w:t xml:space="preserve">Domnul consilier Kozuk Andrei Ioan – președintele de ședință:   probabil o să ajungă pe altă ordine de zi, dar pe ordinea de zi pe care am votat-o și pe care o am, nu-i prevăzut. Probabil materialul există și va intra pe altă ordine de zi.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Peteleu Ioan:  nu de alta, dar aveam întrebări. Dar, mă rog, dacă nu...</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e președinte, apreciez modul în care ați condus ședința și mai ales proiectul de rectificare bugetară – ar trebui să ia exemplu colegii dumneavoastr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mulțumec pentru cuvintele adresate!</w:t>
      </w:r>
    </w:p>
    <w:p>
      <w:pPr>
        <w:pStyle w:val="CharChar"/>
        <w:ind w:firstLine="720"/>
        <w:jc w:val="both"/>
        <w:rPr>
          <w:rFonts w:ascii="Arial" w:hAnsi="Arial" w:cs="Arial"/>
          <w:sz w:val="26"/>
          <w:szCs w:val="26"/>
        </w:rPr>
      </w:pPr>
      <w:r>
        <w:rPr>
          <w:rFonts w:cs="Arial" w:ascii="Arial" w:hAnsi="Arial"/>
          <w:sz w:val="26"/>
          <w:szCs w:val="26"/>
        </w:rPr>
        <w:t xml:space="preserve">Nemaifiind alte intervenții, președintele de ședință, domnul               Kozuk Andrei Ioan, declară închise lucrările ședinței ordinare a Consiliului local al municipiului Bistrița din </w:t>
      </w:r>
      <w:r>
        <w:rPr>
          <w:rFonts w:cs="Arial" w:ascii="Arial" w:hAnsi="Arial"/>
          <w:sz w:val="26"/>
          <w:szCs w:val="26"/>
          <w:lang w:val="ro-RO"/>
        </w:rPr>
        <w:t>31.10.2018.</w:t>
      </w:r>
      <w:r>
        <w:rPr>
          <w:rFonts w:cs="Arial" w:ascii="Arial" w:hAnsi="Arial"/>
          <w:sz w:val="26"/>
          <w:szCs w:val="26"/>
        </w:rPr>
        <w:t xml:space="preserve">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 Tanț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eastAsia="Andale Sans UI;Calibri" w:cs="Arial"/>
          <w:kern w:val="2"/>
          <w:sz w:val="26"/>
          <w:szCs w:val="26"/>
        </w:rPr>
      </w:pPr>
      <w:r>
        <w:rPr>
          <w:rFonts w:eastAsia="Arial" w:cs="Arial" w:ascii="Arial" w:hAnsi="Arial"/>
          <w:b/>
          <w:sz w:val="26"/>
          <w:szCs w:val="26"/>
        </w:rPr>
        <w:t xml:space="preserve"> </w:t>
      </w:r>
      <w:bookmarkStart w:id="22" w:name="_Hlk522616529"/>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 - 51</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52 - 84</w:t>
      </w:r>
    </w:p>
    <w:p>
      <w:pPr>
        <w:pStyle w:val="Normal"/>
        <w:widowControl w:val="false"/>
        <w:spacing w:lineRule="auto" w:line="240" w:before="0" w:after="0"/>
        <w:jc w:val="both"/>
        <w:rPr>
          <w:rFonts w:ascii="Arial" w:hAnsi="Arial" w:eastAsia="Andale Sans UI;Calibri" w:cs="Arial"/>
          <w:kern w:val="2"/>
          <w:sz w:val="20"/>
          <w:szCs w:val="20"/>
        </w:rPr>
      </w:pPr>
      <w:bookmarkEnd w:id="22"/>
      <w:r>
        <w:rPr>
          <w:rFonts w:eastAsia="Andale Sans UI;Calibri" w:cs="Arial" w:ascii="Arial" w:hAnsi="Arial"/>
          <w:kern w:val="2"/>
          <w:sz w:val="20"/>
          <w:szCs w:val="20"/>
        </w:rPr>
        <w:t>MDM: pag. 84 - 99</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8"/>
      <w:lang w:val="en-US"/>
    </w:rPr>
  </w:style>
  <w:style w:type="character" w:styleId="BodyText2Char">
    <w:name w:val="Body Text 2 Char"/>
    <w:qFormat/>
    <w:rPr>
      <w:rFonts w:ascii="Arial" w:hAnsi="Arial" w:eastAsia="Times New Roman" w:cs="Arial"/>
      <w:sz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Arial" w:hAnsi="Arial" w:eastAsia="Times New Roman" w:cs="Arial"/>
      <w:sz w:val="28"/>
      <w:szCs w:val="20"/>
      <w:lang w:val="en-US"/>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CaracterCaracter5CaracterCaracter">
    <w:name w:val="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3:00Z</dcterms:created>
  <dc:creator>morariu.dorina</dc:creator>
  <dc:description/>
  <cp:keywords/>
  <dc:language>en-US</dc:language>
  <cp:lastModifiedBy>morariu.dorina</cp:lastModifiedBy>
  <dcterms:modified xsi:type="dcterms:W3CDTF">2018-12-13T12:27:00Z</dcterms:modified>
  <cp:revision>10</cp:revision>
  <dc:subject/>
  <dc:title/>
</cp:coreProperties>
</file>