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31.08.2017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Creţu Ovidiu Teodor; viceprimarul municipiului Bistriţa – Niculae Cristian Marius, viceprimarul municipiului Bistriţa – Muthi Adrian Gelu; administratorul public al municipiului – Avram George; secretarul municipiului – doamna Gaftone Floare; Cincea Dumitru Matei – director executiv Direcţia Administraţie Publică, Juridic; Scurtu Nicolae – director executiv Direcţia Economică; Cismaş Adrian – director executiv Direcţia Economică-Venituri; Ruşti Mihai – şef Serviciu relaţii publice, comunicare; Dreptate Radu – director executiv Direcţia Municipală de Servicii Sociale; Fechete Valentina – director executiv Direcţia Tehnică; Bretfelean Nicoleta – Șef Serviciu Direcția Tehnică; Naghiu Doina – Direcția tehnică; Frandeş Florin – director executiv Poliţia Locală Bistriţa; Pop Monica – arhitectul şef al municipiului; Tamas Stefan – Sef Serviciu Urbanism; Marina Vasile – director executiv Direcţia Patrimoniu; Crețiu Ioan – director executiv Direcția Servicii Publice Bistrița; Sărmășan Dan, Director executiv adjunct Direcția Servicii Publice Bistrița; Anastasia Cristiana – Sef Serviciu Salubrizare -DSP; Syeda Olga Abdi – Sef Birou Resurse Umane, Organizare; Coceșiu Liliana - Director executiv Direcția Integrare Europeană; Cionca Terezia Tanța – consilier Compartiment pregătire documente, contencios; Suciu Anca Emilia - consilier Compartiment pregătire documente, contencios;- Bogatean Adriana Silvia, consilier juridic Compartiment pregătire documente, contencios; delegații sătești ai localităților componente ale municipiului Bistrița – Gavrilaș Gavrilă, Pop Maftei, Uță Ioan Radu  şi reprezentanţi ai mass-media locală.</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rPr>
        <w:t xml:space="preserve">Şedinţa ordinară a Consiliului local al municipiului Bistriţa a fost convocată prin Dispoziţia Primarului municipiului Bistriţa nr.407/24.08.2017, care a fost publicată în presa locală, respectiv în cotidianul „Mesagerul de Bistriţa-Năsăud” nr.6051/25.08.2017, în cotidianul „Răsunetul” nr.7610/25.08.2017 şi pe pagina web a instituţiei, </w:t>
      </w:r>
      <w:hyperlink r:id="rId2">
        <w:r>
          <w:rPr>
            <w:rStyle w:val="InternetLink"/>
            <w:rFonts w:eastAsia="Andale Sans UI;Arial Unicode MS" w:cs="Arial" w:ascii="Arial" w:hAnsi="Arial"/>
            <w:kern w:val="2"/>
            <w:sz w:val="24"/>
            <w:szCs w:val="24"/>
            <w:u w:val="single"/>
          </w:rPr>
          <w:t>www.primariabistrita.ro</w:t>
        </w:r>
      </w:hyperlink>
      <w:r>
        <w:rPr>
          <w:rFonts w:eastAsia="Andale Sans UI;Arial Unicode MS" w:cs="Arial" w:ascii="Arial" w:hAnsi="Arial"/>
          <w:kern w:val="2"/>
          <w:sz w:val="26"/>
          <w:szCs w:val="26"/>
        </w:rPr>
        <w:t>.</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rPr>
        <w:t>Şedinţa este legal constituită. Sunt prezenţi la începutul ședinței 20 consilieri locali, toți cei în funcție, având în vedere demisia din funcția de consilier local a domnului Chereji Adrian Florin.</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vând în vedere că mandatul de președinte de ședință al domnului consilier Sabău Gheorghe a expirat, la începutul ședinței lucrările acesteia sunt conduse, potrivit Regulamentului de Organizare și Funcționare a Consiliului local al municipiului Bistrița de către cel mai în vârstă consilier, domnul Moldovan Vasil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pPr>
      <w:r>
        <w:rPr>
          <w:rFonts w:eastAsia="Andale Sans UI;Arial Unicode MS" w:cs="Arial" w:ascii="Arial" w:hAnsi="Arial"/>
          <w:b/>
          <w:kern w:val="2"/>
          <w:sz w:val="26"/>
          <w:szCs w:val="26"/>
        </w:rPr>
        <w:t>Primul punct al ordinii de zi, alegerea președintelui de ședință al</w:t>
      </w:r>
      <w:r>
        <w:rPr>
          <w:rFonts w:eastAsia="Andale Sans UI;Arial Unicode MS" w:cs="Arial" w:ascii="Arial" w:hAnsi="Arial"/>
          <w:kern w:val="2"/>
          <w:sz w:val="26"/>
          <w:szCs w:val="26"/>
        </w:rPr>
        <w:t xml:space="preserve"> </w:t>
      </w:r>
      <w:r>
        <w:rPr>
          <w:rFonts w:eastAsia="Andale Sans UI;Arial Unicode MS" w:cs="Arial" w:ascii="Arial" w:hAnsi="Arial"/>
          <w:b/>
          <w:kern w:val="2"/>
          <w:sz w:val="26"/>
          <w:szCs w:val="26"/>
        </w:rPr>
        <w:t>Consiliului local al municipiului Bistriț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oldovan Vasile – cel mai în vârstă consilier: Stimați colegi, după cum vedeți s-a încheiat mandatul colegului Sabău, trebuie să alegem un nou președinte de ședință, așa încât v-aș ruga să faceți propuner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Niculae Cristian Marius, Viceprimar al municipiului Bistrița: Bună ziua, stimați colegi! Îl propun ca președinte de ședință pentru următoarea perioadă pe domnul consilier Kozuk Andrei.</w:t>
      </w:r>
    </w:p>
    <w:p>
      <w:pPr>
        <w:pStyle w:val="Normal"/>
        <w:widowControl w:val="false"/>
        <w:spacing w:lineRule="atLeast" w:line="100" w:before="0" w:after="0"/>
        <w:ind w:firstLine="720"/>
        <w:jc w:val="both"/>
        <w:rPr/>
      </w:pPr>
      <w:r>
        <w:rPr/>
        <w:t>Domnul consilier Moldovan Vasile: Dacă mai sunt și alte propuneri? Constat că nu sunt alte propuneri, așa încât să dăm votul celui care a fost propus și este unul singur.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9 voturi ”pentru” din 19 consilieri prezenți domnul Kozuk Andrei Ioan a fost ales președinte de ședinț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oldovan Vasile: domnule consilier Kozuk, vă rog să preluați frâiele ședinței.</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rPr>
        <w:t>Președintele de ședință, domnul consilier Kozuk Andrei Ioan: Vă mulțumesc, stimați colegi, pentru încrederea acordată. Suntem într-o ședință ordinară și, vă rog, dacă aveți, întrebări, interpelări. Domnul consilier Hangan Sorin.</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b/>
          <w:bCs/>
          <w:kern w:val="2"/>
          <w:sz w:val="26"/>
          <w:szCs w:val="26"/>
        </w:rPr>
        <w:t>Întrebări – interpelăr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Hangan Sorin: Vă mulțumesc, domnule președinte. Vă urez succes în următoarele trei lun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Hangan Sorin: Pentru domnul primar, dacă ați reușit, domnule primar, să vă edificați cine se face vinovat de acea enormitate, ca să nu folosesc un alt termen, pe Valea Sigmirului, cu stâlpii în mijlocul trotuarului. E greșeală de proiectare, e greșeală de execuție? Și poate că n-ar fi rău ca cel care se face vinovat, să-i punem o steluță, undeva, pe viitor când participă la licitație, comisia care tranșează aceste licitații pe viitor va fi mai atentă cu astfel de executanți, sau, mă rog, proiectanți, ce or fi, că nu știu cui se datorează această eroare, de am ajuns iar în presă.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O altă problemă, știți că în urmă cu puțină vreme am fost într-o conferință de presă, dumneavoastră ați lipsit, e adevărat, în care toate grupurile politice din cadrul Consiliului local al căzut de acord să sprijinim și financiar fenomenul handbal din Bistrița, în special echipa CSM-ului, și la acea conferință de presă a mai fost ridicat sau a mai fost supus discuției un subiect și anume baza, stadionul Jean Pădureanu sau complexul sportiv sau cum vreți să-l numim. Știți foarte bine că în urmă cu aproximativ 13 luni s-a constituit o comisie, care să analizeze oportunitatea, să vadă starea efectivă a bazei materiale de acolo. Ne-am întâlnit de două ori, odată la constituire și o dată în care am văzut baza. Prea multe nu s-au întâmplat. Știți cum e, când vrem să nu decidem ceva, mai facem o comisie, dacă se poate cu foarte mulți membri. Am avut mai multe discuții la acea conferință de presă, sigur, reproșul la adresa mea a fost că viziunea mea vis a vis de acest subiect este total diferită de a celorlalți membri ai comisiei. Nu am înțeles, s-a întâlnit comisia și în lipsa mea sau domnul viceprimar se întâlnește tète a tète cu membrii comisiei, în lipsa mea, în orice caz, în atare condiții consider inutilă prezența mea și vreau să vă spun că demisionez din acea comisie. Pe de altă parte vreau să vă adresez o rugăminte, dacă cu adevărat vreți să tranșăm acest subiect, vis a vis de stadionul, fostul stadion municipal sau actualmente Stadionul Jean Pădureanu, o putem face aici, printr-o hotărâre a Consiliului local, care să decidă oportunitatea achiziționării acestui stadion, după care, sigur, specialiștii din cadrul primăriei, cei care fac evaluări și comisia de negociere a achiziției să-și facă treaba. Sau puteți să demarați măcar o consultare pe o platformă publică a cetățenilor. Că dacă o să vă rog să faceți un referendum sigur nu-l veți face, e costisitor, necesită și resurse umane, dar eu zic că pe o platformă publică, puțină consultare și a cetățenilor din Bistrița ne-ar ajuta și cu siguranță nu ne-ar încurca în nici un fel.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0" w:name="_Hlk493149286"/>
      <w:r>
        <w:rPr>
          <w:rFonts w:eastAsia="Andale Sans UI;Arial Unicode MS" w:cs="Arial" w:ascii="Arial" w:hAnsi="Arial"/>
          <w:kern w:val="2"/>
          <w:sz w:val="26"/>
          <w:szCs w:val="26"/>
        </w:rPr>
        <w:t>Președintele de ședință, domnul consilier Kozuk Andrei Ioan</w:t>
      </w:r>
      <w:bookmarkEnd w:id="0"/>
      <w:r>
        <w:rPr>
          <w:rFonts w:eastAsia="Andale Sans UI;Arial Unicode MS" w:cs="Arial" w:ascii="Arial" w:hAnsi="Arial"/>
          <w:kern w:val="2"/>
          <w:sz w:val="26"/>
          <w:szCs w:val="26"/>
        </w:rPr>
        <w:t>: Mulțumesc și eu. Vă rog, domnul consilier Peteleu, cred că dumneavoastră sunteț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Mulțumesc, domnule președinte. În sensul celor spuse de colegul meu, domnule primar, vă rog ca în cel mai scurt timp să ne transmiteți tema de proiectare și proiectul tehnic pentru strada Valea Sigmirului, mă refer aici la planșele cu profilul drumului, trotuar și iluminat public. Mulțumesc. </w:t>
      </w:r>
    </w:p>
    <w:p>
      <w:pPr>
        <w:pStyle w:val="Normal"/>
        <w:widowControl w:val="false"/>
        <w:spacing w:lineRule="atLeast" w:line="100" w:before="0" w:after="0"/>
        <w:jc w:val="both"/>
        <w:rPr/>
      </w:pPr>
      <w:r>
        <w:rPr>
          <w:rFonts w:eastAsia="Andale Sans UI;Arial Unicode MS" w:cs="Arial" w:ascii="Arial" w:hAnsi="Arial"/>
          <w:kern w:val="2"/>
          <w:sz w:val="26"/>
          <w:szCs w:val="26"/>
        </w:rPr>
        <w:t xml:space="preserve">O altă problemă, pe care am mai sesizat-o și vreau să o readuc în fața dumneavoastră, este vizibilitatea în sensul girator Petru Maior, Libertății, Drumul Sigmirului. Ați făcut acolo niște construcții - nu o să intru în detalii, cine le-a construit și cum le-a construit și pe urmă le-ați vopsit - care practic obturează vizibilitatea, mai ales la autoturisme, practic nu vezi dacă autoturismul care vine din față semnalizează stânga sau în celălalt sens. Ca aurmare, am pregătit și niște poze, din păcate nu am apucat să le pun la dispoziția secretariatului tehnic să le încarce, dar o să vi le listez și o să vi le transmit. Sunt multe sensuri în Bistrița, majoritatea dintre ele sunt în regulă și vizibilitatea este bună. Ei, în cel de pe Libertății și cel de la intersecția cu Lucian Blaga – Calea Moldovei exact aceeași problemă este. Dacă vreți să nu se mai urce cu roțile pe ele, practic trebuie să le faceți mai mici. Și sunt modele suficiente, vă puteți inspira, vă spuneam, Alba Iulia, unde sunt construite la acest mod.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O altă problemă, domnule primar, am văzut pe o terasă privată din municipiul Bistrița căsuțe cu emblema ”Bistrița – Poarta Transilvaniei” și cu un număr pe ele. O să vă rog să ne spuneți dacă s-au închiriat acele căsuțe și în ce bază, dacă există un contract, în baza unei hotărâri de consiliu. Sunt două căsuțe vizibile.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e asemenea, domnule primar, v-aș ruga ca până la următoarea ședință de consiliu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Să ne prezentați un bilanț al evenimentului ”Târgul Mare al Bistriței”. Și mă refer aici la venituri și cheltuieli în speță.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Mârza Teodor Ioan: Domnule primar, există o hotărâre de consiliu local, adoptată în 2014, hotărârea nr.107, care zicea – instalarea a trei cișmele în incinta unor unități de învățământ preșcolar. Din câte am înțeles la Liceul Liviu Rebreanu încă nu s-a instalat acea cișmea, mă rog, din motive obiective. Poate că ar fi momentul acum, până la începerea școlii să fie montată. Mulțumesc.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Moisil Filip: Mulțumesc, domnule președinte. Să fiu în aceeași notă cu colegul meu Peteleu, și am mai intervenit cu o interpelare mai la începutul primăverii, vis a vis de parcarea în apropierea sensurilor giratorii. Am vrut să revin, din nou, cu această solicitare de a se rezolva, pentru că începe școala, din 11 septembrie deja o să fie destul de aglomerat, 1 Decembrie, Republicii și de fapt toate arterele principale unde există școli. M-am mai referit la Petre Ispirescu, 1 Decembrie, cu cerbului. E dus-întor, deci bandă dus – întors, sunt foarte multe mașini care parchează pe una dintre aceste benzi, până în Andrei Mureșanu, începând cu 1 Decembrie, până în Andrei Mureșanu. De multe ori dimineața, sau și în timpul zilei, nu reușesc două mașini să treacă una pe lângă cealaltă, pentru că sunt parcate, începând cu mașini de transport, până, probabil, 3,5 tone, mașini mici, și atunci se blochează aceste zone. Tocmai pe ideea asta că începe școala, o să fie tot descarcă străzile principale, unde sunt școli, peste tot o să fie o aglomerație de nedescris.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A doua chestiune, la fel, suntem spre sfârșitul, deja intrăm în toamnă, dar nu s-a rezolvat o problemă, deratizarea, dezinsecția, nu șiu, acei 3, acei patru ”D”. În beciurile blocurilor, nu e rezolvată, pentru că oriunde mergi, e dezastru, în privința țânțarilor. Deci e dezastru, eu vă spun, în zona în care locuiesc eu, Năsăudului, 1 Decembrie, Ispirescu, dar e de nedescris. Noi am fost, într-adevăr, și am căutat niște soluții acolo. Acuma știți că e un singur serviciu care face treaba respectivă. A trebuit să-mi găsesc eu o pompă, să mă duc să-mi dezinfectez toată treaba respectivă. Dar nu e o soluție, pentru că soluția era, în fiecare an venea Primăria , se făcea acea dezinfecție, se punea acel afișși atunci știam că e rezolvată problema. Decio dacă intrați în blocuri, numai puțin să se înnoreze, să apară câteva precipitații, deja ne mănâncă țânțarii. chiar  dacă suntem deja aproape în perioada de toamnă. Nu șriu, anul ăsta se mai poate face ceva? Dacă nu, cred că la anul, din timp, ar trebui să rezolvăm această problemă.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Antal Attila: Mulțumesc! Sărut mâinile, bună ziua! Am 5 probleme de ridicat, sper să termin cât de repede. În primul rând am observat că se lucrează aproape în tot orașul, mai ales în partea de jos a orașului, și aș dori să vă amitesc că am mai ridicat această problemă, în fața Bisericii Baptiste, dar bănuiesc că aveți în vedere, doar am vrut să vă amintesc. Al doilea lucru, pe strada Alba Iulia, trotuarele sunt foarte late, cred că trotuarul din stânga este chiar poate de 4-5 metri. Cred că ar fi oportun dacă am tăia din trotuar și parcările din partea stângă ar intra mult mai aproape de gard, poate că aveți deja în vedere acest lucru, dar aș dori să semnalez și eu, pentru că autobuzele abia încap, care transportă persoanele, și transportul în comun, uneori circulă foarte, foarte încet, că unii au mașini mai lungi și atunci ajung destul de aproape de mijlocul drumului și nu încape transportul în comun. </w:t>
      </w:r>
    </w:p>
    <w:p>
      <w:pPr>
        <w:pStyle w:val="Normal"/>
        <w:widowControl w:val="false"/>
        <w:spacing w:lineRule="atLeast" w:line="100" w:before="0" w:after="0"/>
        <w:jc w:val="both"/>
        <w:rPr/>
      </w:pPr>
      <w:r>
        <w:rPr>
          <w:rFonts w:eastAsia="Andale Sans UI;Arial Unicode MS" w:cs="Arial" w:ascii="Arial" w:hAnsi="Arial"/>
          <w:kern w:val="2"/>
          <w:sz w:val="26"/>
          <w:szCs w:val="26"/>
        </w:rPr>
        <w:tab/>
        <w:t>În al treilea rând, pe strada Turturelelor, am mai ridicat această problemă și am înțeles că se desfășura concursul cu cel mai frumos spațiu verde, cred că acum acest concurs s-a terminat, este un nuc care e foarte uscat deja și poate că ar fi timpul ca acest nus să fie tăiat, să nu fie un pericol. Nu mai sunt nuci, este nucul uscat complet.</w:t>
      </w:r>
    </w:p>
    <w:p>
      <w:pPr>
        <w:pStyle w:val="Normal"/>
        <w:widowControl w:val="false"/>
        <w:spacing w:lineRule="atLeast" w:line="100" w:before="0" w:after="0"/>
        <w:jc w:val="both"/>
        <w:rPr/>
      </w:pPr>
      <w:r>
        <w:rPr>
          <w:rFonts w:eastAsia="Andale Sans UI;Arial Unicode MS" w:cs="Arial" w:ascii="Arial" w:hAnsi="Arial"/>
          <w:kern w:val="2"/>
          <w:sz w:val="26"/>
          <w:szCs w:val="26"/>
        </w:rPr>
        <w:tab/>
        <w:t xml:space="preserve">Tot acolo, din păcate trebuie să ridic și această problemă, este casa domnului doctor Kaiser, jos pălăria pentru dânsul, însă are doi câini care toată noaptea țin concert, un fel de concert ca și lupii și am înțeles că unii din zonă au semnalat acest lucru, Poliția locală chiar s-a deplasa la locul faptei, însă printr-o minune câinii nu mai erau în curte, poate că, nu știu, a presimțit domnul Kaiser ce se întâmplă. Pentru Poliția locală aș dori, probabil au observat și ei că în ultima vreme nu știu, dar chiar în ultima săptămână, am văzut foarte, foarte mulți cerșetori care nu sunt din zona noastră, fiind bistrițean îi știu cei care sunt din Bistrița, și chiar astăzi s-a întâmplat un lucru, o mașină a fost spartă, a soțului unui coleg de la Andrei Mureșanu, 5 minute și-a lăsat mașina, geanta era în mașină, a dispărut geanta cu tot cu telefon, cu tot cu bani, cu ce a avut, nu știu dacă au fost cerșetorii străini sau cine, dar se poate să fie, hoți sigur.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Și un ultim lucru pe care aș dori să-l mai spun, pe Arțarilor se circulă cu foarte mare viteză, poate că ar fi și acolo oportun să se pună limitatoare de viteză, poate pe asfalt. Și acolo inclusiv se parchează pe trotuare, mi-au semnalat mulți care circulă în acea zonă, că nu au pe unde să circule pe trotuar, doar pe carosabil. Nu cumva să se întâmple vreu accident.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oldovan Vasile: Domnule primar, două probleme aș vrea să aveți în atenție. Vineri, în data de 25, am trecut de două ori, și la ora unu și la ora trei pe lângă sensul giratoriu sau pe la sensul giratoriu care e intersecția cu drumul spre Vatra Dornei și Năsăudului. Coloana era la ”Sheriff”, la intrare în Bistrița. Din partea astalaltă nu mai știu cât era pentru că nu am traversat spre oraș. Sigur, e vorba de calea ferată, care e o piedică, dar până atunci. Împiedică o fluidizare pentru că se oprește acolo, până la instalarea unei semnalizări optice CF. V-aș ruga să vedeți cum s-ar putea face, pentru că acolo, până la sensul giratoriu dinspre Unirea și până la linia ferată să se facă o preselecție, pentru ca preselecția respectivă să evite situația aceasta.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A doua problemă, de când avem legătura spre Leoni, în Subcetate, pe Busuiocului, de la Magazinul ”Prima” până la intersecția cu Tărpiului sunt aproape curse, pentru unii care cred că dacă e un drum bun și suficient de lung... v-aș ruga să vedeți, ori limitare de viteză, este o grădiniță acolo, nu s-a întâmplat dar ar fi posibil să se întâmple... Și atunci ar fi bine să găsim o soluție pentru limitarea circulației pe acolo.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Gaga Seica Marioara: Mulțumesc, domnule președinte. Domnule primar, la solicitarea unui grup de cetățeni m-am deplasat ieri după amiază pe strada Mesteacănului, unde am constatat, împreună cu dânșii, că în mijlocul șoselei, în asfalt, ester un crater, destul de mare. Din acest motiv acolo se pot întâmpla accidente și cu cetățenii care locuiesc în zonă și inclusiv autoturismele, în momentul în care intră cu roata în acea groapă, cred că nu e tocmai OK. V-aș ruga să luați măsuri în acest sens. Mai mult decât atât, dacă avem la această oră o situație a lucrărilor, ca intervenții de reparații străzi, de când timpul ne permite și până la zi, aș dori să ne-o prezentați, cu număr de trăzi unde s-a intervenit și cu ce mai este de reparat până la sfârșitul anului. Vă mulțumesc.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Președintele de ședință, domnul consilier Kozuk Andrei Ioan: Mulțumesc și eu, doamna consilier. Delegații sătești, dacă doriți să interveniți, vă rog să vă înscrieți la cuvânt. Numai dacă doriți, nu e obligatoriu. Vă rog, domnul Gavrilaș.</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Gavrilaș Gavrilă, delegat sătesc Sigmir: Vă mulțumesc, domnule președinte. Avem câteva probleme la Sigmir. Prima problemă e cu lemnele de foc. Am vorbit cu domnul Anca, poate și de 10 ori, promisiuni sunt. Lemne sunt marcate, destule. Oamenii cer lemne. Astăzi cred că zece au venit la poartă. ”Mergi la ședință?” ”Mă duc”. ”Lemne de foc!” Cât e drumul bun, că după ce e drumul rău, suntem pe nicăieri.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A doua problemă – cu drumurile.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Președintele de ședință, domnul consilier Kozuk Andrei Ioan: Vă rog să păstrați liniște în sală, să ne putem înțelege.</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Gavrilaș Gavrilă: Un pic de piatră ne trebuie. Ar trebui autogrederul să mai îndreptăm. A fost, nu pot zice, de două ori anul ăsta a fost autogrederul, am mai îndreptat, dar fără piatră.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O altă problemă, domnule primar, cetățenii din Sigmir vă roagă să veniți, cu domnul director Crețiu, neapărat, o ședință. Sunt multe probleme, pe la biserică, prin sat, într-adevăr a intervenit domnul director Crețiu, ne-a dat niște ierbicid, am ierbicidat. În fața căminului sunt uscate, trebuie curățite , nu le pot eu curăți toate gunoaiele. Și pe drumul județean sunt 4 canale, capacele de la canale sunt crăpate. Acum am văzut că intră și tirurile din Moldova pe la Sigmir și vă dați seama , aia e greutate, 40 de tone pe un capac din ăla de canal... în patru locuri sunt duse. Trebuie, știu că nu e al primăriei drumul județean, dar dacă o să interveniți dumneavoastră o să se ocupe cineva de el. Și tot în drumul de Sigmir și variantă, e foarte aglomerat, stai o jumătate de oră, mai ales la orele de vârf, ar trebui făcut un sens giratoriu acolo. Vă spun, e coloana până în Sigmir, de multe ori. Când ieși în drum nu mai poți trece. Toată Moldova intră pe drumul... Vă mulțumesc.</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Președintele de ședință, domnul consilier Kozuk Andrei Ioan: Vă mulțumesc și eu. Constat că nu mai sunt alte întrebări, interpelări, vă rog, domnule primar, să răspundeți interpelărilor.</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Primarul municipiului, domnul Ovidiu Teodor Crețu: Pentru domnul consilier Hangan, referitor la șantierul din Valea Sigmirului, așteptăm să se finalizeze șantierul. Acolo este un șantier, se fac niște lucrări, când o să ajungem să facem recepția lucrărilor respective o să le facem corespunzător. Deocamdată e un șantier și cei care lucrează acolo trebuie să ne predea lucrarea, pe bucăți sau finală, și atunci vom putea discuta. Altminterea putem să ne plimbăm prin șantiere, să vedem una sau alta, dar problema e de finalizare a șantierului.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Referitor la sprijinirea financiară a Clubului Sportiv Municipal, noi despre el discutăm, cu țintă handbalul, trebuie să primim două informații, de la Consiliul Concurenței, una, și doi la mână, trebuie să apară în Monitorul Oficial Ordinul ministrului în baza căruia clubul să poată să primească alocația.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Referitor la cumpărarea stadionului și la consultarea cetățenilor, momentul când avem de la cine cumpăra și ce cumpăra, lucrurile clarificate, atunci sigur că vom putea consulta și cetățenii. Dar până una alta lucrurile nu sunt clare, eu am informațiile astea în plus față de ce aveți dumneavoastră în comisie și cred că nu putem să ne lansăm în niște acțiuni hazardate.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Peteleu, tema de proiectare v-o putem da, pentru proiectul tehnic vă rog să mergeți la direcția tehnică, să îl consultați acolo pentru că este un volum foarte mare. Referitor la vizibilitatea în sensurile giratorii, nu cred că asta este o problemă, sunt sensuri giratorii care sunt ocupate complet, circulația în sensuri trebuie să se facă dând prioritate. S-ar putea ca unul să se înscrie în sens și să nu semnalizeze. Cel puțin la sensul de jos nu am avut probleme de când este, la Lucian Blaga au fost două la circa 10 – 15 pe an, intervenții pe care trebuia să le facem cât era vizibilitate. Sensul giratoriu era la nivelul solului sau la 10 cm, o bordură, atunci urcau circa 10 – 15 mașini în fiecare an. Acum sunt două, ceea ce e rezonabil.</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Referitor la bilanțul evenimentului ”Târgul Mare” o să facem după ce adunăm toate datele și să vă prezentăm o situație.</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Am reținut cișmelele, o să verific, domnule consilier Mârza, să vedem care este situația lor.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mnul consilier Moisil, mascarea în apropierea sensurilor, aici într-adevăr se parchează unde apucă fiecare, pentru că orașul, încet – încet, devine sufocat. Două mii de mașini pe lună primim, nu este simplu, dar aici și Poliția Locală și Poliția României trebuie să intervină și să facă ordine. Cum, cum nu. N-am informarea referitoare la DDD, Deratizare, Dezisecție, Dezinfecție, dar o să vă transmit o informare referitor la acest lucru.</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Antal, pe strada Simion Bărnuțiu, parcă îi spune, se lucrează, se înlocuiește conducat de gaz. Când vor finaliza lucrările vom intra și noi să facem o corecție și cu ocazia aia vom rezolva problema. Referitor la reducerea trotuarului, se studiază problema, este discutată, de Alba Iulia discutăm și se va merge pe linia aia. Problema mai mare e că trebuie să tăiem copacii care sunt plantați acolo, ceea ce nu va fi chiar simplu. Referitor la nucul de pe strada Turturelelor, nu ne-ați spus pe ce domeniu este, public sau privat. Dar concursul respectiv nu s-a terminat și zona respectivă intră în continuare în competiție. Nucul este intr-adevăr uscat dar pe el este crescut caprifoi și trebuie să-l păstrăm până când se închide concursul.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Referitor la cerșetoria din Bistrița, întotdeauna în preajma, în timpul unor evenimente, vin. Dar eu spun că noi am rezolvat destul de bine prolema cerșetoriei în Bistrița, inclusiv de ”Târgul Mare”. Au fost niște reminiscențe de la Târgul Mare.    I-am reținut, i-am ținut astfel încât să nu poată produce, că vin organizați, sunt aduși de oameni cu mașini și așa mai departe. În orice caz nu e specific pentru ei spargerea mașinilor. Adică câștigă mai bine dacă stau cu mâna întinsă decât dacă sparg mașini.</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Am reținut că se circulă cu viteză pe strada Arțarilor, deci să nu ne grăbim să o deschidem completă, că vom avea, numai bine, o pistă cum trebuie. Da, va trebui, în multe locuri, să punem limitatoare. Sau să luăm asfalt.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Moldovan, o preselecție în zona respectivă, analizăm situația, să punem, dar până la urmă tot pe două benzi ajungem în sens. Sensul are două benzi, cel din Calea Moldovei cu Lucian Blaga, problema acolo este linia ferată. Deci faptul că se stă la linia ferată blochează practic sensul giratoriu. Acolo e necesară, din acest punct de vedere, o semnalizare optică, astfel încât cei care circulă spre sau dinspre Năsăud, să nu trebuiască să oprească fiecare în parte. Să oprească doar când este lăsată bariera.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Am înţeles şi cursele de asfalt de pe Busuiocului, am mai discutat, o să punem şi acolo piedici.</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Doamna consilier Seica, craterul din asfalt a fost reparat, pe strada Mesteacănului. O situaţie cu intervenţia pe străzi o să v-o punem la dispoziţie.</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Gavrilaş Gavrilă, lemnele de foc, eu nu cred că domnul Anca nu v-a spus că după 15 septembrie, nu cred că nu v-a spus treaba asta.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Am reţinut drumul judeţean cu 4 canale afectate iar sensul giratoriu de la intersecția Strada Soarelui, Drumul spre Sigmir, cu Calea Dejului, mi se pare, se numește centura acolo, este în studiu. Probabil, nu probabil, în toamna asta vom pune acolo elementele provizorii și după aceea îl trasăm. Mulțumesc, domnule președint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și eu, domnule primar. Vă supun votului procesul verbal al ședințelor precedent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Hangan Sorin: Dacă-mi dați voie, dar scurt, așa,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domnule consilier.</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Hangan Sorin: Domnule primar, cu tot respectul care vi-l port, nu că sunt obligat instituțional, din multe alte considerente, corect era să-mi răspundeți în sensul că ați descoperit cine e vinovat vis a vis de Valea Sigmirului, că am văzut cu toții că acolo s-au plantat niște stâlpi în mijlocul trotuarului. Evident că nu veți recepționa așa, că vor remedia, dar am spus, să fim atenți pe viitor, cu astfel de oameni, care lucrează de așa manieră, să ne ferim de ei. Mi-ați răspuns să sune așa, că am pus o întrebare tâmpită. Spuneți-ne, atunci, nu mai punem întrebări, niciodată? Deci, cu tot respectul care vi-l port, ați descoperit cine e vinovat și pe viitor o să vă feriți de ei, să nu mai lucrăm cu ei. Doi la mână, eu nu am îndemnat pe nimeni să facă ceva ilegal, să cumpere ceva ce nu e legal sau că nu avem de la cine să cumpărăm. Am spus dor și am spus și anul trecut, în același context, că eu cred că e mult mai simplu să tranșăm oportunitatea achiziționării acestui stadion, atunci când va fi legal și când vom avea de la cine, printr-o hotărâre a Consiliului local. Să nu mai facem o comisie de care dumneavoastră spuneți acum, că faceți mișto, să spuneți că dumneavoastră aveți mai multe informații decât acea comisie. Păi atunci ce facem, ne lăsați să ne scăldăm în șanțuri fără apă, domnule primar? Și, evident, în al treilea rând, să anunț Consiliul local că eu demisionez din această comisie.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 w:name="_Hlk493244985"/>
      <w:r>
        <w:rPr>
          <w:rFonts w:eastAsia="Andale Sans UI;Arial Unicode MS" w:cs="Arial" w:ascii="Arial" w:hAnsi="Arial"/>
          <w:kern w:val="2"/>
          <w:sz w:val="26"/>
          <w:szCs w:val="26"/>
        </w:rPr>
        <w:t>Președintele de ședință, domnul consilier Kozuk Andrei Ioan</w:t>
      </w:r>
      <w:bookmarkEnd w:id="1"/>
      <w:r>
        <w:rPr>
          <w:rFonts w:eastAsia="Andale Sans UI;Arial Unicode MS" w:cs="Arial" w:ascii="Arial" w:hAnsi="Arial"/>
          <w:kern w:val="2"/>
          <w:sz w:val="26"/>
          <w:szCs w:val="26"/>
        </w:rPr>
        <w:t>: Da, mulțumim, am reținut prima dată. O rugăminte, domnul consilier Peteleu, nu vreau să transformăm într-un dialog sesiunea de interpelări, vă rog frumos, cât se poate de scurt.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Mulțumesc, domnule președinte, aș vrea să vă prezint într-un minut cum arată niște sensuri giratorii normale iar, domnule primar, conform Codului Rutier, intrarea și ieșirea din sens se semnalizează. Da, este prioritate. Dar se semnalizează, și intrarea din sens și ieșirea din sens. Ca urmare nu cred că nu ar trebui să fie vizibilitate. Și vă spun, nu este, nu este și de câteva ori chiar s-a întâmplat ca în fața mea să se tamponeze, mă rog, ușor, ce-i drept, dar să se tamponeze mașini, ceea ce nu mi se pare normal. Aș vrea să vă prezint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în 3 minute.</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2" w:name="_Hlk493244058"/>
      <w:bookmarkEnd w:id="2"/>
      <w:r>
        <w:rPr>
          <w:rFonts w:eastAsia="Andale Sans UI;Arial Unicode MS" w:cs="Arial" w:ascii="Arial" w:hAnsi="Arial"/>
          <w:kern w:val="2"/>
          <w:sz w:val="26"/>
          <w:szCs w:val="26"/>
        </w:rPr>
        <w:t>Domnul consilier Peteleu Ioan: Da.</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3" w:name="_Hlk493244058"/>
      <w:bookmarkEnd w:id="3"/>
      <w:r>
        <w:rPr>
          <w:rFonts w:eastAsia="Andale Sans UI;Arial Unicode MS" w:cs="Arial" w:ascii="Arial" w:hAnsi="Arial"/>
          <w:kern w:val="2"/>
          <w:sz w:val="26"/>
          <w:szCs w:val="26"/>
        </w:rPr>
        <w:t>Se proiectează imaginile cu sensurile giratorii pe ecranele din sala de ședințe a Consiliului local al municipiului Bistriț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Desktop shar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eci așa arată niște sensuri foarte normale. Pot întoarce și tirurile, pot întoarce și școlile de șoferi, este vizibilitate foarte bună, mai ales la mașinile mici, care sunt joase și elementele de semnalizare sunt destul de joase și ele. Uitați ce largă este banda de întoacere, aia se poate urca cu roțile pe ea, nu se întâmplă absolut nimic. Nu trebuie să reparăm în fiecare zi. Sensul de la Lucian Blaga trebuie dat jos tot și refăcut, nu știu dacă v-ați uitat. Avem un sistem în față care funcționează foarte ... Aș fi vrut să vă arăt cum sunt cele de la Alba Iulia, care mi s-au părut foarte OK. Mă rog, este eticheta asta peste și nu prea se vede. Uitați ce simplu este. Este și spațiu verde, dar partea de întoarcere este mult mai largă, fără nici o problemă, pot întoarce orice tipuri de mașini. Ca să nu vă plictisesc mă opresc aici.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Mulțumesc și eu. Da, domnule primar.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Desigur că lucruri frumoase sunt peste tot dar eu reamintesc, sensul giratoriu din Calea Moldovei, intersecție cu Lucian Blaga, a fost la nivelul care s-a văzut aici, de 10  - 15 ori călcat în fiecare an. Păi l-am făcut cât avem terenul acolo, chiar am intrat și pe alte terenuri. Nu poți să te întinzi mai mult decât ți-i plapuma. Atâta l-am făcut, inclusiv cu porțiune de protecție și pentru aia au intrat tirurile fain – frumos peste el și a trebuit să tot refacem acolo, de fiecare dată. De când îl avem ăsta, de două ori s-a întâmplat să îl lovească. Partea de jos, la intersecția Libertății cu Sigmirului și petru Maior, de 10 ori era călcat de fiecare an cât era la nivelul solului, îl avem în situația de acum, nu am avut nici un fel de problemă. Deci eu spun că experiențele sunt pozitive. Poate că se poate și mai bine. Dar am văzut un sens foarte frumos, care ni l-ați arătat, sens mare și în care vegetația împiedică clar vizibilitatea semnalizării, pentru că este vegetație mare. Poate nu ați observat dumneavoastră dar am sesizat eu.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e consilier Hangan, dumneavoastră sunteți și un atreprenor și om de afaceri. A venit cineva în timp ce dumneavoastră executați un proiect undeva să vă spună că nu ați făcut bine și cine e vinovatul? Când ați predat lucrarea beneficiarului, desigur că atunci v-a verificat. La fel facem și noi. Asdta este chestiunea. Acolo este un șantier unde se lucrează, când o să recepționez rău sau cu greșeli, atunci sigur o să discutăm. Putem discuta și cine e de vină. </w:t>
      </w:r>
    </w:p>
    <w:p>
      <w:pPr>
        <w:pStyle w:val="Normal"/>
        <w:widowControl w:val="false"/>
        <w:spacing w:lineRule="atLeast" w:line="100" w:before="0" w:after="0"/>
        <w:ind w:firstLine="720"/>
        <w:jc w:val="both"/>
        <w:rPr/>
      </w:pPr>
      <w:r>
        <w:rPr/>
        <w:t>Președintele de ședință, domnul consilier Kozuk Andrei Ioan: Vă mulțumesc. Constat că sunt 21 de consilieri prezenți, - dar unde e unul? Sunt 20 de consilieri prezenți, declar ședința statutară. Vă supun votului procesul verbal al ședinței precedente, din 29 iunie 2017,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20 de voturi ”pentru” procesul verbal al ședinței ordinare a Consiliului local din data 29.06.2017 a foat aprob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t>Ordinea de z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supun votului ordinea de z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dacă-mi permiteți o intervenție, domnule președinte. Solicit introducerea pe ordinea de zi a unui proiect, privind modificarea hotărârii nr.97 din 24 iulie, privind stabilirea salariilor de bază pentru funcționarii publici. Sunt câteva inadvertențe în zona coeficienților mici, care am considerat că trebuie corectată. Și acest proiect a fost discutat și are avizul comisiei juridice, vă solicit să fie introdus pe ordinea de zi. Și pentru că trebuie să-l transmitem cu maximă urgență v-aș ruga să fie prevăzut în ordinea de zi imediat după punctul 5, care finalizează completarea consiliului local. </w:t>
      </w:r>
    </w:p>
    <w:p>
      <w:pPr>
        <w:pStyle w:val="Normal"/>
        <w:widowControl w:val="false"/>
        <w:spacing w:lineRule="atLeast" w:line="100" w:before="0" w:after="0"/>
        <w:ind w:firstLine="72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t>Ordinea de zi propusă inițial</w:t>
      </w:r>
    </w:p>
    <w:p>
      <w:pPr>
        <w:pStyle w:val="Normal"/>
        <w:numPr>
          <w:ilvl w:val="0"/>
          <w:numId w:val="2"/>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alegerea preşedintelui de şedinţă al Consiliului local al municipiului Bistriţa</w:t>
      </w:r>
    </w:p>
    <w:p>
      <w:pPr>
        <w:pStyle w:val="Normal"/>
        <w:numPr>
          <w:ilvl w:val="0"/>
          <w:numId w:val="2"/>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încetarea de drept a mandatului de consilier local al domnului Chereji Adrian Florin</w:t>
      </w:r>
    </w:p>
    <w:p>
      <w:pPr>
        <w:pStyle w:val="Normal"/>
        <w:numPr>
          <w:ilvl w:val="0"/>
          <w:numId w:val="2"/>
        </w:numPr>
        <w:spacing w:lineRule="auto" w:line="240" w:before="0" w:after="0"/>
        <w:contextualSpacing/>
        <w:jc w:val="both"/>
        <w:rPr/>
      </w:pPr>
      <w:r>
        <w:rPr>
          <w:rFonts w:cs="Arial" w:ascii="Arial" w:hAnsi="Arial"/>
          <w:sz w:val="26"/>
        </w:rPr>
        <w:t xml:space="preserve">Proiect de hotărâre privind </w:t>
      </w:r>
      <w:r>
        <w:rPr>
          <w:rFonts w:cs="Arial" w:ascii="Arial" w:hAnsi="Arial"/>
          <w:sz w:val="26"/>
          <w:szCs w:val="26"/>
        </w:rPr>
        <w:t>validarea mandatului de consilier local al doamnei Morar Olivia Diana</w:t>
      </w:r>
    </w:p>
    <w:p>
      <w:pPr>
        <w:pStyle w:val="Normal"/>
        <w:numPr>
          <w:ilvl w:val="0"/>
          <w:numId w:val="2"/>
        </w:numPr>
        <w:spacing w:lineRule="auto" w:line="240" w:before="0" w:after="0"/>
        <w:contextualSpacing/>
        <w:jc w:val="both"/>
        <w:rPr/>
      </w:pPr>
      <w:r>
        <w:rPr>
          <w:rFonts w:cs="Arial" w:ascii="Arial" w:hAnsi="Arial"/>
          <w:sz w:val="26"/>
        </w:rPr>
        <w:t xml:space="preserve">Proiect de hotărâre privind </w:t>
      </w:r>
      <w:r>
        <w:rPr>
          <w:rFonts w:cs="Arial" w:ascii="Arial" w:hAnsi="Arial"/>
          <w:sz w:val="26"/>
          <w:szCs w:val="26"/>
        </w:rPr>
        <w:t>actualizarea componenţei Consiliului local al municipiului Bistriţa</w:t>
      </w:r>
    </w:p>
    <w:p>
      <w:pPr>
        <w:pStyle w:val="Normal"/>
        <w:numPr>
          <w:ilvl w:val="0"/>
          <w:numId w:val="2"/>
        </w:numPr>
        <w:spacing w:lineRule="auto" w:line="240" w:before="0" w:after="0"/>
        <w:contextualSpacing/>
        <w:jc w:val="both"/>
        <w:rPr>
          <w:rFonts w:ascii="Arial" w:hAnsi="Arial" w:cs="Arial"/>
          <w:sz w:val="26"/>
          <w:szCs w:val="26"/>
        </w:rPr>
      </w:pPr>
      <w:r>
        <w:rPr>
          <w:rFonts w:cs="Arial" w:ascii="Arial" w:hAnsi="Arial"/>
          <w:sz w:val="26"/>
        </w:rPr>
        <w:t>Proiect de hotărâre privind actualizarea componenţei comisiilor de specialitate ale Consiliului local al municipiului Bistriţa</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Proiect de hotărâre privind “Planul local de măsuri 2017-2018 privind incluziunea minorităţii rome din municipiul Bistriţa”</w:t>
      </w:r>
    </w:p>
    <w:p>
      <w:pPr>
        <w:pStyle w:val="Normal"/>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Proiect de hotărâre privind acordarea ajutoarelor de urgenţă familiilor şi persoanelor afectate în urma accidentului produs de explozia care a avut loc la data de 19.10.2016, care se află în situaţii deosebite, conform Legii nr.416/2001 privind venitul minim garantat</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eastAsia="ro-RO"/>
        </w:rPr>
        <w:t>privind înscrierea în evidenţele de carte funciară a imobilului teren, proprietate publică a Municipiului Bistriţa, situat în str.Gavril Tripon nr.17, aferent Liceului Tehnologic Forestier Bistriţa</w:t>
      </w:r>
    </w:p>
    <w:p>
      <w:pPr>
        <w:pStyle w:val="Normal"/>
        <w:numPr>
          <w:ilvl w:val="0"/>
          <w:numId w:val="4"/>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pacing w:lineRule="auto" w:line="240" w:before="0" w:after="0"/>
        <w:jc w:val="both"/>
        <w:rPr/>
      </w:pPr>
      <w:r>
        <w:rPr>
          <w:rFonts w:cs="Arial" w:ascii="Arial" w:hAnsi="Arial"/>
          <w:sz w:val="26"/>
          <w:szCs w:val="26"/>
        </w:rPr>
        <w:t xml:space="preserve">Proiect de hotărâre </w:t>
      </w:r>
      <w:r>
        <w:rPr>
          <w:rFonts w:cs="Arial" w:ascii="Arial" w:hAnsi="Arial"/>
          <w:sz w:val="25"/>
          <w:szCs w:val="25"/>
          <w:lang w:eastAsia="ro-RO"/>
        </w:rPr>
        <w:t xml:space="preserve">privind </w:t>
      </w:r>
      <w:r>
        <w:rPr>
          <w:rFonts w:cs="Arial" w:ascii="Arial" w:hAnsi="Arial"/>
          <w:sz w:val="26"/>
          <w:szCs w:val="26"/>
        </w:rPr>
        <w:t>aprobarea efectuării unui schimb de imobile între Municipiul Bistriţa şi Comunitatea Cultului Penticostal – Biserica lui Dumnezeu Apostolică – Comunitatea nr.5 Bistriţa, în vederea reglementării situaţiei centralei termice care deserveşte Colegiul Naţional „Andrei Mureşanu” Bistriţa</w:t>
      </w:r>
    </w:p>
    <w:p>
      <w:pPr>
        <w:pStyle w:val="Normal"/>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2"/>
        </w:numPr>
        <w:spacing w:lineRule="auto" w:line="240" w:before="0" w:after="0"/>
        <w:ind w:left="720" w:hanging="720"/>
        <w:jc w:val="both"/>
        <w:rPr/>
      </w:pPr>
      <w:r>
        <w:rPr>
          <w:rFonts w:cs="Arial" w:ascii="Arial" w:hAnsi="Arial"/>
          <w:sz w:val="26"/>
          <w:szCs w:val="26"/>
        </w:rPr>
        <w:t xml:space="preserve">Proiect de hotărâre </w:t>
      </w:r>
      <w:r>
        <w:rPr>
          <w:rFonts w:cs="Arial" w:ascii="Arial" w:hAnsi="Arial"/>
          <w:sz w:val="25"/>
          <w:szCs w:val="25"/>
          <w:lang w:eastAsia="ro-RO"/>
        </w:rPr>
        <w:t xml:space="preserve">privind </w:t>
      </w:r>
      <w:r>
        <w:rPr>
          <w:rFonts w:cs="Arial" w:ascii="Arial" w:hAnsi="Arial"/>
          <w:sz w:val="26"/>
          <w:szCs w:val="26"/>
        </w:rPr>
        <w:t>aprobarea prelungirii duratei protocoalelor încheiate pentru camerele de cămin în regim de internat situate în corpul B din incinta Colegiului Tehnic „Grigore Moisil”, proprietatea publică a municipiului Bistrița</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Proiect de hotărâre privind aprobarea cuantumului chiriei pentru locuinţele situate în municipiul Bistriţa, construite prin Agenţia Naţională pentru Locuinţe, aflate în administrarea Consiliului local al Municipiului Bistriţa</w:t>
      </w:r>
    </w:p>
    <w:p>
      <w:pPr>
        <w:pStyle w:val="Normal"/>
        <w:spacing w:lineRule="auto" w:line="240" w:before="0" w:after="0"/>
        <w:ind w:left="284" w:hanging="0"/>
        <w:contextualSpacing/>
        <w:jc w:val="right"/>
        <w:rPr/>
      </w:pPr>
      <w:r>
        <w:rPr>
          <w:rFonts w:cs="Arial" w:ascii="Arial" w:hAnsi="Arial"/>
          <w:bCs/>
          <w:sz w:val="26"/>
          <w:szCs w:val="26"/>
        </w:rPr>
        <w:t xml:space="preserve">- </w:t>
      </w:r>
      <w:r>
        <w:rPr>
          <w:rFonts w:cs="Arial" w:ascii="Arial" w:hAnsi="Arial"/>
          <w:sz w:val="26"/>
          <w:szCs w:val="26"/>
        </w:rPr>
        <w:t>iniţiator: Primarul municipiului Bistriţa</w:t>
      </w:r>
      <w:r>
        <w:rPr>
          <w:rFonts w:cs="Arial" w:ascii="Arial" w:hAnsi="Arial"/>
          <w:bCs/>
          <w:spacing w:val="-1"/>
          <w:kern w:val="2"/>
          <w:sz w:val="26"/>
          <w:szCs w:val="26"/>
        </w:rPr>
        <w:t xml:space="preserve"> </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Proiect de hotărâre privind stabilirea unor măsuri cu privire la contractul de concesiune nr.6265/08.04.1997, încheiat cu RENOLA COM S.R.L. „în faliment”, având ca obiect terenul situat în Piața Petru Rareș, nr.2A</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Proiect de hotărâre privind modificarea tarifelor pentru activitățile specifice serviciului de salubrizare, în municipiul Bistrița</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Proiect de hotărâre privind încredințarea mandatului special domnului administrator public George Avram, în calitate de reprezentant al municipiului Bistrița, să voteze, în numele și pe seama municipiului Bistrița, în cadrul Adunării Generale a Asociației de Dezvoltare Intercomunitară pentru Gestionarea Integrată a Deșeurilor Municipale în Județul Bistrița-Năsăud, pentru aprobarea prelungirii Contractului de achiziție publică nr.1908/02.09.2016 a Serviciului public de salubrizare, respectiv „Activitatea de colectare, transport și transfer al deșeurilor municipale, inclusiv managementul Stațiilor de Transfer și al Centrelor de Colectare pentru județul Bistrița-Năsăud, încheiat între Asociația de Dezvoltare Intercomunitară pentru Gestionarea Integrată a Deșeurilor Municipale în Județul Bistrița-Năsăud și SC SUPERCOM SA, prin încheierea Actului adițional nr.4</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pacing w:lineRule="auto" w:line="240" w:before="0" w:after="0"/>
        <w:ind w:left="720" w:hanging="720"/>
        <w:jc w:val="both"/>
        <w:rPr/>
      </w:pPr>
      <w:r>
        <w:rPr>
          <w:rFonts w:cs="Arial" w:ascii="Arial" w:hAnsi="Arial"/>
          <w:sz w:val="26"/>
          <w:szCs w:val="26"/>
        </w:rPr>
        <w:t>Proiect de hotărâre privind aprobarea Planului Urbanistic Zonal ”Schimbare destinație a terenului din L2 -subzona de locuire individuală în subzona M1a – subzona mixtă, în vederea realizării unei construcții cu destinația de alimentație publică”, teren situat în intravilanul municipiului Bistrița, localitatea componentă Viișoara, str.Calea Dejului, nr.12, beneficiar SC Aurora SZ SRL prin Salvan Eusebiu</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 xml:space="preserve">Proiect de hotărâre </w:t>
      </w:r>
      <w:r>
        <w:rPr>
          <w:rFonts w:cs="Arial" w:ascii="Arial" w:hAnsi="Arial"/>
          <w:sz w:val="25"/>
          <w:szCs w:val="25"/>
        </w:rPr>
        <w:t>privind aprobarea studiilor de fezabilitate pentru două obiective de investiții cu destinația de Capelă mortuară în localitățile componente Viișoara și Sărata, municipiului Bistrița</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eastAsia="ro-RO"/>
        </w:rPr>
        <w:t>pentru aprobarea finanțării de la bugetul local al municipiului Bistriţa a cheltuielilor care nu se finanţează prin Programul naţional de dezvoltare locală, pentru obiectivul de investiţii „</w:t>
      </w:r>
      <w:r>
        <w:rPr>
          <w:rFonts w:cs="Arial" w:ascii="Arial" w:hAnsi="Arial"/>
          <w:bCs/>
          <w:sz w:val="26"/>
          <w:szCs w:val="26"/>
        </w:rPr>
        <w:t>Reabilitare şi modernizare Liceul de Muzică Tudor Jarda, str.Alexandru Odobescu nr.8, municipiul Bistrita</w:t>
      </w:r>
      <w:r>
        <w:rPr>
          <w:rFonts w:cs="Arial" w:ascii="Arial" w:hAnsi="Arial"/>
          <w:sz w:val="26"/>
          <w:szCs w:val="26"/>
          <w:lang w:eastAsia="ro-RO"/>
        </w:rPr>
        <w:t>”</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eastAsia="ro-RO"/>
        </w:rPr>
        <w:t>pentru aprobarea finanțării de la bugetul local al municipiului Bistrita a cheltuielilor care nu se finanţează prin Programul naţional de dezvoltare locală, pentru obiectivul de investiţii „</w:t>
      </w:r>
      <w:r>
        <w:rPr>
          <w:rFonts w:cs="Arial" w:ascii="Arial" w:hAnsi="Arial"/>
          <w:bCs/>
          <w:sz w:val="26"/>
          <w:szCs w:val="26"/>
        </w:rPr>
        <w:t>D</w:t>
      </w:r>
      <w:r>
        <w:rPr>
          <w:rFonts w:cs="Arial" w:ascii="Arial" w:hAnsi="Arial"/>
          <w:sz w:val="26"/>
          <w:szCs w:val="26"/>
        </w:rPr>
        <w:t>rum de acces şi utilităţi aferente Complexului Sportiv Polivalent, municipiul Bistriţa</w:t>
      </w:r>
      <w:r>
        <w:rPr>
          <w:rFonts w:cs="Arial" w:ascii="Arial" w:hAnsi="Arial"/>
          <w:bCs/>
          <w:sz w:val="26"/>
          <w:szCs w:val="26"/>
        </w:rPr>
        <w:t>”</w:t>
      </w:r>
      <w:r>
        <w:rPr>
          <w:rFonts w:cs="Arial" w:ascii="Arial" w:hAnsi="Arial"/>
          <w:sz w:val="26"/>
          <w:szCs w:val="26"/>
          <w:lang w:eastAsia="ro-RO"/>
        </w:rPr>
        <w:t>, judeţul Bistriţa-Năsăud</w:t>
      </w:r>
    </w:p>
    <w:p>
      <w:pPr>
        <w:pStyle w:val="Normal"/>
        <w:numPr>
          <w:ilvl w:val="0"/>
          <w:numId w:val="5"/>
        </w:numPr>
        <w:spacing w:lineRule="auto" w:line="240" w:before="0" w:after="0"/>
        <w:contextual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 xml:space="preserve">Proiect de hotărâre </w:t>
      </w:r>
      <w:r>
        <w:rPr>
          <w:rFonts w:cs="Arial" w:ascii="Arial" w:hAnsi="Arial"/>
          <w:sz w:val="24"/>
          <w:szCs w:val="24"/>
          <w:lang w:eastAsia="ro-RO"/>
        </w:rPr>
        <w:t xml:space="preserve">privind </w:t>
      </w:r>
      <w:r>
        <w:rPr>
          <w:rFonts w:cs="Arial" w:ascii="Arial" w:hAnsi="Arial"/>
          <w:sz w:val="26"/>
          <w:szCs w:val="26"/>
          <w:lang w:eastAsia="ro-RO"/>
        </w:rPr>
        <w:t xml:space="preserve">aproarea finanțării de la bugetul local al municipiului Bistrita a cheltuielilor care nu se finanţează prin Programul naţional de dezvoltare locală, pentru obiectivul de investiţii </w:t>
      </w:r>
      <w:r>
        <w:rPr>
          <w:rFonts w:cs="Arial" w:ascii="Arial" w:hAnsi="Arial"/>
          <w:sz w:val="26"/>
          <w:szCs w:val="26"/>
        </w:rPr>
        <w:t xml:space="preserve">„Consolidarea şi modernizarea corpului A (corp liceu), Colegiul Naţional Liviu Rebreanu, Bilevardul Republicii nr.8”, municipiul Bistriţa, </w:t>
      </w:r>
      <w:r>
        <w:rPr>
          <w:rFonts w:cs="Arial" w:ascii="Arial" w:hAnsi="Arial"/>
          <w:sz w:val="26"/>
          <w:szCs w:val="26"/>
          <w:lang w:eastAsia="ro-RO"/>
        </w:rPr>
        <w:t>judeţul Bistriţa-Năsăud</w:t>
      </w:r>
    </w:p>
    <w:p>
      <w:pPr>
        <w:pStyle w:val="Normal"/>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2"/>
        </w:numPr>
        <w:autoSpaceDE w:val="false"/>
        <w:spacing w:lineRule="auto" w:line="240" w:before="0" w:after="0"/>
        <w:ind w:left="720" w:hanging="720"/>
        <w:jc w:val="both"/>
        <w:rPr>
          <w:rFonts w:ascii="Arial" w:hAnsi="Arial" w:cs="Arial"/>
          <w:sz w:val="26"/>
          <w:szCs w:val="26"/>
        </w:rPr>
      </w:pPr>
      <w:r>
        <w:rPr>
          <w:rFonts w:cs="Arial" w:ascii="Arial" w:hAnsi="Arial"/>
          <w:sz w:val="26"/>
          <w:szCs w:val="26"/>
        </w:rPr>
        <w:t>Proiect de hotărâre privind aprobarea asocierii Municipiului Bistriţa cu Judeţul Bistriţa-Năsăud şi Spitalul Judeţean de Urgenţă Bistriţa pentru realizarea obiectivului de investiţii “Centrul Judeţean de Radioterapie – Spitalul Judeţean de urgenţă Bistriţa”</w:t>
      </w:r>
    </w:p>
    <w:p>
      <w:pPr>
        <w:pStyle w:val="Normal"/>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Informarea nr.48973/09.08.2017 a Direcției Patrimoniu și a Direcției Administrație Publică, Juridic, cu privire la adresa Instituţiei Prefectului judeţului Bistriţa-Năsăud cu nr.IID9937/09.06.2017 care cuprinde observaţii privind Hotărârile nr.32, 33 /23.03.2017 ale Consiliului local al municipiului Bistrița</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Adresa Instituției Prefectului – Județul Bistrița-Năsăud nr.IID14348/03.08.2017, plângere prealabilă referitoare la Hotărârile Consiliului local al municipiului Bistrița nr.87, 88/2017, Informarea nr.64416/16.08.2017 a Biroului Resurse Umane Organizare și Informarea nr.64416/08.08.2017 a Direcției Administrație Publică, Juridic</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 xml:space="preserve">Plângerea prealabilă nr.66844/16.08.2017 formulată de Asociaţia Bistriţa Civică, Bălan Marius Horea, Chereji Adrian Florin şi Crăciun Silivan, împotriva Hotărârii Consiliului local al municipiului Bistriţa nr.56/04.05.2017, şi Informarea comună nr.69144/24.08.2017 a Direcţiei Economice şi a Direcţiei Administraţie Publică, Juridic </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Plângerea prealabilă nr.62478/28.07.2017 formulată de Organizaţia Judeţeană a Partidului Naţional Liberal Bistriţa-Năsăud, împotriva Hotărârii Consiliului local al municipiului Bistriţa nr.71/2017 şi Informarea comună a Direcţiei Administraţie Publică, Juridic şi a Arhitectului Şef</w:t>
      </w:r>
    </w:p>
    <w:p>
      <w:pPr>
        <w:pStyle w:val="Normal"/>
        <w:numPr>
          <w:ilvl w:val="0"/>
          <w:numId w:val="2"/>
        </w:numPr>
        <w:spacing w:lineRule="auto" w:line="240" w:before="0" w:after="0"/>
        <w:ind w:left="720" w:hanging="720"/>
        <w:jc w:val="both"/>
        <w:rPr>
          <w:rFonts w:ascii="Arial" w:hAnsi="Arial" w:cs="Arial"/>
          <w:sz w:val="26"/>
          <w:szCs w:val="26"/>
        </w:rPr>
      </w:pPr>
      <w:r>
        <w:rPr>
          <w:rFonts w:cs="Arial" w:ascii="Arial" w:hAnsi="Arial"/>
          <w:sz w:val="26"/>
          <w:szCs w:val="26"/>
        </w:rPr>
        <w:t>Informarea nr.62206/26.07.2017 a Direcției Municipale de Servicii Sociale Bistrița, privind activitatea asistenţilor personali, desfăşurată în semestrul I al anului 2017</w:t>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t xml:space="preserve">Proiectul propus în completare la ordinea de zi este: </w:t>
      </w:r>
    </w:p>
    <w:p>
      <w:pPr>
        <w:pStyle w:val="Normal"/>
        <w:spacing w:lineRule="auto" w:line="240" w:before="0" w:after="0"/>
        <w:ind w:firstLine="720"/>
        <w:jc w:val="both"/>
        <w:rPr/>
      </w:pPr>
      <w:bookmarkStart w:id="4" w:name="_Hlk493247383"/>
      <w:bookmarkEnd w:id="4"/>
      <w:r>
        <w:rPr>
          <w:rFonts w:cs="Arial" w:ascii="Arial" w:hAnsi="Arial"/>
          <w:b/>
          <w:sz w:val="26"/>
          <w:szCs w:val="26"/>
          <w:lang w:eastAsia="ro-RO"/>
        </w:rPr>
        <w:t>Proiect de hotărâre privind modificarea Hotărârii nr. 97</w:t>
      </w:r>
      <w:r>
        <w:rPr>
          <w:rFonts w:cs="Arial" w:ascii="Arial" w:hAnsi="Arial"/>
          <w:b/>
          <w:sz w:val="26"/>
          <w:szCs w:val="26"/>
          <w:lang w:val="es-ES" w:eastAsia="ro-RO"/>
        </w:rPr>
        <w:t xml:space="preserve">/24.07.2017 a Consiliului local al municipiului Bistriţa </w:t>
      </w:r>
      <w:r>
        <w:rPr>
          <w:rFonts w:cs="Arial" w:ascii="Arial" w:hAnsi="Arial"/>
          <w:b/>
          <w:sz w:val="26"/>
          <w:szCs w:val="26"/>
          <w:lang w:eastAsia="ro-RO"/>
        </w:rPr>
        <w:t>privind stabilirea salariilor de bază pentru funcţionarii publici şi personalul contractual din cadrul familiei ocupaţionale „Administraţie”din aparatul de specialitate al Primarului municipiului Bistriţa şi serviciile publice de interes local</w:t>
      </w:r>
    </w:p>
    <w:p>
      <w:pPr>
        <w:pStyle w:val="Normal"/>
        <w:widowControl w:val="false"/>
        <w:spacing w:lineRule="atLeast" w:line="100" w:before="0" w:after="0"/>
        <w:ind w:firstLine="720"/>
        <w:jc w:val="both"/>
        <w:rPr/>
      </w:pPr>
      <w:bookmarkStart w:id="5" w:name="_Hlk493247383"/>
      <w:bookmarkEnd w:id="5"/>
      <w:r>
        <w:rPr/>
        <w:t>Președintele de ședință, domnul consilier Kozuk Andrei Ioan: Vă supun votului propunerea de modificare a ordinii de zi. Vă rog să votați. Propunerea de modifica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9 voturi și o abținere din 20 consilieri prezenți propunerea a fost aprobată.</w:t>
      </w:r>
    </w:p>
    <w:p>
      <w:pPr>
        <w:pStyle w:val="Normal"/>
        <w:widowControl w:val="false"/>
        <w:spacing w:lineRule="atLeast" w:line="100" w:before="0" w:after="0"/>
        <w:ind w:firstLine="720"/>
        <w:jc w:val="both"/>
        <w:rPr/>
      </w:pPr>
      <w:r>
        <w:rPr/>
        <w:t>Președintele de ședință, domnul consilier Kozuk Andrei Ioan: Vă supun votului ordinea de zi modifica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8 voturi ”pentru” și două abțineri ordinea de zi a fost aprobat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t>Ordinea de zi modificată este următoarea:</w:t>
      </w:r>
    </w:p>
    <w:p>
      <w:pPr>
        <w:pStyle w:val="Normal"/>
        <w:widowControl w:val="false"/>
        <w:spacing w:lineRule="atLeast" w:line="100" w:before="0" w:after="0"/>
        <w:ind w:firstLine="72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 xml:space="preserve">Proiect de hotărâre privind alegerea preşedintelui de şedinţă al Consiliului local al municipiului Bistriţa ( președintele de ședință a fost ales) </w:t>
      </w:r>
    </w:p>
    <w:p>
      <w:pPr>
        <w:pStyle w:val="Normal"/>
        <w:numPr>
          <w:ilvl w:val="0"/>
          <w:numId w:val="3"/>
        </w:numPr>
        <w:spacing w:lineRule="auto" w:line="240" w:before="0" w:after="0"/>
        <w:ind w:left="1080" w:hanging="294"/>
        <w:jc w:val="both"/>
        <w:rPr>
          <w:rFonts w:ascii="Arial" w:hAnsi="Arial" w:cs="Arial"/>
          <w:sz w:val="26"/>
          <w:szCs w:val="26"/>
        </w:rPr>
      </w:pPr>
      <w:r>
        <w:rPr>
          <w:rFonts w:cs="Arial" w:ascii="Arial" w:hAnsi="Arial"/>
          <w:sz w:val="26"/>
          <w:szCs w:val="26"/>
        </w:rPr>
        <w:t>Proiect de hotărâre privind încetarea de drept a mandatului de consilier local al domnului Chereji Adrian Florin</w:t>
      </w:r>
    </w:p>
    <w:p>
      <w:pPr>
        <w:pStyle w:val="Normal"/>
        <w:numPr>
          <w:ilvl w:val="0"/>
          <w:numId w:val="3"/>
        </w:numPr>
        <w:spacing w:lineRule="auto" w:line="240" w:before="0" w:after="0"/>
        <w:contextualSpacing/>
        <w:jc w:val="both"/>
        <w:rPr/>
      </w:pPr>
      <w:r>
        <w:rPr>
          <w:rFonts w:cs="Arial" w:ascii="Arial" w:hAnsi="Arial"/>
          <w:sz w:val="26"/>
        </w:rPr>
        <w:t xml:space="preserve">Proiect de hotărâre privind </w:t>
      </w:r>
      <w:r>
        <w:rPr>
          <w:rFonts w:cs="Arial" w:ascii="Arial" w:hAnsi="Arial"/>
          <w:sz w:val="26"/>
          <w:szCs w:val="26"/>
        </w:rPr>
        <w:t>validarea mandatului de consilier local al doamnei Morar Olivia Diana</w:t>
      </w:r>
    </w:p>
    <w:p>
      <w:pPr>
        <w:pStyle w:val="Normal"/>
        <w:numPr>
          <w:ilvl w:val="0"/>
          <w:numId w:val="3"/>
        </w:numPr>
        <w:spacing w:lineRule="auto" w:line="240" w:before="0" w:after="0"/>
        <w:contextualSpacing/>
        <w:jc w:val="both"/>
        <w:rPr/>
      </w:pPr>
      <w:bookmarkStart w:id="6" w:name="_Hlk493249227"/>
      <w:bookmarkEnd w:id="6"/>
      <w:r>
        <w:rPr>
          <w:rFonts w:cs="Arial" w:ascii="Arial" w:hAnsi="Arial"/>
          <w:sz w:val="26"/>
        </w:rPr>
        <w:t xml:space="preserve">Proiect de hotărâre privind </w:t>
      </w:r>
      <w:r>
        <w:rPr>
          <w:rFonts w:cs="Arial" w:ascii="Arial" w:hAnsi="Arial"/>
          <w:sz w:val="26"/>
          <w:szCs w:val="26"/>
        </w:rPr>
        <w:t>actualizarea componenţei Consiliului local al municipiului Bistriţa</w:t>
      </w:r>
    </w:p>
    <w:p>
      <w:pPr>
        <w:pStyle w:val="Normal"/>
        <w:numPr>
          <w:ilvl w:val="0"/>
          <w:numId w:val="3"/>
        </w:numPr>
        <w:spacing w:lineRule="auto" w:line="240" w:before="0" w:after="0"/>
        <w:contextualSpacing/>
        <w:jc w:val="both"/>
        <w:rPr>
          <w:rFonts w:ascii="Arial" w:hAnsi="Arial" w:cs="Arial"/>
          <w:sz w:val="26"/>
          <w:szCs w:val="26"/>
        </w:rPr>
      </w:pPr>
      <w:bookmarkStart w:id="7" w:name="_Hlk493249227"/>
      <w:bookmarkEnd w:id="7"/>
      <w:r>
        <w:rPr>
          <w:rFonts w:cs="Arial" w:ascii="Arial" w:hAnsi="Arial"/>
          <w:sz w:val="26"/>
        </w:rPr>
        <w:t>Proiect de hotărâre privind actualizarea componenţei comisiilor de specialitate ale Consiliului local al municipiului Bistriţa</w:t>
      </w:r>
    </w:p>
    <w:p>
      <w:pPr>
        <w:pStyle w:val="Normal"/>
        <w:spacing w:lineRule="auto" w:line="240" w:before="0" w:after="0"/>
        <w:ind w:left="720" w:hanging="0"/>
        <w:contextualSpacing/>
        <w:jc w:val="both"/>
        <w:rPr>
          <w:rFonts w:ascii="Arial" w:hAnsi="Arial" w:cs="Arial"/>
          <w:sz w:val="26"/>
          <w:szCs w:val="26"/>
        </w:rPr>
      </w:pPr>
      <w:r>
        <w:rPr>
          <w:rFonts w:cs="Arial" w:ascii="Arial" w:hAnsi="Arial"/>
          <w:sz w:val="26"/>
          <w:szCs w:val="26"/>
        </w:rPr>
      </w:r>
    </w:p>
    <w:p>
      <w:pPr>
        <w:pStyle w:val="Normal"/>
        <w:numPr>
          <w:ilvl w:val="0"/>
          <w:numId w:val="3"/>
        </w:numPr>
        <w:spacing w:lineRule="auto" w:line="240" w:before="0" w:after="0"/>
        <w:jc w:val="both"/>
        <w:rPr/>
      </w:pPr>
      <w:r>
        <w:rPr>
          <w:rFonts w:cs="Arial" w:ascii="Arial" w:hAnsi="Arial"/>
          <w:sz w:val="26"/>
          <w:szCs w:val="26"/>
          <w:lang w:eastAsia="ro-RO"/>
        </w:rPr>
        <w:t>Proiect de hotărâre privind modificarea Hotărârii nr. 97</w:t>
      </w:r>
      <w:r>
        <w:rPr>
          <w:rFonts w:cs="Arial" w:ascii="Arial" w:hAnsi="Arial"/>
          <w:sz w:val="26"/>
          <w:szCs w:val="26"/>
          <w:lang w:val="es-ES" w:eastAsia="ro-RO"/>
        </w:rPr>
        <w:t xml:space="preserve">/24.07.2017 a Consiliului local al municipiului Bistriţa </w:t>
      </w:r>
      <w:r>
        <w:rPr>
          <w:rFonts w:cs="Arial" w:ascii="Arial" w:hAnsi="Arial"/>
          <w:sz w:val="26"/>
          <w:szCs w:val="26"/>
          <w:lang w:eastAsia="ro-RO"/>
        </w:rPr>
        <w:t>privind stabilirea salariilor de bază pentru funcţionarii publici şi personalul contractual din cadrul familiei ocupaţionale „Administraţie” din aparatul de specialitate al Primarului municipiului Bistriţa şi serviciile publice de interes local</w:t>
      </w:r>
    </w:p>
    <w:p>
      <w:pPr>
        <w:pStyle w:val="Normal"/>
        <w:spacing w:lineRule="auto" w:line="240" w:before="0" w:after="0"/>
        <w:ind w:left="4320" w:firstLine="720"/>
        <w:contextualSpacing/>
        <w:jc w:val="center"/>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Proiect de hotărâre privind “Planul local de măsuri 2017-2018 privind incluziunea minorităţii rome din municipiul Bistriţa”</w:t>
      </w:r>
    </w:p>
    <w:p>
      <w:pPr>
        <w:pStyle w:val="Normal"/>
        <w:spacing w:lineRule="auto" w:line="240" w:before="0" w:after="0"/>
        <w:contextualSpacing/>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Proiect de hotărâre privind acordarea ajutoarelor de urgenţă familiilor şi persoanelor afectate în urma accidentului produs de explozia care a avut loc la data de 19.10.2016, care se află în situaţii deosebite, conform Legii nr.416/2001 privind venitul minim garantat</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eastAsia="ro-RO"/>
        </w:rPr>
        <w:t>privind înscrierea în evidenţele de carte funciară a imobilului teren, proprietate publică a Municipiului Bistriţa, situat în str.Gavril Tripon nr.17, aferent Liceului Tehnologic Forestier Bistriţa</w:t>
      </w:r>
    </w:p>
    <w:p>
      <w:pPr>
        <w:pStyle w:val="Normal"/>
        <w:numPr>
          <w:ilvl w:val="0"/>
          <w:numId w:val="4"/>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jc w:val="both"/>
        <w:rPr/>
      </w:pPr>
      <w:r>
        <w:rPr>
          <w:rFonts w:cs="Arial" w:ascii="Arial" w:hAnsi="Arial"/>
          <w:sz w:val="26"/>
          <w:szCs w:val="26"/>
        </w:rPr>
        <w:t xml:space="preserve">Proiect de hotărâre </w:t>
      </w:r>
      <w:r>
        <w:rPr>
          <w:rFonts w:cs="Arial" w:ascii="Arial" w:hAnsi="Arial"/>
          <w:sz w:val="25"/>
          <w:szCs w:val="25"/>
          <w:lang w:eastAsia="ro-RO"/>
        </w:rPr>
        <w:t xml:space="preserve">privind </w:t>
      </w:r>
      <w:r>
        <w:rPr>
          <w:rFonts w:cs="Arial" w:ascii="Arial" w:hAnsi="Arial"/>
          <w:sz w:val="26"/>
          <w:szCs w:val="26"/>
        </w:rPr>
        <w:t>aprobarea efectuării unui schimb de imobile între Municipiul Bistriţa şi Comunitatea Cultului Penticostal – Biserica lui Dumnezeu Apostolică – Comunitatea nr.5 Bistriţa, în vederea reglementării situaţiei centralei termice care deserveşte Colegiul Naţional „Andrei Mureşanu” Bistriţa</w:t>
      </w:r>
    </w:p>
    <w:p>
      <w:pPr>
        <w:pStyle w:val="Normal"/>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3"/>
        </w:numPr>
        <w:spacing w:lineRule="auto" w:line="240" w:before="0" w:after="0"/>
        <w:ind w:left="1080" w:hanging="720"/>
        <w:jc w:val="both"/>
        <w:rPr/>
      </w:pPr>
      <w:r>
        <w:rPr>
          <w:rFonts w:cs="Arial" w:ascii="Arial" w:hAnsi="Arial"/>
          <w:sz w:val="26"/>
          <w:szCs w:val="26"/>
        </w:rPr>
        <w:t xml:space="preserve">Proiect de hotărâre </w:t>
      </w:r>
      <w:r>
        <w:rPr>
          <w:rFonts w:cs="Arial" w:ascii="Arial" w:hAnsi="Arial"/>
          <w:sz w:val="25"/>
          <w:szCs w:val="25"/>
          <w:lang w:eastAsia="ro-RO"/>
        </w:rPr>
        <w:t xml:space="preserve">privind </w:t>
      </w:r>
      <w:r>
        <w:rPr>
          <w:rFonts w:cs="Arial" w:ascii="Arial" w:hAnsi="Arial"/>
          <w:sz w:val="26"/>
          <w:szCs w:val="26"/>
        </w:rPr>
        <w:t>aprobarea prelungirii duratei protocoalelor încheiate pentru camerele de cămin în regim de internat situate în corpul B din incinta Colegiului Tehnic „Grigore Moisil”, proprietatea publică a municipiului Bistrița</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Proiect de hotărâre privind aprobarea cuantumului chiriei pentru locuinţele situate în municipiul Bistriţa, construite prin Agenţia Naţională pentru Locuinţe, aflate în administrarea Consiliului local al Municipiului Bistriţa</w:t>
      </w:r>
    </w:p>
    <w:p>
      <w:pPr>
        <w:pStyle w:val="Normal"/>
        <w:spacing w:lineRule="auto" w:line="240" w:before="0" w:after="0"/>
        <w:ind w:left="284" w:hanging="0"/>
        <w:contextualSpacing/>
        <w:jc w:val="right"/>
        <w:rPr/>
      </w:pPr>
      <w:r>
        <w:rPr>
          <w:rFonts w:cs="Arial" w:ascii="Arial" w:hAnsi="Arial"/>
          <w:bCs/>
          <w:sz w:val="26"/>
          <w:szCs w:val="26"/>
        </w:rPr>
        <w:t xml:space="preserve">- </w:t>
      </w:r>
      <w:r>
        <w:rPr>
          <w:rFonts w:cs="Arial" w:ascii="Arial" w:hAnsi="Arial"/>
          <w:sz w:val="26"/>
          <w:szCs w:val="26"/>
        </w:rPr>
        <w:t>iniţiator: Primarul municipiului Bistriţa</w:t>
      </w:r>
      <w:r>
        <w:rPr>
          <w:rFonts w:cs="Arial" w:ascii="Arial" w:hAnsi="Arial"/>
          <w:bCs/>
          <w:spacing w:val="-1"/>
          <w:kern w:val="2"/>
          <w:sz w:val="26"/>
          <w:szCs w:val="26"/>
        </w:rPr>
        <w:t xml:space="preserve"> </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Proiect de hotărâre privind stabilirea unor măsuri cu privire la contractul de concesiune nr.6265/08.04.1997, încheiat cu RENOLA COM S.R.L. „în faliment”, având ca obiect terenul situat în Piața Petru Rareș, nr.2A</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Proiect de hotărâre privind modificarea tarifelor pentru activitățile specifice serviciului de salubrizare, în municipiul Bistrița</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Proiect de hotărâre privind încredințarea mandatului special domnului administrator public George Avram, în calitate de reprezentant al municipiului Bistrița, să voteze, în numele și pe seama municipiului Bistrița, în cadrul Adunării Generale a Asociației de Dezvoltare Intercomunitară pentru Gestionarea Integrată a Deșeurilor Municipale în Județul Bistrița-Năsăud, pentru aprobarea prelungirii Contractului de achiziție publică nr.1908/02.09.2016 a Serviciului public de salubrizare, respectiv „Activitatea de colectare, transport și transfer al deșeurilor municipale, inclusiv managementul Stațiilor de Transfer și al Centrelor de Colectare pentru județul Bistrița-Năsăud, încheiat între Asociația de Dezvoltare Intercomunitară pentru Gestionarea Integrată a Deșeurilor Municipale în Județul Bistrița-Năsăud și SC SUPERCOM SA, prin încheierea Actului adițional nr.4</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Proiect de hotărâre privind aprobarea Planului Urbanistic Zonal ”Schimbare destinație a terenului din L2 -subzona de locuire individuală în subzona M1a – subzona mixtă, în vederea realizării unei construcții cu destinația de alimentație publică”, teren situat în intravilanul municipiului Bistrița, localitatea componentă Viișoara, str.Calea Dejului, nr.12, beneficiar SC Aurora SZ SRL prin Salvan Eusebiu</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 xml:space="preserve">Proiect de hotărâre </w:t>
      </w:r>
      <w:r>
        <w:rPr>
          <w:rFonts w:cs="Arial" w:ascii="Arial" w:hAnsi="Arial"/>
          <w:sz w:val="25"/>
          <w:szCs w:val="25"/>
        </w:rPr>
        <w:t>privind aprobarea studiilor de fezabilitate pentru două obiective de investiții cu destinația de Capelă mortuară în localitățile componente Viișoara și Sărata, municipiului Bistrița</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eastAsia="ro-RO"/>
        </w:rPr>
        <w:t>pentru aprobarea finanțării de la bugetul local al municipiului Bistriţa a cheltuielilor care nu se finanţează prin Programul naţional de dezvoltare locală, pentru obiectivul de investiţii „</w:t>
      </w:r>
      <w:r>
        <w:rPr>
          <w:rFonts w:cs="Arial" w:ascii="Arial" w:hAnsi="Arial"/>
          <w:bCs/>
          <w:sz w:val="26"/>
          <w:szCs w:val="26"/>
        </w:rPr>
        <w:t>Reabilitare şi modernizare Liceul de Muzică Tudor Jarda, str.Alexandru Odobescu nr.8, municipiul Bistrita</w:t>
      </w:r>
      <w:r>
        <w:rPr>
          <w:rFonts w:cs="Arial" w:ascii="Arial" w:hAnsi="Arial"/>
          <w:sz w:val="26"/>
          <w:szCs w:val="26"/>
          <w:lang w:eastAsia="ro-RO"/>
        </w:rPr>
        <w:t>”</w:t>
      </w:r>
    </w:p>
    <w:p>
      <w:pPr>
        <w:pStyle w:val="Normal"/>
        <w:numPr>
          <w:ilvl w:val="0"/>
          <w:numId w:val="5"/>
        </w:numPr>
        <w:spacing w:lineRule="auto" w:line="240" w:before="0" w:after="0"/>
        <w:contextualSpacing/>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 xml:space="preserve">Proiect de hotărâre </w:t>
      </w:r>
      <w:r>
        <w:rPr>
          <w:rFonts w:cs="Arial" w:ascii="Arial" w:hAnsi="Arial"/>
          <w:sz w:val="26"/>
          <w:szCs w:val="26"/>
          <w:lang w:eastAsia="ro-RO"/>
        </w:rPr>
        <w:t>pentru aprobarea finanțării de la bugetul local al municipiului Bistrita a cheltuielilor care nu se finanţează prin Programul naţional de dezvoltare locală, pentru obiectivul de investiţii „</w:t>
      </w:r>
      <w:r>
        <w:rPr>
          <w:rFonts w:cs="Arial" w:ascii="Arial" w:hAnsi="Arial"/>
          <w:bCs/>
          <w:sz w:val="26"/>
          <w:szCs w:val="26"/>
        </w:rPr>
        <w:t>D</w:t>
      </w:r>
      <w:r>
        <w:rPr>
          <w:rFonts w:cs="Arial" w:ascii="Arial" w:hAnsi="Arial"/>
          <w:sz w:val="26"/>
          <w:szCs w:val="26"/>
        </w:rPr>
        <w:t>rum de acces şi utilităţi aferente Complexului Sportiv Polivalent, municipiul Bistriţa</w:t>
      </w:r>
      <w:r>
        <w:rPr>
          <w:rFonts w:cs="Arial" w:ascii="Arial" w:hAnsi="Arial"/>
          <w:bCs/>
          <w:sz w:val="26"/>
          <w:szCs w:val="26"/>
        </w:rPr>
        <w:t>”</w:t>
      </w:r>
      <w:r>
        <w:rPr>
          <w:rFonts w:cs="Arial" w:ascii="Arial" w:hAnsi="Arial"/>
          <w:sz w:val="26"/>
          <w:szCs w:val="26"/>
          <w:lang w:eastAsia="ro-RO"/>
        </w:rPr>
        <w:t>, judeţul Bistriţa-Năsăud</w:t>
      </w:r>
    </w:p>
    <w:p>
      <w:pPr>
        <w:pStyle w:val="Normal"/>
        <w:numPr>
          <w:ilvl w:val="0"/>
          <w:numId w:val="5"/>
        </w:numPr>
        <w:spacing w:lineRule="auto" w:line="240" w:before="0" w:after="0"/>
        <w:contextual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 xml:space="preserve">Proiect de hotărâre </w:t>
      </w:r>
      <w:r>
        <w:rPr>
          <w:rFonts w:cs="Arial" w:ascii="Arial" w:hAnsi="Arial"/>
          <w:sz w:val="24"/>
          <w:szCs w:val="24"/>
          <w:lang w:eastAsia="ro-RO"/>
        </w:rPr>
        <w:t xml:space="preserve">privind </w:t>
      </w:r>
      <w:r>
        <w:rPr>
          <w:rFonts w:cs="Arial" w:ascii="Arial" w:hAnsi="Arial"/>
          <w:sz w:val="26"/>
          <w:szCs w:val="26"/>
          <w:lang w:eastAsia="ro-RO"/>
        </w:rPr>
        <w:t xml:space="preserve">aproarea finanțării de la bugetul local al municipiului Bistrita a cheltuielilor care nu se finanţează prin Programul naţional de dezvoltare locală, pentru obiectivul de investiţii </w:t>
      </w:r>
      <w:r>
        <w:rPr>
          <w:rFonts w:cs="Arial" w:ascii="Arial" w:hAnsi="Arial"/>
          <w:sz w:val="26"/>
          <w:szCs w:val="26"/>
        </w:rPr>
        <w:t xml:space="preserve">„Consolidarea şi modernizarea corpului A (corp liceu), Colegiul Naţional Liviu Rebreanu, Bilevardul Republicii nr.8”, municipiul Bistriţa, </w:t>
      </w:r>
      <w:r>
        <w:rPr>
          <w:rFonts w:cs="Arial" w:ascii="Arial" w:hAnsi="Arial"/>
          <w:sz w:val="26"/>
          <w:szCs w:val="26"/>
          <w:lang w:eastAsia="ro-RO"/>
        </w:rPr>
        <w:t>judeţul Bistriţa-Năsăud</w:t>
      </w:r>
    </w:p>
    <w:p>
      <w:pPr>
        <w:pStyle w:val="Normal"/>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3"/>
        </w:numPr>
        <w:autoSpaceDE w:val="false"/>
        <w:spacing w:lineRule="auto" w:line="240" w:before="0" w:after="0"/>
        <w:ind w:left="1080" w:hanging="720"/>
        <w:jc w:val="both"/>
        <w:rPr>
          <w:rFonts w:ascii="Arial" w:hAnsi="Arial" w:cs="Arial"/>
          <w:sz w:val="26"/>
          <w:szCs w:val="26"/>
        </w:rPr>
      </w:pPr>
      <w:r>
        <w:rPr>
          <w:rFonts w:cs="Arial" w:ascii="Arial" w:hAnsi="Arial"/>
          <w:sz w:val="26"/>
          <w:szCs w:val="26"/>
        </w:rPr>
        <w:t>Proiect de hotărâre privind aprobarea asocierii Municipiului Bistriţa cu Judeţul Bistriţa-Năsăud şi Spitalul Judeţean de Urgenţă Bistriţa pentru realizarea obiectivului de investiţii “Centrul Judeţean de Radioterapie – Spitalul Judeţean de urgenţă Bistriţa”</w:t>
      </w:r>
    </w:p>
    <w:p>
      <w:pPr>
        <w:pStyle w:val="Normal"/>
        <w:spacing w:lineRule="auto" w:line="240" w:before="0" w:after="0"/>
        <w:ind w:left="284" w:hanging="0"/>
        <w:contextualSpacing/>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niţiator: Primarul municipiului Bistriţa</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Informarea nr.48973/09.08.2017 a Direcției Patrimoniu și a Direcției Administrație Publică, Juridic, cu privire la adresa Instituţiei Prefectului judeţului Bistriţa-Năsăud cu nr.IID9937/09.06.2017 care cuprinde observaţii privind Hotărârile nr.32, 33 /23.03.2017 ale Consiliului local al municipiului Bistrița</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Adresa Instituției Prefectului – Județul Bistrița-Năsăud nr.IID14348/03.08.2017, plângere prealabilă referitoare la Hotărârile Consiliului local al municipiului Bistrița nr.87, 88/2017, Informarea nr.64416/16.08.2017 a Biroului Resurse Umane Organizare și Informarea nr.64416/08.08.2017 a Direcției Administrație Publică, Juridic</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 xml:space="preserve">Plângerea prealabilă nr.66844/16.08.2017 formulată de Asociaţia Bistriţa Civică, Bălan Marius Horea, Chereji Adrian Florin şi Crăciun Silivan, împotriva Hotărârii Consiliului local al municipiului Bistriţa nr.56/04.05.2017, şi Informarea comună nr.69144/24.08.2017 a Direcţiei Economice şi a Direcţiei Administraţie Publică, Juridic </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Plângerea prealabilă nr.62478/28.07.2017 formulată de Organizaţia Judeţeană a Partidului Naţional Liberal Bistriţa-Năsăud, împotriva Hotărârii Consiliului local al municipiului Bistriţa nr.71/2017 şi Informarea comună a Direcţiei Administraţie Publică, Juridic şi a Arhitectului Şef</w:t>
      </w:r>
    </w:p>
    <w:p>
      <w:pPr>
        <w:pStyle w:val="Normal"/>
        <w:numPr>
          <w:ilvl w:val="0"/>
          <w:numId w:val="3"/>
        </w:numPr>
        <w:spacing w:lineRule="auto" w:line="240" w:before="0" w:after="0"/>
        <w:ind w:left="1080" w:hanging="720"/>
        <w:jc w:val="both"/>
        <w:rPr>
          <w:rFonts w:ascii="Arial" w:hAnsi="Arial" w:cs="Arial"/>
          <w:sz w:val="26"/>
          <w:szCs w:val="26"/>
        </w:rPr>
      </w:pPr>
      <w:r>
        <w:rPr>
          <w:rFonts w:cs="Arial" w:ascii="Arial" w:hAnsi="Arial"/>
          <w:sz w:val="26"/>
          <w:szCs w:val="26"/>
        </w:rPr>
        <w:t>Informarea nr.62206/26.07.2017 a Direcției Municipale de Servicii Sociale Bistrița, privind activitatea asistenţilor personali, desfăşurată în semestrul I al anului 2017</w:t>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t>Se trece la punctul 2 al ordinii de zi, proiect de hotărâre privind încetarea mandatului de consilier local al domnului Chereji Adrian Florin</w:t>
      </w:r>
    </w:p>
    <w:p>
      <w:pPr>
        <w:pStyle w:val="Normal"/>
        <w:widowControl w:val="false"/>
        <w:spacing w:lineRule="atLeast" w:line="100" w:before="0" w:after="0"/>
        <w:ind w:firstLine="720"/>
        <w:jc w:val="both"/>
        <w:rPr/>
      </w:pPr>
      <w:r>
        <w:rPr/>
        <w:t xml:space="preserve">Președintele de ședință, domnul consilier Kozuk Andrei Ioan: prin vot secret vom lua act de încetarea mandatului domnului consier.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Cu 19 voturi ”pentru” considerăm că am luat act de încetarea mandatului de consilier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ind w:firstLine="720"/>
        <w:jc w:val="both"/>
        <w:rPr>
          <w:rFonts w:ascii="Arial" w:hAnsi="Arial" w:cs="Arial"/>
          <w:b/>
          <w:b/>
          <w:sz w:val="26"/>
          <w:szCs w:val="26"/>
        </w:rPr>
      </w:pPr>
      <w:r>
        <w:rPr>
          <w:rFonts w:eastAsia="Andale Sans UI;Arial Unicode MS" w:cs="Arial" w:ascii="Arial" w:hAnsi="Arial"/>
          <w:b/>
          <w:kern w:val="2"/>
          <w:sz w:val="26"/>
          <w:szCs w:val="26"/>
        </w:rPr>
        <w:t xml:space="preserve">Se trece la punctul 3 al ordinii de zi, proiect de hotărâre </w:t>
      </w:r>
      <w:r>
        <w:rPr>
          <w:rFonts w:cs="Arial" w:ascii="Arial" w:hAnsi="Arial"/>
          <w:b/>
          <w:sz w:val="26"/>
          <w:szCs w:val="20"/>
        </w:rPr>
        <w:t>privind validarea mandatului de consilier local al doamnei Morar Olivia Diana</w:t>
      </w:r>
    </w:p>
    <w:p>
      <w:pPr>
        <w:pStyle w:val="Normal"/>
        <w:widowControl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Rog comisia de validare, formată din președinte - Bria Dumitru Alexandru, secretar – Moisil Filip, doamna consilier Flueraș Cristina, domnul consilier Sabău Gheorghe, domnul consilier Antal Attila, să se întrunească în camera alăturată, pentru validarea mandatului. Cinci minute pauză, până se întrunește. </w:t>
      </w:r>
    </w:p>
    <w:p>
      <w:pPr>
        <w:pStyle w:val="Normal"/>
        <w:widowControl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Reluarea lucrărilor după pauză:</w:t>
      </w:r>
    </w:p>
    <w:p>
      <w:pPr>
        <w:pStyle w:val="Normal"/>
        <w:widowControl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să luați loc. Comisia de validare s-a întrunit, putem să ne desfășurăm lucrările. Continuăm ședința de consiliu local, vă rog să luați loc și să păstrați liniștea în sală. Comisia de validare s-a întrunit, vă rog, domnule președinte Bria, să ne prezentați raportul comisiei.</w:t>
      </w:r>
    </w:p>
    <w:p>
      <w:pPr>
        <w:pStyle w:val="Normal"/>
        <w:widowControl w:val="false"/>
        <w:spacing w:lineRule="auto" w:line="240" w:before="0" w:after="0"/>
        <w:ind w:firstLine="720"/>
        <w:jc w:val="both"/>
        <w:rPr/>
      </w:pPr>
      <w:r>
        <w:rPr>
          <w:rFonts w:eastAsia="Andale Sans UI;Arial Unicode MS" w:cs="Arial" w:ascii="Arial" w:hAnsi="Arial"/>
          <w:kern w:val="2"/>
          <w:sz w:val="26"/>
          <w:szCs w:val="26"/>
        </w:rPr>
        <w:t xml:space="preserve">Președintele comisiei de validare, domnul consilier Bria Dumitru Alexandru: Mulțumesc, domnule președinte. O să vă prezint doar concluzia procesului verbal încheiat azi, 31.08.2017, respectiv comisia constată </w:t>
      </w:r>
      <w:r>
        <w:rPr>
          <w:rFonts w:eastAsia="Tahoma" w:cs="Arial" w:ascii="Arial" w:hAnsi="Arial"/>
          <w:sz w:val="24"/>
          <w:szCs w:val="24"/>
        </w:rPr>
        <w:t>că au fost respectate prevederile legii privind alegerea autorităţilor administraţiei publice locale şi ale legii administraţiei publice locale, fapt pentru care a hotărât să propună Consiliului local al municipiului Bistriţa validarea doamnei Morar Olivia Diana în funcţia de consilier local. Mulțumesc. Vă mulțumesc și eu.</w:t>
      </w:r>
    </w:p>
    <w:p>
      <w:pPr>
        <w:pStyle w:val="Normal"/>
        <w:spacing w:lineRule="auto" w:line="240" w:before="0" w:after="0"/>
        <w:ind w:firstLine="720"/>
        <w:jc w:val="both"/>
        <w:rPr>
          <w:rFonts w:ascii="Arial" w:hAnsi="Arial" w:cs="Arial"/>
          <w:sz w:val="26"/>
          <w:szCs w:val="26"/>
        </w:rPr>
      </w:pPr>
      <w:r>
        <w:rPr>
          <w:rFonts w:eastAsia="Andale Sans UI;Arial Unicode MS" w:cs="Arial" w:ascii="Arial" w:hAnsi="Arial"/>
          <w:kern w:val="2"/>
          <w:sz w:val="26"/>
          <w:szCs w:val="26"/>
        </w:rPr>
        <w:t xml:space="preserve">Președintele de ședință, domnul consilier Kozuk Andrei Ioan: având în vedere că candidatura a fost validată, vă supun votului proiectul de hotărâre </w:t>
      </w:r>
      <w:r>
        <w:rPr>
          <w:rFonts w:cs="Arial" w:ascii="Arial" w:hAnsi="Arial"/>
          <w:sz w:val="26"/>
          <w:szCs w:val="26"/>
        </w:rPr>
        <w:t xml:space="preserve">privind validarea mandatului de consilier local al doamnei Morar Olivia Diana. Vot deschis,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eastAsia="Tahoma" w:cs="Arial"/>
          <w:sz w:val="24"/>
          <w:szCs w:val="24"/>
        </w:rPr>
      </w:pPr>
      <w:r>
        <w:rPr>
          <w:rFonts w:eastAsia="Tahoma" w:cs="Arial" w:ascii="Arial" w:hAnsi="Arial"/>
          <w:sz w:val="24"/>
          <w:szCs w:val="24"/>
        </w:rPr>
        <w:t>Cu 20 de voturi ”pentru” proiectul de hotărâre a fost adoptat.</w:t>
      </w:r>
    </w:p>
    <w:p>
      <w:pPr>
        <w:pStyle w:val="Normal"/>
        <w:widowControl w:val="false"/>
        <w:spacing w:lineRule="auto" w:line="240" w:before="0" w:after="0"/>
        <w:ind w:firstLine="720"/>
        <w:jc w:val="both"/>
        <w:rPr>
          <w:rFonts w:ascii="Arial" w:hAnsi="Arial" w:eastAsia="Tahoma" w:cs="Arial"/>
          <w:sz w:val="24"/>
          <w:szCs w:val="24"/>
        </w:rPr>
      </w:pPr>
      <w:r>
        <w:rPr>
          <w:rFonts w:eastAsia="Andale Sans UI;Arial Unicode MS" w:cs="Arial" w:ascii="Arial" w:hAnsi="Arial"/>
          <w:kern w:val="2"/>
          <w:sz w:val="26"/>
          <w:szCs w:val="26"/>
        </w:rPr>
        <w:t>Președintele de ședință, domnul consilier Kozuk Andrei Ioan: doamna consilier, vă invit să depuneți jurământul.</w:t>
      </w:r>
    </w:p>
    <w:p>
      <w:pPr>
        <w:pStyle w:val="Normal"/>
        <w:widowControl w:val="false"/>
        <w:spacing w:lineRule="auto" w:line="240" w:before="0" w:after="0"/>
        <w:ind w:firstLine="720"/>
        <w:jc w:val="both"/>
        <w:rPr/>
      </w:pPr>
      <w:r>
        <w:rPr>
          <w:rFonts w:eastAsia="Tahoma" w:cs="Arial" w:ascii="Arial" w:hAnsi="Arial"/>
          <w:sz w:val="26"/>
          <w:szCs w:val="26"/>
        </w:rPr>
        <w:t xml:space="preserve">Doamna consilier Morar Olivia Diana depune jurământul în față Consiliului local al municipiului Bistrița: </w:t>
      </w:r>
      <w:r>
        <w:rPr>
          <w:rFonts w:cs="Arial" w:ascii="Arial" w:hAnsi="Arial"/>
          <w:sz w:val="26"/>
          <w:szCs w:val="26"/>
          <w:lang w:eastAsia="ro-RO"/>
        </w:rPr>
        <w:t>Subsemnata, Morar Olivia Diana, Consilier local în Consiliul local al municipiului Bistriţa, judeţul Bistriţa-Năsăud, în conformitate cu prevederile art.32 din Legea administraţiei publice locale nr.215/2001, republicată, cu modificările şi completările ulterioare, depun în faţa Consiliului local următorul jurământ:</w:t>
      </w:r>
    </w:p>
    <w:p>
      <w:pPr>
        <w:pStyle w:val="Normal"/>
        <w:spacing w:lineRule="auto" w:line="240" w:before="0" w:after="0"/>
        <w:jc w:val="both"/>
        <w:rPr>
          <w:rFonts w:ascii="Arial" w:hAnsi="Arial" w:cs="Arial"/>
          <w:sz w:val="26"/>
          <w:szCs w:val="26"/>
          <w:lang w:eastAsia="ro-RO"/>
        </w:rPr>
      </w:pPr>
      <w:r>
        <w:rPr>
          <w:rFonts w:cs="Arial" w:ascii="Arial" w:hAnsi="Arial"/>
          <w:sz w:val="26"/>
          <w:szCs w:val="26"/>
          <w:lang w:eastAsia="ro-RO"/>
        </w:rPr>
        <w:tab/>
        <w:t>“Jur să respect Constituţia şi legile ţării şi să fac, cu bună - credinţă, tot ceea ce stă în puterile şi priceperea mea pentru binele locuitorilor municipiului Bistriţa.</w:t>
      </w:r>
    </w:p>
    <w:p>
      <w:pPr>
        <w:pStyle w:val="Normal"/>
        <w:spacing w:lineRule="auto" w:line="240" w:before="0" w:after="0"/>
        <w:jc w:val="both"/>
        <w:rPr>
          <w:rFonts w:ascii="Arial" w:hAnsi="Arial" w:cs="Arial"/>
          <w:sz w:val="26"/>
          <w:szCs w:val="26"/>
          <w:lang w:eastAsia="ro-RO"/>
        </w:rPr>
      </w:pPr>
      <w:r>
        <w:rPr>
          <w:rFonts w:cs="Arial" w:ascii="Arial" w:hAnsi="Arial"/>
          <w:sz w:val="26"/>
          <w:szCs w:val="26"/>
          <w:lang w:eastAsia="ro-RO"/>
        </w:rPr>
        <w:tab/>
        <w:t>Aşa să-mi ajute Dumnezeu !”</w:t>
      </w:r>
    </w:p>
    <w:p>
      <w:pPr>
        <w:pStyle w:val="Normal"/>
        <w:spacing w:lineRule="auto" w:line="240" w:before="0" w:after="0"/>
        <w:jc w:val="both"/>
        <w:rPr/>
      </w:pPr>
      <w:r>
        <w:rPr>
          <w:rFonts w:cs="Arial" w:ascii="Arial" w:hAnsi="Arial"/>
          <w:sz w:val="26"/>
          <w:szCs w:val="26"/>
          <w:lang w:eastAsia="ro-RO"/>
        </w:rPr>
        <w:tab/>
      </w:r>
      <w:r>
        <w:rPr>
          <w:rFonts w:eastAsia="Andale Sans UI;Arial Unicode MS" w:cs="Arial" w:ascii="Arial" w:hAnsi="Arial"/>
          <w:kern w:val="2"/>
          <w:sz w:val="26"/>
          <w:szCs w:val="26"/>
        </w:rPr>
        <w:t>Președintele de ședință, domnul consilier Kozuk Andrei Ioan: Vă mulțumim, Doresc să-i mulțumesc domnului consilier Chereji pentru activitatea desfășurată până în prezent în calitate de consilier local și îi doresc succes doamnei consilier Morar, pe viitor. E bine că ne-a mai adus aminte cu ocazia asta jurământul pe care l-am depus. Vă doresc succes.</w:t>
      </w:r>
    </w:p>
    <w:p>
      <w:pPr>
        <w:pStyle w:val="Normal"/>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r>
    </w:p>
    <w:p>
      <w:pPr>
        <w:pStyle w:val="Normal"/>
        <w:spacing w:lineRule="auto" w:line="240" w:before="0" w:after="0"/>
        <w:ind w:firstLine="720"/>
        <w:contextualSpacing/>
        <w:jc w:val="both"/>
        <w:rPr/>
      </w:pPr>
      <w:r>
        <w:rPr>
          <w:rFonts w:cs="Arial" w:ascii="Arial" w:hAnsi="Arial"/>
          <w:b/>
          <w:sz w:val="26"/>
        </w:rPr>
        <w:t xml:space="preserve">Se trece la punctul 4 al ordinii de zi, proiect de hotărâre privind </w:t>
      </w:r>
      <w:r>
        <w:rPr>
          <w:rFonts w:cs="Arial" w:ascii="Arial" w:hAnsi="Arial"/>
          <w:b/>
          <w:sz w:val="26"/>
          <w:szCs w:val="26"/>
        </w:rPr>
        <w:t>actualizarea componenţei Consiliului local al municipiului Bistriţa</w:t>
      </w:r>
    </w:p>
    <w:p>
      <w:pPr>
        <w:pStyle w:val="Normal"/>
        <w:spacing w:lineRule="auto" w:line="240" w:before="0" w:after="0"/>
        <w:jc w:val="both"/>
        <w:rPr/>
      </w:pPr>
      <w:r>
        <w:rPr/>
        <w:tab/>
        <w:t>Președintele de ședință, domnul consilier Kozuk Andrei Ioan: constat că nu sunt interpelări, vă supun votului proiectul de hotărâre. Vă rog să votați. Din acest moment avem 21 de consilieri prezen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eastAsia="ro-RO"/>
        </w:rPr>
      </w:pPr>
      <w:r>
        <w:rPr>
          <w:rFonts w:cs="Arial" w:ascii="Arial" w:hAnsi="Arial"/>
          <w:sz w:val="26"/>
          <w:szCs w:val="26"/>
          <w:lang w:eastAsia="ro-RO"/>
        </w:rPr>
        <w:tab/>
        <w:t>Cu 21 voturi ”pentru” proiectul de hotărâre a fost adoptat.</w:t>
      </w:r>
    </w:p>
    <w:p>
      <w:pPr>
        <w:pStyle w:val="Normal"/>
        <w:widowControl w:val="false"/>
        <w:spacing w:lineRule="auto" w:line="240" w:before="0" w:after="0"/>
        <w:ind w:firstLine="720"/>
        <w:jc w:val="both"/>
        <w:rPr>
          <w:rFonts w:ascii="Arial" w:hAnsi="Arial" w:eastAsia="Tahoma" w:cs="Arial"/>
          <w:sz w:val="26"/>
          <w:szCs w:val="26"/>
          <w:lang w:eastAsia="ro-RO"/>
        </w:rPr>
      </w:pPr>
      <w:r>
        <w:rPr>
          <w:rFonts w:eastAsia="Tahoma" w:cs="Arial" w:ascii="Arial" w:hAnsi="Arial"/>
          <w:sz w:val="26"/>
          <w:szCs w:val="26"/>
          <w:lang w:eastAsia="ro-RO"/>
        </w:rPr>
      </w:r>
    </w:p>
    <w:p>
      <w:pPr>
        <w:pStyle w:val="Normal"/>
        <w:spacing w:lineRule="auto" w:line="240" w:before="0" w:after="0"/>
        <w:ind w:firstLine="720"/>
        <w:contextualSpacing/>
        <w:jc w:val="both"/>
        <w:rPr>
          <w:rFonts w:ascii="Arial" w:hAnsi="Arial" w:cs="Arial"/>
          <w:b/>
          <w:b/>
          <w:sz w:val="26"/>
          <w:szCs w:val="26"/>
        </w:rPr>
      </w:pPr>
      <w:r>
        <w:rPr>
          <w:rFonts w:cs="Arial" w:ascii="Arial" w:hAnsi="Arial"/>
          <w:b/>
          <w:sz w:val="26"/>
        </w:rPr>
        <w:t>Se trece la punctul 5 al ordinii de zi, proiect de hotărâre privind actualizarea componenţei comisiilor de specialitate ale Consiliului local al municipiului Bistriţa</w:t>
      </w:r>
    </w:p>
    <w:p>
      <w:pPr>
        <w:pStyle w:val="Normal"/>
        <w:spacing w:lineRule="auto" w:line="240" w:before="0" w:after="0"/>
        <w:ind w:firstLine="720"/>
        <w:jc w:val="both"/>
        <w:rPr>
          <w:rFonts w:ascii="Arial" w:hAnsi="Arial" w:cs="Arial"/>
          <w:b/>
          <w:b/>
          <w:sz w:val="26"/>
          <w:szCs w:val="26"/>
        </w:rPr>
      </w:pPr>
      <w:bookmarkStart w:id="8" w:name="_Hlk493589249"/>
      <w:r>
        <w:rPr>
          <w:rFonts w:eastAsia="Andale Sans UI;Arial Unicode MS" w:cs="Arial" w:ascii="Arial" w:hAnsi="Arial"/>
          <w:kern w:val="2"/>
          <w:sz w:val="26"/>
          <w:szCs w:val="26"/>
        </w:rPr>
        <w:t>Președintele de ședință, domnul consilier Kozuk Andrei Ioan</w:t>
      </w:r>
      <w:bookmarkEnd w:id="8"/>
      <w:r>
        <w:rPr>
          <w:rFonts w:eastAsia="Andale Sans UI;Arial Unicode MS" w:cs="Arial" w:ascii="Arial" w:hAnsi="Arial"/>
          <w:kern w:val="2"/>
          <w:sz w:val="26"/>
          <w:szCs w:val="26"/>
        </w:rPr>
        <w:t xml:space="preserve">: Vă rog să interveniți, domnul consilier Hangan. </w:t>
      </w:r>
    </w:p>
    <w:p>
      <w:pPr>
        <w:pStyle w:val="Normal"/>
        <w:spacing w:lineRule="auto" w:line="240" w:before="0" w:after="0"/>
        <w:ind w:firstLine="720"/>
        <w:jc w:val="both"/>
        <w:rPr/>
      </w:pPr>
      <w:r>
        <w:rPr>
          <w:rFonts w:cs="Arial" w:ascii="Arial" w:hAnsi="Arial"/>
          <w:sz w:val="26"/>
          <w:szCs w:val="26"/>
        </w:rPr>
        <w:t xml:space="preserve">Domnul </w:t>
      </w:r>
      <w:r>
        <w:rPr>
          <w:rFonts w:eastAsia="Andale Sans UI;Arial Unicode MS" w:cs="Arial" w:ascii="Arial" w:hAnsi="Arial"/>
          <w:kern w:val="2"/>
          <w:sz w:val="26"/>
          <w:szCs w:val="26"/>
        </w:rPr>
        <w:t>consilier</w:t>
      </w:r>
      <w:r>
        <w:rPr>
          <w:rFonts w:cs="Arial" w:ascii="Arial" w:hAnsi="Arial"/>
          <w:sz w:val="26"/>
          <w:szCs w:val="26"/>
        </w:rPr>
        <w:t xml:space="preserve"> Hangan Sorin: propun ca doamna Morar Olivia Diana să facă parte din Comisia juridică. </w:t>
      </w:r>
    </w:p>
    <w:p>
      <w:pPr>
        <w:pStyle w:val="Normal"/>
        <w:spacing w:lineRule="auto" w:line="240" w:before="0" w:after="0"/>
        <w:ind w:left="720" w:hanging="0"/>
        <w:contextualSpacing/>
        <w:jc w:val="both"/>
        <w:rPr>
          <w:rFonts w:ascii="Arial" w:hAnsi="Arial" w:cs="Arial"/>
          <w:sz w:val="26"/>
          <w:szCs w:val="26"/>
        </w:rPr>
      </w:pPr>
      <w:r>
        <w:rPr>
          <w:rFonts w:cs="Arial" w:ascii="Arial" w:hAnsi="Arial"/>
          <w:sz w:val="26"/>
          <w:szCs w:val="26"/>
        </w:rPr>
        <w:t>Primarul municipiului, domnul Ovidiu Teodor Crețu: Aia e ocupată.</w:t>
      </w:r>
    </w:p>
    <w:p>
      <w:pPr>
        <w:pStyle w:val="Normal"/>
        <w:spacing w:lineRule="auto" w:line="240" w:before="0" w:after="0"/>
        <w:ind w:left="720" w:hanging="0"/>
        <w:contextualSpacing/>
        <w:jc w:val="both"/>
        <w:rPr/>
      </w:pPr>
      <w:r>
        <w:rPr>
          <w:rFonts w:cs="Arial" w:ascii="Arial" w:hAnsi="Arial"/>
          <w:sz w:val="26"/>
          <w:szCs w:val="26"/>
        </w:rPr>
        <w:t xml:space="preserve">Domnul </w:t>
      </w:r>
      <w:r>
        <w:rPr>
          <w:rFonts w:eastAsia="Andale Sans UI;Arial Unicode MS" w:cs="Arial" w:ascii="Arial" w:hAnsi="Arial"/>
          <w:kern w:val="2"/>
          <w:sz w:val="26"/>
          <w:szCs w:val="26"/>
        </w:rPr>
        <w:t>consilier</w:t>
      </w:r>
      <w:r>
        <w:rPr>
          <w:rFonts w:cs="Arial" w:ascii="Arial" w:hAnsi="Arial"/>
          <w:sz w:val="26"/>
          <w:szCs w:val="26"/>
        </w:rPr>
        <w:t xml:space="preserve"> Hangan Sorin: E ocupată, da? </w:t>
      </w:r>
    </w:p>
    <w:p>
      <w:pPr>
        <w:pStyle w:val="Normal"/>
        <w:spacing w:lineRule="auto" w:line="240" w:before="0" w:after="0"/>
        <w:ind w:left="720" w:hanging="0"/>
        <w:contextualSpacing/>
        <w:jc w:val="both"/>
        <w:rPr>
          <w:rFonts w:ascii="Arial" w:hAnsi="Arial" w:cs="Arial"/>
          <w:sz w:val="26"/>
          <w:szCs w:val="26"/>
        </w:rPr>
      </w:pPr>
      <w:r>
        <w:rPr>
          <w:rFonts w:cs="Arial" w:ascii="Arial" w:hAnsi="Arial"/>
          <w:sz w:val="26"/>
          <w:szCs w:val="26"/>
        </w:rPr>
        <w:t>Primarul municipiului, domnul Ovidiu Teodor Crețu: Eliberați un loc de acolo.</w:t>
      </w:r>
    </w:p>
    <w:p>
      <w:pPr>
        <w:pStyle w:val="Normal"/>
        <w:spacing w:lineRule="auto" w:line="240" w:before="0" w:after="0"/>
        <w:ind w:firstLine="720"/>
        <w:jc w:val="both"/>
        <w:rPr/>
      </w:pPr>
      <w:r>
        <w:rPr>
          <w:rFonts w:cs="Arial" w:ascii="Arial" w:hAnsi="Arial"/>
          <w:sz w:val="26"/>
          <w:szCs w:val="26"/>
        </w:rPr>
        <w:t xml:space="preserve">Domnul </w:t>
      </w:r>
      <w:r>
        <w:rPr>
          <w:rFonts w:eastAsia="Andale Sans UI;Arial Unicode MS" w:cs="Arial" w:ascii="Arial" w:hAnsi="Arial"/>
          <w:kern w:val="2"/>
          <w:sz w:val="26"/>
          <w:szCs w:val="26"/>
        </w:rPr>
        <w:t>consilier</w:t>
      </w:r>
      <w:r>
        <w:rPr>
          <w:rFonts w:cs="Arial" w:ascii="Arial" w:hAnsi="Arial"/>
          <w:sz w:val="26"/>
          <w:szCs w:val="26"/>
        </w:rPr>
        <w:t xml:space="preserve"> Hangan Sorin: Atunci propun ca domnul Filip Moisil..., </w:t>
      </w:r>
      <w:r>
        <w:rPr>
          <w:rFonts w:eastAsia="Andale Sans UI;Arial Unicode MS" w:cs="Arial" w:ascii="Arial" w:hAnsi="Arial"/>
          <w:kern w:val="2"/>
          <w:sz w:val="26"/>
          <w:szCs w:val="26"/>
        </w:rPr>
        <w:t>retragerea</w:t>
      </w:r>
      <w:r>
        <w:rPr>
          <w:rFonts w:cs="Arial" w:ascii="Arial" w:hAnsi="Arial"/>
          <w:sz w:val="26"/>
          <w:szCs w:val="26"/>
        </w:rPr>
        <w:t xml:space="preserve"> domnului consilier Filip Moisil din Comisia juridică și introducerea în Comisia juridică a doamnei Morar Olivia Diana și domnul Filip Moisil să facă parte din Comisia economică.</w:t>
      </w:r>
    </w:p>
    <w:p>
      <w:pPr>
        <w:pStyle w:val="Normal"/>
        <w:spacing w:lineRule="auto" w:line="240" w:before="0" w:after="0"/>
        <w:ind w:firstLine="720"/>
        <w:jc w:val="both"/>
        <w:rPr/>
      </w:pPr>
      <w:r>
        <w:rPr/>
        <w:t>Președintele de ședință, domnul consilier Kozuk Andrei Ioan: Vă mulțumesc, domnul consilier. Vă supun votului propunerea domnului consilier Hangan, de retragere a domnului consilier Moisil din Comisia juridică și includerea în Comisia economic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20 voturi ”pentru”, cu vot secret, propunerea a fost aprobată.</w:t>
      </w:r>
    </w:p>
    <w:p>
      <w:pPr>
        <w:pStyle w:val="Normal"/>
        <w:widowControl w:val="false"/>
        <w:spacing w:lineRule="auto" w:line="240" w:before="0" w:after="0"/>
        <w:ind w:firstLine="720"/>
        <w:jc w:val="both"/>
        <w:rPr/>
      </w:pPr>
      <w:r>
        <w:rPr/>
        <w:t>Președintele de ședință, domnul consilier Kozuk Andrei Ioan: Stimați colegi, vă supun votului cea de a doua propunere a domnului consilier Hangan, de includere a doamnei consilier Morar în Comisia juridic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9" w:name="_Hlk493589720"/>
            <w:bookmarkEnd w:id="9"/>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uto" w:line="24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21 voturi ”pentru” propunerea a fost aprobată.</w:t>
      </w:r>
    </w:p>
    <w:p>
      <w:pPr>
        <w:pStyle w:val="Normal"/>
        <w:widowControl w:val="false"/>
        <w:spacing w:lineRule="auto" w:line="240" w:before="0" w:after="0"/>
        <w:ind w:firstLine="720"/>
        <w:jc w:val="both"/>
        <w:rPr/>
      </w:pPr>
      <w:r>
        <w:rPr/>
        <w:t>Președintele de ședință, domnul consilier Kozuk Andrei Ioan: Vă supun votului proiectul de hotărâre în ansamblu, cu modificările aprobat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20 de voturi ”pentru” proiectul de hotărâre a fost adopt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ind w:firstLine="720"/>
        <w:jc w:val="both"/>
        <w:rPr/>
      </w:pPr>
      <w:r>
        <w:rPr>
          <w:rFonts w:eastAsia="Andale Sans UI;Arial Unicode MS" w:cs="Arial" w:ascii="Arial" w:hAnsi="Arial"/>
          <w:b/>
          <w:kern w:val="2"/>
          <w:sz w:val="26"/>
          <w:szCs w:val="26"/>
        </w:rPr>
        <w:t>Se trece la</w:t>
      </w:r>
      <w:r>
        <w:rPr>
          <w:rFonts w:eastAsia="Andale Sans UI;Arial Unicode MS" w:cs="Arial" w:ascii="Arial" w:hAnsi="Arial"/>
          <w:kern w:val="2"/>
          <w:sz w:val="26"/>
          <w:szCs w:val="26"/>
        </w:rPr>
        <w:t xml:space="preserve"> </w:t>
      </w:r>
      <w:r>
        <w:rPr>
          <w:rFonts w:eastAsia="Andale Sans UI;Arial Unicode MS" w:cs="Arial" w:ascii="Arial" w:hAnsi="Arial"/>
          <w:b/>
          <w:kern w:val="2"/>
          <w:sz w:val="26"/>
          <w:szCs w:val="26"/>
        </w:rPr>
        <w:t>punctul 6 de pe ordinea de zi modificată,</w:t>
      </w:r>
      <w:r>
        <w:rPr>
          <w:rFonts w:eastAsia="Andale Sans UI;Arial Unicode MS" w:cs="Arial" w:ascii="Arial" w:hAnsi="Arial"/>
          <w:kern w:val="2"/>
          <w:sz w:val="26"/>
          <w:szCs w:val="26"/>
        </w:rPr>
        <w:t xml:space="preserve"> </w:t>
      </w:r>
      <w:r>
        <w:rPr>
          <w:rFonts w:eastAsia="Andale Sans UI;Arial Unicode MS" w:cs="Arial" w:ascii="Arial" w:hAnsi="Arial"/>
          <w:b/>
          <w:kern w:val="2"/>
          <w:sz w:val="26"/>
          <w:szCs w:val="26"/>
        </w:rPr>
        <w:t>p</w:t>
      </w:r>
      <w:r>
        <w:rPr>
          <w:rFonts w:cs="Arial" w:ascii="Arial" w:hAnsi="Arial"/>
          <w:b/>
          <w:sz w:val="24"/>
          <w:szCs w:val="24"/>
          <w:lang w:eastAsia="ro-RO"/>
        </w:rPr>
        <w:t>roiect de hotărâre privind modificarea Hotărârii nr. 97</w:t>
      </w:r>
      <w:r>
        <w:rPr>
          <w:rFonts w:cs="Arial" w:ascii="Arial" w:hAnsi="Arial"/>
          <w:b/>
          <w:sz w:val="24"/>
          <w:szCs w:val="24"/>
          <w:lang w:val="es-ES" w:eastAsia="ro-RO"/>
        </w:rPr>
        <w:t xml:space="preserve">/24.07.2017 a Consiliului local al municipiului Bistriţa </w:t>
      </w:r>
      <w:r>
        <w:rPr>
          <w:rFonts w:cs="Arial" w:ascii="Arial" w:hAnsi="Arial"/>
          <w:b/>
          <w:sz w:val="24"/>
          <w:szCs w:val="24"/>
          <w:lang w:eastAsia="ro-RO"/>
        </w:rPr>
        <w:t>privind stabilirea salariilor de bază pentru funcţionarii publici şi personalul contractual din cadrul familiei ocupaţionale „Administraţie ”din aparatul de specialitate al Primarului municipiului Bistriţa şi serviciile publice de interes local</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oiectul de hotărâre cuprinde 5 articole și se adoptă cu votul majorității consilierilor în funcți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deci punctul 6 de pe ordinea de zi îl găsiți la punctul 21 de pe desfășurător. Comisia juridică, vă rog, aviz.</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Bria Dumitru Alexandru, președintele Comisiei juridice și administrație publică locală: Aviz favorabil.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Dacă sunt intervenții, interpelări pe proiectul de hotărâre. Constat că nu sunt intervenții, vă supun votului proiectul de hotărâr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Numai puțin, domnule președinte. Îmi dați voi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Imi cer scuze, nu se vede de sticlă. Și pe ecran, vă rog, tehnic, serviciul tehnic, să afișați pe ecran cine se înscrie la cuvânt. Vă rog, domnule consilier Peteleu.</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Mulțumesc, domnule președinte. Domnule primar, încă odată demonstrați, cu acest proiect de hotărâre, că unele proiecte pot fi introduse pe ordinea de zi cu două zile înainte, le treceți printr-o comisie și ați rezolvat problema iar altele le puneți la sertar, la dospit și doar când aveți chef le puneți pe ordinea de zi. Vă mărturisesc, sincer, că vis a vis de acest proiect, am crezut, în ședința trecută, că totul este în regulă, că s-au parcurs toți pașii care trebuiau parcurși, așa cum spune legea. Văzându-l încă odată pe ordinea de zi mi-a atras atenția și am stat până târziu în noapte, să analizez toate documentele vis a vis de acest proiect. La proiectul de astăzi este anexată o minută încheiată cu organizațiile sindicale, din 21 august. Vă întreb, din 21 august și până în 29 august, când ați pus proiectul pe ordinea de zi, ce ați făcut? În afară de distracție. Știm cu toții că au fost nenumărate zile de distracți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să vă referiți la proiectul de hotărâr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Doar la proiect mă refer, pentru că nu mi se pare normal cum s-a procedat. Adică se țin documente și se aruncă cu două zile pe masa de consiliu. Pe ședința comisiei economice din luna iulie, domnule primar, personal, personal v-am întrebat care a fost rezultatul negocierii cu sindicatele, nu știu dacă vă aduceți aminte. Eu îmi aduc foarte bine aminte, pentru că îmi și notez. Răspunsul a fost simplu, 15 virgulă ceva la sută creșteri salariale, care au o influență sub 1% pe bugetul anului 2017. Corect. Am întrebat, de asemenea, dacă e vreun reprezentant al sindicatelor în sală. Dumneavoastră, tot din acel fotoliu, ați spus că avem un document semnat, avem un document semnat. Vă refereați, vă refereați, la un document, semnat într-adevăr, de membrii comisiei paritare, membrii Comisiei paritare, deci nicidecum în acel moment, adică în luna iulie, nu aveați un document semnat cu organizațiile sindicale, așa cum spune articolul 11 din lege. Mergem mai departe. Am studiat foarte atent ce sunt aceste comisii paritare. Ele nu au nici un rol în aceste negocieri, pentru că este vorba de contracte individuale și nu de contracte colective și oricum au un rol consultativ și se ocupă de cu totul altceva. Mergem mai departe. Consider că în mod vădit ați introdus acel document ca să ascundeți de fapt că nu ați avut nici o negociere cu sindicatele. Sau dacă ați avut-o nu ați avut nici un document care să-l anexați proiectului de hotărâre, ceea ce este foarte grav, pentru că ați încercat să induceți în eroare consiliul local. Eu merg pe încredere, domnule primar, dumneavoastră sunteți șeful acestei instituții și dacă dumneavoastră spuneți, domnule , totul este în regulă, așa cum ați spus de fapt, domnule, eu am încredere în primar, că conduce destinele a 80 și de mii de oameni. Ei, se pare că nu este chiar așa, și ați mai demonstrat-o și cu alte ocații și în ceea ce mă privește, începând de astăzi, nu o să mai am deloc încredere în ceea ce spuneți. Mergem mai departe. Articolul 11 din lege spune că pentru funcționarii publici și personalul contractual din cadrul familiei ocupaționale ”administrație” salariile se stabilesc prin hotărâre a Consiliului local, în urma consultării organizațiilor sindicale reprezentative la nivel de unitate. Asta spune legea. Ținând cont că nu ne-ați pus la dispoziție nici un document în sensul negocierii cu sindicatele, în opinia mea hotărârea de consiliu din luna iulie este nulă, este nulă, nulă. Nu sunt jurist, nu mă pricep la alți termeni, dar consider că este nulă, pentru că nu s-au respectat condițiile legale. Apoi, domnule primar, ați mai înclcat cel puțin 5 principii, care sunt stipulate în această lege. Cel puțin 5. Sunt vreo 8 -9, nu știu exact câte sunt, dar cel puțin 5. Foarte pe scurt. Principiul nediscriminării, principiul egalității privind asigurarea de salarii de bază egale pentru muncă cu valoare egală. Și o să mergem mai departe la această anexă și o să vedeți că pentru aceeași categorie de personal nu ați aplicat acest principiu al egalității. A, dacă făceați o evaluare și pe orizontală, așa cum spune legea că puteați să faceți, stabileați niște intervale, niște plaje de coeficienți, eram perfect de acord. Dar nu ați făcut-o. Pur și simplu din pix ați trecut la unul 5, la unul 4, ca la școală. Un alt principiu, principiul importanței sociale a muncii, cu riscuri, cu nivel de studii și așa mai departe, un alt principiu, principiul ierarhizării, pe verticală, așa spune legea, cât și pe orizontală. De asemenea principiul transparenței mecanismului de stabilire a drepturilor salariale. În opinia mea, atâta timp cât nu ați avut o negociere cu sindicatele nu ați respectat nici acest principiu, nu i-ați informat. Omul de la eu știu ce direcție sau serviciu habar nu avea ce salariu o să aibă. Dacă nu ați făcut negociere nu avea cum să știe. Bineînțeles, dacă îmi puteți spune ce criterii ați folosit pentru ierarhizarea pe orizontală, mă înclin. De ce spun lucrul ăsta, pentru că din câte am analizat tot atâta are un director sau un șef de serviciu sau de birou care are 10 oameni în subordine cât are un director/ șef de serviciu care are 20 – 100 de oameni. Nu mi se pare normal să fie același nivel de salarizare, pentru că răspunderea este mult mai mare. Eu o să mă opresc aici. Bineînțeles că o să fac și niște propuneri. Dar, domnule primar, dumneavoastră sunteți un social – democrat, vă bazați pe nișțte principii. Nu ați demonstrat prin acest proiect de hotărâre că le respectați, din punct de vedere al social democrației de data asta. Mai facem și afaceri în consiliu. Ca și concluzie, domnule primar, eu v-aș ruga să lucrați cu toți oamenii din subordinea dumneavoastră și nu numai cu colaboratorii. Vreau să fac niște propuneri. Un alt aspect la care vreau să mă refer, vis a vis de ce ați anexat la proiectul de hotărâre de astăzi. Aveți o minută, cea din 21.08, încheiată cu sindicatele, în care chiar ați folosit niște termeni care nu mi s-au părut deloc la locul lor. Adică să le fie rușine la unii că au obținut foarte mult. Păi propunerea mea este să îi dați afară dacă le-ați dat salarii prea mari și nu fac munca pe care o doriț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rog să vă referiți la proiectul de hotărâr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Această minută este încheiată cu niște observații, pe care le-am studiat atent și mi-am dat seama că de fapt în urma acestei negocieri nu prea ați negociat nimic, adică concluzia este aceeași, l care au rămas cel puțin sindicatele. Mai departe spuneți, într-un alt document între cele prezentate în comunicarea de la Cabinetul Primarului din data de 24.08, că dacă – sunt două documente, unul este de la sindicat, unul este de la cabinetul dumneavoastră – că dacă nu veți ajunge la o negociere veți retrage acest proiect de pe ordinea de zi și veți continua consutările cu sindicatele. Așdori să vă întreb dacă le-ați continuat, dacă ați ajuns la o concluzie, pentru că altfel tot ce se votează astăzi va fi nul de drept, nu respectați, din nou, legea. Vis a vis de modificările pe care le-ați făcut pe acest proiect de hotărâre, am observat că la cei care aveau foarte puțin le-ați aplicat niște coeficienți infimi. Nu o să vorbesc de persoane dar o să vă dau un exemplu. O instituție, cea a administratorului public, domnule primar, cea a administratorului public. Nu știu câți din colegii de la această masă știu care sunt atribuțiile administratorului public, nu știu câți din colegii de la masă știu ce ar trebui să facă un administrator publi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Nu face obiectul hotărârii, vă rog.</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da, o să închei, dar este totuși un element care este specificat aici, pentru că nu vorbesc despre persoane, vorbesc de instituție. Nu am auzit până în momentul ăsta, vorbesc de doi ani de zile, ca această instituție a administratorului public să iasă cu ceva în față, că a atras un investitor, că a făcut, eu știu, o conferință cu oameni de afaceri și așa mai departe, ceea ce spune legea că ar trebui să facă și printre atribuțiile acestei instituții ar trebui să se regăsească și aceste elemente. Bun, aici ați mers aproape de maxim, că legea vă permitea, dintre secretar și până la nivel de viceprimar să dați orice punctaj. Ați mers aproape de maxim iar la cei care au salarii aproape de minimul pe economie ați mers aproape de minim. Ca urmare o să fac câteva propuneri punctuale și o să vă rog să se consemneze aceste propuneri. Deci pentru anexa la nr.97, care se modifică prin proiectul de hotărâre de astăzi, o să o iau aproape de ordinea inversă.</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0" w:name="_Hlk493598042"/>
      <w:r>
        <w:rPr>
          <w:rFonts w:eastAsia="Andale Sans UI;Arial Unicode MS" w:cs="Arial" w:ascii="Arial" w:hAnsi="Arial"/>
          <w:kern w:val="2"/>
          <w:sz w:val="26"/>
          <w:szCs w:val="26"/>
        </w:rPr>
        <w:t xml:space="preserve">Președintele de ședință, domnul consilier Kozuk Andrei Ioan: </w:t>
      </w:r>
      <w:bookmarkEnd w:id="10"/>
      <w:r>
        <w:rPr>
          <w:rFonts w:eastAsia="Andale Sans UI;Arial Unicode MS" w:cs="Arial" w:ascii="Arial" w:hAnsi="Arial"/>
          <w:kern w:val="2"/>
          <w:sz w:val="26"/>
          <w:szCs w:val="26"/>
        </w:rPr>
        <w:t>Rog Compartimentul pregătire documente să-mi pună la dispoziție și mie, nu pot deschide de pe -  să-mi pună la dispoziție proiectul de hotărâre. Da, vă rog, repetați, în ce anexă spuneț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Anexa cu coeficienții de ierarhizare pe funcții din familia ocupațională administrați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Secretarul municipiului, doamna Gaftone Floare: Am pus și anexa veche, am pus anexa vech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Da, vă rog.</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1" w:name="_Hlk493598318"/>
      <w:r>
        <w:rPr>
          <w:rFonts w:eastAsia="Andale Sans UI;Arial Unicode MS" w:cs="Arial" w:ascii="Arial" w:hAnsi="Arial"/>
          <w:kern w:val="2"/>
          <w:sz w:val="26"/>
          <w:szCs w:val="26"/>
        </w:rPr>
        <w:t xml:space="preserve">Domnul consilier Peteleu Ioan: </w:t>
      </w:r>
      <w:bookmarkEnd w:id="11"/>
      <w:r>
        <w:rPr>
          <w:rFonts w:eastAsia="Andale Sans UI;Arial Unicode MS" w:cs="Arial" w:ascii="Arial" w:hAnsi="Arial"/>
          <w:kern w:val="2"/>
          <w:sz w:val="26"/>
          <w:szCs w:val="26"/>
        </w:rPr>
        <w:t xml:space="preserve">deci toate aceste propuneri o să le fac, stimați colegi, în baza documentelor care există, anexă la acest proiect, dacă ați avut ocazia să le studiați, o să vedeți că sunt foarte mulți funcționari nemulțumiți de aceste modificări ale salariilor. Muncitor necalificat,...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la ce număr, vă rog...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2" w:name="_Hlk493598471"/>
      <w:r>
        <w:rPr>
          <w:rFonts w:eastAsia="Andale Sans UI;Arial Unicode MS" w:cs="Arial" w:ascii="Arial" w:hAnsi="Arial"/>
          <w:kern w:val="2"/>
          <w:sz w:val="26"/>
          <w:szCs w:val="26"/>
        </w:rPr>
        <w:t>Domnul consilier Peteleu Ioan</w:t>
      </w:r>
      <w:bookmarkEnd w:id="12"/>
      <w:r>
        <w:rPr>
          <w:rFonts w:eastAsia="Andale Sans UI;Arial Unicode MS" w:cs="Arial" w:ascii="Arial" w:hAnsi="Arial"/>
          <w:kern w:val="2"/>
          <w:sz w:val="26"/>
          <w:szCs w:val="26"/>
        </w:rPr>
        <w:t>: la poziția 48. Deci propunerea mea este 1,25 -și o să vă rog să faceți calcule, pentru că am stat toată noaptea și le-am pus într-o grilă ș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În regulă, am înregistrat. Următoarea propunere, vă rog.</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Poziția 47 – 1,36; </w:t>
        <w:tab/>
        <w:t xml:space="preserve">poziția 46 – 1,4; poziția 45 – 1,46; poziția 44, care este, prin lege, la același nivel ca poziția 42, dar ca să vedeți care sunt propunerile, deci la poziția 42 domnul primar a spus 1,54 iar la poziția 44 – 1,38, deși ele, conform legii sunt pe același nivel. Ca urmare o să propun și la poziția 44 coeficientul 1,54.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Da, mai aveți și alte propuner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Mai am, da, la poziția 41 -1,3, la poziția 37 – domnule primar, pentru că am văzut că nu încurajați deloc debutanții, 1,6; la poziția 36 – 1,7; la poziția 35 – 1,8;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reveniți, vă rog, că vorbea doamna secretar. În proiectul de hotărâre la articolul 1, la debutant e 1,6.</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Așa este, mă scuzați, la asta...</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3" w:name="_Hlk493601028"/>
      <w:r>
        <w:rPr>
          <w:rFonts w:eastAsia="Andale Sans UI;Arial Unicode MS" w:cs="Arial" w:ascii="Arial" w:hAnsi="Arial"/>
          <w:kern w:val="2"/>
          <w:sz w:val="26"/>
          <w:szCs w:val="26"/>
        </w:rPr>
        <w:t xml:space="preserve">Președintele de ședință, domnul consilier Kozuk Andrei Ioan: </w:t>
      </w:r>
      <w:bookmarkEnd w:id="13"/>
      <w:r>
        <w:rPr>
          <w:rFonts w:eastAsia="Andale Sans UI;Arial Unicode MS" w:cs="Arial" w:ascii="Arial" w:hAnsi="Arial"/>
          <w:kern w:val="2"/>
          <w:sz w:val="26"/>
          <w:szCs w:val="26"/>
        </w:rPr>
        <w:t>După debutant, ce urma? Deci a făcut bine primarul, înțeleg...</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OK, scuze. La poziția 29 -2,5; la poziția 18 – 2; la poziția 17 – 2,5; la poziția 16 – 2; iar la poziția 13 – 3,8;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În regulă, am înregistrat propunerile dumneavoastr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Peteleu Ioan: este foarte greu de calculat un impact, dar, așa cum spunea domnul primar,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om preciza coeficienți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este tot sub 1% din buget, ca urmare modificările sunt mic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Am înregistrat propunerea.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Diferența la salariile mici este foarte mică, adică vorbim de 10 – 20 de lei – față de cele de conducere. Vă mulțumesc, domnule președint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și eu. Stimați colegi, înainte să-i dau cuvântul doamnei consilier Morar, după cum bine știți Regulamentul Consiliului local este în analiză și urmează, în următoarea perioadă, să fie supus unui proiect de hotărâre și să-l modificăm. Însă până atunci, până atunci, este valabil regulamentul actual, votat de către consilierii locali în 2009, noiembrie dacă nu mă înșel. Rugămintea mea este să vă structurați ideile și intervențiile astfel încât să fim în ton și să respectăm regulamentul votat de către noi, prin hotărâre. Avem pretenția să votăm proiecte de hotărâre, emitem hotărâri și avem pretenția ca cetățenii municipiului Bistrița să le respecte, trebuie, în primul rând, să începem să le respectăm noi. Vă mulțumesc. Nu provoc la dialog, este o rugăminte a mea, pentru că este neplăcut să trebuiască să vă invit eu să încheiați discursul. Și vreau să evit, pe cât se poate, dar o voi fac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Mulțumesc, am apreciat, domnule președinte, dar, cu tot respectul, menționez că la proiecte de importanță majoră, așa cum este acesta, cred că ar trebui să stabilim de comun acord și să purtăm discuțiile până ajungem la o finalitate</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4" w:name="_Hlk493666158"/>
      <w:r>
        <w:rPr>
          <w:rFonts w:eastAsia="Andale Sans UI;Arial Unicode MS" w:cs="Arial" w:ascii="Arial" w:hAnsi="Arial"/>
          <w:kern w:val="2"/>
          <w:sz w:val="26"/>
          <w:szCs w:val="26"/>
        </w:rPr>
        <w:t xml:space="preserve">Președintele de ședință, domnul consilier Kozuk Andrei Ioan: </w:t>
      </w:r>
      <w:bookmarkEnd w:id="14"/>
      <w:r>
        <w:rPr>
          <w:rFonts w:eastAsia="Andale Sans UI;Arial Unicode MS" w:cs="Arial" w:ascii="Arial" w:hAnsi="Arial"/>
          <w:kern w:val="2"/>
          <w:sz w:val="26"/>
          <w:szCs w:val="26"/>
        </w:rPr>
        <w:t xml:space="preserve">În regulă, faceți un proiect de hotărâre și îl vom supune la vot și dacă se modifică așa vom proceda. Însă până atunci există comidsiile de specialitate, unde se dezbate. Rugămintea mea, către compartiment pregătire documente, doamna secretar, nu știu, în timp de 10 zile, fiecare consilier să primească o copie după regulamentul în vigoare. </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rPr>
        <w:t>Secretarul municipiului, doamna Floare Gaftone: Se va trimite pe mail.</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În regulă, dar să aveți confirmare de primire, vă rog. Vă mulțumesc.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Și la departamentul tehnic, vă rog să afișați pe ecran timpul de discurs. Mulțumesc.</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cestea fiind spuse, continuăm. Vă rog, doamna consilier Morar.</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rPr>
        <w:t xml:space="preserve">Doamna consilier Morar Olivia Diana: Mulțumesc, domnule președinte. Domnule primar, cu toate că nu am avut ocazia să particip la ședințele comisiilor, care au precedat această ședință de consiliu local, și am lecturat materialul pus la dispoziție, mă văd pusă în situația să ridic o problemă, vis a vis de legalitatea și oportunitatea totodată a adoptării în ședința de astăzi a acestui proiect de hotărâre, întrucât nu sunt îndeplinite condițiile prevăzute de articolul 11 din Legea nr.153/2017, respectiv condiția consultării organizației sindicale din unitatea denumită primărie. Nu ne-a fost pus la dispoziție nici un act, nici un document din care să rezulte negocierea și rezultatul acesteia, așa cum prevede Legea 153. În sensul Legii nr.153, în articolul 11 vine în completare definiția dată în articolul 1 al Legii nr.62 din 2011 privind dialogul social, care spune că e nevoie de un schimb colectiv de opinii între cele două entități, respectiv între Primăria Bistrița și organizația sindicală din respectiva unitate. Cum această condiție nu a fost îndeplinită nu este îndeplinită nici cea cerută de articolul 11. Dacă între timp de puteți face dovada încheierii acestei negocieri bipartite atunci lucrurile sunt în regulă și există posibilitatea de a discuta pe fond, așa cum a făcut și domnul Peteleu unele modificări. Aceasta este într-adevăr o chestiune de formă dar vă rog să ne aduceți la cunoștință dacă există acest lucru, pentru că acea discuție, pusă la dispoziție probabil prin proces verbal, în Comisia paritară, nu poate suplini cerința legală prevăzută de articolul 11, întrucât, în conformitate cu articolul 13, alineat 1, litera ”d” din Hotărârea de Guvern 833/2007 Comisia partitară are un rol consultativ, și vă rog frumos să îmi permiteți să citesc articolul menționat. ”Comisia paritară </w:t>
      </w:r>
      <w:r>
        <w:rPr>
          <w:rFonts w:cs="Arial" w:ascii="Arial" w:hAnsi="Arial"/>
          <w:sz w:val="26"/>
          <w:szCs w:val="26"/>
        </w:rPr>
        <w:t>participă, cu rol consultativ, la negocierea acordurilor colective de către autoritatea sau instituţia publică cu sindicatele reprezentând funcțiile publice din acea instituție”, deci ea poate să participe la acea discuție bipartidă între Primărie și Sindicatul Primăriei dar nu poate substitui discuția, negocierea purtată între sindicate și primărie, astfel că nu este îndeplinită, repet, condiția legală, aspect care ne pune în situația de a nu putea vota un asemenea proiect de lege în această ședință. Vă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și eu, doamna consilier. Vă rog, domnul consilier Moisil Filip.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oisil Filip: Mulțumesc. Aș vrea să mai fac o propunere în grila de coeficienți. Deci dacă vorbim de șefi de birou aș vrea să propune, avem poziția 9, de 5,3, la fel și poziția 24, vreau să o propun ca 5,3. Deci poziția nr.24. Deci fiind aceleași... Vă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și eu, am înregistrat, deci poziția 24 de la 4,5 la 2,5.</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oisil Filip: Nu, de la 4,5 la 5,3.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La 5,3, poziția 24. Am înțeles propunerea de majorare. Mulțumesc. Vă rog, doamna secretar, să interveniț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Secretarul municipiului, doamna Floare Gaftone: Stimați consilieri, în baza Legii nr.153 privind salarizarea personalului plătit din fonduri publice, Consiliul local al municipiului Bistrița, în termenul stabilit prin lege, respectiv în ședința ordinară din 24 iulie 2017 a adoptat hotărârea nr.97 prin care s-au stabilit salariile de bază pentru funcționarii publici, personalul contractual din cadrul aparatului de specialitate al primarului dar și pentru serviciile publice, cu sau fără personalitate juridică. Criticile aduse de distinșii consilieri au ca obiect Hotărârea nr.97 din 24 iulie 2017. Domnul consilier Peteleu, pe lângă cele 13 poziții prevăzute în proiectul de hotărâre, dumneavoastră, ați venit cu câteva propuneri, față de mai multe poziții din anexă. Nu știu dacă sindicatul este de față, dacă aceste poziții au fost negociate cu sindicatul. Dacă hotărârea nr.97 nu a avut anexată o minută, îndemn consilierii să observe că proiectul are anexată minuta cu nr.68.311 din 21.08.2017. Deci eu am avizat acest proiect de hotărâre, el cel mult poate fi amânat, însă personalul contractual, în conformitate cu Legea nr.53 din 2003, Codul Muncii, trebuie să fie înscriși în Revisal cu modificările pe care dumneavoastră le aprobați astăzi. O amânare ar însemna încă o lună de zile, ca personalul contractual să nu beneficieze de aceste corecții. Este real că într-o discuție mai aprofundată cu sindicatul poate s-ar fi identificat aceste inadvertențe și aceste scăderi de salarii a unor colegi din cadrul instituției, chestiune care și contravine legii, legea spune că se mențin cel puțin salariile aflate în plată la nivelul lunii iunie 2017. Vă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Mulțumesc și eu, doamna secretar. Vă rog, domnule primar.</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Mai întâi o rog pe doamna Olga Abdi, șefa Biroului Resurse Umane, să vină la un microfon și să explice partea de legalitate a hotărârilor. Olga Abd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Secretarul municipiului, doamna Floare Gaftone: Am explicat eu legalitate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rog, doamna Olga Abdi, șef Birou Resurse Umane, poftiți la microfon.  .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Syeda Olga Abdi: Deci potrivit articolului 11 din Legea nr.153/2017, salariile se stabilesc în luna iulie, în urma consultării cu sindicatele. Legea nu prevede nici o negociere, consultare. Noi avem dovada, prin minută, că s-au consultat sindicatel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dar oricum propunerile, toate propunerile înregistrate, au fost propuneri de majorare. Mă îndoiesc că sindicatul va refuza, am înțeles ce ați spus dumneavoastră, în cazul în care propunerile vor fi adoptate, mă îndoiesc că sindicatul ar ataca hotărârea, proiectul de hotărâr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Syeda Olga Abdi: În plus, la Hotărârea 97 din luna iulie au fost solicitate comisiile paritare, în care fac parte membri din sindicat și din cadrul reprezentanților funcționarilor și la această masă au fost prezenți inclusiv liderii de sindicat de la Poliția locală și Sindicatul liber al salariaților din Primăria Bistrița, respectiv doamna Malaicu și domnul Georgiu Cristian. Deci au fost de față la discuții, deci au fost consultaț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doamna Olga. Vă rog, domnule primar!</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adică am vrut să se clarifice problemele de legalitate a celor două hotărâri, hotărârea din 24 iulie și hotărârea de astăzi. Referitor la acel principiu de a nu scădea salariile prin noua grilă, când trebuia să le și cresc. De a nu scădea este un principiu pe care l-am respectat, cu excepția unor salarii, mă refer la două, mi se pare, la număr, salarii care, de fapt nu discutăm de salarii ci de venituri, doi funcționari au sporuri pe proiecte cu finanțare europeană, dar nu proiectele mari care se finanțează prin POR, proiecte mai mici, și datorită acestor proiecte salariile lor au fost mărite cu sporuri. Salariul de bază în schimb este crescut cu noua grilă, principiul a fost respectat. Acuma de aici, discutând dacă există posibilitatea ca pe orizontală să stabilesc salarii diferite pentru diferite persoane, legea îmi spune că nu. M-am consultat cu Biroul Resurse Umane, cu Direcția Juridică și răspunsul este clar, nu se poate. Mai departe cine contestă treaba asta poate să o conteste, că are dreptul să facă contestațiile unde dorește, inclusiv să atace în contencios hotărârea. Dar atâta timp cât am poziția juridicului din primărie, pentru că mi-ar fi convenit să pot să stabilesc salarii diferite, pe orizontală, din păcate nu se poate. Poate prin modificarea legislației următoare. Apoi, tot ca principiu, creșterea unor salarii, a unor angajați cu vechime mai puțină, mi s-a părut că este important, pentru că ei fac – și mă refer clar la consilierii principali și la consilierii superiori, consilierii principali realizează exact aceeași muncă ca și consilierii superiori, în toate direcțiile din Primărie. Există o diferență de salarii între ei dar consilierii superiori, reprezentați de două, de doi consilieri, au cerut majorarea lor, chiar dacă majorarea lor s-a făcut cu 32% și cu aproximativ o mie și ceva de lei câștig în plus la salariu. Și de aia am spus în minută să le fie rușine că vin cu astfel de solicitări, ca să fie lucrurile limpezi, atâta timp cât realizează aceeași muncă cu ceilalți, față de care doresc să se diferențieze. Acuma referitor la propuneri, propunerile se pot face oricât și oricum, că de pe margine este ușor să joci. Eu am venit cu un proiect în care am crescut în medie cu 15 virgulă nu știu cât la sută, ceea ce mi se pare absolut rezonabil, și confluent cu o influență rezonabilă în buget. Mai departe propunerile, la propuneri e deschis sezonul.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rog, doamna consilier Morar, a doua intervenți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Domnule președinte, domnule primar, vreau să reiterez faptul că trebuie să ni se pună la dispoziție acel proces verbal, acea minută a negocierii între sindicat și primărie, tocmai pentru a elimina aceste discuții legate de unele parti-pris-uri și pentru a da efect, în sensul legii nr.54/2003 a rolului sindicatului din primărie. Referitor la susținerile doamnei Abdi, nu se poate substitui, în locul negocierii dintre sindicat și Primărie actul încheiat cu comisia paritară, pentru că vorbim de două entități constituite în baza a două legi distincte iar Legea salarizării unice, 153/2007, în articolul 11, ne cere foarte clar că este vorba de organizația sindicală și nu de Comisia paritară.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5" w:name="_Hlk494274751"/>
      <w:r>
        <w:rPr>
          <w:rFonts w:eastAsia="Andale Sans UI;Arial Unicode MS" w:cs="Arial" w:ascii="Arial" w:hAnsi="Arial"/>
          <w:kern w:val="2"/>
          <w:sz w:val="26"/>
          <w:szCs w:val="26"/>
        </w:rPr>
        <w:t xml:space="preserve">Președintele de ședință, domnul consilier Kozuk Andrei Ioan: </w:t>
      </w:r>
      <w:bookmarkEnd w:id="15"/>
      <w:r>
        <w:rPr>
          <w:rFonts w:eastAsia="Andale Sans UI;Arial Unicode MS" w:cs="Arial" w:ascii="Arial" w:hAnsi="Arial"/>
          <w:kern w:val="2"/>
          <w:sz w:val="26"/>
          <w:szCs w:val="26"/>
        </w:rPr>
        <w:t xml:space="preserve">Mulțumesc. Eu am anexat, la proiect, minuta. Minuta pe care ați solicitat-o, este anexată. Nici o problemă, este prima dumneavoastră ședință, nici nu ați avut timp să le vedeți. Vă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6" w:name="_Hlk494274811"/>
      <w:r>
        <w:rPr>
          <w:rFonts w:eastAsia="Andale Sans UI;Arial Unicode MS" w:cs="Arial" w:ascii="Arial" w:hAnsi="Arial"/>
          <w:kern w:val="2"/>
          <w:sz w:val="26"/>
          <w:szCs w:val="26"/>
        </w:rPr>
        <w:t xml:space="preserve">Secretarul municipiului, doamna Gaftone Floare: </w:t>
      </w:r>
      <w:bookmarkEnd w:id="16"/>
      <w:r>
        <w:rPr>
          <w:rFonts w:eastAsia="Andale Sans UI;Arial Unicode MS" w:cs="Arial" w:ascii="Arial" w:hAnsi="Arial"/>
          <w:kern w:val="2"/>
          <w:sz w:val="26"/>
          <w:szCs w:val="26"/>
        </w:rPr>
        <w:t xml:space="preserve">Deci mai fac precizarea că Hotărârea nr. 97/24.07.2017 nu a fost avizată și nici contrasemnată de către subsemnata, nu că nu am vrut dar am fost în concediu de odihnă. Este real că la această hotărâre lipsește minuta, dar la hotărârea de astăzi, dacă vă uitați, doamna consilier, în documentația pusă pe site, există minuta anexată.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În regulă, tocmai am spus.</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7" w:name="_Hlk494275036"/>
      <w:r>
        <w:rPr>
          <w:rFonts w:eastAsia="Andale Sans UI;Arial Unicode MS" w:cs="Arial" w:ascii="Arial" w:hAnsi="Arial"/>
          <w:kern w:val="2"/>
          <w:sz w:val="26"/>
          <w:szCs w:val="26"/>
        </w:rPr>
        <w:t>Secretarul municipiului, doamna Gaftone Floare</w:t>
      </w:r>
      <w:bookmarkEnd w:id="17"/>
      <w:r>
        <w:rPr>
          <w:rFonts w:eastAsia="Andale Sans UI;Arial Unicode MS" w:cs="Arial" w:ascii="Arial" w:hAnsi="Arial"/>
          <w:kern w:val="2"/>
          <w:sz w:val="26"/>
          <w:szCs w:val="26"/>
        </w:rPr>
        <w:t>: Ceea ce nu știam eu, dacă punctele care exced proiectului de hotărâre și propuse de domnul consilier Peteleu a fi modificate, au făcut sau nu obiectul discuțiilor cu sindicatul, pentru că nu...</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8" w:name="_Hlk494275195"/>
      <w:r>
        <w:rPr>
          <w:rFonts w:eastAsia="Andale Sans UI;Arial Unicode MS" w:cs="Arial" w:ascii="Arial" w:hAnsi="Arial"/>
          <w:kern w:val="2"/>
          <w:sz w:val="26"/>
          <w:szCs w:val="26"/>
        </w:rPr>
        <w:t xml:space="preserve">Președintele de ședință, domnul consilier Kozuk Andrei Ioan: </w:t>
      </w:r>
      <w:bookmarkEnd w:id="18"/>
      <w:r>
        <w:rPr>
          <w:rFonts w:eastAsia="Andale Sans UI;Arial Unicode MS" w:cs="Arial" w:ascii="Arial" w:hAnsi="Arial"/>
          <w:kern w:val="2"/>
          <w:sz w:val="26"/>
          <w:szCs w:val="26"/>
        </w:rPr>
        <w:t xml:space="preserve">Repet, având în vedere că este o propunere de majorare, mă îndoiesc că în caz că se aprobă sindicatul o va refuza.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Secretarul municipiului, doamna Gaftone Floare: Eu apreciez că, domnule primar, legea are niște principii, principiul ierarhiei, care s-a respectat, și pe orizontală vor putea, începând cu 2018, printr-o analiză atentă, vor putea fi stabilite, prin Hotărâre de consiliu local, salarii diferențiate, pentru că legiuitorul spune că avem principiul responsabilității și a riscului atribuțiilor.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Mulțumesc, doamna secretar. Vă rog, doamna consilier Seic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Gaga Seica Marioara: Mulțumesc, domnule președinte. Eu aș vrea să întreb dacă reprezentanții sindicatului din Primăria municipiului Bistrița au fost invitați la această ședință, pentru că nu este lipsit de interes să le cunoaștem și poziția dânșilor, iar dacă au fost invitați de ce nu sunt în sal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Ovidiu Teodor Crețu: Nu! Ședința este publică.</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9" w:name="_Hlk494275954"/>
      <w:r>
        <w:rPr>
          <w:rFonts w:eastAsia="Andale Sans UI;Arial Unicode MS" w:cs="Arial" w:ascii="Arial" w:hAnsi="Arial"/>
          <w:kern w:val="2"/>
          <w:sz w:val="26"/>
          <w:szCs w:val="26"/>
        </w:rPr>
        <w:t xml:space="preserve">Președintele de ședință, domnul consilier Kozuk Andrei Ioan: </w:t>
      </w:r>
      <w:bookmarkEnd w:id="19"/>
      <w:r>
        <w:rPr>
          <w:rFonts w:eastAsia="Andale Sans UI;Arial Unicode MS" w:cs="Arial" w:ascii="Arial" w:hAnsi="Arial"/>
          <w:kern w:val="2"/>
          <w:sz w:val="26"/>
          <w:szCs w:val="26"/>
        </w:rPr>
        <w:t xml:space="preserve">Da, ședința este publică. Vă rog, domnul consilier Peteleu Ioan, a doua intervenți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Mulțumesc, domnule președinte. Aș vrea să clarific, vis a vis de propunerile pe care le-am făcut, ele sunt bazate, practic, pe tot ce scrie în aceste documente, adică minuta încheiată între organizația sindicală și primar. Iar, încă un aspect, domnule primar, deci chiar legea zice, domnule primar, că puteți să ierarhizați și să aplicați coeficienți și pe orizontală și ca dovadă, uitați, asta este hotărârea de consiliu, deci are 4 pagin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Știți că eu nu văd până acolo.  .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Da, asta este hotărârea de consiliu a municipiului Oradea și aici sunt aplicați coeficienți inclusiv pe orizontal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În regulă, explicităm.</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Ovidiu Teodor Crețu: Aici este Alba Iulia, Baia Mare, Satu Mare, Sibiu și Zalău, care au coeficienții pe același sistem ca și la noi, un pic mai miculuți ca la no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OK. Vă rog, doamna consilier Tabără Cameli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Tabără Camelia: Eu aș vrea să întreb cumva la modul general și în particular pe toți colegii consilieri care au intervenit și care au plâns, cumva, pe umărul sindicatului, dacă în profesiile lor au avut vreodată de a face cu revendicările sindicatului și cu etapele de negociere. Deci nu îmi pot imagina că sindicatul nu a fost consultat sau că trebuia să fie invitat și că dacă ar fi existat nemulțumiri nu eram invadați de tot personalul primăriei, ca să-și spună punctul de vedere. Deci sindicatul, suntem după atâția ani de democrație, din tot sectorul public sindicatele sunt deja mature și știu exact ce drepturi au, știu bine să negocieze, avem aici purtători de cuvânt, cu siguranță lucrurile, poate doar la chestiuni de formă sunt minusuri dar cu siguranță fondul a fost foarte bine aprofundat, de fiecare compartiment în parte și de fiecare salariat în parte. Nu stăpânesc bine zona dar bineînțeles că vis a vis de aceste raportări pot să vă spun, domnule Peteleu, că și un director de școală are aceeași indemnizație și dacă are 2000 de copii și dacă are 100 de copii. Deci ăsta nu e criteriu. Dar putem discuta până diseară elemente de principiu și pe urmă cum se răsfrâng ele în politica bugetară.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Mulțumesc. Am să închid dezbaterile pe acest proiect de hotărâre. O întrebare înainte să supun votului propunerile de modificare, doamna secretar, vă rog să îmi spuneți dacă pot să le supun în pachet propunerile domnului Peteleu sau trebuie supusă votului individual, fiecare în part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Secretarul municipiului Bistrița, doamna Gaftone Floare: Consultați Consiliul local, prin vot, dacă se vor pronunța în bloc sau individual. Corect ar fi individual, dar pentru economie de timp puteți consulta consiliul. </w:t>
      </w:r>
    </w:p>
    <w:p>
      <w:pPr>
        <w:pStyle w:val="Normal"/>
        <w:widowControl w:val="false"/>
        <w:spacing w:lineRule="atLeast" w:line="100" w:before="0" w:after="0"/>
        <w:ind w:firstLine="720"/>
        <w:jc w:val="both"/>
        <w:rPr/>
      </w:pPr>
      <w:r>
        <w:rPr/>
        <w:t>Președintele de ședință, domnul consilier Kozuk Andrei Ioan: OK. Vă supun votului propunmerea de a vota în bloc majorările propuse. Vă rog să dați drumul la vot. Vă rog să votați, cine este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20 de voturi ”pentru” și o abținere propunerea a fost adoptată.</w:t>
      </w:r>
    </w:p>
    <w:p>
      <w:pPr>
        <w:pStyle w:val="Normal"/>
        <w:widowControl w:val="false"/>
        <w:spacing w:lineRule="atLeast" w:line="100" w:before="0" w:after="0"/>
        <w:ind w:firstLine="720"/>
        <w:jc w:val="both"/>
        <w:rPr/>
      </w:pPr>
      <w:r>
        <w:rPr/>
        <w:t>Președintele de ședință, domnul consilier Kozuk Andrei Ioan: Vă supun votului propunerea domnului Peteleu, de a modifica anexa la Hotărârea de consiliu 97, astfel: Punctul 13 se majorează de la 3,5 la 3,8; punctul 16, coeficientul se majorează de la 1,8 la 2; la punctul 17 coeficientul se majorează de la 2.1 la 2,5; la punctul 18 coeficientul se majorează de la 1,9 la 2; la punctul nr.29 coeficientul se majorează de la 2,1 la 2,5; la punctul 41 coeficientul se majorează de la 1,2 la 1,3; la punctul 44 coeficientul se majorează de la 1,35 la 1,54; la punctul 45 de la 1,3 la 1,46; la punctul 46 de la 1,25 la 1,4; la punctul 47 de la 1,22 la 1,36; la punctul nr.48 coeficientul se majorează de la 1,21 la 1,25; mi-a scăpat ceva? Nu, în regulă. Vă rog să vă exprimați prin vot asupra propunerii domnului Peteleu de a majora acești coeficienț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6 voturi ”pentru”, 4 voturi ”împotrivă” și 8 abțineri propunerea nu a fost aprobată.</w:t>
      </w:r>
    </w:p>
    <w:p>
      <w:pPr>
        <w:pStyle w:val="Normal"/>
        <w:widowControl w:val="false"/>
        <w:spacing w:lineRule="atLeast" w:line="100" w:before="0" w:after="0"/>
        <w:ind w:firstLine="720"/>
        <w:jc w:val="both"/>
        <w:rPr/>
      </w:pPr>
      <w:r>
        <w:rPr/>
        <w:t xml:space="preserve">Președintele de ședință, domnul consilier Kozuk Andrei Ioan: Vă supun votului propunerea domnului consilier Moisil Filip, astfel: în anexa la hotărârea de consiliu, coeficienții de ierarhizare, domnul Filip propune la punctul 24 majorarea coeficientului de la 4,5 la 5,3. Vă rog să vă exprimați prin vo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7 voturi ”pentru”, 6 voturi ”împotrivă” și 8 abțineri propunerea nu a fost aprobată.</w:t>
      </w:r>
    </w:p>
    <w:p>
      <w:pPr>
        <w:pStyle w:val="Normal"/>
        <w:widowControl w:val="false"/>
        <w:spacing w:lineRule="atLeast" w:line="100" w:before="0" w:after="0"/>
        <w:ind w:firstLine="720"/>
        <w:jc w:val="both"/>
        <w:rPr/>
      </w:pPr>
      <w:r>
        <w:rPr/>
        <w:t>Președintele de ședință, domnul consilier Kozuk Andrei Ioan: Vă supun votului proiectul de hotărâre în forma prezentată de inițiator, vă rog să vă exprimați 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Cu 15 voturi ”pentru” și 6 voturi ”împotrivă” proiectul de hotărâre a fost adopt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ind w:firstLine="720"/>
        <w:jc w:val="both"/>
        <w:rPr/>
      </w:pPr>
      <w:r>
        <w:rPr>
          <w:rFonts w:cs="Arial" w:ascii="Arial" w:hAnsi="Arial"/>
          <w:b/>
          <w:sz w:val="26"/>
          <w:szCs w:val="26"/>
        </w:rPr>
        <w:t>Se trece</w:t>
      </w:r>
      <w:r>
        <w:rPr>
          <w:rFonts w:cs="Arial" w:ascii="Arial" w:hAnsi="Arial"/>
          <w:sz w:val="26"/>
          <w:szCs w:val="26"/>
        </w:rPr>
        <w:t xml:space="preserve"> </w:t>
      </w:r>
      <w:r>
        <w:rPr>
          <w:rFonts w:cs="Arial" w:ascii="Arial" w:hAnsi="Arial"/>
          <w:b/>
          <w:sz w:val="26"/>
          <w:szCs w:val="26"/>
        </w:rPr>
        <w:t>la punctul 7 de pe ordinea de zi,</w:t>
      </w:r>
      <w:r>
        <w:rPr>
          <w:rFonts w:cs="Arial" w:ascii="Arial" w:hAnsi="Arial"/>
          <w:sz w:val="26"/>
          <w:szCs w:val="26"/>
        </w:rPr>
        <w:t xml:space="preserve"> (6 de pe ordinea de zi inițială), </w:t>
      </w:r>
      <w:r>
        <w:rPr>
          <w:rFonts w:cs="Arial" w:ascii="Arial" w:hAnsi="Arial"/>
          <w:b/>
          <w:sz w:val="26"/>
          <w:szCs w:val="26"/>
        </w:rPr>
        <w:t xml:space="preserve">proiect de hotărâre privind aprobarea Planului local de măsuri 2017-2018 privind incluziunea minorităţii rome din municipiul Bistriţa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4 articole și o anexă și se adoptă cu votul majorității consilierilor în func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ședintele Comisiei economice: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președintele Comisiei juridice și administrație publică locală: aviz favorabil;</w:t>
      </w:r>
    </w:p>
    <w:p>
      <w:pPr>
        <w:pStyle w:val="Normal"/>
        <w:spacing w:lineRule="auto" w:line="240" w:before="0" w:after="0"/>
        <w:ind w:firstLine="720"/>
        <w:jc w:val="both"/>
        <w:rPr/>
      </w:pPr>
      <w:r>
        <w:rPr/>
        <w:t xml:space="preserve">Președintele de ședință, domnul consilier Kozuk Andrei Ioan: Mulțumesc. Intervenții, interpelări? Constat că nu sunt. Vă supun votului proiectul de hotărâre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lang w:val="it-IT"/>
        </w:rPr>
        <w:t>Se trece la</w:t>
      </w:r>
      <w:r>
        <w:rPr>
          <w:rFonts w:cs="Arial" w:ascii="Arial" w:hAnsi="Arial"/>
          <w:sz w:val="26"/>
          <w:szCs w:val="26"/>
          <w:lang w:val="it-IT"/>
        </w:rPr>
        <w:t xml:space="preserve"> </w:t>
      </w:r>
      <w:r>
        <w:rPr>
          <w:rFonts w:cs="Arial" w:ascii="Arial" w:hAnsi="Arial"/>
          <w:b/>
          <w:sz w:val="26"/>
          <w:szCs w:val="26"/>
          <w:lang w:val="it-IT"/>
        </w:rPr>
        <w:t xml:space="preserve">punctul 8 de pe ordinea de zi (7 pe ordinea de zi inițială), proiect de hotărâre privind </w:t>
      </w:r>
      <w:r>
        <w:rPr>
          <w:rFonts w:cs="Arial" w:ascii="Arial" w:hAnsi="Arial"/>
          <w:b/>
          <w:sz w:val="26"/>
          <w:szCs w:val="26"/>
          <w:lang w:val="es-ES"/>
        </w:rPr>
        <w:t xml:space="preserve">privind </w:t>
      </w:r>
      <w:r>
        <w:rPr>
          <w:rFonts w:cs="Arial" w:ascii="Arial" w:hAnsi="Arial"/>
          <w:b/>
          <w:sz w:val="26"/>
          <w:szCs w:val="26"/>
          <w:lang w:val="hu-HU"/>
        </w:rPr>
        <w:t>acordarea ajutoarelor de urgență familiilor și persoanelor afectate în urma accidentului produs de explozia care a avut loc</w:t>
      </w:r>
      <w:r>
        <w:rPr>
          <w:rFonts w:cs="Arial" w:ascii="Arial" w:hAnsi="Arial"/>
          <w:b/>
          <w:sz w:val="26"/>
          <w:szCs w:val="26"/>
          <w:lang w:val="es-ES"/>
        </w:rPr>
        <w:t xml:space="preserve"> la data de 19.10.2016, care se afla î</w:t>
      </w:r>
      <w:r>
        <w:rPr>
          <w:rFonts w:cs="Arial" w:ascii="Arial" w:hAnsi="Arial"/>
          <w:b/>
          <w:sz w:val="26"/>
          <w:szCs w:val="26"/>
          <w:lang w:val="hu-HU"/>
        </w:rPr>
        <w:t>n situații deosebite, conform Legii nr.416/2001 privind venitul minim garantat</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7 articole și o anexă și se adoptă cu votul majorității consilierilor în func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ședintele Comisiei economice: aviz favorabil;</w:t>
      </w:r>
    </w:p>
    <w:p>
      <w:pPr>
        <w:pStyle w:val="Normal"/>
        <w:spacing w:lineRule="auto" w:line="240" w:before="0" w:after="0"/>
        <w:ind w:firstLine="720"/>
        <w:jc w:val="both"/>
        <w:rPr/>
      </w:pPr>
      <w:r>
        <w:rPr>
          <w:rFonts w:cs="Arial" w:ascii="Arial" w:hAnsi="Arial"/>
          <w:sz w:val="26"/>
          <w:szCs w:val="26"/>
        </w:rPr>
        <w:t>Domnul consilier Bria Dumitru Alexandru, președintele Comisiei juridice și administrație publică locală: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Kozuk Andrei Ioan: Stimați consilieri, vă supun votului proiectul de hotărâre. Constat că nu sunt intervenții.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Am avut o serie de discuții în comisie, cu privire la situația în care ne aflam plătind respectivele sume fiecăruia dintre beneficiari, fără a avea control. Între timp am aflat că majoritatea beneficiarilor au împuternicit aceeași persoană să încaseze respectivele sume. Și în acest sens aș vrea să vă rog să votați o propunere de modificare, a mea, la articolul 2 din proiect,...</w:t>
      </w:r>
    </w:p>
    <w:p>
      <w:pPr>
        <w:pStyle w:val="Normal"/>
        <w:spacing w:lineRule="auto" w:line="240" w:before="0" w:after="0"/>
        <w:ind w:firstLine="720"/>
        <w:jc w:val="both"/>
        <w:rPr>
          <w:rFonts w:ascii="Arial" w:hAnsi="Arial" w:cs="Arial"/>
          <w:sz w:val="26"/>
          <w:szCs w:val="26"/>
        </w:rPr>
      </w:pPr>
      <w:bookmarkStart w:id="20" w:name="_Hlk494287837"/>
      <w:r>
        <w:rPr>
          <w:rFonts w:cs="Arial" w:ascii="Arial" w:hAnsi="Arial"/>
          <w:sz w:val="26"/>
          <w:szCs w:val="26"/>
        </w:rPr>
        <w:t xml:space="preserve">Președintele de ședință, domnul consilier Kozuk Andrei Ioan: </w:t>
      </w:r>
      <w:bookmarkEnd w:id="20"/>
      <w:r>
        <w:rPr>
          <w:rFonts w:cs="Arial" w:ascii="Arial" w:hAnsi="Arial"/>
          <w:sz w:val="26"/>
          <w:szCs w:val="26"/>
        </w:rPr>
        <w:t>propunerea vine din comisie sau e propunerea dumneavoastr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Nu, am terminat cu..., e propunerea mea. Deci la articolul 2, teză finală, având anexată , pardon, la articolul 3 chiar, ”plata ajutoarelor de urgență se face în cont personal sau împuterniciților beneficiarilor”. Pentru că mulți dintre beneficiari, pe motive că nu sunt în țară, că nu au timp, și-au delegat prin procuri autentice persoane care să se ocupe de... Și în sensul ăsta vă rog să modificăm și proiectul de hotărâre. Vă mulțumesc.</w:t>
      </w:r>
    </w:p>
    <w:p>
      <w:pPr>
        <w:pStyle w:val="Normal"/>
        <w:spacing w:lineRule="auto" w:line="240" w:before="0" w:after="0"/>
        <w:ind w:firstLine="720"/>
        <w:jc w:val="both"/>
        <w:rPr/>
      </w:pPr>
      <w:r>
        <w:rPr/>
        <w:t xml:space="preserve">Președintele de ședință, domnul consilier Kozuk Andrei Ioan: În regulă. Constat că nu mai sunt alte intervenții. Vă supun votului propunerea domnului consilier Bria Alexandru, de modificare a articolului 3, astfel încât să permită plata și împuterniciților legali. Vă rog să vă exprimați prin vot asupra propuneri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propunerea a fost adoptat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t>Președintele de ședință, domnul consilier Kozuk Andrei Ioan: Vă rog să vă exprimați prin vot asupra proiectului de hotărâre modific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poiectul de hotărâre a fost adop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lang w:eastAsia="ro-RO"/>
        </w:rPr>
        <w:tab/>
      </w:r>
      <w:r>
        <w:rPr>
          <w:rFonts w:cs="Arial" w:ascii="Arial" w:hAnsi="Arial"/>
          <w:b/>
          <w:sz w:val="24"/>
          <w:szCs w:val="24"/>
          <w:lang w:eastAsia="ro-RO"/>
        </w:rPr>
        <w:t xml:space="preserve"> </w:t>
      </w:r>
    </w:p>
    <w:p>
      <w:pPr>
        <w:pStyle w:val="Normal"/>
        <w:spacing w:lineRule="auto" w:line="240" w:before="0" w:after="0"/>
        <w:jc w:val="both"/>
        <w:rPr/>
      </w:pPr>
      <w:r>
        <w:rPr>
          <w:rFonts w:cs="Arial" w:ascii="Arial" w:hAnsi="Arial"/>
          <w:sz w:val="26"/>
          <w:szCs w:val="26"/>
        </w:rPr>
        <w:tab/>
      </w:r>
      <w:r>
        <w:rPr>
          <w:rFonts w:cs="Arial" w:ascii="Arial" w:hAnsi="Arial"/>
          <w:b/>
          <w:sz w:val="26"/>
          <w:szCs w:val="26"/>
        </w:rPr>
        <w:t xml:space="preserve">Se trece la punctul 9 de pe ordinea de zi modificată  </w:t>
      </w:r>
      <w:r>
        <w:rPr>
          <w:rFonts w:cs="Arial" w:ascii="Arial" w:hAnsi="Arial"/>
          <w:sz w:val="26"/>
          <w:szCs w:val="26"/>
        </w:rPr>
        <w:t>(8 de pe ordinea de zi inițială)</w:t>
      </w:r>
      <w:r>
        <w:rPr>
          <w:rFonts w:cs="Arial" w:ascii="Arial" w:hAnsi="Arial"/>
          <w:b/>
          <w:sz w:val="26"/>
          <w:szCs w:val="26"/>
        </w:rPr>
        <w:t xml:space="preserve">: </w:t>
      </w:r>
      <w:r>
        <w:rPr>
          <w:rFonts w:cs="Arial" w:ascii="Arial" w:hAnsi="Arial"/>
          <w:b/>
          <w:sz w:val="26"/>
          <w:szCs w:val="26"/>
          <w:lang w:eastAsia="ro-RO"/>
        </w:rPr>
        <w:t>Proiect de hotărâre privind înscrierea în evidenţele de carte funciară a imobilului teren proprietate publică a Municipiului Bistriţa, situat în str. Gavril Tripon nr.17, aferent Liceului Tehnologic Forestier Bistriţa</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9 articole şi se adoptă cu votul deschis a cel puțin două treimi din numărul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pPr>
      <w:r>
        <w:rPr>
          <w:rFonts w:cs="Arial" w:ascii="Arial" w:hAnsi="Arial"/>
          <w:sz w:val="26"/>
          <w:szCs w:val="26"/>
        </w:rPr>
        <w:t>Domnul consilier Bria Dumitru Alexandru – președintele Comisiei juridice și administrație publică locală: Comisia, în şedinţa din data de 29.08.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că sunt intervenții? Vă rog, doamna consilier Mor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domnule președinte, domnule primar, am lecturat expunerea de motive care stă la baza acestui proiect de hotărâre, dar nu regăsesc cerința legală pentru a trece punctul termic din proprietate publică în proprietate privată ...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Ovidiu Teodor Crețu: ce punct termic es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rog să nu interveniți în cadrul ședinței, luați loc, veți cere dreptul la cuvânt, nu suntem la acel punct pe ordinea de zi. Vă rog luați loc și vă rog să nu interveniți fără a solicita înscrierea la cuvânt. </w:t>
      </w:r>
      <w:r>
        <w:rPr>
          <w:rFonts w:cs="Arial" w:ascii="Arial" w:hAnsi="Arial"/>
          <w:b/>
          <w:sz w:val="26"/>
          <w:szCs w:val="26"/>
        </w:rPr>
        <w:t xml:space="preserve">Suntem la punctul 9 de pe ordinea de zi modificată. </w:t>
      </w:r>
      <w:r>
        <w:rPr>
          <w:rFonts w:cs="Arial" w:ascii="Arial" w:hAnsi="Arial"/>
          <w:sz w:val="26"/>
          <w:szCs w:val="26"/>
        </w:rPr>
        <w:t xml:space="preserve">Să precizez la fiecare punct? Ați votat modificarea ordinii de zi, cred că ați fost și dumneavoastră în sală. În regulă. Repet, dacă nu sunt intervenții pe punctul 9 – punctul 8 de pe desfășurătorul primit de dumneavoastră inițial, punctul 9 de pe ordinea de zi modificată. </w:t>
      </w:r>
    </w:p>
    <w:p>
      <w:pPr>
        <w:pStyle w:val="Normal"/>
        <w:spacing w:lineRule="auto" w:line="240" w:before="0" w:after="0"/>
        <w:ind w:firstLine="720"/>
        <w:jc w:val="both"/>
        <w:rPr/>
      </w:pPr>
      <w:r>
        <w:rPr/>
        <w:t xml:space="preserve">Constat că nu mai sunt intervenții. Vă supun votului proiectul de hotărâ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sz w:val="26"/>
          <w:szCs w:val="26"/>
        </w:rPr>
        <w:t>Cu 21 de voturi ”pentru” proiectul de hotărâre a fost aprob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domnule președinte, vă rog să ne dați voie în pauz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10 minute pauză, este ora șase, dar vă rog 10 minu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Bun, declar încheiată pauza și deschise lucrările de ședință. Vă rog să luați loc. </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10 de pe ordinea de zi aprobată cu modificări,</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punctul 9 de pe ordinea de zi inițială</w:t>
      </w:r>
      <w:r>
        <w:rPr>
          <w:rFonts w:cs="Arial" w:ascii="Arial" w:hAnsi="Arial"/>
          <w:b/>
          <w:sz w:val="26"/>
          <w:szCs w:val="26"/>
        </w:rPr>
        <w:t>): Proiect de hotărâre privind aprobarea efectuării unui schimb de imobile între Municipiul Bistriţa şi Comunitatea Cultului Penticostal – Biserica lui Dumnezeu Apostolică – Comunitatea nr.5 Bistriţa, în vederea reglementării situaţiei juridice a centralei termice care deserveşte Colegiul Naţional „Andrei Mureşanu” Bistriţa</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11 articole şi se adoptă cu votul deschis a cel puțin două treimi din numărul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pPr>
      <w:r>
        <w:rPr>
          <w:rFonts w:cs="Arial" w:ascii="Arial" w:hAnsi="Arial"/>
          <w:sz w:val="26"/>
          <w:szCs w:val="26"/>
        </w:rPr>
        <w:t>Doamna consilier Tabără Camelia – președintele Comisiei economice: Comisia, în şedinţa din data de 28.08.2017 emite aviz nefavorabil</w:t>
      </w:r>
      <w:r>
        <w:rPr>
          <w:rFonts w:cs="Arial" w:ascii="Arial" w:hAnsi="Arial"/>
          <w:b/>
          <w:sz w:val="26"/>
          <w:szCs w:val="26"/>
        </w:rPr>
        <w:t xml:space="preserve"> </w:t>
      </w:r>
      <w:r>
        <w:rPr>
          <w:rFonts w:cs="Arial" w:ascii="Arial" w:hAnsi="Arial"/>
          <w:sz w:val="26"/>
          <w:szCs w:val="26"/>
        </w:rPr>
        <w:t xml:space="preserve">pentru proiectul de hotărâre în forma prezentată de iniţiator, cu 3 voturi „pentru” şi un vot „împotrivă” din numărul de 4 consilieri prezenţi. </w:t>
      </w:r>
    </w:p>
    <w:p>
      <w:pPr>
        <w:pStyle w:val="Normal"/>
        <w:spacing w:lineRule="auto" w:line="240" w:before="0" w:after="0"/>
        <w:ind w:firstLine="720"/>
        <w:jc w:val="both"/>
        <w:rPr/>
      </w:pPr>
      <w:r>
        <w:rPr>
          <w:rFonts w:cs="Arial" w:ascii="Arial" w:hAnsi="Arial"/>
          <w:sz w:val="26"/>
          <w:szCs w:val="26"/>
        </w:rPr>
        <w:t>Domnul consilier Kozuk Andrei Ioan – președintele de ședință: vă mulțumesc! Dacă sunt intervenții? Vă rog, domnul consilier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rog să-mi afișați pe ecran înscrierea la cuvâ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rog, domnul consilier Peteleu! Vă rog, doamna secretar!</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rog, liniște în sală! Se pare că domnul Peteleu a renunța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stimați consilieri, așa cum ați observat, acest proiect de hotărâre nu a fost avizat de legalitate de către secretar, fiind înregistrate obiecțiile cu numărul 69611 din       25 august 2017, și înregistrate în registrul special cu numărul 3 din 25 august. </w:t>
        <w:tab/>
        <w:t xml:space="preserve">Având în vedere Legea nr.24 din 2000, Normele de tehnică legislativă, vă rog să observați că acest proiect de hotărâre este de complexitate ridicată, prin dispozitivul actului administrativ se dorește a se reglemen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Unu - dezafectarea de la utilitatea publică a imobilului fost punct termic, modificarea inventarului domeniului public, însușirea rapoartelor de evaluare pentru cele două imobile cu suprafețe diferite, respectiv unul de 469 de mp și unul de 311 mp. S-a aprobat și efectuarea schimbului de imobile și tot prin acest proiect de hotărâre se dorește și instituirea dreptului de superficie, inclusiv stabilirea duratei, nivelul taxei de superficie și alte clauze. Apreciez că proiectul de hotărâre este incomplet. La articolul 1 se aprobă trecerea din proprietatea publică în proprietatea privată a imobilului fost Punct termic nr.15, ca urmare a dezafectării de la utilitatea publică fără să fie fundamentat clar cum, dar nici din proiect și nici din documentația aferentă nu rezultă când a fost dezafectat de la utilitatea publică fostul Punct termic numărul 28 situat în incinta Colegiului Național Andrei Mureșan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i - a se observa, conform alineatului 2 articolul 1 că se modifică inventarul, însă în același timp, în Cartea Funciară observăm că este înscris provizoriu în Cartea Funciară conform Încheierii 30816. Nu se fac precizări de ce înscrierea provizorie și nu întabularea, în conformitatea cu Legea 7, legea cadastr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privire la rapoartele care stau la baza acestui proiect de hotărâre, știți că Regulamentul Consiliului local, Legea nr.215, spune că primarul împreună cu secretarul stabilesc care sunt serviciile care întocmesc raport și-n ce comisii se avizează. Cu toate că am solicitat raport comun și din partea Direcției economice pentru că trebuia fundamentat cum s-a ajuns că cele două rapoarte de evaluare pentru cele două imobile să fie echilibrate în condițiile în care sunt diferențe de suprafaț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 asemenea, solicitantul - cultul penticostal a solicitat ca autoritatea deliberativă să rezolve situația din punct de vedere urbanistică a punctului care face obiectul schimbului. Astfel am solicitat un raport comun și din partea Arhitectului șef. Aceste rapoarte nu au fost completate până la data ședinței. </w:t>
      </w:r>
    </w:p>
    <w:p>
      <w:pPr>
        <w:pStyle w:val="Normal"/>
        <w:spacing w:lineRule="auto" w:line="240" w:before="0" w:after="0"/>
        <w:ind w:firstLine="720"/>
        <w:jc w:val="both"/>
        <w:rPr>
          <w:rFonts w:ascii="Arial" w:hAnsi="Arial" w:cs="Arial"/>
          <w:sz w:val="26"/>
          <w:szCs w:val="26"/>
        </w:rPr>
      </w:pPr>
      <w:r>
        <w:rPr>
          <w:rFonts w:cs="Arial" w:ascii="Arial" w:hAnsi="Arial"/>
          <w:sz w:val="26"/>
          <w:szCs w:val="26"/>
        </w:rPr>
        <w:t>A se observa că Instituția Prefectului, prin Adresa nr. 384 din 2016 ne-a atenționat faptul că modificarea inventarului domeniului public trebuie să facă obiectul consultării publice conform Legii 52. Această prevedere nu a fost respectată. A se observa că, Consiliul Județean acum are în consultare publică un proiect de hotărâre prin care trec, ca și noi, unele bunuri din domeniul public în domeniul priv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și eu! Vă rog, domnul consilier Peteleu Ioa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 Am analizat acest proiect de hotărâre și în opinia mea, această propunere de schimb este una păguboasă pentru Municipiul Bistrița. De aceea o să fac o propunere ca Primăria municipiului Bistrița să achiziționeze punctul termic din incinta Colegiului Național Andrei Mureșanu, dacă tot avem acolo instalații de încălzire și nu putem construi o suprafață de 20 mp, atât am înțeles că ar fi nevoie ca să se instaleze sistemele de încălzire, iar bineînțeles, cu banii primiți vânzătorul poate să-și achiziționeze orice de pe piață, inclusiv Punctul termic  nr.15 dacă consiliul local hotărăște vânzarea acestuia prin scoatere la licitație și nu altfel. Spuneam că este păgubos din mai multe puncte de vedere și n-o să intru aici în detalii, de suprafețe, de preț și așa mai departe. Eu consider că Punctul termic  nr.15 este unul de o importanță mult mai mare, hai să zicem chiar strategică pentru municipiu. Acolo este o hotărâre de consiliu prin care      s-a propus amenajarea unei piețe, mă rog, pentru comercianții de lapte și produse lactate. Dacă nu ne mai interesează acest aspect, să spunem public și să îl scoatem la licitație, probabil că sunt mai mulți interesați de acea poziție. De aceea spun că genul acesta de tranzacție nu mi se pare normal, doar dacă existe alte interes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am înțeles. Vă mulțumesc și eu, domnul consilier. Impresia mea este că propunerea dumneavoastră ar face obiectul unei hotărâri, unui proiect de hotărâre nou, având în vedere că trebuie să treacă și prin comisiile de negociere. Vă rog, doamna secretar, să-mi clarificați, că pentru mine nu este clar. Dacă putem supune, la acest proiect de hotărâre, propunerile de modificare, așa cum sun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în situația în care acest proiect va fi respins sau amânat de către consiliul local, se poate lua în discuție un alt proiect, cu altă prevedere, cu altă procedură de vânzare, respectiv licitație public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r nu      mi-ați răspuns la întrebare, propunerile sun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Bistrița: deci sub nici o formă, în acest proiect de hotărâre nu pot fi incluse, domnul consilier, pentru că nu au fost fundamentate, nu face obiectul proiect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domnul consilier, vă mențineți, în aceste condiții, propunerea? Sau veniți cu un propiect de hotărâ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în acest caz propun, în această ședință consiliul local să dea un vot de principiu privind cumpărarea acelui punct termic din incinta Colegiului ”Andrei Mureșanu”.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în regulă. Chiar dacă n-a fost pe ordinea de zi propunerea dumenavoastră de acord de principiu, o voi supune votului, în cazul în care proiectul de hotărâre pică, altfel nu are sens. Vă mulțumesc! Vă rog, doamna consilier Morar.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domnule președinte, pe fondul problemei, pentru ca un bun să treacă din proprietate publică în proprietate privată, trebuie îndeplinite niște condiții legale. Una dintre condiții este justificarea motivelor temeinice pentru ca acel bun să treacă din proprietate publică în proprietate privată. Ori, din expunerea de motive care ați atașat-o acestui proiect de hotărâre, nu se face absolut nici o referire la vreun motiv care să justifice temeinicia acestei cereri, cu atât mai mult cu cât ar trebui să fie un motiv care să fie mai presus decât cel care a stat la baza hotărârii adoptate anterior de către consiliul local în privința faptului că i s-a acordat acestui punct termic o anumită destinație, respectiv care ar fi fost în interesul cetățenilor, respectiv o anexă la piața publică sau ceva legat de acest aspect. Ori acum dumneavoastră doriți prin proiect, inițiatorii doresc trecerea lui în domeniul privat fără a justifica motivul temeinic care a stat la baza acestei solicitări – din acest punct de vedere nu este sustenabil din punct de vedere legal proiectul și mai mult decât atât susțin ceea ce a susținut și doamna secretar Gaftone, faptul că fiind un bun provizoriu înscris în Cartea funciară, nu poate face obiectul unei tranzacții de acest gen, din punct de vedere juridic.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Nu am înregistrat nici o propunere. Eu nu anexez și eu nu doresc. Inițiatorul a anexat. Vă rog, doamna consilier Tabăr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aș vrea să-i răspund doamnei consilier Morar, ceea ce se întâmplă la Andrei Mureșanu, ca argument zdrobitor, este exact povestea din Cuiul lui Prepelea. Adică aparent o chestiune minoră care blochează pe toată lumea. Deci școala nu mai poate funcționa pentru că acolo este centrala termică și au fost somați să evacueze și n-are altă soluție decât acolo. Deci forma, mă depășește ca formă de legalitate și ca formă de inversie și rocadă de proprietăți, dar pentru Andrei Mureșanu nu există altă soluție. Apoi o serie întreagă de insinuări, că există alte interese, cu siguranță, școala are ce face sau municipiu are ce face, dar am spus și în comisii, s-a ajuns la această soluție în acel moment în care Proditermul sucomba și copiii stăteau în stradă și într-o lună de zile toate au trebuit să se reconsidere pe alte criterii și pe alte soluții tehnice ca să se poată continua școala, și cumva e exact povestea din Cuiul lui Prepelea, o nimica toată, dar care te blochează și n-ai altă soluție decât asta. E foarte bine că proprietarul a acceptat altă chestiune, și sunt cu totul de acord că trebuie să găsim cu toții soluția și forma în care cât mai repede să se deblocheze două entități de bună credință care fiecare are un interes imediat, că vine căldura și trebuie să dăm drumul școlilor.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și eu, doamna consilier! Nu am înregistrat nici o propun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Ovidiu Teodor Crețu: dați-mi voie, totuși, să fac câteva precizări pentru că se discută de parcă este o chestiune care a început astăzi. Vreau să vă spun că, cu cei care sunt proprietarii Punctului termic din               Mihai Eminescu noi ne-am judecat din 2013, pentru că am dorit să menținem centrala, punctul termic al nostru acolo, în schimbul chiriei sau contra cost și să folosească restul clădirii. N-au fost de acord și ne-au dat în judecată. Am refuzat emiterea certificatului de urbanism și ne-au câștigat în instanță, inclusiv la curtea de apel, prin sentință definitivă. Sentința ne obligă să emitem certificatul de urbanism în scopul renovării, amenajării, etajării punctului respectiv, cel din Eminescu ca să poată să-și facă acolo, să-și realizeze ceea ce doreau să-și realizeze. Și-am venit noi și le-am spus, totuși, haideți să găsim un schim, pentru că nu ne convine ca să facem o altă clădire pentru centrala termică în curte, undeva, și preferăm să facem un schimb de imobile. Au acceptat schimbul cu imobilul în discuție, cel din Piața Independenței. Este vorba, până la urmă, de schimbul între două proprietăți, unul este al societății – îmi scapă numele acuma, Comunitatea Cultului Penticostal – Biserica lui Dumnezeu Apostolică – Comunitatea nr.5 Bistriţa și noi. Mie mi se pare că este absolut firesc și normal să acceptăm dialogul, pentru că ei nu vor să vândă. Doresc, în punctul termic din Eminescu, să-și facă biserică. I-am lămurit să accepte altceva. Le-am oferit și altele și au acceptat, singurul care l-au acceptat a fost cel din Piața Independenței. Eu cred că este firesc ca acești oameni care sunt proprietari,   să-și poată valorifica bunul. Dacă au dorit să accepte schimbul acesta, este un avantaj pentru noi. Să venim să spunem că este un bun care este în orașul Bistrița și vă spunem noi ce să faceți acolo, hală de lactate sau așa ceva, cred că vremurile acestea le-am închis în '89. Desigur că pe punctul termic din Independenței am făcut noi certificat de urbanism și am emis certificatul de urbanism pentru modificarea destinației cu, condiția elaborării unui PUZ pentru zona respectivă, PUZ care va fi sau nu va fi aprobat în consiliu și apoi, după aceea, ne vom judeca dacă nu aprobăm PUZ-ul. Dar, până una-alta noi suntem cu lumânarea la deget pentru că în cazul respingerii acestui proiect, mâine își pun sentința în operare. Și asta înseamnă că mâine trebuie să evacuăm centrala termică, să ne apucăm să zidim acolo, ceea ce spun eu că este o mare prostie. Și varianta de a face schimbul este un avantaj pentru municipiu. </w:t>
      </w:r>
    </w:p>
    <w:p>
      <w:pPr>
        <w:pStyle w:val="Normal"/>
        <w:spacing w:lineRule="auto" w:line="240" w:before="0" w:after="0"/>
        <w:ind w:firstLine="720"/>
        <w:jc w:val="both"/>
        <w:rPr/>
      </w:pPr>
      <w:r>
        <w:rPr>
          <w:rFonts w:cs="Arial" w:ascii="Arial" w:hAnsi="Arial"/>
          <w:sz w:val="26"/>
          <w:szCs w:val="26"/>
        </w:rPr>
        <w:t>Domnul consilier Kozuk Andrei Ioan – președintele de ședință: vă mulțumesc pentru clarificări, domnule primar! Domnule consilier Peteleu, vă rog, a doua interven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mulțumesc, domnule președinte! Am aflat tot felul de detalii interesante. Eu v-aș întreba, domnule primar, de ce n-ați inițiat acest proiect de hotărâre în anul 2015, când proprietarul a primit, prin sentință, acea proprietate în mod definitiv. Ați așteptat până în 2017 ca să vă plângeți că ce? Că peste două luni de zile începe frigul și trebuie căldură în liceu? Întreb și eu. Pe de altă parte acel schimb este păgubos. Deci, dacă vă uitați atent în evaluări o să descoperiți tot felul de chestiuni foarte interesante. În baza a ce    s-au făcut acele evaluări - foarte interesante chestiuni. Mă opresc aici. După părerea mea schimbul este păgubos și aș vrea să mai întreb o chestiune           vis-a-vis de înscrierea în Cartea Funciară am înțeles că sunt probleme, cel din Eminescu nu este înscris sau ceva de genul aces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Vă rog, domnul consilier Rus Constanti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mulțumesc, domnule președinte! Suntem la un proiect de hotărâre la care se discută pornind de la niște ipoteze care mie mi se par puerile pentru un consiliu local. Cred că în sapte există ceva. Cine să facă, biserica, primăria, consiliul local? Cred că în spate este o nedreaptă justificare sau prea puțin justificată trecerea din proprietate publică în proprietate privată - absolut deloc, pentru că este vorba de o chestiune care se discută în acest consiliu de foarte multă vreme și trebuie să se asigure peste câteva săptămâni căldură la elevii din Colegiul Național ”Andrei Mureșanu”. Eu cred că aici rostul nostru, al consilierilor, este să aplaudăm și să fim de acord că reprezentanții bisericii au acceptat schimbul respectiv astfel încât să favorizeze autoritatea locală care trebuie să asigure școlilor, ca să nu vorbim în termeni pompoși, instituții de nu știu care, ca să ascundem eventualele drepte justificări. Pur și simplu, trebuie să asigure elevilor și școlilor condițiile începerii anului școlar. Și nu mai spun ceea ce domnul primar a explicat aici, ca acel proprietar de acolo să poată să-și desfășoare activitatea așa cum trebuie. Eu cred că ne împotmolim înm prea multe suspiciuni fără nici un argument și să încurcăm niște lucruri pentru care am fost trimiși aici. Trebuie să asigurăm, evident că nici unul dintre noi nu cred că este de acord să se facă lucruri pe lângă lege. Că se respectă legea aia, că se respectă legea aia, absolut toate prevederile legale trebuie să se respecte, dar oportunitatea o stabilește consiliul local. De când e lumea am discutat această problemă. Oportunitatea, în acest caz se referă la trecerea din  - în, și după aceea să realizăm schimbul cu Biserica lui Dumnezeu Apostolică Comunitatea nr.5. eu cred că trebuie să dăm votul acestui proiect de hotărâre, ca problemele să se poată rezolva pe de o parte de către autoritate școală, și pe de altă parte de către această biserică care iată, a venit și a spus ”da”, suntem de acord, probabil s-au gândit mai mult la copii decât unii dintre no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 domnul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Ovidiu Teodor Crețu: dacă-mi permiteți și mie? Acum vreau să intervin să spun că nu mi-am imaginat nici o clipă că se va pune problema să nu fim de acord cu un schimb care ne avantajează, chiar nu mi-am pus această problemă. Adică este evident, ceea ce facem noi este un sprijin alocat unei comunități mari de alevi, Colegiul Național ”Andrei Mureșanu”. O să completez preambulul hotărârii și-o să explic urgența care este pentru această hotărâre, pentru că noi trebuie să asigurăm căldura în școala respectivă. Faptul că n-am venit acum doi ani, sigur că am încercat să găsim alte formule. Mai mult decât atât, acest punct termic nu a fost liber de sarcini. Punctul termic s-a eliberat de sarcini în urmă cu două săptămâni când ne-a fost predat. Aș fi preferat să vin în primăvară la discuții, dar trebuie să vin cu ceva care are susținere. Ori noi, abia în urmă cu două săptămâni am reușit să obținem punctul termic din Piața Independenței, liber de orice sarcini.</w:t>
      </w:r>
    </w:p>
    <w:p>
      <w:pPr>
        <w:pStyle w:val="Normal"/>
        <w:spacing w:lineRule="auto" w:line="240" w:before="0" w:after="0"/>
        <w:ind w:firstLine="720"/>
        <w:jc w:val="both"/>
        <w:rPr/>
      </w:pPr>
      <w:r>
        <w:rPr>
          <w:rFonts w:cs="Arial" w:ascii="Arial" w:hAnsi="Arial"/>
          <w:sz w:val="26"/>
          <w:szCs w:val="26"/>
        </w:rPr>
        <w:t>Domnul consilier Kozuk Andrei Ioan – președintele de ședință:  vă mulțumesc pentru clarificări! Poftiți, doamna secreta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an Floare Gaftone – Secretarul municipiului Bistrița: stimați consilieri, eu v-am prezentat chintesența obiecțiilor, pentru operativitate, însă se cuvin câteva precizări. Eu, v-am spus și-n comisii, am solicitat sentința de care vorbește domnul primar. Deci, toate punctele termice, 36, au făcut parte din domeniul public al municipiului Bistrița – construcția, terenul și rețelele din incintă. Șase din ele au fost pierdute de către municipalitate, fiind vândute de către executorul judecătoresc  pentru Blacteea și Comunitatea cultului penticostal. Dargi consilieri, niciodată n-am avut o sentință prin care noi am pierdut aceste puncte. Există o singură sentință care a fost respinsă de către instanță ca inadmisibilă, a fost o acțiune în constatare. Dar am convenit cu domnul primar, cu Direcția juridică că vom deschide un proces, o acțiune în revendicare, o acțiune în realizare. Pentru că nu se poate, în momentul în care în acest punct termic funcționează și-n prezent o centrală termică, terenul de sub construcție face parte din proprietatea publică – șansele noastre, domnul primar, într-o acțiune în instanță, erau foarte, foarte mari. Nimeni nu ne-a pus la dispoziție o asemenea sentință. Voința noastră - să ne revendicăm un bun care face parte din proprietatea publică a municipiului. Deci această sentință, domnul primar, că spuneți că mâine Comunitatea cultului penticostal pune în executare o sentință. Nu. Confundați, domnul primar, cu obligația de emitere a unui certificat de urbanism. Instanța nu se erijează în Serviciul de urbanism sau în consiliul local, să spună că un certificat trebuie să fie favorabil, nefavorabil sau să se emită o documentație de urbanism.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 Constat că n-au fos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Ovidiu Teodor Crețu: numai o secundă, numai o secundă, că doamna secretar vorbește de niște sentințe și că n-am inițiat niște acțiuni, dar pe vremea aceea domnia sa conducea Direcția juridică, atunci când au fost problemele astea. Păi acum mi le puteți cere mie. Iar referitor la certificatul de urbansim și la decizie, vă citesc din decizie: înlătură mențiunea referitoare la emiterea în vederea..., așa mai departe, Eminescu, pardon - stați să mă duc la Curtea de apel. Deci obligă pârâtul la emiterea certificatului de urbanism solicitat în scopul renovării, amenajării sălii de ședință și etajării punctului termic 28. Dacă cineva, prin această frază înțelege că eu pot să emit un certificat de urbanism în care să îi spun că nu are voie să facă ceea ce-i spune instanța, înseamnă că discutăm pe altă planetă. Îmi spune negru pe alb pentru ce să-i dau certificatul de urbanism.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doamna secretar, cât se poate de succint, să nu transformăm într-un dialog.</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secretar Floare Gaftone: Legea 50 obligă ca solicitantul unui certificat de urbanism să stabilească scopul. Noi, în certificat, primul lucru spunem scopul. Deci, domnul primar, confundați. Deci acesta este scopul, domnul primar, stăpânesc atât de bine prevederile Legii 50 și ale Legii 350,                n-aveți decât să ne antrenați în atâtea proces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Ovidiu Teodor Crețu:  am mari rezerve referitor la lucrul aces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vă mulțumesc, nu am înregistra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secretar Floare Gaftone: numai o precizare: în conformitate cu articolul 68 din Legea 215, Primarul este cel care reprezintă orașul în instanță. Eu am propus, și am document scris, proces-verbal prin care am solicitat Direcției juridice din subordinea mea să deschidă acest proces. Și am avut acordul scris al directorului juridic de atunci. Ce s-a întâmplat ulterior, nu ști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Ovidiu Teodor Crețu:  ați sancționat pe cineva că n-a reprezentat instituți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vă mulțumesc, domnul consilier Anta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Antal Attila: mulțumesc! Ca reprezentant și al Colegiului Național ”Andrei Mureșanu” aici, în consiliul local, mă simt nevoit să vă spun că și ca reprezentant al celor aproape 1700 de copii care învață acolo, eu rog colegii să judecați acum, nu din punctul de vedere al pagubelor sau din punctul de vedere al banilor sau al buzunarului. Vă rog frumos să judecați cu inima, că se apropie iarna și efectiv, dacă nu facem acest demers, s-ar putea să rămânem fără căldură Colegiul Național ”Andrei Mureșanu”.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ședință:  mulțumim pentru intervenție! Nu am înregistrat propuneri de modificare a proiectului de hotărâre. </w:t>
      </w:r>
    </w:p>
    <w:p>
      <w:pPr>
        <w:pStyle w:val="Normal"/>
        <w:spacing w:lineRule="auto" w:line="240" w:before="0" w:after="0"/>
        <w:ind w:firstLine="720"/>
        <w:jc w:val="both"/>
        <w:rPr/>
      </w:pPr>
      <w:r>
        <w:rPr>
          <w:rFonts w:cs="Arial" w:ascii="Arial" w:hAnsi="Arial"/>
          <w:sz w:val="26"/>
          <w:szCs w:val="26"/>
        </w:rPr>
        <w:t>Stimați colegi, vă supun votului proiectul de hotărâre în forma prezentată de inițiator. Vă rog să votați</w:t>
      </w:r>
      <w:r>
        <w:rPr/>
        <w:t xml:space="preserv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4 voturi ”pentru”, 3 voturi ”împotrivă” și 2 ”abțineri” proiectul de hotărâre a fost adopt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 xml:space="preserve">Se trece la punctul 11 de pe ordinea de zi modificată </w:t>
      </w:r>
      <w:r>
        <w:rPr>
          <w:rFonts w:cs="Arial" w:ascii="Arial" w:hAnsi="Arial"/>
          <w:sz w:val="26"/>
          <w:szCs w:val="26"/>
        </w:rPr>
        <w:t>(10</w:t>
      </w:r>
      <w:r>
        <w:rPr>
          <w:rFonts w:cs="Arial" w:ascii="Arial" w:hAnsi="Arial"/>
          <w:b/>
          <w:sz w:val="26"/>
          <w:szCs w:val="26"/>
        </w:rPr>
        <w:t xml:space="preserve"> </w:t>
      </w:r>
      <w:r>
        <w:rPr>
          <w:rFonts w:cs="Arial" w:ascii="Arial" w:hAnsi="Arial"/>
          <w:sz w:val="26"/>
          <w:szCs w:val="26"/>
        </w:rPr>
        <w:t>de pe ordinea de zi inițială)</w:t>
      </w:r>
      <w:r>
        <w:rPr>
          <w:rFonts w:cs="Arial" w:ascii="Arial" w:hAnsi="Arial"/>
          <w:b/>
          <w:sz w:val="26"/>
          <w:szCs w:val="26"/>
        </w:rPr>
        <w:t xml:space="preserve"> : Proiect de hotărâre privind aprobarea prelungirii duratei protocoalelor încheiate pentru camerele în regim de internat situate în corpul B din incinta Colegiului Tehnic „Grigore Moisil”, proprietate publică a municipiului Bistriţa</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9 articole şi se adoptă cu votul deschis a cel puțin două treimi din numărul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pPr>
      <w:r>
        <w:rPr>
          <w:rFonts w:cs="Arial" w:ascii="Arial" w:hAnsi="Arial"/>
          <w:sz w:val="26"/>
          <w:szCs w:val="26"/>
        </w:rPr>
        <w:t>Doamna consilier Tabără Camelia – președintele Comisiei economice: Comisia, în şedinţa din data de 28.08.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4 voturi „pentru” din numărul de 4 consilieri prezenţi.</w:t>
      </w:r>
    </w:p>
    <w:p>
      <w:pPr>
        <w:pStyle w:val="Normal"/>
        <w:spacing w:lineRule="auto" w:line="240" w:before="0" w:after="0"/>
        <w:ind w:firstLine="720"/>
        <w:jc w:val="both"/>
        <w:rPr/>
      </w:pPr>
      <w:r>
        <w:rPr>
          <w:rFonts w:cs="Arial" w:ascii="Arial" w:hAnsi="Arial"/>
          <w:sz w:val="26"/>
          <w:szCs w:val="26"/>
        </w:rPr>
        <w:t>Domnul consilier Bria Dumitru Alexandru – președintele Comisiei juridice și administrație publică locală: Comisia, în şedinţa din data de 29.08.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Domnul consilier Kozuk Andrei Ioan – președintele de ședință: vă mulțumesc! Constat că nu sunt intervenții, vă supun votului proiectul de hotărâre în forma prezentată de inițiator, 14 voturi e majoritatea necesar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9 voturi ”pentru” proiectul de hotărâre a fost adopt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Rog secretariatul să scoată cartelele consilierilor absenți, care au ieșit din sală, la domnul Hangan și la domnul Moisil. Am rugat secretariatul să scoată cartelele consilierilor care nu sunt prezenți în sală.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Se trece la puntul 12 de pe ordinea de zi aprobată: Proiect de hotărâre privind aprobarea</w:t>
      </w:r>
      <w:r>
        <w:rPr>
          <w:rFonts w:cs="Arial" w:ascii="Arial" w:hAnsi="Arial"/>
          <w:b/>
          <w:sz w:val="26"/>
          <w:szCs w:val="26"/>
          <w:vertAlign w:val="superscript"/>
        </w:rPr>
        <w:t xml:space="preserve"> </w:t>
      </w:r>
      <w:r>
        <w:rPr>
          <w:rFonts w:cs="Arial" w:ascii="Arial" w:hAnsi="Arial"/>
          <w:b/>
          <w:sz w:val="26"/>
          <w:szCs w:val="26"/>
        </w:rPr>
        <w:t>cuantumului chiriei pentru locuinţele situate în municipiul Bistriţa, construite prin Agenţia Naţională pentru Locuinţe, aflate în administrare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rog să se consemneze că suntem 19 consilieri prezenți.</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8 articole şi se adoptă cu votul deschis a cel puțin două treimi din numărul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pPr>
      <w:r>
        <w:rPr>
          <w:rFonts w:cs="Arial" w:ascii="Arial" w:hAnsi="Arial"/>
          <w:sz w:val="26"/>
          <w:szCs w:val="26"/>
        </w:rPr>
        <w:t>Doamna consilier Tabără Camelia – președintele Comisiei economice: Comisia, în şedinţa din data de 28.08.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4 voturi „pentru” din numărul de 4 consilieri prezenţi.</w:t>
      </w:r>
    </w:p>
    <w:p>
      <w:pPr>
        <w:pStyle w:val="Normal"/>
        <w:spacing w:lineRule="auto" w:line="240" w:before="0" w:after="0"/>
        <w:ind w:firstLine="720"/>
        <w:jc w:val="both"/>
        <w:rPr/>
      </w:pPr>
      <w:r>
        <w:rPr>
          <w:rFonts w:cs="Arial" w:ascii="Arial" w:hAnsi="Arial"/>
          <w:sz w:val="26"/>
          <w:szCs w:val="26"/>
        </w:rPr>
        <w:t>Domnul consilier Bria Dumitru Alexandru – președintele Comisiei juridice și administrație publică locală: Comisia, în şedinţa din data de 29.08.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6 voturi „pentru”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Dacă sunt intervenții? Constat că nu sunt intervenții. Vă supun la vot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8 voturi ”pentru” proiectul de hotărâre a fost aprob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sz w:val="26"/>
          <w:szCs w:val="26"/>
        </w:rPr>
        <w:tab/>
      </w:r>
      <w:r>
        <w:rPr>
          <w:rFonts w:cs="Arial" w:ascii="Arial" w:hAnsi="Arial"/>
          <w:b/>
          <w:i/>
          <w:sz w:val="26"/>
          <w:szCs w:val="26"/>
        </w:rPr>
        <w:t>Se trece la punctul 14 de pe ordinea de zi: Proiect de hotărâre privind modificarea tarifelor pentru activităţile specifice serviciului de salubrizare în municipiul Bistriţa</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4 articole şi se adoptă cu votul deschis a cel puțin două treimi din numărul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pPr>
      <w:r>
        <w:rPr>
          <w:rFonts w:cs="Arial" w:ascii="Arial" w:hAnsi="Arial"/>
          <w:sz w:val="26"/>
          <w:szCs w:val="26"/>
        </w:rPr>
        <w:t>Doamna consilier Tabără Camelia – președintele Comisiei economice: Comisia, în şedinţa din data de 28.08.2017 emite aviz nefavorabil</w:t>
      </w:r>
      <w:r>
        <w:rPr>
          <w:rFonts w:cs="Arial" w:ascii="Arial" w:hAnsi="Arial"/>
          <w:b/>
          <w:sz w:val="26"/>
          <w:szCs w:val="26"/>
        </w:rPr>
        <w:t xml:space="preserve"> </w:t>
      </w:r>
      <w:r>
        <w:rPr>
          <w:rFonts w:cs="Arial" w:ascii="Arial" w:hAnsi="Arial"/>
          <w:sz w:val="26"/>
          <w:szCs w:val="26"/>
        </w:rPr>
        <w:t>pentru proiectul de hotărâre în forma prezentată de iniţiator, cu 3 voturi „pentru” şi un vot „împotrivă” din numărul de 4 consilieri prezenţi.</w:t>
      </w:r>
      <w:r>
        <w:rPr>
          <w:rFonts w:cs="Arial" w:ascii="Arial" w:hAnsi="Arial"/>
          <w:b/>
          <w:sz w:val="26"/>
          <w:szCs w:val="26"/>
        </w:rPr>
        <w:t xml:space="preserve">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9.08.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4 voturi „pentru”, un vot ”împotrivă” și o abținere din numărul de 6 consilieri prezenţi.</w:t>
      </w:r>
    </w:p>
    <w:p>
      <w:pPr>
        <w:pStyle w:val="Normal"/>
        <w:spacing w:lineRule="auto" w:line="240" w:before="0" w:after="0"/>
        <w:ind w:firstLine="720"/>
        <w:jc w:val="both"/>
        <w:rPr/>
      </w:pPr>
      <w:r>
        <w:rPr>
          <w:rFonts w:cs="Arial" w:ascii="Arial" w:hAnsi="Arial"/>
          <w:sz w:val="26"/>
          <w:szCs w:val="26"/>
        </w:rPr>
        <w:t>Domnul consilier Kozuk Andrei Ioan – președintele de ședință: vă mulțumesc! Constat că nu sunt intervenții ..., da, vă rog, domnul consilier Peteleu.</w:t>
      </w:r>
    </w:p>
    <w:p>
      <w:pPr>
        <w:pStyle w:val="Normal"/>
        <w:spacing w:lineRule="auto" w:line="240" w:before="0" w:after="0"/>
        <w:jc w:val="both"/>
        <w:rPr>
          <w:rFonts w:ascii="Arial" w:hAnsi="Arial" w:cs="Arial"/>
          <w:sz w:val="24"/>
          <w:szCs w:val="24"/>
        </w:rPr>
      </w:pPr>
      <w:r>
        <w:rPr>
          <w:rFonts w:cs="Arial" w:ascii="Arial" w:hAnsi="Arial"/>
          <w:sz w:val="26"/>
          <w:szCs w:val="26"/>
        </w:rPr>
        <w:tab/>
        <w:t>Domnul consilier Peteleu Ioan</w:t>
      </w:r>
      <w:r>
        <w:rPr>
          <w:rFonts w:cs="Arial" w:ascii="Arial" w:hAnsi="Arial"/>
          <w:sz w:val="24"/>
          <w:szCs w:val="24"/>
        </w:rPr>
        <w:t xml:space="preserve">: mulțumesc, domnule președinte! Și eu constat că nu are nici o bază fundamentată acest proiect de hotărâre. Dacă mâine vine acel operator și spune că vrea 40%, nici o problemă, îi dăm 40%. Deci e ceva de genul salariilor din primărie. </w:t>
      </w:r>
    </w:p>
    <w:p>
      <w:pPr>
        <w:pStyle w:val="Normal"/>
        <w:spacing w:lineRule="auto" w:line="240" w:before="0" w:after="0"/>
        <w:jc w:val="both"/>
        <w:rPr/>
      </w:pPr>
      <w:r>
        <w:rPr>
          <w:rFonts w:cs="Arial" w:ascii="Arial" w:hAnsi="Arial"/>
          <w:sz w:val="26"/>
          <w:szCs w:val="26"/>
        </w:rPr>
        <w:tab/>
        <w:t>Domnul consilier Kozuk Andrei Ioan – președintele de ședință: da, vă mulțumesc! N-am înregistrat nici o propunere, vă supun la vot proiectul de hotărâre în forma prezentată de inițiator. Vă rog să votați! Proiectul numărul 14, 13 de pe desfășurător, 14 de pe ....A, îmi cer scuze, proiectul numărul 13, îmi cer scuze! 13 de pe ordinea de zi. Nu-i bine proiectul numărul 13 l-am votat. Vă mulțumesc! Proiectul numărul 13 a fost votat. Vă rog retrageți numărul de pe desfășurăto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nu s-ar putea, de vreme ce am discutat respectivul proiect, să-l votăm și să revenim  după aceea la cel dinaint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ba da, dar zic să înregistreze proiectul 14 de pe ordinea de zi, îl supun votului, cel care a fost dezbătut, 13 din desfășurătorul care îl aveți dumneavoastră. Rog secretariatul, așa să înregistreze votul. Vom reveni la punctu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w:t>
      </w:r>
      <w:r>
        <w:rPr>
          <w:rFonts w:cs="Arial" w:ascii="Arial" w:hAnsi="Arial"/>
          <w:sz w:val="24"/>
          <w:szCs w:val="24"/>
        </w:rPr>
        <w:t>: domnule președinte, cereți consiliului să modificați ordinea de zi. Cum adică, nu puteți să faceți lucrul acesta. Votați în ordin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în regulă, în regulă, liniștiți-vă! Vă rog să vă liniștiți. Revin la proiectul cu RENOLA, vom relua discuțiile ulterior la proiectul..., îmi cer scuze, este greșeala mea. Revin deoarece comisia juridică nu s-a pronunțat asupra acestui proiect. Da, vă rog! </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b/>
          <w:b/>
          <w:sz w:val="26"/>
          <w:szCs w:val="26"/>
        </w:rPr>
      </w:pPr>
      <w:r>
        <w:rPr>
          <w:rFonts w:cs="Arial" w:ascii="Arial" w:hAnsi="Arial"/>
          <w:sz w:val="26"/>
          <w:szCs w:val="26"/>
        </w:rPr>
        <w:tab/>
        <w:t xml:space="preserve">Deci vă supun atenției </w:t>
      </w:r>
      <w:r>
        <w:rPr>
          <w:rFonts w:cs="Arial" w:ascii="Arial" w:hAnsi="Arial"/>
          <w:b/>
          <w:sz w:val="26"/>
          <w:szCs w:val="26"/>
        </w:rPr>
        <w:t>Proiectul  de hotărâre privind stabilirea unor măsuri cu privire la contractul de concesiune nr.6265/08.04.1997, încheiat cu RENOLA COM S.R.L. "în faliment", având ca obiect terenul situat în Piața Petru Rareș, nr. 2A (proiectul nr.13 de pe ordinea de zi aprobată)</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6 articole şi se adoptă cu votul deschis a cel puțin două treimi din numărul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9.08.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6 voturi „pentru” din numărul de 6 consilieri prezenţi.</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mnul consilier Kozuk Andrei Ioan – președintele de ședință: vă mulțumesc! Dacă sunt intervenții? Vă rog, domnul consilier Peteleu!</w:t>
      </w:r>
    </w:p>
    <w:p>
      <w:pPr>
        <w:pStyle w:val="Normal"/>
        <w:spacing w:lineRule="auto" w:line="240" w:before="0" w:after="0"/>
        <w:ind w:firstLine="720"/>
        <w:jc w:val="both"/>
        <w:rPr/>
      </w:pPr>
      <w:r>
        <w:rPr>
          <w:rFonts w:cs="Arial" w:ascii="Arial" w:hAnsi="Arial"/>
          <w:sz w:val="26"/>
          <w:szCs w:val="26"/>
        </w:rPr>
        <w:t>Domnul consilier Peteleu Ioan</w:t>
      </w:r>
      <w:r>
        <w:rPr>
          <w:rFonts w:cs="Arial" w:ascii="Arial" w:hAnsi="Arial"/>
          <w:sz w:val="24"/>
          <w:szCs w:val="24"/>
        </w:rPr>
        <w:t xml:space="preserve">: mulțumesc, domnule președinte! În raportul la acest proiect de hotărâre sunt câteva paragrafe pe care, sincer să fiu, nu le-am înțeles nicidecum. Spune că la data de 22 februarie lichidatorul organizează o licitație la care se prezintă o singură societate și anume </w:t>
      </w:r>
      <w:r>
        <w:rPr>
          <w:rFonts w:cs="Arial" w:ascii="Arial" w:hAnsi="Arial"/>
          <w:sz w:val="25"/>
          <w:szCs w:val="25"/>
          <w:lang w:val="it-IT"/>
        </w:rPr>
        <w:t>NORDPLAST DISTRIBUTION</w:t>
      </w:r>
      <w:r>
        <w:rPr>
          <w:rFonts w:cs="Arial" w:ascii="Arial" w:hAnsi="Arial"/>
          <w:sz w:val="25"/>
          <w:szCs w:val="25"/>
        </w:rPr>
        <w:t xml:space="preserve"> SRL, conform procesului-verbal. Mai departe, în paragraful următor spune că organizatorul a adus la cunoștința participantului faptul că dreptul de preemțiune la cumpărare în favoarea Municipiului Bistrița stipulat, și așa mai departe, a fost soluționat între timp, dar fără să se facă, în prealabil, nici o referire la acest drept de preemțiune, în fine, precizând faptul că imobilul nu întrunește condițiile necesare desfășurării activității unor servicii publice de interes local și ca atare renunță la achiziționarea acestuia. Cine renunță? N-am înțeles aici. Cine renunță la achiziționare? Așa... După desfășurarea procedurii de licitație, imobilul a fost adjudecat de către </w:t>
      </w:r>
      <w:r>
        <w:rPr>
          <w:rFonts w:cs="Arial" w:ascii="Arial" w:hAnsi="Arial"/>
          <w:sz w:val="25"/>
          <w:szCs w:val="25"/>
          <w:lang w:val="it-IT"/>
        </w:rPr>
        <w:t>societatea NORDPLAST DISTRIBUTION</w:t>
      </w:r>
      <w:r>
        <w:rPr>
          <w:rFonts w:cs="Arial" w:ascii="Arial" w:hAnsi="Arial"/>
          <w:sz w:val="25"/>
          <w:szCs w:val="25"/>
        </w:rPr>
        <w:t xml:space="preserve"> S.R.L., prin reprezentant, în calitate de administrator. </w:t>
      </w:r>
    </w:p>
    <w:p>
      <w:pPr>
        <w:pStyle w:val="Normal"/>
        <w:spacing w:lineRule="auto" w:line="240" w:before="0" w:after="0"/>
        <w:ind w:firstLine="720"/>
        <w:jc w:val="both"/>
        <w:rPr>
          <w:rFonts w:ascii="Arial" w:hAnsi="Arial" w:cs="Arial"/>
          <w:sz w:val="25"/>
          <w:szCs w:val="25"/>
        </w:rPr>
      </w:pPr>
      <w:r>
        <w:rPr>
          <w:rFonts w:cs="Arial" w:ascii="Arial" w:hAnsi="Arial"/>
          <w:sz w:val="25"/>
          <w:szCs w:val="25"/>
        </w:rPr>
        <w:t>Tot organizatorul licitației îi pune în vedere participantului la licitație, da, că la data de 21.12.2019 trebuie să predea imobilul respectiv și terenul în conformitate cu prevederile contractului de concesiune. Nu înțeleg atunci, de ce acea firmă a cumpărat acel imobil pentru doi ani de zile. Poate ne explicați dumneavoastră. Deci firma trebuie să-l pună la dispoziția municipiului la data de 21.12.2019. Deci dacă îmi puteți clarifica aceste aspec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Nu am înregistrat nici o propunere. Vă rog, domnul 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să vă explic ce o gândit firma? Nu-i firma mea. Știu, ați finalizat să vă spun ce o gândit firma. Chiar nu știm ce a gândit. Puteți să repetați, da, vă rog să repetaț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domnul consilier, cât se poate de succint să repetați întrebarea, doar întrebarea. Vă rog la microfon, domnule consilier! Vă rog microfonul, să-i dați drumul.</w:t>
      </w:r>
    </w:p>
    <w:p>
      <w:pPr>
        <w:pStyle w:val="Normal"/>
        <w:spacing w:lineRule="auto" w:line="240" w:before="0" w:after="0"/>
        <w:ind w:firstLine="720"/>
        <w:jc w:val="both"/>
        <w:rPr/>
      </w:pPr>
      <w:r>
        <w:rPr>
          <w:rFonts w:cs="Arial" w:ascii="Arial" w:hAnsi="Arial"/>
          <w:sz w:val="26"/>
          <w:szCs w:val="26"/>
        </w:rPr>
        <w:t xml:space="preserve">Domnul consilier Peteleu Ioan a vorbit fără microfon. Se înțelege puțin din sală: ... și pe urmă spune  că imobilul nu întrunește condițiile necesare desfășurării activității unor servicii publice de interes local și ca atare renunță la achiziționarea acestuia. Întrebarea mea e cine renunță? Asta n-am înțeles din prezentare, cine renunță? </w:t>
      </w:r>
    </w:p>
    <w:p>
      <w:pPr>
        <w:pStyle w:val="Normal"/>
        <w:spacing w:lineRule="auto" w:line="240" w:before="0" w:after="0"/>
        <w:ind w:firstLine="720"/>
        <w:jc w:val="both"/>
        <w:rPr/>
      </w:pPr>
      <w:r>
        <w:rPr>
          <w:rFonts w:cs="Arial" w:ascii="Arial" w:hAnsi="Arial"/>
          <w:sz w:val="26"/>
          <w:szCs w:val="26"/>
        </w:rPr>
        <w:t>Domnul Ovidiu Teodor Crețu – Primarul municipiului Bistrița: p</w:t>
      </w:r>
      <w:r>
        <w:rPr>
          <w:rFonts w:cs="Arial" w:ascii="Arial" w:hAnsi="Arial"/>
          <w:sz w:val="25"/>
          <w:szCs w:val="25"/>
        </w:rPr>
        <w:t xml:space="preserve">ăi cine are dreptul de preemțiun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Nu am înregistrat nici o propun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supun votului proiectul de hotărâre în forma prezentată de inițiator, vă rog să votaț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5 voturi ”pentru” și 3 voturi ”împotrivă” proiectul de hotărâre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 xml:space="preserve">Se revine la punctul 14 de pe ordinea de zi aprobată, (punctul 13 de pe tabelul inițial). Vă mulțumesc încă o dată pentru observație. </w:t>
      </w:r>
    </w:p>
    <w:p>
      <w:pPr>
        <w:pStyle w:val="Normal"/>
        <w:spacing w:before="0" w:after="0"/>
        <w:jc w:val="both"/>
        <w:rPr>
          <w:rFonts w:ascii="Arial" w:hAnsi="Arial" w:cs="Arial"/>
          <w:b/>
          <w:b/>
          <w:sz w:val="26"/>
          <w:szCs w:val="26"/>
        </w:rPr>
      </w:pPr>
      <w:r>
        <w:rPr>
          <w:rFonts w:cs="Arial" w:ascii="Arial" w:hAnsi="Arial"/>
          <w:b/>
          <w:sz w:val="26"/>
          <w:szCs w:val="26"/>
        </w:rPr>
        <w:tab/>
        <w:t>Proiect de hotărâre privind modificarea tarifelor pentru activităţile specifice serviciului de salubrizare în municipiul Bistriţa</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4 articole şi se adoptă cu votul deschis a cel puțin două treimi din numărul consilierilor locali în funcție.</w:t>
      </w:r>
    </w:p>
    <w:p>
      <w:pPr>
        <w:pStyle w:val="Normal"/>
        <w:spacing w:lineRule="auto" w:line="240" w:before="0" w:after="0"/>
        <w:ind w:firstLine="720"/>
        <w:jc w:val="both"/>
        <w:rPr>
          <w:rFonts w:ascii="Arial" w:hAnsi="Arial" w:cs="Arial"/>
          <w:sz w:val="26"/>
          <w:szCs w:val="26"/>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Mai spuneți-le o dată. </w:t>
      </w:r>
    </w:p>
    <w:p>
      <w:pPr>
        <w:pStyle w:val="Normal"/>
        <w:spacing w:lineRule="auto" w:line="240" w:before="0" w:after="0"/>
        <w:ind w:firstLine="720"/>
        <w:jc w:val="both"/>
        <w:rPr/>
      </w:pPr>
      <w:r>
        <w:rPr>
          <w:rFonts w:cs="Arial" w:ascii="Arial" w:hAnsi="Arial"/>
          <w:sz w:val="26"/>
          <w:szCs w:val="26"/>
        </w:rPr>
        <w:t>Doamna consilier Tabără Camelia – președintele Comisiei economice: Comisia, în şedinţa din data de 28.08.2017 emite aviz nefavorabil</w:t>
      </w:r>
      <w:r>
        <w:rPr>
          <w:rFonts w:cs="Arial" w:ascii="Arial" w:hAnsi="Arial"/>
          <w:b/>
          <w:sz w:val="26"/>
          <w:szCs w:val="26"/>
        </w:rPr>
        <w:t xml:space="preserve"> </w:t>
      </w:r>
      <w:r>
        <w:rPr>
          <w:rFonts w:cs="Arial" w:ascii="Arial" w:hAnsi="Arial"/>
          <w:sz w:val="26"/>
          <w:szCs w:val="26"/>
        </w:rPr>
        <w:t>pentru proiectul de hotărâre în forma prezentată de iniţiator, cu 3 voturi „pentru” şi un vot „împotrivă” din numărul de 4 consilieri prezenţi.</w:t>
      </w:r>
      <w:r>
        <w:rPr>
          <w:rFonts w:cs="Arial" w:ascii="Arial" w:hAnsi="Arial"/>
          <w:b/>
          <w:sz w:val="26"/>
          <w:szCs w:val="26"/>
        </w:rPr>
        <w:t xml:space="preserve">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9.08.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4 voturi „pentru”, un vot ”împotrivă” și o abținere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Constat că nusunt intervenții, vă supun vot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aș vrea să se consemneze pe acest proiect intervenția mea că acest proiect de hotărâre este nefundamentat și o creștere de 30 și la sută, cât se solicită, nu are nici o bază leg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am înțeles, domnule consilier. Toate intervențiile la microfon se înregistrează în        procesul-verbal. </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rog, domnul administrator Avram!</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Avram George – Administratorul public al municipiului: baza legală este Ordinul ANRSC numărul 109/2007 privind aprobarea Normelor metodologice de stabilire, ajustare sau modificare a tarifelor pentru activitățile specifice serviciului de salubrizare a localităților. Tarifele pentru activitățile specifice serviciului de salubrizare pot fi modificate în următoarea situație: pentru cazurile în care conduc la modificarea structurală a costurilor sau a cantităților ori la modificarea condițiilor de prestare a activității care determină modificarea costurilor cu o influență mai mare de 5% pe o perioadă de trei luni. Ori această modificare de mai mult de 5% pe o perioadă de trei luni este determinată de creșterea salariului minim pe economie și sunt luate în calcule numai acele salarii, numai acei salariați cu salariul minim pe econom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da, vă mulțumesc pentru intervenție. Vă rog, doamna consilier Morar.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mulțumesc, domnule președinte! Față de ceea ce a invocat domnul Avram, a spus în preambul că aceste tarife pot fi ajustate, deci nu este o obligativitate ca tot la trei luni, dacă se modifică costurile, noi să săltăm prețurile prin hotărâre de consiliu local. Cu atât mai mult cu cât contractul între primărie, între consiliu, între municipiul Bistrița, pardon, și Supercom  prevede, tot așa, că se pot ajusta prețurile, nu implică o obligativitate intrinsecă din partea consiliului local să recurgă la majorarea tarifelor de câte ori este solicitat. Motivul temeinic, din nou, nu subzistă, întrucât chiar dacă cheltuiala cu forța de muncă și cu salariile a crescut ca urmare a modificărilor legislative, orice firmă, orice companie are în vedere aceste previziuni că se modifică, pot crește cheltuielile salariale, iar cu atât mai puțin se justifică în cazul Supercom pentru că înregistrează profit de milioane de le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 Vă rog, domnule 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oamna consilier, eu nu sunt jurist, dar am derulat multă vreme afaceri între firme private. Am fost afectați și noi și partenerii de diferite lucruri care nu erau sub controlul nostru, inclusiv creșterea salariului minim pe economie. În cazul acesta, acest salar minim influențează foarte clar și perfect calculabil cheltuielile pe care firma le are. Dacă vrem un parteneriat cinstit, dacă vrem să jucăm corect cu cei cu care încheiem contracte, nu profităm de niște elemente ca să strângem șurubul. Pentru că soluția va fi, în final, falimentarea lui și ieșirea de pe piață. Și atunci discutăm singuri. Eu cred că trebuie să analizăm și am analizat influența exactă care este dată de creșterea salariului minim și trebuie, cred eu, să acordăm această creștere pentru a avea în continuare, dacă vrem, un oraș curat. Că altminterea îi silim să mai dea afară, să mai elimine, să scadă din costuri, pentru că asta face, cu efect imediat în curățenia orașului. </w:t>
      </w:r>
    </w:p>
    <w:p>
      <w:pPr>
        <w:pStyle w:val="Normal"/>
        <w:spacing w:lineRule="auto" w:line="240" w:before="0" w:after="0"/>
        <w:ind w:firstLine="720"/>
        <w:jc w:val="both"/>
        <w:rPr/>
      </w:pPr>
      <w:r>
        <w:rPr/>
        <w:t>Domnul consilier Kozuk Andrei Ioan – președintele de ședință: vă mulțumesc! Nu am costatat să existe propuneri de modificare la proiectul de hotărâre. Vă supun votului proiectul de hotărâre în forma prezentată de inițiator. Vă rog să vă exprimați 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4 voturi ”pentru” și 5 voturi ”împotrivă” proiectul de hotărâre a fost adoptat în forma prezentată de inițiator.</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15 de pe ordinea de zi aprobată: Proiect de hotărâre privind încredinţarea mandatului special domnului administrator public        George Avram, în calitate de reprezentant al municipiului Bistriţa, să voteze, în numele şi pe seama Municipiului Bistriţa, în cadrul Adunării Generale a Asociaţiei de Dezvoltare Intercomunitară pentru gestionarea Integrată a Deşeurilor Municipale în Judeţul Bistriţa-Năsăud, pentru aprobarea prelungirii Contractului de achiziţie publică nr. 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Năsăud şi SC SUPERCOM S.A., prin încheierea Actului adiţional nr.4</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5 articole şi se adoptă cu votul deschis a cel puțin două treimi din numărul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 președintele Comisiei economice: Comisia, în şedinţa din data de 28.08.2017 emite aviz nefavorabil pentru proiectul de hotărâre în forma prezentată de iniţiator, cu 3 voturi „pentru” şi un vot „împotrivă” din numărul de 4 consilieri prezenţi.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9.08.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5 voturi „pentru” și o ”abținere” din numărul de 6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Dacă sunt intervenții? Constat că nu sunt. </w:t>
      </w:r>
    </w:p>
    <w:p>
      <w:pPr>
        <w:pStyle w:val="Normal"/>
        <w:spacing w:lineRule="auto" w:line="240" w:before="0" w:after="0"/>
        <w:ind w:firstLine="720"/>
        <w:jc w:val="both"/>
        <w:rPr/>
      </w:pPr>
      <w:r>
        <w:rPr/>
        <w:t>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6 voturi ”pentru” și 3 voturi ”împotrivă” proiectul de hotărâre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ind w:left="-14" w:firstLine="14"/>
        <w:jc w:val="both"/>
        <w:rPr>
          <w:rFonts w:ascii="Arial" w:hAnsi="Arial" w:cs="Arial"/>
          <w:b/>
          <w:b/>
          <w:sz w:val="26"/>
          <w:szCs w:val="26"/>
        </w:rPr>
      </w:pPr>
      <w:r>
        <w:rPr>
          <w:rFonts w:cs="Arial" w:ascii="Arial" w:hAnsi="Arial"/>
          <w:b/>
          <w:sz w:val="26"/>
          <w:szCs w:val="26"/>
        </w:rPr>
        <w:tab/>
        <w:t xml:space="preserve">Se trece la proiectul 16 de pe ordinea de zi aprobată: </w:t>
      </w:r>
      <w:r>
        <w:rPr>
          <w:rFonts w:cs="Arial" w:ascii="Arial" w:hAnsi="Arial"/>
          <w:b/>
          <w:sz w:val="26"/>
          <w:szCs w:val="26"/>
          <w:lang w:eastAsia="ar-SA"/>
        </w:rPr>
        <w:t>Proiect de hotărâre privind aprobarea Planului Urbanistic Zonal-„Schimbarea destinației terenului din L2- subzona de locuire individuală in subzona M1a-subzona mixtă  in vederea realizarii unei constructii cu destinația de alimentație publica" teren în intravilanul municipiului Bistriţa, localitatea componenta Viisoara, str. Calea Dejului nr.12, UTR 19", Beneficiar: SC AURORA SZ SRL prin SALVAN EUSEBIU</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7 articole şi se adoptă cu votul deschis a cel puțin două treimi din numărul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pPr>
      <w:r>
        <w:rPr>
          <w:rFonts w:cs="Arial" w:ascii="Arial" w:hAnsi="Arial"/>
          <w:sz w:val="26"/>
          <w:szCs w:val="26"/>
        </w:rPr>
        <w:t>Domnul consilier Rus Constantin – președintele Comisiei pentru dezvoltare urbană: Comisia, în şedinţa din data de 30.08.2017, emite aviz favorabil</w:t>
      </w:r>
      <w:r>
        <w:rPr>
          <w:rFonts w:cs="Arial" w:ascii="Arial" w:hAnsi="Arial"/>
          <w:b/>
          <w:sz w:val="26"/>
          <w:szCs w:val="26"/>
        </w:rPr>
        <w:t xml:space="preserve"> </w:t>
      </w:r>
      <w:r>
        <w:rPr>
          <w:rFonts w:cs="Arial" w:ascii="Arial" w:hAnsi="Arial"/>
          <w:sz w:val="26"/>
          <w:szCs w:val="26"/>
        </w:rPr>
        <w:t>pentru proiectul de hotărâre cu 5 voturi „pentru” și 2 ”abțineri”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Dacă sunt intervenții? Da, vă rog, domnul consilier Peteleu. </w:t>
      </w:r>
    </w:p>
    <w:p>
      <w:pPr>
        <w:pStyle w:val="Normal"/>
        <w:spacing w:lineRule="auto" w:line="240" w:before="0" w:after="0"/>
        <w:ind w:firstLine="720"/>
        <w:jc w:val="both"/>
        <w:rPr>
          <w:rFonts w:ascii="Arial" w:hAnsi="Arial" w:cs="Arial"/>
          <w:sz w:val="24"/>
          <w:szCs w:val="24"/>
        </w:rPr>
      </w:pPr>
      <w:r>
        <w:rPr>
          <w:rFonts w:cs="Arial" w:ascii="Arial" w:hAnsi="Arial"/>
          <w:sz w:val="26"/>
          <w:szCs w:val="26"/>
        </w:rPr>
        <w:t>Domnul consilier Peteleu Ioan: mulțumesc, domnule președinte! Un alt proiect de hotărâre la care am rămas cu gura căscată când am văzut doar titlul, fără să parcurg mai departe documentele. Și anume: s</w:t>
      </w:r>
      <w:r>
        <w:rPr>
          <w:rFonts w:cs="Arial" w:ascii="Arial" w:hAnsi="Arial"/>
          <w:sz w:val="24"/>
          <w:szCs w:val="24"/>
        </w:rPr>
        <w:t>chimbarea destinației terenului din L2 - subzona de locuire individuală în subzona M1a - subzona mixtă. Aberant, aberant, adică...</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Kozuk Andrei Ioan – președintele de ședință: v</w:t>
      </w:r>
      <w:r>
        <w:rPr>
          <w:rFonts w:cs="Arial" w:ascii="Arial" w:hAnsi="Arial"/>
          <w:sz w:val="24"/>
          <w:szCs w:val="24"/>
        </w:rPr>
        <w:t>ă rog să vă pronunțați dacă aveți propuneri de modific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adică niște cetățeni își cumpără teren în zona respectivă de ani de zile în baza unui Plan de Urbanism General, să-și construiască casă. După nu știu câți ani, după nu știu câți ani, vine vecinul lor și spune: nu , domnule, eu trebuie să-mi construiesc fabrică aici sau nu știu ce alt obiectiv, deci nu mai casă. Și ați avut, domnule primar, asemenea probleme, cu sesizări în instanță pentru că ați dat autorizație de construire tocmai de acest gen, adică fabrică de pâine într-o zonă locuită unde, în fiecare dimineață la ora patru veneau mașinile și trânteau navetele cu pâine și bineînțeles că oamenii din zonă trebuiau să se trezească. N-o să intru în alte detalii, doar vreau să vă spun că acest proiect de hotărâre are o anexă cu obiecții ale cetățenilor din zonă care, atenție, ce spun: vă informăm faptul că au început lucrările de execuție a obiectivelor din PUZ fără ca societatea să dețină autorizație de construire și un proiect tehnic aprobat. Vă întreb, domnule primar: s-a verificat acest lucru? Au început lucrările? Dacă ne puteți spune lucrul acesta și, ce am văzut, nu ați ținut cont de obiecțiile cetățenilor. Deci, dacă asta înseamnă administrație, îmi pare rău, sunteți foarte departe de realitate. Lucrurile acestea se întâmplă peste tot, din păcate, și se pare că sunteți imun, chiar nu le vedeți sau, mă rog, vă faceți că nu le vedeț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 Nu am înregistrat o propunere de modificare a proiectului de hotărâre... poftiți, vă rog domnule primar, să răspunde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pentru ceea ce s-a realizat acolo, terasări și niște ziduri de spijin laterale am făcut verificarea și am aplicat sancțiuni – asta este un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reptul cetățeanului de a schimba destinația terenului este un drept care este dat de legislație. Consiliul local poate să spună nu. Dar, poate să spună ”nu” dacă cel puțin 14 consilieri nu spun ”da”. Deci asta este o problemă, până la urmă, de oportunitate. Oportunitățile, în general, sunt stabilite de majoritate. Faptul că în zona respectivă se construiește o sală de nunți este o problemă a celui care are terenul. Cert este că toți vecinii, absolut toți vecinii direcți care ar fi putut să se opună la această construcție, au semnat că sunt de acord cu realizarea ei. Deci am verificat ceea ce ne-au precizat cei care au reclamat, în final și-au retras semnăturile, cu excepția, am înțeles, a trei care nu sunt vecini direcți. Dar repet, toți vecinii direcți care locuiesc acolo și care puteau să se opună prin nesemnare, nedându-și acordul și blocării acestui proiect, toți au semnat, au fost de acord. Și atuci eu ce să spun? Eu care stau în Zona Heidenfeld sau altă zonă din oraș nu sunt de acord să-și facă acolo că-i plâng pe cei care au fost de acord și-au semnat să facă? Atunci pe cine reprezentați dumneavoastră, domnule consilier? Dacă cineva dorește să-și modifice destinația terenului și oamenii care stau acolo sunt de acord, dumneavoastră îi reprezentați pe alții care nu sunt de acord și care nu-s afectați sau care stau într-altă parte? Eu cred că acest proiect cu, care n-am fost de acord să intre în ședința de luna trecută pentru că ceea ce mi s-a sesizat atunci îmi dădea dreptul să nu-l introduc pe ordinea de zi și să refuz pentru că erau semnături împotrivă, contestații ale unor oameni afectați direct, vecini. Dar s-au răzgândit, au semnat că sunt de acord. Și atunci eu ce să fac, să-i dau în judecată că s-au răzgândi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domnule primar! Vă rog, domnul consilier Peteleu, e a doua intervenție.  </w:t>
      </w:r>
    </w:p>
    <w:p>
      <w:pPr>
        <w:pStyle w:val="Normal"/>
        <w:spacing w:lineRule="auto" w:line="240" w:before="0" w:after="0"/>
        <w:ind w:firstLine="720"/>
        <w:jc w:val="both"/>
        <w:rPr/>
      </w:pPr>
      <w:r>
        <w:rPr>
          <w:rFonts w:cs="Arial" w:ascii="Arial" w:hAnsi="Arial"/>
          <w:sz w:val="26"/>
          <w:szCs w:val="26"/>
        </w:rPr>
        <w:t>Domnul consilier Peteleu Ioan: mulțumesc, domnule președinte! Domnule primar, prin ce ați spus demonstrați care este viziunea dumneavoastră vis-a-vis de dezvoltarea urbanistică a acestui oraș. În această anexă cu obiecții ale cetățenilor sunt șase semnatari. Să-nțeleg că doar trei dintre ei sunt direcți și restul sunt indirecți? Pentru că ați spus că trei și-au retras ..., am înțeles.</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primar Ovidiu Teodor Crețu: am spus că au rămas trei.</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Peteleu Ioan: s-au au rămas trei. Deci asta am vrut să clarific, dacă trei sunt direcți și trei sunt indirecți, da? Deci încă o dată, revin la documentul înregistrat cu numărul 58916 din 18 iulie 2017 semnat de șas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Ovidiu Teodor Crețu: Pe lângă cei care, pe lângă cei care s-au retras sunt și alți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ședință: dacă vă opriți, domnul primar, vă rog, un moment. Dacă vă opriți microfonul am să-i dau posibilitatea domnului primar să vă răspundă și să fie înregistrat răspunsu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asta vreau, să se înregistreze, deci mă refer la documentul 58916 din data de 18 iulie 2017 care este semnat de șase cetățeni. Dacă toți sunt direcți? Sau câți din aceștia sunt indirecți, e foarte bine dacă se clarific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vă mulțumesc, domnul consilier! Vă rog, domnule 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patru care sunt învecinați direct și-au retras semnătura și și-au dat acordul și doi au rămas, dar aceștia doi nu sunt vecini direcț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vă mulțumesc! Doamna secretar,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Bistrița: stimați consilieri, cu privire la acest proiect, am întocmit obiecțiile de legalitate nr.69795 din 25 august 2017 înregistrate în Registrul special cu numărul 4 din 28 august 2017. Am avut la bază petiție 58916 din 18.07.2017, un grup de șase cetățeni au sesizat consiliul local prin care au solicitat retragerea, respectiv respingerea Planului de Urbanism Zonal, beneficiar SC AURORA prin care se dorește ca într-o zonă destinată edificării de locuințe idividuale cu regim maxim P+2 să se construiască o sală de nunți, evenimente, sub denumirea de ”Imobil pentru alimentația publică”. Având în vedere și rezoluția domnului primar pe această petiție, respectiv a solicitat Arhitectului șef și Poliției locale să verifice aspectele sesizate pentru a nu urma procese cu reclamanții. Am solicitat completarea documentației și nu a fost completată. Am întrebat unul dintre cetățenii semnatari și care ulterior au renunțat sau au semnat notificarea, că doi dintre vecini, Raus Adrian și Furnea Florin care stau, sunt în vecinătatea obiectivului, sunt vecini apropiați și că nu au renunțat la petiția lor. Invocă faptul că nu s-a respectat regulamentul privind, în toate etapele, privind consultarea publică. A se observa că se face trimitere la edificarea unei stații de autobuz pe un teren proprietate privată, lucru interzis în conformitate cu Legea 213  privind proprietatea publică - aceste obiective nu se pot edifica decât pe teren proprietate publică.  Ceilalți cetățeni care și-au dat acordul cu privire la edificarea obiectivului au pus câteva condiții, respectiv ca accesul din Calea Dejului să fie sens unic. În conținutul documentației a se observa că e un acces cu două sensuri, iar trotuarele nu sunt foarte bine clarific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im! </w:t>
      </w:r>
    </w:p>
    <w:p>
      <w:pPr>
        <w:pStyle w:val="Normal"/>
        <w:spacing w:lineRule="auto" w:line="240" w:before="0" w:after="0"/>
        <w:ind w:firstLine="720"/>
        <w:jc w:val="both"/>
        <w:rPr/>
      </w:pPr>
      <w:r>
        <w:rPr>
          <w:rFonts w:cs="Arial" w:ascii="Arial" w:hAnsi="Arial"/>
          <w:sz w:val="26"/>
          <w:szCs w:val="26"/>
        </w:rPr>
        <w:t xml:space="preserve">Domnul Ovidiu Teodor Crețu – Primarul municipiului Bistrița: numai puțin. Aici se introduce o noțiune de ”vecin apropiat”. Vecin apropiat ce înseamnă? Peste o casă, peste două case sau peste... până la... ce zici? Da. Noi discutăm de cei care se învecinează direct. Legea asta prevede. Toți aceia și-au dat acordul, asta es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Referitor la stație – noi discutăm aici de un plan urbanistic. Dacă proprietarul terenului e de acord să lase, ba mai mult, să și amenajeze stație, păi ce ne interesează pe noi că ... o să ne-o dea, și-o să fie stația pe domeniul public.  O să ne dea terenul. Vrem acum să ne dea astăzi terenul, când pe acolo vor circula autobuze peste 15 ani? El s-a angajat printr-un document oficial care dacă i se aprobă, îl obligă și cu asta am terminat discuția. Mai mult, în Comisia tehnică de urbanism care susține avizul arhitectului șef s-au cerut modificări. Toate modificările respective au fost prinse în documentație și aduse la proiectul de hotărâre. Cineva trebuie să le și citeasc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pentru clarificări. Vă rog, domnul consilier Rus Constantin. </w:t>
      </w:r>
    </w:p>
    <w:p>
      <w:pPr>
        <w:pStyle w:val="Normal"/>
        <w:spacing w:lineRule="auto" w:line="240" w:before="0" w:after="0"/>
        <w:ind w:firstLine="720"/>
        <w:jc w:val="both"/>
        <w:rPr/>
      </w:pPr>
      <w:r>
        <w:rPr>
          <w:rFonts w:cs="Arial" w:ascii="Arial" w:hAnsi="Arial"/>
          <w:sz w:val="26"/>
          <w:szCs w:val="26"/>
        </w:rPr>
        <w:t xml:space="preserve">Domnul consilier Rus Constantin: simt nevoia să intervin în calitate de Președinte al Comisiei pentru dezvoltare urbană, în care s-a discutat destul de mult asupra acestui proiect de hotărâre și-mi pare foarte rău că doamna secretar nu sublinează faptul că în final a spus, da, am înțeles - pentru că s-au cerut foarte multe clarifică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ima - legată de aspectul sesizărilor făcute de cetățeni care nu au fost de acord, s-a venit, ni s-a adus în față argument foarte clar că și-au retras, rămânând doi care sunt îndepărtați, nu sunt în proximă vecinătate a celui care construieș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i – despre strada cu sens unic, s-a explicat, s-a arătat pe planșă că este cu două sensuri, cu trotuar. Sigur, regret că trebuie să reluăm în plen discuții care au fost foarte mult dezbătute în comisie și acum se revine cu exact întrebările care acolo au fost puse, au fost lămurite, s-a votat în comisie, eu am exprimat punctul de vedere prin avizul dat de comisia de urbanism pentru că, am mai spus-o și altă dată, nu sunt specialist în toate domeniile, ca să pot          să-mi dau cu părerea că trebuie să fie culoarea aceea la peretele numărul 1, că trebuie să fie anvergura volumetrică nu știu care într-un anume context și policromia nu știu care. De aceea am dat crez celor care sunt autorizați să o facă și s-au exprimat în comisie, adică comisia tehnică care ne-a prezentat, au răspuns la toate întrebările ce au fost puse în cadrul comisiei. Îmi pare foarte rău cu nu se vine cu acele răspunsuri foarte clare, de aceea am intervenit.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și eu, domnule consilier! Domnule consilier Peteleu, este a treia dumneavoastră interven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 O întrebare tehnic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dacă aveți propuneri de modific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este o întrebare tehnică pe proiect. Pe una din planșe sunt schițate inclusiv construcțiile existente. Aș vrea să întreb dacă vecinătățile unde nu sunt construcții au fost identificați proprietarii și sunt de acord, pentru că acolo este foarte mult teren neconstrui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rog să spuneți la ce planșă faceți referi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vă aspun, Planșa U6. Oamenii se pot trezi peste o jumătate de an că vin din Italia sau Spania și au deja o construcție lângă. Asta aș vrea să știu, dacă au fost identificați toți proprietarii și și-au dat acordul pentru că nu știu dacă sunt doar șase sau trei sau patru.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mulțumesc și eu. Vă rog, de la... doamna arhitect să ne clarificați dacă toți proprietarii și-au dat acordul sau în ce condiții trebuie să-și dea acordul, dacă locuiesc sau dacă nu locuiesc. După intervenția doamnei arhitect voi da drumul votului.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Pop Monica – Arhitectul șef al municipiului Bistrița: deci cu privire la acordul proprietarilor terenurilor cu care se învecinează direct parcela care este supusă prezentului, există acordul tuturor. Deci este o singură parcelă în partea de vest și-n partea de est la fel, și este plan de situație vizat de oficiul de cadastru în care sunt delimitate cadastral toate proprietățile învecinate și este la documentaț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am înțeles.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Pop Monica – Arhitectul șef al municipiului Bistrița: dar mai vreau să spun. Cu privire la toate observațiile care au fost făcute, de care am aflat ieri în comisia de urbanism, am făcut o informare și am predat-o astăzi. Informare la obiecțiunile dumneavoastră și domnul primar a zis să fie distribuită, care am semnat-o.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domnul consilier, mă obligați să nu-mi respect cuvântul. Am spus că după intervenția doamnei arhitect dau drumul la vot, dar vă rog frumos, având în vederea calitatea dumneavoastră de fost președinte și e prima intervenție, nu pot să n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Sabău Gheorghe: suntem în fața unui vot, tocmai de aceea am insistat să iau cuvântul acum, și pentru ca să mă edific pentru că în comisia de urbanism s-a aprobat și s-a discutat despre toate aceste argumente. Din partea administrației locale, din partea primăriei, doamna arhitect vine și ne spune că toate condițiile sunt realizate. Pe de altă parte, unii dintre colegii noștri încearcă să ne spună alte lucruri și despre altceva. Nu este dezinformare? Și pentru ce face această dezinformare? Cui servește și pentru cine o face? Să ne influențeze pe noi pe baza unor date nereale, că trebuie să votăm ce doresc dânșii? Nu mi se pare corect și atitudinea ar trebui văzută și analizată exact așa cum trebuie, pentru că nu este corect să venim cu informații care nu sunt verificate, nu mai sunt reale, au fost lămurite ca să cerem un vot împotrivă pentru o hotărâr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pentru intervenție! Doamna secretar vă rog, foarte, foarte scur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Bistrița: deci informarea care ne-a parvenit cu o jumătate de oră înainte de plen, v-a fost distribuită, se regăsește pe document, iar eu am cerut un plan cu vecinătățile, văzând atâtea contestații și probleme delicate, am sugerat comisiei de urbanism, pentru edificarea plenului, o deplasare în teren. Având în vedere că a avut o ședință ușoară, cu două puncte pe ordinea de zi.</w:t>
      </w:r>
    </w:p>
    <w:p>
      <w:pPr>
        <w:pStyle w:val="Normal"/>
        <w:spacing w:lineRule="auto" w:line="240" w:before="0" w:after="0"/>
        <w:ind w:firstLine="720"/>
        <w:jc w:val="both"/>
        <w:rPr/>
      </w:pPr>
      <w:r>
        <w:rPr>
          <w:rFonts w:cs="Arial" w:ascii="Arial" w:hAnsi="Arial"/>
          <w:sz w:val="26"/>
          <w:szCs w:val="26"/>
        </w:rPr>
        <w:t>Domnul consilier Kozuk Andrei Ioan – președintele de ședință: doamna secretar, n-ați fost interpelată pe subiect.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Bistrița:  având în vedere Regulamentul consiliului local, comisia de urbanism face deplasări în tere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w:t>
      </w:r>
    </w:p>
    <w:p>
      <w:pPr>
        <w:pStyle w:val="Normal"/>
        <w:spacing w:lineRule="auto" w:line="240" w:before="0" w:after="0"/>
        <w:ind w:firstLine="720"/>
        <w:jc w:val="both"/>
        <w:rPr/>
      </w:pPr>
      <w:r>
        <w:rPr/>
        <w:t xml:space="preserve">Vă supun votului proiectul de hotărâre, nu am înregistrat nici o propunere, în forma prezentată de inițiator. Vă rog, nu dialog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Vă mulțumesc! Cu 15 voturi ”pentru”, 3 voturi ”împotrivă” și 2 ”abțineri” proiectul de hotărâre a fost aprob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 xml:space="preserve">Se trece la punctul 17 de pe ordinea de zi aprobată: </w:t>
      </w:r>
      <w:r>
        <w:rPr>
          <w:rFonts w:cs="Arial" w:ascii="Arial" w:hAnsi="Arial"/>
          <w:b/>
          <w:sz w:val="26"/>
          <w:szCs w:val="26"/>
          <w:lang w:val="it-IT"/>
        </w:rPr>
        <w:t xml:space="preserve">Proiect de hotărâre privind </w:t>
      </w:r>
      <w:r>
        <w:rPr>
          <w:rFonts w:cs="Arial" w:ascii="Arial" w:hAnsi="Arial"/>
          <w:b/>
          <w:sz w:val="26"/>
          <w:szCs w:val="26"/>
          <w:lang w:val="pt-BR"/>
        </w:rPr>
        <w:t>aprobarea</w:t>
      </w:r>
      <w:r>
        <w:rPr>
          <w:rFonts w:cs="Arial" w:ascii="Arial" w:hAnsi="Arial"/>
          <w:b/>
          <w:sz w:val="26"/>
          <w:szCs w:val="26"/>
          <w:lang w:val="it-IT"/>
        </w:rPr>
        <w:t xml:space="preserve"> studiilor de fezabilitate pentru două obiective de investiții cu destinația de Capelă mortuară în localitățile componente Viișoara și Sărata, municipiul Bistrița</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Style w:val="Emphasis"/>
          <w:rFonts w:eastAsia="Times New Roman" w:cs="Arial" w:ascii="Arial" w:hAnsi="Arial"/>
          <w:i w:val="false"/>
          <w:iCs w:val="false"/>
          <w:spacing w:val="2"/>
          <w:sz w:val="26"/>
          <w:szCs w:val="26"/>
        </w:rPr>
        <w:t>Proiectul de hotărâre cuprinde 6 articole şi se adoptă cu votul deschis al majorității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 președintele Comisiei economice: Comisia, în şedinţa din data de 28.08.2017 emite aviz favorabil pentru proiectul de hotărâre în forma prezentată de iniţiator, cu 4 voturi „pentru” din numărul de 4  consilieri prezenţi.</w:t>
      </w:r>
    </w:p>
    <w:p>
      <w:pPr>
        <w:pStyle w:val="Normal"/>
        <w:spacing w:lineRule="auto" w:line="240" w:before="0" w:after="0"/>
        <w:ind w:firstLine="720"/>
        <w:jc w:val="both"/>
        <w:rPr/>
      </w:pPr>
      <w:r>
        <w:rPr/>
        <w:t>Domnul consilier Kozuk Andrei Ioan – președintele de ședință: vă mulțumesc! Știm cu toții că a fost de multe ori solicitat de către reprezentanții sătești. Constat că nu sunt intervenții, vă supun votului proiectul de hotărâre în forma prezentată de cătr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proiectul de hotărâre a fost aprobat.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sz w:val="26"/>
          <w:szCs w:val="26"/>
        </w:rPr>
        <w:tab/>
        <w:t xml:space="preserve">Se trece la punctul 18 de pe ordinea de zi aprobată: </w:t>
      </w:r>
      <w:r>
        <w:rPr>
          <w:rFonts w:cs="Arial" w:ascii="Arial" w:hAnsi="Arial"/>
          <w:b/>
          <w:sz w:val="26"/>
          <w:szCs w:val="26"/>
          <w:lang w:eastAsia="ro-RO"/>
        </w:rPr>
        <w:t xml:space="preserve">Proiect de hotărâre pentru aprobarea finanțării de la bugetul local al municipiului Bistrița a cheltuielilor care nu se finanțează prin </w:t>
      </w:r>
      <w:r>
        <w:rPr>
          <w:rFonts w:cs="Arial" w:ascii="Arial" w:hAnsi="Arial"/>
          <w:b/>
          <w:sz w:val="26"/>
          <w:szCs w:val="26"/>
          <w:lang w:val="it-IT" w:eastAsia="ro-RO"/>
        </w:rPr>
        <w:t>Programul naţional de dezvoltare locală, pentru</w:t>
      </w:r>
      <w:r>
        <w:rPr>
          <w:rFonts w:cs="Arial" w:ascii="Arial" w:hAnsi="Arial"/>
          <w:b/>
          <w:sz w:val="26"/>
          <w:szCs w:val="26"/>
          <w:lang w:eastAsia="ro-RO"/>
        </w:rPr>
        <w:t xml:space="preserve"> obiectivul de investiții “</w:t>
      </w:r>
      <w:r>
        <w:rPr>
          <w:rFonts w:cs="Arial" w:ascii="Arial" w:hAnsi="Arial"/>
          <w:b/>
          <w:bCs/>
          <w:sz w:val="26"/>
          <w:szCs w:val="26"/>
          <w:lang w:val="it-IT"/>
        </w:rPr>
        <w:t>Reabilitare și modernizare Liceul de Muzică Tudor Jarda, Str. Alexandru Odobescu nr.8, municipiul Bistrița</w:t>
      </w:r>
      <w:r>
        <w:rPr>
          <w:rFonts w:cs="Arial" w:ascii="Arial" w:hAnsi="Arial"/>
          <w:bCs/>
          <w:lang w:val="it-IT"/>
        </w:rPr>
        <w:t xml:space="preserve"> </w:t>
      </w:r>
      <w:r>
        <w:rPr>
          <w:rFonts w:cs="Arial" w:ascii="Arial" w:hAnsi="Arial"/>
          <w:lang w:eastAsia="ro-RO"/>
        </w:rPr>
        <w:t>”</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oiectul de hotărâre cuprinde 4 articole şi se adoptă cu votul deschis al majorității consilierilor locali în funcție.</w:t>
      </w:r>
    </w:p>
    <w:p>
      <w:pPr>
        <w:pStyle w:val="Normal"/>
        <w:spacing w:lineRule="auto" w:line="240" w:before="0" w:after="0"/>
        <w:ind w:firstLine="720"/>
        <w:jc w:val="both"/>
        <w:rPr>
          <w:rStyle w:val="Emphasis"/>
          <w:rFonts w:ascii="Arial" w:hAnsi="Arial" w:cs="Arial"/>
          <w:b/>
          <w:b/>
          <w:bCs/>
          <w:i w:val="false"/>
          <w:i w:val="false"/>
          <w:iCs w:val="false"/>
          <w:spacing w:val="2"/>
          <w:kern w:val="2"/>
          <w:sz w:val="26"/>
          <w:szCs w:val="26"/>
        </w:rPr>
      </w:pPr>
      <w:r>
        <w:rPr>
          <w:rFonts w:cs="Arial" w:ascii="Arial" w:hAnsi="Arial"/>
          <w:sz w:val="26"/>
          <w:szCs w:val="26"/>
        </w:rPr>
        <w:t>Domnul consilier Kozuk Andrei Ioan – președintele de ședință: înainte să cer avizul comisiei, rog să se înregistreze că suntem 20 de consilieri prezenți în sală.</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 președintele Comisiei economice: Comisia, în şedinţa din data de 28.08.2017 emite aviz favorabil pentru proiectul de hotărâre în forma prezentată de iniţiator, cu 4 voturi „pentru” din numărul de 4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acă sunt intervenții? Constat că nu sunt. Vă supun votului proiectul de hotărâre în forma prezentată de inițiator. Vă rog să vă exprimați 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proiectul de hotărâre a fost aprobat. Vă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sz w:val="26"/>
          <w:szCs w:val="26"/>
        </w:rPr>
        <w:tab/>
        <w:t xml:space="preserve">Se trece la punctul 19 de pe ordinea de zi aprobată: </w:t>
      </w:r>
      <w:r>
        <w:rPr>
          <w:rFonts w:cs="Arial" w:ascii="Arial" w:hAnsi="Arial"/>
          <w:b/>
          <w:sz w:val="26"/>
          <w:szCs w:val="26"/>
          <w:lang w:eastAsia="ro-RO"/>
        </w:rPr>
        <w:t xml:space="preserve">Proiect de hotărâre pentru aprobarea finanțării de la bugetul local al municipiului Bistrița a cheltuielilor care nu se finanțează prin </w:t>
      </w:r>
      <w:r>
        <w:rPr>
          <w:rFonts w:cs="Arial" w:ascii="Arial" w:hAnsi="Arial"/>
          <w:b/>
          <w:sz w:val="26"/>
          <w:szCs w:val="26"/>
          <w:lang w:val="it-IT" w:eastAsia="ro-RO"/>
        </w:rPr>
        <w:t>Programul naţional de dezvoltare locală, pentru</w:t>
      </w:r>
      <w:r>
        <w:rPr>
          <w:rFonts w:cs="Arial" w:ascii="Arial" w:hAnsi="Arial"/>
          <w:b/>
          <w:sz w:val="26"/>
          <w:szCs w:val="26"/>
          <w:lang w:eastAsia="ro-RO"/>
        </w:rPr>
        <w:t xml:space="preserve"> obiectivul de investiții “</w:t>
      </w:r>
      <w:r>
        <w:rPr>
          <w:rFonts w:cs="Arial" w:ascii="Arial" w:hAnsi="Arial"/>
          <w:b/>
          <w:bCs/>
          <w:sz w:val="26"/>
          <w:szCs w:val="26"/>
          <w:lang w:val="it-IT"/>
        </w:rPr>
        <w:t>D</w:t>
      </w:r>
      <w:r>
        <w:rPr>
          <w:rFonts w:cs="Arial" w:ascii="Arial" w:hAnsi="Arial"/>
          <w:b/>
          <w:sz w:val="26"/>
          <w:szCs w:val="26"/>
          <w:lang w:val="it-IT"/>
        </w:rPr>
        <w:t>rum de acces și utilități aferente</w:t>
      </w:r>
      <w:r>
        <w:rPr>
          <w:rFonts w:cs="Arial" w:ascii="Arial" w:hAnsi="Arial"/>
          <w:b/>
          <w:sz w:val="26"/>
          <w:szCs w:val="26"/>
        </w:rPr>
        <w:t xml:space="preserve"> Complexului Sportiv Polivalent, municipiul Bistriţa</w:t>
      </w:r>
      <w:r>
        <w:rPr>
          <w:rFonts w:cs="Arial" w:ascii="Arial" w:hAnsi="Arial"/>
          <w:b/>
          <w:sz w:val="26"/>
          <w:szCs w:val="26"/>
          <w:lang w:eastAsia="ro-RO"/>
        </w:rPr>
        <w:t>”, județul                Bistrița- Năsăud</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oiectul de hotărâre cuprinde 4 articole şi se adoptă cu votul deschis al majorității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 președintele Comisiei economice: Comisia, în şedinţa din data de 28.08.2017 emite aviz favorabil pentru proiectul de hotărâre în forma prezentată de iniţiator, cu 4 voturi „pentru” din numărul de 4  consilieri prezenţ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vă mulțumesc! Dacă sunt intervenții? Constat că nu sunt. Vă supun votului proiectul de hotărâre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proiectul de hotărâre a fost aprobat. Vă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val="it-IT" w:eastAsia="ro-RO"/>
        </w:rPr>
      </w:pPr>
      <w:r>
        <w:rPr>
          <w:rFonts w:cs="Arial" w:ascii="Arial" w:hAnsi="Arial"/>
          <w:b/>
          <w:sz w:val="26"/>
          <w:szCs w:val="26"/>
        </w:rPr>
        <w:tab/>
        <w:t xml:space="preserve">Se trece la punctul 20 de pe ordinea de zi aprobată: </w:t>
      </w:r>
      <w:r>
        <w:rPr>
          <w:rFonts w:cs="Arial" w:ascii="Arial" w:hAnsi="Arial"/>
          <w:b/>
          <w:sz w:val="26"/>
          <w:szCs w:val="26"/>
          <w:lang w:val="it-IT" w:eastAsia="ro-RO"/>
        </w:rPr>
        <w:t xml:space="preserve">Proiect de hotărâre </w:t>
      </w:r>
      <w:r>
        <w:rPr>
          <w:rFonts w:cs="Arial" w:ascii="Arial" w:hAnsi="Arial"/>
          <w:b/>
          <w:iCs/>
          <w:sz w:val="26"/>
          <w:szCs w:val="26"/>
          <w:lang w:val="it-IT"/>
        </w:rPr>
        <w:t>pentru a</w:t>
      </w:r>
      <w:r>
        <w:rPr>
          <w:rFonts w:cs="Arial" w:ascii="Arial" w:hAnsi="Arial"/>
          <w:b/>
          <w:sz w:val="26"/>
          <w:szCs w:val="26"/>
          <w:lang w:val="it-IT" w:eastAsia="ro-RO"/>
        </w:rPr>
        <w:t xml:space="preserve">probarea finanțării de la bugetul local al municipiului Bistrița a cheltuielilor care nu se finanțează prin Programul naţional de dezvoltare locală, pentru obiectivul de investiții </w:t>
      </w:r>
      <w:r>
        <w:rPr>
          <w:rFonts w:cs="Arial" w:ascii="Arial" w:hAnsi="Arial"/>
          <w:b/>
          <w:sz w:val="26"/>
          <w:szCs w:val="26"/>
        </w:rPr>
        <w:t xml:space="preserve">”Consolidarea și modernizarea corpului A (corp liceu), Colegiul Național Liviu Rebreanu, B-dul Republicii nr.8”, municipiul Bistrița, </w:t>
      </w:r>
      <w:r>
        <w:rPr>
          <w:rFonts w:cs="Arial" w:ascii="Arial" w:hAnsi="Arial"/>
          <w:b/>
          <w:sz w:val="26"/>
          <w:szCs w:val="26"/>
          <w:lang w:val="it-IT" w:eastAsia="ro-RO"/>
        </w:rPr>
        <w:t>județul Bistrița- Năsăud</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oiectul de hotărâre cuprinde 4 articole şi se adoptă cu votul deschis al majorității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 președintele Comisiei economice: Comisia, în şedinţa din data de 28.08.2017 emite aviz favorabil pentru proiectul de hotărâre în forma prezentată de iniţiator, cu 4 voturi „pentru” din numărul de 4  consilieri prezenţi.</w:t>
      </w:r>
    </w:p>
    <w:p>
      <w:pPr>
        <w:pStyle w:val="Normal"/>
        <w:spacing w:lineRule="auto" w:line="240" w:before="0" w:after="0"/>
        <w:jc w:val="both"/>
        <w:rPr/>
      </w:pPr>
      <w:r>
        <w:rPr/>
        <w:tab/>
        <w:t xml:space="preserve">Domnul consilier Kozuk Andrei Ioan – președintele de ședință: vă mulțumesc! Dacă sunt intervenții, interpelări? Constat că nu sunt. Vă supun votului proiectul de hotărâre. Vă rog să vă exprimați prin vo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proiectul de hotărâre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sz w:val="26"/>
          <w:szCs w:val="26"/>
        </w:rPr>
        <w:tab/>
        <w:t>Se trece la punctul 21 de pe ordinea de zi aprobată: Proiect de hotărâre privind aprobarea asocierii Municipiului Bistriţa cu Judeţul Bistriţa-Năsăud şi Spitalul Judeţean de Urgenţă Bistriţa pentru realizarea obiectivului de investiţii “Centrul Judeţean de Radioterapie –Spitalul Judeţean de urgenţă Bistriţa”</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oiectul de hotărâre cuprinde 6 articole şi se adoptă cu votul deschis al majorității consilierilor locali în funcție.</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Domnul consilier Bria Dumitru Alexandru – președintele Comisiei juridice și administrație publică locală: Comisia, în şedinţa din data de 29.08.2017, emite aviz favorabil</w:t>
      </w:r>
      <w:r>
        <w:rPr>
          <w:rFonts w:cs="Arial" w:ascii="Arial" w:hAnsi="Arial"/>
          <w:b/>
          <w:sz w:val="26"/>
          <w:szCs w:val="26"/>
        </w:rPr>
        <w:t xml:space="preserve"> </w:t>
      </w:r>
      <w:r>
        <w:rPr>
          <w:rFonts w:cs="Arial" w:ascii="Arial" w:hAnsi="Arial"/>
          <w:sz w:val="26"/>
          <w:szCs w:val="26"/>
        </w:rPr>
        <w:t>pentru proiectul de hotărâre în forma prezentată de iniţiator, cu      6 voturi „pentru” din numărul de 6 consilieri prezenţi.</w:t>
      </w:r>
    </w:p>
    <w:p>
      <w:pPr>
        <w:pStyle w:val="Normal"/>
        <w:tabs>
          <w:tab w:val="clear" w:pos="708"/>
          <w:tab w:val="left" w:pos="-1843" w:leader="none"/>
        </w:tabs>
        <w:spacing w:lineRule="auto" w:line="240" w:before="0" w:after="0"/>
        <w:jc w:val="both"/>
        <w:rPr/>
      </w:pPr>
      <w:r>
        <w:rPr>
          <w:rFonts w:cs="Arial" w:ascii="Arial" w:hAnsi="Arial"/>
          <w:sz w:val="26"/>
          <w:szCs w:val="26"/>
        </w:rPr>
        <w:tab/>
        <w:t xml:space="preserve">Domnul consilier Rus Constantin – președintele Comisiei pentru dezvoltare urbană: Comisia, în şedinţa din data de 30.08.2017 emite </w:t>
      </w:r>
      <w:r>
        <w:rPr>
          <w:rFonts w:cs="Arial" w:ascii="Arial" w:hAnsi="Arial"/>
          <w:bCs/>
          <w:sz w:val="26"/>
          <w:szCs w:val="26"/>
        </w:rPr>
        <w:t>aviz favorabil</w:t>
      </w:r>
      <w:r>
        <w:rPr>
          <w:rFonts w:cs="Arial" w:ascii="Arial" w:hAnsi="Arial"/>
          <w:sz w:val="26"/>
          <w:szCs w:val="26"/>
        </w:rPr>
        <w:t xml:space="preserve"> pentru proiectul de hotărâre, cu 7 voturi „pentru”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Dacă sunt intervenții pe proiect? Constat că nu sunt. 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9 voturi ”pentru” și un consilier nu a votat, proiectul de hotărâre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22 de pe ordinea de zi aprobată și de pe desfășurător: Informarea nr.48973/09.08.2017 a Direcției Patrimoniu și a Direcției Administrație Publică, Juridic, cu privire la adresa Instituţiei Prefectului judeţului Bistriţa-Năsăud cu nr.IID9937/09.06.2017 care cuprinde observaţii privind Hotărârile nr.32 și 33 /23.03.2017 ale Consiliului local al municipiului Bistrița</w:t>
      </w:r>
    </w:p>
    <w:p>
      <w:pPr>
        <w:pStyle w:val="Normal"/>
        <w:spacing w:lineRule="auto" w:line="240" w:before="0" w:after="0"/>
        <w:jc w:val="both"/>
        <w:rPr/>
      </w:pPr>
      <w:r>
        <w:rPr>
          <w:rFonts w:cs="Arial" w:ascii="Arial" w:hAnsi="Arial"/>
          <w:sz w:val="26"/>
          <w:szCs w:val="26"/>
        </w:rPr>
        <w:tab/>
        <w:t xml:space="preserve">Domnul consilier Kozuk Andrei Ioan – președintele de ședință: deci supunem la vot însușirea informării Direcției Administrație Publică, Juridic și a Direcției Patrimoniu. Vă supun votului însușirea informării – necesită votul a cel puțin două treimi din numărul </w:t>
      </w:r>
      <w:r>
        <w:rPr>
          <w:rStyle w:val="Emphasis"/>
          <w:rFonts w:eastAsia="Times New Roman" w:cs="Arial" w:ascii="Arial" w:hAnsi="Arial"/>
          <w:i w:val="false"/>
          <w:iCs w:val="false"/>
          <w:spacing w:val="2"/>
          <w:sz w:val="26"/>
          <w:szCs w:val="26"/>
        </w:rPr>
        <w:t>consilierilor locali în funcți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8 voturi ”pentru” și o ”abținere” ne însușim Informarea Direcției Patrimoniu și a Direcției Administrație Publică, Juridi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pPr>
      <w:r>
        <w:rPr>
          <w:rFonts w:cs="Arial" w:ascii="Arial" w:hAnsi="Arial"/>
          <w:sz w:val="26"/>
          <w:szCs w:val="26"/>
        </w:rPr>
        <w:tab/>
      </w:r>
      <w:r>
        <w:rPr>
          <w:rFonts w:cs="Arial" w:ascii="Arial" w:hAnsi="Arial"/>
          <w:b/>
          <w:sz w:val="26"/>
          <w:szCs w:val="26"/>
        </w:rPr>
        <w:t xml:space="preserve">Se trece punctul 23 de pe ordinea de zi aprobată: Adresa Instituției Prefectului – Jud. B.N. nr.IID14348/03.08.2017, plângere prealabilă referitoare la Hotărârile Consiliului local al municipiului Bistrița: </w:t>
      </w:r>
    </w:p>
    <w:p>
      <w:pPr>
        <w:pStyle w:val="Normal"/>
        <w:suppressAutoHyphens w:val="true"/>
        <w:spacing w:lineRule="auto" w:line="240" w:before="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nr.87/2017 (ROF aparat) și Informarea nr.64416/16.08.2017 a Biroului Resurse Umane Organizare</w:t>
      </w:r>
    </w:p>
    <w:p>
      <w:pPr>
        <w:pStyle w:val="Normal"/>
        <w:spacing w:lineRule="auto" w:line="240" w:before="0" w:after="0"/>
        <w:jc w:val="both"/>
        <w:rPr>
          <w:rFonts w:ascii="Arial" w:hAnsi="Arial" w:cs="Arial"/>
          <w:b/>
          <w:b/>
          <w:sz w:val="26"/>
          <w:szCs w:val="26"/>
        </w:rPr>
      </w:pPr>
      <w:r>
        <w:rPr>
          <w:rFonts w:cs="Arial" w:ascii="Arial" w:hAnsi="Arial"/>
          <w:b/>
          <w:sz w:val="26"/>
          <w:szCs w:val="26"/>
        </w:rPr>
        <w:t>- nr.88/2017 (Registrul agricol format electronic) și Informarea nr.64416/08.08.2017 a Direcției Administrație Publică, Juridic</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mnul consilier Kozuk Andrei Ioan – președintele de ședință: deci prin votul nostru ne vom însuși informările numărul 64416/16.08.2017 pentru HCL nr. 87/2017 și numărul 64416/08.08.2017 pentru HCL nr. 88/2017. Vă rog, doamna secretar.</w:t>
      </w:r>
    </w:p>
    <w:p>
      <w:pPr>
        <w:pStyle w:val="Normal"/>
        <w:spacing w:lineRule="auto" w:line="240" w:before="0" w:after="0"/>
        <w:jc w:val="both"/>
        <w:rPr>
          <w:rFonts w:ascii="Arial" w:hAnsi="Arial" w:cs="Arial"/>
          <w:b/>
          <w:b/>
          <w:sz w:val="26"/>
          <w:szCs w:val="26"/>
        </w:rPr>
      </w:pPr>
      <w:r>
        <w:rPr>
          <w:rFonts w:cs="Arial" w:ascii="Arial" w:hAnsi="Arial"/>
          <w:sz w:val="26"/>
          <w:szCs w:val="26"/>
        </w:rPr>
        <w:tab/>
        <w:t xml:space="preserve">Doamna Gaftone Floare – Secretarul municipiului Bistrița: da, apreciez în continuare că Organigrama care redă reprezentarea grafică și ROF-ul care este partea de reglementare trebuie să coincidă. Eu am spus de mai multe ori că legea ne obligă ca în aparatul primarului trebuie să existe o structură denumită unitate de monitorizare a serviciilor publice care lipsește. În comisii vi s-a explicat că de fapt nu trebuie prin hotărârea consiliului local, că este bine prin dispoziția primarului. Astăzi am mai verificat încă o dată temeiul legal – legea obligă consiliul local prin hotărâre, prin reorganizarea aparatului să înființeze această strucutură extrem de utilă atât pentru domnul primar cât și pentru autoritatea deliberativă care este consiliul local. </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mnul consilier Kozuk Andrei Ioan – președintele de ședință: da, mulțumim!</w:t>
      </w:r>
    </w:p>
    <w:p>
      <w:pPr>
        <w:pStyle w:val="Normal"/>
        <w:spacing w:lineRule="auto" w:line="240" w:before="0" w:after="0"/>
        <w:jc w:val="both"/>
        <w:rPr/>
      </w:pPr>
      <w:r>
        <w:rPr>
          <w:rFonts w:cs="Arial" w:ascii="Arial" w:hAnsi="Arial"/>
          <w:sz w:val="26"/>
          <w:szCs w:val="26"/>
        </w:rPr>
        <w:tab/>
        <w:t xml:space="preserve">Domnul Ovidiu Teodor Crețu – Primarul municipiului Bistrița: până una alta asta socotesc eu dacă mi-e utilă sau nu, dar cert este că această unitate nu este un compartiment funcțional prevăzut în organigramă. </w:t>
      </w:r>
    </w:p>
    <w:p>
      <w:pPr>
        <w:pStyle w:val="Normal"/>
        <w:spacing w:lineRule="auto" w:line="240" w:before="0" w:after="0"/>
        <w:jc w:val="both"/>
        <w:rPr/>
      </w:pPr>
      <w:r>
        <w:rPr>
          <w:rFonts w:cs="Arial" w:ascii="Arial" w:hAnsi="Arial"/>
          <w:sz w:val="26"/>
          <w:szCs w:val="26"/>
        </w:rPr>
        <w:tab/>
        <w:t>Domnul consilier Kozuk Andrei Ioan – președintele de ședință: da, vă mulțumesc! Vă supun votului însușirea informărilor făcute de către direcțiile din primărie. Vă rog să vă exprimați prin vot!</w:t>
      </w:r>
    </w:p>
    <w:p>
      <w:pPr>
        <w:pStyle w:val="Normal"/>
        <w:spacing w:lineRule="auto" w:line="240" w:before="0" w:after="0"/>
        <w:jc w:val="both"/>
        <w:rPr>
          <w:rFonts w:ascii="Arial" w:hAnsi="Arial" w:cs="Arial"/>
          <w:sz w:val="26"/>
          <w:szCs w:val="26"/>
        </w:rPr>
      </w:pPr>
      <w:r>
        <w:rPr>
          <w:rFonts w:cs="Arial" w:ascii="Arial" w:hAnsi="Arial"/>
          <w:sz w:val="26"/>
          <w:szCs w:val="26"/>
        </w:rPr>
        <w:tab/>
        <w:t>Da, îmi cer scuze, aviz din comisia juridic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Comisiei juridice și administrație publică locală: Comisia, în şedinţa din data de 29.08.2017, cu 6 voturi ”pentru” din 6 consilieri prezenți, emite aviz favorabil pentru însușirea punctului de vedere din Informările întocmite de Biroul Resurse Umane, Organizare și Direcția Administrație Publică, Juridi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s-a înregistrat avizul. Vă rog să vă exprimați prin vo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n-am înțeles ce a spus comisia juridică. Comisia de urbanism emite aviz nefavorabil  pentru acceptarea plângerii prealabile cu 2 voturi ”pentru”, 5 voturi ”împotrivă” din numărul de 7 consilieri prezenți. Formularea a fost făcută de juriști, bănuiesc, doamna secretar? Adică s-a votat împotriva plângeri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nu-i la 24, că la 24 e comisia economică. La punctul 23 am înregistrat doar comisia juridică. Ok, mulțumesc! Este într-adevăr târziu și destul de lungă a fost ședinț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om supune votului, pe rând, informările, în cazul în care aveți obiecții față de una dintre el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până atunci să fac și o scurtă referire la informarea cu privire la HCL 88 din registrul agricol. Instituția prefectului critică faptul că nu este clar cine face rapoarte pentru activitatea registru agricol pentru că direcția juridică nu mai are nici o treabă cu registrul agricol. Eu am sugerat să fie un raport comun Direcția juridică și Compartimentul registru agricol și să stabilim niște măsuri ca 1 ianuarie 2018 să ne prindă pregătiți cu registrul electronic și văd că batem pasul pe loc, pe orgolii, și-i păc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Suntem pregătiți și din punct de vedere tehnic să supunem votului informările. Le voi supune votului pe rând.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mă atenționează colegii că lucrurile sunt mai serioase, Prefectura chiar face plângere prealabilă, deci nu ne însușim numai informarea, trebuie să ne pronunțăm cu privire la plângerea prealabilă a Instituției Prefectulu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în regulă. Acum punct pe ordinea de zi este Adresa Instituției Prefectului, nu este Plângere prealabilă. Ne exprimăm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Bistrița: e adresă, dar e plângere prealabi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prin însușirea informărilor care sunt făcute de cele două servicii de specialitate, în mod implicit se adoptă o poziție împotriva adresei prefectului. Deci dacă se adoptă cele două informări, nu-s două? E una la Hotărârea 87, a, că au același număr, pardon.</w:t>
      </w:r>
    </w:p>
    <w:p>
      <w:pPr>
        <w:pStyle w:val="Normal"/>
        <w:spacing w:lineRule="auto" w:line="240" w:before="0" w:after="0"/>
        <w:ind w:firstLine="720"/>
        <w:jc w:val="both"/>
        <w:rPr/>
      </w:pPr>
      <w:r>
        <w:rPr>
          <w:rFonts w:cs="Arial" w:ascii="Arial" w:hAnsi="Arial"/>
          <w:sz w:val="26"/>
          <w:szCs w:val="26"/>
        </w:rPr>
        <w:t xml:space="preserve">Domnul consilier Kozuk Andrei Ioan – președintele de ședință:  dar nu, dar au date diferite – ciudat, nu este o greșeal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pentru că se răspunde la înregistrarea intrării la no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deci aceeași adresă se răspunde, am înțeles, dar adresă este doar una, chiar dacă are date diferite. Am înțeles corect, doamna secretar, da? Ok, în regulă. Poftim, poftim? Dacă au date diferite sunt două? Deci sunt dou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da, una e din 08.08. și una e din 16.08., deci trebui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vă rog, doamna consilier, mai apăsați o dată! Mai apăsați vă rog, încă o dată, butonul. Perfec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dacă ne puteți spune că votăm informare sau plângere prealabilă, pentru că aici, în adresa prefectului scrie sus la obiect ”plângere prealabilă” nu ”informare” și atunci obiectul, conținutul e de plângere prealabi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noi ne pronunțăm asupra informării venite din cadrul Biroului resurse umane ca și răspuns l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am înțeles.</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ședință:   dacă ne însușim punctul de vedere al departamentului sau direcției respective, noi ne pronunțăm împotriva plângerii prealabil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Gaftone Floare – Secretarul municipiului Bistrița: numai puțin. Deci suntem în situația articolului 11 din Legea 554 din 2004 privind contenciosul administrativ, avem în față o plângere prealabilă, de data aceasta de la Instituția Prefectului. Votul în consiliul local conform uzanței este: cine este pentru plângerea prealabilă?  Că vă bazați votul dumneavoastră pe informare, este altceva. Se supune la vot, conform contenciosului administrativ și a Legii 340 privind Instituția Prefectului, plângerea prealabilă. Focalizați plângerea, și subsidiar informarea. Deci vă bazați pe informarea colegilor din apar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eu cred că în mod firesc se adoptă, își însușește consiliul local cele două informări și pe urmă, pe cale de consecință, se poate supune la vot plângerea prefectului și se votează ca at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informările sunt din două departamente, cu două date diferite, sunt informări diferite. Voi supune la vot..., vă rog domnul consilier să-mi dați voie să termin și pe urmă vă dau cuvântul, promit.</w:t>
      </w:r>
    </w:p>
    <w:p>
      <w:pPr>
        <w:pStyle w:val="Normal"/>
        <w:spacing w:lineRule="auto" w:line="240" w:before="0" w:after="0"/>
        <w:ind w:firstLine="720"/>
        <w:jc w:val="both"/>
        <w:rPr>
          <w:rFonts w:ascii="Arial" w:hAnsi="Arial" w:cs="Arial"/>
          <w:sz w:val="26"/>
          <w:szCs w:val="26"/>
        </w:rPr>
      </w:pPr>
      <w:r>
        <w:rPr>
          <w:rFonts w:cs="Arial" w:ascii="Arial" w:hAnsi="Arial"/>
          <w:sz w:val="26"/>
          <w:szCs w:val="26"/>
        </w:rPr>
        <w:t>Voi supune la vot informarea venită din Biroul resurse umane, ulterior, separat, informarea Direcției administrație publică, juridic, după care vă supun la vot plângerea prealabilă. Vă mulțumesc!</w:t>
      </w:r>
    </w:p>
    <w:p>
      <w:pPr>
        <w:pStyle w:val="Normal"/>
        <w:spacing w:lineRule="auto" w:line="240" w:before="0" w:after="0"/>
        <w:ind w:firstLine="720"/>
        <w:jc w:val="both"/>
        <w:rPr/>
      </w:pPr>
      <w:r>
        <w:rPr/>
        <w:t>Deci stimați consilieri, vă supun votului Informarea nr. 64416/16.08.2017 a Biroului resurse umane, organizare. Prin votul dumneavoastră vă pronunțați dacă sunteți de acord cu punctul de vedere din informare sau sunteți împotrivă.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rFonts w:cs="Arial" w:ascii="Arial" w:hAnsi="Arial"/>
          <w:sz w:val="26"/>
          <w:szCs w:val="26"/>
        </w:rPr>
        <w:tab/>
        <w:t>Vă mulțumesc! Cu 15 voturi ”pentru” și 4 ”abțineri” ne-am însuțit punctul de vedere din Informarea nr. 64416/16.08.2017.</w:t>
      </w:r>
    </w:p>
    <w:p>
      <w:pPr>
        <w:pStyle w:val="Normal"/>
        <w:spacing w:lineRule="auto" w:line="240" w:before="0" w:after="0"/>
        <w:jc w:val="both"/>
        <w:rPr>
          <w:rFonts w:ascii="Arial" w:hAnsi="Arial" w:cs="Arial"/>
          <w:sz w:val="26"/>
          <w:szCs w:val="26"/>
        </w:rPr>
      </w:pPr>
      <w:r>
        <w:rPr>
          <w:rFonts w:cs="Arial" w:ascii="Arial" w:hAnsi="Arial"/>
          <w:sz w:val="26"/>
          <w:szCs w:val="26"/>
        </w:rPr>
        <w:tab/>
        <w:t>Vă supun votului Informarea nr. 64416/08.08.2017 a Direcției Administrație Publică, Juridic. Vă rog să votați.</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aici un pic, se cuvine o precizare scurtă. Informarea conține chiar o dezinformare pentru că spune la un moment dat că potrivit ROF-ului consiliului local nominalizarea compartimentelor de resort care întocmesc rapoartele se face de către primar – greșit. Corect este, conform articolului 51 alineatul 5 din HCL nr.250/2009 privind ROF-ul Consiliului local, ghilimele: ” Nominalizarea compartimentelor de resort care vor întocmi rapoarte/rapoarte comune se face de către primar împreună cu secretarul municipiului”.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da, am dat drumul la vo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ați-mi voie acuma să-i citesc doamnei secretar și articolul din regulament: Direcția administrație publică, juridic întocmește și propune spre aprobare statute, regulamente, studii, rapoarte etc., privind organizarea și funcționarea serviciului din aparatul de specialitate al primarului. Nu spune nicăieri că registrul agricol întocmește astfel de lucruri. </w:t>
      </w:r>
    </w:p>
    <w:p>
      <w:pPr>
        <w:pStyle w:val="Normal"/>
        <w:spacing w:lineRule="auto" w:line="240" w:before="0" w:after="0"/>
        <w:jc w:val="both"/>
        <w:rPr/>
      </w:pPr>
      <w:r>
        <w:rPr/>
        <w:tab/>
        <w:t xml:space="preserve">Domnul consilier Kozuk Andrei Ioan – președintele de ședință: da, vă rog să vă exprimați prin vot asupra informării, însușirii informări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26"/>
                <w:szCs w:val="26"/>
              </w:rPr>
              <w:tab/>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Vă mulțumesc! Cu 13 voturi ”pentru”, un vot ”împotrivă” și 5 ”abțineri”      ne-am însușit informarea Direcției administrație publică, juridi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 xml:space="preserve">Cu privire la plângerea prealabilă, vă supun votului dacă suntem de acord cu plângerea prefectului </w:t>
      </w:r>
      <w:r>
        <w:rPr/>
        <w:t xml:space="preserve">sau suntem împotriva ei. Deci dacă sunteși de acord votați ”da”, dacă sunteți împotrivă ”nu”. Vă rog să vă exprimați prin vo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3 voturi ”pentru”, 13 voturi ”împotrivă” și 3 ”abțineri” nu suntem de acord cu plângerea prealabilă a prefectului.</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24 de pe ordinea de zi aprobată: Plângerea prealabilă nr.66844/16.08.2017 formulată de Asociaţia Bistriţa Civică, Bălan Marius Horea, Chereji Adrian Florin şi Crăciun Silivan, împotriva Hotărârii Consiliului local al municipiului Bistriţa nr.56/04.05.2017 şi Informarea comună nr.69144/24.08.2017 a Direcţiei Economice şi a Direcţiei Administraţie Publică, Juridic</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rtul comisiei economice.</w:t>
      </w:r>
    </w:p>
    <w:p>
      <w:pPr>
        <w:pStyle w:val="Normal"/>
        <w:spacing w:lineRule="auto" w:line="240" w:before="0" w:after="0"/>
        <w:ind w:firstLine="720"/>
        <w:jc w:val="both"/>
        <w:rPr/>
      </w:pPr>
      <w:r>
        <w:rPr>
          <w:rFonts w:cs="Arial" w:ascii="Arial" w:hAnsi="Arial"/>
          <w:sz w:val="26"/>
          <w:szCs w:val="26"/>
        </w:rPr>
        <w:t xml:space="preserve">Doamna consilier Tabără Camelia – președintele Comisiei economice: Comisia, în şedinţa din data de 28.08.2017 emite aviz nefavorabil pentru admiterea plângerii prealabile, cu un vot „pentru” şi 3 voturi „împotrivă” din numărul de 4 consilieri prezenţ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Dacă sunt intervenții? Constat că nu sunt. Vă supun votului plângerea prealabilă, dacă sunteți de acord?</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Bistrița: o precizare scurtă aici, pentru că se invocă în material că această hotărâre de consiliu are avizul de legalitate. Da, acest proiect de hotărâre a fost avizat, hotărârea a fost contrasemnată apreciind ca fiind un document tehnic. Faptul că s-a depus la secretar cu o întârziere de circa două săptămâni, asta n-a fost timpul necesar pentru analiza tuturor documentelor programatice. Domnilor consilieri insist să respectăm legea, să respectăm ROF-ul în sensul că alături de secretar trebuie să întocmească rapoarte de specialitate toți funcționarii implicați. Vă rog să permiteți acest lucru funcționarilor pentru că fiecare direcție răspunde, cel puțin un jurist de o direcție. Mulțumesc!</w:t>
      </w:r>
    </w:p>
    <w:p>
      <w:pPr>
        <w:pStyle w:val="Normal"/>
        <w:spacing w:lineRule="auto" w:line="240" w:before="0" w:after="0"/>
        <w:ind w:firstLine="720"/>
        <w:jc w:val="both"/>
        <w:rPr/>
      </w:pPr>
      <w:r>
        <w:rPr/>
        <w:t xml:space="preserve">Domnul consilier Kozuk Andrei Ioan – președintele de ședință:  mulțumesc! Deci ne pronunțăm dacă suntem de acord cu plângerea prealabilă – votați ”da”, dacă sunteți împotrivă - votați ”nu”. Vă rog să vă exprimați prin vo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3 voturi ”pentru”, 12 voturi ”împotrivă”, 3 ”abțineri” și un consilier nu a votat, ne-am pronunțat împotriva plângerii prealabil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Se trece la punctul 25 de pe ordinea de zi aprobată: Plângerea prealabilă nr.62478/28.07.2017 formulată de Organizaţia Judeţeană a Partidului Naţional Liberal Bistriţa-Năsăud, împotriva Hotărârii Consiliului local al municipiului Bistriţa nr.71/2017 şi Informarea comună a Direcţiei Administraţie Publică, Juridic şi a Arhitectului Şef</w:t>
      </w:r>
    </w:p>
    <w:p>
      <w:pPr>
        <w:pStyle w:val="Normal"/>
        <w:spacing w:lineRule="auto" w:line="240" w:before="0" w:after="0"/>
        <w:ind w:firstLine="720"/>
        <w:jc w:val="both"/>
        <w:rPr/>
      </w:pPr>
      <w:r>
        <w:rPr>
          <w:rStyle w:val="Emphasis"/>
          <w:rFonts w:eastAsia="Times New Roman" w:cs="Arial" w:ascii="Arial" w:hAnsi="Arial"/>
          <w:i w:val="false"/>
          <w:iCs w:val="false"/>
          <w:spacing w:val="2"/>
          <w:sz w:val="26"/>
          <w:szCs w:val="26"/>
        </w:rPr>
        <w:t>Preşedintele de şedinţă solicită rapoartele comisiilor de specialitate.</w:t>
      </w:r>
      <w:r>
        <w:rPr>
          <w:rFonts w:cs="Arial" w:ascii="Arial" w:hAnsi="Arial"/>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Comisiei juridice și administrație publică locală: Comisia, în şedinţa din data de 29.08.2017, emite aviz nefavorabil</w:t>
      </w:r>
      <w:r>
        <w:rPr>
          <w:rFonts w:cs="Arial" w:ascii="Arial" w:hAnsi="Arial"/>
          <w:b/>
          <w:sz w:val="26"/>
          <w:szCs w:val="26"/>
        </w:rPr>
        <w:t xml:space="preserve"> </w:t>
      </w:r>
      <w:r>
        <w:rPr>
          <w:rFonts w:cs="Arial" w:ascii="Arial" w:hAnsi="Arial"/>
          <w:sz w:val="26"/>
          <w:szCs w:val="26"/>
        </w:rPr>
        <w:t>pentru admiterea plângerii prealabile, cu un vot ”pentru”,               4 voturi ”împotrivă” și o ”abținere” din numărul de 6 consilieri prezenți.</w:t>
      </w:r>
    </w:p>
    <w:p>
      <w:pPr>
        <w:pStyle w:val="Normal"/>
        <w:spacing w:lineRule="auto" w:line="240" w:before="0" w:after="0"/>
        <w:ind w:firstLine="720"/>
        <w:jc w:val="both"/>
        <w:rPr/>
      </w:pPr>
      <w:r>
        <w:rPr>
          <w:rFonts w:cs="Arial" w:ascii="Arial" w:hAnsi="Arial"/>
          <w:sz w:val="26"/>
          <w:szCs w:val="26"/>
        </w:rPr>
        <w:t>Domnul consilier Rus Constantin – președintele Comisiei pentru dezvoltare urbană: Comisia, în şedinţa din data de 30.08.2017,  emite aviz nefavorabil</w:t>
      </w:r>
      <w:r>
        <w:rPr>
          <w:rFonts w:cs="Arial" w:ascii="Arial" w:hAnsi="Arial"/>
          <w:b/>
          <w:sz w:val="26"/>
          <w:szCs w:val="26"/>
        </w:rPr>
        <w:t xml:space="preserve"> </w:t>
      </w:r>
      <w:r>
        <w:rPr>
          <w:rFonts w:cs="Arial" w:ascii="Arial" w:hAnsi="Arial"/>
          <w:sz w:val="26"/>
          <w:szCs w:val="26"/>
        </w:rPr>
        <w:t>pentru admiterea plângerii prealabile, cu 2 voturi „pentru”, 5 voturi „împotrivă” din numărul de 7 consilieri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Dacă sunt intervenții? Constat că nu sunt. Vă supun votului plângerea prealabilă. Deci repet, dacă vă pronunțați pentru plângerea prealabilă - votați ”da”, dacă sunteți împotriva plângerii prealabile – votați ”nu”.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5 voturi ”pentru”, 12 voturi ”împotrivă” și 2 ”abțineri” ne-am pronunțat împotriva plângerii prealabile.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Se trece la punctul 26 de pe ordinea de zi aprobată: Informarea nr.62206/26.07.2017 a Direcției Municipale de Servicii Sociale Bistrița, privind activitatea asistenţilor personali, desfăşurată în semestrul I al anului 2017</w:t>
      </w:r>
    </w:p>
    <w:p>
      <w:pPr>
        <w:pStyle w:val="Normal"/>
        <w:spacing w:lineRule="auto" w:line="240" w:before="0" w:after="0"/>
        <w:ind w:firstLine="720"/>
        <w:jc w:val="both"/>
        <w:rPr/>
      </w:pPr>
      <w:r>
        <w:rPr/>
        <w:t xml:space="preserve">Domnul consilier Kozuk Andrei Ioan – președintele de ședință: vă supun votului faptul că am luat act de această informare. Vă rog să vă exprimați prin vot. Vă rog, n-am declarat închisă ședința, vă rog să luați loc să spun rezultatul votului dumneavoastră.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Deci cu 16 voturi ”pentru” și 3 consilieri nu au votat, s-a înregistrat faptul că am luat act de această informare. Vă mulțumesc! Vă mulțumesc că ați avut răbdare.</w:t>
      </w:r>
    </w:p>
    <w:p>
      <w:pPr>
        <w:pStyle w:val="Normal"/>
        <w:spacing w:lineRule="auto" w:line="240" w:before="0" w:after="0"/>
        <w:ind w:firstLine="720"/>
        <w:jc w:val="both"/>
        <w:rPr/>
      </w:pPr>
      <w:r>
        <w:rPr>
          <w:rFonts w:cs="Arial" w:ascii="Arial" w:hAnsi="Arial"/>
          <w:sz w:val="26"/>
          <w:szCs w:val="26"/>
        </w:rPr>
        <w:t>Nefiind alte puncte pe ordinea de zi, domnul consilier Kozuk Andrei Ioan -  președintele de ședință, declară închisă ședința ordinară a consiliului local din 31.08.2017.</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PREȘEDINTE DE ȘEDINȚĂ,             SECRETARUL MUNICIPIULUI,</w:t>
      </w:r>
    </w:p>
    <w:p>
      <w:pPr>
        <w:pStyle w:val="Normal"/>
        <w:spacing w:lineRule="auto" w:line="240" w:before="0" w:after="0"/>
        <w:ind w:firstLine="720"/>
        <w:jc w:val="both"/>
        <w:rPr/>
      </w:pPr>
      <w:r>
        <w:rPr>
          <w:rFonts w:eastAsia="Arial" w:cs="Arial" w:ascii="Arial" w:hAnsi="Arial"/>
          <w:b/>
          <w:sz w:val="26"/>
          <w:szCs w:val="26"/>
        </w:rPr>
        <w:t xml:space="preserve">    </w:t>
      </w:r>
      <w:r>
        <w:rPr>
          <w:rFonts w:cs="Arial" w:ascii="Arial" w:hAnsi="Arial"/>
          <w:b/>
          <w:sz w:val="26"/>
          <w:szCs w:val="26"/>
        </w:rPr>
        <w:t>KOZUK ANDREI IOAN                         GAFTONE FLOARE</w:t>
      </w:r>
      <w:r>
        <w:rPr>
          <w:rFonts w:cs="Arial" w:ascii="Arial" w:hAnsi="Arial"/>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pPr>
      <w:r>
        <w:rPr>
          <w:rFonts w:eastAsia="Arial" w:cs="Arial" w:ascii="Arial" w:hAnsi="Arial"/>
          <w:b/>
          <w:sz w:val="26"/>
          <w:szCs w:val="26"/>
        </w:rPr>
        <w:t xml:space="preserve">                                            </w:t>
      </w:r>
      <w:r>
        <w:rPr>
          <w:rFonts w:cs="Arial" w:ascii="Arial" w:hAnsi="Arial"/>
          <w:b/>
          <w:sz w:val="26"/>
          <w:szCs w:val="26"/>
        </w:rPr>
        <w:t>Consilier Cionca Terezia Tanţa........</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Maria........</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6"/>
          <w:szCs w:val="26"/>
        </w:rPr>
      </w:pPr>
      <w:r>
        <w:rPr>
          <w:rFonts w:cs="Arial" w:ascii="Arial" w:hAnsi="Arial"/>
          <w:sz w:val="16"/>
          <w:szCs w:val="16"/>
        </w:rPr>
        <w:t>CTT</w:t>
        <w:tab/>
        <w:t>pag.1-35</w:t>
      </w:r>
    </w:p>
    <w:p>
      <w:pPr>
        <w:pStyle w:val="Normal"/>
        <w:spacing w:lineRule="auto" w:line="240" w:before="0" w:after="0"/>
        <w:rPr/>
      </w:pPr>
      <w:r>
        <w:rPr>
          <w:rFonts w:cs="Arial" w:ascii="Arial" w:hAnsi="Arial"/>
          <w:sz w:val="16"/>
          <w:szCs w:val="16"/>
        </w:rPr>
        <w:t>MDM</w:t>
        <w:tab/>
        <w:t>pag.35 - 68</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1080" w:hanging="360"/>
      </w:pPr>
      <w:r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numFmt w:val="bullet"/>
      <w:lvlText w:val="-"/>
      <w:lvlJc w:val="left"/>
      <w:pPr>
        <w:tabs>
          <w:tab w:val="num" w:pos="0"/>
        </w:tabs>
        <w:ind w:left="126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7">
    <w:name w:val="Heading 7"/>
    <w:basedOn w:val="Normal"/>
    <w:next w:val="TextBody"/>
    <w:qFormat/>
    <w:pPr>
      <w:keepNext w:val="true"/>
      <w:widowControl w:val="false"/>
      <w:numPr>
        <w:ilvl w:val="0"/>
        <w:numId w:val="6"/>
      </w:numPr>
      <w:suppressAutoHyphens w:val="true"/>
      <w:autoSpaceDE w:val="false"/>
      <w:spacing w:lineRule="auto" w:line="240" w:before="0" w:after="0"/>
      <w:ind w:left="0" w:firstLine="720"/>
      <w:jc w:val="center"/>
      <w:outlineLvl w:val="6"/>
    </w:pPr>
    <w:rPr>
      <w:rFonts w:ascii="MS Sans Serif;Arial" w:hAnsi="MS Sans Serif;Arial" w:eastAsia="Times New Roman" w:cs="MS Sans Serif;Arial"/>
      <w:color w:val="000000"/>
      <w:sz w:val="26"/>
      <w:szCs w:val="26"/>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6"/>
      <w:szCs w:val="26"/>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MS Sans Serif;Arial" w:hAnsi="MS Sans Serif;Arial" w:eastAsia="Times New Roman" w:cs="MS Sans Serif;Arial"/>
      <w:color w:val="000000"/>
      <w:sz w:val="26"/>
      <w:szCs w:val="26"/>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rPr>
  </w:style>
  <w:style w:type="character" w:styleId="WWInternetLink">
    <w:name w:val="WW-Internet Link"/>
    <w:qFormat/>
    <w:rPr>
      <w:color w:val="0000FF"/>
      <w:u w:val="single"/>
    </w:rPr>
  </w:style>
  <w:style w:type="character" w:styleId="BodyTextChar">
    <w:name w:val="Body Text Char"/>
    <w:qFormat/>
    <w:rPr>
      <w:rFonts w:ascii="Calibri" w:hAnsi="Calibri" w:eastAsia="Times New Roman" w:cs="Times New Roman"/>
      <w:lang w:val="en-US"/>
    </w:rPr>
  </w:style>
  <w:style w:type="character" w:styleId="StrongEmphasis">
    <w:name w:val="Strong"/>
    <w:qFormat/>
    <w:rPr>
      <w:b/>
      <w:bCs/>
    </w:rPr>
  </w:style>
  <w:style w:type="character" w:styleId="BodyTextIndentChar">
    <w:name w:val="Body Text Indent Char"/>
    <w:qFormat/>
    <w:rPr>
      <w:rFonts w:ascii="Calibri" w:hAnsi="Calibri" w:eastAsia="Times New Roman" w:cs="Times New Roman"/>
      <w:lang w:val="en-U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lang w:val="en-US"/>
    </w:rPr>
  </w:style>
  <w:style w:type="paragraph" w:styleId="TextBody">
    <w:name w:val="Body Text"/>
    <w:basedOn w:val="Normal"/>
    <w:pPr>
      <w:suppressAutoHyphens w:val="true"/>
      <w:spacing w:lineRule="auto" w:line="276" w:before="0" w:after="120"/>
    </w:pPr>
    <w:rPr>
      <w:rFonts w:ascii="Calibri" w:hAnsi="Calibri" w:eastAsia="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76" w:before="120" w:after="120"/>
    </w:pPr>
    <w:rPr>
      <w:rFonts w:ascii="Calibri" w:hAnsi="Calibri" w:eastAsia="Times New Roman" w:cs="Mangal"/>
      <w:i/>
      <w:iCs/>
      <w:sz w:val="24"/>
      <w:szCs w:val="24"/>
      <w:lang w:val="en-US"/>
    </w:rPr>
  </w:style>
  <w:style w:type="paragraph" w:styleId="Index">
    <w:name w:val="Index"/>
    <w:basedOn w:val="Normal"/>
    <w:qFormat/>
    <w:pPr>
      <w:suppressLineNumbers/>
      <w:suppressAutoHyphens w:val="true"/>
      <w:spacing w:lineRule="auto" w:line="276" w:before="0" w:after="200"/>
    </w:pPr>
    <w:rPr>
      <w:rFonts w:ascii="Calibri" w:hAnsi="Calibri" w:eastAsia="Times New Roman" w:cs="Mang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
    <w:name w:val="WW-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suppressLineNumbers/>
      <w:suppressAutoHyphens w:val="true"/>
      <w:spacing w:lineRule="auto" w:line="276" w:before="0" w:after="200"/>
    </w:pPr>
    <w:rPr>
      <w:rFonts w:ascii="Calibri" w:hAnsi="Calibri" w:eastAsia="Times New Roman" w:cs="Times New Roman"/>
      <w:lang w:val="en-US"/>
    </w:rPr>
  </w:style>
  <w:style w:type="paragraph" w:styleId="TableHeading">
    <w:name w:val="Table Heading"/>
    <w:basedOn w:val="TableContents"/>
    <w:qFormat/>
    <w:pPr>
      <w:jc w:val="center"/>
    </w:pPr>
    <w:rPr>
      <w:b/>
      <w:bCs/>
    </w:rPr>
  </w:style>
  <w:style w:type="paragraph" w:styleId="Contents1">
    <w:name w:val="TOC 1"/>
    <w:basedOn w:val="Normal"/>
    <w:next w:val="Normal"/>
    <w:pPr>
      <w:spacing w:lineRule="auto" w:line="240" w:before="120" w:after="120"/>
    </w:pPr>
    <w:rPr>
      <w:rFonts w:ascii="Arial" w:hAnsi="Arial" w:eastAsia="Times New Roman" w:cs="Times New Roman"/>
      <w:sz w:val="20"/>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extBodyIndent">
    <w:name w:val="Body Text Indent"/>
    <w:basedOn w:val="Normal"/>
    <w:pPr>
      <w:suppressAutoHyphens w:val="true"/>
      <w:spacing w:lineRule="auto" w:line="276" w:before="0" w:after="120"/>
      <w:ind w:left="360" w:hanging="0"/>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7:00Z</dcterms:created>
  <dc:creator>morariu.dorina</dc:creator>
  <dc:description/>
  <cp:keywords/>
  <dc:language>en-US</dc:language>
  <cp:lastModifiedBy>morariu.dorina</cp:lastModifiedBy>
  <dcterms:modified xsi:type="dcterms:W3CDTF">2017-10-26T13:27:00Z</dcterms:modified>
  <cp:revision>2</cp:revision>
  <dc:subject/>
  <dc:title/>
</cp:coreProperties>
</file>