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C1C1C"/>
          <w:sz w:val="26"/>
          <w:szCs w:val="26"/>
          <w:lang w:val="ro-RO"/>
        </w:rPr>
      </w:pPr>
      <w:r>
        <w:rPr>
          <w:rFonts w:cs="Arial" w:ascii="Arial" w:hAnsi="Arial"/>
          <w:b/>
          <w:color w:val="1C1C1C"/>
          <w:sz w:val="26"/>
          <w:szCs w:val="26"/>
          <w:lang w:val="ro-RO"/>
        </w:rPr>
        <w:t>CONSILIUL LOCAL AL MUNICIPIULUI</w:t>
      </w:r>
    </w:p>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B I S T R I Ţ A</w:t>
      </w:r>
    </w:p>
    <w:p>
      <w:pPr>
        <w:pStyle w:val="Normal"/>
        <w:spacing w:lineRule="auto" w:line="240" w:before="0" w:after="0"/>
        <w:rPr>
          <w:rFonts w:ascii="Arial" w:hAnsi="Arial" w:cs="Arial"/>
          <w:b/>
          <w:b/>
          <w:color w:val="1C1C1C"/>
          <w:sz w:val="26"/>
          <w:szCs w:val="26"/>
          <w:lang w:val="ro-RO"/>
        </w:rPr>
      </w:pPr>
      <w:r>
        <w:rPr>
          <w:rFonts w:cs="Arial" w:ascii="Arial" w:hAnsi="Arial"/>
          <w:b/>
          <w:color w:val="1C1C1C"/>
          <w:sz w:val="26"/>
          <w:szCs w:val="26"/>
          <w:lang w:val="ro-RO"/>
        </w:rPr>
        <w:t>COMPARTIMENT PREGĂTIRE DOCUMENTE,</w:t>
      </w:r>
    </w:p>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CONTENCIOS</w:t>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center"/>
        <w:rPr>
          <w:rFonts w:ascii="Arial" w:hAnsi="Arial" w:cs="Arial"/>
          <w:color w:val="1C1C1C"/>
        </w:rPr>
      </w:pPr>
      <w:r>
        <w:rPr>
          <w:rFonts w:cs="Arial" w:ascii="Arial" w:hAnsi="Arial"/>
          <w:b/>
          <w:color w:val="1C1C1C"/>
          <w:sz w:val="26"/>
          <w:szCs w:val="26"/>
          <w:lang w:val="ro-RO"/>
        </w:rPr>
        <w:t>PROCES-VERBAL</w:t>
      </w:r>
    </w:p>
    <w:p>
      <w:pPr>
        <w:pStyle w:val="Heading7"/>
        <w:ind w:left="0" w:right="0" w:hanging="0"/>
        <w:rPr>
          <w:rFonts w:ascii="Arial" w:hAnsi="Arial" w:cs="Arial"/>
          <w:color w:val="1C1C1C"/>
        </w:rPr>
      </w:pPr>
      <w:r>
        <w:rPr>
          <w:rFonts w:cs="Arial" w:ascii="Arial" w:hAnsi="Arial"/>
          <w:color w:val="1C1C1C"/>
        </w:rPr>
        <w:t>încheiat azi 31.08.2016 în şedinţa ordinară</w:t>
      </w:r>
    </w:p>
    <w:p>
      <w:pPr>
        <w:pStyle w:val="Heading7"/>
        <w:ind w:left="0" w:right="0" w:hanging="0"/>
        <w:rPr>
          <w:rFonts w:ascii="Arial" w:hAnsi="Arial" w:cs="Arial"/>
          <w:color w:val="1C1C1C"/>
          <w:sz w:val="26"/>
          <w:szCs w:val="26"/>
          <w:lang w:val="ro-RO" w:eastAsia="en-US"/>
        </w:rPr>
      </w:pPr>
      <w:r>
        <w:rPr>
          <w:rFonts w:cs="Arial" w:ascii="Arial" w:hAnsi="Arial"/>
          <w:color w:val="1C1C1C"/>
        </w:rPr>
        <w:t>a Consiliului local al municipiului Bistriţ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La şedinţă participă: consilierii locali ai municipiului Bistriţa, primarul municipiului Bistriţa – Creţu Ovidiu Teodor; viceprimarii municipiului Bistriţa – Niculae Cristian Marius și Muthi Adrian Gelu, Cincea Dumitru Matei – director executiv Direcţia Administraţie Publică, Juridic – înlocuiește la această ședință pe secretarul municipiului Bistrița; Scurtu Nicolae – director executiv Direcţia Economică; Cismaș Adrian – director executiv Direcția economică – Venituri; Coceşiu Liliana – director executiv Direcţia Integrare Europeană; Hriscu Luciana – director executiv adjunct la Direcţia Administraţie Publică, Juridic;  Ruşti Mihai – şef Serviciu relaţii publice, comunicare; Chicheriţă Ana Maria – Serviciul relaţii publice, comunicare; Dreptate Radu – director executiv Direcţia Municipală de Servicii Sociale; Valea Adriana – director executiv Direcţia Municipală de Sănătate Bistriţa; Fechete Valentina – director executiv Direcţia Tehnică; Frandeș Florin director – Poliţia Locală Bistriţa; Pop Monica – arhitectul şef al municipiului;  Anca Emil – şef Ocolul Silvic al municipiului Bistriţa; Marina Vasile – director executiv Direcţia Patrimoniu; Răzoare Luca – director executiv Direcția de administrare a Piețelor municipiului Bistrița; Albu Maria – Direcția economică; Cionca Terezia Tanţa – consilier Compartimentul Pregătire Documente, Contencios; Bogatean Adriana Silvia – consilier juridic – Compartiment pregătire documente, contencios; Suciu Anca – consilier Compartimentul Pregătire Documente, Contencios şi reprezentanţi ai mass-media locală.</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Şedinţa ordinară a Consiliului local al municipiului Bistriţa a fost convocată prin Dispoziţia Primarului municipiului Bistriţa nr.720/24.08.2016, care a fost publicată în presa locală, respectiv în cotidianul „Mesagerul de Bistriţa-Năsăud” nr.5810/25.08.2016, în cotidianul „Răsunetul” nr.7308/25.08.2016 şi pe pagina web a instituţiei, </w:t>
      </w:r>
      <w:hyperlink r:id="rId2">
        <w:r>
          <w:rPr>
            <w:rStyle w:val="InternetLink"/>
            <w:rFonts w:cs="Arial" w:ascii="Arial" w:hAnsi="Arial"/>
            <w:color w:val="1C1C1C"/>
            <w:lang w:val="ro-RO"/>
          </w:rPr>
          <w:t>www.primariabistrita.ro</w:t>
        </w:r>
      </w:hyperlink>
      <w:r>
        <w:rPr>
          <w:rFonts w:cs="Arial" w:ascii="Arial" w:hAnsi="Arial"/>
          <w:color w:val="1C1C1C"/>
          <w:sz w:val="26"/>
          <w:szCs w:val="26"/>
          <w:lang w:val="ro-RO"/>
        </w:rPr>
        <w:t>.</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Şedinţa este legal constituită. Sunt prezenţi 17 consilieri locali din numărul de 20 consilieri locali în funcţie. Lipsesc domnii consilieri Archiudean Mircea, Kozuk Andrei și Mârza Teodor Ioan. Domnul Avram George a demisionat din funcția de consilier local, dar încetarea mandatului său de consilier local nu a fost constatată încă prin hotărâre a Consiliului local al municipiului Bistrița. </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Se intonează Imnul de stat al României.</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uto" w:line="240" w:before="0" w:after="0"/>
        <w:ind w:left="0" w:right="0" w:firstLine="720"/>
        <w:jc w:val="both"/>
        <w:rPr>
          <w:rFonts w:ascii="Arial" w:hAnsi="Arial" w:cs="Arial"/>
          <w:b/>
          <w:b/>
          <w:bCs/>
          <w:color w:val="1C1C1C"/>
          <w:sz w:val="26"/>
          <w:szCs w:val="26"/>
          <w:lang w:val="ro-RO" w:eastAsia="en-US"/>
        </w:rPr>
      </w:pPr>
      <w:r>
        <w:rPr>
          <w:rFonts w:cs="Arial" w:ascii="Arial" w:hAnsi="Arial"/>
          <w:color w:val="1C1C1C"/>
          <w:sz w:val="26"/>
          <w:szCs w:val="26"/>
          <w:lang w:val="ro-RO" w:eastAsia="en-US"/>
        </w:rPr>
        <w:t>Doamna consilier Tabără Camelia – președintele de ședință: suntem în ședința ordinară a lunii august a Consiliului local al municipiului Bistrița. Prima secvență într-o ședință ordinară:</w:t>
      </w:r>
    </w:p>
    <w:p>
      <w:pPr>
        <w:pStyle w:val="Normal"/>
        <w:spacing w:lineRule="auto" w:line="240" w:before="0" w:after="0"/>
        <w:ind w:left="0" w:right="0" w:firstLine="72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bCs/>
          <w:color w:val="1C1C1C"/>
          <w:sz w:val="26"/>
          <w:szCs w:val="26"/>
          <w:lang w:val="ro-RO" w:eastAsia="en-US"/>
        </w:rPr>
        <w:t>Întrebări – interpelări</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Domnul consilier Chereji Adrian-Florin: vă spun sincer că am stat mult pe gânduri dacă să pun sau să nu pun problemele acestea, dar cu orice risc cred că e bine să luăm în discuție un aspect care nu cred că este normal, cum se produce în municipiul Bistrița relația, funcționarea autorităților administrației publice locale, Consiliul local și Primarul municipiului.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m jurat cu toții, în urmă cu două luni de zile, pe Biblie și pe Constituția țării că vom respecta Constituția, legile țării, hotărârile consiliului local și am constatat că, în continuare, există tendința de a călca în picioare legislația, principiile administrației publice locale a unei țări moderne, o sfidare a legii cu totul în afara spiritului Uniunii Europene care pune domnia legii pe primul plan.</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color w:val="1C1C1C"/>
          <w:sz w:val="26"/>
          <w:szCs w:val="26"/>
          <w:lang w:val="ro-RO" w:eastAsia="en-US"/>
        </w:rPr>
        <w:t xml:space="preserve">Vreau să amintesc că în conformitate cu Legea administrației publice locale, consiliul local este autoritatea care are în atribuții serviciile publice de interes local. Săptămâna trecută a apărut o situație de criză în municipiul și în județul nostru privind deșeurile. Trebuiau luate măsuri pentru a evita producerea de epidemii și pentru a ieși din această încurcătură. Luni am fost consultați dacă putem să venim la o ședință de îndată pe tema deșeurilor, ședință care a fost contramandată. Deci am zis luni putem, în sfârșit – mergem pe logica legii și pe spiritul legii. Decizia a fost luată de domnul primar cu încălcarea prevederilor legale și cu încălcarea unor prevederi privind cheltuirea banilor publici. În loc să se propună consiliului local și consiliul local cred că ar fi aprobat acest lucru, să alocăm o sumă din bugetul local pentru transportarea deșeurilor la rampa de gunoi până când se selectează acel operator provizoriu până la organizarea licitației, se decontează prin deturnare de fonduri de la măturat străzile. Din păcate, și eu sper ca odată și odată să înțeleagă,  că dacă bugetul spune că nu e voie să se facă  transferuri în afară de rectificările bugetare, să se facă plăți din unele capitole ale bugetului municipiului pentru  activități ale altor capitole ale bugetului, și alte încălcări ale legislației de care răspundem, înseamnă că noi nu trăim în mijlocul Europei la jumătatea distanței dintre Urali și Atlantic și suntem undeva într-o zonă care mai mult seamănă cu ... care mai mult seamănă cu </w:t>
      </w:r>
      <w:r>
        <w:rPr>
          <w:rStyle w:val="Emphasis"/>
          <w:rFonts w:cs="Arial" w:ascii="Arial" w:hAnsi="Arial"/>
          <w:b w:val="false"/>
          <w:bCs w:val="false"/>
          <w:i w:val="false"/>
          <w:iCs w:val="false"/>
          <w:color w:val="1C1C1C"/>
          <w:sz w:val="26"/>
          <w:szCs w:val="26"/>
          <w:lang w:val="ro-RO" w:eastAsia="en-US"/>
        </w:rPr>
        <w:t xml:space="preserve">Tajikistan sau cu alte țări în care baștanul ordonă și face ce vrea el. </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 xml:space="preserve">Vă mai spun încă niște elemente care pe mine m-au intrigat, și eu sper să fie apelul meu de astăzi -  să fie înțeles în sensul corect al celor ce vreau să le spun: vinerea trecută concertul a început cu întârziere din cauza întârzâierii domnului primar. Am fost invitați la un dineu la care am așteptat aproape o oră până a venit domnul primar. Consilierii, sigur că nu dați doi bani pe noi – asta e partea a doua, dar erau cetățeni de onoare între care doi foști miniștri care au așteptat aproape o oră acolo, era doamna Gabriela Szabo și domnul profesor universitar Andrei Marga – fost ministru al educației și fost lector al Universității  Babeș-Bolyai. Nu cred că lucrurile acestea sunt normale într-un oraș care se pretinde a fi european - întârzieri la diferitele evenimente și încălcarea cu bocancii a legislației în vigoare. </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Doamna președinte de ședință: domnul consilier Peteleu ..., o să rog de la pupitrul tehnic ...</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Domnul consilier Peteleu Ioan: bun, atunci o să încep în ordinea inversă a problemelor pe care am vrut să le aduc la cunoștința publică și-n atenția domnului primar.</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Domnule primar, ați investit în acest sistem de sonorizare o căruță de bani. A fost testat live la ședința de data trecută, acum se aude și mai bine ce efecte se produc dacă se dă sonorul mai tare, îl auzeam pe domnul Chereji mai bine ce vorbea din stânga mea dacât să-l aud în sistemul de sonorizare. Deci sistemul ăsta este nefuncțional. Dacă ați investit 170 de mii de euro doar ca să ne prezentați pe o tabletă de 7 inchi toate materialele acestea de ședință – este o investiție aiurea, deci ați cheltuit banii aiurea. Eu zic să mai puneți încă vreo 10 – 15 mii de euro, cât mai trebuie, și să faceți acest sistem funcțional – altfel, ședințele nu se pot desfășura. Am atras și ieri, pe comisii, atenția vis-a-vis de acest aspect, că nu se aude în sală ce se vorbește. Deci și acum, mă aud pe mine ca și cum aș vorbi   într-un oricare alt loc, nu mă aud în sistemul de sonorizare. Aici este practic, pe consolă nu se aude absolut nimic decât ce se aude pe  boxe.</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A doua problemă pe care v-am ridicat-o cu mai bine de opt luni de zile în urmă și nu ați luat nici o măsură, este cea a rosturilor de dilatație de la pasarela de   la intrarea în oraș. V-am rugat și atunci să luați măsuri, ați că o să luați măsuri, ați spus că o să-i contactați pe cei în administrarea cărora este pasarela, nu știu cine sunt. Acele rosturi de dilatație la trecerea fiecărei mașini produc zgomot infernal. Eu v-aș ruga să mergeți să stați cinci minute sub pasarelă lângă blocul ANL. Nu vă spun noaptea cum se aude. Am văzut recent că s-au făcut, totuși, niște lucrări de întreținere a pasarelei, s-au vopsit balustradele, mă rog, parapetele și așa mai departe. Dacă aveți vreun răspuns la această problemă pe care, repet, v-am ridicat-o cu mai bine de opt luni în urmă și nu este problema mea personală, ci a locuitorilor din acel bloc de lângă pasarelă. Mulțumesc!</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Doamna consilier Tabără Camelia – președintele de ședință: mulțumesc! Dacă nu mai sunt alte intervenții, îl rog pe domnul primar să răspundă.</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 xml:space="preserve">Domnul Ovidiu Teodor Crețu – Primarul municipiului Bistrița: referitor la declarația politică a domnului consilier Chereji: respectarea legii nu înseamnă numai respectarea Legii 215. Legea 35 care  statuează intervențiile în situații de urgență mandatează primarul, și nu pe altcineva, să ia măsurile necesare pentru a asigura ca lucrurile să se deruleze în condiții firești. </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Referitor la situația deșeurilor, m-așteptam ca să întrebați astăzi care este situația cu deșeurile și cu, contractul. Dar v-a interesat doar să faceți declarația politică. Am să vă spun care este situația cu deșeurile și luați-o ca o informare a consiliului local. În data de 8 august Vitalia a denunțat unilateral contractul cu ADI Deșeuri. În data de 11 am fost informați că Vitalia nu a mai obținut licența pentru deșeuri. În aceste condiții ADI Deșeuri Bistrița-Năsăud a denunțat contractul cu Vitalia, din vina acesteia. Situația urma modalitățile, prevederile legale pentru a se rezolva.  Noi, așa cum am explicat la vremea respectivă, eram într-o situație de urgență, într-o situație specială juridic, dar practic, în realitate nu eram pentru că Vitalia continua să adune deșeurile din oraș. Asta s-a întâmplat până în data de 23 când a sistat colectarea. În momentul acela noi am intrat și practic și-n realitate   într-o situație de urgență. Inițial am transmis convocarea consiliului local, nu pentru a aloca fonduri, că nu știam ce fonduri să alocăm, ci crezând că va face ADI Deșeuri o negociere în direct cu cineva care să adune deșeurile și noi trebuia să dăm acordul pentru plata care se discuta la ora respectivă prin taxe și nivelul taxei. Lucrurile n-au stat așa datorită faptului că Vitalia a continuat să adune încă o perioadă deșeurile, lucrurile s-au tergiversat. În 24 contatând că situația începe să scape de sub control, că se adună deșeurile, am solicitat firmei care are licență pe deșeuri în municipiul Bistrța să evacueze deșeurile menajere. Au luat solicitarea mea ca atare și au făcut acest lucru. Varianta în care vom plăti aceste zile nu am stabilit-o încă, dar într-o situație de urgență nu aștept să găsesc întâi bani ca să plăptesc, ci trebuie rezolvată situația pentru a evita pericolul îmbolnăvirii, pericolul poluării mediului. Și am procedat ca atare, în conformitate cu legislația din România. Nu se decontează pe măturarea străzii, așa cum insinuați, o să găsim o altă formă. Deocamdată nu am forma legală de plată a acestor zile, dar o să vedem în continuare. Cert este că ADI Deșeuri a numit o comisie, comisia respectivă a făcut demersurile necesare, a făcut negocierea cu singura firmă care a prezentat o ofertă în condițiile de urgență și urmează ca astăzi să primim documentele de la comisie. În acest sens vă informez că mâine de la ora 16,00 voi convoca o ședință de îndată pentru a se aproba documentele pe care apoi ADI Deșeuri le va semna cu operatorul pentru perioada de urgență.</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 xml:space="preserve">În legătură cu întârzierea la concert sau la dineu – referitor la concert, pot să vă spun că am și eu o grămadă de probleme de rezolvat ca primar și dacă apar probleme, inclusiv cele din zona deșeurilor, pot chiar să nu vin deloc. Asta nu înseamnă că cei care organizează concertul trebuie să-l aștepte pe primar. Sau cei care ați fost la masă au trebuit să aștepte să vă toarne primarul în pahare ca să fie treaba ok. N-a fost așa, ați fost invitați, a fost un dineu, primarul poate să întârzie, un om poate să întârzie. N-am condiționat niciodată începerea unor lucrări sau a unor manifestări de prezența mea. Mai ales că nu se punea problema, nici n-am făcut nici o deschidere la respectivul dineu, nici n-am ținut nici o cuvântare, așa că nu văd de ce vă impacientați. </w:t>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Style w:val="Emphasis"/>
          <w:rFonts w:cs="Arial" w:ascii="Arial" w:hAnsi="Arial"/>
          <w:b w:val="false"/>
          <w:bCs w:val="false"/>
          <w:i w:val="false"/>
          <w:iCs w:val="false"/>
          <w:color w:val="1C1C1C"/>
          <w:sz w:val="26"/>
          <w:szCs w:val="26"/>
          <w:lang w:val="ro-RO" w:eastAsia="en-US"/>
        </w:rPr>
        <w:t>Domnul consilier Peteleu, în legătură cu investiția în sistem, o să vină oamenii să perfecționeze, sunt câteva probleme, au comandat nu știu ce mixer care să mixeze sunetul și să rezolve situația, care nu-i venit. Nu costă zeci de mii de euro, costă 200 de euro sau ceva de genul acesta, o să-l aducă și-o să rezolve chestia.  Este o instalație nouă, o să o rezolvăm și asta, iar referitor la rosturile de dilatație la pasarelă – pasarela respectivă este în administrația secției de Drumuri Naționale. La solicitarea dumneavoastră am făcut solicitarea către această secție la vremea respectivă, urmare a fost și faptul că au introdus-o într-o reparație. Nu știu dacă reparația este finalizată. Am primit de la ei informarea că se vor ocupa de probleme și vor reabilita, vor repara, pardon, nu reabilita. O să vedem dacă au lucrat la rosturi, dacă n-au lucrat, și ce se întâmplă mai departe. Mulțumesc, doamna președintă!</w:t>
      </w:r>
    </w:p>
    <w:p>
      <w:pPr>
        <w:pStyle w:val="Normal"/>
        <w:spacing w:lineRule="auto" w:line="240" w:before="0" w:after="0"/>
        <w:ind w:left="0" w:right="0" w:firstLine="720"/>
        <w:jc w:val="both"/>
        <w:rPr>
          <w:color w:val="1C1C1C"/>
          <w:sz w:val="16"/>
          <w:szCs w:val="16"/>
        </w:rPr>
      </w:pPr>
      <w:r>
        <w:rPr>
          <w:rStyle w:val="Emphasis"/>
          <w:rFonts w:cs="Arial" w:ascii="Arial" w:hAnsi="Arial"/>
          <w:b w:val="false"/>
          <w:bCs w:val="false"/>
          <w:i w:val="false"/>
          <w:iCs w:val="false"/>
          <w:color w:val="1C1C1C"/>
          <w:sz w:val="26"/>
          <w:szCs w:val="26"/>
          <w:lang w:val="ro-RO" w:eastAsia="en-US"/>
        </w:rPr>
        <w:t xml:space="preserve">Doamna consilier Tabără Camelia – președintele de ședință: mulțumesc și eu! Constat că nu mai sunt alte intervenții. Avem pe ordinea de zi validarea proceselor-verbale din data de 12 mai 2016, vă rog să votați!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0</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color w:val="1C1C1C"/>
        </w:rPr>
      </w:pPr>
      <w:r>
        <w:rPr>
          <w:color w:val="1C1C1C"/>
        </w:rPr>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Mulțumesc! Cu 17 voturi ”pentru” procesul-verbal a fost votat. </w:t>
      </w:r>
    </w:p>
    <w:p>
      <w:pPr>
        <w:pStyle w:val="Normal"/>
        <w:spacing w:lineRule="auto" w:line="240" w:before="0" w:after="0"/>
        <w:ind w:left="0" w:right="0" w:firstLine="720"/>
        <w:jc w:val="both"/>
        <w:rPr>
          <w:color w:val="1C1C1C"/>
          <w:sz w:val="16"/>
          <w:szCs w:val="16"/>
        </w:rPr>
      </w:pPr>
      <w:r>
        <w:rPr>
          <w:rFonts w:cs="Arial" w:ascii="Arial" w:hAnsi="Arial"/>
          <w:color w:val="1C1C1C"/>
          <w:sz w:val="26"/>
          <w:szCs w:val="26"/>
          <w:lang w:val="ro-RO"/>
        </w:rPr>
        <w:t>Și mai avem procesul – verbal din data de 24 iunie a ședinței consiliului local. Vă rog să votați!</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0</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 xml:space="preserve">Cu 17 voturi ”pentru” procesul-verbal a fost adoptat. </w:t>
      </w:r>
    </w:p>
    <w:p>
      <w:pPr>
        <w:pStyle w:val="Normal"/>
        <w:spacing w:lineRule="auto" w:line="240" w:before="0" w:after="0"/>
        <w:ind w:left="0" w:right="0" w:firstLine="720"/>
        <w:jc w:val="both"/>
        <w:rPr>
          <w:rFonts w:ascii="Arial" w:hAnsi="Arial" w:cs="Arial"/>
          <w:b/>
          <w:b/>
          <w:caps/>
          <w:color w:val="1C1C1C"/>
          <w:sz w:val="26"/>
          <w:szCs w:val="26"/>
          <w:lang w:val="ro-RO" w:eastAsia="en-US"/>
        </w:rPr>
      </w:pPr>
      <w:r>
        <w:rPr>
          <w:rFonts w:cs="Arial" w:ascii="Arial" w:hAnsi="Arial"/>
          <w:b w:val="false"/>
          <w:bCs w:val="false"/>
          <w:color w:val="1C1C1C"/>
          <w:sz w:val="26"/>
          <w:szCs w:val="26"/>
          <w:lang w:val="ro-RO" w:eastAsia="en-US"/>
        </w:rPr>
        <w:t>Intrăm în ordinea de zi a ședinței de astăzi, avem o propunere de 31 de puncte pe ordinea de zi.</w:t>
      </w:r>
    </w:p>
    <w:p>
      <w:pPr>
        <w:pStyle w:val="TextBody"/>
        <w:spacing w:before="0" w:after="0"/>
        <w:jc w:val="center"/>
        <w:rPr>
          <w:rFonts w:cs="Arial"/>
          <w:b/>
          <w:b/>
          <w:caps/>
          <w:color w:val="1C1C1C"/>
          <w:sz w:val="26"/>
          <w:szCs w:val="26"/>
          <w:lang w:val="ro-RO" w:eastAsia="en-US"/>
        </w:rPr>
      </w:pPr>
      <w:r>
        <w:rPr>
          <w:rFonts w:cs="Arial" w:ascii="Arial" w:hAnsi="Arial"/>
          <w:b/>
          <w:caps/>
          <w:color w:val="1C1C1C"/>
          <w:sz w:val="26"/>
          <w:szCs w:val="26"/>
          <w:lang w:val="ro-RO" w:eastAsia="en-US"/>
        </w:rPr>
        <w:t>ordine de zi INIȚIală:</w:t>
      </w:r>
    </w:p>
    <w:p>
      <w:pPr>
        <w:pStyle w:val="TextBody"/>
        <w:spacing w:before="0" w:after="0"/>
        <w:jc w:val="center"/>
        <w:rPr>
          <w:rFonts w:cs="Arial"/>
          <w:b/>
          <w:b/>
          <w:caps/>
          <w:color w:val="1C1C1C"/>
          <w:sz w:val="26"/>
          <w:szCs w:val="26"/>
          <w:lang w:val="ro-RO" w:eastAsia="en-US"/>
        </w:rPr>
      </w:pPr>
      <w:r>
        <w:rPr>
          <w:rFonts w:cs="Arial"/>
          <w:b/>
          <w:caps/>
          <w:color w:val="1C1C1C"/>
          <w:sz w:val="26"/>
          <w:szCs w:val="26"/>
          <w:lang w:val="ro-RO" w:eastAsia="en-US"/>
        </w:rPr>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încetarea de drept a mandatului de consilier local al domnului Avram George</w:t>
      </w:r>
    </w:p>
    <w:p>
      <w:pPr>
        <w:pStyle w:val="ListParagraph"/>
        <w:numPr>
          <w:ilvl w:val="0"/>
          <w:numId w:val="3"/>
        </w:numPr>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validarea mandatului de consilier al domnului Paşca Marius Vasil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numPr>
          <w:ilvl w:val="0"/>
          <w:numId w:val="2"/>
        </w:numPr>
        <w:tabs>
          <w:tab w:val="clear" w:pos="706"/>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ctualizarea componenţei Consiliului local al municipiului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numPr>
          <w:ilvl w:val="0"/>
          <w:numId w:val="2"/>
        </w:numPr>
        <w:tabs>
          <w:tab w:val="clear" w:pos="706"/>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color w:val="1C1C1C"/>
          <w:sz w:val="26"/>
          <w:lang w:val="ro-RO"/>
        </w:rPr>
        <w:t>privind actualizarea componenţei comisiilor de specialitate ale Consiliului local al municipiului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z w:val="26"/>
          <w:szCs w:val="26"/>
          <w:lang w:val="ro-RO"/>
        </w:rPr>
        <w:t>pentru aprobarea proiectului care va beneficia de cofinanţare de la bugetul local al municipiului Bistriţa pe anul 2016 în cadrul celei de-a treia sesiuni de selecţie a proiectelor, în conformitate cu Hotărârea nr. 14/14.03.2016 a Consiliului local al municipiului</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z w:val="26"/>
          <w:szCs w:val="26"/>
          <w:lang w:val="ro-RO"/>
        </w:rPr>
        <w:t>privind însuşirea modificărilor şi completărilor inventarului bunurilor care aparţin domeniului public al municipiului Bistriţa, aprobat prin Hotărârea Consiliului local al municipiului Bistriţa nr.187/30.09.2009</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probarea prelungirii duratei unor contracte de închiriere pentru suprafeţele proprietate publică a municipiului Bistriţa, situate pe coşul de fum al fostei centrale termice din str.Zefirului nr.1, pe care sunt amplasate echipamente de telefonie mobilă</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probarea prelungirii duratei protocoalelor încheiate pentru camerele de cămin în regim de internat situate în corpul B din incinta Colegiului Tehnic „Grigore Moisil”, proprietatea publică a municipiului Bistriț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probarea cuantumului chiriei pentru locuinţele situate în municipiul Bistriţa, construite prin Agenţia Naţională pentru Locuinţe, aflate în administrarea Consiliului local al Municipiului Bistriţ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pacing w:val="-1"/>
          <w:kern w:val="2"/>
          <w:sz w:val="26"/>
          <w:szCs w:val="26"/>
          <w:lang w:val="ro-RO"/>
        </w:rPr>
        <w:t>privind aprobarea instituirii unui drept de superficie asupra terenurilor aferente construcțiilor în care au funcţionat punctele termice nr.1, 2, 5 și 21, în favoarea S.C. BLACTEEA COM S.R.L., în calitate de proprietar asupra acestor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închirierii prin licitaţie publică deschisă a spaţiului cu altă destinaţie decât cea de locuinţă, situat în municipiul Bistriţa, Bulevardul Republicii nr.33, cu destinaţia de „Comercializare legume – fructe şi produse alimentare”</w:t>
      </w:r>
    </w:p>
    <w:p>
      <w:pPr>
        <w:pStyle w:val="ListParagraph"/>
        <w:numPr>
          <w:ilvl w:val="0"/>
          <w:numId w:val="4"/>
        </w:numPr>
        <w:spacing w:lineRule="auto" w:line="240" w:before="0" w:after="0"/>
        <w:jc w:val="right"/>
        <w:rPr>
          <w:rFonts w:ascii="Arial" w:hAnsi="Arial" w:cs="Arial"/>
          <w:bCs/>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360"/>
        <w:jc w:val="both"/>
        <w:rPr>
          <w:rFonts w:ascii="Arial" w:hAnsi="Arial" w:cs="Arial"/>
          <w:bCs/>
          <w:color w:val="1C1C1C"/>
          <w:sz w:val="26"/>
          <w:szCs w:val="26"/>
          <w:lang w:val="ro-RO"/>
        </w:rPr>
      </w:pPr>
      <w:r>
        <w:rPr>
          <w:rFonts w:cs="Arial" w:ascii="Arial" w:hAnsi="Arial"/>
          <w:bCs/>
          <w:color w:val="1C1C1C"/>
          <w:sz w:val="26"/>
          <w:szCs w:val="26"/>
          <w:lang w:val="ro-RO"/>
        </w:rPr>
        <w:t xml:space="preserve">Proiect de hotărâre </w:t>
      </w:r>
      <w:r>
        <w:rPr>
          <w:rFonts w:cs="Arial" w:ascii="Arial" w:hAnsi="Arial"/>
          <w:color w:val="1C1C1C"/>
          <w:sz w:val="26"/>
          <w:szCs w:val="26"/>
          <w:lang w:val="ro-RO"/>
        </w:rPr>
        <w:t>privind aprobarea alipirii terenurilor proprietate publică a Municipiului Bistriţa situate în Bistriţa str.Zimbrului nr.9, în vederea reglementării situaţiei juridice a imobilului, construcţie şi teren, în care funcţionează Grădiniţa „Căsuţa cu poveşti”</w:t>
      </w:r>
    </w:p>
    <w:p>
      <w:pPr>
        <w:pStyle w:val="ListParagraph"/>
        <w:spacing w:lineRule="auto" w:line="240" w:before="0" w:after="0"/>
        <w:ind w:left="284" w:right="0" w:hanging="0"/>
        <w:jc w:val="right"/>
        <w:rPr>
          <w:rFonts w:ascii="Arial" w:hAnsi="Arial" w:cs="Arial"/>
          <w:bCs/>
          <w:color w:val="1C1C1C"/>
          <w:spacing w:val="-3"/>
          <w:kern w:val="2"/>
          <w:sz w:val="26"/>
          <w:szCs w:val="26"/>
          <w:lang w:val="ro-RO"/>
        </w:rPr>
      </w:pPr>
      <w:r>
        <w:rPr>
          <w:rFonts w:cs="Arial" w:ascii="Arial" w:hAnsi="Arial"/>
          <w:bCs/>
          <w:color w:val="1C1C1C"/>
          <w:sz w:val="26"/>
          <w:szCs w:val="26"/>
          <w:lang w:val="ro-RO"/>
        </w:rPr>
        <w:t xml:space="preserve">- </w:t>
      </w:r>
      <w:r>
        <w:rPr>
          <w:rFonts w:cs="Arial" w:ascii="Arial" w:hAnsi="Arial"/>
          <w:color w:val="1C1C1C"/>
          <w:sz w:val="26"/>
          <w:szCs w:val="26"/>
          <w:lang w:val="ro-RO"/>
        </w:rPr>
        <w:t>iniţiator: Primarul municipiului Bistriţa</w:t>
      </w:r>
      <w:r>
        <w:rPr>
          <w:rFonts w:cs="Arial" w:ascii="Arial" w:hAnsi="Arial"/>
          <w:bCs/>
          <w:color w:val="1C1C1C"/>
          <w:spacing w:val="-1"/>
          <w:kern w:val="2"/>
          <w:sz w:val="26"/>
          <w:szCs w:val="26"/>
          <w:lang w:val="ro-RO"/>
        </w:rPr>
        <w:t xml:space="preserve"> </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Proiect de hotărâre </w:t>
      </w:r>
      <w:r>
        <w:rPr>
          <w:rFonts w:cs="Arial" w:ascii="Arial" w:hAnsi="Arial"/>
          <w:color w:val="1C1C1C"/>
          <w:sz w:val="26"/>
          <w:szCs w:val="26"/>
          <w:lang w:val="ro-RO"/>
        </w:rPr>
        <w:t>privind aprobarea parcelării terenului situat în municipiul Bistriţa, Bulevardul Republicii nr.19 – 21A, identificat în CF Bistriţa nr.76855, coproprietari Municipiul Bistriţa și Mânzat Ioan, Graef Robert şi Graef Ecaterin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Proiect de hotărâre </w:t>
      </w:r>
      <w:r>
        <w:rPr>
          <w:rFonts w:cs="Arial" w:ascii="Arial" w:hAnsi="Arial"/>
          <w:color w:val="1C1C1C"/>
          <w:sz w:val="26"/>
          <w:szCs w:val="26"/>
          <w:lang w:val="ro-RO"/>
        </w:rPr>
        <w:t>privind aprobarea dezmembrării terenului proprietate publică a Municipiului Bistriţa, situat în incinta Parcului Industrial Bistriţa Sud, identificat în CF Bistriţa nr.66327, în vederea realizării proiectului „Incubator de afaceri”</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w:t>
      </w:r>
      <w:r>
        <w:rPr>
          <w:rFonts w:cs="Arial" w:ascii="Arial" w:hAnsi="Arial"/>
          <w:color w:val="1C1C1C"/>
          <w:sz w:val="26"/>
          <w:szCs w:val="26"/>
          <w:lang w:val="ro-RO"/>
        </w:rPr>
        <w:t>privind aprobarea dezmembrării terenului proprietate publică a Municipiului Bistriţa, identificat în CF Bistriţa nr.61244, în vederea realizării obiectivului de investiţii „Drum de acces şi utilităţi aferente Complexului Sportiv Polivalent, municipiul Bistriţ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metodologiei de calcul şi a preţurilor de vânzare directă către populaţie şi instituţii publice a materialelor lemnoase debitate din lemnul pe picior provenit din fondul forestier proprietate publică a Municipiului Bistriț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1260" w:right="0" w:hanging="0"/>
        <w:jc w:val="center"/>
        <w:rPr>
          <w:rFonts w:ascii="Arial" w:hAnsi="Arial" w:cs="Arial"/>
          <w:color w:val="1C1C1C"/>
          <w:sz w:val="26"/>
          <w:szCs w:val="26"/>
          <w:lang w:val="ro-RO"/>
        </w:rPr>
      </w:pPr>
      <w:r>
        <w:rPr>
          <w:rFonts w:cs="Arial" w:ascii="Arial" w:hAnsi="Arial"/>
          <w:color w:val="1C1C1C"/>
          <w:sz w:val="26"/>
          <w:szCs w:val="26"/>
          <w:lang w:val="ro-RO"/>
        </w:rPr>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aprobarea certificării pădurilor aministrate de către Ocolul Silvic al municipiului Bistriţa RA în sistem F.S.C.</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Proiect de hotărâre privind modificarea şi completarea Hotărârii nr.30/28.02.2008 a Consiliului local al municipiului Bistriţa privind constituirea „Asociației Intercomunitare Silvice Bistrița-Livezile” pentru gestionarea fondului forestier și a fondului cinegetic proprietatea publică a municipiului Bistrița și a comunei Livezile, cu modificările și completările ulterioare</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1"/>
          <w:kern w:val="2"/>
          <w:sz w:val="26"/>
          <w:szCs w:val="26"/>
          <w:lang w:val="ro-RO"/>
        </w:rPr>
        <w:t xml:space="preserve">Proiect de hotărâre </w:t>
      </w:r>
      <w:r>
        <w:rPr>
          <w:rFonts w:cs="Arial" w:ascii="Arial" w:hAnsi="Arial"/>
          <w:bCs/>
          <w:color w:val="1C1C1C"/>
          <w:spacing w:val="-3"/>
          <w:kern w:val="2"/>
          <w:sz w:val="26"/>
          <w:szCs w:val="26"/>
          <w:lang w:val="ro-RO"/>
        </w:rPr>
        <w:t>privind înfiinţarea Cabinetului Primarului în cadrul aparatului de specialitate al Primarului municipiului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privind aprobarea Planului Urbanistic Zonal „Construire locuințe individuale”, pe un teren situat in intravilanul municipiului Bistrita, str. Matei Corvin – Drumul Dumitrei Vechi, beneficiar: Sabău Horațiu Cosmin, Sabău Daniela, Colțea Mariana, Gaftone Aurel Cosmin, Gaftone Liviu, Boca Alin, Albișoru Ioan Fabian</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 privind acceptarea ofertei de donaţie asupra lucrării „Floarea Transilvaniei”</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z w:val="26"/>
          <w:szCs w:val="26"/>
          <w:lang w:val="ro-RO"/>
        </w:rPr>
        <w:t xml:space="preserve"> </w:t>
      </w:r>
      <w:r>
        <w:rPr>
          <w:rFonts w:cs="Arial" w:ascii="Arial" w:hAnsi="Arial"/>
          <w:bCs/>
          <w:color w:val="1C1C1C"/>
          <w:spacing w:val="-1"/>
          <w:kern w:val="2"/>
          <w:sz w:val="26"/>
          <w:szCs w:val="26"/>
          <w:lang w:val="ro-RO"/>
        </w:rPr>
        <w:t xml:space="preserve">pentru modificarea anexei la Hotărârea nr.128/28.07.2011 a Consiliului local al municipiului Bistriţa </w:t>
      </w:r>
      <w:r>
        <w:rPr>
          <w:rFonts w:cs="Arial" w:ascii="Arial" w:hAnsi="Arial"/>
          <w:color w:val="1C1C1C"/>
          <w:sz w:val="26"/>
          <w:szCs w:val="26"/>
          <w:lang w:val="ro-RO"/>
        </w:rPr>
        <w:t>privind aprobarea Studiului de fezabilitate pentru obiectivul de investiţii: „Amenajare pârtie de schi, inclusiv utilităţi, în cadrul Complexului Sportiv Polivalent din extravilanul municipiului Bistriţa, localitatea componentă Unirea, varianta 2”</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z w:val="26"/>
          <w:szCs w:val="26"/>
          <w:lang w:val="ro-RO"/>
        </w:rPr>
        <w:t xml:space="preserve"> </w:t>
      </w:r>
      <w:r>
        <w:rPr>
          <w:rFonts w:cs="Arial" w:ascii="Arial" w:hAnsi="Arial"/>
          <w:bCs/>
          <w:color w:val="1C1C1C"/>
          <w:spacing w:val="-1"/>
          <w:kern w:val="2"/>
          <w:sz w:val="26"/>
          <w:szCs w:val="26"/>
          <w:lang w:val="ro-RO"/>
        </w:rPr>
        <w:t>privind desemnarea reprezentanţilor Consiliului local al municipiului Bistriţa în Consiliul de Administraţie al unităţilor de învăţământ preuniversitar de stat şi particular din municipiul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z w:val="26"/>
          <w:szCs w:val="26"/>
          <w:lang w:val="ro-RO"/>
        </w:rPr>
        <w:t xml:space="preserve"> privind privind desemnarea reprezentanţilor Consiliului local al municipiului Bistriţa în Comisia pentru evaluarea şi asigurarea calităţii în unităţile din învăţământul preuniversitar de stat şi particular din municipiul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w:t>
      </w:r>
      <w:r>
        <w:rPr>
          <w:rFonts w:cs="Arial" w:ascii="Arial" w:hAnsi="Arial"/>
          <w:bCs/>
          <w:color w:val="1C1C1C"/>
          <w:sz w:val="26"/>
          <w:szCs w:val="26"/>
          <w:lang w:val="ro-RO"/>
        </w:rPr>
        <w:t>pentru completarea art.134 din Anexa la Hotărârea Consiliului local al municipiului Bistrița nr.97/2014 privind aprobarea Regulamentului de Organizare și Funcționare al aparatului de specialitate al Primarului municipiului Bistrița și al serviciilor și instituțiilor publice de interes local</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pacing w:val="-3"/>
          <w:kern w:val="2"/>
          <w:sz w:val="26"/>
          <w:szCs w:val="26"/>
          <w:lang w:val="ro-RO"/>
        </w:rPr>
        <w:t>Proiect de hotărâre</w:t>
      </w:r>
      <w:r>
        <w:rPr>
          <w:rFonts w:cs="Arial" w:ascii="Arial" w:hAnsi="Arial"/>
          <w:bCs/>
          <w:color w:val="1C1C1C"/>
          <w:spacing w:val="-1"/>
          <w:kern w:val="2"/>
          <w:sz w:val="26"/>
          <w:szCs w:val="26"/>
          <w:lang w:val="ro-RO"/>
        </w:rPr>
        <w:t xml:space="preserve"> </w:t>
      </w:r>
      <w:r>
        <w:rPr>
          <w:rFonts w:cs="Arial" w:ascii="Arial" w:hAnsi="Arial"/>
          <w:color w:val="1C1C1C"/>
          <w:sz w:val="26"/>
          <w:szCs w:val="26"/>
          <w:lang w:val="ro-RO"/>
        </w:rPr>
        <w:t>privind desemnarea consilierilor locali care vor participa la adunarea sătească din localităţile componente ale municipiului Bistriţa, pentru alegerea delegaţilor săteşti, pe perioada mandatului consiliului local</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desemnarea reprezentantului municipiului Bistriţa în Adunarea Generală a Acţionarilor la S.C. AQUABIS S.A. Bistriţ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cordul Consiliului local al municipiului Bistriţa pentru traseul variantei ocolitoare – iniţiativa consilierilor: Chereji Adrian Florin, Gaga Seica Marioara, Hangan Sorin, Moisil Filip, Peteleu Ioan</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sigurarea pazei unităţilor şcolare de pe raza municipiului Bistriţa – iniţiativa domnului consilier Chereji Adrian Florin</w:t>
      </w:r>
    </w:p>
    <w:p>
      <w:pPr>
        <w:pStyle w:val="ListParagraph"/>
        <w:numPr>
          <w:ilvl w:val="0"/>
          <w:numId w:val="2"/>
        </w:numPr>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Adresa nr.441/16.08.2016 a Asociaţiei de Dezvoltare Intercomunitară pentru Servicii de Alimentare cu Apă şi de Canalizare în Judeţul Bistriţa-Năsăud, înregistrată la Primăria municipiului Bistriţa cu nr.80444/17.08.2016, cu privire la retragerea unităţilor administrativ-teritoriale din cadrul Asociaţiilor de Dezvoltare Intercomunitare.</w:t>
      </w:r>
    </w:p>
    <w:p>
      <w:pPr>
        <w:pStyle w:val="ListParagraph"/>
        <w:numPr>
          <w:ilvl w:val="0"/>
          <w:numId w:val="2"/>
        </w:numPr>
        <w:spacing w:lineRule="auto" w:line="240" w:before="0" w:after="0"/>
        <w:ind w:left="284" w:right="0" w:hanging="284"/>
        <w:jc w:val="both"/>
        <w:rPr>
          <w:rFonts w:ascii="Arial" w:hAnsi="Arial" w:cs="Arial"/>
          <w:b w:val="false"/>
          <w:b w:val="false"/>
          <w:bCs w:val="false"/>
          <w:color w:val="1C1C1C"/>
          <w:sz w:val="26"/>
          <w:szCs w:val="26"/>
          <w:lang w:val="ro-RO" w:eastAsia="en-US"/>
        </w:rPr>
      </w:pPr>
      <w:r>
        <w:rPr>
          <w:rFonts w:cs="Arial" w:ascii="Arial" w:hAnsi="Arial"/>
          <w:color w:val="1C1C1C"/>
          <w:sz w:val="26"/>
          <w:szCs w:val="26"/>
          <w:lang w:val="ro-RO"/>
        </w:rPr>
        <w:t>Adresa nr.IID 14.474/08.07.2016 a Instituţiei Prefectului – Judeţul Bistriţa-Năsăud, înregistrată la Primăria municipiului Bistriţa cu nr.69244/11.07.2016, având ca obiect plângere prealabilă cu privire la Hotărârea Consiliului local al municipiului Bistriţa nr.53/31.03.2016 privind aprobarea Planului Urbanistic de Detaliu "Construire imobil de locuințe colective S+P+4E+2ER cu spații comerciale la parter, amenajări exterioare, în municipiul Bistriţa, Str.Ștefan cel Mare Nr.15” Beneficiar : Iloaie Leon, şi Informarea Arhitectului Şef şi Direcţiei Administraţie Publică, Juridic.</w:t>
      </w:r>
    </w:p>
    <w:p>
      <w:pPr>
        <w:pStyle w:val="ListParagraph"/>
        <w:spacing w:lineRule="auto" w:line="240" w:before="0" w:after="0"/>
        <w:ind w:left="284"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Normal"/>
        <w:spacing w:lineRule="auto" w:line="240" w:before="0" w:after="0"/>
        <w:ind w:left="0" w:right="0" w:firstLine="720"/>
        <w:jc w:val="both"/>
        <w:rPr>
          <w:rStyle w:val="Emphasis"/>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color w:val="1C1C1C"/>
          <w:sz w:val="26"/>
          <w:szCs w:val="26"/>
          <w:lang w:val="ro-RO" w:eastAsia="en-US"/>
        </w:rPr>
        <w:t xml:space="preserve">Doamna președinte de ședință: dacă sunt propuneri de modificare, de introducere, de eliminare a ordinii de zi? </w:t>
      </w:r>
    </w:p>
    <w:p>
      <w:pPr>
        <w:pStyle w:val="Normal"/>
        <w:spacing w:lineRule="auto" w:line="240" w:before="0" w:after="0"/>
        <w:ind w:left="0" w:right="0" w:firstLine="720"/>
        <w:jc w:val="both"/>
        <w:rPr>
          <w:rFonts w:ascii="Arial" w:hAnsi="Arial" w:cs="Arial"/>
          <w:b w:val="false"/>
          <w:b w:val="false"/>
          <w:bCs w:val="false"/>
          <w:color w:val="1C1C1C"/>
          <w:sz w:val="26"/>
          <w:szCs w:val="26"/>
          <w:lang w:val="ro-RO" w:eastAsia="ro-RO"/>
        </w:rPr>
      </w:pPr>
      <w:r>
        <w:rPr>
          <w:rStyle w:val="Emphasis"/>
          <w:rFonts w:cs="Arial" w:ascii="Arial" w:hAnsi="Arial"/>
          <w:b w:val="false"/>
          <w:bCs w:val="false"/>
          <w:i w:val="false"/>
          <w:iCs w:val="false"/>
          <w:color w:val="1C1C1C"/>
          <w:sz w:val="26"/>
          <w:szCs w:val="26"/>
          <w:lang w:val="ro-RO" w:eastAsia="en-US"/>
        </w:rPr>
        <w:t>Domnul Ovidiu Teodor Crețu – Primarul municipiului Bistrița: s</w:t>
      </w:r>
      <w:r>
        <w:rPr>
          <w:rFonts w:cs="Arial" w:ascii="Arial" w:hAnsi="Arial"/>
          <w:b w:val="false"/>
          <w:bCs w:val="false"/>
          <w:color w:val="1C1C1C"/>
          <w:sz w:val="26"/>
          <w:szCs w:val="26"/>
          <w:lang w:val="ro-RO" w:eastAsia="en-US"/>
        </w:rPr>
        <w:t xml:space="preserve">olicit introducerea pe ordinea de zi a două puncte, mai întâi un </w:t>
      </w:r>
      <w:r>
        <w:rPr>
          <w:rFonts w:cs="Arial" w:ascii="Arial" w:hAnsi="Arial"/>
          <w:b/>
          <w:bCs/>
          <w:i/>
          <w:iCs/>
          <w:color w:val="1C1C1C"/>
          <w:sz w:val="26"/>
          <w:szCs w:val="26"/>
          <w:lang w:val="ro-RO" w:eastAsia="ro-RO"/>
        </w:rPr>
        <w:t xml:space="preserve">Proiect de hotărâre privind constituirea comisiei tehnice de analizare a situaţiei bazei materiale din cadrul complexului sportiv „Gloria” situat în municipiul Bistriţa str. Parcului nr.3, proprietatea Asociaţiei Club Fotbal Gloria 1922 Bistriţa, aflată în procedura insolvenţei </w:t>
      </w:r>
      <w:r>
        <w:rPr>
          <w:rFonts w:cs="Arial" w:ascii="Arial" w:hAnsi="Arial"/>
          <w:b w:val="false"/>
          <w:bCs w:val="false"/>
          <w:color w:val="1C1C1C"/>
          <w:sz w:val="26"/>
          <w:szCs w:val="26"/>
          <w:lang w:val="ro-RO" w:eastAsia="ro-RO"/>
        </w:rPr>
        <w:t xml:space="preserve">– în vederea achiziționării ei, și de asemenea o Informare referitor la Decizia Curții de Conturi a României, după verificările care au fost făcute și solicit retragerea de pe ordinea de zi a două puncte referitoare la desemnarea consilierilor în consiliile de administrație ale școlilor și în comisiile de evaluare ale școlilor, nu găsesc acum, da , 23 și 24, întrucât din informarea primită de la Inspectoratul județean pentru învățământ – am primit informarea că sunt elemente de noutate sub forma unor reglementări pe site-ul ministerului care vor fi aprobate în perioada imediat următoare. Deci retrag cele două puncte și solicit introducerea celor două. </w:t>
      </w:r>
    </w:p>
    <w:p>
      <w:pPr>
        <w:pStyle w:val="Normal"/>
        <w:spacing w:lineRule="auto" w:line="240" w:before="0" w:after="0"/>
        <w:ind w:left="0" w:right="0" w:firstLine="720"/>
        <w:jc w:val="both"/>
        <w:rPr>
          <w:color w:val="1C1C1C"/>
          <w:sz w:val="16"/>
          <w:szCs w:val="16"/>
        </w:rPr>
      </w:pPr>
      <w:r>
        <w:rPr>
          <w:rFonts w:cs="Arial" w:ascii="Arial" w:hAnsi="Arial"/>
          <w:b w:val="false"/>
          <w:bCs w:val="false"/>
          <w:color w:val="1C1C1C"/>
          <w:sz w:val="26"/>
          <w:szCs w:val="26"/>
          <w:lang w:val="ro-RO" w:eastAsia="ro-RO"/>
        </w:rPr>
        <w:t>Doamna consilier Tabără Camelia – președintele de ședință: da, mulțumesc! Vă rog să votați propunerile de modificare:  plus cele două cu, comisia cu Gloria și Raportul Curții și minus cele discutate. Vă rog să votați!</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0</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Fonts w:eastAsia="Arial" w:cs="Arial" w:ascii="Arial" w:hAnsi="Arial"/>
          <w:color w:val="1C1C1C"/>
          <w:kern w:val="2"/>
          <w:sz w:val="26"/>
          <w:szCs w:val="26"/>
          <w:lang w:val="ro-RO" w:eastAsia="zxx" w:bidi="zxx"/>
        </w:rPr>
        <w:t xml:space="preserve"> </w:t>
      </w:r>
      <w:r>
        <w:rPr>
          <w:rFonts w:cs="Arial" w:ascii="Arial" w:hAnsi="Arial"/>
          <w:color w:val="1C1C1C"/>
          <w:kern w:val="2"/>
          <w:sz w:val="26"/>
          <w:szCs w:val="26"/>
          <w:lang w:val="ro-RO" w:eastAsia="zxx" w:bidi="zxx"/>
        </w:rPr>
        <w:tab/>
        <w:t xml:space="preserve">Mulțumesc! Cu 17 voturi ”pentru” propunerile de modificare au fost adoptate și o să vă rog vot pentru ordinea de zi cu modificările  aprobate.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0</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Fonts w:cs="Arial" w:ascii="Arial" w:hAnsi="Arial"/>
          <w:color w:val="1C1C1C"/>
          <w:kern w:val="2"/>
          <w:sz w:val="26"/>
          <w:szCs w:val="26"/>
          <w:lang w:val="ro-RO" w:eastAsia="zxx" w:bidi="zxx"/>
        </w:rPr>
        <w:tab/>
        <w:t>Mulțumesc! Cu 17 voturi ”pentru” Ordinea de zi e adoptată.</w:t>
      </w:r>
    </w:p>
    <w:p>
      <w:pPr>
        <w:pStyle w:val="Normal"/>
        <w:spacing w:lineRule="auto" w:line="240" w:before="0" w:after="0"/>
        <w:ind w:left="0" w:right="0" w:firstLine="720"/>
        <w:jc w:val="both"/>
        <w:rPr>
          <w:color w:val="1C1C1C"/>
        </w:rPr>
      </w:pPr>
      <w:r>
        <w:rPr>
          <w:color w:val="1C1C1C"/>
        </w:rPr>
      </w:r>
    </w:p>
    <w:p>
      <w:pPr>
        <w:pStyle w:val="Normal"/>
        <w:spacing w:lineRule="auto" w:line="240" w:before="0" w:after="0"/>
        <w:ind w:left="0" w:right="0" w:firstLine="720"/>
        <w:jc w:val="center"/>
        <w:rPr>
          <w:rFonts w:ascii="Arial" w:hAnsi="Arial" w:cs="Arial"/>
          <w:color w:val="1C1C1C"/>
          <w:sz w:val="26"/>
          <w:szCs w:val="26"/>
          <w:lang w:val="ro-RO"/>
        </w:rPr>
      </w:pPr>
      <w:r>
        <w:rPr>
          <w:rFonts w:cs="Arial" w:ascii="Arial" w:hAnsi="Arial"/>
          <w:b/>
          <w:bCs/>
          <w:color w:val="1C1C1C"/>
          <w:sz w:val="26"/>
          <w:szCs w:val="26"/>
          <w:lang w:val="ro-RO"/>
        </w:rPr>
        <w:t xml:space="preserve">ORDINE DE ZI ADOPTATĂ: </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1. Proiect de hotărâre privind încetarea de drept a mandatului de consilier local al domnului Avram George</w:t>
      </w:r>
    </w:p>
    <w:p>
      <w:pPr>
        <w:pStyle w:val="ListParagraph"/>
        <w:numPr>
          <w:ilvl w:val="0"/>
          <w:numId w:val="3"/>
        </w:numPr>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2. Proiect de hotărâre privind validarea mandatului de consilier al domnului Paşca Marius Vasile</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tabs>
          <w:tab w:val="clear" w:pos="706"/>
          <w:tab w:val="left" w:pos="-4678" w:leader="none"/>
        </w:tabs>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3. Proiect de hotărâre privind actualizarea componenţei Consiliului local al municipiului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tabs>
          <w:tab w:val="clear" w:pos="706"/>
          <w:tab w:val="left" w:pos="-4678" w:leader="none"/>
        </w:tabs>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 xml:space="preserve">4. Proiect de hotărâre </w:t>
      </w:r>
      <w:r>
        <w:rPr>
          <w:rFonts w:cs="Arial" w:ascii="Arial" w:hAnsi="Arial"/>
          <w:color w:val="1C1C1C"/>
          <w:sz w:val="26"/>
          <w:lang w:val="ro-RO"/>
        </w:rPr>
        <w:t>privind actualizarea componenţei comisiilor de specialitate ale Consiliului local al municipiului Bistriţa</w:t>
      </w:r>
    </w:p>
    <w:p>
      <w:pPr>
        <w:pStyle w:val="Normal"/>
        <w:numPr>
          <w:ilvl w:val="0"/>
          <w:numId w:val="4"/>
        </w:numPr>
        <w:tabs>
          <w:tab w:val="clear" w:pos="706"/>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5. Proiect de hotărâre </w:t>
      </w:r>
      <w:r>
        <w:rPr>
          <w:rFonts w:cs="Arial" w:ascii="Arial" w:hAnsi="Arial"/>
          <w:bCs/>
          <w:color w:val="1C1C1C"/>
          <w:sz w:val="26"/>
          <w:szCs w:val="26"/>
          <w:lang w:val="ro-RO"/>
        </w:rPr>
        <w:t>pentru aprobarea proiectului care va beneficia de cofinanţare de la bugetul local al municipiului Bistriţa pe anul 2016 în cadrul celei de-a treia sesiuni de selecţie a proiectelor, în conformitate cu Hotărârea nr. 14/14.03.2016 a Consiliului local al municipiului</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6. Proiect de hotărâre </w:t>
      </w:r>
      <w:r>
        <w:rPr>
          <w:rFonts w:cs="Arial" w:ascii="Arial" w:hAnsi="Arial"/>
          <w:bCs/>
          <w:color w:val="1C1C1C"/>
          <w:sz w:val="26"/>
          <w:szCs w:val="26"/>
          <w:lang w:val="ro-RO"/>
        </w:rPr>
        <w:t>privind însuşirea modificărilor şi completărilor inventarului bunurilor care aparţin domeniului public al municipiului Bistriţa, aprobat prin Hotărârea Consiliului local al municipiului Bistriţa nr.187/30.09.2009</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7. Proiect de hotărâre privind aprobarea prelungirii duratei unor contracte de închiriere pentru suprafeţele proprietate publică a municipiului Bistriţa, situate pe coşul de fum al fostei centrale termice din str.Zefirului nr.1, pe care sunt amplasate echipamente de telefonie mobilă</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8. Proiect de hotărâre privind aprobarea prelungirii duratei protocoalelor încheiate pentru camerele de cămin în regim de internat situate în corpul B din incinta Colegiului Tehnic „Grigore Moisil”, proprietatea publică a municipiului Bistriț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9. Proiect de hotărâre privind aprobarea cuantumului chiriei pentru locuinţele situate în municipiul Bistriţa, construite prin Agenţia Naţională pentru Locuinţe, aflate în administrarea Consiliului local al Municipiului Bistriţ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 xml:space="preserve">10. Proiect de hotărâre </w:t>
      </w:r>
      <w:r>
        <w:rPr>
          <w:rFonts w:cs="Arial" w:ascii="Arial" w:hAnsi="Arial"/>
          <w:bCs/>
          <w:color w:val="1C1C1C"/>
          <w:spacing w:val="-1"/>
          <w:kern w:val="2"/>
          <w:sz w:val="26"/>
          <w:szCs w:val="26"/>
          <w:lang w:val="ro-RO"/>
        </w:rPr>
        <w:t>privind aprobarea instituirii unui drept de superficie asupra terenurilor aferente construcțiilor în care au funcţionat punctele termice nr.1, 2, 5 și 21, în favoarea S.C. BLACTEEA COM S.R.L., în calitate de proprietar asupra acestor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1. Proiect de hotărâre privind aprobarea închirierii prin licitaţie publică deschisă a spaţiului cu altă destinaţie decât cea de locuinţă, situat în municipiul Bistriţa, Bulevardul Republicii nr.33, cu destinaţia de „Comercializare legume – fructe şi produse alimentare”</w:t>
      </w:r>
    </w:p>
    <w:p>
      <w:pPr>
        <w:pStyle w:val="ListParagraph"/>
        <w:numPr>
          <w:ilvl w:val="0"/>
          <w:numId w:val="4"/>
        </w:numPr>
        <w:spacing w:lineRule="auto" w:line="240" w:before="0" w:after="0"/>
        <w:jc w:val="right"/>
        <w:rPr>
          <w:rFonts w:ascii="Arial" w:hAnsi="Arial" w:cs="Arial"/>
          <w:bCs/>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76" w:right="0" w:hanging="0"/>
        <w:jc w:val="both"/>
        <w:rPr>
          <w:rFonts w:ascii="Arial" w:hAnsi="Arial" w:cs="Arial"/>
          <w:bCs/>
          <w:color w:val="1C1C1C"/>
          <w:sz w:val="26"/>
          <w:szCs w:val="26"/>
          <w:lang w:val="ro-RO"/>
        </w:rPr>
      </w:pPr>
      <w:r>
        <w:rPr>
          <w:rFonts w:cs="Arial" w:ascii="Arial" w:hAnsi="Arial"/>
          <w:bCs/>
          <w:color w:val="1C1C1C"/>
          <w:sz w:val="26"/>
          <w:szCs w:val="26"/>
          <w:lang w:val="ro-RO"/>
        </w:rPr>
        <w:t xml:space="preserve">12. Proiect de hotărâre </w:t>
      </w:r>
      <w:r>
        <w:rPr>
          <w:rFonts w:cs="Arial" w:ascii="Arial" w:hAnsi="Arial"/>
          <w:color w:val="1C1C1C"/>
          <w:sz w:val="26"/>
          <w:szCs w:val="26"/>
          <w:lang w:val="ro-RO"/>
        </w:rPr>
        <w:t>privind aprobarea alipirii terenurilor proprietate publică a Municipiului Bistriţa situate în Bistriţa str.Zimbrului nr.9, în vederea reglementării situaţiei juridice a imobilului, construcţie şi teren, în care funcţionează Grădiniţa „Căsuţa cu poveşti”</w:t>
      </w:r>
    </w:p>
    <w:p>
      <w:pPr>
        <w:pStyle w:val="ListParagraph"/>
        <w:spacing w:lineRule="auto" w:line="240" w:before="0" w:after="0"/>
        <w:ind w:left="284" w:right="0" w:hanging="0"/>
        <w:jc w:val="right"/>
        <w:rPr>
          <w:rFonts w:ascii="Arial" w:hAnsi="Arial" w:cs="Arial"/>
          <w:bCs/>
          <w:color w:val="1C1C1C"/>
          <w:spacing w:val="-3"/>
          <w:kern w:val="2"/>
          <w:sz w:val="26"/>
          <w:szCs w:val="26"/>
          <w:lang w:val="ro-RO"/>
        </w:rPr>
      </w:pPr>
      <w:r>
        <w:rPr>
          <w:rFonts w:cs="Arial" w:ascii="Arial" w:hAnsi="Arial"/>
          <w:bCs/>
          <w:color w:val="1C1C1C"/>
          <w:sz w:val="26"/>
          <w:szCs w:val="26"/>
          <w:lang w:val="ro-RO"/>
        </w:rPr>
        <w:t xml:space="preserve">- </w:t>
      </w:r>
      <w:r>
        <w:rPr>
          <w:rFonts w:cs="Arial" w:ascii="Arial" w:hAnsi="Arial"/>
          <w:color w:val="1C1C1C"/>
          <w:sz w:val="26"/>
          <w:szCs w:val="26"/>
          <w:lang w:val="ro-RO"/>
        </w:rPr>
        <w:t>iniţiator: Primarul municipiului Bistriţa</w:t>
      </w:r>
      <w:r>
        <w:rPr>
          <w:rFonts w:cs="Arial" w:ascii="Arial" w:hAnsi="Arial"/>
          <w:bCs/>
          <w:color w:val="1C1C1C"/>
          <w:spacing w:val="-1"/>
          <w:kern w:val="2"/>
          <w:sz w:val="26"/>
          <w:szCs w:val="26"/>
          <w:lang w:val="ro-RO"/>
        </w:rPr>
        <w:t xml:space="preserve"> </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13. Proiect de hotărâre </w:t>
      </w:r>
      <w:r>
        <w:rPr>
          <w:rFonts w:cs="Arial" w:ascii="Arial" w:hAnsi="Arial"/>
          <w:color w:val="1C1C1C"/>
          <w:sz w:val="26"/>
          <w:szCs w:val="26"/>
          <w:lang w:val="ro-RO"/>
        </w:rPr>
        <w:t>privind aprobarea parcelării terenului situat în municipiul Bistriţa, Bulevardul Republicii nr.19 – 21A, identificat în CF Bistriţa nr.76855, coproprietari Municipiul Bistriţa și Mânzat Ioan, Graef Robert şi Graef Ecaterin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 xml:space="preserve">14. Proiect de hotărâre </w:t>
      </w:r>
      <w:r>
        <w:rPr>
          <w:rFonts w:cs="Arial" w:ascii="Arial" w:hAnsi="Arial"/>
          <w:color w:val="1C1C1C"/>
          <w:sz w:val="26"/>
          <w:szCs w:val="26"/>
          <w:lang w:val="ro-RO"/>
        </w:rPr>
        <w:t>privind aprobarea dezmembrării terenului proprietate publică a Municipiului Bistriţa, situat în incinta Parcului Industrial Bistriţa Sud, identificat în CF Bistriţa nr.66327, în vederea realizării proiectului „Incubator de afaceri”</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15. Proiect de hotărâre</w:t>
      </w:r>
      <w:r>
        <w:rPr>
          <w:rFonts w:cs="Arial" w:ascii="Arial" w:hAnsi="Arial"/>
          <w:bCs/>
          <w:color w:val="1C1C1C"/>
          <w:spacing w:val="-1"/>
          <w:kern w:val="2"/>
          <w:sz w:val="26"/>
          <w:szCs w:val="26"/>
          <w:lang w:val="ro-RO"/>
        </w:rPr>
        <w:t xml:space="preserve"> </w:t>
      </w:r>
      <w:r>
        <w:rPr>
          <w:rFonts w:cs="Arial" w:ascii="Arial" w:hAnsi="Arial"/>
          <w:color w:val="1C1C1C"/>
          <w:sz w:val="26"/>
          <w:szCs w:val="26"/>
          <w:lang w:val="ro-RO"/>
        </w:rPr>
        <w:t>privind aprobarea dezmembrării terenului proprietate publică a Municipiului Bistriţa, identificat în CF Bistriţa nr.61244, în vederea realizării obiectivului de investiţii „Drum de acces şi utilităţi aferente Complexului Sportiv Polivalent, municipiul Bistriţa”</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6. Proiect de hotărâre privind aprobarea metodologiei de calcul şi a preţurilor de vânzare directă către populaţie şi instituţii publice a materialelor lemnoase debitate din lemnul pe picior provenit din fondul forestier proprietate publică a Municipiului Bistriț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1260" w:right="0" w:hanging="0"/>
        <w:jc w:val="center"/>
        <w:rPr>
          <w:rFonts w:ascii="Arial" w:hAnsi="Arial" w:cs="Arial"/>
          <w:color w:val="1C1C1C"/>
          <w:sz w:val="26"/>
          <w:szCs w:val="26"/>
          <w:lang w:val="ro-RO"/>
        </w:rPr>
      </w:pPr>
      <w:r>
        <w:rPr>
          <w:rFonts w:cs="Arial" w:ascii="Arial" w:hAnsi="Arial"/>
          <w:color w:val="1C1C1C"/>
          <w:sz w:val="26"/>
          <w:szCs w:val="26"/>
          <w:lang w:val="ro-RO"/>
        </w:rPr>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7. Proiect de hotărâre privind aprobarea certificării pădurilor aministrate de către Ocolul Silvic al municipiului Bistriţa RA în sistem F.S.C.</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18. Proiect de hotărâre privind modificarea şi completarea Hotărârii nr.30/28.02.2008 a Consiliului local al municipiului Bistriţa privind constituirea „Asociației Intercomunitare Silvice Bistrița-Livezile” pentru gestionarea fondului forestier și a fondului cinegetic proprietatea publică a municipiului Bistrița și a comunei Livezile, cu modificările și completările ulterioare</w:t>
      </w:r>
    </w:p>
    <w:p>
      <w:pPr>
        <w:pStyle w:val="ListParagraph"/>
        <w:numPr>
          <w:ilvl w:val="0"/>
          <w:numId w:val="4"/>
        </w:numPr>
        <w:spacing w:lineRule="auto" w:line="240" w:before="0" w:after="0"/>
        <w:jc w:val="right"/>
        <w:rPr>
          <w:rFonts w:ascii="Arial" w:hAnsi="Arial" w:cs="Arial"/>
          <w:bCs/>
          <w:color w:val="1C1C1C"/>
          <w:spacing w:val="-1"/>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1"/>
          <w:kern w:val="2"/>
          <w:sz w:val="26"/>
          <w:szCs w:val="26"/>
          <w:lang w:val="ro-RO"/>
        </w:rPr>
        <w:t xml:space="preserve">19. Proiect de hotărâre </w:t>
      </w:r>
      <w:r>
        <w:rPr>
          <w:rFonts w:cs="Arial" w:ascii="Arial" w:hAnsi="Arial"/>
          <w:bCs/>
          <w:color w:val="1C1C1C"/>
          <w:spacing w:val="-3"/>
          <w:kern w:val="2"/>
          <w:sz w:val="26"/>
          <w:szCs w:val="26"/>
          <w:lang w:val="ro-RO"/>
        </w:rPr>
        <w:t>privind înfiinţarea Cabinetului Primarului în cadrul aparatului de specialitate al Primarului municipiului Bistriţa</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0. Proiect de hotărâre</w:t>
      </w:r>
      <w:r>
        <w:rPr>
          <w:rFonts w:cs="Arial" w:ascii="Arial" w:hAnsi="Arial"/>
          <w:bCs/>
          <w:color w:val="1C1C1C"/>
          <w:spacing w:val="-1"/>
          <w:kern w:val="2"/>
          <w:sz w:val="26"/>
          <w:szCs w:val="26"/>
          <w:lang w:val="ro-RO"/>
        </w:rPr>
        <w:t xml:space="preserve"> privind aprobarea Planului Urbanistic Zonal „Construire locuințe individuale”, pe un teren situat in intravilanul municipiului Bistrita, str. Matei Corvin – Drumul Dumitrei Vechi, beneficiar: Sabău Horațiu Cosmin, Sabău Daniela, Colțea Mariana, Gaftone Aurel Cosmin, Gaftone Liviu, Boca Alin, Albișoru Ioan Fabian</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1. Proiect de hotărâre privind acceptarea ofertei de donaţie asupra lucrării „Floarea Transilvaniei”</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2. Proiect de hotărâre</w:t>
      </w:r>
      <w:r>
        <w:rPr>
          <w:rFonts w:cs="Arial" w:ascii="Arial" w:hAnsi="Arial"/>
          <w:bCs/>
          <w:color w:val="1C1C1C"/>
          <w:sz w:val="26"/>
          <w:szCs w:val="26"/>
          <w:lang w:val="ro-RO"/>
        </w:rPr>
        <w:t xml:space="preserve"> </w:t>
      </w:r>
      <w:r>
        <w:rPr>
          <w:rFonts w:cs="Arial" w:ascii="Arial" w:hAnsi="Arial"/>
          <w:bCs/>
          <w:color w:val="1C1C1C"/>
          <w:spacing w:val="-1"/>
          <w:kern w:val="2"/>
          <w:sz w:val="26"/>
          <w:szCs w:val="26"/>
          <w:lang w:val="ro-RO"/>
        </w:rPr>
        <w:t xml:space="preserve">pentru modificarea anexei la Hotărârea nr.128/28.07.2011 a Consiliului local al municipiului Bistriţa </w:t>
      </w:r>
      <w:r>
        <w:rPr>
          <w:rFonts w:cs="Arial" w:ascii="Arial" w:hAnsi="Arial"/>
          <w:color w:val="1C1C1C"/>
          <w:sz w:val="26"/>
          <w:szCs w:val="26"/>
          <w:lang w:val="ro-RO"/>
        </w:rPr>
        <w:t>privind aprobarea Studiului de fezabilitate pentru obiectivul de investiţii: „Amenajare pârtie de schi, inclusiv utilităţi, în cadrul Complexului Sportiv Polivalent din extravilanul municipiului Bistriţa, localitatea componentă Unirea, varianta 2”</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3. Proiect de hotărâre</w:t>
      </w:r>
      <w:r>
        <w:rPr>
          <w:rFonts w:cs="Arial" w:ascii="Arial" w:hAnsi="Arial"/>
          <w:bCs/>
          <w:color w:val="1C1C1C"/>
          <w:spacing w:val="-1"/>
          <w:kern w:val="2"/>
          <w:sz w:val="26"/>
          <w:szCs w:val="26"/>
          <w:lang w:val="ro-RO"/>
        </w:rPr>
        <w:t xml:space="preserve"> </w:t>
      </w:r>
      <w:r>
        <w:rPr>
          <w:rFonts w:cs="Arial" w:ascii="Arial" w:hAnsi="Arial"/>
          <w:bCs/>
          <w:color w:val="1C1C1C"/>
          <w:sz w:val="26"/>
          <w:szCs w:val="26"/>
          <w:lang w:val="ro-RO"/>
        </w:rPr>
        <w:t>pentru completarea art.134 din Anexa la Hotărârea Consiliului local al municipiului Bistrița nr.97/2014 privind aprobarea Regulamentului de Organizare și Funcționare al aparatului de specialitate al Primarului municipiului Bistrița și al serviciilor și instituțiilor publice de interes local</w:t>
      </w:r>
    </w:p>
    <w:p>
      <w:pPr>
        <w:pStyle w:val="ListParagraph"/>
        <w:numPr>
          <w:ilvl w:val="0"/>
          <w:numId w:val="4"/>
        </w:numPr>
        <w:spacing w:lineRule="auto" w:line="240" w:before="0" w:after="0"/>
        <w:jc w:val="right"/>
        <w:rPr>
          <w:rFonts w:ascii="Arial" w:hAnsi="Arial" w:cs="Arial"/>
          <w:bCs/>
          <w:color w:val="1C1C1C"/>
          <w:spacing w:val="-3"/>
          <w:kern w:val="2"/>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bCs/>
          <w:color w:val="1C1C1C"/>
          <w:spacing w:val="-3"/>
          <w:kern w:val="2"/>
          <w:sz w:val="26"/>
          <w:szCs w:val="26"/>
          <w:lang w:val="ro-RO"/>
        </w:rPr>
        <w:t>24. roiect de hotărâre</w:t>
      </w:r>
      <w:r>
        <w:rPr>
          <w:rFonts w:cs="Arial" w:ascii="Arial" w:hAnsi="Arial"/>
          <w:bCs/>
          <w:color w:val="1C1C1C"/>
          <w:spacing w:val="-1"/>
          <w:kern w:val="2"/>
          <w:sz w:val="26"/>
          <w:szCs w:val="26"/>
          <w:lang w:val="ro-RO"/>
        </w:rPr>
        <w:t xml:space="preserve"> </w:t>
      </w:r>
      <w:r>
        <w:rPr>
          <w:rFonts w:cs="Arial" w:ascii="Arial" w:hAnsi="Arial"/>
          <w:color w:val="1C1C1C"/>
          <w:sz w:val="26"/>
          <w:szCs w:val="26"/>
          <w:lang w:val="ro-RO"/>
        </w:rPr>
        <w:t>privind desemnarea consilierilor locali care vor participa la adunarea sătească din localităţile componente ale municipiului Bistriţa, pentru alegerea delegaţilor săteşti, pe perioada mandatului consiliului local</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25. Proiect de hotărâre privind desemnarea reprezentantului municipiului Bistriţa în Adunarea Generală a Acţionarilor la S.C. AQUABIS S.A. Bistriţa</w:t>
      </w:r>
    </w:p>
    <w:p>
      <w:pPr>
        <w:pStyle w:val="ListParagraph"/>
        <w:numPr>
          <w:ilvl w:val="0"/>
          <w:numId w:val="4"/>
        </w:numPr>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ListParagraph"/>
        <w:numPr>
          <w:ilvl w:val="0"/>
          <w:numId w:val="10"/>
        </w:numPr>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Proiect de hotărâre privind acordul Consiliului local al municipiului Bistriţa pentru traseul variantei ocolitoare – iniţiativa consilierilor: Chereji Adrian Florin, Gaga Seica Marioara, Hangan Sorin, Moisil Filip, Peteleu Ioan</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27. Proiect de hotărâre privind asigurarea pazei unităţilor şcolare de pe raza municipiului Bistriţa – iniţiativa domnului consilier Chereji Adrian Florin</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r>
    </w:p>
    <w:p>
      <w:pPr>
        <w:pStyle w:val="ListParagraph"/>
        <w:numPr>
          <w:ilvl w:val="0"/>
          <w:numId w:val="9"/>
        </w:numPr>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t>Adresa nr.441/16.08.2016 a Asociaţiei de Dezvoltare Intercomunitară pentru Servicii de Alimentare cu Apă şi de Canalizare în Judeţul Bistriţa-Năsăud, înregistrată la Primăria municipiului Bistriţa cu nr.80444/17.08.2016, cu privire la retragerea unităţilor administrativ-teritoriale din cadrul Asociaţiilor de Dezvoltare Intercomunitare.</w:t>
      </w:r>
    </w:p>
    <w:p>
      <w:pPr>
        <w:pStyle w:val="ListParagraph"/>
        <w:spacing w:lineRule="auto" w:line="240" w:before="0" w:after="0"/>
        <w:ind w:left="0" w:right="0" w:hanging="0"/>
        <w:jc w:val="both"/>
        <w:rPr>
          <w:rFonts w:ascii="Arial" w:hAnsi="Arial" w:cs="Arial"/>
          <w:color w:val="1C1C1C"/>
          <w:sz w:val="26"/>
          <w:szCs w:val="26"/>
          <w:lang w:val="ro-RO"/>
        </w:rPr>
      </w:pPr>
      <w:r>
        <w:rPr>
          <w:rFonts w:cs="Arial" w:ascii="Arial" w:hAnsi="Arial"/>
          <w:color w:val="1C1C1C"/>
          <w:sz w:val="26"/>
          <w:szCs w:val="26"/>
          <w:lang w:val="ro-RO"/>
        </w:rPr>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rPr>
      </w:pPr>
      <w:r>
        <w:rPr>
          <w:rFonts w:cs="Arial" w:ascii="Arial" w:hAnsi="Arial"/>
          <w:color w:val="1C1C1C"/>
          <w:sz w:val="26"/>
          <w:szCs w:val="26"/>
          <w:lang w:val="ro-RO"/>
        </w:rPr>
        <w:t>29. Adresa nr.IID 14.474/08.07.2016 a Instituţiei Prefectului – Judeţul Bistriţa-Năsăud, înregistrată la Primăria municipiului Bistriţa cu nr.69244/11.07.2016, având ca obiect plângere prealabilă cu privire la Hotărârea Consiliului local al municipiului Bistriţa nr.53/31.03.2016 privind aprobarea Planului Urbanistic de Detaliu "Construire imobil de locuințe colective S+P+4E+2ER cu spații comerciale la parter, amenajări exterioare, în municipiul Bistriţa, Str.Ștefan cel Mare Nr.15” Beneficiar : Iloaie Leon, şi Informarea Arhitectului Şef şi Direcţiei Administraţie Publică, Juridic.</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ro-RO"/>
        </w:rPr>
      </w:pPr>
      <w:r>
        <w:rPr>
          <w:rFonts w:cs="Arial" w:ascii="Arial" w:hAnsi="Arial"/>
          <w:b w:val="false"/>
          <w:bCs w:val="false"/>
          <w:i w:val="false"/>
          <w:iCs w:val="false"/>
          <w:color w:val="1C1C1C"/>
          <w:sz w:val="26"/>
          <w:szCs w:val="26"/>
          <w:lang w:val="ro-RO"/>
        </w:rPr>
        <w:t xml:space="preserve">30. </w:t>
      </w:r>
      <w:r>
        <w:rPr>
          <w:rFonts w:cs="Arial" w:ascii="Arial" w:hAnsi="Arial"/>
          <w:b w:val="false"/>
          <w:bCs w:val="false"/>
          <w:i w:val="false"/>
          <w:iCs w:val="false"/>
          <w:color w:val="1C1C1C"/>
          <w:sz w:val="26"/>
          <w:szCs w:val="26"/>
          <w:lang w:val="ro-RO" w:eastAsia="ro-RO"/>
        </w:rPr>
        <w:t>Proiect de hotărâre privind constituirea comisiei tehnice de analizare a situaţiei bazei materiale din cadrul complexului sportiv „Gloria” situat în municipiul Bistriţa str. Parcului nr.3, proprietatea Asociaţiei Club Fotbal Gloria 1922 Bistriţa, aflată în procedura insolvenţei;</w:t>
      </w:r>
    </w:p>
    <w:p>
      <w:pPr>
        <w:pStyle w:val="ListParagraph"/>
        <w:numPr>
          <w:ilvl w:val="0"/>
          <w:numId w:val="6"/>
        </w:numPr>
        <w:spacing w:lineRule="auto" w:line="240" w:before="0" w:after="0"/>
        <w:ind w:left="0" w:right="0" w:hanging="0"/>
        <w:jc w:val="both"/>
        <w:rPr>
          <w:rFonts w:ascii="Arial" w:hAnsi="Arial" w:cs="Arial"/>
          <w:b w:val="false"/>
          <w:b w:val="false"/>
          <w:bCs w:val="false"/>
          <w:color w:val="1C1C1C"/>
          <w:sz w:val="26"/>
          <w:szCs w:val="26"/>
          <w:lang w:val="ro-RO" w:eastAsia="ro-RO"/>
        </w:rPr>
      </w:pPr>
      <w:r>
        <w:rPr>
          <w:rFonts w:cs="Arial" w:ascii="Arial" w:hAnsi="Arial"/>
          <w:b w:val="false"/>
          <w:bCs w:val="false"/>
          <w:i w:val="false"/>
          <w:iCs w:val="false"/>
          <w:color w:val="1C1C1C"/>
          <w:sz w:val="26"/>
          <w:szCs w:val="26"/>
          <w:lang w:val="ro-RO" w:eastAsia="ro-RO"/>
        </w:rPr>
        <w:t>Informare referitor la Decizia nr. 25 din 8 august 2016 a Curții de Conturi a României, Camera de Conturi Bistrița-Năsăud</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ro-RO"/>
        </w:rPr>
      </w:pPr>
      <w:r>
        <w:rPr>
          <w:rFonts w:cs="Arial" w:ascii="Arial" w:hAnsi="Arial"/>
          <w:b w:val="false"/>
          <w:bCs w:val="false"/>
          <w:color w:val="1C1C1C"/>
          <w:sz w:val="26"/>
          <w:szCs w:val="26"/>
          <w:lang w:val="ro-RO" w:eastAsia="ro-RO"/>
        </w:rPr>
      </w:r>
    </w:p>
    <w:p>
      <w:pPr>
        <w:pStyle w:val="ListParagraph"/>
        <w:spacing w:lineRule="auto" w:line="240" w:before="0" w:after="0"/>
        <w:ind w:left="0" w:right="0" w:hanging="0"/>
        <w:jc w:val="both"/>
        <w:rPr>
          <w:rFonts w:ascii="Arial" w:hAnsi="Arial" w:cs="Arial"/>
          <w:b/>
          <w:b/>
          <w:bCs/>
          <w:color w:val="1C1C1C"/>
          <w:sz w:val="26"/>
          <w:szCs w:val="26"/>
          <w:lang w:val="ro-RO" w:eastAsia="en-US"/>
        </w:rPr>
      </w:pPr>
      <w:r>
        <w:rPr>
          <w:rFonts w:cs="Arial" w:ascii="Arial" w:hAnsi="Arial"/>
          <w:b w:val="false"/>
          <w:bCs w:val="false"/>
          <w:color w:val="1C1C1C"/>
          <w:sz w:val="26"/>
          <w:szCs w:val="26"/>
          <w:lang w:val="ro-RO" w:eastAsia="en-US"/>
        </w:rPr>
        <w:tab/>
      </w:r>
      <w:r>
        <w:rPr>
          <w:rFonts w:cs="Arial" w:ascii="Arial" w:hAnsi="Arial"/>
          <w:b/>
          <w:bCs/>
          <w:color w:val="1C1C1C"/>
          <w:sz w:val="26"/>
          <w:szCs w:val="26"/>
          <w:lang w:val="ro-RO" w:eastAsia="en-US"/>
        </w:rPr>
        <w:t>Se trece la punctul 1 de pe ordinea de zi: Proiect de hotărâre privind încetarea de drept a mandatului de consilier local al domnului Avram George</w:t>
      </w:r>
    </w:p>
    <w:p>
      <w:pPr>
        <w:pStyle w:val="ListParagraph"/>
        <w:spacing w:lineRule="auto" w:line="240" w:before="0" w:after="0"/>
        <w:ind w:left="0" w:right="0" w:hanging="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tab/>
      </w:r>
      <w:r>
        <w:rPr>
          <w:rFonts w:cs="Arial" w:ascii="Arial" w:hAnsi="Arial"/>
          <w:b w:val="false"/>
          <w:bCs w:val="false"/>
          <w:color w:val="1C1C1C"/>
          <w:sz w:val="26"/>
          <w:szCs w:val="26"/>
          <w:lang w:val="it-IT" w:eastAsia="en-US"/>
        </w:rPr>
        <w:t>Proiectul de hotărâre cuprinde 4 articole şi se adoptă cu votul s</w:t>
      </w:r>
      <w:r>
        <w:rPr>
          <w:rFonts w:cs="Arial" w:ascii="Arial" w:hAnsi="Arial"/>
          <w:b w:val="false"/>
          <w:bCs w:val="false"/>
          <w:color w:val="1C1C1C"/>
          <w:sz w:val="26"/>
          <w:szCs w:val="26"/>
          <w:lang w:val="ro-RO" w:eastAsia="en-US"/>
        </w:rPr>
        <w:t xml:space="preserve">ecret al </w:t>
      </w:r>
      <w:r>
        <w:rPr>
          <w:rFonts w:cs="Arial" w:ascii="Arial" w:hAnsi="Arial"/>
          <w:b w:val="false"/>
          <w:bCs w:val="false"/>
          <w:color w:val="1C1C1C"/>
          <w:sz w:val="26"/>
          <w:szCs w:val="26"/>
          <w:lang w:val="it-IT" w:eastAsia="en-US"/>
        </w:rPr>
        <w:t xml:space="preserve">majorităţii consilierilor </w:t>
      </w:r>
      <w:r>
        <w:rPr>
          <w:rFonts w:cs="Arial" w:ascii="Arial" w:hAnsi="Arial"/>
          <w:b w:val="false"/>
          <w:bCs w:val="false"/>
          <w:color w:val="1C1C1C"/>
          <w:sz w:val="26"/>
          <w:szCs w:val="26"/>
          <w:lang w:val="ro-RO" w:eastAsia="en-US"/>
        </w:rPr>
        <w:t>locali prezenți</w:t>
      </w:r>
      <w:r>
        <w:rPr>
          <w:rFonts w:cs="Arial" w:ascii="Arial" w:hAnsi="Arial"/>
          <w:b w:val="false"/>
          <w:bCs w:val="false"/>
          <w:color w:val="1C1C1C"/>
          <w:sz w:val="26"/>
          <w:szCs w:val="26"/>
          <w:lang w:val="it-IT" w:eastAsia="en-US"/>
        </w:rPr>
        <w:t>.</w:t>
      </w:r>
    </w:p>
    <w:p>
      <w:pPr>
        <w:pStyle w:val="ListParagraph"/>
        <w:spacing w:lineRule="auto" w:line="240" w:before="0" w:after="0"/>
        <w:ind w:left="0" w:right="0" w:hanging="0"/>
        <w:jc w:val="both"/>
        <w:rPr>
          <w:color w:val="1C1C1C"/>
          <w:sz w:val="16"/>
          <w:szCs w:val="16"/>
        </w:rPr>
      </w:pPr>
      <w:r>
        <w:rPr>
          <w:rFonts w:cs="Arial" w:ascii="Arial" w:hAnsi="Arial"/>
          <w:b/>
          <w:bCs/>
          <w:color w:val="1C1C1C"/>
          <w:sz w:val="26"/>
          <w:szCs w:val="26"/>
          <w:lang w:val="ro-RO" w:eastAsia="en-US"/>
        </w:rPr>
        <w:tab/>
      </w:r>
      <w:r>
        <w:rPr>
          <w:rFonts w:cs="Arial" w:ascii="Arial" w:hAnsi="Arial"/>
          <w:b w:val="false"/>
          <w:bCs w:val="false"/>
          <w:color w:val="1C1C1C"/>
          <w:sz w:val="26"/>
          <w:szCs w:val="26"/>
          <w:lang w:val="ro-RO" w:eastAsia="en-US"/>
        </w:rPr>
        <w:t>Doamna președintă de ședință: un proiect de hotărâre fără rapoarte. Nu sunt discuții comentarii, vă rog să votați! Votul secret al majorității consilierilor prezenți. Vă rog să votați!</w:t>
      </w:r>
    </w:p>
    <w:tbl>
      <w:tblPr>
        <w:tblW w:w="4150" w:type="dxa"/>
        <w:jc w:val="left"/>
        <w:tblInd w:w="2555" w:type="dxa"/>
        <w:tblLayout w:type="fixed"/>
        <w:tblCellMar>
          <w:top w:w="0" w:type="dxa"/>
          <w:left w:w="108" w:type="dxa"/>
          <w:bottom w:w="0" w:type="dxa"/>
          <w:right w:w="108" w:type="dxa"/>
        </w:tblCellMar>
      </w:tblPr>
      <w:tblGrid>
        <w:gridCol w:w="2053"/>
        <w:gridCol w:w="209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0</w:t>
            </w:r>
          </w:p>
        </w:tc>
      </w:tr>
    </w:tbl>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Cu 16 voturi ”pentru” și un vot ”împotrivă” am luat act de încetarea mandatului de consilier.</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r>
    </w:p>
    <w:p>
      <w:pPr>
        <w:pStyle w:val="ListParagraph"/>
        <w:spacing w:lineRule="auto" w:line="240" w:before="0" w:after="0"/>
        <w:ind w:left="0" w:right="0" w:hanging="0"/>
        <w:jc w:val="both"/>
        <w:rPr>
          <w:rFonts w:ascii="Arial" w:hAnsi="Arial" w:cs="Arial"/>
          <w:b/>
          <w:b/>
          <w:bCs/>
          <w:color w:val="1C1C1C"/>
          <w:sz w:val="26"/>
          <w:szCs w:val="26"/>
          <w:lang w:val="ro-RO" w:eastAsia="en-US"/>
        </w:rPr>
      </w:pPr>
      <w:r>
        <w:rPr>
          <w:rFonts w:cs="Arial" w:ascii="Arial" w:hAnsi="Arial"/>
          <w:b w:val="false"/>
          <w:bCs w:val="false"/>
          <w:color w:val="1C1C1C"/>
          <w:sz w:val="26"/>
          <w:szCs w:val="26"/>
          <w:lang w:val="ro-RO" w:eastAsia="en-US"/>
        </w:rPr>
        <w:tab/>
      </w:r>
      <w:r>
        <w:rPr>
          <w:rFonts w:cs="Arial" w:ascii="Arial" w:hAnsi="Arial"/>
          <w:b/>
          <w:bCs/>
          <w:color w:val="1C1C1C"/>
          <w:sz w:val="26"/>
          <w:szCs w:val="26"/>
          <w:lang w:val="ro-RO" w:eastAsia="en-US"/>
        </w:rPr>
        <w:t>Se trece la punctul 2 de pe ordinea de zi: Proiect de hotărâre privind validarea mandatului de consilier local al domnului Paşca Marius Vasile</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eastAsia="Arial" w:cs="Arial" w:ascii="Arial" w:hAnsi="Arial"/>
          <w:b/>
          <w:bCs/>
          <w:color w:val="1C1C1C"/>
          <w:sz w:val="26"/>
          <w:szCs w:val="26"/>
          <w:lang w:val="ro-RO" w:eastAsia="en-US"/>
        </w:rPr>
        <w:t xml:space="preserve"> </w:t>
      </w:r>
      <w:r>
        <w:rPr>
          <w:rFonts w:cs="Arial" w:ascii="Arial" w:hAnsi="Arial"/>
          <w:b/>
          <w:bCs/>
          <w:color w:val="1C1C1C"/>
          <w:sz w:val="26"/>
          <w:szCs w:val="26"/>
          <w:lang w:val="ro-RO" w:eastAsia="en-US"/>
        </w:rPr>
        <w:tab/>
      </w:r>
      <w:r>
        <w:rPr>
          <w:rFonts w:cs="Arial" w:ascii="Arial" w:hAnsi="Arial"/>
          <w:b w:val="false"/>
          <w:bCs w:val="false"/>
          <w:color w:val="1C1C1C"/>
          <w:sz w:val="26"/>
          <w:szCs w:val="26"/>
          <w:lang w:val="it-IT" w:eastAsia="en-US"/>
        </w:rPr>
        <w:t xml:space="preserve">Proiectul de hotărâre cuprinde </w:t>
      </w:r>
      <w:r>
        <w:rPr>
          <w:rFonts w:cs="Arial" w:ascii="Arial" w:hAnsi="Arial"/>
          <w:b w:val="false"/>
          <w:bCs w:val="false"/>
          <w:color w:val="1C1C1C"/>
          <w:sz w:val="26"/>
          <w:szCs w:val="26"/>
          <w:lang w:val="ro-RO" w:eastAsia="en-US"/>
        </w:rPr>
        <w:t xml:space="preserve">5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w:t>
      </w:r>
      <w:r>
        <w:rPr>
          <w:rFonts w:cs="Arial" w:ascii="Arial" w:hAnsi="Arial"/>
          <w:b w:val="false"/>
          <w:bCs w:val="false"/>
          <w:color w:val="1C1C1C"/>
          <w:sz w:val="26"/>
          <w:szCs w:val="26"/>
          <w:lang w:val="it-IT" w:eastAsia="en-US"/>
        </w:rPr>
        <w:t xml:space="preserve">majorităţii consilierilor </w:t>
      </w:r>
      <w:r>
        <w:rPr>
          <w:rFonts w:cs="Arial" w:ascii="Arial" w:hAnsi="Arial"/>
          <w:b w:val="false"/>
          <w:bCs w:val="false"/>
          <w:color w:val="1C1C1C"/>
          <w:sz w:val="26"/>
          <w:szCs w:val="26"/>
          <w:lang w:val="ro-RO" w:eastAsia="en-US"/>
        </w:rPr>
        <w:t>locali prezenți</w:t>
      </w:r>
      <w:r>
        <w:rPr>
          <w:rFonts w:cs="Arial" w:ascii="Arial" w:hAnsi="Arial"/>
          <w:b w:val="false"/>
          <w:b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Comisia de validare constituită din președinte Bria Dumitru Alexandru, secretar Moisil Filip și membrii: Flueraș Cristina Georgia, Sabău Gheorghe și     Antal Attila – vă rugăm să verificați documentele pentru validarea mandatului de consilier. Cinci minute pauză.</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Doamna consilier Tabără Camelia – președintele de ședință: îl rog pe domnul Bria Alexandru să citească raportul comisiei de validare.</w:t>
      </w:r>
    </w:p>
    <w:p>
      <w:pPr>
        <w:pStyle w:val="ListParagraph"/>
        <w:spacing w:lineRule="auto" w:line="240" w:before="0" w:after="0"/>
        <w:ind w:left="0" w:right="0" w:hanging="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Domnul consilier Bria Dumitru-Alexandru – președintele comisiei de validare: mulțumesc. Comisia a procedat la examinarea dosarului de validare a domnului Pașca Marius ca următor supleant aflat pe lista Partidului Social Democrat - am constatat că sunt respectate prevederile Legii privind alegerea autorităților administrației publice locale și a Legii administrației publice locale, fapt pentru care am hotărât să propunem Consiliului local al municipiului Bistrița validarea domnului Pașca Marius Vasile în funcția de consilier local. </w:t>
      </w:r>
    </w:p>
    <w:p>
      <w:pPr>
        <w:pStyle w:val="ListParagraph"/>
        <w:spacing w:lineRule="auto" w:line="240" w:before="0" w:after="0"/>
        <w:ind w:left="0" w:right="0" w:hanging="0"/>
        <w:jc w:val="both"/>
        <w:rPr>
          <w:color w:val="1C1C1C"/>
          <w:sz w:val="16"/>
          <w:szCs w:val="16"/>
        </w:rPr>
      </w:pPr>
      <w:r>
        <w:rPr>
          <w:rFonts w:cs="Arial" w:ascii="Arial" w:hAnsi="Arial"/>
          <w:b w:val="false"/>
          <w:bCs w:val="false"/>
          <w:color w:val="1C1C1C"/>
          <w:sz w:val="26"/>
          <w:szCs w:val="26"/>
          <w:lang w:val="ro-RO" w:eastAsia="en-US"/>
        </w:rPr>
        <w:tab/>
        <w:t>Doamna consilier Tabără Camelia – președintele de ședință:  votăm proiectul de hotărâre privind validarea mandatului de consilier local al domnului Paşca Marius Vasile.</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20</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ab/>
        <w:t xml:space="preserve">Mulțumesc! Cu 17 voturi ”pentru” îl invităm pe domnul Pașca Marius Vasile  să depună jurământul. </w:t>
      </w:r>
    </w:p>
    <w:p>
      <w:pPr>
        <w:pStyle w:val="Normal"/>
        <w:spacing w:lineRule="atLeast" w:line="200" w:before="0" w:after="0"/>
        <w:jc w:val="both"/>
        <w:rPr>
          <w:rFonts w:ascii="Arial" w:hAnsi="Arial" w:cs="Arial"/>
          <w:b w:val="false"/>
          <w:b w:val="false"/>
          <w:bCs w:val="false"/>
          <w:i w:val="false"/>
          <w:i w:val="false"/>
          <w:iCs w:val="false"/>
          <w:color w:val="1C1C1C"/>
          <w:sz w:val="26"/>
          <w:szCs w:val="26"/>
          <w:lang w:val="ro-RO"/>
        </w:rPr>
      </w:pPr>
      <w:r>
        <w:rPr>
          <w:rFonts w:cs="Arial" w:ascii="Arial" w:hAnsi="Arial"/>
          <w:b w:val="false"/>
          <w:bCs w:val="false"/>
          <w:color w:val="1C1C1C"/>
          <w:sz w:val="26"/>
          <w:szCs w:val="26"/>
          <w:lang w:val="ro-RO" w:eastAsia="en-US"/>
        </w:rPr>
        <w:tab/>
      </w:r>
      <w:r>
        <w:rPr>
          <w:rFonts w:cs="Arial" w:ascii="Arial" w:hAnsi="Arial"/>
          <w:b w:val="false"/>
          <w:bCs w:val="false"/>
          <w:color w:val="1C1C1C"/>
          <w:sz w:val="26"/>
          <w:szCs w:val="26"/>
          <w:lang w:val="ro-RO" w:eastAsia="en-US"/>
        </w:rPr>
        <w:t xml:space="preserve">Domnul Pașca Marius Vasile: </w:t>
      </w:r>
      <w:r>
        <w:rPr>
          <w:rFonts w:cs="Arial" w:ascii="Arial" w:hAnsi="Arial"/>
          <w:b w:val="false"/>
          <w:bCs w:val="false"/>
          <w:i w:val="false"/>
          <w:iCs w:val="false"/>
          <w:color w:val="1C1C1C"/>
          <w:sz w:val="26"/>
          <w:szCs w:val="26"/>
          <w:lang w:val="ro-RO" w:eastAsia="en-US"/>
        </w:rPr>
        <w:t>Subsemnatul Paşca Marius Vasile, consilier local în Consiliul local al municipiului Bistriţa, judeţul Bistriţa-Năsăud, în conformitate cu prevederile art.32 din Legea administraţiei publice locale nr.215/2001, republicată, cu modificările şi completările ulterioare, depun în faţa Consiliului local următorul jurământ:</w:t>
      </w:r>
    </w:p>
    <w:p>
      <w:pPr>
        <w:pStyle w:val="Normal"/>
        <w:spacing w:lineRule="atLeast" w:line="200"/>
        <w:jc w:val="both"/>
        <w:rPr>
          <w:rFonts w:ascii="Arial" w:hAnsi="Arial" w:cs="Arial"/>
          <w:b w:val="false"/>
          <w:b w:val="false"/>
          <w:bCs w:val="false"/>
          <w:i w:val="false"/>
          <w:i w:val="false"/>
          <w:iCs w:val="false"/>
          <w:color w:val="1C1C1C"/>
          <w:sz w:val="26"/>
          <w:szCs w:val="26"/>
          <w:lang w:val="ro-RO"/>
        </w:rPr>
      </w:pPr>
      <w:r>
        <w:rPr>
          <w:rFonts w:cs="Arial" w:ascii="Arial" w:hAnsi="Arial"/>
          <w:b w:val="false"/>
          <w:bCs w:val="false"/>
          <w:i w:val="false"/>
          <w:iCs w:val="false"/>
          <w:color w:val="1C1C1C"/>
          <w:sz w:val="26"/>
          <w:szCs w:val="26"/>
          <w:lang w:val="ro-RO"/>
        </w:rPr>
        <w:tab/>
        <w:t>“Jur să respect Constituţia şi legile ţării şi să fac, cu bună - credinţă, tot ceea ce stă în puterile şi priceperea mea pentru binele locuitorilor municipiului Bistriţa.</w:t>
      </w:r>
    </w:p>
    <w:p>
      <w:pPr>
        <w:pStyle w:val="Normal"/>
        <w:spacing w:lineRule="atLeast" w:line="200"/>
        <w:jc w:val="both"/>
        <w:rPr>
          <w:rFonts w:ascii="Arial" w:hAnsi="Arial" w:cs="Arial"/>
          <w:b w:val="false"/>
          <w:b w:val="false"/>
          <w:bCs w:val="false"/>
          <w:i w:val="false"/>
          <w:i w:val="false"/>
          <w:iCs w:val="false"/>
          <w:color w:val="1C1C1C"/>
          <w:sz w:val="26"/>
          <w:szCs w:val="26"/>
          <w:lang w:val="ro-RO"/>
        </w:rPr>
      </w:pPr>
      <w:r>
        <w:rPr>
          <w:rFonts w:cs="Arial" w:ascii="Arial" w:hAnsi="Arial"/>
          <w:b w:val="false"/>
          <w:bCs w:val="false"/>
          <w:i w:val="false"/>
          <w:iCs w:val="false"/>
          <w:color w:val="1C1C1C"/>
          <w:sz w:val="26"/>
          <w:szCs w:val="26"/>
          <w:lang w:val="ro-RO"/>
        </w:rPr>
        <w:tab/>
        <w:t>Aşa să-mi ajute Dumnezeu !”</w:t>
      </w:r>
    </w:p>
    <w:p>
      <w:pPr>
        <w:pStyle w:val="Normal"/>
        <w:spacing w:lineRule="atLeast" w:line="200"/>
        <w:jc w:val="both"/>
        <w:rPr>
          <w:rFonts w:ascii="Arial" w:hAnsi="Arial" w:cs="Arial"/>
          <w:b w:val="false"/>
          <w:b w:val="false"/>
          <w:bCs w:val="false"/>
          <w:i w:val="false"/>
          <w:i w:val="false"/>
          <w:iCs w:val="false"/>
          <w:color w:val="1C1C1C"/>
          <w:sz w:val="26"/>
          <w:szCs w:val="26"/>
          <w:lang w:val="ro-RO"/>
        </w:rPr>
      </w:pPr>
      <w:r>
        <w:rPr>
          <w:rFonts w:cs="Arial" w:ascii="Arial" w:hAnsi="Arial"/>
          <w:b w:val="false"/>
          <w:bCs w:val="false"/>
          <w:i w:val="false"/>
          <w:iCs w:val="false"/>
          <w:color w:val="1C1C1C"/>
          <w:sz w:val="26"/>
          <w:szCs w:val="26"/>
          <w:lang w:val="ro-RO"/>
        </w:rPr>
        <w:tab/>
        <w:t>Domnul primar Ovidiu Teodor Crețu: bine ai revenit!</w:t>
      </w:r>
    </w:p>
    <w:p>
      <w:pPr>
        <w:pStyle w:val="Normal"/>
        <w:spacing w:lineRule="atLeast" w:line="200"/>
        <w:jc w:val="both"/>
        <w:rPr>
          <w:rFonts w:ascii="Arial" w:hAnsi="Arial" w:cs="Arial"/>
          <w:b w:val="false"/>
          <w:b w:val="false"/>
          <w:bCs w:val="false"/>
          <w:i w:val="false"/>
          <w:i w:val="false"/>
          <w:iCs w:val="false"/>
          <w:color w:val="1C1C1C"/>
          <w:sz w:val="26"/>
          <w:szCs w:val="26"/>
          <w:lang w:val="ro-RO"/>
        </w:rPr>
      </w:pPr>
      <w:r>
        <w:rPr>
          <w:rFonts w:cs="Arial" w:ascii="Arial" w:hAnsi="Arial"/>
          <w:b w:val="false"/>
          <w:bCs w:val="false"/>
          <w:i w:val="false"/>
          <w:iCs w:val="false"/>
          <w:color w:val="1C1C1C"/>
          <w:sz w:val="26"/>
          <w:szCs w:val="26"/>
          <w:lang w:val="ro-RO"/>
        </w:rPr>
      </w:r>
    </w:p>
    <w:p>
      <w:pPr>
        <w:pStyle w:val="Normal"/>
        <w:spacing w:lineRule="atLeast" w:line="200"/>
        <w:jc w:val="both"/>
        <w:rPr>
          <w:rFonts w:ascii="Arial" w:hAnsi="Arial" w:cs="Arial"/>
          <w:b w:val="false"/>
          <w:b w:val="false"/>
          <w:bCs w:val="false"/>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ro-RO"/>
        </w:rPr>
        <w:tab/>
      </w:r>
      <w:r>
        <w:rPr>
          <w:rFonts w:cs="Arial" w:ascii="Arial" w:hAnsi="Arial"/>
          <w:b/>
          <w:bCs/>
          <w:i w:val="false"/>
          <w:iCs w:val="false"/>
          <w:color w:val="1C1C1C"/>
          <w:sz w:val="26"/>
          <w:szCs w:val="26"/>
          <w:lang w:val="ro-RO"/>
        </w:rPr>
        <w:t xml:space="preserve">Se trece la punctul 3 de pe ordinea de zi: </w:t>
      </w:r>
      <w:r>
        <w:rPr>
          <w:rFonts w:cs="Arial" w:ascii="Arial" w:hAnsi="Arial"/>
          <w:b/>
          <w:bCs/>
          <w:i w:val="false"/>
          <w:iCs w:val="false"/>
          <w:color w:val="1C1C1C"/>
          <w:sz w:val="26"/>
          <w:szCs w:val="26"/>
          <w:lang w:val="ro-RO"/>
        </w:rPr>
        <w:t>Proiect de hotărâre privind actualizarea componenţei Consiliului local al municipiului Bistriţa</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en-US" w:eastAsia="en-US"/>
        </w:rPr>
      </w:pPr>
      <w:r>
        <w:rPr>
          <w:rFonts w:cs="Arial" w:ascii="Arial" w:hAnsi="Arial"/>
          <w:b w:val="false"/>
          <w:bCs w:val="false"/>
          <w:i w:val="false"/>
          <w:iCs w:val="false"/>
          <w:color w:val="1C1C1C"/>
          <w:sz w:val="26"/>
          <w:szCs w:val="26"/>
          <w:lang w:val="it-IT" w:eastAsia="en-US"/>
        </w:rPr>
        <w:tab/>
        <w:t>Proiectul de hotărâre cuprinde 5</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articole şi se adoptă cu votul d</w:t>
      </w:r>
      <w:r>
        <w:rPr>
          <w:rFonts w:cs="Arial" w:ascii="Arial" w:hAnsi="Arial"/>
          <w:b w:val="false"/>
          <w:bCs w:val="false"/>
          <w:i w:val="false"/>
          <w:iCs w:val="false"/>
          <w:color w:val="1C1C1C"/>
          <w:sz w:val="26"/>
          <w:szCs w:val="26"/>
          <w:lang w:val="ro-RO" w:eastAsia="en-US"/>
        </w:rPr>
        <w:t xml:space="preserve">eschis al </w:t>
      </w:r>
      <w:r>
        <w:rPr>
          <w:rFonts w:cs="Arial" w:ascii="Arial" w:hAnsi="Arial"/>
          <w:b w:val="false"/>
          <w:bCs w:val="false"/>
          <w:i w:val="false"/>
          <w:iCs w:val="false"/>
          <w:color w:val="1C1C1C"/>
          <w:sz w:val="26"/>
          <w:szCs w:val="26"/>
          <w:lang w:val="it-IT" w:eastAsia="en-US"/>
        </w:rPr>
        <w:t xml:space="preserve">majorităţii consilierilor </w:t>
      </w:r>
      <w:r>
        <w:rPr>
          <w:rFonts w:cs="Arial" w:ascii="Arial" w:hAnsi="Arial"/>
          <w:b w:val="false"/>
          <w:bCs w:val="false"/>
          <w:i w:val="false"/>
          <w:iCs w:val="false"/>
          <w:color w:val="1C1C1C"/>
          <w:sz w:val="26"/>
          <w:szCs w:val="26"/>
          <w:lang w:val="ro-RO" w:eastAsia="en-US"/>
        </w:rPr>
        <w:t>locali prezenți</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color w:val="1C1C1C"/>
          <w:sz w:val="16"/>
          <w:szCs w:val="16"/>
        </w:rPr>
      </w:pPr>
      <w:r>
        <w:rPr>
          <w:rFonts w:cs="Arial" w:ascii="Arial" w:hAnsi="Arial"/>
          <w:b w:val="false"/>
          <w:bCs w:val="false"/>
          <w:i w:val="false"/>
          <w:iCs w:val="false"/>
          <w:color w:val="1C1C1C"/>
          <w:sz w:val="26"/>
          <w:szCs w:val="26"/>
          <w:lang w:val="en-US" w:eastAsia="en-US"/>
        </w:rPr>
        <w:tab/>
        <w:t xml:space="preserve">Doamna consilier </w:t>
      </w:r>
      <w:r>
        <w:rPr>
          <w:rFonts w:cs="Arial" w:ascii="Arial" w:hAnsi="Arial"/>
          <w:b w:val="false"/>
          <w:bCs w:val="false"/>
          <w:i w:val="false"/>
          <w:iCs w:val="false"/>
          <w:color w:val="1C1C1C"/>
          <w:sz w:val="26"/>
          <w:szCs w:val="26"/>
          <w:lang w:val="ro-RO" w:eastAsia="en-US"/>
        </w:rPr>
        <w:t>Tabără</w:t>
      </w:r>
      <w:r>
        <w:rPr>
          <w:rFonts w:cs="Arial" w:ascii="Arial" w:hAnsi="Arial"/>
          <w:b w:val="false"/>
          <w:bCs w:val="false"/>
          <w:i w:val="false"/>
          <w:iCs w:val="false"/>
          <w:color w:val="1C1C1C"/>
          <w:sz w:val="26"/>
          <w:szCs w:val="26"/>
          <w:lang w:val="en-US" w:eastAsia="en-US"/>
        </w:rPr>
        <w:t xml:space="preserve"> Camelia –</w:t>
      </w:r>
      <w:r>
        <w:rPr>
          <w:rFonts w:cs="Arial" w:ascii="Arial" w:hAnsi="Arial"/>
          <w:b w:val="false"/>
          <w:bCs w:val="false"/>
          <w:i w:val="false"/>
          <w:iCs w:val="false"/>
          <w:color w:val="1C1C1C"/>
          <w:sz w:val="26"/>
          <w:szCs w:val="26"/>
          <w:lang w:val="ro-RO" w:eastAsia="en-US"/>
        </w:rPr>
        <w:t xml:space="preserve"> președintele de ședință: da, practic după fiecare cartelă introdusă trebuie resetată toată baza inițială de date – am înțeles. Deci votăm proiectul 3 de pe ordinea de zi, vă rog să votați componența consiliului local!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tab/>
      </w:r>
      <w:r>
        <w:rPr>
          <w:rFonts w:cs="Arial" w:ascii="Arial" w:hAnsi="Arial"/>
          <w:b w:val="false"/>
          <w:bCs w:val="false"/>
          <w:color w:val="1C1C1C"/>
          <w:sz w:val="26"/>
          <w:szCs w:val="26"/>
          <w:lang w:val="ro-RO" w:eastAsia="en-US"/>
        </w:rPr>
        <w:t xml:space="preserve">Mulțumesc! Cu 18 voturi ”pentru” proiectul a fost adoptat. </w:t>
      </w:r>
    </w:p>
    <w:p>
      <w:pPr>
        <w:pStyle w:val="Normal"/>
        <w:spacing w:lineRule="auto" w:line="240" w:before="0" w:after="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r>
    </w:p>
    <w:p>
      <w:pPr>
        <w:pStyle w:val="Normal"/>
        <w:spacing w:lineRule="auto" w:line="240" w:before="0" w:after="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color w:val="1C1C1C"/>
          <w:sz w:val="26"/>
          <w:szCs w:val="26"/>
          <w:lang w:val="ro-RO" w:eastAsia="en-US"/>
        </w:rPr>
        <w:tab/>
        <w:t>Se trece la punctul 4 de pe ordinea de zi: Proiect de hotărâre privind actualizarea componenţei comisiilor de specialitate ale Consiliului local al municipiului Bistriţa</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it-IT" w:eastAsia="en-US"/>
        </w:rPr>
        <w:tab/>
        <w:t>Proiectul de hotărâre cuprinde 6</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articole şi se adoptă cu votul s</w:t>
      </w:r>
      <w:r>
        <w:rPr>
          <w:rFonts w:cs="Arial" w:ascii="Arial" w:hAnsi="Arial"/>
          <w:b w:val="false"/>
          <w:bCs w:val="false"/>
          <w:i w:val="false"/>
          <w:iCs w:val="false"/>
          <w:color w:val="1C1C1C"/>
          <w:sz w:val="26"/>
          <w:szCs w:val="26"/>
          <w:lang w:val="ro-RO" w:eastAsia="en-US"/>
        </w:rPr>
        <w:t xml:space="preserve">ecret al </w:t>
      </w:r>
      <w:r>
        <w:rPr>
          <w:rFonts w:cs="Arial" w:ascii="Arial" w:hAnsi="Arial"/>
          <w:b w:val="false"/>
          <w:bCs w:val="false"/>
          <w:i w:val="false"/>
          <w:iCs w:val="false"/>
          <w:color w:val="1C1C1C"/>
          <w:sz w:val="26"/>
          <w:szCs w:val="26"/>
          <w:lang w:val="it-IT" w:eastAsia="en-US"/>
        </w:rPr>
        <w:t xml:space="preserve">majorităţii consilierilor </w:t>
      </w:r>
      <w:r>
        <w:rPr>
          <w:rFonts w:cs="Arial" w:ascii="Arial" w:hAnsi="Arial"/>
          <w:b w:val="false"/>
          <w:bCs w:val="false"/>
          <w:i w:val="false"/>
          <w:iCs w:val="false"/>
          <w:color w:val="1C1C1C"/>
          <w:sz w:val="26"/>
          <w:szCs w:val="26"/>
          <w:lang w:val="ro-RO" w:eastAsia="en-US"/>
        </w:rPr>
        <w:t>locali prezenți</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r>
      <w:r>
        <w:rPr>
          <w:rFonts w:cs="Arial" w:ascii="Arial" w:hAnsi="Arial"/>
          <w:b w:val="false"/>
          <w:bCs w:val="false"/>
          <w:i w:val="false"/>
          <w:iCs w:val="false"/>
          <w:color w:val="1C1C1C"/>
          <w:sz w:val="26"/>
          <w:szCs w:val="26"/>
          <w:lang w:val="en-US" w:eastAsia="en-US"/>
        </w:rPr>
        <w:t xml:space="preserve">Doamna consilier </w:t>
      </w:r>
      <w:r>
        <w:rPr>
          <w:rFonts w:cs="Arial" w:ascii="Arial" w:hAnsi="Arial"/>
          <w:b w:val="false"/>
          <w:bCs w:val="false"/>
          <w:i w:val="false"/>
          <w:iCs w:val="false"/>
          <w:color w:val="1C1C1C"/>
          <w:sz w:val="26"/>
          <w:szCs w:val="26"/>
          <w:lang w:val="ro-RO" w:eastAsia="en-US"/>
        </w:rPr>
        <w:t>Tabără</w:t>
      </w:r>
      <w:r>
        <w:rPr>
          <w:rFonts w:cs="Arial" w:ascii="Arial" w:hAnsi="Arial"/>
          <w:b w:val="false"/>
          <w:bCs w:val="false"/>
          <w:i w:val="false"/>
          <w:iCs w:val="false"/>
          <w:color w:val="1C1C1C"/>
          <w:sz w:val="26"/>
          <w:szCs w:val="26"/>
          <w:lang w:val="en-US" w:eastAsia="en-US"/>
        </w:rPr>
        <w:t xml:space="preserve"> Camelia –</w:t>
      </w:r>
      <w:r>
        <w:rPr>
          <w:rFonts w:cs="Arial" w:ascii="Arial" w:hAnsi="Arial"/>
          <w:b w:val="false"/>
          <w:bCs w:val="false"/>
          <w:i w:val="false"/>
          <w:iCs w:val="false"/>
          <w:color w:val="1C1C1C"/>
          <w:sz w:val="26"/>
          <w:szCs w:val="26"/>
          <w:lang w:val="ro-RO" w:eastAsia="en-US"/>
        </w:rPr>
        <w:t xml:space="preserve"> președintele de ședință:  discuții comentarii? Nu sunt. Vă rog să votați!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ro-RO" w:eastAsia="en-US"/>
        </w:rPr>
        <w:tab/>
        <w:t>Da, la art.1 punctul III. Comisia juridică şi administraţie publică locală – domnul Pașca Marius Vasile.</w:t>
      </w:r>
    </w:p>
    <w:p>
      <w:pPr>
        <w:pStyle w:val="ListParagraph"/>
        <w:spacing w:lineRule="auto" w:line="240" w:before="0" w:after="0"/>
        <w:ind w:left="0" w:right="0" w:hanging="0"/>
        <w:jc w:val="both"/>
        <w:rPr>
          <w:color w:val="1C1C1C"/>
          <w:sz w:val="16"/>
          <w:szCs w:val="16"/>
        </w:rPr>
      </w:pPr>
      <w:r>
        <w:rPr>
          <w:rFonts w:cs="Arial" w:ascii="Arial" w:hAnsi="Arial"/>
          <w:b w:val="false"/>
          <w:bCs w:val="false"/>
          <w:i w:val="false"/>
          <w:iCs w:val="false"/>
          <w:color w:val="1C1C1C"/>
          <w:sz w:val="26"/>
          <w:szCs w:val="26"/>
          <w:lang w:val="ro-RO" w:eastAsia="en-US"/>
        </w:rPr>
        <w:tab/>
        <w:t>Prima dată e propunerea de nominalizare a noului consilier în comisie și apoi votul în ansamblu.</w:t>
      </w:r>
    </w:p>
    <w:tbl>
      <w:tblPr>
        <w:tblW w:w="4150" w:type="dxa"/>
        <w:jc w:val="left"/>
        <w:tblInd w:w="2555" w:type="dxa"/>
        <w:tblLayout w:type="fixed"/>
        <w:tblCellMar>
          <w:top w:w="0" w:type="dxa"/>
          <w:left w:w="108" w:type="dxa"/>
          <w:bottom w:w="0" w:type="dxa"/>
          <w:right w:w="108" w:type="dxa"/>
        </w:tblCellMar>
      </w:tblPr>
      <w:tblGrid>
        <w:gridCol w:w="2053"/>
        <w:gridCol w:w="209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ro-RO" w:eastAsia="en-US"/>
        </w:rPr>
        <w:tab/>
        <w:t>Cu 17 voturi ”pentru”, un consilier nu a votat – propunerea a fost adoptată.</w:t>
      </w:r>
    </w:p>
    <w:p>
      <w:pPr>
        <w:pStyle w:val="Normal"/>
        <w:spacing w:lineRule="auto" w:line="240" w:before="0" w:after="0"/>
        <w:jc w:val="both"/>
        <w:rPr>
          <w:color w:val="1C1C1C"/>
          <w:sz w:val="16"/>
          <w:szCs w:val="16"/>
        </w:rPr>
      </w:pPr>
      <w:r>
        <w:rPr>
          <w:rFonts w:cs="Arial" w:ascii="Arial" w:hAnsi="Arial"/>
          <w:b w:val="false"/>
          <w:bCs w:val="false"/>
          <w:i w:val="false"/>
          <w:iCs w:val="false"/>
          <w:color w:val="1C1C1C"/>
          <w:sz w:val="26"/>
          <w:szCs w:val="26"/>
          <w:lang w:val="ro-RO" w:eastAsia="en-US"/>
        </w:rPr>
        <w:tab/>
        <w:t xml:space="preserve">Vot pe proiectul în ansamblu. </w:t>
      </w:r>
    </w:p>
    <w:tbl>
      <w:tblPr>
        <w:tblW w:w="4150" w:type="dxa"/>
        <w:jc w:val="left"/>
        <w:tblInd w:w="2555" w:type="dxa"/>
        <w:tblLayout w:type="fixed"/>
        <w:tblCellMar>
          <w:top w:w="0" w:type="dxa"/>
          <w:left w:w="108" w:type="dxa"/>
          <w:bottom w:w="0" w:type="dxa"/>
          <w:right w:w="108" w:type="dxa"/>
        </w:tblCellMar>
      </w:tblPr>
      <w:tblGrid>
        <w:gridCol w:w="2053"/>
        <w:gridCol w:w="209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jc w:val="both"/>
        <w:rPr>
          <w:rFonts w:ascii="Arial" w:hAnsi="Arial" w:cs="Arial"/>
          <w:b/>
          <w:b/>
          <w:bCs/>
          <w:color w:val="1C1C1C"/>
          <w:sz w:val="26"/>
          <w:szCs w:val="26"/>
          <w:lang w:val="ro-RO" w:eastAsia="en-US"/>
        </w:rPr>
      </w:pPr>
      <w:r>
        <w:rPr>
          <w:rFonts w:cs="Arial" w:ascii="Arial" w:hAnsi="Arial"/>
          <w:b w:val="false"/>
          <w:bCs w:val="false"/>
          <w:i w:val="false"/>
          <w:iCs w:val="false"/>
          <w:color w:val="1C1C1C"/>
          <w:sz w:val="26"/>
          <w:szCs w:val="26"/>
          <w:lang w:val="ro-RO" w:eastAsia="en-US"/>
        </w:rPr>
        <w:tab/>
        <w:t>Mulțumesc! Cu 18 voturi ”pentru” proiectul de hotărâre a fost adoptat.</w:t>
      </w:r>
    </w:p>
    <w:p>
      <w:pPr>
        <w:pStyle w:val="Normal"/>
        <w:spacing w:lineRule="auto" w:line="240" w:before="0" w:after="0"/>
        <w:jc w:val="both"/>
        <w:rPr>
          <w:rFonts w:ascii="Arial" w:hAnsi="Arial" w:cs="Arial"/>
          <w:b/>
          <w:b/>
          <w:bCs/>
          <w:color w:val="1C1C1C"/>
          <w:sz w:val="26"/>
          <w:szCs w:val="26"/>
          <w:lang w:val="ro-RO" w:eastAsia="en-US"/>
        </w:rPr>
      </w:pPr>
      <w:r>
        <w:rPr>
          <w:rFonts w:cs="Arial" w:ascii="Arial" w:hAnsi="Arial"/>
          <w:b/>
          <w:bCs/>
          <w:color w:val="1C1C1C"/>
          <w:sz w:val="26"/>
          <w:szCs w:val="26"/>
          <w:lang w:val="ro-RO" w:eastAsia="en-US"/>
        </w:rPr>
      </w:r>
    </w:p>
    <w:p>
      <w:pPr>
        <w:pStyle w:val="Normal"/>
        <w:spacing w:lineRule="auto" w:line="240" w:before="0" w:after="0"/>
        <w:jc w:val="both"/>
        <w:rPr>
          <w:rFonts w:ascii="Arial" w:hAnsi="Arial" w:cs="Arial"/>
          <w:b w:val="false"/>
          <w:b w:val="false"/>
          <w:bCs w:val="false"/>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ro-RO" w:eastAsia="en-US"/>
        </w:rPr>
        <w:tab/>
      </w:r>
      <w:r>
        <w:rPr>
          <w:rFonts w:cs="Arial" w:ascii="Arial" w:hAnsi="Arial"/>
          <w:b/>
          <w:bCs/>
          <w:i w:val="false"/>
          <w:iCs w:val="false"/>
          <w:color w:val="1C1C1C"/>
          <w:sz w:val="26"/>
          <w:szCs w:val="26"/>
          <w:lang w:val="ro-RO" w:eastAsia="en-US"/>
        </w:rPr>
        <w:t>Se trece la punctul 5 de pe ordinea de zi: Proiect de hotărâre pentru aprobarea proiectului care va beneficia de cofinanţare de la bugetul local al municipiului Bistriţa pe anul 2016 în cadrul celei de-a treia sesiuni de selecţie a proiectelor, în conformitate cu Hotărârea nr. 14/14.03.2016 a Consiliului local al municipiului Bistriţa</w:t>
      </w:r>
    </w:p>
    <w:p>
      <w:pPr>
        <w:pStyle w:val="ListParagraph"/>
        <w:spacing w:lineRule="auto" w:line="240" w:before="0" w:after="0"/>
        <w:ind w:left="0" w:right="0" w:hanging="0"/>
        <w:jc w:val="both"/>
        <w:rPr>
          <w:rFonts w:ascii="Arial" w:hAnsi="Arial" w:cs="Arial"/>
          <w:b/>
          <w:b/>
          <w:bCs/>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it-IT" w:eastAsia="en-US"/>
        </w:rPr>
        <w:tab/>
        <w:t xml:space="preserve">Proiectul de hotărâre cuprinde </w:t>
      </w:r>
      <w:r>
        <w:rPr>
          <w:rFonts w:cs="Arial" w:ascii="Arial" w:hAnsi="Arial"/>
          <w:b w:val="false"/>
          <w:bCs w:val="false"/>
          <w:i w:val="false"/>
          <w:iCs w:val="false"/>
          <w:color w:val="1C1C1C"/>
          <w:sz w:val="26"/>
          <w:szCs w:val="26"/>
          <w:lang w:val="ro-RO" w:eastAsia="en-US"/>
        </w:rPr>
        <w:t xml:space="preserve">10 </w:t>
      </w:r>
      <w:r>
        <w:rPr>
          <w:rFonts w:cs="Arial" w:ascii="Arial" w:hAnsi="Arial"/>
          <w:b w:val="false"/>
          <w:bCs w:val="false"/>
          <w:i w:val="false"/>
          <w:iCs w:val="false"/>
          <w:color w:val="1C1C1C"/>
          <w:sz w:val="26"/>
          <w:szCs w:val="26"/>
          <w:lang w:val="it-IT" w:eastAsia="en-US"/>
        </w:rPr>
        <w:t>articole şi se adoptă cu votul d</w:t>
      </w:r>
      <w:r>
        <w:rPr>
          <w:rFonts w:cs="Arial" w:ascii="Arial" w:hAnsi="Arial"/>
          <w:b w:val="false"/>
          <w:bCs w:val="false"/>
          <w:i w:val="false"/>
          <w:iCs w:val="false"/>
          <w:color w:val="1C1C1C"/>
          <w:sz w:val="26"/>
          <w:szCs w:val="26"/>
          <w:lang w:val="ro-RO" w:eastAsia="en-US"/>
        </w:rPr>
        <w:t xml:space="preserve">eschis al </w:t>
      </w:r>
      <w:r>
        <w:rPr>
          <w:rFonts w:cs="Arial" w:ascii="Arial" w:hAnsi="Arial"/>
          <w:b w:val="false"/>
          <w:bCs w:val="false"/>
          <w:i w:val="false"/>
          <w:iCs w:val="false"/>
          <w:color w:val="1C1C1C"/>
          <w:sz w:val="26"/>
          <w:szCs w:val="26"/>
          <w:lang w:val="it-IT" w:eastAsia="en-US"/>
        </w:rPr>
        <w:t xml:space="preserve">majorităţii consilierilor </w:t>
      </w:r>
      <w:r>
        <w:rPr>
          <w:rFonts w:cs="Arial" w:ascii="Arial" w:hAnsi="Arial"/>
          <w:b w:val="false"/>
          <w:bCs w:val="false"/>
          <w:i w:val="false"/>
          <w:iCs w:val="false"/>
          <w:color w:val="1C1C1C"/>
          <w:sz w:val="26"/>
          <w:szCs w:val="26"/>
          <w:lang w:val="ro-RO" w:eastAsia="en-US"/>
        </w:rPr>
        <w:t>locali în funcție</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 xml:space="preserve">pentru proiectul de hotărâre în forma prezentată de iniţiator, cu 5 voturi „pentru” şi o abţinere din numărul de 6 consilieri prezenţi.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ro-RO" w:eastAsia="en-US"/>
        </w:rPr>
        <w:tab/>
        <w:t xml:space="preserve">Domnul consilier Bria Dumitru-Alexandru – președintele Comisiei juridice și administrației publice locale:  Comisia, în şedinţa din data de 29.08.2016 emite aviz favorabil pentru proiectul de hotărâre în forma prezentată de iniţiator, cu 5 voturi „pentru” din numărul de 5 consilieri prezenţi.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ro-RO" w:eastAsia="en-US"/>
        </w:rPr>
        <w:tab/>
        <w:t xml:space="preserve">Doamna președintă de ședință: da, mulțumesc! Discuții, comentarii?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z w:val="26"/>
          <w:szCs w:val="26"/>
          <w:lang w:val="ro-RO" w:eastAsia="en-US"/>
        </w:rPr>
        <w:tab/>
        <w:t xml:space="preserve">Domnul consilier Peteleu Ioan: da, eu propun schimbarea denumirii acestui proiect de hotărâre și completarea titlului cu titlul proiectului pentru că sună foarte rău așa cum este și vreau să întreb: în Expunerea de motive este proiectul </w:t>
      </w:r>
      <w:r>
        <w:rPr>
          <w:rFonts w:cs="Arial" w:ascii="Arial" w:hAnsi="Arial"/>
          <w:b w:val="false"/>
          <w:bCs w:val="false"/>
          <w:i w:val="false"/>
          <w:iCs w:val="false"/>
          <w:color w:val="1C1C1C"/>
          <w:spacing w:val="2"/>
          <w:sz w:val="26"/>
          <w:szCs w:val="26"/>
          <w:lang w:val="en-US" w:eastAsia="en-US"/>
        </w:rPr>
        <w:t>“</w:t>
      </w:r>
      <w:r>
        <w:rPr>
          <w:rFonts w:cs="Arial" w:ascii="Arial" w:hAnsi="Arial"/>
          <w:b w:val="false"/>
          <w:bCs w:val="false"/>
          <w:i w:val="false"/>
          <w:iCs w:val="false"/>
          <w:color w:val="1C1C1C"/>
          <w:sz w:val="26"/>
          <w:szCs w:val="26"/>
          <w:lang w:val="it-IT" w:eastAsia="en-US"/>
        </w:rPr>
        <w:t>Fii</w:t>
      </w:r>
      <w:r>
        <w:rPr>
          <w:rFonts w:cs="Arial" w:ascii="Arial" w:hAnsi="Arial"/>
          <w:b w:val="false"/>
          <w:bCs w:val="false"/>
          <w:i w:val="false"/>
          <w:iCs w:val="false"/>
          <w:color w:val="1C1C1C"/>
          <w:sz w:val="26"/>
          <w:szCs w:val="26"/>
          <w:lang w:val="ro-RO" w:eastAsia="en-US"/>
        </w:rPr>
        <w:t>i</w:t>
      </w:r>
      <w:r>
        <w:rPr>
          <w:rFonts w:cs="Arial" w:ascii="Arial" w:hAnsi="Arial"/>
          <w:b w:val="false"/>
          <w:bCs w:val="false"/>
          <w:i w:val="false"/>
          <w:iCs w:val="false"/>
          <w:color w:val="1C1C1C"/>
          <w:sz w:val="26"/>
          <w:szCs w:val="26"/>
          <w:lang w:val="it-IT" w:eastAsia="en-US"/>
        </w:rPr>
        <w:t xml:space="preserve"> de prim ajutor!</w:t>
      </w:r>
      <w:r>
        <w:rPr>
          <w:rFonts w:cs="Arial" w:ascii="Arial" w:hAnsi="Arial"/>
          <w:b w:val="false"/>
          <w:bCs w:val="false"/>
          <w:i w:val="false"/>
          <w:iCs w:val="false"/>
          <w:color w:val="1C1C1C"/>
          <w:spacing w:val="2"/>
          <w:sz w:val="26"/>
          <w:szCs w:val="26"/>
          <w:lang w:val="en-US" w:eastAsia="en-US"/>
        </w:rPr>
        <w:t>”</w:t>
      </w:r>
      <w:r>
        <w:rPr>
          <w:rFonts w:cs="Arial" w:ascii="Arial" w:hAnsi="Arial"/>
          <w:b w:val="false"/>
          <w:bCs w:val="false"/>
          <w:i w:val="false"/>
          <w:iCs w:val="false"/>
          <w:color w:val="1C1C1C"/>
          <w:sz w:val="26"/>
          <w:szCs w:val="26"/>
          <w:lang w:val="ro-RO" w:eastAsia="en-US"/>
        </w:rPr>
        <w:t xml:space="preserve">. Bănuiesc că este titlul corect ”Fii de prim ajutor! ” nu </w:t>
      </w:r>
      <w:r>
        <w:rPr>
          <w:rFonts w:cs="Arial" w:ascii="Arial" w:hAnsi="Arial"/>
          <w:b w:val="false"/>
          <w:bCs w:val="false"/>
          <w:i w:val="false"/>
          <w:iCs w:val="false"/>
          <w:color w:val="1C1C1C"/>
          <w:spacing w:val="2"/>
          <w:sz w:val="26"/>
          <w:szCs w:val="26"/>
          <w:lang w:val="en-US" w:eastAsia="en-US"/>
        </w:rPr>
        <w:t>“</w:t>
      </w:r>
      <w:r>
        <w:rPr>
          <w:rFonts w:cs="Arial" w:ascii="Arial" w:hAnsi="Arial"/>
          <w:b w:val="false"/>
          <w:bCs w:val="false"/>
          <w:i w:val="false"/>
          <w:iCs w:val="false"/>
          <w:color w:val="1C1C1C"/>
          <w:sz w:val="26"/>
          <w:szCs w:val="26"/>
          <w:lang w:val="it-IT" w:eastAsia="en-US"/>
        </w:rPr>
        <w:t>Fii</w:t>
      </w:r>
      <w:r>
        <w:rPr>
          <w:rFonts w:cs="Arial" w:ascii="Arial" w:hAnsi="Arial"/>
          <w:b w:val="false"/>
          <w:bCs w:val="false"/>
          <w:i w:val="false"/>
          <w:iCs w:val="false"/>
          <w:color w:val="1C1C1C"/>
          <w:sz w:val="26"/>
          <w:szCs w:val="26"/>
          <w:lang w:val="ro-RO" w:eastAsia="en-US"/>
        </w:rPr>
        <w:t>i</w:t>
      </w:r>
      <w:r>
        <w:rPr>
          <w:rFonts w:cs="Arial" w:ascii="Arial" w:hAnsi="Arial"/>
          <w:b w:val="false"/>
          <w:bCs w:val="false"/>
          <w:i w:val="false"/>
          <w:iCs w:val="false"/>
          <w:color w:val="1C1C1C"/>
          <w:sz w:val="26"/>
          <w:szCs w:val="26"/>
          <w:lang w:val="it-IT" w:eastAsia="en-US"/>
        </w:rPr>
        <w:t xml:space="preserve"> de prim ajutor!</w:t>
      </w:r>
      <w:r>
        <w:rPr>
          <w:rFonts w:cs="Arial" w:ascii="Arial" w:hAnsi="Arial"/>
          <w:b w:val="false"/>
          <w:bCs w:val="false"/>
          <w:i w:val="false"/>
          <w:iCs w:val="false"/>
          <w:color w:val="1C1C1C"/>
          <w:spacing w:val="2"/>
          <w:sz w:val="26"/>
          <w:szCs w:val="26"/>
          <w:lang w:val="en-US" w:eastAsia="en-US"/>
        </w:rPr>
        <w:t xml:space="preserve">”. </w:t>
      </w:r>
      <w:r>
        <w:rPr>
          <w:rFonts w:cs="Arial" w:ascii="Arial" w:hAnsi="Arial"/>
          <w:b w:val="false"/>
          <w:bCs w:val="false"/>
          <w:i w:val="false"/>
          <w:iCs w:val="false"/>
          <w:color w:val="1C1C1C"/>
          <w:spacing w:val="2"/>
          <w:sz w:val="26"/>
          <w:szCs w:val="26"/>
          <w:lang w:val="ro-RO" w:eastAsia="en-US"/>
        </w:rPr>
        <w:t xml:space="preserve">Ca urmare ar trebui să se corecteze și-n Expunerea de motive și să se completeze art.1 la proiectul de hotărâre cu denumirea corectă a proiectului. Mulțumesc!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 xml:space="preserve">Doamna consilier Tabără Camelia – președintele de ședință: pentru că-i un singur proiect, să punem numele proiectului în titlu  - asta am înțeles. Și întreabă domnul Cincea – cu eliminarea anexei, implicit?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Domnul Cincea Dumitru-Matei – director executiv Direcția Administrație Publică Juridic: dacă îl punem și-n titlu și la art.1, atunci  nu mai avem anexă.</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Doamna consilier Tabără Camelia – președintele de ședință: deci practic, din ce ne spune domnul Cincea, îl aducem de la anexă în titlu. Oricum e o chestiune de formă și nu de fond, a proiectului. Deci domnul Cincea, vă rog să interveniți!</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Domnul Cincea Dumitru-Matei – director executiv Direcția Administrație Publică Juridic: la articolul 1 se face trimitere la anexă și atunci dacă se cuprinde în titlu și la articolul 1 denumirea proiectului, n-ar mai fi cazul de anexă.</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 xml:space="preserve">Doamna consilier Tabără Camelia – președintele de ședință: bun, și-atunci vă retrageți propunerea, da? </w:t>
      </w:r>
    </w:p>
    <w:p>
      <w:pPr>
        <w:pStyle w:val="ListParagraph"/>
        <w:spacing w:lineRule="auto" w:line="240" w:before="0" w:after="0"/>
        <w:ind w:left="0" w:right="0" w:hanging="0"/>
        <w:jc w:val="both"/>
        <w:rPr>
          <w:color w:val="1C1C1C"/>
          <w:sz w:val="16"/>
          <w:szCs w:val="16"/>
        </w:rPr>
      </w:pPr>
      <w:r>
        <w:rPr>
          <w:rFonts w:cs="Arial" w:ascii="Arial" w:hAnsi="Arial"/>
          <w:b w:val="false"/>
          <w:bCs w:val="false"/>
          <w:i w:val="false"/>
          <w:iCs w:val="false"/>
          <w:color w:val="1C1C1C"/>
          <w:spacing w:val="2"/>
          <w:sz w:val="26"/>
          <w:szCs w:val="26"/>
          <w:lang w:val="ro-RO" w:eastAsia="en-US"/>
        </w:rPr>
        <w:tab/>
        <w:t>Deci propunerea domnului Peteleu să modificăm titlul în care se nominalizează numele proiectului și atunci articolul 1 rămâne. Vă rog să votați propunerea!</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Mulțumesc, cu 18 voturi ”pentru” propunerea a fost adoptată.</w:t>
      </w:r>
    </w:p>
    <w:p>
      <w:pPr>
        <w:pStyle w:val="ListParagraph"/>
        <w:spacing w:lineRule="auto" w:line="240" w:before="0" w:after="0"/>
        <w:ind w:left="0" w:right="0" w:hanging="0"/>
        <w:jc w:val="both"/>
        <w:rPr>
          <w:color w:val="1C1C1C"/>
          <w:sz w:val="16"/>
          <w:szCs w:val="16"/>
        </w:rPr>
      </w:pPr>
      <w:r>
        <w:rPr>
          <w:rFonts w:cs="Arial" w:ascii="Arial" w:hAnsi="Arial"/>
          <w:b w:val="false"/>
          <w:bCs w:val="false"/>
          <w:i w:val="false"/>
          <w:iCs w:val="false"/>
          <w:color w:val="1C1C1C"/>
          <w:spacing w:val="2"/>
          <w:sz w:val="26"/>
          <w:szCs w:val="26"/>
          <w:lang w:val="ro-RO" w:eastAsia="en-US"/>
        </w:rPr>
        <w:tab/>
        <w:t xml:space="preserve">Proiectul în ansamblu.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spacing w:lineRule="auto" w:line="240" w:before="0" w:after="0"/>
        <w:ind w:left="0" w:right="0" w:hanging="0"/>
        <w:jc w:val="both"/>
        <w:rPr>
          <w:color w:val="1C1C1C"/>
        </w:rPr>
      </w:pPr>
      <w:r>
        <w:rPr>
          <w:rFonts w:cs="Arial" w:ascii="Arial" w:hAnsi="Arial"/>
          <w:b w:val="false"/>
          <w:bCs w:val="false"/>
          <w:i w:val="false"/>
          <w:iCs w:val="false"/>
          <w:color w:val="1C1C1C"/>
          <w:spacing w:val="2"/>
          <w:sz w:val="26"/>
          <w:szCs w:val="26"/>
          <w:lang w:val="ro-RO" w:eastAsia="en-US"/>
        </w:rPr>
        <w:tab/>
        <w:t>Mulțumesc, cu 18 voturi ”pentru” proiectul a fost adoptat.</w:t>
      </w:r>
    </w:p>
    <w:p>
      <w:pPr>
        <w:pStyle w:val="ListParagraph"/>
        <w:spacing w:lineRule="auto" w:line="240" w:before="0" w:after="0"/>
        <w:ind w:left="0" w:right="0" w:hanging="0"/>
        <w:jc w:val="both"/>
        <w:rPr>
          <w:color w:val="1C1C1C"/>
        </w:rPr>
      </w:pPr>
      <w:r>
        <w:rPr>
          <w:color w:val="1C1C1C"/>
        </w:rPr>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val="false"/>
          <w:bCs w:val="false"/>
          <w:i w:val="false"/>
          <w:iCs w:val="false"/>
          <w:color w:val="1C1C1C"/>
          <w:spacing w:val="2"/>
          <w:sz w:val="26"/>
          <w:szCs w:val="26"/>
          <w:lang w:val="ro-RO" w:eastAsia="en-US"/>
        </w:rPr>
        <w:tab/>
      </w:r>
      <w:r>
        <w:rPr>
          <w:rFonts w:cs="Arial" w:ascii="Arial" w:hAnsi="Arial"/>
          <w:b/>
          <w:bCs/>
          <w:i w:val="false"/>
          <w:iCs w:val="false"/>
          <w:color w:val="1C1C1C"/>
          <w:spacing w:val="2"/>
          <w:sz w:val="26"/>
          <w:szCs w:val="26"/>
          <w:lang w:val="ro-RO" w:eastAsia="en-US"/>
        </w:rPr>
        <w:t xml:space="preserve">Se trece la punctul 6 de pe ordinea de zi: </w:t>
      </w:r>
      <w:r>
        <w:rPr>
          <w:rFonts w:cs="Arial" w:ascii="Arial" w:hAnsi="Arial"/>
          <w:b/>
          <w:bCs/>
          <w:i w:val="false"/>
          <w:iCs w:val="false"/>
          <w:color w:val="1C1C1C"/>
          <w:spacing w:val="2"/>
          <w:sz w:val="26"/>
          <w:szCs w:val="26"/>
          <w:lang w:val="ro-RO" w:eastAsia="ro-RO"/>
        </w:rPr>
        <w:t>Proiect de hotărâre privind însuşirea modificărilor şi completărilor inventarului bunurilor care aparţin domeniului public al municipiului Bistriţa, aprobat prin Hotărârea Consiliului local al municipiului Bistriţa nr.187/30.09.2009</w:t>
      </w:r>
    </w:p>
    <w:p>
      <w:pPr>
        <w:pStyle w:val="Normal"/>
        <w:spacing w:lineRule="auto" w:line="240" w:before="0" w:after="0"/>
        <w:jc w:val="both"/>
        <w:rPr>
          <w:rFonts w:ascii="Arial" w:hAnsi="Arial" w:cs="Arial"/>
          <w:b/>
          <w:b/>
          <w:bCs/>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it-IT" w:eastAsia="en-US"/>
        </w:rPr>
        <w:tab/>
        <w:t>Proiectul de hotărâre cuprinde 7</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articole şi se adoptă cu votul d</w:t>
      </w:r>
      <w:r>
        <w:rPr>
          <w:rFonts w:cs="Arial" w:ascii="Arial" w:hAnsi="Arial"/>
          <w:b w:val="false"/>
          <w:bCs w:val="false"/>
          <w:i w:val="false"/>
          <w:iCs w:val="false"/>
          <w:color w:val="1C1C1C"/>
          <w:sz w:val="26"/>
          <w:szCs w:val="26"/>
          <w:lang w:val="ro-RO" w:eastAsia="en-US"/>
        </w:rPr>
        <w:t>eschis a cel puțin două treimi din numărul</w:t>
      </w:r>
      <w:r>
        <w:rPr>
          <w:rFonts w:cs="Arial" w:ascii="Arial" w:hAnsi="Arial"/>
          <w:b w:val="false"/>
          <w:bCs w:val="false"/>
          <w:i w:val="false"/>
          <w:iCs w:val="false"/>
          <w:color w:val="1C1C1C"/>
          <w:sz w:val="26"/>
          <w:szCs w:val="26"/>
          <w:lang w:val="it-IT" w:eastAsia="en-US"/>
        </w:rPr>
        <w:t xml:space="preserve"> consilierilor </w:t>
      </w:r>
      <w:r>
        <w:rPr>
          <w:rFonts w:cs="Arial" w:ascii="Arial" w:hAnsi="Arial"/>
          <w:b w:val="false"/>
          <w:bCs w:val="false"/>
          <w:i w:val="false"/>
          <w:iCs w:val="false"/>
          <w:color w:val="1C1C1C"/>
          <w:sz w:val="26"/>
          <w:szCs w:val="26"/>
          <w:lang w:val="ro-RO" w:eastAsia="en-US"/>
        </w:rPr>
        <w:t>locali în funcție</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 xml:space="preserve">Comisia, în şedinţa din data de 30.08.2016 emite aviz favorabil pentru proiectul de hotărâre în forma prezentată de iniţiator, cu 6 voturi „pentru” din numărul de 6 consilieri prezenţi. </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ro-RO"/>
        </w:rPr>
      </w:pPr>
      <w:r>
        <w:rPr>
          <w:rFonts w:cs="Arial" w:ascii="Arial" w:hAnsi="Arial"/>
          <w:b w:val="false"/>
          <w:bCs w:val="false"/>
          <w:i w:val="false"/>
          <w:iCs w:val="false"/>
          <w:color w:val="1C1C1C"/>
          <w:sz w:val="26"/>
          <w:szCs w:val="26"/>
          <w:lang w:val="ro-RO" w:eastAsia="en-US"/>
        </w:rPr>
        <w:tab/>
        <w:t>Domnul consilier Rus Constantin – președintele Comisiei pentru dezvoltare urbană: 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 xml:space="preserve">pentru proiectul de hotărâre în forma prezentată de iniţiator, cu 5 voturi „pentru” din numărul de 5 consilieri prezenţi.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bCs/>
          <w:i w:val="false"/>
          <w:iCs w:val="false"/>
          <w:color w:val="1C1C1C"/>
          <w:spacing w:val="2"/>
          <w:sz w:val="26"/>
          <w:szCs w:val="26"/>
          <w:lang w:val="ro-RO" w:eastAsia="ro-RO"/>
        </w:rPr>
        <w:tab/>
      </w:r>
      <w:r>
        <w:rPr>
          <w:rFonts w:cs="Arial" w:ascii="Arial" w:hAnsi="Arial"/>
          <w:b w:val="false"/>
          <w:bCs w:val="false"/>
          <w:i w:val="false"/>
          <w:iCs w:val="false"/>
          <w:color w:val="1C1C1C"/>
          <w:spacing w:val="2"/>
          <w:sz w:val="26"/>
          <w:szCs w:val="26"/>
          <w:lang w:val="ro-RO" w:eastAsia="ro-RO"/>
        </w:rPr>
        <w:t xml:space="preserve">Domnul consilier Bria Dumitru-Alexandru – președintele Comisiei juridice și administrației publice locale:  Comisia, în şedinţa din data de 29.08.2016 emite aviz favorabil pentru proiectul de hotărâre în forma prezentată de iniţiator, cu 5 voturi „pentru” din numărul de 5 consilieri prezenţi. </w:t>
      </w:r>
    </w:p>
    <w:p>
      <w:pPr>
        <w:pStyle w:val="ListParagraph"/>
        <w:spacing w:lineRule="auto" w:line="240" w:before="0" w:after="0"/>
        <w:ind w:left="0" w:right="0" w:hanging="0"/>
        <w:jc w:val="both"/>
        <w:rPr>
          <w:color w:val="1C1C1C"/>
          <w:sz w:val="16"/>
          <w:szCs w:val="16"/>
        </w:rPr>
      </w:pPr>
      <w:r>
        <w:rPr>
          <w:rFonts w:cs="Arial" w:ascii="Arial" w:hAnsi="Arial"/>
          <w:b w:val="false"/>
          <w:bCs w:val="false"/>
          <w:i w:val="false"/>
          <w:iCs w:val="false"/>
          <w:color w:val="1C1C1C"/>
          <w:spacing w:val="2"/>
          <w:sz w:val="26"/>
          <w:szCs w:val="26"/>
          <w:lang w:val="ro-RO" w:eastAsia="en-US"/>
        </w:rPr>
        <w:tab/>
        <w:t>Doamna consilier Tabără Camelia – președintele de ședință: da, mulțumesc! Discuții, comentarii? Nu sunt, vă rog să votați!</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Mulțumesc, cu 18 voturi ”pentru” proiectul a fost adopta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val="false"/>
          <w:bCs w:val="false"/>
          <w:i w:val="false"/>
          <w:iCs w:val="false"/>
          <w:color w:val="1C1C1C"/>
          <w:spacing w:val="2"/>
          <w:sz w:val="26"/>
          <w:szCs w:val="26"/>
          <w:lang w:val="ro-RO" w:eastAsia="en-US"/>
        </w:rPr>
        <w:tab/>
      </w:r>
      <w:r>
        <w:rPr>
          <w:rFonts w:cs="Arial" w:ascii="Arial" w:hAnsi="Arial"/>
          <w:b/>
          <w:bCs/>
          <w:i w:val="false"/>
          <w:iCs w:val="false"/>
          <w:color w:val="1C1C1C"/>
          <w:spacing w:val="2"/>
          <w:sz w:val="26"/>
          <w:szCs w:val="26"/>
          <w:lang w:val="ro-RO" w:eastAsia="en-US"/>
        </w:rPr>
        <w:t xml:space="preserve">Se trece la punctul 7 de pe ordinea de zi: Proiect de hotărâre privind aprobarea prelungirii duratei unor contracte de închiriere pentru suprafeţele proprietate publică a municipiului Bistriţa, situate pe coşul de fum al fostei centrale termice din str. Zefirului nr.1, pe care sunt amplasate echipamente de telefonie mobilă </w:t>
      </w:r>
    </w:p>
    <w:p>
      <w:pPr>
        <w:pStyle w:val="Normal"/>
        <w:spacing w:lineRule="auto" w:line="240" w:before="0" w:after="0"/>
        <w:jc w:val="both"/>
        <w:rPr>
          <w:rFonts w:ascii="Arial" w:hAnsi="Arial" w:cs="Arial"/>
          <w:b/>
          <w:b/>
          <w:bCs/>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it-IT" w:eastAsia="en-US"/>
        </w:rPr>
        <w:tab/>
        <w:t>Proiectul de hotărâre cuprinde 7</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articole şi se adoptă cu votul d</w:t>
      </w:r>
      <w:r>
        <w:rPr>
          <w:rFonts w:cs="Arial" w:ascii="Arial" w:hAnsi="Arial"/>
          <w:b w:val="false"/>
          <w:bCs w:val="false"/>
          <w:i w:val="false"/>
          <w:iCs w:val="false"/>
          <w:color w:val="1C1C1C"/>
          <w:sz w:val="26"/>
          <w:szCs w:val="26"/>
          <w:lang w:val="ro-RO" w:eastAsia="en-US"/>
        </w:rPr>
        <w:t>eschis a cel puțin două treimi din numărul</w:t>
      </w:r>
      <w:r>
        <w:rPr>
          <w:rFonts w:cs="Arial" w:ascii="Arial" w:hAnsi="Arial"/>
          <w:b w:val="false"/>
          <w:bCs w:val="false"/>
          <w:i w:val="false"/>
          <w:iCs w:val="false"/>
          <w:color w:val="1C1C1C"/>
          <w:sz w:val="26"/>
          <w:szCs w:val="26"/>
          <w:lang w:val="it-IT" w:eastAsia="en-US"/>
        </w:rPr>
        <w:t xml:space="preserve"> consilierilor </w:t>
      </w:r>
      <w:r>
        <w:rPr>
          <w:rFonts w:cs="Arial" w:ascii="Arial" w:hAnsi="Arial"/>
          <w:b w:val="false"/>
          <w:bCs w:val="false"/>
          <w:i w:val="false"/>
          <w:iCs w:val="false"/>
          <w:color w:val="1C1C1C"/>
          <w:sz w:val="26"/>
          <w:szCs w:val="26"/>
          <w:lang w:val="ro-RO" w:eastAsia="en-US"/>
        </w:rPr>
        <w:t>locali în funcție</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pentru proiectul de hotărâre în forma prezentată de iniţiator, cu 6 voturi „pentru” din numărul de 6 consilieri prezenţi.</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ro-RO"/>
        </w:rPr>
      </w:pPr>
      <w:r>
        <w:rPr>
          <w:rFonts w:cs="Arial" w:ascii="Arial" w:hAnsi="Arial"/>
          <w:b w:val="false"/>
          <w:bCs w:val="false"/>
          <w:i w:val="false"/>
          <w:iCs w:val="false"/>
          <w:color w:val="1C1C1C"/>
          <w:sz w:val="26"/>
          <w:szCs w:val="26"/>
          <w:lang w:val="ro-RO" w:eastAsia="en-US"/>
        </w:rPr>
        <w:tab/>
        <w:t>Domnul consilier Rus Constantin – președintele Comisiei pentru dezvoltare urbană: 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 xml:space="preserve">pentru proiectul de hotărâre în forma prezentată de iniţiator, cu 5 voturi „pentru” din numărul de 5 consilieri prezenţi.  </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en-US"/>
        </w:rPr>
      </w:pPr>
      <w:r>
        <w:rPr>
          <w:rFonts w:cs="Arial" w:ascii="Arial" w:hAnsi="Arial"/>
          <w:b/>
          <w:bCs/>
          <w:i w:val="false"/>
          <w:iCs w:val="false"/>
          <w:color w:val="1C1C1C"/>
          <w:spacing w:val="2"/>
          <w:sz w:val="26"/>
          <w:szCs w:val="26"/>
          <w:lang w:val="ro-RO" w:eastAsia="ro-RO"/>
        </w:rPr>
        <w:tab/>
      </w:r>
      <w:r>
        <w:rPr>
          <w:rFonts w:cs="Arial" w:ascii="Arial" w:hAnsi="Arial"/>
          <w:b w:val="false"/>
          <w:bCs w:val="false"/>
          <w:i w:val="false"/>
          <w:iCs w:val="false"/>
          <w:color w:val="1C1C1C"/>
          <w:spacing w:val="2"/>
          <w:sz w:val="26"/>
          <w:szCs w:val="26"/>
          <w:lang w:val="ro-RO" w:eastAsia="ro-RO"/>
        </w:rPr>
        <w:t xml:space="preserve">Domnul consilier Bria Dumitru-Alexandru – președintele Comisiei juridice și administrației publice locale:  Comisia, în şedinţa din data de 29.08.2016 emite aviz favorabil pentru proiectul de hotărâre în forma prezentată de iniţiator, cu         5 voturi „pentru” din numărul de 5 consilieri prezenţi. </w:t>
      </w:r>
    </w:p>
    <w:p>
      <w:pPr>
        <w:pStyle w:val="ListParagraph"/>
        <w:spacing w:lineRule="auto" w:line="240" w:before="0" w:after="0"/>
        <w:ind w:left="0" w:right="0" w:hanging="0"/>
        <w:jc w:val="both"/>
        <w:rPr>
          <w:color w:val="1C1C1C"/>
          <w:sz w:val="16"/>
          <w:szCs w:val="16"/>
        </w:rPr>
      </w:pPr>
      <w:r>
        <w:rPr>
          <w:rFonts w:cs="Arial" w:ascii="Arial" w:hAnsi="Arial"/>
          <w:b/>
          <w:bCs/>
          <w:i w:val="false"/>
          <w:iCs w:val="false"/>
          <w:color w:val="1C1C1C"/>
          <w:spacing w:val="2"/>
          <w:sz w:val="26"/>
          <w:szCs w:val="26"/>
          <w:lang w:val="ro-RO" w:eastAsia="en-US"/>
        </w:rPr>
        <w:tab/>
      </w:r>
      <w:r>
        <w:rPr>
          <w:rFonts w:cs="Arial" w:ascii="Arial" w:hAnsi="Arial"/>
          <w:b w:val="false"/>
          <w:bCs w:val="false"/>
          <w:i w:val="false"/>
          <w:iCs w:val="false"/>
          <w:color w:val="1C1C1C"/>
          <w:spacing w:val="2"/>
          <w:sz w:val="26"/>
          <w:szCs w:val="26"/>
          <w:lang w:val="ro-RO" w:eastAsia="en-US"/>
        </w:rPr>
        <w:t>Doamna consilier Tabără Camelia – președintele de ședință: mulțumesc! Discuții, comentarii? Nu sunt, vă rog să votați!</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eastAsia="Arial"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ab/>
      </w:r>
      <w:r>
        <w:rPr>
          <w:rFonts w:cs="Arial" w:ascii="Arial" w:hAnsi="Arial"/>
          <w:b w:val="false"/>
          <w:bCs w:val="false"/>
          <w:i w:val="false"/>
          <w:iCs w:val="false"/>
          <w:color w:val="1C1C1C"/>
          <w:spacing w:val="2"/>
          <w:sz w:val="26"/>
          <w:szCs w:val="26"/>
          <w:lang w:val="ro-RO" w:eastAsia="en-US"/>
        </w:rPr>
        <w:t>Mulțumesc, cu 18 voturi ”pentru” proiectul a fost adoptat.</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pacing w:val="2"/>
          <w:sz w:val="26"/>
          <w:szCs w:val="26"/>
          <w:lang w:val="ro-RO" w:eastAsia="en-US"/>
        </w:rPr>
        <w:tab/>
        <w:t xml:space="preserve">Se trece la punctul 8 de pe ordinea de zi: </w:t>
      </w:r>
      <w:r>
        <w:rPr>
          <w:rFonts w:cs="Arial" w:ascii="Arial" w:hAnsi="Arial"/>
          <w:b/>
          <w:bCs/>
          <w:i w:val="false"/>
          <w:iCs w:val="false"/>
          <w:color w:val="1C1C1C"/>
          <w:spacing w:val="2"/>
          <w:sz w:val="26"/>
          <w:szCs w:val="26"/>
          <w:lang w:val="pl-PL" w:eastAsia="en-US"/>
        </w:rPr>
        <w:t xml:space="preserve">Proiect de hotărâre </w:t>
      </w:r>
      <w:r>
        <w:rPr>
          <w:rFonts w:cs="Arial" w:ascii="Arial" w:hAnsi="Arial"/>
          <w:b/>
          <w:bCs/>
          <w:i w:val="false"/>
          <w:iCs w:val="false"/>
          <w:color w:val="1C1C1C"/>
          <w:spacing w:val="2"/>
          <w:sz w:val="26"/>
          <w:szCs w:val="26"/>
          <w:lang w:val="ro-RO" w:eastAsia="en-US"/>
        </w:rPr>
        <w:t>privind aprobarea prelungirii duratei protocoalelor încheiate pentru camerele în regim de internat situate în corpul B din incinta Colegiului Tehnic „Grigore Moisil”, proprietate publică a municipiului Bistriţa</w:t>
      </w:r>
    </w:p>
    <w:p>
      <w:pPr>
        <w:pStyle w:val="Normal"/>
        <w:spacing w:lineRule="auto" w:line="240" w:before="0" w:after="0"/>
        <w:jc w:val="both"/>
        <w:rPr>
          <w:rFonts w:ascii="Arial" w:hAnsi="Arial" w:cs="Arial"/>
          <w:b/>
          <w:b/>
          <w:bCs/>
          <w:i w:val="false"/>
          <w:i w:val="false"/>
          <w:iCs w:val="false"/>
          <w:color w:val="1C1C1C"/>
          <w:sz w:val="26"/>
          <w:szCs w:val="26"/>
          <w:lang w:val="it-IT" w:eastAsia="en-US"/>
        </w:rPr>
      </w:pPr>
      <w:r>
        <w:rPr>
          <w:rFonts w:cs="Arial" w:ascii="Arial" w:hAnsi="Arial"/>
          <w:b w:val="false"/>
          <w:bCs w:val="false"/>
          <w:i w:val="false"/>
          <w:iCs w:val="false"/>
          <w:color w:val="1C1C1C"/>
          <w:sz w:val="26"/>
          <w:szCs w:val="26"/>
          <w:lang w:val="it-IT" w:eastAsia="en-US"/>
        </w:rPr>
        <w:tab/>
        <w:t>Proiectul de hotărâre cuprinde 9</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articole şi se adoptă cu votul d</w:t>
      </w:r>
      <w:r>
        <w:rPr>
          <w:rFonts w:cs="Arial" w:ascii="Arial" w:hAnsi="Arial"/>
          <w:b w:val="false"/>
          <w:bCs w:val="false"/>
          <w:i w:val="false"/>
          <w:iCs w:val="false"/>
          <w:color w:val="1C1C1C"/>
          <w:sz w:val="26"/>
          <w:szCs w:val="26"/>
          <w:lang w:val="ro-RO" w:eastAsia="en-US"/>
        </w:rPr>
        <w:t>eschis a cel puțin două treimi din numărul</w:t>
      </w:r>
      <w:r>
        <w:rPr>
          <w:rFonts w:cs="Arial" w:ascii="Arial" w:hAnsi="Arial"/>
          <w:b w:val="false"/>
          <w:bCs w:val="false"/>
          <w:i w:val="false"/>
          <w:iCs w:val="false"/>
          <w:color w:val="1C1C1C"/>
          <w:sz w:val="26"/>
          <w:szCs w:val="26"/>
          <w:lang w:val="it-IT" w:eastAsia="en-US"/>
        </w:rPr>
        <w:t xml:space="preserve"> consilierilor </w:t>
      </w:r>
      <w:r>
        <w:rPr>
          <w:rFonts w:cs="Arial" w:ascii="Arial" w:hAnsi="Arial"/>
          <w:b w:val="false"/>
          <w:bCs w:val="false"/>
          <w:i w:val="false"/>
          <w:iCs w:val="false"/>
          <w:color w:val="1C1C1C"/>
          <w:sz w:val="26"/>
          <w:szCs w:val="26"/>
          <w:lang w:val="ro-RO" w:eastAsia="en-US"/>
        </w:rPr>
        <w:t>locali în funcție</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pentru proiectul de hotărâre în forma prezentată de iniţiator, cu 6 voturi „pentru” din numărul de 6 consilieri prezenţi.</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ro-RO"/>
        </w:rPr>
      </w:pPr>
      <w:r>
        <w:rPr>
          <w:rFonts w:cs="Arial" w:ascii="Arial" w:hAnsi="Arial"/>
          <w:b w:val="false"/>
          <w:bCs w:val="false"/>
          <w:i w:val="false"/>
          <w:iCs w:val="false"/>
          <w:color w:val="1C1C1C"/>
          <w:sz w:val="26"/>
          <w:szCs w:val="26"/>
          <w:lang w:val="ro-RO" w:eastAsia="en-US"/>
        </w:rPr>
        <w:tab/>
        <w:t>Domnul consilier Rus Constantin – președintele Comisiei pentru dezvoltare urbană: 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 xml:space="preserve">pentru proiectul de hotărâre în forma prezentată de iniţiator, cu 5 voturi „pentru” din numărul de 5 consilieri prezenţi.  </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en-US"/>
        </w:rPr>
      </w:pPr>
      <w:r>
        <w:rPr>
          <w:rFonts w:cs="Arial" w:ascii="Arial" w:hAnsi="Arial"/>
          <w:b/>
          <w:bCs/>
          <w:i w:val="false"/>
          <w:iCs w:val="false"/>
          <w:color w:val="1C1C1C"/>
          <w:spacing w:val="2"/>
          <w:sz w:val="26"/>
          <w:szCs w:val="26"/>
          <w:lang w:val="ro-RO" w:eastAsia="ro-RO"/>
        </w:rPr>
        <w:tab/>
      </w:r>
      <w:r>
        <w:rPr>
          <w:rFonts w:cs="Arial" w:ascii="Arial" w:hAnsi="Arial"/>
          <w:b w:val="false"/>
          <w:bCs w:val="false"/>
          <w:i w:val="false"/>
          <w:iCs w:val="false"/>
          <w:color w:val="1C1C1C"/>
          <w:spacing w:val="2"/>
          <w:sz w:val="26"/>
          <w:szCs w:val="26"/>
          <w:lang w:val="ro-RO" w:eastAsia="ro-RO"/>
        </w:rPr>
        <w:t xml:space="preserve">Domnul consilier Bria Dumitru-Alexandru – președintele Comisiei juridice și administrației publice locale:  Comisia, în şedinţa din data de 29.08.2016 emite aviz favorabil pentru proiectul de hotărâre în forma prezentată de iniţiator, cu         5 voturi „pentru” din numărul de 5 consilieri prezenţi. </w:t>
      </w:r>
    </w:p>
    <w:p>
      <w:pPr>
        <w:pStyle w:val="ListParagraph"/>
        <w:spacing w:lineRule="auto" w:line="240" w:before="0" w:after="0"/>
        <w:ind w:left="0" w:right="0" w:hanging="0"/>
        <w:jc w:val="both"/>
        <w:rPr>
          <w:color w:val="1C1C1C"/>
          <w:sz w:val="16"/>
          <w:szCs w:val="16"/>
        </w:rPr>
      </w:pPr>
      <w:r>
        <w:rPr>
          <w:rFonts w:cs="Arial" w:ascii="Arial" w:hAnsi="Arial"/>
          <w:b/>
          <w:bCs/>
          <w:i w:val="false"/>
          <w:iCs w:val="false"/>
          <w:color w:val="1C1C1C"/>
          <w:spacing w:val="2"/>
          <w:sz w:val="26"/>
          <w:szCs w:val="26"/>
          <w:lang w:val="ro-RO" w:eastAsia="en-US"/>
        </w:rPr>
        <w:tab/>
      </w:r>
      <w:r>
        <w:rPr>
          <w:rFonts w:cs="Arial" w:ascii="Arial" w:hAnsi="Arial"/>
          <w:b w:val="false"/>
          <w:bCs w:val="false"/>
          <w:i w:val="false"/>
          <w:iCs w:val="false"/>
          <w:color w:val="1C1C1C"/>
          <w:spacing w:val="2"/>
          <w:sz w:val="26"/>
          <w:szCs w:val="26"/>
          <w:lang w:val="ro-RO" w:eastAsia="en-US"/>
        </w:rPr>
        <w:t>Doamna consilier Tabără Camelia – președintele de ședință: mulțumesc! Discuții, comentarii? Nu sunt, vă rog să votați!</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tab/>
        <w:t>Mulțumesc, cu 18 voturi ”pentru” proiectul a fost adopta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pacing w:val="2"/>
          <w:sz w:val="26"/>
          <w:szCs w:val="26"/>
          <w:lang w:val="ro-RO" w:eastAsia="en-US"/>
        </w:rPr>
      </w:r>
    </w:p>
    <w:p>
      <w:pPr>
        <w:pStyle w:val="ListParagraph"/>
        <w:spacing w:lineRule="auto" w:line="240" w:before="0" w:after="0"/>
        <w:ind w:left="0" w:right="0" w:hanging="0"/>
        <w:jc w:val="both"/>
        <w:rPr>
          <w:rFonts w:ascii="Arial" w:hAnsi="Arial" w:cs="Arial"/>
          <w:b/>
          <w:b/>
          <w:bCs/>
          <w:color w:val="1C1C1C"/>
          <w:sz w:val="26"/>
          <w:szCs w:val="26"/>
          <w:lang w:val="ro-RO" w:eastAsia="en-US"/>
        </w:rPr>
      </w:pPr>
      <w:r>
        <w:rPr>
          <w:rFonts w:cs="Arial" w:ascii="Arial" w:hAnsi="Arial"/>
          <w:b w:val="false"/>
          <w:bCs w:val="false"/>
          <w:i w:val="false"/>
          <w:iCs w:val="false"/>
          <w:color w:val="1C1C1C"/>
          <w:spacing w:val="2"/>
          <w:sz w:val="26"/>
          <w:szCs w:val="26"/>
          <w:lang w:val="ro-RO" w:eastAsia="en-US"/>
        </w:rPr>
        <w:tab/>
      </w:r>
      <w:r>
        <w:rPr>
          <w:rFonts w:cs="Arial" w:ascii="Arial" w:hAnsi="Arial"/>
          <w:b/>
          <w:bCs/>
          <w:i w:val="false"/>
          <w:iCs w:val="false"/>
          <w:color w:val="1C1C1C"/>
          <w:spacing w:val="2"/>
          <w:sz w:val="26"/>
          <w:szCs w:val="26"/>
          <w:lang w:val="ro-RO" w:eastAsia="en-US"/>
        </w:rPr>
        <w:t>Se trece la punctul 9 de pe ordinea de zi: Proiect de hotărâre privind aprobarea cuantumului chiriei pentru locuinţele situate în municipiul Bistriţa, construite prin Agenţia Naţională pentru Locuinţe, aflate în administrarea Consiliului local al municipiului Bistriţa</w:t>
      </w:r>
    </w:p>
    <w:p>
      <w:pPr>
        <w:pStyle w:val="ListParagraph"/>
        <w:spacing w:lineRule="auto" w:line="240" w:before="0" w:after="0"/>
        <w:ind w:left="0" w:right="0" w:hanging="0"/>
        <w:jc w:val="both"/>
        <w:rPr>
          <w:rFonts w:ascii="Arial" w:hAnsi="Arial" w:cs="Arial"/>
          <w:b/>
          <w:b/>
          <w:bCs/>
          <w:i w:val="false"/>
          <w:i w:val="false"/>
          <w:iCs w:val="false"/>
          <w:color w:val="1C1C1C"/>
          <w:sz w:val="26"/>
          <w:szCs w:val="26"/>
          <w:lang w:val="it-IT" w:eastAsia="en-US"/>
        </w:rPr>
      </w:pPr>
      <w:r>
        <w:rPr>
          <w:rFonts w:cs="Arial" w:ascii="Arial" w:hAnsi="Arial"/>
          <w:b/>
          <w:bCs/>
          <w:color w:val="1C1C1C"/>
          <w:sz w:val="26"/>
          <w:szCs w:val="26"/>
          <w:lang w:val="ro-RO" w:eastAsia="en-US"/>
        </w:rPr>
        <w:tab/>
      </w:r>
      <w:r>
        <w:rPr>
          <w:rFonts w:cs="Arial" w:ascii="Arial" w:hAnsi="Arial"/>
          <w:b w:val="false"/>
          <w:bCs w:val="false"/>
          <w:i w:val="false"/>
          <w:iCs w:val="false"/>
          <w:color w:val="1C1C1C"/>
          <w:sz w:val="26"/>
          <w:szCs w:val="26"/>
          <w:lang w:val="it-IT" w:eastAsia="en-US"/>
        </w:rPr>
        <w:t>Proiectul de hotărâre cuprinde 8</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articole şi se adoptă cu votul d</w:t>
      </w:r>
      <w:r>
        <w:rPr>
          <w:rFonts w:cs="Arial" w:ascii="Arial" w:hAnsi="Arial"/>
          <w:b w:val="false"/>
          <w:bCs w:val="false"/>
          <w:i w:val="false"/>
          <w:iCs w:val="false"/>
          <w:color w:val="1C1C1C"/>
          <w:sz w:val="26"/>
          <w:szCs w:val="26"/>
          <w:lang w:val="ro-RO" w:eastAsia="en-US"/>
        </w:rPr>
        <w:t>eschis a cel puțin două treimi din numărul</w:t>
      </w:r>
      <w:r>
        <w:rPr>
          <w:rFonts w:cs="Arial" w:ascii="Arial" w:hAnsi="Arial"/>
          <w:b w:val="false"/>
          <w:bCs w:val="false"/>
          <w:i w:val="false"/>
          <w:iCs w:val="false"/>
          <w:color w:val="1C1C1C"/>
          <w:sz w:val="26"/>
          <w:szCs w:val="26"/>
          <w:lang w:val="it-IT" w:eastAsia="en-US"/>
        </w:rPr>
        <w:t xml:space="preserve"> consilierilor </w:t>
      </w:r>
      <w:r>
        <w:rPr>
          <w:rFonts w:cs="Arial" w:ascii="Arial" w:hAnsi="Arial"/>
          <w:b w:val="false"/>
          <w:bCs w:val="false"/>
          <w:i w:val="false"/>
          <w:iCs w:val="false"/>
          <w:color w:val="1C1C1C"/>
          <w:sz w:val="26"/>
          <w:szCs w:val="26"/>
          <w:lang w:val="ro-RO" w:eastAsia="en-US"/>
        </w:rPr>
        <w:t>locali în funcție</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Comisia, în şedinţa din data de 30.08.2016 emite aviz favorabil pentru proiectul de hotărâre în forma prezentată de iniţiator, cu 5 voturi „pentru” din numărul de             6 consilieri prezenţi. Un consilier nu a votat.</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ro-RO"/>
        </w:rPr>
      </w:pPr>
      <w:r>
        <w:rPr>
          <w:rFonts w:cs="Arial" w:ascii="Arial" w:hAnsi="Arial"/>
          <w:b w:val="false"/>
          <w:bCs w:val="false"/>
          <w:i w:val="false"/>
          <w:iCs w:val="false"/>
          <w:color w:val="1C1C1C"/>
          <w:sz w:val="26"/>
          <w:szCs w:val="26"/>
          <w:lang w:val="ro-RO" w:eastAsia="en-US"/>
        </w:rPr>
        <w:tab/>
        <w:t>Domnul consilier Rus Constantin – președintele Comisiei pentru dezvoltare urbană: 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pentru proiectul de hotărâre în forma prezentată de iniţiator, cu 4 voturi „pentru” și              o abținere din numărul de 5 consilieri prezenţi.</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en-US"/>
        </w:rPr>
      </w:pPr>
      <w:r>
        <w:rPr>
          <w:rFonts w:cs="Arial" w:ascii="Arial" w:hAnsi="Arial"/>
          <w:b/>
          <w:bCs/>
          <w:i w:val="false"/>
          <w:iCs w:val="false"/>
          <w:color w:val="1C1C1C"/>
          <w:spacing w:val="2"/>
          <w:sz w:val="26"/>
          <w:szCs w:val="26"/>
          <w:lang w:val="ro-RO" w:eastAsia="ro-RO"/>
        </w:rPr>
        <w:tab/>
      </w:r>
      <w:r>
        <w:rPr>
          <w:rFonts w:cs="Arial" w:ascii="Arial" w:hAnsi="Arial"/>
          <w:b w:val="false"/>
          <w:bCs w:val="false"/>
          <w:i w:val="false"/>
          <w:iCs w:val="false"/>
          <w:color w:val="1C1C1C"/>
          <w:spacing w:val="2"/>
          <w:sz w:val="26"/>
          <w:szCs w:val="26"/>
          <w:lang w:val="ro-RO" w:eastAsia="ro-RO"/>
        </w:rPr>
        <w:t>Domnul consilier Bria Dumitru-Alexandru – președintele Comisiei juridice și administrației publice locale:  Comisia, în şedinţa din data de 29.08.2016, emite aviz favorabil</w:t>
      </w:r>
      <w:r>
        <w:rPr>
          <w:rFonts w:cs="Arial" w:ascii="Arial" w:hAnsi="Arial"/>
          <w:b/>
          <w:bCs w:val="false"/>
          <w:i w:val="false"/>
          <w:iCs w:val="false"/>
          <w:color w:val="1C1C1C"/>
          <w:spacing w:val="2"/>
          <w:sz w:val="26"/>
          <w:szCs w:val="26"/>
          <w:lang w:val="ro-RO" w:eastAsia="ro-RO"/>
        </w:rPr>
        <w:t xml:space="preserve"> </w:t>
      </w:r>
      <w:r>
        <w:rPr>
          <w:rFonts w:cs="Arial" w:ascii="Arial" w:hAnsi="Arial"/>
          <w:b w:val="false"/>
          <w:bCs w:val="false"/>
          <w:i w:val="false"/>
          <w:iCs w:val="false"/>
          <w:color w:val="1C1C1C"/>
          <w:spacing w:val="2"/>
          <w:sz w:val="26"/>
          <w:szCs w:val="26"/>
          <w:lang w:val="ro-RO" w:eastAsia="ro-RO"/>
        </w:rPr>
        <w:t>pentru proiectul de hotărâre în forma prezentată de iniţiator, cu          4 voturi „pentru” şi o abţinere din numărul de 5 consilieri prezenţi.</w:t>
      </w:r>
    </w:p>
    <w:p>
      <w:pPr>
        <w:pStyle w:val="ListParagraph"/>
        <w:spacing w:lineRule="auto" w:line="240" w:before="0" w:after="0"/>
        <w:ind w:left="0" w:right="0" w:hanging="0"/>
        <w:jc w:val="both"/>
        <w:rPr>
          <w:color w:val="1C1C1C"/>
        </w:rPr>
      </w:pPr>
      <w:r>
        <w:rPr>
          <w:rFonts w:cs="Arial" w:ascii="Arial" w:hAnsi="Arial"/>
          <w:b/>
          <w:bCs/>
          <w:i w:val="false"/>
          <w:iCs w:val="false"/>
          <w:color w:val="1C1C1C"/>
          <w:spacing w:val="2"/>
          <w:sz w:val="26"/>
          <w:szCs w:val="26"/>
          <w:lang w:val="ro-RO" w:eastAsia="en-US"/>
        </w:rPr>
        <w:tab/>
      </w:r>
      <w:r>
        <w:rPr>
          <w:rFonts w:cs="Arial" w:ascii="Arial" w:hAnsi="Arial"/>
          <w:b w:val="false"/>
          <w:bCs w:val="false"/>
          <w:i w:val="false"/>
          <w:iCs w:val="false"/>
          <w:color w:val="1C1C1C"/>
          <w:spacing w:val="2"/>
          <w:sz w:val="26"/>
          <w:szCs w:val="26"/>
          <w:lang w:val="ro-RO" w:eastAsia="en-US"/>
        </w:rPr>
        <w:t>Doamna consilier Tabără Camelia – președintele de ședință: mulțumesc! Discuții, comentarii?</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olor w:val="1C1C1C"/>
          <w:spacing w:val="2"/>
          <w:kern w:val="2"/>
          <w:sz w:val="26"/>
          <w:szCs w:val="26"/>
          <w:lang w:val="ro-RO" w:eastAsia="en-US" w:bidi="zxx"/>
        </w:rPr>
      </w:pPr>
      <w:r>
        <w:rPr>
          <w:color w:val="1C1C1C"/>
        </w:rPr>
        <w:tab/>
      </w:r>
      <w:r>
        <w:rPr>
          <w:rFonts w:cs="Arial" w:ascii="Arial" w:hAnsi="Arial"/>
          <w:b w:val="false"/>
          <w:bCs w:val="false"/>
          <w:i w:val="false"/>
          <w:iCs w:val="false"/>
          <w:color w:val="1C1C1C"/>
          <w:spacing w:val="2"/>
          <w:kern w:val="2"/>
          <w:sz w:val="26"/>
          <w:szCs w:val="26"/>
          <w:lang w:val="ro-RO" w:eastAsia="en-US" w:bidi="zxx"/>
        </w:rPr>
        <w:t>Domnul consilier Hangan Sorin: mulțumesc, doamna președintă! O să încerc să fiu scurt, am pus întrebările de rigoare ieri, pe comisie, dar trebuie să-mi spun și punctul de vedere. Aceste norme prin care se modifică substanțial cuantumul chiriilor precum și prețul apartamentelor pentru cei care doresc cumpărarea lor, din punctul meu de vedere deraiază substanțial de la scopul pentru care a fost creat acest cadrul legal de construire de locuințe pentru segmentul de populație constituit din tinerii aflați la începutul carierei profesionale cărora sursele de venit nu le permite cumpărarea sau închirierea u ei locuințe la prețurile pieței. Deci acesta a fost scopul pentru care a fost constituit Agenția Națională și, mă rog, acest cadru legislativ de construire de locuințe pentru segmentul de tineri aflați la început de drum, care nu-și poate permite închirierea de pe piață sau la prețurile pieței a unui apartament. Astăzi, conform acestor noi norme de aplicare sau de modificare a legii, am ajuns aproape de prețul pieței și la chirie și la vânzarea unui metru pătrat de locuințe. Și atunci unde am ajuns? Adică statul, dintr-un ajutor pentru acest segment de populație, a devenit un SRL care vrea să facă bani. Și de ce spun asta? Pentru că:</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pacing w:val="2"/>
          <w:kern w:val="2"/>
          <w:sz w:val="26"/>
          <w:szCs w:val="26"/>
          <w:lang w:val="ro-RO" w:eastAsia="en-US" w:bidi="zxx"/>
        </w:rPr>
        <w:t>1. Când se consideră suprafața pentru închiriere sau pentru vânzare, nu se consideră suprafața utilă, ci aria desfășurată, adică și zidurile și casa scării și o bucată din pod, deci omul folosește 60 mp și plătește chirie pentru 78 sau 82, sau cumpără util 60 mp și, de fapt, plătește 82. Asta e una.</w:t>
      </w:r>
    </w:p>
    <w:p>
      <w:pPr>
        <w:pStyle w:val="ListParagraph"/>
        <w:widowControl w:val="false"/>
        <w:numPr>
          <w:ilvl w:val="0"/>
          <w:numId w:val="5"/>
        </w:numPr>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pacing w:val="2"/>
          <w:kern w:val="2"/>
          <w:sz w:val="26"/>
          <w:szCs w:val="26"/>
          <w:lang w:val="ro-RO" w:eastAsia="en-US" w:bidi="zxx"/>
        </w:rPr>
        <w:t>S-au stabilit niște ranguri, adică valoarea prin care este luată în considerare înlocuirea unei astfel de locuințe în Bistrița este, doar cuantumul ei, doar cu 10% mai mic decât în București. Hai să fim serioși. Adică doar cu 10%, asta e diferența? Și multe altele, lucruri care le-am pus,  lucruri care le-am reliefat ieri în comisie, am pus întrebări, sigur executivul, pe bună dreptate mi-a spus că-i lege și că noi nu putem face modificări și că unde-i lege nu-i tocmeală, însă eu nu pot să fiu de acord cu acest punct de vedere că dacă-i lege, n-are decât să fie pusă în aplicare. De ce eu, ca și consilier, să dau girul unei legi sau de ce are nevoie legiuitorul așa, Ministerul Dezvoltării, prin viceprimministrul Vasile Dâncu, are nevoie de contrasemnătura mea, adică eu să contrasemnez ceva ce nu mi se pare în regulă. Drept urmare nu voi vota acest proiect de hotărâre. Dacă-i lege, executivul s-o pună în aplicare, dar mie mi se pare departe de la ceea ce am plecat cândva.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pacing w:val="2"/>
          <w:kern w:val="2"/>
          <w:sz w:val="26"/>
          <w:szCs w:val="26"/>
          <w:lang w:val="ro-RO" w:eastAsia="en-US" w:bidi="zxx"/>
        </w:rPr>
        <w:tab/>
        <w:t xml:space="preserve">Domnul consilier Rus Constantin: ieri, în comisie, am avut o mulțime de discuții pe această temă și personal sunt de acord cu ce spune colegul Hangan, am fost și ieri de acord cu acest punct de vedere. Este deosebit de trist că niște acțiuni care au fost bine gândite și care au venit în sprijinul tinerilor, după cum știm, atunci când se stabileau criteriile pentru alocarea acestor apartamente se ținea cont și de studiile pe care le aveau. Pe bună dreptate, pentru a putea aduce în comunitate tineri specialiști care n-aveau altă soluție pentru a putea să-și exercite meseria și comunitatea avea nevoie de ei. Eu regret că acest guvern care este un guvern tehnocrat, un guvern care n-are nici o afinitate politică, cel puțin așa s-a conceput, vine cu o astfel de hotărâre de guvern în care, de fapt,  obstrucționează un gest bun, frumos și util pentru toată țara. </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pacing w:val="2"/>
          <w:kern w:val="2"/>
          <w:sz w:val="26"/>
          <w:szCs w:val="26"/>
          <w:lang w:val="ro-RO" w:eastAsia="en-US" w:bidi="zxx"/>
        </w:rPr>
        <w:tab/>
        <w:t>Pe de altă parte, noi mai avem o astfel de experiență, atunci când am votat criteriile, de vreo trei ori, pentru că ni s-a explicat și ieri, personal n-aș fi votat dacă oricum, dacă nu votăm tot se aplică. Până la urmă - nu se vor întruni numărul de voturi de astăzi, va trebui să mai facem o ședință și până la urmă tot va trebui să votăm, așa am înțeles, din punct de vedere juridic. Ca atare, eu cred că este trist că s-a ajuns în această situație și personal contest acea hotărâre de guvern, din păcate o fac degeaba, pentru că nu avem noi dreptul să o anulăm, și sper că se va reveni, astfel încât să fie niște sume rezonabile pentru ca un tânăr, și eu sigur, mă gândesc la tineri specialiști care vin în număr din ce în ce mai mare în Bistrița, să aibă posibilitate să închirieze și să cumpere, după aceea, cum bine se știe. Ieri s-a discutat mai mult ce s-a întâmplat după zece ani.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pacing w:val="2"/>
          <w:kern w:val="2"/>
          <w:sz w:val="26"/>
          <w:szCs w:val="26"/>
          <w:lang w:val="ro-RO" w:eastAsia="en-US" w:bidi="zxx"/>
        </w:rPr>
        <w:tab/>
      </w:r>
      <w:r>
        <w:rPr>
          <w:rStyle w:val="Emphasis"/>
          <w:rFonts w:cs="Arial" w:ascii="Arial" w:hAnsi="Arial"/>
          <w:b w:val="false"/>
          <w:bCs w:val="false"/>
          <w:i w:val="false"/>
          <w:iCs w:val="false"/>
          <w:color w:val="1C1C1C"/>
          <w:spacing w:val="2"/>
          <w:kern w:val="2"/>
          <w:sz w:val="26"/>
          <w:szCs w:val="26"/>
          <w:lang w:val="ro-RO" w:eastAsia="en-US" w:bidi="zxx"/>
        </w:rPr>
        <w:t xml:space="preserve">Domnul Ovidiu Teodor Crețu – Primarul municipiului Bistrița: eu vreau să fac o intervenție pe procedură. Aici, așa cum am explicat, consiliul local nu are, din păcate, posibilitatea să intervină și să crească sau să scadă cuantumul. Este aprobarea aplicării unui algoritm matematic care nu are nimic de-a face cu autonomia locală, însă punerea în aplicare a legilor, a hotărârilor de guvern este obligatorie și nepunerea lor în aplicare se sancționează, mă rog, după caz. De aceea chiar dacă nu suntem de acord cu hotărârea respectivă, nici eu personal nu sunt de acord cu ea, însă am inițiat proiectul de hotărâre pentru că avem obligația să punem în aplicare inclusiv hotărârile de guvern care nu ne convin.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cs="Arial" w:ascii="Arial" w:hAnsi="Arial"/>
          <w:b w:val="false"/>
          <w:bCs w:val="false"/>
          <w:i w:val="false"/>
          <w:iCs w:val="false"/>
          <w:color w:val="1C1C1C"/>
          <w:spacing w:val="2"/>
          <w:kern w:val="2"/>
          <w:sz w:val="26"/>
          <w:szCs w:val="26"/>
          <w:lang w:val="ro-RO" w:eastAsia="en-US" w:bidi="zxx"/>
        </w:rPr>
        <w:tab/>
        <w:t>Doamna consilier Tabără Camelia – președintele de ședință: da, vă rog să votați proiectul, n-au fost făcute modificări, am înțeles că nici nu se poate. Vă rog să votați în forma dată!</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 xml:space="preserve">Nu a votat </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color w:val="1C1C1C"/>
        </w:rPr>
        <w:tab/>
      </w:r>
      <w:r>
        <w:rPr>
          <w:rStyle w:val="Emphasis"/>
          <w:rFonts w:cs="Arial" w:ascii="Arial" w:hAnsi="Arial"/>
          <w:b w:val="false"/>
          <w:bCs w:val="false"/>
          <w:i w:val="false"/>
          <w:iCs w:val="false"/>
          <w:color w:val="1C1C1C"/>
          <w:spacing w:val="2"/>
          <w:kern w:val="2"/>
          <w:sz w:val="26"/>
          <w:szCs w:val="26"/>
          <w:lang w:val="ro-RO" w:eastAsia="en-US" w:bidi="zxx"/>
        </w:rPr>
        <w:t xml:space="preserve">13 voturi ”pentru”, un vot ”împotrivă”, 3 ”abțineri” și  un consilier nu a votat.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Style w:val="Emphasis"/>
          <w:rFonts w:cs="Arial" w:ascii="Arial" w:hAnsi="Arial"/>
          <w:b w:val="false"/>
          <w:bCs w:val="false"/>
          <w:i w:val="false"/>
          <w:iCs w:val="false"/>
          <w:color w:val="1C1C1C"/>
          <w:spacing w:val="2"/>
          <w:kern w:val="2"/>
          <w:sz w:val="26"/>
          <w:szCs w:val="26"/>
          <w:lang w:val="ro-RO" w:eastAsia="en-US" w:bidi="zxx"/>
        </w:rPr>
        <w:tab/>
        <w:t xml:space="preserve">Doamna președinte de ședință: cu 13 voturi ”pentru” proiectul de hotărâre nu a fost adotpat, pentru că vedem aici că trebuie 14 voturi ”pentru”.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b/>
          <w:bCs/>
          <w:i w:val="false"/>
          <w:i w:val="false"/>
          <w:iCs w:val="false"/>
          <w:color w:val="1C1C1C"/>
          <w:spacing w:val="2"/>
          <w:kern w:val="2"/>
          <w:sz w:val="26"/>
          <w:szCs w:val="26"/>
          <w:lang w:val="ro-RO" w:eastAsia="ro-RO" w:bidi="zxx"/>
        </w:rPr>
      </w:pPr>
      <w:r>
        <w:rPr>
          <w:rStyle w:val="Emphasis"/>
          <w:rFonts w:cs="Arial" w:ascii="Arial" w:hAnsi="Arial"/>
          <w:b w:val="false"/>
          <w:bCs w:val="false"/>
          <w:i w:val="false"/>
          <w:iCs w:val="false"/>
          <w:color w:val="1C1C1C"/>
          <w:spacing w:val="2"/>
          <w:kern w:val="2"/>
          <w:sz w:val="26"/>
          <w:szCs w:val="26"/>
          <w:lang w:val="ro-RO" w:eastAsia="en-US" w:bidi="zxx"/>
        </w:rPr>
        <w:tab/>
      </w:r>
      <w:r>
        <w:rPr>
          <w:rStyle w:val="Emphasis"/>
          <w:rFonts w:cs="Arial" w:ascii="Arial" w:hAnsi="Arial"/>
          <w:b/>
          <w:bCs/>
          <w:i w:val="false"/>
          <w:iCs w:val="false"/>
          <w:color w:val="1C1C1C"/>
          <w:spacing w:val="2"/>
          <w:kern w:val="2"/>
          <w:sz w:val="26"/>
          <w:szCs w:val="26"/>
          <w:lang w:val="ro-RO" w:eastAsia="en-US" w:bidi="zxx"/>
        </w:rPr>
        <w:t xml:space="preserve">Se trece la punctul 10 de pe ordinea de zi: </w:t>
      </w:r>
      <w:r>
        <w:rPr>
          <w:rStyle w:val="Emphasis"/>
          <w:rFonts w:cs="Arial" w:ascii="Arial" w:hAnsi="Arial"/>
          <w:b/>
          <w:bCs/>
          <w:i w:val="false"/>
          <w:iCs w:val="false"/>
          <w:color w:val="1C1C1C"/>
          <w:spacing w:val="2"/>
          <w:kern w:val="2"/>
          <w:sz w:val="26"/>
          <w:szCs w:val="26"/>
          <w:lang w:val="ro-RO" w:eastAsia="ro-RO" w:bidi="zxx"/>
        </w:rPr>
        <w:t>Proiect de hotărâre privind aprobarea instituirii unui drept de superficie asupra terenurilor aferente construcțiilor în care au funcţionat punctele termice nr.1, 2, 5 și 21, în favoarea S.C. BLACTEEA COM S.R.L., în calitate de proprietar asupra acestora</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b/>
          <w:bCs/>
          <w:i w:val="false"/>
          <w:i w:val="false"/>
          <w:iCs w:val="false"/>
          <w:color w:val="1C1C1C"/>
          <w:sz w:val="26"/>
          <w:szCs w:val="26"/>
          <w:lang w:val="it-IT" w:eastAsia="en-US"/>
        </w:rPr>
      </w:pPr>
      <w:r>
        <w:rPr>
          <w:rStyle w:val="Emphasis"/>
          <w:rFonts w:cs="Arial" w:ascii="Arial" w:hAnsi="Arial"/>
          <w:b/>
          <w:bCs/>
          <w:i w:val="false"/>
          <w:iCs w:val="false"/>
          <w:color w:val="1C1C1C"/>
          <w:spacing w:val="2"/>
          <w:kern w:val="2"/>
          <w:sz w:val="26"/>
          <w:szCs w:val="26"/>
          <w:lang w:val="ro-RO" w:eastAsia="ro-RO" w:bidi="zxx"/>
        </w:rPr>
        <w:tab/>
      </w:r>
      <w:r>
        <w:rPr>
          <w:rStyle w:val="Emphasis"/>
          <w:rFonts w:cs="Arial" w:ascii="Arial" w:hAnsi="Arial"/>
          <w:b w:val="false"/>
          <w:bCs w:val="false"/>
          <w:i w:val="false"/>
          <w:iCs w:val="false"/>
          <w:color w:val="1C1C1C"/>
          <w:spacing w:val="2"/>
          <w:kern w:val="2"/>
          <w:sz w:val="26"/>
          <w:szCs w:val="26"/>
          <w:lang w:val="it-IT" w:eastAsia="en-US" w:bidi="zxx"/>
        </w:rPr>
        <w:t>Proiectul de hotărâre cuprinde 14</w:t>
      </w:r>
      <w:r>
        <w:rPr>
          <w:rStyle w:val="Emphasis"/>
          <w:rFonts w:cs="Arial" w:ascii="Arial" w:hAnsi="Arial"/>
          <w:b w:val="false"/>
          <w:bCs w:val="false"/>
          <w:i w:val="false"/>
          <w:iCs w:val="false"/>
          <w:color w:val="1C1C1C"/>
          <w:spacing w:val="2"/>
          <w:kern w:val="2"/>
          <w:sz w:val="26"/>
          <w:szCs w:val="26"/>
          <w:lang w:val="ro-RO" w:eastAsia="en-US" w:bidi="zxx"/>
        </w:rPr>
        <w:t xml:space="preserve"> </w:t>
      </w:r>
      <w:r>
        <w:rPr>
          <w:rStyle w:val="Emphasis"/>
          <w:rFonts w:cs="Arial" w:ascii="Arial" w:hAnsi="Arial"/>
          <w:b w:val="false"/>
          <w:bCs w:val="false"/>
          <w:i w:val="false"/>
          <w:iCs w:val="false"/>
          <w:color w:val="1C1C1C"/>
          <w:spacing w:val="2"/>
          <w:kern w:val="2"/>
          <w:sz w:val="26"/>
          <w:szCs w:val="26"/>
          <w:lang w:val="it-IT" w:eastAsia="en-US" w:bidi="zxx"/>
        </w:rPr>
        <w:t>articole şi se adoptă cu votul d</w:t>
      </w:r>
      <w:r>
        <w:rPr>
          <w:rStyle w:val="Emphasis"/>
          <w:rFonts w:cs="Arial" w:ascii="Arial" w:hAnsi="Arial"/>
          <w:b w:val="false"/>
          <w:bCs w:val="false"/>
          <w:i w:val="false"/>
          <w:iCs w:val="false"/>
          <w:color w:val="1C1C1C"/>
          <w:spacing w:val="2"/>
          <w:kern w:val="2"/>
          <w:sz w:val="26"/>
          <w:szCs w:val="26"/>
          <w:lang w:val="ro-RO" w:eastAsia="en-US" w:bidi="zxx"/>
        </w:rPr>
        <w:t>eschis a cel puțin două treimi din numărul</w:t>
      </w:r>
      <w:r>
        <w:rPr>
          <w:rStyle w:val="Emphasis"/>
          <w:rFonts w:cs="Arial" w:ascii="Arial" w:hAnsi="Arial"/>
          <w:b w:val="false"/>
          <w:bCs w:val="false"/>
          <w:i w:val="false"/>
          <w:iCs w:val="false"/>
          <w:color w:val="1C1C1C"/>
          <w:spacing w:val="2"/>
          <w:kern w:val="2"/>
          <w:sz w:val="26"/>
          <w:szCs w:val="26"/>
          <w:lang w:val="it-IT" w:eastAsia="en-US" w:bidi="zxx"/>
        </w:rPr>
        <w:t xml:space="preserve"> consilierilor </w:t>
      </w:r>
      <w:r>
        <w:rPr>
          <w:rStyle w:val="Emphasis"/>
          <w:rFonts w:cs="Arial" w:ascii="Arial" w:hAnsi="Arial"/>
          <w:b w:val="false"/>
          <w:bCs w:val="false"/>
          <w:i w:val="false"/>
          <w:iCs w:val="false"/>
          <w:color w:val="1C1C1C"/>
          <w:spacing w:val="2"/>
          <w:kern w:val="2"/>
          <w:sz w:val="26"/>
          <w:szCs w:val="26"/>
          <w:lang w:val="ro-RO" w:eastAsia="en-US" w:bidi="zxx"/>
        </w:rPr>
        <w:t>locali în funcție</w:t>
      </w:r>
      <w:r>
        <w:rPr>
          <w:rStyle w:val="Emphasis"/>
          <w:rFonts w:cs="Arial" w:ascii="Arial" w:hAnsi="Arial"/>
          <w:b w:val="false"/>
          <w:bCs w:val="false"/>
          <w:i w:val="false"/>
          <w:iCs w:val="false"/>
          <w:color w:val="1C1C1C"/>
          <w:spacing w:val="2"/>
          <w:kern w:val="2"/>
          <w:sz w:val="26"/>
          <w:szCs w:val="26"/>
          <w:lang w:val="it-IT" w:eastAsia="en-US" w:bidi="zxx"/>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 xml:space="preserve">pentru proiectul de hotărâre în forma prezentată de iniţiator, cu 5 voturi „pentru” şi o ”abţinere” din numărul de 6 consilieri prezenţi. </w:t>
      </w:r>
    </w:p>
    <w:p>
      <w:pPr>
        <w:pStyle w:val="ListParagraph"/>
        <w:spacing w:lineRule="auto" w:line="240" w:before="0" w:after="0"/>
        <w:ind w:left="0" w:right="0" w:hanging="0"/>
        <w:jc w:val="both"/>
        <w:rPr>
          <w:rFonts w:ascii="Arial" w:hAnsi="Arial" w:cs="Arial"/>
          <w:b/>
          <w:b/>
          <w:bCs/>
          <w:i w:val="false"/>
          <w:i w:val="false"/>
          <w:iCs w:val="false"/>
          <w:color w:val="1C1C1C"/>
          <w:spacing w:val="2"/>
          <w:sz w:val="26"/>
          <w:szCs w:val="26"/>
          <w:lang w:val="ro-RO" w:eastAsia="ro-RO"/>
        </w:rPr>
      </w:pPr>
      <w:r>
        <w:rPr>
          <w:rFonts w:cs="Arial" w:ascii="Arial" w:hAnsi="Arial"/>
          <w:b w:val="false"/>
          <w:bCs w:val="false"/>
          <w:i w:val="false"/>
          <w:iCs w:val="false"/>
          <w:color w:val="1C1C1C"/>
          <w:sz w:val="26"/>
          <w:szCs w:val="26"/>
          <w:lang w:val="ro-RO" w:eastAsia="en-US"/>
        </w:rPr>
        <w:tab/>
        <w:t>Domnul consilier Rus Constantin – președintele Comisiei pentru dezvoltare urbană: Comisia, în şedinţa din data de 30.08.2016, emite aviz favorabil</w:t>
      </w:r>
      <w:r>
        <w:rPr>
          <w:rFonts w:cs="Arial" w:ascii="Arial" w:hAnsi="Arial"/>
          <w:b/>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ro-RO" w:eastAsia="en-US"/>
        </w:rPr>
        <w:t>pentru proiectul de hotărâre în forma prezentată de iniţiator, cu 5 voturi „pentru” din numărul de 5 consilieri prezenţi.</w:t>
      </w:r>
    </w:p>
    <w:p>
      <w:pPr>
        <w:pStyle w:val="ListParagraph"/>
        <w:spacing w:lineRule="auto" w:line="240" w:before="0" w:after="0"/>
        <w:ind w:left="0" w:right="0" w:hanging="0"/>
        <w:jc w:val="both"/>
        <w:rPr>
          <w:rStyle w:val="Emphasis"/>
          <w:rFonts w:ascii="Arial" w:hAnsi="Arial" w:cs="Arial"/>
          <w:b/>
          <w:b/>
          <w:bCs/>
          <w:i w:val="false"/>
          <w:i w:val="false"/>
          <w:iCs w:val="false"/>
          <w:color w:val="1C1C1C"/>
          <w:spacing w:val="2"/>
          <w:kern w:val="2"/>
          <w:sz w:val="26"/>
          <w:szCs w:val="26"/>
          <w:lang w:val="ro-RO" w:eastAsia="en-US" w:bidi="zxx"/>
        </w:rPr>
      </w:pPr>
      <w:r>
        <w:rPr>
          <w:rFonts w:cs="Arial" w:ascii="Arial" w:hAnsi="Arial"/>
          <w:b/>
          <w:bCs/>
          <w:i w:val="false"/>
          <w:iCs w:val="false"/>
          <w:color w:val="1C1C1C"/>
          <w:spacing w:val="2"/>
          <w:sz w:val="26"/>
          <w:szCs w:val="26"/>
          <w:lang w:val="ro-RO" w:eastAsia="ro-RO"/>
        </w:rPr>
        <w:tab/>
      </w:r>
      <w:r>
        <w:rPr>
          <w:rFonts w:cs="Arial" w:ascii="Arial" w:hAnsi="Arial"/>
          <w:b w:val="false"/>
          <w:bCs w:val="false"/>
          <w:i w:val="false"/>
          <w:iCs w:val="false"/>
          <w:color w:val="1C1C1C"/>
          <w:spacing w:val="2"/>
          <w:sz w:val="26"/>
          <w:szCs w:val="26"/>
          <w:lang w:val="ro-RO" w:eastAsia="ro-RO"/>
        </w:rPr>
        <w:t>Domnul consilier Bria Dumitru-Alexandru – președintele Comisiei juridice și administrației publice locale: Comisia, în şedinţa din data de 29.08.2016, emite aviz favorabil</w:t>
      </w:r>
      <w:r>
        <w:rPr>
          <w:rFonts w:cs="Arial" w:ascii="Arial" w:hAnsi="Arial"/>
          <w:b/>
          <w:bCs w:val="false"/>
          <w:i w:val="false"/>
          <w:iCs w:val="false"/>
          <w:color w:val="1C1C1C"/>
          <w:spacing w:val="2"/>
          <w:sz w:val="26"/>
          <w:szCs w:val="26"/>
          <w:lang w:val="ro-RO" w:eastAsia="ro-RO"/>
        </w:rPr>
        <w:t xml:space="preserve"> </w:t>
      </w:r>
      <w:r>
        <w:rPr>
          <w:rFonts w:cs="Arial" w:ascii="Arial" w:hAnsi="Arial"/>
          <w:b w:val="false"/>
          <w:bCs w:val="false"/>
          <w:i w:val="false"/>
          <w:iCs w:val="false"/>
          <w:color w:val="1C1C1C"/>
          <w:spacing w:val="2"/>
          <w:sz w:val="26"/>
          <w:szCs w:val="26"/>
          <w:lang w:val="ro-RO" w:eastAsia="ro-RO"/>
        </w:rPr>
        <w:t>pentru proiectul de hotărâre în forma prezentată de iniţiator, cu 5 voturi „pentru” din numărul de 5 consilieri prezenţ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bCs/>
          <w:i w:val="false"/>
          <w:iCs w:val="false"/>
          <w:color w:val="1C1C1C"/>
          <w:spacing w:val="2"/>
          <w:kern w:val="2"/>
          <w:sz w:val="26"/>
          <w:szCs w:val="26"/>
          <w:lang w:val="ro-RO" w:eastAsia="en-US" w:bidi="zxx"/>
        </w:rPr>
        <w:tab/>
      </w:r>
      <w:r>
        <w:rPr>
          <w:rStyle w:val="Emphasis"/>
          <w:rFonts w:cs="Arial" w:ascii="Arial" w:hAnsi="Arial"/>
          <w:b w:val="false"/>
          <w:bCs w:val="false"/>
          <w:i w:val="false"/>
          <w:iCs w:val="false"/>
          <w:color w:val="1C1C1C"/>
          <w:spacing w:val="2"/>
          <w:kern w:val="2"/>
          <w:sz w:val="26"/>
          <w:szCs w:val="26"/>
          <w:lang w:val="ro-RO" w:eastAsia="en-US" w:bidi="zxx"/>
        </w:rPr>
        <w:t>Doamna consilier Tabără Camelia – președintele de ședință: da, mulțumesc! Discuții, comentari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Peteleu Ioan: eu aș vrea să întreb ce îmbunătățiri sau ce modificări s-au adus acestui proiect de hotărâre de la cealaltă sau celelalte ședințe la care a fost prezentat. Eu nu am găsit nimic modificat, sunt aceleași anexe, sunt certificate de urbanism din 2014 pentru reparații la clădirile respective, dar nu se precizează nicăieri care va fi destinația. Mi-am expus punctul de vedere în cealaltă ședință,  întrebarea punctuală este dacă s-a modificat ceva față de proiectul care l-ați prezentat în celelalte ședințe?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Hangan Sorin: mulțumesc, doamna președintă! Și eu am o întrebarea pentru direcția de urbanism – eu am studiat și certificatele de urbanism, că sunt date pentru toate punctele termice, mă rog, spune spații comerciale parter sau parter + etaj, însă la unul dintre ele, cred că la punctul termic 2, n-am putut să deschid pe monitorul ăsta, spune spațiul comercial după întocmirea unui Plan Urbanistic Zonal cu respectarea... și-așa mai departe. N-am înțeles de ce la trei dintre punctele termice nu este nevoie pentru.., să zicem, tot spațiul comercial și tot parter+etaj, și la unul e nevoie de Plan Urbanistic Zonal.  Adică se dorește altceva? Și apoi nu am văzut în proiectul de hotărâre o condiționare. Adică acordăm această superficie doar în condițiile în care respectă certificatul de urbanism. Nu ne trezim peste vreo doi ani că va face un P+4 cu 5-6 retras și așa mai departe. Știm că aceste puncte termice sunt în interiorul unor cvartare de blocuri. Și așa ”spații comerciale” înseamnă, de fapt, o aglomerare. Cred că doar și pentru atât ar fi fost nevoie de un PUZ, de un PUD, de o dezbatere publică cu vecinii de prin zonă, dar, mă rog. Deci vreau să știu de ce la unul dintre punctele termice e nevoie de Plan Urbanistic Zonal și la celelalte nu – dacă poate să ne spună cinev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mai întâi vreau să precizez că nu sunt modificări față de proiectul dinainte, eu am explicat și atunci că cei care sunt proprietari asupra unor construcții, au dreptul, conform legislației din România și a Constituției, să beneficieze, după propria voință de respectiva proprietate,  respectând normele care guvernează zona, locul, orașul și așa mai departe. În situația asta, acolo unde Planul Urbanistic General permite să realizeze acele funcțiuni pe care și le doresc, nu trebuie să facă alte demersuri. Acolo unde se dorește o altă funcțiune decât cea prevăzută în  Planul Urbanistic General, atunci trebuie să vină cu modificarea  Planului Urbanistic General care se poate modifica printr-un PUZ. Asta este condiționarea ca acolo unde  ceea ce dorește proprietarul nu se potrivește cu sistemul actual de reglementare, el poate și are dreptul să încerce să modifice sistemul. Va veni cu planul urbanistic aici, în consiliu, ca să fie aprobat pentru a-și rezolva problemele. Nu cred că noi putem să-i impunem sau  altcineva poate să-i impună ce să facă cu proprietatea lui dacă respectă legislația și reglementările care sunt în zona respectivă. Ăsta este punctul de vedere al meu și al statului pentru că nu putem noi să-i impunem privatului ce să facă cu obiectivul respectiv, pentru că nu-i dăm nici subvenție, nici alte ajutoare. Ne-a cerut să-i dăm superficie pentru suprafața de teren care este exact sub construcția respectivă, nu altceva, nici un metru în plus.</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Hangan Sorin: da, în parte sunt satisfăcut de răspuns, în parte nu, domnul primar. Evident că nu putem să-i impunem nimic proprietarului, e dreptul lui – să facă ce vrea, dar e terenul nostru. Nici nouă nu ne poate impune să-i acordăm superficie. Putem să-i concesionăm terenul, să-l închiriem, nu – nu suntem nici noi obligați, de aceea...</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singura-i superficia.</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Hangan Sorin:  dacă singura-i superficia, atunci și noi putem să-i punem condiții, adică suntem deja parteneri, nu-i numai el, ca să zicem așa, proprietar, suntem și noi. În sensul acesta am pus întrebarea, dar mă rog, se vrea și altceva, de-aia într-o parte e nevoie de Plan Urbanisitic Zonal.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în cazul în care nu-i acordăm, atunci trebuie să-i cerem să-și mute de pe terenul nostru. Sigur, putem să-l cumpărăm, nu știu cine ar îndrăzni să cumpere un astfel de obiectiv. Amintiți-vă de fostul primar din Baia-Mare, exact așa a făcut, a cumpărat un obiectiv la mâna a doua, pe urmă a făcut câțiva ani de pușcărie, Anghel, la el mă refer. Cu preț mai mare, cu preț mai mare – credeți că cei care au cumpărat o să-l vândă la prețul la care l-au cumpărat, dacă vrem noi să-l cumpărăm, credeț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Eu, mă rog, revin domnul Hangan și  vă spun, terenul este într-adevăr al nostru. Oamenii care au cumpărat, au cumpărat de bună credință. Dacă noi vroiam ca ăpe terenurile respective să se facă altceva, nu știu, probabil că-n PUG ar fi trebuit să intervenim și să spunem: în zona respectivă a PUG-ului se poate construi, se pot realiza doar cutare, cutare, cutare. Dar noi ne-am spus cuvântul prin PUG ce se poate face acolo.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Hangan Sorin:  domnul primar, aveți dreptate, dar noi când am aprobat sau am realizat PUG – ul, am crezut că-s punctele noastre, nu știam că nu sunt  ale noastre atunci. Speram că vor fi ale noastre, în sensul ăsta......</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astea nu.</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Hangan Sorin: bun, sau am prevăzut ceva, mai la îndemâna noastră să nu repetăm o a doua greșeală, în sensul ăsta. Nu spun că nu trebuie să dăm superficia, sunt pentru, dar domnule, îți dau teren, terenul e al meu și tu pui un obiectiv pe el, dar bun, dar pui în condițiile în care faci doar asta. Nu ne trezim peste doi ani la un P+7, asta e discuția, tocmai datorită amplasamentului acestor puncte termice care și așa sunt înghesuite acolo, în interiorul unor cvartare de blocuri, să ne mai trezim cu încă un bloc în mijlocul blocurilor – ar fi interesant și experiența ne spune că trebuie să fim mai precauți în sensul acesta.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chiar și noi dacă am construi acolo, tot aceleași reguli trebuie să le urmăm, reglementările stabilite prin documentele care sunt aprobate.</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președintă de ședință: da, domnul Peteleu, da, și pentru mine e puțin neclar pentru că am văzut că ați vrut să interveniți mai devreme, dar s-a putut intra peste rând, dar ne lămurim.</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eram înscris la cuvânt, am apăsat butonul ca să pot să vorbesc și în momentul ăla a preluat din coada de așteptare pe altcinev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color w:val="1C1C1C"/>
        </w:rPr>
        <w:tab/>
      </w:r>
      <w:r>
        <w:rPr>
          <w:rStyle w:val="Emphasis"/>
          <w:rFonts w:cs="Arial" w:ascii="Arial" w:hAnsi="Arial"/>
          <w:b w:val="false"/>
          <w:bCs w:val="false"/>
          <w:i w:val="false"/>
          <w:iCs w:val="false"/>
          <w:color w:val="1C1C1C"/>
          <w:spacing w:val="2"/>
          <w:kern w:val="2"/>
          <w:sz w:val="26"/>
          <w:szCs w:val="26"/>
          <w:lang w:val="ro-RO" w:eastAsia="en-US" w:bidi="zxx"/>
        </w:rPr>
        <w:t>Aceste construcții existente sunt niște construcții tehnice. Eu cred că pentru schimbarea destinației acestor construcții se impune clar o documentație de urbanism chiar dacă PUG – ul spune că în zona respectivă se pot construi, atenție, se pot construi obiective cu destinație comercială, cel puțin un Plan de Detaliu sau cel puțin un Cetificat de Urbanism cu cea vrea să facă omul acolo. Certificatele de urbanism care sunt anexate sunt din 2014 și spune că vrea să repare construcțiile respective. Le păstrează forma, le extinde, nu spune  absolut nimic. Deci de aia zic că ne putem trezi, așa cum spunea și colegul meu Hangan, cu tot felul de construcții pe care, nu că nu ni le dorim noi, nu și le doresc cetățenii și de asta trebuia o dezbatere sau o consultare cu acei cetățeni. Dar astea sunt de domeniul SF – ului în administrația locală bistrițeană, consultările și dezbaterile pe problematica cetățeanului.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trebuie să dezbatem cu cetățenii ceea ce pot să dezbată și ceea ce pot să, mă rog, modifice. Dar după ce consiliul local a aprobat un PUG, credeți că se mai poate discuta, omul, pe proprietatea lui, să-și întrebe vecinii? Păi în felul acesta vă garantez că dacă așa ar fi reglementarea legală, n-ar mai construi nimeni nimic în Bistrița, că oricine este deranjat de ceva. Și-atunci, eu - ca vecin, spun: nu-s de acord, mai bine să dărâme și să facă spațiul verde. Și-așa ne-am trezi cu o pășune cât e tot orașul. Nu, sunt niște reglementări, sunt niște legi care se aplică și în anumite situații vecinii pot să își dea acordul sau nu, dar nu este cazul aic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domnule primar, proprietatea este construcția în sine, nu este și terenul. Noi suntem proprietarii terenului, așa că noi putem să spunem ce se contruiește pe acel teren și trebuie sî avem grijă, dacă vrem bineînțeles să avem grijă de orașul ăsta. Dacă nu, am văzut fiecare ce se întâmplă în oraș în domeniul urbanismului, că de la șapte etaje se ajunge foarte repede la nouă etaje, nu avem Disciplină în construcții, nu avem Poliție locală, nu avem nimic, nu avem nici primar, pentru că nici dumneavoastră n-ați văzut lucrurile astea. Și-ar fi trist ca cetățenii care locuiesc într-un bloc de care este lipit un punct termic să se trezească cu o construcție de care, în momentul de față sau în momentul în care au cumpărat o locuință în zona respectivă, nu au știut că se va transforma într-un bloc de opt etaje sau într-un bar sau în tot felul de alte elemente de genul ăsta care pot să conducă la tot felul de probleme. Știm foarte bine, magazine construite lângă blocuri, care aprovizionează la cinci dimineața, știm foarte bine magazine care au sisteme de climatizare care fac o gălăgie, cetățenii respectivi, pur și simplu sunt deranjați de ventilatoare, știm tot felul de lucruri dar, cu nonșalanță le lăsăm să treacă pe lângă noi, parcă noi nu suntem o autoritate publică. Dumneavoastră sunteți investit cu această autoritate și cred că ar trebui să aveți mult mai multă grijă de ce se întâmplă în oraș. Proprietatea    într-adevăr este sfântă, dar ea poate fi reglementată și corectată.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argumentele așa se derulează de parcă eu sunt liberal și dumneavoastră sunteți socialiști sau chiar comuniști și vreți să îngrădiți și să supuneți la vot, la votul public, dacă cel care are proprioetatea poate să-și facă ceva cu proprietatea lui sau nu, respectând legislația și reglementările. Nu poate, că trebuie să cerem opinia publică, să vedem dacă opinia publică e de acord să facă acolo niște lucrur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acă respectă reglementările, poate să facă. Dacă nu respectă reglementările, nu poate să facă. Deci ăsta este principiul democrației și-a unui stat de drept. Nu trebuie să adunăm de fiecare dată oamenii din cartier să îi punem să voteze dacă cel care are o casă acolo are dreptul s-o transforme în ceva. Dacă noi am reglementat, dacă consiliul local a reglementat ceea ce se poate și ce nu se poate, cei care au proprietăți trebuie să se alinieze la acest lucru și nu se face lege pentru fiecare individual. Legislația e valabilă pentru toată lumea și trebuie să o respect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Hangan Sorin: domnul primar, n-aș vrea să intrăm într-o polemică și dispută absolut gratuită. Nu vă faceți că nu înțelegeți. Chiar suntem liberali. Dacă era această societate, era proprietara terenului, domnule primar, nici nu încăpea în discuție, nici măcar nu puneam degetul pe microfon. Noi suntem proprietarii terenului și dânsul este proprietarul unei construcții pe terenul nostru. De aici încolo suntem parteneri și stabilim împreună, domnule primar, asta e singura obiecție pe care am făcut-o. Altfel, sigur, omul poate să facă ce vrea el cu proprietatea lui atâta vreme cât respectă legea și reglementările în domeniul în care vrea să facă ceva. Absolut de acord, în procent de 100% cu dumneavoastră, doar că noi suntem proprietarii terenului, domnul primar, și atunci se schimbă discuția, nu vă faceți că n-o vedeți. Pentru asta am pus întrebări. Și nici așa nu mă opun, sunt de acord, sunt de acord cu acest proiect de hotărâre și cu superficia în condițiile în care vreau să știu ce face omul. Adică nici măcar dreptul acesta nu-l am, eu ca proprietar?  Să știu astăzi ce face el pentru următorii 25 de ani cu terenul meu, cu pământul meu? Dar serios acum, m-ați pornit și nu era cazul, că  altfel tăceam la primele întrebări. Deci vreau să știu ce face cu terenul meu pe următorii 25 de ani și atât, în rest poate să facă ce vrea dânsul, atâta vreme cât respectă legile și reglementările în domeniu, dar eu vreau să știu – ca parter, și-i dau ok-ul. Asta e toată discuți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Rus Constantin: mulțumesc! Cred că ne îndepărtăm de la subiect. Eu îi înțeleg pe colegii mei că permanent doresc, pe orice proiect de hotărâre, să-l tragă de urechi pe Primarul municipiului Bistrița, divagând de la subiectul proiectului de hotărâre. Acest proiect de hotărâre ne cere nouă, consilierilor, să aprobăm drept de superficie pentru o porțiune de teren pe care există o construcție. Avem în mâna noastră votul și-avem în cap conștiința că suntem liberali, social-democrați, ecologiști sau pur și simplu gospodari. Eu atrag atenția asupra faptului că rostul nostru aici este să punem la dispoziția cetățeanului toate drepturile pe care el le are și, mai mult decât atât, să-i facilităm, în cazul de față, desăvârșirea unei construcții, indubitabil, și sunt de acord total cu domnul Peteleu, și am fost întotdeauna de când sunt consilier, cu respectarea tuturor legilor. Cred că noi avem de aprobat dreptul de superficie, am mai avut aici, în dezbatere, dar să ne spună dacă nu va face. Nu cred, că avem dreptul să facem asta, ci atunci când va veni să ceară realizarea unei construcții nu știu de care, care nu respectă PUG – ul, care nu respectă legile dezvoltării municipiului Bistrița, să nu fim de acord. Acum chiar discutăm despre dreptul de superficie, pur și simplu  că cineva are interes să-i dea sau să nu-i dea. Noi trebuie să acordăm acest drept unui cetățean care urmează să facă o construcție pe care va cere tot ceea ce legea prevede, și dacă nu respectă legile în vigoare, bineînțeles că tot noi vom fi cei care vom spune, nu, domnule ”X”, ai drept de superficie – noi ți l-am dat ca să construiești, să reabilitezi, să refaci, evident să respecți toate legile. Sigur, și aici domnul primar, sunt  de acord cu ce spunea colegul, da, trebuie să aibă drepturi și cei din jur să-și spună părerea, și acest lucru este prevăzut tot în legislație, pentru că nu poate să facă o construcție dacă nu are acordul vecinilor pentru un anumit tip de construcție,. De aceea eu cred că ne îndepărtăm de subiectul proiectului de hotărâre care înseamnă acordarea dreptului de superficie și subliniez și eu, suntem foarte liberali, poate că suntem mai aproape de liberalism în unele momente, prin rațiune, de aceea eu cred că la astfel de proiecte de hotărâre trebuie să gândim înspre binele cetățeanului din municipiul Bistrița căruia să-i acordăm toate calitățile de om bun, de cetățean adevărat și de om care respectă legea, până la proba contrarie când, tot noi, vom fi cei care ne vom opune.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amna președinte de ședință Tabără Camelia: o să intervin și eu, în calitate de consilier, că nu pot altfel să îmi dau cuvântul singură. Cumva tot plimbăm discuția într-o zonă ca și cum i-am face-o cadou. Deci, drept de superficie, conform articolului 8 înseamnă, cu o contribuție anuală de 33 de mii de lei pe an cu indexare cu rata inflației. Deci, din punctul meu de vedere e genul de proiect care deblochează patru puncte termice pentru care de ani de zile auzim reproșurile cetățenilor, pe bună dreptate, a municipiului Bistrița, că sunt niște spații insalubre și că sunt niște bube pe oraș. Deci vine un investitor, cele șase puncte, sau știm situația lor și istoricul lor cun totul, vine cineva și vrea să facă ceva, asta e o soluție care cumva și din punct de vedere financiar cred că e corectă, ei plătesc, nu cred că e cazul să ne îngrijorăm că acolo vor apărea niște blocuri - cine să le cumpere, când toată lumea care cumpără în acest moment, pățită fiind de-a lungul timpului, întreabă despre terenul de sub construcția respectivă, dacă e clar, dacă e neclar? Din punctul meu de vedere e genul de situație pe care le-am mai avut de-a lungul timpului, când te poți bloca reciproc sau poți să te alături într-un parteneriat de acest fel, îți plătește pentru dreptul de superficie, face o funcțiune specific urbană și toată lumea e mulțumită. Urmează la cuvânt domnul... trebuie să apară roșu, ca să-mi dau seama ordinea. Vă rog să mai apăsați o dată ca să văd care a fost ordinea de înscriere la cuvânt – că nu-mi dau seama cum pot să vă dau cuvântul.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u Ioan: eu o să încep în ordinea inversă. Doamna președintă, întabularea se poate face și pe superficie și pe concesiune, bineînțeles – cu acordul proprietarului. Nu pot decât să mă bucur că domnul consilier Rus Constantin gândește mai aproate de cum gândesc eu, și să mă întristez că domnul primar gândește mult mai departe de cum gândesc eu. Da, aveți perfectă dreptate,  doar că revin: acele construcții sunt niște construcții tehnice, în momentul de față. Li se va schimba destinația. Noi, consiliul local avem, în acest moment, oportunitatea de a spune ce se poate întâmpla pe acel teren, după acest vot, după acest vot nimeni, nimeni nu ne va mai cere un alt vot pe ceea ce se va face acolo. Va fi... totul se va derula prin Serviciul urbanism și prin aparatul primarului, atât. Consiliul local nu mai poate să intervină în nici un fel. Deci ăsta este momentul, dacă noi îl scăpăm, și domnul consilier Rus a înțeles foarte bine, dacă noi îl scăpăm momentul ăsta, nu mai avem nici om pârghie. Bineînțeles, are domnul primar. Dar am spus ce-am avut de spus în sensul ăsta, iar domnule primar, eu știu ce sunt, sunt liberal, și știu ce ați fost și sunteți și dumneavoastră, dar n-am fost niciodată comunist și social-democrat, asta cu mâna pe inimă, cu mâna pe Biblie și  pe cruc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Chereji Florin: eu vă propun o soluție, să ieșim din impas, fac precizarea, de la început, că voi vota pentru acest proiect și cred că putem să găsim o soluție juridică, să punem o clauză în constractul de superficie: superficia încetează în cazul în care Societatea Blacteea execută construcții sau schimbări de destinație fără acordul proprietarului. Deci în cazul în care se apucă și face modificări fără autorizație de construcție, dacă desfășoară activități fără să primească autorizația de funcționare din partea primăriei, să i se ridice dreptul de superficie. Cred că domnul director al Direcției juridice ne poate spune dacă putem să punem o clauză de genul ăsta sau nu.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dacă-mi dați voie..., nu, te rog să intervii, că eu politic vreau să-i spun domnului Hangan ce are de făcu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incea Dumitru Matei – director executiv Direcția Administrație Publică, Juridic: în Anexa 3 la proiectul de hotărâre este Contractul de superficie – la art.7 alin.(1) din contract, litera „d” este prevăzută mețiunea ”să respecte condițiile impuse prin certificatele de urbanism și autorizațiile de construire eliberate de către Primarul municipiului Bistrița cu privire la construcțiile existente pe terenurile proprietatea municipiului, iar la art.10 litera ”e”: dreptul de superficie se stinge prin radierea lui din Cartea Funciară pentru una din următoarele situații, respectiv nerespectării obligațiilor contractuale de către superficiar. Deci noi      ne-am gândit că această formulare acoperă propunerea domnului consilier. Acum, dacă doriți să formulăm altceva, nu-i nici o problemă.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președintă de ședință: da, dar practic anexa – deci contractul face parte din hotărâre.</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incea: da, este Anexa 3.</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președintă de ședință: da, deci domnul Chereji să îmi spuneți dacă reformulați? ... și până atunci domnul primar...domnul Hangan.</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consilier Hangan Sorin: da, într-un final,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director juridic, eu spun că nu acoperă, și vă spun de ce: mi s-ar părea normal să acordăm superficia – are eliberate certificate de urbanism – astăzi sunt cerute certificate de urbanism pentru spații comerciale în regim de cum există punctele termice în stadiul în care se află astăzi – unele parter, nu le am scrise aici să vă spun, unul - parter, trei - parter plus etaj. Dar în același timp PUG – ul nostru care este, și-am spus-o de multe ori, cum este,  sdică cât de repede trebuie să ne propunem să-l îmbunătățim că, cred că au trecut trei ani sau l-am aprobat pe cinci și îndată sunt cinci ani, </w:t>
      </w:r>
      <w:r>
        <w:rPr>
          <w:rStyle w:val="Emphasis"/>
          <w:rFonts w:cs="Arial" w:ascii="Arial" w:hAnsi="Arial"/>
          <w:b/>
          <w:bCs/>
          <w:i w:val="false"/>
          <w:iCs w:val="false"/>
          <w:color w:val="1C1C1C"/>
          <w:spacing w:val="2"/>
          <w:kern w:val="2"/>
          <w:sz w:val="26"/>
          <w:szCs w:val="26"/>
          <w:lang w:val="ro-RO" w:eastAsia="en-US" w:bidi="zxx"/>
        </w:rPr>
        <w:t xml:space="preserve"> </w:t>
      </w:r>
      <w:r>
        <w:rPr>
          <w:rStyle w:val="Emphasis"/>
          <w:rFonts w:cs="Arial" w:ascii="Arial" w:hAnsi="Arial"/>
          <w:b w:val="false"/>
          <w:bCs w:val="false"/>
          <w:i w:val="false"/>
          <w:iCs w:val="false"/>
          <w:color w:val="1C1C1C"/>
          <w:spacing w:val="2"/>
          <w:kern w:val="2"/>
          <w:sz w:val="26"/>
          <w:szCs w:val="26"/>
          <w:lang w:val="ro-RO" w:eastAsia="en-US" w:bidi="zxx"/>
        </w:rPr>
        <w:t xml:space="preserve">să-l îmbunătățim. Această lege, în domeniul urbanismului, după care noi ne ghidăm, este foarte largă, adică în același timp Blacteea poate să vină, după ce este și proprietar pe teren, peste doi ani să spună: vreau să fac P+6+7,8 retras, pentru că PUG-ul permite în acea zonă, înțelegeți? Asta era discuția - spun că nu acoperă. Dacă i-am acorda superficia conform cererilor în certificatul de urbanism obținute deja și puse, anexate la proiectul de  hotărâre, după care, din punctul meu de vedere, noi în baza acestora hotărâm. Eu aș hotărî, și dacă s-ar întâmpla peste câțiva ani ceva nelalocul lui, domnule coleg Constantin Rus, aș lua la întrebări executivul, pentru că noi am aprobat după niște documente puse la dispoziție și între timp s-au schimbat lucrurile. Adică dacă i-am acordat superficia, conform certificatelor de urbanism reparare spațiu comercial parter + etaj, dar în aceste condiții îi dau superficia pe 25 de ani pentru punctul termic 1, 2, 21 și mai nu știu care, 14.     Mă-nțelegeți? Atunci da, cu mâna pe inimă, cu două mâine, aș vota, înțelegeți? Dar noi acum spunem că îi dăm superficia să repare spațiul, să facă spațiul comercial parter, și peste un an vine schimbarea destinației, și autorizației și certificat de urbanism pentru P+6, aici. Și vă dau în scris astăzi, că suntem colegi, că poate nu ni se gată mandatul și-ntrunul din astea vom întâlni  o astfel de situație. Și vă spun asta - că avem exemple destul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deci tocmai a spus domnul Cincea că este articol care prevede lucrul ăsta. Dar exact ce vă spuneam mai devreme, și blocul de pe Crinilor, pentru că este exemplul cel mai recent, a avut și certificat de urbanism, a avut și autorizație de construire. Eu vă întreb: s-au respectat? Asta este finalitatea. Vă întreb: a demolat primarul Crețu ceva care nu a respectat autorizația de construire în municipiul Bistrița? Nu - despre asta vorbim, despre asta vorbim.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domnule consilier, primarul Crețu construiește, nu demolează. Dacă dumneavoastră vreți să demolați ce se construiește, este problema dumneavoastră. Însă ceea ce demolezi, trebuie s-o faci în condițiile legii. Și dacă cineva nu respectă legea, nu poți să iei măsura ca o luai tu arbitrar, că te consideri tu mai ocoș. Trebuia să iei măsura legală și măsura legală, în cazul acela, a fost stoparea lucrărilor și măsuri de intrare în legalitate pentru că omul are dreptul să intre în legalitate, nu trebuie să-i tai capul dacă a greșit. Numai că dumneavoastră credeți că puteți să faceți ce vreți într-un oraș – nu puteți să faceți ce vreți. Puteți să faceți doar ce permite lege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color w:val="1C1C1C"/>
        </w:rPr>
        <w:tab/>
      </w:r>
      <w:r>
        <w:rPr>
          <w:rStyle w:val="Emphasis"/>
          <w:rFonts w:cs="Arial" w:ascii="Arial" w:hAnsi="Arial"/>
          <w:b w:val="false"/>
          <w:bCs w:val="false"/>
          <w:i w:val="false"/>
          <w:iCs w:val="false"/>
          <w:color w:val="1C1C1C"/>
          <w:spacing w:val="2"/>
          <w:kern w:val="2"/>
          <w:sz w:val="26"/>
          <w:szCs w:val="26"/>
          <w:lang w:val="ro-RO" w:eastAsia="en-US" w:bidi="zxx"/>
        </w:rPr>
        <w:t xml:space="preserve">Iar pentru domnul consilier Hangan – domnule consilier, dacă noi eram de bună credință, atunci instituiam această problemă în cartea funciară. Omul, când a cumpărat, să știe, dar noi n-am spus nimic. Dumneavoastră spuneți că îi dăm superficia cu condiția să respecte de acum și până la sfârșitul superficiei ceea ce îi dăm acum. Nu, eu cred că trebuie să respecte legislația și normativele. Și dacă un consiliu va hotărî altfel de normative acolo, el poate să-și valorifice proprietatea în baza a ceea ce a reglementat cfonsiliu. Asta este democrația. Altminteri, perioada comunistă am trăit-o și unii și alții. Chiar dacă domnul Peteleu spune că nu a fost comunist, dar prin atitudine este comunist acum.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Chereji Florin: deci eu aș propune la articolul 1 la contractul de superficie să introducem... aici apare așa: și pentru efectuarea lucrărilor de reparații, renovare și schimbarea destinației construcțiilor existente, exclusiv în spații comerciale, după cum urmează ..., spații comerciale sau prestări servicii. Dacă cumva încearcă să facă locuințe, să facă altceva, atunci  contractul e caduc. La articolul 1 din Contractul de superficie după ultima virgulă a primului alineat, ”exclusiv în spații comerciale sau prestări servici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eu nu înțeleg de ce este limitarea asta. Nu știu PUG – ul ce spune pe zona respectivă, dar bănuiesc că PUG-ul prevede și construcția de locuințe. Bun, dacă cineva vrea să construiască cu opt etaje sau cu 20 de etaje, poate să construiască dacă-i permite terenul, dacă-i permite terenul. Că dacă nu-i permite, atunci pățește ca și alții care au început să construiască și pe urmă pierd prin stagnare mai mulți bani decât ar fi câștigat dacă se opreau la limita autorizației de construire, dar este o problemă a lor.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președintă de ședință: e ok propunerea domnului Cherej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Hangan Sorin: domnul primar, îmi cereți să fiu de bună credință, dar cineva îmi cere superficia și spune: vreau să refac și să fac un spațiu  comercial parter, dar dumneavoastră îmi spuneți că nu-i potrivit. Dar altul vrea să facă un bloc cu opt etaje, poate să-l facă. Adică unde-i buna credință? Eu să fiu de bună credință, celălalt să nu fie niciodată – despre asta e discuți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eu nu spun că astăzi vrea să facă altceva, dar peste zece ani dacă vrea să facă altceva și îi permite legislația și normativele, trebuie să-i dăm voie să facă. Asta este diferența între liberal și comunis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 Doamna președintă de ședință Tabără Camelia: da, vă rog din suflet să vorbiți la microfon. Domnul consilier Chereji Florin, sau ați renunța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 Domnul consilier Chereji Florin: părerea mea, că dacă ne lasă, dacă ne lasă în mijlocul orașului cu o construcție neterminată că nu-i permite terenul, nu știu dacă ne mai trebuie alte construcții, alte epave prin municipiu Bistrița. În locul unei epave cu parter, să ne trezim cu o epavă sau cu o monstruozitate acolo cu două – trei nivele care n-o mai finalizează, că nu-i permite terenul. Deci eu cred că înseamnă că dacă nu se acceptă chestia asta, are intenția ulterioară să construiască, să supraîncarce zona respectivă. Prestări de servicii, activități comerciale, sunt benefice pentru un cartier de locuințe. Dar ca să mai aglomerăm cu populație, și-așa  cartierele din Bistrița sunt foarte aglomerate, să mai venim cu încă câteva zeci de apartamente în zonele astea, în Decebal, în Lalelelor, Margaretelor, Turturelelor, cu acest lucru nu putem să fim de acord. Și cred că în felul acesta ne protejăm și noi ca o administrație publică locală, dacă punem acest amendament și lui îi dăm dreptul să-și valorifice proprietate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vroiam să precizez faptul că regimul dat de PUG în zona aceea permite să supraetajeze, dar coeficientul de utilizare a terenului  nu-i permite acest lucru. Deci ei nu pot să etajeze în acest moment, cu reglementările actuale. Dacă vine alt consiliu și spune că acest CUT se modifică,a tunci probabil că va avea dreptul. Dar în condițiile actuale, în condițiile reglementate, nu poate să etajeze.</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eram înscris la cuvând de vreo 10 minute și a vorbit toată lumea. Vreau să revin la ce spunea domnul primar. Domnule primar, chestia asta cu intrarea în legalitate ați instituit-o dumneavoastră și cred că este cel mai nociv lucru care s-a putut întâmpla la nivelul unui municipiu reședință de județ. Este exact ca și reparațiile investiționale pe care tot dumneavoastră le-ați instituit și mergeți înainte cu ele, dar eu zic că la un moment dat lucrurile astea  vor intra chiar în legalitat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consilier Tabără Camelia: da, mulțumesc! Am reținut propunere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numai puțin, că domnul consilier Peteleu face considerații generale, nu știu din ce poziție și, mă rog, din ce postură face considerațiile astea. Pentru că dacă ne uităm la lista e voturi, ce cred oamenii despre ceea ce s-a întâmplat în Bistrița, atunci, în locul dumneavoastră aș cam tăce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consilier Tabără Camelia: da, avem o propunere de modificare a articolului 1 de la contractul din Anexa nr.3 în care: ” ...în vederea reglementării situaţiei juridice şi pentru efectuarea lucrărilor de reparaţii, renovare şi schimbare a destinaţiei construcţiilor existente,</w:t>
      </w:r>
      <w:r>
        <w:rPr>
          <w:rStyle w:val="Emphasis"/>
          <w:rFonts w:cs="Arial" w:ascii="Arial" w:hAnsi="Arial"/>
          <w:b w:val="false"/>
          <w:bCs w:val="false"/>
          <w:i/>
          <w:iCs/>
          <w:color w:val="1C1C1C"/>
          <w:spacing w:val="2"/>
          <w:kern w:val="2"/>
          <w:sz w:val="26"/>
          <w:szCs w:val="26"/>
          <w:lang w:val="ro-RO" w:eastAsia="en-US" w:bidi="zxx"/>
        </w:rPr>
        <w:t xml:space="preserve"> exclusiv în spații comerciale/prestări servicii”. </w:t>
      </w:r>
      <w:r>
        <w:rPr>
          <w:rStyle w:val="Emphasis"/>
          <w:rFonts w:cs="Arial" w:ascii="Arial" w:hAnsi="Arial"/>
          <w:b w:val="false"/>
          <w:bCs w:val="false"/>
          <w:i w:val="false"/>
          <w:iCs w:val="false"/>
          <w:color w:val="1C1C1C"/>
          <w:spacing w:val="2"/>
          <w:kern w:val="2"/>
          <w:sz w:val="26"/>
          <w:szCs w:val="26"/>
          <w:lang w:val="ro-RO" w:eastAsia="en-US" w:bidi="zxx"/>
        </w:rPr>
        <w:t>Asta e propunerea.</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aici birourile nu-s spații comerciale nici prestări de servicii, sunt spații de birouri. Adică eu cred că sunt nelimitate posibilitățile, cred că ar trebuie, dacă doriți să faceți o propunere, să eliminați anumite lucruri. Că cele care se elimină, clar, dar... În spațiile de birouri nu trebuie să se facă neapărat prestări de servicii  (se vorbește în sală fără micorfon). Dacă o firmă dorește să-și pună acolo aprovizionarea și contabilitatea și toate astea în spațiile respective, nu face servicii pentru alții, sunt birourile firmei respectiv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Rus Constantin: dacă-mi permiteți, doamna președintă? Nu se mai vorbește la microfon, nu se înregistrează, dezbatem ”off the record”, nu cred că-i bine. Iată că a face niște propuneri limitative, cred că facem cea mai mare greșeală și, din punct de vedere juridic, eu cred că nu este corect pentru că iată câte sensuri se pierd, câte sensuri s-ar putea pierde, și cetățeanul ăla despre care noi acum povestim să aibă niște gânduri excelente și noi să nu-i dăm voie. Personal am benit în acest consiliu de foarte multă vreme, nu întotdeauna am fost mulțumit cu soluțiile date de executiv, de primarii cu care am lucrat, de viceprimarii cu care am lucrat, dar să știți, domnule Peteleu, că există acea recomandare de stopare și de revenire la forma inițială de, nu neapărat numai demolare, de aceea eu cred că este bine să ne ferim de a introduce într-un articol chestiuni limitative pe care acum nu le putem controla și îi vom tăia dreptul acestui om de a face o construcție respectând toate legile care există. Eu cred că această reglementare, am mai spus-o, cu riscul de a fi redundant pentru secretariat, este suficient ca el să respecte legislația în vigoare. În momentul în care va veni să solicite certificat de urbanism, autorizație de construcție, pentru noi – suntem cei care trebuie să votăm - și când, probabil că vom spune: nu are, nu poate construi mai mult de atât pentru că... cei din executiv ne vor spune, altfel cred că discutăm degeaba pe proiectul de hotărâre pentru că nici unul dintre noi, în această clipă, nu o vom putea găsi forma cea mai potrivită fără să nu greșim și peste o săptămână să vină omul să ne spună: am vrut să-mi construiesc două birouri mai mari, pentru mine și pentru copilul meu.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amna președintă de ședință: da, mulțumesc! Domnul Peteleu...</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deci tot în scopul deblocării situației. Părerea mea e că există două variante care le putem controla noi, ca și proprietari ai terenului  respectiv: sau face Plan Urbanistic de Detaliu pentru fiecare obiectiv în parte și îl trecem prin consiliu, sau să se specifice în mod clar în contract ”lucrările se vor face pe baza Certificatului de urbanism și Autorizației de construire aprobate în Consiliul local al municipiului Bistriț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Ovidiu Teodor Crețu – Primarul municipiului Bistrița: domnul consilier Peteleu inventează legislație. Păi inventați legislație domnule, habar       n-aveți despre legislația în domeniu. Certificatele de urbanism și autorizațiile de construcție nu se aprobă în consiliu. Este o lege care spune cine le aprobă și nu trebuie să inventați dumneavoastră. Propuneți modificarea Legii 50 dacă asta credeți că se poate mai ușor. Ceea ce ați propus inițial, aia are logică. Că nu-i în regulă ce propuneți dumneavoastră și nu puteți să țineți oamenii în frâu tot chemându-i aici, ci mergând pe linia să dai niște directive și oamenii să știe să se înscrei, să fi predictibil, nu să tot vină cu cerșeala la consiliu: mai dați-mi și PUZ-ul ăsta, dar mai fac și PUZ-ul ăla, dar m-am răzgândit și acum că s-au schimbat vremurile și schimb dintr-una într-alta. Nu, dacă ați dat o directivă, dacă se face o politică de reglementări în domeniul respectiv, păi oamenii trebuie să știe pe ce să meargă, nu să tot vină fiecare cu PUZ-ul aici. Asta-i administrație? Să-l chemi la fiecare schimbare sau la fiecare modificare să vină cu PUZ-ul? Nu așa se face administrația.</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într-adevăr, dacă dumneavoastră ați respecta autorizațiile de construire care tot dumneavoastră le dați, și ați verifica în mod constant ca acele autorizații să se respecte, nu s-ar ajunge în situații de a veni cineva să cerșească ceva în consiliul local. Dar asta ar însemna cu totul altceva, mă-nțelegeți? Și puteți să interpretați ce zic eu, cum vreți, că știu în ce sens gândiți și cum funcționează toată structura pe care dumneavoastră o conduceți. Poate dacă era la un viceprimar, funcționa altfel, adică mai aveați un element consultativ. Dar nu aveți nevoie de nici un fel de consultare și de-asta se ajunge în situații limită. Nu mai spun câte procese sunt pe rolul instanțelor tocmai pe asemenea proiecte, da, de construcții care îi deranjează pe unii și pe alții, adică pe cetățenii de lângă, mai ales.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câte proiecte sunt, știți câte proiecte sunt? Păi atunci de ce vă lansați că știți câte proiecte sunt sau câte procese sunt. E firesc ca cei care consideră că sunt nedreptățiți să poată da în judecată. Dacă la cetățeanul ”X” nu-i place varianta  ocloitoare pe unde merge, ne dă în judecată. Sigur, e dreptul lui, ne judecăm, asta facem. Dar să respect eu autorizațiile de construcție – nu trebuie să le respect eu. Trebuie să le respecte cei care le-au cerut și-n cazul în care nu le respectă se aplică legea, nu altceva, numai legea, înțelegeți? O lege care există. Se va modifica legea – facem altfel.  Dar până una – alta, nu ne jucăm, facem administrație și chiar este apreciată la nivelul municipiului și nu numa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Chereji Florin: știți, vine punctul următor de pe ordinea de zi în care constatăm că nu a fost respectată legea și executivul nu a luat măsurile care erau prevăzute în contract. Deci aveam acest spațiu comercial licitat exclusiv pentru legume – fructe în care el vindea mai mult produse alimentare. Și nimeni, dacă nu sesizam la ședința anterioară, nu sesizam acest lucru, i se prelungea contractul de închiriere. Și avem exemple concrete, de-aia vrem să ne ferim. După ce ne-am fript cu supa, suflăm și-n iaurt. Și nu cred că, bun, nu sunteți de acord să-i limităm, dar eu cred că trebuie să protejăm și vecinii din acele cvartaluri împotriva unor, nu știu, sunt suficiente exemple în Bistrița în care au fost oameni de rea credință, sigur prezumpția de bună credință trebuie să o aibă toată lumea, dar avem exemple negative și atunci trebuie să luăm măsurile ca atare. Cred că până la urmă, cea mai bună propunere, a domnului coleg Peteleu cu Planul Urbanistic de Detaliu.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amna consilier Tabără Camelia – președintele de ședință: da, și-atunci să-nțeleg că dumneavoastră vă retrageți propunerea de la articolul 1? Deci dumneavoastră o retrageți și-o să-l rog pe domnul Peteleu să reformuleze, să o insereze exact în proiect, d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Hangan Sorin: am obosit cu toții. Da, cred că cea mai bună variantă e a domnului Peteleu. Mă rog, orice altă destinație în afară de ceea ce au cerut astăzi prin certificatul de urbanism, singurele documente pe care noi le putem lua în seamă în momentul în care acordăm superficia, orice modificare  a lor s-o facă printr-un Plan Urbanistic de Detaliu și atunci va trece prin consiliu și vom elimina temerile. Domnul primar, nu, considerați, uitați că vă dau aici, când m-ați întrebat, nu le permite suprafața. Uitați Punctul termic 1 – 1067 mp.  La un POT de 35% sunt 370 m , la un CUT de 1,8 sunt 2000 mp. Nu se poate face un bloc de cinci etaje? Dar eu vă întreb: în vreunul din aceste spații tehnice, dumneavoastră astăzi, care le cunoașteți mai bine decât oricare dintre noi,  în locul vreunuia din aceste spații tehnice considerați că s-ar preta un bloc de locuințe? Vă întreb astăzi. Și spuneți cu ”da” sau ”nu” fără explicații. De asta vrem să..., dar dacă se acceptă propunerea domnului Peteleu cu Planul Urbanistic de Detaliu pentru orice altă schimbare în afară de ce avem noi și ne rămân ca documente pe adresa, pe mail-ul fiecăruia și pe CD - ul care-l avem, ca dovadă că după studierea acestor documente am acordat superficia, e în regulă și-atunci nu mai modificăm contractul.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în condițiile reglementărilor de astăzi consider că în multe din aceste puncte se pot construi locuințe. Repet,  păstrând același nivel de înălțime, așa cum cere CUT – ul. Aia înseamnă casă, nu bloc, sau bloc cu un nivel. Stați un pic, de unde 1800? de unde ați scos 1800 de metri pătrați? Cele mai mari puncte termice știu eu că au 450 de metri pătrați (se vorbește în sală fără microfon). Nu, nu, nu, stați un pic. Noi nu-i dăm în superficie suprafața decât cea de sub construcție. Suprafața care excede construcția rămâne la noi. Deci superficia, uitați-vă că i se dă exact pentru terenul de sub construcție, și aia e maximum 425, mi se pare, de metri pătrați, cel mai mare punct termic, dar undeva acolo se învâr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amna președintă de ședințăTabără Camelia: da, domnul Chereji și-a retras propunerea. Domnul Peteleu, vă rog formulați-o și plasați-o în articol în contract, să știm ce votăm.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consilier Peteleu Ioan: deci eu cred că s-ar impune după articolul 8, introducerea unui nou articol: </w:t>
      </w:r>
      <w:r>
        <w:rPr>
          <w:rStyle w:val="Emphasis"/>
          <w:rFonts w:cs="Arial" w:ascii="Arial" w:hAnsi="Arial"/>
          <w:b w:val="false"/>
          <w:bCs w:val="false"/>
          <w:i/>
          <w:iCs/>
          <w:color w:val="1C1C1C"/>
          <w:spacing w:val="2"/>
          <w:kern w:val="2"/>
          <w:sz w:val="26"/>
          <w:szCs w:val="26"/>
          <w:lang w:val="ro-RO" w:eastAsia="en-US" w:bidi="zxx"/>
        </w:rPr>
        <w:t>schimbarea destinației construcțiilor existente sau orice alte modificări se vor realiza prin elaborarea planurilor urbanistice de detaliu care vor fi aprobate în consiliul local sau documentațiilor de urbanism PUD – PUZ</w:t>
      </w:r>
      <w:r>
        <w:rPr>
          <w:rStyle w:val="Emphasis"/>
          <w:rFonts w:cs="Arial" w:ascii="Arial" w:hAnsi="Arial"/>
          <w:b w:val="false"/>
          <w:bCs w:val="false"/>
          <w:i w:val="false"/>
          <w:iCs w:val="false"/>
          <w:color w:val="1C1C1C"/>
          <w:spacing w:val="2"/>
          <w:kern w:val="2"/>
          <w:sz w:val="26"/>
          <w:szCs w:val="26"/>
          <w:lang w:val="ro-RO" w:eastAsia="en-US" w:bidi="zxx"/>
        </w:rPr>
        <w:t>, c-am înțeles că pentru unul trebuie să se facă PUZ. Și asta se poate prelua și în contract. (se vorbește în sală fără microfon)</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cs="Arial" w:ascii="Arial" w:hAnsi="Arial"/>
          <w:b w:val="false"/>
          <w:bCs w:val="false"/>
          <w:i w:val="false"/>
          <w:iCs w:val="false"/>
          <w:color w:val="1C1C1C"/>
          <w:spacing w:val="2"/>
          <w:kern w:val="2"/>
          <w:sz w:val="26"/>
          <w:szCs w:val="26"/>
          <w:lang w:val="ro-RO" w:eastAsia="en-US" w:bidi="zxx"/>
        </w:rPr>
        <w:tab/>
        <w:t xml:space="preserve">Doamna consilier Tabără Camelia – președinte de ședință: da, am înțeles. Vă rog să votați propunerea domnului consilier Peteleu.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bl>
    <w:p>
      <w:pPr>
        <w:pStyle w:val="Normal"/>
        <w:widowControl w:val="false"/>
        <w:suppressAutoHyphens w:val="true"/>
        <w:kinsoku w:val="true"/>
        <w:overflowPunct w:val="true"/>
        <w:autoSpaceDE w:val="true"/>
        <w:bidi w:val="0"/>
        <w:spacing w:lineRule="auto" w:line="240" w:before="0" w:after="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Cu 5 voturi ”pentru”, 8 voturi ”împotrivă” și 5 ”abțineri” propunerea nu a fost adoptată. </w:t>
      </w:r>
    </w:p>
    <w:p>
      <w:pPr>
        <w:pStyle w:val="Normal"/>
        <w:widowControl w:val="false"/>
        <w:suppressAutoHyphens w:val="true"/>
        <w:kinsoku w:val="true"/>
        <w:overflowPunct w:val="true"/>
        <w:autoSpaceDE w:val="true"/>
        <w:bidi w:val="0"/>
        <w:spacing w:lineRule="auto" w:line="240" w:before="0" w:after="0"/>
        <w:jc w:val="both"/>
        <w:rPr>
          <w:color w:val="1C1C1C"/>
          <w:sz w:val="16"/>
          <w:szCs w:val="16"/>
        </w:rPr>
      </w:pPr>
      <w:r>
        <w:rPr>
          <w:rStyle w:val="Emphasis"/>
          <w:rFonts w:cs="Arial" w:ascii="Arial" w:hAnsi="Arial"/>
          <w:b w:val="false"/>
          <w:bCs w:val="false"/>
          <w:i w:val="false"/>
          <w:iCs w:val="false"/>
          <w:color w:val="1C1C1C"/>
          <w:spacing w:val="2"/>
          <w:kern w:val="2"/>
          <w:sz w:val="26"/>
          <w:szCs w:val="26"/>
          <w:lang w:val="ro-RO" w:eastAsia="en-US" w:bidi="zxx"/>
        </w:rPr>
        <w:tab/>
        <w:t>Se votează proiectul în ansamblu.</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Cu 14 voturi ”pentru”, un vot ”împotrivă” și 3 ”abțineri” proiectul de hotărâre a fost adoptat. </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sz w:val="26"/>
          <w:szCs w:val="26"/>
          <w:lang w:val="ro-RO"/>
        </w:rPr>
      </w:pPr>
      <w:r>
        <w:rPr>
          <w:rStyle w:val="Emphasis"/>
          <w:rFonts w:cs="Arial" w:ascii="Arial" w:hAnsi="Arial"/>
          <w:b w:val="false"/>
          <w:bCs w:val="false"/>
          <w:i w:val="false"/>
          <w:iCs w:val="false"/>
          <w:color w:val="1C1C1C"/>
          <w:spacing w:val="2"/>
          <w:kern w:val="2"/>
          <w:sz w:val="26"/>
          <w:szCs w:val="26"/>
          <w:lang w:val="ro-RO" w:eastAsia="en-US" w:bidi="zxx"/>
        </w:rPr>
        <w:tab/>
        <w:t xml:space="preserve">Pauză 10 minute. </w:t>
      </w:r>
    </w:p>
    <w:p>
      <w:pPr>
        <w:pStyle w:val="Normal"/>
        <w:spacing w:lineRule="atLeast" w:line="100" w:before="0" w:after="0"/>
        <w:jc w:val="both"/>
        <w:rPr>
          <w:rFonts w:ascii="Arial" w:hAnsi="Arial" w:cs="Arial"/>
          <w:color w:val="1C1C1C"/>
          <w:sz w:val="26"/>
          <w:szCs w:val="26"/>
          <w:lang w:val="ro-RO"/>
        </w:rPr>
      </w:pPr>
      <w:r>
        <w:rPr>
          <w:rFonts w:cs="Arial" w:ascii="Arial" w:hAnsi="Arial"/>
          <w:color w:val="1C1C1C"/>
          <w:sz w:val="26"/>
          <w:szCs w:val="26"/>
          <w:lang w:val="ro-RO"/>
        </w:rPr>
        <w:tab/>
        <w:t>Domnul consilier Rus Constantin: doamna președinte, avem cvorum în sală.</w:t>
      </w:r>
    </w:p>
    <w:p>
      <w:pPr>
        <w:pStyle w:val="Normal"/>
        <w:spacing w:lineRule="atLeast" w:line="100" w:before="0" w:after="0"/>
        <w:jc w:val="both"/>
        <w:rPr>
          <w:rFonts w:ascii="Arial" w:hAnsi="Arial" w:cs="Arial"/>
          <w:color w:val="1C1C1C"/>
          <w:sz w:val="26"/>
          <w:szCs w:val="26"/>
          <w:lang w:val="ro-RO"/>
        </w:rPr>
      </w:pPr>
      <w:r>
        <w:rPr>
          <w:rFonts w:cs="Arial" w:ascii="Arial" w:hAnsi="Arial"/>
          <w:color w:val="1C1C1C"/>
          <w:sz w:val="26"/>
          <w:szCs w:val="26"/>
          <w:lang w:val="ro-RO"/>
        </w:rPr>
        <w:tab/>
        <w:t xml:space="preserve">Președintele de ședință, doamna consilier Tabără Camelia: numai puțin,     nu-mi dau seama cum funcționează, ca să văd când trebuie să vă înscrieți, care a fost ordinea. Deci verde – pâlpâie – e următorul. Da, corect, corect. Mulțumesc. Sper să fiu mai puțin criticată și să mă descurc mai bine cu noul nostru sistem. </w:t>
      </w:r>
    </w:p>
    <w:p>
      <w:pPr>
        <w:pStyle w:val="Normal"/>
        <w:spacing w:lineRule="atLeast" w:line="100" w:before="0" w:after="0"/>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b/>
          <w:color w:val="1C1C1C"/>
          <w:sz w:val="26"/>
          <w:szCs w:val="26"/>
          <w:lang w:val="ro-RO"/>
        </w:rPr>
        <w:t>Se trece la punctul 11 de pe ordine de zi, proiect de hotărâre privind aprobarea închirierii prin licitaţie publică deschisă a spaţiului cu altă destinaţie decât cea de locuinţă, situat în municipiul Bistriţa, Bulevardul Republicii nr.33, cu destinaţia de „Comercializare legume – fructe şi produse alimentare”.</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11 articole și două anexe și se aprobă cu votul a două treimi din numărul consilierilor în funcție.</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ședintele de ședință solicită rapoartele comisiilor de specialitate. </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prezintă raportul: aviz favorabil, cu 5 voturi „pentru</w:t>
      </w:r>
      <w:r>
        <w:rPr>
          <w:rFonts w:cs="Arial" w:ascii="Arial" w:hAnsi="Arial"/>
          <w:color w:val="1C1C1C"/>
          <w:sz w:val="26"/>
          <w:szCs w:val="26"/>
        </w:rPr>
        <w:t>”</w:t>
      </w:r>
      <w:r>
        <w:rPr>
          <w:rFonts w:cs="Arial" w:ascii="Arial" w:hAnsi="Arial"/>
          <w:color w:val="1C1C1C"/>
          <w:sz w:val="26"/>
          <w:szCs w:val="26"/>
          <w:lang w:val="ro-RO"/>
        </w:rPr>
        <w:t>.</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ședintele Comisiei pentru dezvoltare urbană: aviz favorabil, toți 5 din 5.</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ședintele comisiei juridice și administrație publică locală: aviz favorabil.</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ședintele de ședință, doamna consilier Tabără Camelia: Discuții, comentarii? Sunt la ședință și aștept să văd dacă sunt intervenții și are cine să le răspundă, ceva de genul ăsta. Da, nu sunt intervenții. </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eu vreau doar să spun că mă bucur că s-a revenit la lege și se aplică această procedură pentru acel spațiu, așa cum era și normal. Mulțumesc.</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ședintele de ședință, doamna consilier Tabără Camelia: Mulțumesc. Vă rog să votați. </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Doamna consilier Gaga Seica Marioara: articolul 6, vot secret.</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doamna președinte, e vot secret. Dumneavoastră ați făcut...</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ședintele de ședință, doamna consilier Tabără Camelia: nu eu am făcut. Eu nu am făcut nimic. Eu nu gestionez și nu monitorizez decât butonul de start vot. </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amna consilier Gaga Seica Marioara: deci, în mod normal trebuia să votăm întâi articolul 6 pe vot secret și apoi proiectul. Vă rog să reveniți asupra votului. </w:t>
      </w:r>
    </w:p>
    <w:p>
      <w:pPr>
        <w:pStyle w:val="Normal"/>
        <w:spacing w:lineRule="atLeast" w:line="10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rPr>
        <w:t xml:space="preserve">Președintele de ședință, doamna consilier Tabără Camelia: dacă mă lasă aplicația. Să supun la vot prima dată articolul 6? Deci, revenim, articolul 6 vot secret.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eședintele de ședință, doamna consilier Tabără Camelia: da, mulțumesc, cu 18 voturi „pentru” propunerea a fost a fost votată. Pe întreg proiectul, vot, vă rog.</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color w:val="1C1C1C"/>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color w:val="1C1C1C"/>
              </w:rPr>
            </w:pPr>
            <w:r>
              <w:rPr>
                <w:color w:val="1C1C1C"/>
              </w:rPr>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color w:val="1C1C1C"/>
                <w:sz w:val="16"/>
                <w:szCs w:val="16"/>
                <w:lang w:val="ro-RO"/>
              </w:rPr>
            </w:pPr>
            <w:r>
              <w:rPr>
                <w:rFonts w:cs="Arial" w:ascii="Arial" w:hAnsi="Arial"/>
                <w:color w:val="1C1C1C"/>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Paşca Marius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bl>
    <w:p>
      <w:pPr>
        <w:pStyle w:val="Normal"/>
        <w:spacing w:lineRule="atLeast" w:line="100" w:before="0" w:after="0"/>
        <w:jc w:val="both"/>
        <w:rPr>
          <w:rFonts w:ascii="Arial" w:hAnsi="Arial" w:cs="Arial"/>
          <w:color w:val="1C1C1C"/>
          <w:sz w:val="26"/>
          <w:szCs w:val="26"/>
          <w:lang w:val="ro-RO"/>
        </w:rPr>
      </w:pPr>
      <w:r>
        <w:rPr>
          <w:rFonts w:cs="Arial" w:ascii="Arial" w:hAnsi="Arial"/>
          <w:b/>
          <w:color w:val="1C1C1C"/>
          <w:sz w:val="26"/>
          <w:szCs w:val="26"/>
          <w:lang w:val="ro-RO"/>
        </w:rPr>
        <w:tab/>
      </w:r>
      <w:r>
        <w:rPr>
          <w:rFonts w:cs="Arial" w:ascii="Arial" w:hAnsi="Arial"/>
          <w:color w:val="1C1C1C"/>
          <w:sz w:val="26"/>
          <w:szCs w:val="26"/>
          <w:lang w:val="ro-RO"/>
        </w:rPr>
        <w:t>Cu 18 voturi „pentru” din 18 consilieri prezenți, proiectul de hotărâre a fost adoptat.</w:t>
      </w:r>
    </w:p>
    <w:p>
      <w:pPr>
        <w:pStyle w:val="Normal"/>
        <w:spacing w:lineRule="atLeast" w:line="100" w:before="0" w:after="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before="0" w:after="0"/>
        <w:jc w:val="both"/>
        <w:rPr>
          <w:rFonts w:ascii="Arial" w:hAnsi="Arial" w:cs="Arial"/>
          <w:b/>
          <w:b/>
          <w:color w:val="1C1C1C"/>
          <w:sz w:val="26"/>
          <w:szCs w:val="26"/>
          <w:lang w:val="ro-RO"/>
        </w:rPr>
      </w:pPr>
      <w:r>
        <w:rPr>
          <w:rFonts w:cs="Arial" w:ascii="Arial" w:hAnsi="Arial"/>
          <w:color w:val="1C1C1C"/>
          <w:sz w:val="26"/>
          <w:szCs w:val="26"/>
          <w:lang w:val="ro-RO"/>
        </w:rPr>
        <w:tab/>
      </w:r>
      <w:r>
        <w:rPr>
          <w:rFonts w:cs="Arial" w:ascii="Arial" w:hAnsi="Arial"/>
          <w:b/>
          <w:bCs/>
          <w:color w:val="1C1C1C"/>
          <w:sz w:val="26"/>
          <w:szCs w:val="26"/>
          <w:lang w:val="ro-RO"/>
        </w:rPr>
        <w:t xml:space="preserve">Se trece la punctul 12 de pe ordinea de zi, proiect de hotărâre </w:t>
      </w:r>
      <w:r>
        <w:rPr>
          <w:rFonts w:cs="Arial" w:ascii="Arial" w:hAnsi="Arial"/>
          <w:b/>
          <w:color w:val="1C1C1C"/>
          <w:sz w:val="26"/>
          <w:szCs w:val="26"/>
          <w:lang w:val="ro-RO"/>
        </w:rPr>
        <w:t>privind aprobarea alipirii terenurilor proprietate publică a Municipiului Bistriţa situate în Bistriţa str.Zimbrului nr.9, în vederea reglementării situaţiei juridice a imobilului, construcţie şi teren, în care funcţionează Grădiniţa “Căsuţa cu poveşti”.</w:t>
      </w:r>
    </w:p>
    <w:p>
      <w:pPr>
        <w:pStyle w:val="Normal"/>
        <w:spacing w:lineRule="auto" w:line="240" w:before="0" w:after="0"/>
        <w:jc w:val="both"/>
        <w:rPr>
          <w:rFonts w:ascii="Arial" w:hAnsi="Arial" w:cs="Arial"/>
          <w:color w:val="1C1C1C"/>
          <w:sz w:val="26"/>
          <w:szCs w:val="26"/>
          <w:lang w:val="ro-RO"/>
        </w:rPr>
      </w:pPr>
      <w:r>
        <w:rPr>
          <w:rFonts w:cs="Arial" w:ascii="Arial" w:hAnsi="Arial"/>
          <w:b/>
          <w:color w:val="1C1C1C"/>
          <w:sz w:val="26"/>
          <w:szCs w:val="26"/>
          <w:lang w:val="ro-RO"/>
        </w:rPr>
        <w:tab/>
      </w:r>
      <w:r>
        <w:rPr>
          <w:rFonts w:cs="Arial" w:ascii="Arial" w:hAnsi="Arial"/>
          <w:color w:val="1C1C1C"/>
          <w:sz w:val="26"/>
          <w:szCs w:val="26"/>
          <w:lang w:val="ro-RO"/>
        </w:rPr>
        <w:t>Proiectul de hotărâre cuprinde 6 articole și o anexă și se adoptă cu votul deschis a două treimi din numărul consilierilor în funcție.</w:t>
      </w:r>
    </w:p>
    <w:p>
      <w:pPr>
        <w:pStyle w:val="Normal"/>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ab/>
        <w:t>Președintele de ședință solicită rapoartele comisiilor de specialitate.</w:t>
      </w:r>
    </w:p>
    <w:p>
      <w:pPr>
        <w:pStyle w:val="Normal"/>
        <w:spacing w:lineRule="auto" w:line="240" w:before="0" w:after="0"/>
        <w:ind w:left="180" w:right="180" w:hanging="0"/>
        <w:jc w:val="both"/>
        <w:rPr>
          <w:rFonts w:ascii="Arial" w:hAnsi="Arial" w:cs="Arial"/>
          <w:b/>
          <w:b/>
          <w:color w:val="1C1C1C"/>
          <w:lang w:val="ro-RO"/>
        </w:rPr>
      </w:pPr>
      <w:r>
        <w:rPr>
          <w:rFonts w:cs="Arial" w:ascii="Arial" w:hAnsi="Arial"/>
          <w:color w:val="1C1C1C"/>
          <w:sz w:val="26"/>
          <w:szCs w:val="26"/>
          <w:lang w:val="ro-RO"/>
        </w:rPr>
        <w:tab/>
        <w:t>Domnul consilier Rus Constantin, președintele Comisiei pentru dezvoltare urbană: Aviz favorabil, 5 voturi ”pentru” din 5 consilieri prezenți.</w:t>
      </w:r>
    </w:p>
    <w:p>
      <w:pPr>
        <w:pStyle w:val="Normal"/>
        <w:spacing w:lineRule="auto" w:line="240" w:before="0" w:after="0"/>
        <w:jc w:val="both"/>
        <w:rPr>
          <w:rFonts w:ascii="Arial" w:hAnsi="Arial" w:cs="Arial"/>
          <w:color w:val="1C1C1C"/>
          <w:sz w:val="26"/>
          <w:szCs w:val="26"/>
          <w:lang w:val="ro-RO"/>
        </w:rPr>
      </w:pPr>
      <w:r>
        <w:rPr>
          <w:rFonts w:cs="Arial" w:ascii="Arial" w:hAnsi="Arial"/>
          <w:b/>
          <w:color w:val="1C1C1C"/>
          <w:lang w:val="ro-RO"/>
        </w:rPr>
        <w:tab/>
      </w:r>
      <w:r>
        <w:rPr>
          <w:rFonts w:cs="Arial" w:ascii="Arial" w:hAnsi="Arial"/>
          <w:color w:val="1C1C1C"/>
          <w:sz w:val="26"/>
          <w:szCs w:val="26"/>
          <w:lang w:val="ro-RO"/>
        </w:rPr>
        <w:t>Domnul consilier Bria Dumitru Alexandru, președintele Comisiei juridice și administrație publică locală: Aviz favorabil.</w:t>
      </w:r>
    </w:p>
    <w:p>
      <w:pPr>
        <w:pStyle w:val="Normal"/>
        <w:spacing w:lineRule="auto" w:line="240" w:before="0" w:after="0"/>
        <w:jc w:val="both"/>
        <w:rPr>
          <w:rFonts w:ascii="Arial" w:hAnsi="Arial" w:cs="Arial"/>
          <w:color w:val="1C1C1C"/>
          <w:sz w:val="16"/>
          <w:szCs w:val="16"/>
          <w:lang w:val="ro-RO"/>
        </w:rPr>
      </w:pPr>
      <w:r>
        <w:rPr>
          <w:rFonts w:cs="Arial" w:ascii="Arial" w:hAnsi="Arial"/>
          <w:color w:val="1C1C1C"/>
          <w:sz w:val="26"/>
          <w:szCs w:val="26"/>
          <w:lang w:val="ro-RO"/>
        </w:rPr>
        <w:tab/>
        <w:t>Președintele de ședință, doamna consilier Tabără Camelia: Discuții, comentarii? Nu sunt. Vă rog să votați.</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color w:val="1C1C1C"/>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color w:val="1C1C1C"/>
              </w:rPr>
            </w:pPr>
            <w:r>
              <w:rPr>
                <w:color w:val="1C1C1C"/>
              </w:rPr>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color w:val="1C1C1C"/>
                <w:sz w:val="16"/>
                <w:szCs w:val="16"/>
                <w:lang w:val="ro-RO"/>
              </w:rPr>
            </w:pPr>
            <w:r>
              <w:rPr>
                <w:rFonts w:cs="Arial" w:ascii="Arial" w:hAnsi="Arial"/>
                <w:color w:val="1C1C1C"/>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Paşca Marius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bl>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Cu 18 voturi ”pentru” din 18 consilieri prezenți, proiectul de hotărâre a fost adoptat.</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tabs>
          <w:tab w:val="clear" w:pos="706"/>
          <w:tab w:val="left" w:pos="-5529" w:leader="none"/>
          <w:tab w:val="left" w:pos="-4536" w:leader="none"/>
          <w:tab w:val="left" w:pos="720"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eastAsia="ro-RO"/>
        </w:rPr>
        <w:tab/>
      </w:r>
      <w:r>
        <w:rPr>
          <w:rFonts w:cs="Arial" w:ascii="Arial" w:hAnsi="Arial"/>
          <w:b/>
          <w:color w:val="1C1C1C"/>
          <w:sz w:val="26"/>
          <w:szCs w:val="26"/>
          <w:lang w:val="ro-RO" w:eastAsia="ro-RO"/>
        </w:rPr>
        <w:t>Se trece la punctul 13 de pe ordinea de zi, proiect de hotărâre privind aprobarea parcelării terenului situat în municipiul Bistriţa, Bulevardul Republicii nr.19 – 21A, identificat în CF Bistriţa nr.76855, coproprietari Municipiul Bistriţa şi Mânzat Ioan, Graef Robert şi Graef Ecaterina</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5 articole și o anexă și se adoptă cu votul secret a două treimi din numărul consilierilor în funcție.</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eședintele de ședință solicită rapoartele comisiilor de specialitate.</w:t>
      </w:r>
    </w:p>
    <w:p>
      <w:pPr>
        <w:pStyle w:val="Normal"/>
        <w:spacing w:lineRule="auto" w:line="240" w:before="0" w:after="0"/>
        <w:ind w:left="180" w:right="180" w:firstLine="540"/>
        <w:jc w:val="both"/>
        <w:rPr>
          <w:rFonts w:ascii="Arial" w:hAnsi="Arial" w:cs="Arial"/>
          <w:b/>
          <w:b/>
          <w:color w:val="1C1C1C"/>
          <w:lang w:val="ro-RO"/>
        </w:rPr>
      </w:pPr>
      <w:r>
        <w:rPr>
          <w:rFonts w:cs="Arial" w:ascii="Arial" w:hAnsi="Arial"/>
          <w:color w:val="1C1C1C"/>
          <w:sz w:val="26"/>
          <w:szCs w:val="26"/>
          <w:lang w:val="ro-RO"/>
        </w:rPr>
        <w:t>Domnul consilier Rus Constantin, președintele Comisiei pentru dezvoltare urbană: Aviz favorabil, 5 voturi ”pentru” din 5 consilieri prezenți.</w:t>
      </w:r>
    </w:p>
    <w:p>
      <w:pPr>
        <w:pStyle w:val="Normal"/>
        <w:spacing w:lineRule="auto" w:line="240" w:before="0" w:after="0"/>
        <w:jc w:val="both"/>
        <w:rPr>
          <w:rFonts w:ascii="Arial" w:hAnsi="Arial" w:cs="Arial"/>
          <w:color w:val="1C1C1C"/>
          <w:sz w:val="26"/>
          <w:szCs w:val="26"/>
          <w:lang w:val="ro-RO"/>
        </w:rPr>
      </w:pPr>
      <w:r>
        <w:rPr>
          <w:rFonts w:cs="Arial" w:ascii="Arial" w:hAnsi="Arial"/>
          <w:b/>
          <w:color w:val="1C1C1C"/>
          <w:lang w:val="ro-RO"/>
        </w:rPr>
        <w:tab/>
      </w:r>
      <w:r>
        <w:rPr>
          <w:rFonts w:cs="Arial" w:ascii="Arial" w:hAnsi="Arial"/>
          <w:color w:val="1C1C1C"/>
          <w:sz w:val="26"/>
          <w:szCs w:val="26"/>
          <w:lang w:val="ro-RO"/>
        </w:rPr>
        <w:t>Domnul consilier Bria Dumitru Alexandru, președintele Comisiei juridice și administrație publică locală: Aviz favorabil.</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ședintele de ședință, doamna consilier Tabără Camelia: Mulțumesc. Discuții, comentarii nu sunt. Cu 14 voturi, vot secret, vă rog să votați. </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color w:val="1C1C1C"/>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color w:val="1C1C1C"/>
              </w:rPr>
            </w:pPr>
            <w:r>
              <w:rPr>
                <w:color w:val="1C1C1C"/>
              </w:rPr>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uto" w:line="240" w:before="0" w:after="0"/>
        <w:ind w:left="0" w:right="0" w:firstLine="720"/>
        <w:jc w:val="both"/>
        <w:rPr>
          <w:rFonts w:ascii="Arial" w:hAnsi="Arial" w:cs="Arial"/>
          <w:b/>
          <w:b/>
          <w:bCs/>
          <w:color w:val="1C1C1C"/>
          <w:sz w:val="26"/>
          <w:szCs w:val="26"/>
          <w:lang w:val="ro-RO"/>
        </w:rPr>
      </w:pPr>
      <w:r>
        <w:rPr>
          <w:rFonts w:cs="Arial" w:ascii="Arial" w:hAnsi="Arial"/>
          <w:color w:val="1C1C1C"/>
          <w:sz w:val="26"/>
          <w:szCs w:val="26"/>
          <w:lang w:val="ro-RO"/>
        </w:rPr>
        <w:t xml:space="preserve">Cu 17 voturi ”pentru” din 18 consilieri prezenți proiectul a fost adoptat. Un consilier nu a votat. </w:t>
      </w:r>
    </w:p>
    <w:p>
      <w:pPr>
        <w:pStyle w:val="Normal"/>
        <w:spacing w:lineRule="auto" w:line="240" w:before="0" w:after="0"/>
        <w:ind w:left="0" w:right="0" w:firstLine="720"/>
        <w:jc w:val="both"/>
        <w:rPr>
          <w:rFonts w:ascii="Arial" w:hAnsi="Arial" w:cs="Arial"/>
          <w:b/>
          <w:b/>
          <w:bCs/>
          <w:color w:val="1C1C1C"/>
          <w:sz w:val="26"/>
          <w:szCs w:val="26"/>
          <w:lang w:val="ro-RO"/>
        </w:rPr>
      </w:pPr>
      <w:r>
        <w:rPr>
          <w:rFonts w:cs="Arial" w:ascii="Arial" w:hAnsi="Arial"/>
          <w:b/>
          <w:bCs/>
          <w:color w:val="1C1C1C"/>
          <w:sz w:val="26"/>
          <w:szCs w:val="26"/>
          <w:lang w:val="ro-RO"/>
        </w:rPr>
      </w:r>
    </w:p>
    <w:p>
      <w:pPr>
        <w:pStyle w:val="Normal"/>
        <w:spacing w:lineRule="auto" w:line="240" w:before="0" w:after="0"/>
        <w:ind w:left="0" w:right="-187" w:firstLine="720"/>
        <w:jc w:val="both"/>
        <w:rPr>
          <w:rFonts w:ascii="Arial" w:hAnsi="Arial" w:cs="Arial"/>
          <w:color w:val="1C1C1C"/>
          <w:sz w:val="26"/>
          <w:szCs w:val="26"/>
          <w:lang w:val="ro-RO"/>
        </w:rPr>
      </w:pPr>
      <w:r>
        <w:rPr>
          <w:rFonts w:cs="Arial" w:ascii="Arial" w:hAnsi="Arial"/>
          <w:b/>
          <w:bCs/>
          <w:color w:val="1C1C1C"/>
          <w:sz w:val="26"/>
          <w:szCs w:val="26"/>
          <w:lang w:val="ro-RO"/>
        </w:rPr>
        <w:t xml:space="preserve">Se trece </w:t>
      </w:r>
      <w:r>
        <w:rPr>
          <w:rFonts w:cs="Arial" w:ascii="Arial" w:hAnsi="Arial"/>
          <w:b/>
          <w:color w:val="1C1C1C"/>
          <w:sz w:val="26"/>
          <w:szCs w:val="26"/>
          <w:lang w:val="ro-RO"/>
        </w:rPr>
        <w:t xml:space="preserve">la punctul 14 de pe ordinea de zi, proiect de hotărâre </w:t>
      </w:r>
      <w:r>
        <w:rPr>
          <w:rFonts w:eastAsia="Calibri" w:cs="Arial" w:ascii="Arial" w:hAnsi="Arial"/>
          <w:b/>
          <w:color w:val="1C1C1C"/>
          <w:sz w:val="26"/>
          <w:szCs w:val="26"/>
          <w:lang w:eastAsia="en-US"/>
        </w:rPr>
        <w:t xml:space="preserve">privind aprobarea dezmembrării terenului proprietate publică a Municipiului Bistriţa, situat </w:t>
      </w:r>
      <w:r>
        <w:rPr>
          <w:rFonts w:eastAsia="Calibri" w:cs="Arial" w:ascii="Arial" w:hAnsi="Arial"/>
          <w:b/>
          <w:color w:val="1C1C1C"/>
          <w:sz w:val="26"/>
          <w:szCs w:val="26"/>
          <w:lang w:val="ro-RO" w:eastAsia="en-US"/>
        </w:rPr>
        <w:t>î</w:t>
      </w:r>
      <w:r>
        <w:rPr>
          <w:rFonts w:eastAsia="Calibri" w:cs="Arial" w:ascii="Arial" w:hAnsi="Arial"/>
          <w:b/>
          <w:color w:val="1C1C1C"/>
          <w:sz w:val="26"/>
          <w:szCs w:val="26"/>
          <w:lang w:eastAsia="en-US"/>
        </w:rPr>
        <w:t>n incinta Parcului Industrial Bistriţa Sud, identificat în CF Bistriţa nr.66327, în vederea realizării proiectului „Incubator de afaceri”</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și o anexă și se adoptă cu votul deschis a două treimi din numărul consilierilor în funcție.</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eședintele de ședință solicită rapoartele comisiilor de specialitate.</w:t>
      </w:r>
    </w:p>
    <w:p>
      <w:pPr>
        <w:pStyle w:val="Normal"/>
        <w:spacing w:lineRule="auto" w:line="240" w:before="0" w:after="0"/>
        <w:ind w:left="0" w:right="0" w:firstLine="720"/>
        <w:jc w:val="both"/>
        <w:rPr>
          <w:rFonts w:ascii="Arial" w:hAnsi="Arial" w:cs="Arial"/>
          <w:b/>
          <w:b/>
          <w:color w:val="1C1C1C"/>
          <w:lang w:val="ro-RO"/>
        </w:rPr>
      </w:pPr>
      <w:r>
        <w:rPr>
          <w:rFonts w:cs="Arial" w:ascii="Arial" w:hAnsi="Arial"/>
          <w:color w:val="1C1C1C"/>
          <w:sz w:val="26"/>
          <w:szCs w:val="26"/>
          <w:lang w:val="ro-RO"/>
        </w:rPr>
        <w:t>Domnul consilier Rus Constantin, președintele Comisiei pentru dezvoltare urbană: Aviz favorabil, cu 4 voturi ”pentru” din cei 4 consilieri prezenți. Un coleg consilier s-a retras.</w:t>
      </w:r>
    </w:p>
    <w:p>
      <w:pPr>
        <w:pStyle w:val="Normal"/>
        <w:spacing w:lineRule="auto" w:line="240" w:before="0" w:after="0"/>
        <w:jc w:val="both"/>
        <w:rPr>
          <w:rFonts w:ascii="Arial" w:hAnsi="Arial" w:cs="Arial"/>
          <w:color w:val="1C1C1C"/>
          <w:sz w:val="26"/>
          <w:szCs w:val="26"/>
          <w:lang w:val="ro-RO"/>
        </w:rPr>
      </w:pPr>
      <w:r>
        <w:rPr>
          <w:rFonts w:cs="Arial" w:ascii="Arial" w:hAnsi="Arial"/>
          <w:b/>
          <w:color w:val="1C1C1C"/>
          <w:lang w:val="ro-RO"/>
        </w:rPr>
        <w:tab/>
      </w:r>
      <w:r>
        <w:rPr>
          <w:rFonts w:cs="Arial" w:ascii="Arial" w:hAnsi="Arial"/>
          <w:color w:val="1C1C1C"/>
          <w:sz w:val="26"/>
          <w:szCs w:val="26"/>
          <w:lang w:val="ro-RO"/>
        </w:rPr>
        <w:t>Domnul consilier Bria Dumitru Alexandru, președintele Comisiei juridice și administrație publică locală: Aviz favorabil.</w:t>
      </w:r>
    </w:p>
    <w:p>
      <w:pPr>
        <w:pStyle w:val="Normal"/>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ab/>
        <w:t>Președintele de ședință, doamna consilier Tabără Camelia: discuții, comentarii?</w:t>
      </w:r>
    </w:p>
    <w:p>
      <w:pPr>
        <w:pStyle w:val="Normal"/>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ab/>
        <w:t xml:space="preserve">Domnul consilier Hangan Sorin: eu vreau să anunț că nu particip la dezbaterea acestui proiect de hotărâre. Fiind rezident în parcul industrial mă voi abține la toate proiectele care privesc parcul industrial. </w:t>
      </w:r>
    </w:p>
    <w:p>
      <w:pPr>
        <w:pStyle w:val="Normal"/>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ab/>
        <w:t xml:space="preserve">Domnul consilier Peteleu Ioan: Vis a vis de acest proiect de hotărâre, nu există nici un argument pentru a face un incubator de afaceri în parcul industrial. Parcul industrial este parc industrial. Și așa este destul de puțin teren acolo, ce a mai rămas și de la această masă am vorbit de nenumărate ori vis a vis de incubatoarele de afaceri. Deci dacă ne dorim un incubator de afaceri funcțional, acel incubator de afaceri trebuie să fie în oraș. Altfel în parcul industrial probabil că o să fie o clădire care o să stea goală și nu altfel. De abia se duc rezidenții acolo, cum să vorbim de niște oameni care sunt la început de drum, da, vor să demareze o afacere și îi trimitem în parcul industrial. Păi probabil că nici nu au mașină să se deplaseze până acolo, nici nu au bicicletă să se deplaseze până acolo, ei vor să-și dezvolte o mică afacere, în oraș. Asta ca idee. Uitați-vă și în alte orașe, unde au fost dezvoltate incubatoarele de afaceri. Adică, eu știu acuma de ce se dorește să se facă incubatorul de afaceri acolo, dar va fi o investiție nerentabilă, nefezabilă. Factorul de afaceri are un rol clar stabilit și el trebuie să fie în oraș și nu în parcul industrial. De aceea voi vota împotriva acestui proiect de hotărâre. </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ședintele de ședință, doamna consilier Tabără Camelia: domnul consilier, sunteți extrem de pesimist și așa, sumbru, în tot ce privește parcul industrial, v-ați și exprimat mai devreme în sensul ăsta, ca să constatăm, cu bucurie altminteri, că unul din colegii noștri e rezident în parcul industrial, așa că nu e chiar așa de nereușită investiția, cred eu. Povestea că nu te poți deplasa până la Sărata, domnul consilier, ăla chiar nu e un argument. Copiii noștri de clasa a V-a vin din Sărata la școală, fără nici o problemă. Dacă aveți argumente mai consistente... Părerea dumneavoastră o știm din celălalt mandat și ați exprimat-o de nenumărate ori, eu, cel puțin, am auzit-o. E punctul dumneavoastră de vedere. Deci cumva acolo e lumea reală, acolo e producția reală, acolo-s oamenii de afaceri. Vin pe bulevard ca să ce? Ca să povestească între ei o teorie care n-are nici o legătură cu realitatea financiar economică. E părerea mea, ca nespecialist. Da, domnul Peteleu are cuvântul. </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Peteleu Ioan: Mulțumesc. Pe măsură ce expuneați mai mult despre acest subiect mi-am dat seama că de fapt nu știți ce rol are incubatorul de afaceri. Dar asta este o altă problemă. Eu mi-am adus toate argumentele, le mai pot expune, fără nici o problemă, dar dacă considerați că este nevoie. Repet, incubatoarele de afaceri trebuie făcute în oraș. Nu știu câte firme ați văzut dumneavoastră să facă producție industrială ca și start up -uri. Sunt foarte puține. Dar asta este, dacă nu înțelegem despre ce vorbim, mergem înainte sau pe burtă, cum se spune. </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Chereji Adrian Florin: susțin acest lucru și prin exemplele care le avem din orașe înfrățite sau partener ale Bistriței. În Herzogenrath este în mijlocul orașului, unde s-au dezvoltat firme puternice. Emerson sau... au fost acolo, rezidenți și după aceea au plecat, într-adevăr, într-un parc industrial. La Montreuil, e tot în centrul orașului, la Besancon, în oraș. Eu v-aș spune și mi-am exprimat public opinia, cel mai bun loc și cea mai bună clădire, care ar rezolva și din punct de vedere urbanistic o situație, ar fi clădirea, care a rămas în momentul de față doar structura de rezistență, fostul sediu ARIO, mecanica, Mecanica ARIO, care e acolo, lângă Dedeman, o construcție urâtă, pe care orașul nu o poate lăsa la nesfârșit în felul ăla, acolo sunt utilitățile în zonă, e aproape de marea platformă industrială a Bistriței, deci acolo ar avea conexiuni cei care ar dori să dezvolte un start up, și s-ar dezvolta pe orizontală foarte ușor, cred că ar fi o temă de viitor, de gândit, pentru municipalitate. </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Rus Constantin: simt nevoia să intervin. Iertați-mă, că nu mi-ați dat cuvântul, doamna președinte. Chiar, domnul consilier Peteleu, nu încercați să ne puneți permanent la punct, că nu știm. I-ați spus doamnei președinte de vreo două ori că nu știe ce este, că nu știe cum este, că nu știe ce trebuie să facă un incubator de afaceri. Spre mirarea dumneavoastră, chiar știm. Am tot discutat această temă încât colegii care-s vechi consilieri cred că s-au săturat, iar ceilalți, noi, probabil se întreabă, cum Dumnezeu am mai ajuns aici, consilier, dacă ne tot puneți la punct, că noi nu știm. Habar n-aveți, doamna președinte, ce este un incubator de afaceri. Chiar vă rog să înțelegeți că știm. Domnul consilier  Chereji a dat niște exemple din orașele înfrățite, domnul Moldovan este aici, noi am fost la Besancon, pe această temă, cu viceprimarul de acolo, care chiar de incubator de afaceri se ocupa atunci. A fost prima dată, e adevărat, când am aflat ce voia să facă. Eu cred că această locație este potrivită. Dacă dumneavoastră îmi găsiți o definiție în care să se precizeze ferm, ”incubatorul de afaceri este.... și este localizat întotdeauna în oraș, pe strada... în centrul... sau la 50 de metri de punctul 0”... Cred că este un lucru pe care nu trebuie să tot insistați, de un milion de ori. Dacă nu vreți să votați proiectul de hotărâre, nu-l votați, dar chiar ne puneți la punct, acum a nu știu a câta oară despre acest incubator de afaceri. N-am auzit să fiți expert în această problemă, n-am auzit să fi inițiat dumneavoastră astfel de lucruri, încât chiar să ne puneți la punct, de fiecare dată, că nu știm. Și de aceea, vă rog respectuos, spuneți-vă punctul de vedere, nu votați, dar chiar să ne tot puneți la punct, că noi nu știm, că habar n-avem, că acolo să aibă laptop, să aibă videoproiector, să fie specialiști care să deschidă apetitul unui tânăr pentru a face, a-și porni o afacere. Chiar dacă spuneți în limba engleză, chiar înțelegem. Înțelegem foarte bine. Poate mai mult decât foarte bine. Dar nu ne tot puneți la punct, că nu știți, habar n-aveți. Este o propunere, poate peste doi ani, peste trei ani, peste un an, se va schimba locația, cum spunea domnul coleg mai devreme, nu chiar în centrul orașului, dar în oraș, în zona industrială. Nu știu dacă o să fiți de acord și acolo, pentru că e zgomot mare și circulație mare în zona respectivă. Dar nu cred că există o definiție, dacă mi-o arătați jur că eu revin și votez cum veți spune dumneavoastră, în care să se spună, ”incubatorul de afaceri este” .... ”și trebuie să fie”..., printre elementele de definiție, ”să fie localizat în centrul orașului”. Nu cred. Mulțumesc. </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Peteleu Ioan: cu tot respectul, domnule consilier, apreciez faptul că ați fost și în Franța și că sunteți la curent cu ce înseamnă incubatorul de afaceri, și o să completez acele puncte, puncte, incubatorul de afaceri este o structură de sprijinire a afacerilor sau una din structurile de sprijinire a afacerilor, în cazul acesta cele aflate la început de drum. Parcul industrial este o structură mult mai avansată. Vă pot da multe materiale pe tema asta. Argumentele pe care le-am expus în acest consiliu nu au fost doar ca să fiu în contradicție cu doamna președinte sau cu dumneavoastră sau cu alți colegi consilieri și ele se bazează pe niște realități. Ele se bazează pe niște realități. Nu cred că o firmă care prestează anumite servicii, care nu au nici o legătură cu celelalte firme din parcul industrial, trebuie să se ducă în parcul industrial, doar pentru că acolo e incubatorul de afaceri. Și m-aș fi bucurat foarte mult ca după toată experiența dumneavoastră, pe care, mă rog, în decursul anilor ați acumulat-o, în deplasările din orașele înfrățite, Bistrița să fi avut în momentul de față măcar un incubator de afaceri. Cu regret constat că nu există, după atâtea mandate în care și dumneavoastră ați fost consilier și în momentul în care am fost colegi într-o alianță am făcut o propunere foarte clară, pe buget. Bineînțeles că ea nu a trecut. Nu mai revin acum, este istorie. Puteți găsi toate informațiile astea, inclusiv linia de finanțare care poate să finanțeze o asemenea structură. Merg cu câteva luni în urmă, în campania electorală, unde am expus unde ar trebui să fie incubatorul de afaceri în Bistrița. Se poate face și incubatorul de afaceri, se poate face și parcarea și nu ar face altceva decât să crească eficiența acelui teren, proprietate a municipiului Bistrița. Deci dacă facem doar o parcare sterilă acolo, o structură de beton, nu am rezolva mare lucru. Uitați-vă la Cluj, toate clădirile, office-urile, au lângă ele, lipită, parcare, supraetajată, sub clădire și așa mai departe. Noi vrem să creăm, de fapt, un..., nici nu mai este incubator, că de fapt nu se poate, după părerea mea, să funcționeze acel incubator de afaceri. Uitați-vă la Craiova, uitați-vă la Timișoara, uitați-vă unde le-au făcut. Și atunci o să găsiți toate argumentele, să vedeți de fapt că nu o să fie o structură funcțională. Nu că sunt pesimist, sunt foarte optimist, dar mă uit la ce investiții se fac, unde se fac, cât costă și la eficiența acelor bani investiți. Uitați-vă foarte bine, suntem cu parcul industrial la un an de zile după finalizarea investițiilor, când de fapt ar fi trebuit să avem și construcții în parc, după un an de zile. Dar noi nu am fost în stare, administrația, să dăm o autorizație. De abia am dat un certificat de urbanism, acum două sau trei luni, unui investitor care aștepta de nu știu cât timp. Nu mai vorbesc de restul problemelor. Despre asta vorbim. Mulțumesc. </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rPr>
        <w:t>Președintele de ședință, doamna consilier Tabără Camelia: Mulțumesc. Nu mai sunt alte intervenții, nu sunt propuneri, vă rog să votați proiectul în forma prezentată de inițiator.</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color w:val="1C1C1C"/>
                <w:sz w:val="16"/>
                <w:szCs w:val="16"/>
                <w:lang w:val="ro-RO"/>
              </w:rPr>
            </w:pPr>
            <w:r>
              <w:rPr>
                <w:rFonts w:cs="Arial" w:ascii="Arial" w:hAnsi="Arial"/>
                <w:color w:val="1C1C1C"/>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lang w:val="ro-RO"/>
              </w:rPr>
            </w:pPr>
            <w:r>
              <w:rPr>
                <w:rFonts w:cs="Arial" w:ascii="Arial" w:hAnsi="Arial"/>
                <w:color w:val="1C1C1C"/>
                <w:sz w:val="16"/>
                <w:szCs w:val="16"/>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Paşca Marius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1C1C1C"/>
                <w:sz w:val="16"/>
                <w:szCs w:val="16"/>
              </w:rPr>
            </w:pPr>
            <w:r>
              <w:rPr>
                <w:rFonts w:cs="Arial" w:ascii="Arial" w:hAnsi="Arial"/>
                <w:color w:val="1C1C1C"/>
                <w:sz w:val="16"/>
                <w:szCs w:val="16"/>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rPr>
            </w:pPr>
            <w:r>
              <w:rPr>
                <w:rFonts w:cs="Arial" w:ascii="Arial" w:hAnsi="Arial"/>
                <w:color w:val="1C1C1C"/>
                <w:sz w:val="16"/>
                <w:szCs w:val="16"/>
              </w:rPr>
              <w:t>Da</w:t>
            </w:r>
          </w:p>
        </w:tc>
      </w:tr>
    </w:tbl>
    <w:p>
      <w:pPr>
        <w:pStyle w:val="Normal"/>
        <w:widowControl w:val="false"/>
        <w:suppressAutoHyphens w:val="true"/>
        <w:kinsoku w:val="true"/>
        <w:overflowPunct w:val="true"/>
        <w:autoSpaceDE w:val="true"/>
        <w:bidi w:val="0"/>
        <w:spacing w:lineRule="auto" w:line="240" w:before="0" w:after="0"/>
        <w:ind w:left="0" w:right="0" w:firstLine="720"/>
        <w:jc w:val="both"/>
        <w:rPr>
          <w:color w:val="1C1C1C"/>
        </w:rPr>
      </w:pPr>
      <w:r>
        <w:rPr>
          <w:rStyle w:val="Emphasis"/>
          <w:rFonts w:cs="Arial" w:ascii="Arial" w:hAnsi="Arial"/>
          <w:b w:val="false"/>
          <w:bCs w:val="false"/>
          <w:i w:val="false"/>
          <w:iCs w:val="false"/>
          <w:color w:val="1C1C1C"/>
          <w:spacing w:val="2"/>
          <w:kern w:val="2"/>
          <w:sz w:val="26"/>
          <w:szCs w:val="26"/>
          <w:lang w:val="ro-RO" w:eastAsia="en-US" w:bidi="zxx"/>
        </w:rPr>
        <w:t xml:space="preserve">Cu 13 voturi ”pentru” proiectul nu a fost adoptat.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punctul 15 – Proiect de hotărâre privind aprobarea dezmembrării terenului proprietate publică a Municipiului Bistriţa, identificat în CF Bistriţa nr.61244, în vederea realizării obiectivului de investiţii „Drum de acces şi utilităţi aferente Complexului Sportiv Polivalent, municipiul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5 articole şi se adoptă cu votul a două treimi din numărul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şedintele Comisiei pentru dezvoltare urban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în forma prezentată de iniţiator şi se adoptă cu 17 voturi „pentru”. Un consilier nu a votat.</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16 – Proiect de hotărâre privind aprobarea metodologiei de calcul şi a preţurilor de vânzare directă către populaţie şi instituţii publice a materialelor lemnoase debitate din lemnul pe picior provenit din fondul forestier proprietate publică a municipiului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5 articole şi se adoptă cu votul a două treimi din numărul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Bria Dumitru Alexandru, preşedintele Comisiei juridice şi administraţie publică locală – proiectul de hotărâre a fost avizat favorabil.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şi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vram Geor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17 – Proiect de hotărâre privind aprobarea certificării pădurilor administrate de către Ocolul Silvic al municipiului Bistriţa RA în sistem F.S.C.</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7 articole şi se adoptă cu votul a două treimi din numărul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Bria Dumitru Alexandru, preşedintele Comisiei juridice şi administraţie publică locală – proiectul de hotărâre a fost avizat favorabil.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şi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18 – Proiect de hotărâre privind modificarea şi completarea Hotărârii nr.30/28.02.2008 privind constituirea “Asociaţiei Intercomunitare Silvice Bistriţa-Livezile”, pentru gestionarea fondului forestier şi a fondului cinegetic proprietatea publică a municipiului Bistriţa şi a comunei Livezile, cu modificările şi completările ulterioar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7 articole şi se adoptă cu votul a două treimi din numărul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Bria Dumitru Alexandru, preşedintele Comisiei juridice şi administraţie publică locală – proiectul de hotărâre a fost avizat favorabil. </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color w:val="1C1C1C"/>
          <w:sz w:val="26"/>
          <w:szCs w:val="26"/>
          <w:lang w:val="ro-RO"/>
        </w:rPr>
        <w:t xml:space="preserve">Preşedintele de şedinţă solicită propuneri pentru </w:t>
      </w:r>
      <w:r>
        <w:rPr>
          <w:rFonts w:cs="Arial" w:ascii="Arial" w:hAnsi="Arial"/>
          <w:bCs/>
          <w:color w:val="1C1C1C"/>
          <w:sz w:val="26"/>
          <w:szCs w:val="26"/>
        </w:rPr>
        <w:t>desemn</w:t>
      </w:r>
      <w:r>
        <w:rPr>
          <w:rFonts w:cs="Arial" w:ascii="Arial" w:hAnsi="Arial"/>
          <w:bCs/>
          <w:color w:val="1C1C1C"/>
          <w:sz w:val="26"/>
          <w:szCs w:val="26"/>
          <w:lang w:val="ro-RO"/>
        </w:rPr>
        <w:t>area</w:t>
      </w:r>
      <w:r>
        <w:rPr>
          <w:rFonts w:cs="Arial" w:ascii="Arial" w:hAnsi="Arial"/>
          <w:bCs/>
          <w:color w:val="1C1C1C"/>
          <w:sz w:val="26"/>
          <w:szCs w:val="26"/>
        </w:rPr>
        <w:t xml:space="preserve"> reprezentanţi</w:t>
      </w:r>
      <w:r>
        <w:rPr>
          <w:rFonts w:cs="Arial" w:ascii="Arial" w:hAnsi="Arial"/>
          <w:bCs/>
          <w:color w:val="1C1C1C"/>
          <w:sz w:val="26"/>
          <w:szCs w:val="26"/>
          <w:lang w:val="ro-RO"/>
        </w:rPr>
        <w:t>lor</w:t>
      </w:r>
      <w:r>
        <w:rPr>
          <w:rFonts w:cs="Arial" w:ascii="Arial" w:hAnsi="Arial"/>
          <w:bCs/>
          <w:color w:val="1C1C1C"/>
          <w:sz w:val="26"/>
          <w:szCs w:val="26"/>
        </w:rPr>
        <w:t xml:space="preserve"> municipiului Bistriţa în Consiliul de Administraţie al „Asociaţiei Intercomunitare Silvice Bistriţa-Livezile</w:t>
      </w:r>
      <w:r>
        <w:rPr>
          <w:rFonts w:cs="Arial" w:ascii="Arial" w:hAnsi="Arial"/>
          <w:bCs/>
          <w:color w:val="1C1C1C"/>
          <w:sz w:val="26"/>
          <w:szCs w:val="26"/>
          <w:lang w:val="ro-RO"/>
        </w:rPr>
        <w:t>.</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Domnul consilier Moisil Filip îl propune pe domnul consilier Hangan Sorin.</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Domnul viceprimar Muthi Adrian Gelu îl propune pe domnul consilier Moldovan Vasile.</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Domnul viceprimar Niculae Cristian Marius îl propune pe domnul consilier Miholca Bogdan Vasile.</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Domnul consilier Peteleu Ioan îl propune pe domnul consilier Antal Attila.</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Domnul consilier Antal Attila – nu doresc să fac parte din Consiliul de Administraţie.</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Se supune la vot secret, ca domnul primar Creţu Ovidiu Teodor să fie desemnat în Consiliul de Administraţie. Se aprobă cu 18 voturi „pentru”.</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Se supune la vot secret, ca domnul consilier Hangan Sorin să fie desemnat în Consiliul de Administraţie. Se aprobă cu 16 voturi „pentru” şi un vot „împotrivă”.</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Se supune la vot secret, ca domnul consilier Moldovan Vasile să fie desemnat în Consiliul de Administraţie. Se aprobă cu 17 voturi „pentru”.</w:t>
      </w:r>
    </w:p>
    <w:p>
      <w:pPr>
        <w:pStyle w:val="Normal"/>
        <w:spacing w:lineRule="atLeast" w:line="100"/>
        <w:ind w:left="0" w:right="0" w:firstLine="720"/>
        <w:jc w:val="both"/>
        <w:rPr>
          <w:rFonts w:ascii="Arial" w:hAnsi="Arial" w:cs="Arial"/>
          <w:bCs/>
          <w:color w:val="1C1C1C"/>
          <w:sz w:val="26"/>
          <w:szCs w:val="26"/>
          <w:lang w:val="ro-RO"/>
        </w:rPr>
      </w:pPr>
      <w:r>
        <w:rPr>
          <w:rFonts w:cs="Arial" w:ascii="Arial" w:hAnsi="Arial"/>
          <w:bCs/>
          <w:color w:val="1C1C1C"/>
          <w:sz w:val="26"/>
          <w:szCs w:val="26"/>
          <w:lang w:val="ro-RO"/>
        </w:rPr>
        <w:t>Se supune la vot secret, ca domnul consilier Miholca Bogdan Vasile să fie desemnat în Consiliul de Administraţie. Se aprobă cu 16 voturi „pentru.</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bCs/>
          <w:color w:val="1C1C1C"/>
          <w:sz w:val="26"/>
          <w:szCs w:val="26"/>
          <w:lang w:val="ro-RO"/>
        </w:rPr>
        <w:t>Se supune la vot proiectul de hotărâre şi se adoptă cu 17 voturi „pentru”. Un consilier nu a votat.</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19 – Proiect de hotărâre </w:t>
      </w:r>
      <w:r>
        <w:rPr>
          <w:rFonts w:cs="Arial" w:ascii="Arial" w:hAnsi="Arial"/>
          <w:b/>
          <w:color w:val="1C1C1C"/>
          <w:sz w:val="26"/>
          <w:szCs w:val="26"/>
        </w:rPr>
        <w:t>privind înfiinţarea Cabinetului Primarului în cadrul aparatului de specialitate al Primarului municipiului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şi se adoptă cu votul deschis al majorităţii consilierilor prezen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Bria Dumitru Alexandru, preşedintele Comisiei juridice şi administraţie publică locală – proiectul de hotărâre a fost avizat favorabil.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 am văzut adresa prefectului cu posturile disponibile. Întrebarea este din care secţiune veţi tăia posturile respective care vor fi ocupate pentru acest cabinet? Aici avem Serviciul public comunitar de evidenţa persoanelor, Poliţia locală şi pază, Implementare proiecte finanţate din fonduri europene. Deci de unde veţi lua aceste 4 posturi? De atribuţii v-am întrebat ieri, ele nu sunt, îmi este foarte clar, vor fi pe parcurs.</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primar Creţu Ovidiu Teodor – poate că ar trebui să puneţi altfel întrebarea, domnule consilier, pentru că întrebaţi insinuând că reduc numărul de funcţionari. Nu, Cabinetul primarului nu se înscrie în norma dată de prefect, nu va trebui să reduc de nicăieri.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Peteleu Ioan – atunci de ce aţi cerut adresa de la prefect? Ca să c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primar Creţu Ovidiu Teodor – eu nu am cerut adresa de la prefect, nu ştiu dacă Resursele umane au cerut, dar în conformitate cu legea, Cabinetul primarului nu intră în posturile normate care se aplică la toate primăriile.</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oiectul de hotărâre şi se adoptă cu 15 voturi „pentru” şi 3 abţiner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ind w:left="0" w:right="0" w:firstLine="709"/>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 xml:space="preserve">punctul 20 – Proiect de hotărâre </w:t>
      </w:r>
      <w:r>
        <w:rPr>
          <w:rFonts w:cs="Arial" w:ascii="Arial" w:hAnsi="Arial"/>
          <w:b/>
          <w:color w:val="1C1C1C"/>
          <w:sz w:val="25"/>
          <w:szCs w:val="25"/>
        </w:rPr>
        <w:t>privind aprobarea Planului Urbanistic Zonal -"Construire locuințe individuale” în intravilanul municipiului Bistriţa, str. Matei Corvin – Drumul Dumitrei Vechi, Beneficiar: Sabău Horațiu Cosmin, Sabău Daniela, Colțea Mariana, Gaftone Aurel Cosmin, Gaftone Liviu, Boca Alin, Albișoru Ioan Fabian</w:t>
      </w:r>
      <w:r>
        <w:rPr>
          <w:rFonts w:cs="Arial" w:ascii="Arial" w:hAnsi="Arial"/>
          <w:b/>
          <w:color w:val="1C1C1C"/>
          <w:sz w:val="25"/>
          <w:szCs w:val="25"/>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7 articole şi se adoptă cu votul secret a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şedintele Comisiei pentru dezvoltare urban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primar Creţu Ovidiu Teodor – văd că la acest PUZ este trecut că se votează secret. Acum rămâne aşa, dar trebui să ne lămurim că, consiliul local aprobă un Plan Urbanistic, că el este comandat de nişte oameni sau de către o firmă, este acelaşi lucru, şi nu poate să facă diferenţă. Până la urmă este vorba în esenţă de un plan urbanistic care reglementează un teritoriu dintr-o anumită zonă. Acum mergem pe formula asta, pe secret, şi pe urmă o să vedem să ne lămurim.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1 – Proiect de hotărâre </w:t>
      </w:r>
      <w:r>
        <w:rPr>
          <w:rFonts w:cs="Arial" w:ascii="Arial" w:hAnsi="Arial"/>
          <w:b/>
          <w:color w:val="1C1C1C"/>
          <w:sz w:val="26"/>
          <w:szCs w:val="26"/>
          <w:lang w:val="pt-BR"/>
        </w:rPr>
        <w:t>privind acceptarea ofertei de donaţie asupra lucrării “FLOAREA TRANSILVANIEI</w:t>
      </w:r>
      <w:r>
        <w:rPr>
          <w:rFonts w:cs="Arial" w:ascii="Arial" w:hAnsi="Arial"/>
          <w:b/>
          <w:color w:val="1C1C1C"/>
          <w:sz w:val="26"/>
          <w:szCs w:val="26"/>
          <w:lang w:val="it-IT"/>
        </w:rPr>
        <w:t>”</w:t>
      </w:r>
      <w:r>
        <w:rPr>
          <w:rFonts w:cs="Arial" w:ascii="Arial" w:hAnsi="Arial"/>
          <w:b/>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7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Peteleu Ioan – am întrebat ieri la comisii şi nu mi s-a răspuns dacă au fost documente de urbanism pentru ce s-a făcut. Deci acolo a fost o construcţie existentă, trebuia să existe autorizaţie pentru demolare şi s-a pus un nou obiect în locul celui vechi. Dacă tot suntem pe lege, să fim pe lege până la capăt. Că am întrebat la comisii şi vreau să aflu aceste răspunsuri, deci dacă au fost certificate de urbanism, autorizaţie de demolare, autorizaţie de construir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primar Creţu Ovidiu Teodor – s-a realizat o reparaţie a fântânii vechi, nu a fost nici un fel de demolare. Dacă schimbi o cărămidă nu înseamnă că faci o demolare. S-a făcut reparaţie curentă la fântâna existentă şi am amplasat acolo acest obiect de artă, lucru pentru care nu trebuie documente de urbanism.</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Chereji Adrian Florin – am spus şi ieri la comisia economică că acest proiect de hotărâre trebuia supus aprobării consiliului care şi-a încetat activitatea în momentul în care am depus noi jurământul. Facem un accept de donaţie când fapta este consumată. Şi cred că acesta este încă un exemplu de încălcare a legislaţiei în vigoar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primar Creţu Ovidiu Teodor – nu este nici o încălcare a legii, noi acum acceptăm donaţia, nu acceptăm amplasamentul sau alte lucruri. Iar dacă nu Am putut să facem în perioada respectivă formalitatea asta, o să o facem acum. </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cu 13 voturi „pentru”, 2 voturi „împotrivă” şi 3 abţineri.</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 xml:space="preserve">punctul 22 – Proiect de hotărâre pentru modificarea Hotărârii nr.128/28.07.2011 a Consiliului local al municipiului Bistriţa privind aprobarea Studiului de fezabilitate pentru obiectivul de investitii </w:t>
      </w:r>
      <w:r>
        <w:rPr>
          <w:rFonts w:cs="Arial" w:ascii="Arial" w:hAnsi="Arial"/>
          <w:b/>
          <w:bCs/>
          <w:color w:val="1C1C1C"/>
          <w:sz w:val="26"/>
          <w:szCs w:val="26"/>
          <w:lang w:val="ro-RO"/>
        </w:rPr>
        <w:t>„A</w:t>
      </w:r>
      <w:r>
        <w:rPr>
          <w:rFonts w:cs="Arial" w:ascii="Arial" w:hAnsi="Arial"/>
          <w:b/>
          <w:color w:val="1C1C1C"/>
          <w:sz w:val="26"/>
          <w:szCs w:val="26"/>
          <w:lang w:val="ro-RO"/>
        </w:rPr>
        <w:t>menajare pârtie de schi inclusiv utilitati în cadrul Complexului Sportiv Polivalent din extravilanul municipiului Bistriţa, localitatea componentă Unirea, varianta 2</w:t>
      </w:r>
      <w:r>
        <w:rPr>
          <w:rFonts w:cs="Arial" w:ascii="Arial" w:hAnsi="Arial"/>
          <w:b/>
          <w:bCs/>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5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Sabău Gheorghe, secretarul Comisiei economice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şedintele Comisiei pentru dezvoltare urban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 xml:space="preserve">Preşedintele de şedinţă supune la vot proiectul de hotărâre, care se adoptă cu 12 voturi „pentru”, un vot „împotrivă” şi 4 abţineri. </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ind w:left="0" w:right="0" w:firstLine="720"/>
        <w:jc w:val="both"/>
        <w:rPr>
          <w:rFonts w:ascii="Arial" w:hAnsi="Arial" w:cs="Arial"/>
          <w:color w:val="1C1C1C"/>
          <w:sz w:val="26"/>
          <w:szCs w:val="26"/>
          <w:lang w:val="ro-RO"/>
        </w:rPr>
      </w:pPr>
      <w:r>
        <w:rPr>
          <w:rFonts w:cs="Arial" w:ascii="Arial" w:hAnsi="Arial"/>
          <w:b/>
          <w:color w:val="1C1C1C"/>
          <w:sz w:val="26"/>
          <w:szCs w:val="26"/>
          <w:lang w:val="ro-RO"/>
        </w:rPr>
        <w:t>Punctele 23 şi 24 au fost retrase.</w:t>
      </w:r>
    </w:p>
    <w:p>
      <w:pPr>
        <w:pStyle w:val="Normal"/>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 xml:space="preserve">punctul 25 – Proiect de hotărâre pentru completarea art.134 din Anexa la Hotărârea Consiliului local al municipiului Bistriţa nr.97/2014 privind </w:t>
      </w:r>
      <w:r>
        <w:rPr>
          <w:rFonts w:cs="Arial" w:ascii="Arial" w:hAnsi="Arial"/>
          <w:b/>
          <w:color w:val="1C1C1C"/>
          <w:sz w:val="26"/>
          <w:szCs w:val="26"/>
          <w:shd w:fill="FFFFFF" w:val="clear"/>
          <w:lang w:val="ro-RO"/>
        </w:rPr>
        <w:t>aprobarea Regulamentului de organizare şi funcţionare a aparatului, de specialitate al Primarului municipiului Bistriţa şi al serviciilor şi instituţiilor publice de interes local</w:t>
      </w:r>
      <w:r>
        <w:rPr>
          <w:rFonts w:cs="Arial" w:ascii="Arial" w:hAnsi="Arial"/>
          <w:b/>
          <w:color w:val="1C1C1C"/>
          <w:sz w:val="26"/>
          <w:szCs w:val="26"/>
          <w:lang w:val="ro-RO"/>
        </w:rPr>
        <w:t>.</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4 articole şi se adoptă cu votul majorităţii consilierilor prezenţ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care se adoptă cu 17 voturi „pentru” şi o abţinere.</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26 – Proiect de hotărâre privind desemnarea consilierilor locali care vor participa la adunarea sătească din localităţile componente ale municipiului Bistriţa, pentru alegerea delegaţilor săteşti, pe perioada mandatului consiliului loca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oiectul de hotărâre cuprinde 4 articole şi se adoptă cu votul secret al majorităţii consilierilor prezenţi.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viceprimar Niculae Cristian – propun următorii consilierii locali care vor participa la adunarea sătească din localităţile componente ale municipiului Bistriţa pentru alegerea delegaţilor săteşti: Paşca Marius, Antal Attila şi Archiudean Mirce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Peteleu Ioan îl propune pe domnul consilier Hangan Sorin.</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Se supune la vot ca toate propunerile să fie votate în bloc şi se aprobă cu 18 voturi ”pentru”.</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in vot secret, ca domnii consilieri Paşca Marius, Antal Attila, Archiudean Mirceaşi Hangan Sorin să participe la adunarea sătească din localităţile componente ale municipiului Bistriţa pentru alegerea delegaţilor săteşti. Se aprobă cu 16 voturi „pentru”.</w:t>
      </w:r>
    </w:p>
    <w:tbl>
      <w:tblPr>
        <w:tblW w:w="3740" w:type="dxa"/>
        <w:jc w:val="left"/>
        <w:tblInd w:w="2760" w:type="dxa"/>
        <w:tblLayout w:type="fixed"/>
        <w:tblCellMar>
          <w:top w:w="0" w:type="dxa"/>
          <w:left w:w="108" w:type="dxa"/>
          <w:bottom w:w="0" w:type="dxa"/>
          <w:right w:w="108" w:type="dxa"/>
        </w:tblCellMar>
      </w:tblPr>
      <w:tblGrid>
        <w:gridCol w:w="2072"/>
        <w:gridCol w:w="1668"/>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Preşedintele de şedinţă supune la vot proiectul de hotărâre, prin vot secret, şi se adoptă cu 18 voturi „pentru”.</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 xml:space="preserve">Se trece la </w:t>
      </w:r>
      <w:r>
        <w:rPr>
          <w:rFonts w:cs="Arial" w:ascii="Arial" w:hAnsi="Arial"/>
          <w:b/>
          <w:color w:val="1C1C1C"/>
          <w:sz w:val="26"/>
          <w:szCs w:val="26"/>
          <w:lang w:val="ro-RO"/>
        </w:rPr>
        <w:t>punctul 27 – Proiect de hotărâre privind desemnarea reprezentantului municipiului Bistriţa în Adunarea Generală a Acţionarilor la S.C. AQUABIS S.A. Bistriţa.</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oiectul de hotărâre cuprinde 5 articole şi se adoptă cu votul majorităţii consilierilor în funcţi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ei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Chereji Adrian Florin – eu propun completarea mandatului pe care îl dăm reprezentantului municipiului Bistriţa în AGA la Aquabis, având în vedere că această societate prestează cel mai important serviciu public de interes local pentru aproape întreaga populaţie a municipiului Bistriţa. şi propun următorul lucru: la anexa 2, art.2 după alin.3, propun un nou alin.4 şi renumerotarea celorlalte care urmează, cu următorul conţinut: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zentarea către consiliului local din 6 în 6 luni a unui raport privind realizarea indicatorilor tehnico-economici prevăzuţi în programele de finanţare pentru dezvoltarea reţelelor de apă şi canalizare, pe baza auditului final al programului 2008-2014 şi rapoartelor consultanţilor pentru programul în derular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Gradul de racordar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Calitatea serviciilor (comparaţie cu normativele în vigoar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Reducerea pierderilor (nivelul pierderilor de apă şi evoluţia în timp);</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Evoluţia principalelor elemente ale costurilor;</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Productivitatea muncii.</w:t>
      </w:r>
    </w:p>
    <w:p>
      <w:pPr>
        <w:pStyle w:val="Normal"/>
        <w:spacing w:lineRule="atLeast" w:line="100"/>
        <w:jc w:val="both"/>
        <w:rPr>
          <w:rFonts w:ascii="Arial" w:hAnsi="Arial" w:cs="Arial"/>
          <w:color w:val="1C1C1C"/>
          <w:sz w:val="26"/>
          <w:szCs w:val="26"/>
          <w:lang w:val="ro-RO"/>
        </w:rPr>
      </w:pPr>
      <w:r>
        <w:rPr>
          <w:rFonts w:cs="Arial" w:ascii="Arial" w:hAnsi="Arial"/>
          <w:color w:val="1C1C1C"/>
          <w:sz w:val="26"/>
          <w:szCs w:val="26"/>
          <w:lang w:val="ro-RO"/>
        </w:rPr>
        <w:t>Raport privind evoluţia tarifelor serviciilor Aquabis şi verificarea gradului de suportabilitate de către populaţie;</w:t>
      </w:r>
    </w:p>
    <w:p>
      <w:pPr>
        <w:pStyle w:val="Normal"/>
        <w:spacing w:lineRule="atLeast" w:line="100"/>
        <w:jc w:val="both"/>
        <w:rPr>
          <w:rFonts w:ascii="Arial" w:hAnsi="Arial" w:cs="Arial"/>
          <w:color w:val="1C1C1C"/>
          <w:sz w:val="26"/>
          <w:szCs w:val="26"/>
          <w:lang w:val="ro-RO"/>
        </w:rPr>
      </w:pPr>
      <w:r>
        <w:rPr>
          <w:rFonts w:cs="Arial" w:ascii="Arial" w:hAnsi="Arial"/>
          <w:color w:val="1C1C1C"/>
          <w:sz w:val="26"/>
          <w:szCs w:val="26"/>
          <w:lang w:val="ro-RO"/>
        </w:rPr>
        <w:t>Program de management al riscurilor în caz de catastrofă (inundaţii, ploi torenţiale) pentru a asigura furnizarea continuă a serviciilor la parametrii calitativi şi cantitativi proiectaţi.</w:t>
      </w:r>
    </w:p>
    <w:p>
      <w:pPr>
        <w:pStyle w:val="Normal"/>
        <w:ind w:left="0" w:right="0" w:firstLine="709"/>
        <w:jc w:val="both"/>
        <w:rPr>
          <w:rFonts w:ascii="Arial" w:hAnsi="Arial" w:cs="Arial"/>
          <w:color w:val="1C1C1C"/>
          <w:sz w:val="26"/>
          <w:szCs w:val="26"/>
          <w:lang w:val="ro-RO"/>
        </w:rPr>
      </w:pPr>
      <w:r>
        <w:rPr>
          <w:rFonts w:cs="Arial" w:ascii="Arial" w:hAnsi="Arial"/>
          <w:color w:val="1C1C1C"/>
          <w:sz w:val="26"/>
          <w:szCs w:val="26"/>
          <w:lang w:val="ro-RO"/>
        </w:rPr>
        <w:t>Cred că nu este suficient să dăm mandat pentru numirea, pentru descărcarea de gestiune a Consiliului de administraţie ş.a.m.d., trebuie să luptăm ca acest prestator de servicii să oferă servicii de cât mai bună calitate şi la preţuri care să scadă în timp pentru cetăţenii municipiului.</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primar Creţu Ovidiu Teodor – eu susţin ceea ce spunea domnul consilier Chereji Adrian Florin, că trebuie să cerem nişte informaţii de la Aquabis referitor la anumite situaţii, dar asta nu intră în sarcina membrului AGA, pentru că noi îl mandatăm aici să vină să prezinte nişte rapoarte pe care nu le poate face. Să ceară nişte rapoarte dacă AGA votează „pentru”, că s-ar putea să voteze „împotrivă”. De aceea nu cred că e cazul să prindem astfel de lucruri în acest contract, dar eu cred că în numele consiliului local putem să cerem în scris la Aquabis, să ne prezinte toate situaţiile pe care dumneavoastră le-aţi cerut. Sunt de acord. Dar în momentul când dăm astfel de responsabilităţi reprezentantului, şi o să vină fără ele, o să-i spunem că noi te-am împuternicit cu altceva. Trebuie să-l împuternicim cu ceea ce poate să facă. Şi el chestiunea asta nu poate să o facă. Dar dacă doriţi, eu sunt absolut de acord să facem în scris către Aquabis în numele consiliului local, solicitare să ne pună la dispoziţie la 6 luni, datele şi informaţiile pe care le-aţi cerut.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Rus Constantin – doresc să intervin şi eu pe acest proiect de hotărâre, probabil o să vin în continuarea propunerii domnului consilier Chereji Adrian Florin, dar fără să cer ca reprezentantul în AGA să ne aducă aceste rapoarte, însă această societate Aquabis de foarte, foarte, foarte multe ori cred că nu ţine cont de problemele ridicate de consiliu local. De aceea, probabil vom găsi o altă formulă, cum m-aţi auzit de foarte multe ori aici în consiliu ridicând probleme legate de insatisfacţia faţă de lucrările pe care le realizează Aquabis. Şi sigur că aduc în discuţie ceea ce s-a întâmplat în Unirea anul trecut când, şi în acest moment există oameni care din nou sunt nemulţumiţi pentru că, nu directorul de acolo, poate nu directorul tehnic, nu cei din conducerile înalte ale Aquabis sunt vinovaţi direct, dar indirect da, pentru că  se realizează nişte lucrări catastrofale în anumite situaţii. În Unirea de exemplu, toată canalizarea din păcate până la ora asta, nu s-au găsit soluţii de eliminare a unor disfuncţii majore la foarte multe case din Unirea unde le iese apa în case, şi răspunsul de acolo a fost că nu au ce face. După care, muncitorii veneau cu un târnacop în spate, ridicau capacele la şahturile respective şi spuneau că acolo nu se vede nimic. Dar ce să nu se vadă, că apa nu circulă, canalizarea nu funcţionează. Şi ei spuneau, păi dar, dar dumneavoastră ştiţi că este stricat nu ştiu ce, nu ştiu unde? Astea erau răspunsurile în fiecare săptămână. Au fost vecini care au fost nevoiţi să-şi facă lucrări de ordinul miilor de euro, pentru a-şi rezolva problema canalizării în demisol. Sigur, am înţeles şi din proiectul de hotărâre şi din anii precedenţi rostul reprezentantului în AGA şi probabil că oricine ar fi el, nu poate să vină să ne aducă rapoarte, pentru că în cazul de faţă, am văzut doamna Fechete, are problemele dumneaei, dar cred că va trebui să găsim o chestiune instituţională fermă de relaţie cu cei de acolo. Sigur, prin reprezentantul nostru în AGA, să ducă problemele acolo, dar ridicate imperativ. Pentru că în Unirea, localitate pe care o reprezint în calitatea pe care o am şi mi-o spuneţi deseori că sunt reprezentantul sătesc, trebuie să vin să vă spun că sunt în proces cu Aquabis câteva familii importante din Unirea, tocmai pentru aceste disfuncţii, pentru că lucrările pe care le fac de foarte multe ori, în mileniul III, sunt de foarte proastă calitate. Sigur că m-am bucurat întotdeauna de sprijinul pe care l-am avut acolo în Unirea punctual pe lucrările care s-au făcut anul trecut, domnul fost viceprimar Avram care s-a preocupat, s-a dus, a trimis să vadă ce se întâmplă acolo. Şi sigur, în municipiul Bistriţa sunt încă zone care sunt în mare suferinţă sub aspectul alimentării cu apă şi a canalizării. Problema presiunii la apă în Unirea iarăşi, cei care aţi mai fost consilieri m-aţi auzit ridicând-o de nu ştiu câte ori. Domnul Moisil Filip era director la vremea respectivă. Ca urmare, cred că este bine să putem avea o colaborare amiabilă cu această societate comercială, dar în aceeaşi măsură, având în vedere că suntem beneficiarii direcţi, un număr foarte mare de beneficiari în municipiul Bistriţa, să fim ascultaţi mai des, şi mai mult decât atât, să fim ascultaţi cu efecte pozitive pentru oamenii pe care îi reprezentăm.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Chereji Adrian Florin – departe de mine gândul ca reprezentantul nostru în AGA să facă acele rapoarte, dar să le ceară în numele consiliului local, în sensul acesta. Dacă este reprezentantul nostru în AGA, să vadă că, consiliul local urmăreşte acest serviciu public foarte important, în completarea celor spuse de către domnul consilier Rus, să nu trecem vara pe lângă o gură de canalizare pe stradă. Noi am fost şi vara asta feriţi de ploi, aşa cum nu au fost alte localităţi unde apa a fost de un metru. Într-o situaţie în care ar veni o ploaie cu 100 l/mp, la cât sunt de colmatate canalele, în cât timp s-ar scurge apa? Fac ceva în sensul acesta? Eu nu ştiu parametrii apei, probabil că se înscriu în marea majoritate în ceea ce prevăd standardele. Şi e foarte important şi costul. Toată lumea se plânge de costurile utilităţilor, sunt monopoluri, se adaugă acolo tot felul de cheltuieli, au primit bani, fonduri europene, au luat credite, dar să vedem efectul acestor îmbunătăţiri, inclusiv în scăderea tarifului, nu numai în extinderea reţelelor. Eu îmi menţin propunerea că trebuie să mandatăm şi dacă nu dă Aquabis atunci schimbăm relaţia instituţională. Acuma, nu a intrat pe ordinea de zi informarea pe care am făcut-o, dar ce am putea să facem ca să ne impunem punctul de vedere municipiul Bistriţa, cu mai multă legitimitate în faţa acestui operator, este faptul de a ne recupera în domeniul public al municipiului Bistriţa reţelele care în 1999 au fost trecute în domeniul public al judeţului. Hotărârea consiliului local din septembrie 1999 prevede că după finalizarea contractului finanţat de BERD, reţelele trec înapoi în domeniul public al municipiului Bistriţa. În momentul acela, bineînţeles că rămâne în administrarea Aquabis, nici vorbă să propunem ieşirea din ADI apă canal. Rămân în administrarea Aquabis, dar participarea noastră în AGA şi Consiliul de administraţie al Aquabis nu ar fi un vot, ci probabil ar fi jumătate plus unu din voturile de acolo.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Peteleu Ioan – tocmai aici este paradoxul şi această practică continuă. Oraşul a făcut nişte investiţii şi mă refer aici la Aquabis. Ei în momentul de faţă vă exploatează, iar oraşul nu are nimic, cu toate investiţiile pe care le-a făcut, are beneficii o societate comercială şi municipiul Bistriţa are sub 1% acţiuni. Deci lucrurile astea dacă nu se reglementează, pe criterii foarte clare, vorbim de reţele, majoritatea investiţiilor pe acest program s-au făcut în judeţ şi nu în municipiu. La ţară mi-am tras racordul de apă cu 600 de lei, atâta m-a costat tot. La Bistriţa m-a costat 3.000 de lei. Deci nu este normal. Sunt atâtea persoane şi firme care construiesc, şi trebuie să-şi facă reţelele de utilităţi cu banii lor şi pe urmă le dau la Aquabis cadou. Nu este normal. Acelaşi lucru, exemplul este foarte la îndemână, s-a întâmplat şi în Parcul Industrial, de asta zic că este o anomalie ce se întâmplă. Adică eu municipiul, fac o investiţie şi dau reţeaua de gaz din Parcul Industrial la EonGaz, îi dau reţeaua de apă la Aquabis şi mai dau în administrare pe acolo la nu ştiu cine. Pentru ce am făcut atunci investiţia? Eu din ce îmi acopăr cheltuielile? Un timp, cât o fi, 20-40 de ani, dar trebuie să-mi amortizez cheltuielile. Altfel facem cadouri. Domnul Chereji spunea foarte bine, repet, reţelele de apă şi canal trebuie dă revină în domeniul public, în proprietatea municipiului. Altfel, uitaţi-vă ce se întâmplă la Wels domnule primar, că tot mergem în oraşe înfrăţite, dar nu învăţăm nimic. La Wels primăria administrează tot ce înseamnă apă, energie electrică, reţele etc. L-am întrebat pe unul dintre viceprimari unde sunt cablurile de pe stâlpi şi mi-a spus că au societatea de administrare a oraşului care se ocupă şi de cablurile astea şi că toate sunt subterane. Noi nu avem nimic. Avem o Direcţie de Servicii Publice, care mă rog, face şi ea ce poate, pe când am putea avea mai multe societăţi de administrare a acestor servicii sau reţele de utilităţi şi lucrurile ar sta altfel, am avea 100% acţiuni sau părţi sociale din acele societăţi şi i-am putea trage la răspundere altfel decât o facem în cazul Aquabis, de la care nici beneficii nu avem, nici putere de a-i trage la răspundere nu avem.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Moisil Filip – înainte de 2012 aveam o anumită postură şi de multe ori discutam despre Aquabis în consiliu local, iar din 2012 până în 2016 am avut reprezentanţi ai consiliului local, dar erau foarte agasaţi când li se punea câte o întrebare, ei nu reprezentau pe nimeni. Aici e cea mai mare problemă. Noi avem 0,69%, la nivelul localităţii Telciu, Rebra, deci atâta avem noi ca şi pondere în AGA. Tot timpul se supune că este vina primarului, a viceprimarului, a directorului, dar nu e aşa, vina este a oamenilor neprofesionişti. Lipsa de profesionalism de la Aquabis, aici e toată problema. Sunt 2 directori tehnici şi nici unul nu are studii de specialitate, sunt şefi de servicii la reţele şi nu au de a face cu aşa ceva, au fost probabil laboranţi. Sunt şefi la pierderi unde trebuie să fi specialistul numărul 1, să cauţi pierderile în oraş, au fost cititori. Şi multe, şi multe alte cazuri. Aici e cea mai mare problemă, nu că nu sunt oameni, e o chestiune de profesionalism. Pentru că oamenii aceia ştiu să repare conductele, pe şefi îi intersează numai ciubucurile, ei nu au intrat probabil niciodată într-un şanţ să vadă că oare cum se face. Şi de aceea la Unirea au apărut multe, multe probleme. Şi eu, domnule Rus Constantin, discutam de multe ori şi la 9 seara şi dimineaţa, pentru că era lipsă de profesionalism. Pentru că nu poţi să laşi pe cineva care ştie să strângă un şurub, să vezi că-l strânge invers, şi să-l mai laşi acolo? Nu e normal, pentru că aici ne jucăm cu soarta noastră, a copiilor noştri şi a tuturor cetăţenilor. Cine bea apă, ce calitate are apa respectivă, aici e toată povestea. Faci un defect, lasă că mâine mai am de lucru. Îl faci în aşa fel încât şi mâine să mai lucrezi acolo. La Aquabis în momentul de faţă sunt câţiva oameni acolo care chiar îşi au locul, şi ştiu ce e acolo, pentru că dacă nu ar fi, ar fi vai de capul firmei. De asta, doamna Fechete după cum o ştiu eu, e un inginer bun şi un bun profesionist. Şi de asta cred că dacă va ajunge acolo, va avea un cuvânt în ceea ce priveşte calitatea.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Preşedintele de şedinţă supune la vot propunerea domnului consilier Chereji Adrian Florin, respectiv: la anexa 2, art.2 după alin.3, propune un nou alin.4 şi renumerotarea celorlalte care urmează, cu următorul conţinut: </w:t>
      </w:r>
    </w:p>
    <w:p>
      <w:pPr>
        <w:pStyle w:val="Normal"/>
        <w:spacing w:lineRule="atLeast" w:line="100"/>
        <w:ind w:left="142" w:right="0" w:hanging="0"/>
        <w:jc w:val="both"/>
        <w:rPr>
          <w:rFonts w:ascii="Arial" w:hAnsi="Arial" w:cs="Arial"/>
          <w:color w:val="1C1C1C"/>
          <w:sz w:val="26"/>
          <w:szCs w:val="26"/>
          <w:lang w:val="ro-RO"/>
        </w:rPr>
      </w:pPr>
      <w:r>
        <w:rPr>
          <w:rFonts w:cs="Arial" w:ascii="Arial" w:hAnsi="Arial"/>
          <w:color w:val="1C1C1C"/>
          <w:sz w:val="26"/>
          <w:szCs w:val="26"/>
          <w:lang w:val="ro-RO"/>
        </w:rPr>
        <w:t>Prezentarea către consiliului local din 6 în 6 luni a unui raport privind realizarea indicatorilor tehnico-economici prevăzuţi în programele de finanţare pentru dezvoltarea reţelelor de apă şi canalizare, pe baza auditului final al programului 2008-2014 şi rapoartelor consultanţilor pentru programul în derular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Gradul de racordar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Calitatea serviciilor (comparaţie cu normativele în vigoar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Reducerea pierderilor (nivelul pierderilor de apă şi evoluţia în timp);</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Evoluţia principalelor elemente ale costurilor;</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Productivitatea muncii.</w:t>
      </w:r>
    </w:p>
    <w:p>
      <w:pPr>
        <w:pStyle w:val="ListParagraph"/>
        <w:widowControl/>
        <w:suppressAutoHyphens w:val="false"/>
        <w:ind w:left="0" w:right="0" w:firstLine="720"/>
        <w:jc w:val="both"/>
        <w:rPr>
          <w:rFonts w:ascii="Arial" w:hAnsi="Arial" w:cs="Arial"/>
          <w:color w:val="1C1C1C"/>
          <w:sz w:val="26"/>
          <w:szCs w:val="26"/>
          <w:lang w:val="ro-RO"/>
        </w:rPr>
      </w:pPr>
      <w:r>
        <w:rPr>
          <w:rFonts w:cs="Arial" w:ascii="Arial" w:hAnsi="Arial"/>
          <w:color w:val="1C1C1C"/>
          <w:sz w:val="26"/>
          <w:szCs w:val="26"/>
          <w:lang w:val="ro-RO"/>
        </w:rPr>
        <w:t>Raport privind evoluţia tarifelor serviciilor Aquabis şi verificarea gradului de suportabilitate de către populaţie;</w:t>
      </w:r>
    </w:p>
    <w:p>
      <w:pPr>
        <w:pStyle w:val="ListParagraph"/>
        <w:widowControl/>
        <w:suppressAutoHyphens w:val="false"/>
        <w:ind w:left="0" w:right="0" w:firstLine="720"/>
        <w:jc w:val="both"/>
        <w:rPr>
          <w:rFonts w:ascii="Arial" w:hAnsi="Arial" w:cs="Arial"/>
          <w:color w:val="1C1C1C"/>
          <w:sz w:val="26"/>
          <w:szCs w:val="26"/>
          <w:lang w:val="ro-RO"/>
        </w:rPr>
      </w:pPr>
      <w:r>
        <w:rPr>
          <w:rFonts w:cs="Arial" w:ascii="Arial" w:hAnsi="Arial"/>
          <w:color w:val="1C1C1C"/>
          <w:sz w:val="26"/>
          <w:szCs w:val="26"/>
          <w:lang w:val="ro-RO"/>
        </w:rPr>
        <w:t>Program de management al riscurilor în caz de catastrofă (inundaţii, ploi torenţiale) pentru a asigura furnizarea continuă a serviciilor la parametrii calitativi şi cantitativi proiectaţi.</w:t>
      </w:r>
    </w:p>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 xml:space="preserve">Se obţin 6 voturi „pentru”, 9 voturi „împotrivă” şi 3 abţineri. Propunerea nu se aprobă. </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9</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bl>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in vot secret, art.1 alin.(1), respectiv ca doamna Fechete Valentina să fie desemnată ca şi reprezentant al Consiliului local al municipiului Bistriţa în Adunarea Generală a Acţionarilor la S.C. AQUABIS S.A. Bistriţa. Se aprobă cu 16 voturi „pentru” şi 2 abţineri.</w:t>
      </w:r>
    </w:p>
    <w:tbl>
      <w:tblPr>
        <w:tblW w:w="3740" w:type="dxa"/>
        <w:jc w:val="left"/>
        <w:tblInd w:w="2760" w:type="dxa"/>
        <w:tblLayout w:type="fixed"/>
        <w:tblCellMar>
          <w:top w:w="0" w:type="dxa"/>
          <w:left w:w="108" w:type="dxa"/>
          <w:bottom w:w="0" w:type="dxa"/>
          <w:right w:w="108" w:type="dxa"/>
        </w:tblCellMar>
      </w:tblPr>
      <w:tblGrid>
        <w:gridCol w:w="2072"/>
        <w:gridCol w:w="1668"/>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spacing w:lineRule="atLeast" w:line="100"/>
        <w:ind w:left="0" w:right="0" w:firstLine="720"/>
        <w:jc w:val="both"/>
        <w:rPr>
          <w:rFonts w:ascii="Arial" w:hAnsi="Arial" w:cs="Arial"/>
          <w:color w:val="1C1C1C"/>
          <w:sz w:val="16"/>
          <w:szCs w:val="16"/>
          <w:lang w:val="ro-RO"/>
        </w:rPr>
      </w:pPr>
      <w:r>
        <w:rPr>
          <w:rFonts w:cs="Arial" w:ascii="Arial" w:hAnsi="Arial"/>
          <w:color w:val="1C1C1C"/>
          <w:sz w:val="26"/>
          <w:szCs w:val="26"/>
          <w:lang w:val="ro-RO"/>
        </w:rPr>
        <w:t>Se supune la vot proiectul de hotărâre şi se adoptă cu 16 voturi „pentru” şi o abţinere.</w:t>
      </w:r>
    </w:p>
    <w:tbl>
      <w:tblPr>
        <w:tblW w:w="3742" w:type="dxa"/>
        <w:jc w:val="left"/>
        <w:tblInd w:w="2760" w:type="dxa"/>
        <w:tblLayout w:type="fixed"/>
        <w:tblCellMar>
          <w:top w:w="0" w:type="dxa"/>
          <w:left w:w="108" w:type="dxa"/>
          <w:bottom w:w="0" w:type="dxa"/>
          <w:right w:w="108" w:type="dxa"/>
        </w:tblCellMar>
      </w:tblPr>
      <w:tblGrid>
        <w:gridCol w:w="2072"/>
        <w:gridCol w:w="167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ntal Attil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Archiudean Mirce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Bria Dumitru Alexandr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Chereji Adrian Florin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Codărean Cristi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 xml:space="preserve">Flueraş Cristina Georgi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Gaga Seic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Hangan Sor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Kozuk Andrei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arza Teodor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estian Maria Marioar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iholca Bogd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isil Fili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oldovan Vasil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Muthi Adrian Gel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Niculae Cristian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aşca Mari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Peteleu Io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Rus Constant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Sabău Gheorgh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color w:val="1C1C1C"/>
                <w:sz w:val="16"/>
                <w:szCs w:val="16"/>
                <w:lang w:val="ro-RO"/>
              </w:rPr>
            </w:pPr>
            <w:r>
              <w:rPr>
                <w:rFonts w:cs="Arial" w:ascii="Arial" w:hAnsi="Arial"/>
                <w:color w:val="1C1C1C"/>
                <w:sz w:val="16"/>
                <w:szCs w:val="16"/>
                <w:lang w:val="ro-RO"/>
              </w:rPr>
              <w:t>Tabără Camel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ind w:left="0" w:right="0" w:firstLine="720"/>
        <w:jc w:val="both"/>
        <w:rPr>
          <w:rFonts w:ascii="Arial" w:hAnsi="Arial" w:cs="Arial"/>
          <w:color w:val="1C1C1C"/>
          <w:sz w:val="26"/>
          <w:szCs w:val="26"/>
          <w:lang w:val="ro-RO"/>
        </w:rPr>
      </w:pPr>
      <w:r>
        <w:rPr>
          <w:rFonts w:cs="Arial" w:ascii="Arial" w:hAnsi="Arial"/>
          <w:b/>
          <w:bCs/>
          <w:color w:val="1C1C1C"/>
          <w:sz w:val="26"/>
          <w:szCs w:val="26"/>
          <w:lang w:val="ro-RO"/>
        </w:rPr>
        <w:t>Se trece la</w:t>
      </w:r>
      <w:r>
        <w:rPr>
          <w:rFonts w:cs="Arial" w:ascii="Arial" w:hAnsi="Arial"/>
          <w:color w:val="1C1C1C"/>
          <w:sz w:val="26"/>
          <w:szCs w:val="26"/>
          <w:lang w:val="ro-RO"/>
        </w:rPr>
        <w:t xml:space="preserve"> </w:t>
      </w:r>
      <w:r>
        <w:rPr>
          <w:rFonts w:cs="Arial" w:ascii="Arial" w:hAnsi="Arial"/>
          <w:b/>
          <w:color w:val="1C1C1C"/>
          <w:sz w:val="26"/>
          <w:szCs w:val="26"/>
          <w:lang w:val="ro-RO"/>
        </w:rPr>
        <w:t>punctul 28 – Proiect de hotărâre privind acordul Consiliului local al municipiului Bistriţa pentru traseul variantei ocolitoare – iniţiativa consilierilor: Chereji Adrian Florin, Gaga Seica Marioara, Hangan Sorin, Moisil Filip, Peteleu Ioan.</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şi se adoptă cu votul majorităţii consilierilor în funcţi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soicită rapoartele comisiilor de specialitate.</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Rus Constantin, preşedintele Comisiei pentru dezvoltare urbană – proiectul de hotărâre a fost avizat ne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Domnul consilier Bria Dumitru Alexandru, preşedintele Comisiei juridice şi administraţie publică locală – proiectul de hotărâre a fost avizat nefavorabil.</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Domnul consilier Chereji Adrian Florin – aş vrea să fac câteva argumente, poate că totuşi vă răzgândiţi, sigur cu puţine iluzii, că dacă nici propunerea pe care am făcut-o la Aquabis nu a trecut, cu atât mai mult această propunere nu va trece, dar e de datoria mea să o susţin până la capăt. Sunt câteva probleme pe care acum la începutul mandatului nostru trebuie să le avem în vedere. Una dintre ele este varianta ocolitoare, care chiar dacă nu este investiţia municipiului Bistriţa, noi trebuie să luptăm ca aceasta să se realizeze. </w:t>
      </w:r>
    </w:p>
    <w:p>
      <w:pPr>
        <w:pStyle w:val="Normal"/>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 xml:space="preserve">Care este scopul unei variante ocolitoare? </w:t>
      </w:r>
    </w:p>
    <w:p>
      <w:pPr>
        <w:pStyle w:val="Normal"/>
        <w:numPr>
          <w:ilvl w:val="0"/>
          <w:numId w:val="8"/>
        </w:numPr>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Este descongestionarea traficului auto din localităţi, inclusiv din localităţile componente Viişoara şi Unirea.</w:t>
      </w:r>
    </w:p>
    <w:p>
      <w:pPr>
        <w:pStyle w:val="Normal"/>
        <w:numPr>
          <w:ilvl w:val="0"/>
          <w:numId w:val="8"/>
        </w:numPr>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Protecţia mediului – se circulă foarte mult bară la bară cu o emisie foarte ridicată de noxe.</w:t>
      </w:r>
    </w:p>
    <w:p>
      <w:pPr>
        <w:pStyle w:val="Normal"/>
        <w:numPr>
          <w:ilvl w:val="0"/>
          <w:numId w:val="8"/>
        </w:numPr>
        <w:spacing w:lineRule="atLeast" w:line="100"/>
        <w:ind w:left="0" w:right="0" w:firstLine="720"/>
        <w:jc w:val="both"/>
        <w:rPr>
          <w:rFonts w:ascii="Arial" w:hAnsi="Arial" w:cs="Arial"/>
          <w:color w:val="1C1C1C"/>
          <w:sz w:val="26"/>
          <w:szCs w:val="26"/>
          <w:lang w:val="ro-RO"/>
        </w:rPr>
      </w:pPr>
      <w:r>
        <w:rPr>
          <w:rFonts w:cs="Arial" w:ascii="Arial" w:hAnsi="Arial"/>
          <w:color w:val="1C1C1C"/>
          <w:sz w:val="26"/>
          <w:szCs w:val="26"/>
          <w:lang w:val="ro-RO"/>
        </w:rPr>
        <w:t>Siguranţa circulaţiei – datorită intersectării fluxurilor de trafic de tranzit cu traficul urban, se produc multe accidente rutiere.</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În momentul de faţă există două acte normative ale Consiliului local al municipiului Bistriţa privind traseul variantei ocolitoare:</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1. Hotărârea consiliului local nr.71/2010 care este în vigoare, care exprimă acordul pentru două variante:</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Varianta 1 Nord – traseul actualei variante ocolitoare Calea Clujului – Drumul Cetăţii – str.Simion Mândrescu, cu prelungirea traseului până dincolo de cartierul Unirea;</w:t>
      </w:r>
    </w:p>
    <w:p>
      <w:pPr>
        <w:pStyle w:val="Normal"/>
        <w:numPr>
          <w:ilvl w:val="0"/>
          <w:numId w:val="7"/>
        </w:numPr>
        <w:spacing w:lineRule="atLeast" w:line="100"/>
        <w:jc w:val="both"/>
        <w:rPr>
          <w:rFonts w:ascii="Arial" w:hAnsi="Arial" w:cs="Arial"/>
          <w:color w:val="1C1C1C"/>
          <w:sz w:val="26"/>
          <w:szCs w:val="26"/>
          <w:lang w:val="ro-RO"/>
        </w:rPr>
      </w:pPr>
      <w:r>
        <w:rPr>
          <w:rFonts w:cs="Arial" w:ascii="Arial" w:hAnsi="Arial"/>
          <w:color w:val="1C1C1C"/>
          <w:sz w:val="26"/>
          <w:szCs w:val="26"/>
          <w:lang w:val="ro-RO"/>
        </w:rPr>
        <w:t>Varianta 3 Sud – traseul intersecţia DN17 cu DN15A lângă Sărăţel, pe lângă Sărata, Monari, Budacu de Jos, Jelna, cu revenire în DN 17 dincolo de localitatea Livezile.</w:t>
      </w:r>
    </w:p>
    <w:p>
      <w:pPr>
        <w:pStyle w:val="Normal"/>
        <w:spacing w:lineRule="atLeast" w:line="100"/>
        <w:jc w:val="both"/>
        <w:rPr>
          <w:rFonts w:ascii="Arial" w:hAnsi="Arial" w:cs="Arial"/>
          <w:color w:val="1C1C1C"/>
          <w:sz w:val="26"/>
          <w:szCs w:val="26"/>
          <w:lang w:val="ro-RO"/>
        </w:rPr>
      </w:pPr>
      <w:r>
        <w:rPr>
          <w:rFonts w:cs="Arial" w:ascii="Arial" w:hAnsi="Arial"/>
          <w:color w:val="1C1C1C"/>
          <w:sz w:val="26"/>
          <w:szCs w:val="26"/>
          <w:lang w:val="ro-RO"/>
        </w:rPr>
        <w:t>2. Hotărârea consiliului local nr.136/2013 privind aprobarea documentaţiei de actualizare a Planului Urbanistic General Bistriţa, care conţine Varianta 2 Sud ca propunere pentru traseul variantei ocolitoare.</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 xml:space="preserve">De la momentul adoptării Hotărârii 136 din noiembrie 2013, au intervenit câteva elemente care nu o mai fac fezabilă această variantă, respectiv în anul 2014 a fost aprobată documentaţia privind amenajamentul silvic a Pădurii Codrişor care a intrat în categoria pădurilor de agrement, aprobat acest amenajament prin ordinul al ministrului în anul 2016. Dar de la momentul în care a fost conferinţa a doua cum spun silvicultorii, amenajamentul silvic a intrat în vigoare. Lucrările care sunt prevăzute a se efectua, sunt poteci de maxim 2 metri lăţime. Nici drumul care este acum în momentul de faţă în Pădurea Schulerwald, conform noului Cod Silvic, nu ar mai fi permis de către lege. </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 xml:space="preserve">Apoi, cred că prin anul 2015 a fost comandat şi prin 2016 a fost finalizat Planul de Mobilitate Urbană Durabilă al municipiului Bistriţa. Este o comandă a autorităţii locale a municipiului Bistriţa, care din februarie 2016 este în consultare publică pe site-ul primăriei şi care au tratat printre alte multe aspecte, o lucrare foarte voluminoasă, sunt 450 de pagini, foarte multe planșe, tabele, dar ei au luat în analiză și traseul drumului de ocolire cuprins în PUG Bistrița. </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 xml:space="preserve">Concluzia lor este că analizând efectul drumului de ocolire propus în cadrul PUG, se constată că nu va ajuta prea mult descărcarea drumului Moldovei, căii Moldovei, și-n final eficiența acestuia va fi mai mult locală, reprezentând o alternativă de deplasare pentru cei în zona în care urmează a fi materializat proiectul. Ei au făcut și o diagramă cu metoda Flow..., arată că volumele globale efective ce vor încărca varianta de ocolire propusă, rezultă încărcări sub 2180 de vehicule în 24 de ore ceea ce indică o exigență redusă a alternativei. În studiul de trafic al Planului Urbanistic General, traficul în 24 de ore pe actualul drum de centură este estimat la 12 </w:t>
      </w:r>
      <w:r>
        <w:rPr>
          <w:rFonts w:cs="Arial" w:ascii="Arial" w:hAnsi="Arial"/>
          <w:color w:val="1C1C1C"/>
          <w:sz w:val="26"/>
          <w:szCs w:val="26"/>
          <w:lang w:val="en-US"/>
        </w:rPr>
        <w:t xml:space="preserve">mii de vehicule </w:t>
      </w:r>
      <w:r>
        <w:rPr>
          <w:rFonts w:cs="Arial" w:ascii="Arial" w:hAnsi="Arial"/>
          <w:color w:val="1C1C1C"/>
          <w:sz w:val="26"/>
          <w:szCs w:val="26"/>
          <w:lang w:val="ro-RO"/>
        </w:rPr>
        <w:t>în 24 de ore. Deci această variantă din Planul Urbanistic General ar avea o eficiență de preluare a traficului de tranzit doar de 18%. Și-atunci am spus, n-are rost să mai stăm și să mai amânăm luarea unei decizii, și având în vedere altă concluzie din Studiul de trafic al PUG care arată că circa 40% din traficul de tranzit care străbate Bistrița are destinație Drumul 17C, se descarcă prin Drumul 17C fie că vine dinspre Tîrgu Mureș, fie că vine dinspre Moldova, Drumul 17C fiind drumul dintre Bistrița și Năsăud. Atunci logic este să amplasăm varianta ocolitoare pe nordul municipiului. V-am propus trei variante ocolitoare: una directă cu o lungime ce circa 15 kilometri – sigur că în momentul de față va fi foarte greu să facem, n-avem unde să mergem decât să ne cățărăm pe dealuri pentru că avem un relief foarte dificil al municipiului Bistrița, orașul s-a întins foarte mult, nu mai sunt culoare pe care să se poată construi. Nu putem fi de acord să se facă o variantă ocolitoare, cum a fost o propunere, cu niște serpentine, plecând din zona ARR -ului, din Viișoara, să urce pe acolo cu serpentină, trebuie să fie un drum drept, cu viaducte, eventual tunel la Dealul Cetății, să fie drept, să se ruleze cu viteză de 90 – 100 km/oră, 80 – 100 km/oră. Emisiile de noxe vor fi mult mai mici, descărcările spre zona industrială vor fi mai ușoare, și traficul acela infernal la orele de vârf, care merge spre Leoni, ar fi preluat de acastă variantă ocolitoare.</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Mai este una mai lungă care, am mai propus o variantă care să intre pe   Valea Măgherușului, pe lângă Sigmir, și acolo sunt două variante.</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 xml:space="preserve">Și mai este încă o variantă care era prevăzută a fi, propunem și acea variantă care era prevăzută a fi autostrada Dej – Bistrița – Suceava, în planul de dezvoltare a rețelelor de transport dintr-o strategie a Regiunii de dezvoltare Nord – Vest era prevăzut autostradă. Dacă tot avem prevăzut măcar drum expres de la Dej la Bistrița, putem să spunem: faceți drumul expres până la Drumul 17C între Bistrița și Dumitra, unde să se intersecteze cu Drumul 17C și de acolo varianta ocolitoare pe după dealurile acelea, pe lângă Slătinița, să ajungă undeva la Livezile, să se racordeze înapoi în Drumul Național 17. </w:t>
      </w:r>
    </w:p>
    <w:p>
      <w:pPr>
        <w:pStyle w:val="Normal"/>
        <w:spacing w:lineRule="atLeast" w:line="100"/>
        <w:ind w:left="0" w:right="0" w:firstLine="709"/>
        <w:jc w:val="both"/>
        <w:rPr>
          <w:rFonts w:ascii="Arial" w:hAnsi="Arial" w:cs="Arial"/>
          <w:color w:val="1C1C1C"/>
          <w:sz w:val="26"/>
          <w:szCs w:val="26"/>
          <w:lang w:val="ro-RO"/>
        </w:rPr>
      </w:pPr>
      <w:r>
        <w:rPr>
          <w:rFonts w:cs="Arial" w:ascii="Arial" w:hAnsi="Arial"/>
          <w:color w:val="1C1C1C"/>
          <w:sz w:val="26"/>
          <w:szCs w:val="26"/>
          <w:lang w:val="ro-RO"/>
        </w:rPr>
        <w:t xml:space="preserve">Sigur c-ar fi o variantă, dar asta nu mai depinde de noi, c-ar trebui să fie preluată de ei, să fie o variantă ocolitoare inclusiv a Văii Bîrgăului. Dacă am ajuns sus pe dealurile de la Dumitra – Slătinița, s-o tot ducem pe acolo și pe deasupra Bîrgăului. Dar eu zic, sigur din punctul de vedere al municipiului Bistrița, s-o facem doar pe aceasta. </w:t>
      </w:r>
    </w:p>
    <w:p>
      <w:pPr>
        <w:pStyle w:val="Normal"/>
        <w:spacing w:lineRule="atLeast" w:line="100"/>
        <w:ind w:left="0" w:right="0" w:firstLine="709"/>
        <w:jc w:val="both"/>
        <w:rPr>
          <w:rStyle w:val="Emphasis"/>
          <w:rFonts w:ascii="Arial" w:hAnsi="Arial" w:cs="Arial"/>
          <w:b/>
          <w:b/>
          <w:bCs/>
          <w:i w:val="false"/>
          <w:i w:val="false"/>
          <w:iCs w:val="false"/>
          <w:color w:val="1C1C1C"/>
          <w:spacing w:val="2"/>
          <w:kern w:val="2"/>
          <w:sz w:val="26"/>
          <w:szCs w:val="26"/>
          <w:lang w:val="ro-RO" w:eastAsia="en-US" w:bidi="zxx"/>
        </w:rPr>
      </w:pPr>
      <w:r>
        <w:rPr>
          <w:rFonts w:cs="Arial" w:ascii="Arial" w:hAnsi="Arial"/>
          <w:color w:val="1C1C1C"/>
          <w:sz w:val="26"/>
          <w:szCs w:val="26"/>
          <w:lang w:val="ro-RO"/>
        </w:rPr>
        <w:t xml:space="preserve">Varianta 3 Sud pe la Monari, Jelna și așa mai departe, are dezavantajul că trebuie să ne asumăm în cazul în care s-ar adopta acea variantă, trebuie  să ne asumăm prelungirea Drumului Cetății pe lângă POLITUB până dincolo de Unirea, pentru că altfel traficul pe actuala centură a orașului, pe Calea Moldovei și prin Unirea va fi în continuare infernal, având în vedere traficul care este acolo. Și nu putem să lăsăm nici cartierul Unirea care acum nu mai e sat, că e deja cartier cu caracter urban, nu-l mai putem lăsa să treacă atâtea mașini prin el.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bCs/>
          <w:i w:val="false"/>
          <w:iCs w:val="false"/>
          <w:color w:val="1C1C1C"/>
          <w:spacing w:val="2"/>
          <w:kern w:val="2"/>
          <w:sz w:val="26"/>
          <w:szCs w:val="26"/>
          <w:lang w:val="ro-RO" w:eastAsia="en-US" w:bidi="zxx"/>
        </w:rPr>
        <w:tab/>
        <w:t xml:space="preserve"> </w:t>
      </w:r>
      <w:r>
        <w:rPr>
          <w:rStyle w:val="Emphasis"/>
          <w:rFonts w:cs="Arial" w:ascii="Arial" w:hAnsi="Arial"/>
          <w:b w:val="false"/>
          <w:bCs w:val="false"/>
          <w:i w:val="false"/>
          <w:iCs w:val="false"/>
          <w:color w:val="1C1C1C"/>
          <w:spacing w:val="2"/>
          <w:kern w:val="2"/>
          <w:sz w:val="26"/>
          <w:szCs w:val="26"/>
          <w:lang w:val="ro-RO" w:eastAsia="en-US" w:bidi="zxx"/>
        </w:rPr>
        <w:t xml:space="preserve">Eu sper că veți mai reflecta la cele ce le-am spus acum, nu are nici o tentă de altă natură decât din dorința de a rezolva o problemă a municipiului Bistrița pe care, dacă pierdem și trenul ăsta s-ar putea încă nu știu câți ani să nu avem variantă ocolitoare și să suferim din acest lucru.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La Tîrgu Mureș am văzut că deja s-au apucat să facă varianta ocolitoare înainte de..., după Ernei imediat începe varianta ocolitoare, la Suceava acum se termină, la Bacău se face, la Brașov s-a făcut, mai fac încă una, Gherla e făcută varianta ocolitoare pe după deal, foarte departe de Gherla și foarte bună pentru toți cei care trec în tranzit, deci avem foarte multe exemple că ceea ce am prous aici este cel mai bun lucru și dacă nu luăm o decizie acum și ne cramponăm de acea variantă din PUG, pierdem acest tren și s-ar putea să fim puși iar în coada listei variantelor ocolitoare. Vă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da, are dreptate domnul Chereji, n-ar trebui să ne cramponăm, n-ar trebui să ne oprim la niște afirmații făcute politic în urmă cu șapte – opt ani, ci ar trebui să vedem realitatea faptelor, realitatea de astăzi, ceea ce se poate face și dacă dorim altceva, sigur că dorințe pot să existe. Dar m-aș întoarce puțin mai la început, să spun că Hotărârea 71 cu cele două variante nu este în vigoare, nu mai este în vigoare de când s-a aprobat Planul Urbanistic General. Planul de mobilitate al municipiului nu este aprobat, este un document care este în consultare, nu este aprobat – mai mult – el trebuie revizuit în baza elementelor noi care au apărut în legislație și 3 – Chiar dacă Pădurea Codrișor, a fost catalogată ca ”Pădure parc de agrement”, Codul silvic permite realizarea drumurilor de interes național prin aceste păduri – ca să știm unde stăm cu baza legislativă.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Noi putem să căutăm ”n” modele de transport pe unde vrem și pe unde nu vrem. Însă inițierea unui culoar de acest gen se face în două modalități conform legii, prin forma finală a unui studiu de fezabilitate sau printr-un document de urbanism, PUZ sau PUG, nu printr-o hotărâre de consiliu, nu printr-o hotărâre a consiliului județean, nu printr-o dispoziție. Sunt aceste două formule. Ca să fie limpede chestiunea, dacă IPTANA ne va propune o altă variantă care să fie realizată, n-am absolut nimic împotrivă. Dar IPTANA și CNADR ne-au pus în față o singură variantă, cea care este în PUG. Nu există o altă formulă, nu există o altă variantă și avem opțiunea de a o lua sau de a o lăsa. Nici măcar nu avem această opțiune, că modificarea legislației va determina ca lucrurile să primească o accelerare în domeniul realizărilor acestora fiindcă guvernul a constatat că în anumite locuri, și exemplul a fost Bistrița – în primul rând, autoritățile locale, cele care sunt, se cramponează pe alte lucruri, nu vor să accepte ceea ce oamenii de specialitate au spus și vor altceva. Și atunci au luat de la autoritățile locale decizia și decizia va fi luată de către minister. Dar, mă rog, asta este o chestiune care nu ne rezolvă foarte mult lucrurile, cert este că acolo unde lucrurile au fost înțelese și acceptate și n-au fost cramponări politice, așa cum bine spunea domnul consilier Chereji s-au făcut variante, și noi puteam s-o avem, dar pe altă parte. Pe altă parte nu o face nimeni și atunci, practic, suntem puși în fața situației  - o vrem pe asta sau nu vrem nimic. Că dacă o să vină vreo autostradă pe lângă Bistrița vreodată, cu siguranță autostrada aia va ocoli Bistrița pe autostradă, nu pe  această variantă ocolitoare care are menirea să descongestioneze centrul municipiului și mai exact axa Independenței – Republicii – 1 Decembrie – Calea Moldovei, inclusiv Viișoara și Unirea. Pentru că pe aici trec mașinile, nu-s alte mașini vin în Bistrița. Cele care sunt acolo – o parte din ele se vor muta pe sub Pădurea Codrișor, pe varianta aceasta ocolitoare, asta este problema, nu alta, nu autostrada. Că va fi o autostradă care va ocoli, cel mai probabil, Bistrița și vom face joncțiunea la Dumitra cu acea autostradă pentru că este culoarul cel mai fezabil și cel mai bun, este altceva. Dar n-o să ne-ntrebe nimeni pentru că nici măcar nu va trece pe teritoriul cadastral al municipiului Bistriț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Am mai spus că la insistențele Partidului Democrat, în perioada în care a fost prim ministru domnul emil Boc, deci Partidul Democrat era la guvernare, reprezentanții săi în consiliul local au susținut orice numai această variantă nu. Au venit reprezentanții CNADR și reprezentanții IPTANA  la Bistrița să găsească o altă formulă, oricare alta. Am spus atunci că sunt de acord cu orice altă variantă pe care CNADR este de acord s-o contruiască în jurul municipiului. După ce au mai făcut niște cercetări, ne-au spus că ne-au tras o linie așa cum amintea domnul consilier Chereji, cu serpentine pe Furnicoasa pe dos și pe celelalte pășuni de la Viișoara, centură pe care n-ar fi umblat nimeni. Noi nu ne puutem compara cu orașe care au altă formă. Se dă exemplu Gherla. Păi dacă te duci prin orașul Gherla, ocolești. La noi, drumul drept este prin mijlocul orașului. Cine vrea să țină drumul drept de la sărata și până la Livezile, merge prin centrul orașului, ăsta e drumul drept. La Gherla nu – drumul drept merge pe la Bunești, peste deal, ocolirea se face prin centru.  Noi n-avem altă soluție decât să facem ocolirea. Ocolirea la distanță foarte mare și IPTANA a prezentat trei variante de ocolire la sud de Bistrița. Nu sunt nici una abordabile pe aceste proiecte și în această etapă, variantele de nord nici atât. Și-atunci sigur că putem veni, politic, sau putem veni să cerem o hotărâre în consiliu ca să argumentăm, în procesul care există pentru Planul Urbanismtic General, ca să existe un argument în plus pentru cei care-l contestă - uită-te că în consiliu s-a mai dat o hotărâre. Pentru că alt rol nu are această hotărâre și această discuție.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eastAsia="Arial" w:cs="Arial" w:ascii="Arial" w:hAnsi="Arial"/>
          <w:b w:val="false"/>
          <w:bCs w:val="false"/>
          <w:i w:val="false"/>
          <w:iCs w:val="false"/>
          <w:color w:val="1C1C1C"/>
          <w:spacing w:val="2"/>
          <w:kern w:val="2"/>
          <w:sz w:val="26"/>
          <w:szCs w:val="26"/>
          <w:lang w:val="ro-RO" w:eastAsia="en-US" w:bidi="zxx"/>
        </w:rPr>
        <w:t xml:space="preserve">   </w:t>
      </w:r>
      <w:r>
        <w:rPr>
          <w:rStyle w:val="Emphasis"/>
          <w:rFonts w:cs="Arial" w:ascii="Arial" w:hAnsi="Arial"/>
          <w:b/>
          <w:bCs/>
          <w:i w:val="false"/>
          <w:iCs w:val="false"/>
          <w:color w:val="1C1C1C"/>
          <w:spacing w:val="2"/>
          <w:kern w:val="2"/>
          <w:sz w:val="26"/>
          <w:szCs w:val="26"/>
          <w:lang w:val="ro-RO" w:eastAsia="en-US" w:bidi="zxx"/>
        </w:rPr>
        <w:tab/>
      </w:r>
      <w:r>
        <w:rPr>
          <w:rStyle w:val="Emphasis"/>
          <w:rFonts w:cs="Arial" w:ascii="Arial" w:hAnsi="Arial"/>
          <w:b w:val="false"/>
          <w:bCs w:val="false"/>
          <w:i w:val="false"/>
          <w:iCs w:val="false"/>
          <w:color w:val="1C1C1C"/>
          <w:spacing w:val="2"/>
          <w:kern w:val="2"/>
          <w:sz w:val="26"/>
          <w:szCs w:val="26"/>
          <w:lang w:val="ro-RO" w:eastAsia="en-US" w:bidi="zxx"/>
        </w:rPr>
        <w:t>Domnul consilier Chereji Florin: niște mici precizăr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e primar, planul de mobilitate urbană durabilă, prin luna martie am trimis  o adresă în numele Asociației Bistrița Civică să organizăm o dezbatere publică pe această temă. Am primit răspuns că și intenția municipalității este acest lucru. A trecut o jumătate de an de atunci, de ce, de ce, pentru că v-au scris ei o concluzie? Deci în momentul în care – spun specialiștii – nu vine să spună altcineva. Eu n-am contestat, de exemplu, studiul de trafic din PUG. Am luat datele de acolo, dar nu pot să contest nici ce spun specialiștii în Planul de mobilitate urbană, că din traficul de tranzit care trece prin Bistrița, pe Independenței, pe șoseaua de centură, pe unde Dumnezeu se duce, numai 18% se va duce pe această variantă. Deci n-am rezolvat problema, domnule primar, asta e chestiunea. Codul silvic, mănânc toată documentația dacă-mi arătați prevederea în care permite să se facă aceste șosele, cum spune, șosea națională, prin pădurea de agrement.  Iar dacă ne gândim la drumul drept, exact pe varianta Bunești și iese la Băișoara, exact același lucru, cu 20 de kilometri se scurtează drumul dacă de la Șintereag vine și se desprinde din DN 17 și iese undeva la Livezile, 20 de kilometri - care n-are treabă prin Bistrița, scurtează cu 20 de kilometri, nu-i mai vedem. Unii o să spună: vai, d-apoi ăștia poate se mai opreau la un suc, de mai opreau la nu știu ce, mai cumpărau ceva din oraș. Să se ducă, că nu ne mai poluează orașul. Deci pe acolo e drumul drept. O mică problemă ar fi pentru cei care vin de la Târgu Mureș și au de mers în zona industrială, pe ăia trebuie să-i lăsăm, dar nu-s așa de mulți. Care au de mers pe la Năsăud, dacă au cu cinci kilometri de făcut în plus dacă-i ducem până la Șintereag. Deci toate lucrurile astea sunt, sunt... eu n-am absolut, v-am spus, nici o conotație, eu n-am nici o miză politică. Sigur că-i cunosc foarte bine și mi-s  colegii  în Bistrița Civică cei care se judecă cu primăria, și-i susțin, vă spun sincer, îi susțin moral, dar  nu cred că asta se poate face. Și dacă stă și până se termină procesul, și dacă mai stăm încă doi ani de zile până se termină procesul cu planul urbanistic, expiră Planul Urbanistic General până se va termina procesul. Și-o să zică că nu mai e de actualitate, că trebuie să fie un alt Plan Urbanistic General. Deci eu susțin, că acum putem dezlega calul de la căruță și o văd într-o idee, să facem pe acest lucru,  sau să aprobăm, să invităm încoace CNADR – ul, nu IPTANA,  CNADR – ul să vină și să stăm mai multe minți și să vedem, eu m-am dus pe traseu cu piciorul, pe toate traseele astea. Să mergem să le vedem pe traseu și să estimăm valoarea lor. Nu văd, nu văd nici o conotație de altfel, doar în sensul de a rezolva această problemă delicată a municipiului nostru.</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în legătură cu prevederea din Codul Silvic, haideți mâine aici și-o să vă arăt că este articol care permite realizarea drumurilor de interes național, fără nici un fel de problemă. Dacă dumneavoastră considerați că varianta ocolitoare a Bistriței pleacă de la Șintereag și ajunge undeva la Livezile, păi atunci trebuie să o prezentați, s-o solicitați Consiliului Județean, pentru că noi ne putem exprima aici referitor la teritoriul cadastral al municipiului. Chiar și atunci când agăța un colț de 1,5 km pe localitatea Livezile, și atunci li s-a cerut Consiliul Județean. Și modificarea care a fost adusă, au fost câteva modificări succesive, a adus traseul pe municipiul Bistrița și atunci putem să hotărâm noi. În rest hotărăsc alții. Eu susțin o variantă care dumneavoastră o spuneți, aceea de la Șintereag la Livezile. Nu cred că va merge la Livezile. Varianta de traversare a munților nu va mai fi pe zona Bîrgău. Va fi autostradă cândva, nu știu, peste 50 de ani sau peste câți ani, dacă astea care erau programate să se facă în cinci ani din </w:t>
      </w:r>
      <w:r>
        <w:rPr>
          <w:rStyle w:val="Emphasis"/>
          <w:rFonts w:eastAsia="Times New Roman" w:cs="Arial" w:ascii="Arial" w:hAnsi="Arial"/>
          <w:b w:val="false"/>
          <w:bCs w:val="false"/>
          <w:i w:val="false"/>
          <w:iCs w:val="false"/>
          <w:color w:val="1C1C1C"/>
          <w:spacing w:val="2"/>
          <w:kern w:val="2"/>
          <w:sz w:val="26"/>
          <w:szCs w:val="26"/>
          <w:lang w:val="ro-RO" w:eastAsia="en-US" w:bidi="zxx"/>
        </w:rPr>
        <w:t>`</w:t>
      </w:r>
      <w:r>
        <w:rPr>
          <w:rStyle w:val="Emphasis"/>
          <w:rFonts w:eastAsia="Times New Roman" w:cs="Arial" w:ascii="Arial" w:hAnsi="Arial"/>
          <w:b w:val="false"/>
          <w:bCs w:val="false"/>
          <w:i w:val="false"/>
          <w:iCs w:val="false"/>
          <w:color w:val="1C1C1C"/>
          <w:spacing w:val="2"/>
          <w:kern w:val="2"/>
          <w:sz w:val="26"/>
          <w:szCs w:val="26"/>
          <w:lang w:val="ro-RO" w:eastAsia="en-US" w:bidi="zxx"/>
        </w:rPr>
        <w:t xml:space="preserve">92 și după 26 de ani nu s-a făcut mai nimic sau foarte puțin, nu cred că în următorii 50 de ani va veni autostrada pe aici. În orice caz, repet, o autostradă care vine va avea sisteme de ocolire. Noi avem nevoie de variantă care să scoată mașinile din oraș acum, cele care circulă în oraș. Asta este varianta care ne-au propus-o oamenii de specialitate care s-au pledat, n-au găsit altă variantă, care ne-au explicat că avem opțiunea doar a o lua sau a renunța, așa că n-am ce să mă duc să mai propun acum alte chestiuni, decât dacă o fac, v-am spus, ori în scop politic, ori pentru a da argumente pentru procesul respectiv.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Chereji Florin: eu nu vreau să comentez relația municipiului Bistrița cu CNADR – ul, cu atâtea conduceri care au fost. Am văzut că acum este un alt director, abordează altfel problemele și  sunt convins că dacă   ne-am duce la ei cu aceste propuneri le-ar putea îmbrățișa. Bineînțeles că dacă varianta Șintereag – Livezile ar fi agreată, vă pot informa că am participat la dezbaterea Strategiei de dezvoltare a județului în care este prinsă o variantă ocolitoare a municipiului Bistrița chiar varianta aceea. Deci în  Strategia de dezvoltare a județului care este în vigoare puteți să vedeți că acea variantă este aprobată. Este aprobată și planul..., de ce ați aprobat-o în Planul Urbanistic General al municipiului Bistrița, dacă nu-i pe teritoriul cadastral al municipiului? Îi în documentul Planul Urbanistic General la pagina 115 – 116. Deci avem în PUG-ul aprobat prin HCL, în memoriu general la pagina115 – 116 este acea variantă de la Șintereag care iese undeva la Livezile, înapoi în DN17.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intre variantele propuse una este aproape integral pe teritoriul municipiului Bistrița, varianta 1 Nord. Deci nu ar fi nici o problemă din acest punct de vedere. S-ar putea aceea să fie cea mai bună pentru municipiul Bistrița în acest moment. Ulterior să se facă cealaltă variantă pe după Dealul Cetății, pe la Tărpiu. Avem și varianta 1 Nord care în afară de vreo două ... sigur, am zis e foarte dificilă zona Dealului Cetății. La Dealul Cetății ar fi niște probleme și probabil ar trebui tunel care, încă n-au curaj ai noștri să facă și foarte multă lume spune: de ce nu vă duceți fraților pe tunel, pentru că scurtați drumul, cheltuielile cu întreținerea nu sunt mai mari dacă e tunel sau e în aer liber și rezolvați problema de trafic.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tunelul costă cam 50 milioane de euro/kilometru și este inabordabil. La partea de sud, în zona Codrișor, am discutat cu IPTANA varianta unui tunel, s-a pus atunci problema unui tunel și ne-au spus categoric ”nu!” și ne-au spus că ei nu știu, și nici nu știu cine știe să facă un tunel printr-un deal care prezintă alunecări. Știu să facă consolidare, știu să facă un drum, dar nu știu să facă un tunel printr-un astfel de deal. Faptul că noi am preluat periurbanul municipiului și planurile județului în care sunt prinse inclusiv traseul acestei Variante ocolitoare Sud, dar aia n-ați observat-o, dar dacă vă uitați o să vedeți că e prinsă în periurban, că a fost aprobat cândv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Însă sunt documente care sunt vechi, sunt trasee care nu au fost studiate în amănunțime. Noi aici discutăm de o variantă care este studiată, de un studiu de fezabilitate cu ridicări topo, cu tot ceea ce trebuie, cu expertize. Mai mult, stabilizarea Dealului Cdrișor prinsă ca lucrare în acest studiu. Deci tot ceea ce ține de profesionalism IPTANA și cu CNADR au pus în această variantă.</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Chereji Florin: nu știu, poate că varianta aceea 3 Sud o fi într-un document și o fi un document vechi, domnul primar, stați un pic, cred că faptul că-l avem în Planul Urbanistic General, că există în strategie, este o posibilitate. Sau a fost pus numai așa, ca să mai facă pagini în plus la aceste documentații. Nu știu de ce se tot insistă pe ..., de ce insistă domnul primar pe chestia cu argumente în favoarea celor care..., n-ar fi nici un argument, s-ar încheia un proces, s-ar încheia un proces. Dar, domnul primar, ca s-o spunem  pe-aia dreaptă, eu cred că motivul principal, că insistați așa de mult pentru această variantă ocolitoare, este faptul că aveți un interes patrimonial direct în realizarea ei, dumneavoastră în mod direct, s-ar putea să mai aibă niște...de-ai dumneavoastră. Și dacă insistați în acest lucru și cine vă susține în acest demers este în conflict de interese.  Lucrul acesta trebuie să-l spun. N-am vrut să-l spun acum, am crezut că înțelepciunea până la urmă va învinge. Dar ăsta este adevărul adevărat, de-aia insistați foarte mult, datorită interesului patrimonial direct pe care îl aveț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Ovidiu Teodor Crețu – Primarul municipiului Bistrița: dacă vreți pământul ăla, vi-l vând imediat. Nu este lângă, chiar lângă varianta care este propusă, mai ales că varianta, la ora actuală, nu are traseul stabilit clar. Nu puteți să spuneți că cei care au terenuri pe zona respectivă au interes patrimonial în cadrul acestei discuții a dumneavoastră cu niște fantezii cu care veniți să dați la o parte un proiect care este studiat. Nu putem merge pe linia asta pentru că nu se știe la ora actuală cu exactitate traseul, până nu va fi realizat proiectul tehnic al drumului, dacă va fi realizat. Pe acest teren, nu este un secret, domnul Tuță l-a amintit de câteva ori, nu este ceva ascuns, este în declarațiile mele,  se știe foarte clar unde este, nu am nici un fel de probleme. Deci nu există o stare de incompatibilitate conflict de interese în acest caz. Dar toate argumentele științifice date de proiectanți de specialitate și de constructori de specialitate, vin să fie înlăturate cu păreri din afară, de oameni care nu au studii și n-au cunoștințe în domeniul respectiv. Și degeaba veniți să spuneți despre niște documente care sunt depășite sau despre niște trasee pe care vi le imaginați, și au am bătut cu piciorul și județul și împrejurimile orașului, știu foarte bine pe unde se merge, dar e una să te duci la plimare și alta să construiești șosel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mnul consilier Peteleu Ioan: eu v-aș ruga să dați cuvântul în ordinea înscrierilor, altfel repet, ați aruncat 170 mii de euro pe un sistem mai prost, din toate punctele de vedere, decât celălalt. Nu mă ajută cu absolut nimic acest sistem. Aștept de 10 minute să iau cuvântul în consiliul local, m-am înscris la cuvânt într-o anumită ordine. Dacă dumneavoastră doriți să-i dați cuvântul numai domnului primar, spuneți lucrul ăsta. Becul meu, așa am înțeles, că trebuie să vă uitați dumneavoastră, se vede, vă poate confirma doamna președintă că se vede becul meu.</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Eu aș vrea să întreb, foarte la obiect: în momentul da față cât la sută din traseul Variantei ocolitoare Bistrița Sud trece prin intravilanul municipiului Bistrița? Știu unde intră și după o logică normală, nu ca a domnului primar, că drumurile drepte  toate ar trebui să treacă prin mijlocul orașului – această variantă ocolitoare deja este la Viișoara,  da, într-o localitate componentă, într-un viitor cartier modern al orașului și noi ne dorim ca această variantă ocolitoare să treacă prin acea zonă. Intravilanul municipiului Bistrița s-a extins, domnule primar, nu mai este la marginea Viișoarei, este pe groapă la Sărata, în partea aia. Nu mai vorbesc de zona prin care trece această variantă. Vreau să știu obiectiv, cât la sută din actualul traseu al variantei ocolitoare este în intravilanul municipiului Bistrița.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mnul consilier Bria Dumitru Alexandru: mulțșumesc, doamna președintă! Spre surprinderea dumneavoastră, nu sunt în polemică cu colegii noștri. Parcurgând două madate în acest consiliu local, am ascultat aproape toate discuțiile pe care le aud astăzi încă de câteva ori. Ascult pe domnul Chereji, este previzibil rezultatul votului, de aceea aș vrea, dacă puteți, să supuneți la vot sistarea discuțiilor. Cred că o jumătate de oră ajunge, patruzeci de minute, o oră ajunge – mâine dimineață putem fi tot aici. Suntem investiți, suntem 11 consilieri, 10 prezenți, mă rog, PSD, ne va judeca electoratul, dacă e cazul și suntem în conflict de interese, ne vor judeca și instituțiile abilitate. Pentru acuzațiile de genul celor pe care le-ați făcut, i-am spus și domnului Tuță, când era consilier,      adresați-vă organelor în drept și ne lămurim, nu trebuie aruncate așa, în mijlocul nostru și lăsate așa, suspendate.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amna președintă de ședință Tabără Camelia: mulțumesc și eu! Propun sistarea discuțiilor pe acest proiect de hotărâre care oricum s-au lungit foarte mult. Vă rog să votați! Deci s-a propus sistarea discuțiilor.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Mulțumesc. Cu 14 voturi ”pentru” sistarea discuțiilor s-a votat.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Vă rog să votați proiectul în forma prezentată de inițiator, care este domnul consilier Chereji împreună cu ceilalți consilieri din PNL. </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a, mulțumesc! Cu 5 voturi ”pentru”, 11 voturi ”împotrivă” și o ”abținere” proiectul nu a fost adoptat.</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it-IT"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r>
      <w:r>
        <w:rPr>
          <w:rStyle w:val="Emphasis"/>
          <w:rFonts w:eastAsia="Times New Roman" w:cs="Arial" w:ascii="Arial" w:hAnsi="Arial"/>
          <w:b/>
          <w:bCs/>
          <w:i w:val="false"/>
          <w:iCs w:val="false"/>
          <w:color w:val="1C1C1C"/>
          <w:spacing w:val="2"/>
          <w:kern w:val="2"/>
          <w:sz w:val="26"/>
          <w:szCs w:val="26"/>
          <w:lang w:val="ro-RO" w:eastAsia="en-US" w:bidi="zxx"/>
        </w:rPr>
        <w:t>Se trece la punctul 29 de pe ordinea de zi: Proiect de hotărâre privind asigurarea pazei unităţilor şcolare de pe raza municipiului Bistriţa</w:t>
      </w:r>
    </w:p>
    <w:p>
      <w:pPr>
        <w:pStyle w:val="Normal"/>
        <w:widowControl w:val="false"/>
        <w:suppressAutoHyphens w:val="true"/>
        <w:kinsoku w:val="true"/>
        <w:overflowPunct w:val="true"/>
        <w:autoSpaceDE w:val="true"/>
        <w:bidi w:val="0"/>
        <w:spacing w:lineRule="auto" w:line="240" w:before="0" w:after="0"/>
        <w:jc w:val="both"/>
        <w:rPr>
          <w:rFonts w:ascii="Arial" w:hAnsi="Arial" w:cs="Arial"/>
          <w:b/>
          <w:b/>
          <w:bCs/>
          <w:i w:val="false"/>
          <w:i w:val="false"/>
          <w:iCs w:val="false"/>
          <w:color w:val="1C1C1C"/>
          <w:sz w:val="26"/>
          <w:szCs w:val="26"/>
          <w:lang w:val="it-IT" w:eastAsia="en-US"/>
        </w:rPr>
      </w:pPr>
      <w:r>
        <w:rPr>
          <w:rStyle w:val="Emphasis"/>
          <w:rFonts w:cs="Arial" w:ascii="Arial" w:hAnsi="Arial"/>
          <w:b w:val="false"/>
          <w:bCs w:val="false"/>
          <w:i w:val="false"/>
          <w:iCs w:val="false"/>
          <w:color w:val="1C1C1C"/>
          <w:spacing w:val="2"/>
          <w:kern w:val="2"/>
          <w:sz w:val="26"/>
          <w:szCs w:val="26"/>
          <w:lang w:val="it-IT" w:eastAsia="en-US" w:bidi="zxx"/>
        </w:rPr>
        <w:tab/>
        <w:t xml:space="preserve">Proiectul de hotărâre cuprinde </w:t>
      </w:r>
      <w:r>
        <w:rPr>
          <w:rStyle w:val="Emphasis"/>
          <w:rFonts w:cs="Arial" w:ascii="Arial" w:hAnsi="Arial"/>
          <w:b w:val="false"/>
          <w:bCs w:val="false"/>
          <w:i w:val="false"/>
          <w:iCs w:val="false"/>
          <w:color w:val="1C1C1C"/>
          <w:spacing w:val="2"/>
          <w:kern w:val="2"/>
          <w:sz w:val="26"/>
          <w:szCs w:val="26"/>
          <w:lang w:val="ro-RO" w:eastAsia="en-US" w:bidi="zxx"/>
        </w:rPr>
        <w:t xml:space="preserve">6 </w:t>
      </w:r>
      <w:r>
        <w:rPr>
          <w:rStyle w:val="Emphasis"/>
          <w:rFonts w:cs="Arial" w:ascii="Arial" w:hAnsi="Arial"/>
          <w:b w:val="false"/>
          <w:bCs w:val="false"/>
          <w:i w:val="false"/>
          <w:iCs w:val="false"/>
          <w:color w:val="1C1C1C"/>
          <w:spacing w:val="2"/>
          <w:kern w:val="2"/>
          <w:sz w:val="26"/>
          <w:szCs w:val="26"/>
          <w:lang w:val="it-IT" w:eastAsia="en-US" w:bidi="zxx"/>
        </w:rPr>
        <w:t>articole şi se adoptă cu votul d</w:t>
      </w:r>
      <w:r>
        <w:rPr>
          <w:rStyle w:val="Emphasis"/>
          <w:rFonts w:cs="Arial" w:ascii="Arial" w:hAnsi="Arial"/>
          <w:b w:val="false"/>
          <w:bCs w:val="false"/>
          <w:i w:val="false"/>
          <w:iCs w:val="false"/>
          <w:color w:val="1C1C1C"/>
          <w:spacing w:val="2"/>
          <w:kern w:val="2"/>
          <w:sz w:val="26"/>
          <w:szCs w:val="26"/>
          <w:lang w:val="ro-RO" w:eastAsia="en-US" w:bidi="zxx"/>
        </w:rPr>
        <w:t xml:space="preserve">eschis al majorității </w:t>
      </w:r>
      <w:r>
        <w:rPr>
          <w:rStyle w:val="Emphasis"/>
          <w:rFonts w:cs="Arial" w:ascii="Arial" w:hAnsi="Arial"/>
          <w:b w:val="false"/>
          <w:bCs w:val="false"/>
          <w:i w:val="false"/>
          <w:iCs w:val="false"/>
          <w:color w:val="1C1C1C"/>
          <w:spacing w:val="2"/>
          <w:kern w:val="2"/>
          <w:sz w:val="26"/>
          <w:szCs w:val="26"/>
          <w:lang w:val="it-IT" w:eastAsia="en-US" w:bidi="zxx"/>
        </w:rPr>
        <w:t xml:space="preserve">consilierilor </w:t>
      </w:r>
      <w:r>
        <w:rPr>
          <w:rStyle w:val="Emphasis"/>
          <w:rFonts w:cs="Arial" w:ascii="Arial" w:hAnsi="Arial"/>
          <w:b w:val="false"/>
          <w:bCs w:val="false"/>
          <w:i w:val="false"/>
          <w:iCs w:val="false"/>
          <w:color w:val="1C1C1C"/>
          <w:spacing w:val="2"/>
          <w:kern w:val="2"/>
          <w:sz w:val="26"/>
          <w:szCs w:val="26"/>
          <w:lang w:val="ro-RO" w:eastAsia="en-US" w:bidi="zxx"/>
        </w:rPr>
        <w:t>locali în funcție</w:t>
      </w:r>
      <w:r>
        <w:rPr>
          <w:rStyle w:val="Emphasis"/>
          <w:rFonts w:cs="Arial" w:ascii="Arial" w:hAnsi="Arial"/>
          <w:b w:val="false"/>
          <w:bCs w:val="false"/>
          <w:i w:val="false"/>
          <w:iCs w:val="false"/>
          <w:color w:val="1C1C1C"/>
          <w:spacing w:val="2"/>
          <w:kern w:val="2"/>
          <w:sz w:val="26"/>
          <w:szCs w:val="26"/>
          <w:lang w:val="it-IT" w:eastAsia="en-US" w:bidi="zxx"/>
        </w:rPr>
        <w: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 xml:space="preserve">Comisia, în şedinţa din data de 30.08.2016 emite aviz nefavorabil pentru proiectul de hotărâre în forma prezentată de iniţiator, cu 2 voturi „pentru”, 2 voturi „împotrivă” şi 2 ”abţineri” din numărul de 6 consilieri prezenţi. </w:t>
      </w:r>
    </w:p>
    <w:p>
      <w:pPr>
        <w:pStyle w:val="ListParagraph"/>
        <w:spacing w:lineRule="auto" w:line="240" w:before="0" w:after="0"/>
        <w:ind w:left="0" w:right="0" w:hanging="0"/>
        <w:jc w:val="both"/>
        <w:rPr>
          <w:rStyle w:val="Emphasis"/>
          <w:rFonts w:ascii="Arial" w:hAnsi="Arial" w:eastAsia="Times New Roman" w:cs="Arial"/>
          <w:b/>
          <w:b/>
          <w:bCs/>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z w:val="26"/>
          <w:szCs w:val="26"/>
          <w:lang w:val="ro-RO" w:eastAsia="en-US"/>
        </w:rPr>
        <w:tab/>
      </w:r>
      <w:r>
        <w:rPr>
          <w:rFonts w:cs="Arial" w:ascii="Arial" w:hAnsi="Arial"/>
          <w:b w:val="false"/>
          <w:bCs w:val="false"/>
          <w:i w:val="false"/>
          <w:iCs w:val="false"/>
          <w:color w:val="1C1C1C"/>
          <w:spacing w:val="2"/>
          <w:sz w:val="26"/>
          <w:szCs w:val="26"/>
          <w:lang w:val="ro-RO" w:eastAsia="ro-RO"/>
        </w:rPr>
        <w:t>Domnul consilier Bria Dumitru-Alexandru – președintele Comisiei juridice și administrației publice locale: Comisia, în şedinţa din data de 29.08.2016 emite aviz nefavorabil</w:t>
      </w:r>
      <w:r>
        <w:rPr>
          <w:rFonts w:cs="Arial" w:ascii="Arial" w:hAnsi="Arial"/>
          <w:b/>
          <w:bCs w:val="false"/>
          <w:i w:val="false"/>
          <w:iCs w:val="false"/>
          <w:color w:val="1C1C1C"/>
          <w:spacing w:val="2"/>
          <w:sz w:val="26"/>
          <w:szCs w:val="26"/>
          <w:lang w:val="ro-RO" w:eastAsia="ro-RO"/>
        </w:rPr>
        <w:t xml:space="preserve"> </w:t>
      </w:r>
      <w:r>
        <w:rPr>
          <w:rFonts w:cs="Arial" w:ascii="Arial" w:hAnsi="Arial"/>
          <w:b w:val="false"/>
          <w:bCs w:val="false"/>
          <w:i w:val="false"/>
          <w:iCs w:val="false"/>
          <w:color w:val="1C1C1C"/>
          <w:spacing w:val="2"/>
          <w:sz w:val="26"/>
          <w:szCs w:val="26"/>
          <w:lang w:val="ro-RO" w:eastAsia="ro-RO"/>
        </w:rPr>
        <w:t xml:space="preserve">pentru proiectul de hotărâre în forma prezentată de iniţiator, cu două voturi „pentru” şi 3 abţineri din numărul de 5 consilieri prezenţ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bCs/>
          <w:i w:val="false"/>
          <w:iCs w:val="false"/>
          <w:color w:val="1C1C1C"/>
          <w:spacing w:val="2"/>
          <w:kern w:val="2"/>
          <w:sz w:val="26"/>
          <w:szCs w:val="26"/>
          <w:lang w:val="ro-RO" w:eastAsia="en-US" w:bidi="zxx"/>
        </w:rPr>
        <w:tab/>
      </w:r>
      <w:r>
        <w:rPr>
          <w:rStyle w:val="Emphasis"/>
          <w:rFonts w:eastAsia="Times New Roman" w:cs="Arial" w:ascii="Arial" w:hAnsi="Arial"/>
          <w:b w:val="false"/>
          <w:bCs w:val="false"/>
          <w:i w:val="false"/>
          <w:iCs w:val="false"/>
          <w:color w:val="1C1C1C"/>
          <w:spacing w:val="2"/>
          <w:kern w:val="2"/>
          <w:sz w:val="26"/>
          <w:szCs w:val="26"/>
          <w:lang w:val="ro-RO" w:eastAsia="en-US" w:bidi="zxx"/>
        </w:rPr>
        <w:t>Doamna consilier Tabără Camelia – președintele de ședință: mulțumesc! Discuții, comentari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mnul consilier Chereji Florin: mulțumesc! Deci ieri, în Comisia economică am propus o modificare la proiectul de hotărâre, la articolul 2 un alineat nou, deci: În situația în care Poliția locală nu are efective și paza va fi asigurată de firmă specilaizată, activitatea va fi coordonată de către Comisia locală de ordine publică prin Poliția locală. Până la 31.12.2016 se va întocmi Regulamentul privind organizarea pazei școlilor de pe raza municipiului Bistrița care va fi supus aprobării consiliului local după consultarea asociațiilor părinților și consiliilor de administrație din școl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Iar la articolul 3 se modifică astfel: în bugetele anilor se scoate ”la prima  rectificare” pentru că lucrul ăsta e îndeplinit și mă bucur că totuși până la urmă inițiativa a fost rezolvată parțial, cel puțin pentru perioada până la sfârșitul anului în curs, dar aici trebuie să scriem: în bugetul anului viitor vor fi prevăzute sumele necesare pazei unităților școlare, începând cu anul școlar 2017 – 2018 licitația privind contractarea serviciului pazei școlilor se face de Primăria municipiului Bistrița. Și mă argumentez față de discuțiile de ieri, m-am uitat din nou, pentru că domnul primar ieri ne-a citit în comisie Legea 35 privind siguranța în școli. Sunt într-adevăr la foarte multe, aproape toată lumea a avut atribuții și după cum se spune, dacă un copil are mai multe moașe – rămâne cu buricul nelegat. Are prefectul – trebuie să facă nu știu ce plan, școlile trebuie să facă un regulament, dar regulamentul, conform Legii 35 școlile fac un regulament privind accesul profesorilor, elevilor și vizitatorilor în incintă. Nu are cum profesorul să se extindă, sau conducerea să se extindă peste angajații care sunt plătiți de la bugetul local. Iar dacă luăm Legea Poliției locale, Poliția locală are atribuții exprese privind asigurarea pazei în preajma unităților de învățământ de pe raza administrativă a municipiului, în cazul nostru. Deci eu cred că se impune ca acești oameni să fie coordonați, verificați de Poliția locală, Poliția locală precis are patrule care împreună cu ..., și i-am văzut, că am biroul aproape de Colegiul Național ”Liviu Rebreanu”, trec pe acolo și îi văd că acționează, deci nu este absolut nimic, probabil se fac, dar trebuie să le punem pe hârtie lucrurile astea, și având în vedere că serviciul este plătit din bugetul local, nu mi se pare normal să dăm, am economisi bani, să dăm la fiecare școală să facă fiecare cum poate angajarea acestei paze – o licitație precis ar diminua costurile și ar fi o activitate mult mai bine supravegheată. De aceea eu mențin faptul că acest proiect de hotărâre trebuie să treacă, este foarte bine că, din păcate trebuie să apelăm la acest lucru, dar asta este situația din municipiu și sper să fie aprobat cu modificările care       le-am expus acum.</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amna consilier Tabără Camelia – președintele de ședință: deci așa cum ați spus, am discutat mult ieri în comisie și am crezut că ați înțeles ce v-am explicat, faptul că e o problemă extrem de complicată, faptul că în două – trei zile vom avea o nouă legislație, în scurt timp vom avea concursuri de directori. În momentul în care directorii intră prin concurs, vor avea un management de administrare și o relație administrativ – financiară de subordonare față de primar, în care se vor reglementa toate chestiunile legate de patrimoniu.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Pentru 15 septembrie 2016 situația este rezolvată și asta a durat aproape un an când, în calitate de șefă de Comitet de părinți, doamna Claudia Andron m-a sunat și mi-a propus să încercăm să găsim o soluție, împreună cu toți factorii implicați, pentru  această problemă. Deci inițiativa eu am auzit-o de la dânsa, și reprezentantă al părinților de la Școala Gimnazială ”Lucian Blaga”. Am avut nenumărate întâlniri cu părinții, problemele sunt extrem de complicate, problemele trebuie în acest moment să intre, în primul rând pe Statutul elevului, ca să se știe cu exactitate cine intră, cum intră, care sunt semnele, ce se întâmplă dacă un copil nu are însemnele, cine asigură securitatea lui dacă nu intră și așa mai departe. Sunt foarte multe lucruri foarte complicate. Ne-am întâlnit cu asociațiile de părinți și urmează încet, încet să le punem la punct, într-un context de noi reglementări legislative. Exclus să se poată face lucrurile atât de repede pentru data de 15 septembrie. Jandarmii, Poliția locală patrulează și supraveghează momentele de vârf ale școlilor, în special acolo unde sunt copii de ciclul primar, intrările – ieșirile, și problema deocamdată este rezolvată într-o formă acceptabilă, cu o povară financiară preluată de la părinții bistrițeni de către consiliul local, adică într-o variantă, e clar, optimizată față de ce a fost până acum. Ceea ce propuneți dumneavoastră e o chestiune pur teoretică, fără nici un fel de reglementare, care nu aduce cu nimic nou ca responsabilitate sau ca și clarificare pentru nici unul din factorii implicaț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mnul consilier Peteleu Ioan: mulțumesc, doamna președintă! Îmi spuneați la proiectul cu incubatorul de afaceri că sunt pesimist. Păi din că aceste probleme ar putea fi rezolvate decât într-un orizont de timp infinit. Este o inițiativă, eu zic că orice inițiativă poate fi corectată pe parcurs. Este mai mult decât să nu faci nimic. Și această opoziție doar de contraopoziție nu este productivă nici pentru elevi, nici pentru părinți, nici pentru școală în general.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amna consilier Tabără Camelia – președintele de ședință: da, am reținut o propunere venită din partea inițiatorului. Vă rog să votați!</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Cu 5 voturi ”pentru”, 6 voturi ”împotrivă” și 7 ”abțineri” propunerea nu a trecut.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Vot pe proiectul de hotărâre în ansamblu, vă rog!</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Cu 5 voturi ”pentru”, 6 voturi ”împotrivă” și 7 ”abțineri” proiectul de hotărâre nu a fost adoptat.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it-IT" w:eastAsia="en-US" w:bidi="zxx"/>
        </w:rPr>
      </w:pPr>
      <w:r>
        <w:rPr>
          <w:rStyle w:val="Emphasis"/>
          <w:rFonts w:eastAsia="Times New Roman" w:cs="Arial" w:ascii="Arial" w:hAnsi="Arial"/>
          <w:b/>
          <w:bCs/>
          <w:i w:val="false"/>
          <w:iCs w:val="false"/>
          <w:color w:val="1C1C1C"/>
          <w:spacing w:val="2"/>
          <w:kern w:val="2"/>
          <w:sz w:val="26"/>
          <w:szCs w:val="26"/>
          <w:lang w:val="ro-RO" w:eastAsia="en-US" w:bidi="zxx"/>
        </w:rPr>
        <w:tab/>
        <w:t xml:space="preserve">Se trece la punctul 30 de pe ordinea de zi: </w:t>
      </w:r>
      <w:r>
        <w:rPr>
          <w:rStyle w:val="Emphasis"/>
          <w:rFonts w:eastAsia="Times New Roman" w:cs="Arial" w:ascii="Arial" w:hAnsi="Arial"/>
          <w:b/>
          <w:bCs/>
          <w:i w:val="false"/>
          <w:iCs w:val="false"/>
          <w:color w:val="1C1C1C"/>
          <w:spacing w:val="2"/>
          <w:kern w:val="2"/>
          <w:sz w:val="26"/>
          <w:szCs w:val="26"/>
          <w:lang w:val="ro-RO" w:eastAsia="ro-RO" w:bidi="zxx"/>
        </w:rPr>
        <w:t>Proiect de hotărâre privind constituirea comisiei tehnice de analizare a situaţiei bazei materiale din cadrul complexului sportiv „Gloria” situat în municipiul Bistriţa str. Parcului nr.3, proprietatea Asociaţiei Club Fotbal Gloria 1922 Bistriţa, aflată în procedura insolvenţei</w:t>
      </w:r>
    </w:p>
    <w:p>
      <w:pPr>
        <w:pStyle w:val="Normal"/>
        <w:widowControl w:val="false"/>
        <w:suppressAutoHyphens w:val="true"/>
        <w:kinsoku w:val="true"/>
        <w:overflowPunct w:val="true"/>
        <w:autoSpaceDE w:val="true"/>
        <w:bidi w:val="0"/>
        <w:spacing w:lineRule="auto" w:line="240" w:before="0" w:after="0"/>
        <w:jc w:val="both"/>
        <w:rPr>
          <w:rFonts w:ascii="Arial" w:hAnsi="Arial" w:cs="Arial"/>
          <w:b/>
          <w:b/>
          <w:bCs/>
          <w:i w:val="false"/>
          <w:i w:val="false"/>
          <w:iCs w:val="false"/>
          <w:color w:val="1C1C1C"/>
          <w:sz w:val="26"/>
          <w:szCs w:val="26"/>
          <w:lang w:val="it-IT" w:eastAsia="en-US"/>
        </w:rPr>
      </w:pPr>
      <w:r>
        <w:rPr>
          <w:rStyle w:val="Emphasis"/>
          <w:rFonts w:cs="Arial" w:ascii="Arial" w:hAnsi="Arial"/>
          <w:b w:val="false"/>
          <w:bCs w:val="false"/>
          <w:i w:val="false"/>
          <w:iCs w:val="false"/>
          <w:color w:val="1C1C1C"/>
          <w:spacing w:val="2"/>
          <w:kern w:val="2"/>
          <w:sz w:val="26"/>
          <w:szCs w:val="26"/>
          <w:lang w:val="it-IT" w:eastAsia="en-US" w:bidi="zxx"/>
        </w:rPr>
        <w:tab/>
        <w:t xml:space="preserve">Proiectul de hotărâre cuprinde </w:t>
      </w:r>
      <w:r>
        <w:rPr>
          <w:rStyle w:val="Emphasis"/>
          <w:rFonts w:cs="Arial" w:ascii="Arial" w:hAnsi="Arial"/>
          <w:b w:val="false"/>
          <w:bCs w:val="false"/>
          <w:i w:val="false"/>
          <w:iCs w:val="false"/>
          <w:color w:val="1C1C1C"/>
          <w:spacing w:val="2"/>
          <w:kern w:val="2"/>
          <w:sz w:val="26"/>
          <w:szCs w:val="26"/>
          <w:lang w:val="ro-RO" w:eastAsia="en-US" w:bidi="zxx"/>
        </w:rPr>
        <w:t xml:space="preserve">6 </w:t>
      </w:r>
      <w:r>
        <w:rPr>
          <w:rStyle w:val="Emphasis"/>
          <w:rFonts w:cs="Arial" w:ascii="Arial" w:hAnsi="Arial"/>
          <w:b w:val="false"/>
          <w:bCs w:val="false"/>
          <w:i w:val="false"/>
          <w:iCs w:val="false"/>
          <w:color w:val="1C1C1C"/>
          <w:spacing w:val="2"/>
          <w:kern w:val="2"/>
          <w:sz w:val="26"/>
          <w:szCs w:val="26"/>
          <w:lang w:val="it-IT" w:eastAsia="en-US" w:bidi="zxx"/>
        </w:rPr>
        <w:t>articole şi se adoptă cu votul d</w:t>
      </w:r>
      <w:r>
        <w:rPr>
          <w:rStyle w:val="Emphasis"/>
          <w:rFonts w:cs="Arial" w:ascii="Arial" w:hAnsi="Arial"/>
          <w:b w:val="false"/>
          <w:bCs w:val="false"/>
          <w:i w:val="false"/>
          <w:iCs w:val="false"/>
          <w:color w:val="1C1C1C"/>
          <w:spacing w:val="2"/>
          <w:kern w:val="2"/>
          <w:sz w:val="26"/>
          <w:szCs w:val="26"/>
          <w:lang w:val="ro-RO" w:eastAsia="en-US" w:bidi="zxx"/>
        </w:rPr>
        <w:t xml:space="preserve">eschis al majorității </w:t>
      </w:r>
      <w:r>
        <w:rPr>
          <w:rStyle w:val="Emphasis"/>
          <w:rFonts w:cs="Arial" w:ascii="Arial" w:hAnsi="Arial"/>
          <w:b w:val="false"/>
          <w:bCs w:val="false"/>
          <w:i w:val="false"/>
          <w:iCs w:val="false"/>
          <w:color w:val="1C1C1C"/>
          <w:spacing w:val="2"/>
          <w:kern w:val="2"/>
          <w:sz w:val="26"/>
          <w:szCs w:val="26"/>
          <w:lang w:val="it-IT" w:eastAsia="en-US" w:bidi="zxx"/>
        </w:rPr>
        <w:t xml:space="preserve">consilierilor </w:t>
      </w:r>
      <w:r>
        <w:rPr>
          <w:rStyle w:val="Emphasis"/>
          <w:rFonts w:cs="Arial" w:ascii="Arial" w:hAnsi="Arial"/>
          <w:b w:val="false"/>
          <w:bCs w:val="false"/>
          <w:i w:val="false"/>
          <w:iCs w:val="false"/>
          <w:color w:val="1C1C1C"/>
          <w:spacing w:val="2"/>
          <w:kern w:val="2"/>
          <w:sz w:val="26"/>
          <w:szCs w:val="26"/>
          <w:lang w:val="ro-RO" w:eastAsia="en-US" w:bidi="zxx"/>
        </w:rPr>
        <w:t>locali prezenți. Articolul 1 se votează secret.</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i w:val="false"/>
          <w:iCs w:val="false"/>
          <w:color w:val="1C1C1C"/>
          <w:sz w:val="26"/>
          <w:szCs w:val="26"/>
          <w:lang w:val="it-IT" w:eastAsia="en-US"/>
        </w:rPr>
        <w:tab/>
      </w:r>
      <w:r>
        <w:rPr>
          <w:rFonts w:cs="Arial" w:ascii="Arial" w:hAnsi="Arial"/>
          <w:b w:val="false"/>
          <w:bCs w:val="false"/>
          <w:i w:val="false"/>
          <w:iCs w:val="false"/>
          <w:color w:val="1C1C1C"/>
          <w:sz w:val="26"/>
          <w:szCs w:val="26"/>
          <w:lang w:val="ro-RO" w:eastAsia="en-US"/>
        </w:rPr>
        <w:t>P</w:t>
      </w:r>
      <w:r>
        <w:rPr>
          <w:rFonts w:cs="Arial" w:ascii="Arial" w:hAnsi="Arial"/>
          <w:b w:val="false"/>
          <w:bCs w:val="false"/>
          <w:i w:val="false"/>
          <w:iCs w:val="false"/>
          <w:color w:val="1C1C1C"/>
          <w:sz w:val="26"/>
          <w:szCs w:val="26"/>
          <w:lang w:val="it-IT" w:eastAsia="en-US"/>
        </w:rPr>
        <w:t xml:space="preserve">reşedintele de şedinţă solicită </w:t>
      </w:r>
      <w:r>
        <w:rPr>
          <w:rFonts w:cs="Arial" w:ascii="Arial" w:hAnsi="Arial"/>
          <w:b w:val="false"/>
          <w:bCs w:val="false"/>
          <w:i w:val="false"/>
          <w:iCs w:val="false"/>
          <w:color w:val="1C1C1C"/>
          <w:sz w:val="26"/>
          <w:szCs w:val="26"/>
          <w:lang w:val="ro-RO" w:eastAsia="en-US"/>
        </w:rPr>
        <w:t>rapoartele</w:t>
      </w:r>
      <w:r>
        <w:rPr>
          <w:rFonts w:cs="Arial" w:ascii="Arial" w:hAnsi="Arial"/>
          <w:b w:val="false"/>
          <w:bCs w:val="false"/>
          <w:i w:val="false"/>
          <w:iCs w:val="false"/>
          <w:color w:val="1C1C1C"/>
          <w:sz w:val="26"/>
          <w:szCs w:val="26"/>
          <w:lang w:val="it-IT" w:eastAsia="en-US"/>
        </w:rPr>
        <w:t xml:space="preserve"> </w:t>
      </w:r>
      <w:r>
        <w:rPr>
          <w:rFonts w:cs="Arial" w:ascii="Arial" w:hAnsi="Arial"/>
          <w:b w:val="false"/>
          <w:bCs w:val="false"/>
          <w:i w:val="false"/>
          <w:iCs w:val="false"/>
          <w:color w:val="1C1C1C"/>
          <w:sz w:val="26"/>
          <w:szCs w:val="26"/>
          <w:lang w:val="ro-RO" w:eastAsia="en-US"/>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it-IT" w:eastAsia="en-US"/>
        </w:rPr>
        <w:tab/>
        <w:t xml:space="preserve">Domnul consilier Sabău Gheorghe – secretarul Comisiei economice: </w:t>
      </w:r>
      <w:r>
        <w:rPr>
          <w:rFonts w:cs="Arial" w:ascii="Arial" w:hAnsi="Arial"/>
          <w:b w:val="false"/>
          <w:bCs w:val="false"/>
          <w:i w:val="false"/>
          <w:iCs w:val="false"/>
          <w:color w:val="1C1C1C"/>
          <w:sz w:val="26"/>
          <w:szCs w:val="26"/>
          <w:lang w:val="ro-RO" w:eastAsia="en-US"/>
        </w:rPr>
        <w:t>Comisia, în şedinţa din data de 30.08.2016 emite aviz favorabil pentru proiectul de hotărâre în forma prezentată de iniţiator, cu 6 voturi „pentru” din numărul de 6 consilieri prezenţi.</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z w:val="26"/>
          <w:szCs w:val="26"/>
          <w:lang w:val="ro-RO" w:eastAsia="en-US"/>
        </w:rPr>
      </w:pPr>
      <w:r>
        <w:rPr>
          <w:rFonts w:cs="Arial" w:ascii="Arial" w:hAnsi="Arial"/>
          <w:b w:val="false"/>
          <w:bCs w:val="false"/>
          <w:i w:val="false"/>
          <w:iCs w:val="false"/>
          <w:color w:val="1C1C1C"/>
          <w:sz w:val="26"/>
          <w:szCs w:val="26"/>
          <w:lang w:val="ro-RO" w:eastAsia="en-US"/>
        </w:rPr>
        <w:tab/>
        <w:t>Domnul consilier Rus Constantin – președintele Comisiei pentru dezvoltare urbană: Comisia, în şedinţa din data de 30.08.2016, emite aviz favorabil pentru proiectul de hotărâre în forma prezentată de iniţiator, cu 5 voturi „pentru” din numărul de 5 consilieri prezenţi.</w:t>
      </w:r>
    </w:p>
    <w:p>
      <w:pPr>
        <w:pStyle w:val="ListParagraph"/>
        <w:spacing w:lineRule="auto" w:line="240" w:before="0" w:after="0"/>
        <w:ind w:left="0" w:right="0" w:hanging="0"/>
        <w:jc w:val="both"/>
        <w:rPr>
          <w:rStyle w:val="Emphasis"/>
          <w:rFonts w:ascii="Arial" w:hAnsi="Arial" w:eastAsia="Times New Roman" w:cs="Arial"/>
          <w:b/>
          <w:b/>
          <w:bCs/>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z w:val="26"/>
          <w:szCs w:val="26"/>
          <w:lang w:val="ro-RO" w:eastAsia="en-US"/>
        </w:rPr>
        <w:tab/>
      </w:r>
      <w:r>
        <w:rPr>
          <w:rFonts w:cs="Arial" w:ascii="Arial" w:hAnsi="Arial"/>
          <w:b w:val="false"/>
          <w:bCs w:val="false"/>
          <w:i w:val="false"/>
          <w:iCs w:val="false"/>
          <w:color w:val="1C1C1C"/>
          <w:spacing w:val="2"/>
          <w:sz w:val="26"/>
          <w:szCs w:val="26"/>
          <w:lang w:val="ro-RO" w:eastAsia="ro-RO"/>
        </w:rPr>
        <w:t>Domnul consilier Bria Dumitru-Alexandru – președintele Comisiei juridice și administrației publice locale: Comisia, în şedinţa din data de 29.08.2016 emite aviz favorabil</w:t>
      </w:r>
      <w:r>
        <w:rPr>
          <w:rFonts w:cs="Arial" w:ascii="Arial" w:hAnsi="Arial"/>
          <w:b/>
          <w:bCs w:val="false"/>
          <w:i w:val="false"/>
          <w:iCs w:val="false"/>
          <w:color w:val="1C1C1C"/>
          <w:spacing w:val="2"/>
          <w:sz w:val="26"/>
          <w:szCs w:val="26"/>
          <w:lang w:val="ro-RO" w:eastAsia="ro-RO"/>
        </w:rPr>
        <w:t xml:space="preserve"> </w:t>
      </w:r>
      <w:r>
        <w:rPr>
          <w:rFonts w:cs="Arial" w:ascii="Arial" w:hAnsi="Arial"/>
          <w:b w:val="false"/>
          <w:bCs w:val="false"/>
          <w:i w:val="false"/>
          <w:iCs w:val="false"/>
          <w:color w:val="1C1C1C"/>
          <w:spacing w:val="2"/>
          <w:sz w:val="26"/>
          <w:szCs w:val="26"/>
          <w:lang w:val="ro-RO" w:eastAsia="ro-RO"/>
        </w:rPr>
        <w:t xml:space="preserve">pentru proiectul de hotărâre în forma prezentată de iniţiator, cu         5 voturi „pentru” din numărul de 5 consilieri prezenţ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bCs/>
          <w:i w:val="false"/>
          <w:iCs w:val="false"/>
          <w:color w:val="1C1C1C"/>
          <w:spacing w:val="2"/>
          <w:kern w:val="2"/>
          <w:sz w:val="26"/>
          <w:szCs w:val="26"/>
          <w:lang w:val="ro-RO" w:eastAsia="en-US" w:bidi="zxx"/>
        </w:rPr>
        <w:tab/>
      </w:r>
      <w:r>
        <w:rPr>
          <w:rStyle w:val="Emphasis"/>
          <w:rFonts w:eastAsia="Times New Roman" w:cs="Arial" w:ascii="Arial" w:hAnsi="Arial"/>
          <w:b w:val="false"/>
          <w:bCs w:val="false"/>
          <w:i w:val="false"/>
          <w:iCs w:val="false"/>
          <w:color w:val="1C1C1C"/>
          <w:spacing w:val="2"/>
          <w:kern w:val="2"/>
          <w:sz w:val="26"/>
          <w:szCs w:val="26"/>
          <w:lang w:val="ro-RO" w:eastAsia="en-US" w:bidi="zxx"/>
        </w:rPr>
        <w:t>Doamna consilier Tabără Camelia – președintele de ședință: mulțumesc! Discuții, proopuneri, comentari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Niculae Cristian Marius – Viceprimarul municipiului Bistrița: am să fac patru propuneri. Îi propun pe domnii consilieri Bria Alexandru, Codărean Cristian, Antal Attila și Mârza Teodor.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amna consilier Tabără Camelia – președintele de ședință: da, alte propuner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mnul consilier Peteleu Ioan: eu n-aș vrea să fac propuneri, aș vrea să întreb care este expertiza acestei comisii? Pentru că mi se pare un non sens ceea ce vreți să faceți, adică patrimoniul acelui club este foarte clar, este în acte, este public sau îl putem cere, au fost făcute evaluări, deci nu văd sensul acestei comisii. A, dacă acel patrimoniu este de cinci milioane și vrel să-l achiziționăm, putem constitui o comisie de negociere a prețului. Dar ce să facem noi? Să mergem să spunem că betonul din tribună este de 50 de ani și nu mai corespunde? Cvine spune chestia asta sau care este expertiza acestei comisii? Care va fi rezultatul acestei comisii? Mi se pare un non sens, am spus și ieri, pe comisii. Dacă vreți să achiziționăm stadionul, trebuie să ne propunem obiective clare, ce facem cu stadionul? Înființăm echipă de fotbal? Foarte bine – înființăm echipă de fotbal a municipiului Bistrița, subscriu la lucrul acesta și am spus-o de nenumărate ori. Facem o asociație pe sport, pe domneiul respectiv – foarte bine, facem o asociație.  Facem o societate pe acțiuni? Facem societate pe acțiuni. Dumneavoastră veniți să ne propuneți o comisie care, după părerea mea, nu are nici o expertiză, deci nici una, da, care să ne spună domnule, este stadionul,  nu s-a mișcat din loc, sunt niște documente, dar nu sunt eu în măsură să spun dacă documentele acelea sunt corecte, ci trebuie un evaluator extern. Contractați un evaluator extern dacă tot vreți să faceți o evaluare a situației de acolo, sau o comisie externă de evaluare formată din profesioniști pe mai multe domenii care să spună: asta este situația. Repet, este un non sens această comisie și cred că cel mai bine, noi am avut o propunere de genul acesta, cel mai bine ar trebui să ne gândim ce vrem să facem cu fotbalul bistrițean. Să înființăm acea structură, în primul rând, pentru că fotbalul nu este doar o joacă, este chiar un sport, mai ales la profesioniști, da, și să fixăm clar obiective – ce vrem să facem și unde vrem să ajungem. Altfel ne vom trezi cu un bun în patrimoniul orașului care de-a doua zi va  genera costuri imense de întreținere, de exploatare și așa mai departe. Pentru ce? Spuneți-ne clar – vrem să facem spectacole pe stadion, ok. Tratăm această problemă, a analizăm din toate punctele de vedere și facem spectacole. Dar spuneți-ne înainte ce vreți să faceți cu acel stadion. Nu facem comisii care să ne spună – ce? A mai fost o comisie care ne-a spus – ce? Nimic. Acolo este o situație, este un administrator special sau judiciar, nu știu exact de care este, cred că este și unul și altul, îi putem invita la o discuție să ne prezinte ei situația actuală a clubului, patrimoniu, datorii și așa mai departe. Nu văd sensul acestei comisii.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Moldovan Vasile: eu am făcut o propunere în comisie, am avut impresia că a fost reținută, s-a scăpat probabil, agreată și de executiv, domnul primar – să stabilim un termen până la care această comisie să facă propuneri către domnul primar, care apoi să demareze un proiect de hotărâre de consiliu local. Pentru că nu s-a făcut, dar eu cred că totuși a fost agreată în discuțiile de ieri, aș face propunerea ca la articolul 2 alineatul (1) ”Comisia numită la art.1 va identifica şi analiza fiecare bun în parte, comunicat de către lichidatorul judiciar prin publicaţia de vânzare şi va face propuneri către Primarul municipiului Bistriţa </w:t>
      </w:r>
      <w:r>
        <w:rPr>
          <w:rStyle w:val="Emphasis"/>
          <w:rFonts w:eastAsia="Times New Roman" w:cs="Arial" w:ascii="Arial" w:hAnsi="Arial"/>
          <w:b/>
          <w:bCs/>
          <w:i/>
          <w:iCs/>
          <w:color w:val="1C1C1C"/>
          <w:spacing w:val="2"/>
          <w:kern w:val="2"/>
          <w:sz w:val="26"/>
          <w:szCs w:val="26"/>
          <w:lang w:val="ro-RO" w:eastAsia="en-US" w:bidi="zxx"/>
        </w:rPr>
        <w:t xml:space="preserve">până al data de...”, </w:t>
      </w:r>
      <w:r>
        <w:rPr>
          <w:rStyle w:val="Emphasis"/>
          <w:rFonts w:eastAsia="Times New Roman" w:cs="Arial" w:ascii="Arial" w:hAnsi="Arial"/>
          <w:b w:val="false"/>
          <w:bCs w:val="false"/>
          <w:i w:val="false"/>
          <w:iCs w:val="false"/>
          <w:color w:val="1C1C1C"/>
          <w:spacing w:val="2"/>
          <w:kern w:val="2"/>
          <w:sz w:val="26"/>
          <w:szCs w:val="26"/>
          <w:lang w:val="ro-RO" w:eastAsia="en-US" w:bidi="zxx"/>
        </w:rPr>
        <w:t>eu am spus 30 octombrie, dar asupra datei, două luni,  prea puțin, prea lung? Oricum nu faceți evaluare, bun – cât? Spuneți atunci data la care e bine. Deci eu încă o dată rețin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amna președintă de ședință Tabără Camelia: am reținut data de             15 ianuarie 2017 - un termen limită realis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Moldovan Vasile: mi se pare cam lungă totuși perioada, pentru că oricum nu se face o evaluare. O lungim prea mult. Să știți, cu cât e mai mult cu atât se face mai greu – din trista experiență. Poate trei luni, 30 de zile ... 30 de zile atunci, 30 noiembri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amna președintă de ședință Tabără Camelia: da, mulțumesc, am    reținut-o.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Moldovan Vasile: care dată? Propuneț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Muthi Adrain Gelu – Viceprimarul municipiului Bistrița: mulțumesc! Deci pentru a putea să ne încadrăm în cerințele impuse, eu consider că trebuie să avem o analiză complexă. Nu poți să faci, nu știu, poate va trebui să facem evaluare, poate că va trebui să contactăm pentru aceasta, o firmă din afară – asta nu vine într-o zi. Ca să elavuezi patrimoniul unei societăți spun eu, cu activitate complexă, și care din punctul meu de vedere, chiar povesteam, domnule, nu evaluezi un apartament aici, sau nu-ți spui punctul de vedere vis-a-vis de un apartament, vis-a-vis de nu știu ce să spun, o proprietate care îi expusă în piață, dar interes pe ea s-ar putea să nu fie prea mare. În condițiile acestea, dacă vreți să luăm o hotărâre corectă, în cunoștință de cauză, trebuie timp. E adevărat și dumneavoastră ce spuneți, că așteptăm mult și nu se întâmplă nimic. Nu cred, nu cred. Deci, cel puțin din punctul meu de vedere, o să-mi dau tot concursul astfel încât rezultatele acestei comisii să fie cele bun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Domnul consilier Bria Alexandru: mulțumesc, doamna președintă! Aș dori să luați act de dorința mea de a nu face parte din această comisie. Totodată motivele nu le mai detaliez și o propun pe doamna consilier Miheștian.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Moldovan Vasile: revin și zic că dacă nu se stabilește,  totuși, un termen, rămânem așa, în aer. Mai ales că la acest articol invocat de mine spunem: ”Comisia numită va identifica şi analiza fiecare bun în parte” - deci nu face evaluare. Eu am propus 30 noiembrie, dar acum cât propuneți? Păi e bine să fie o dată. 15 ianuarie, bun 15 ianuari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amna președintă de ședință Tabără Camelia: vă rog să vorbiți la microfon și nu în mod dezorganiza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xml:space="preserve">Domnul consilier Peteleu Ioan: mulțumesc! Eu citesc din Expunerea de motive: </w:t>
      </w:r>
      <w:r>
        <w:rPr>
          <w:rStyle w:val="Emphasis"/>
          <w:rFonts w:eastAsia="Times New Roman" w:cs="Arial" w:ascii="Arial" w:hAnsi="Arial"/>
          <w:b w:val="false"/>
          <w:bCs w:val="false"/>
          <w:i w:val="false"/>
          <w:iCs w:val="false"/>
          <w:color w:val="1C1C1C"/>
          <w:spacing w:val="2"/>
          <w:kern w:val="2"/>
          <w:sz w:val="25"/>
          <w:szCs w:val="25"/>
          <w:lang w:val="ro-RO" w:eastAsia="ro-RO" w:bidi="zxx"/>
        </w:rPr>
        <w:t>În vederea identificării şi analizării situaţiei bazei materiale din cadrul complexului sportiv „Gloria” proprietatea Asociaţiei Club Fotbal Gloria 1922 Bistriţa, este necesară numirea unei comisii ..., cât şi din personal de specialitate din cadrul primăriei care să analizeze şi să facă propuneri cu privire la fiecare bun, respectiv un număr de 5 consilieri locali care vor fi numiţi ....și așa mai departe. Rolul acestei comisii nu reiese, pentru că exact ce vă spuneam, acolo toate bunurile sunt identificate. Ce vreți, să inventariați patrimoniul lui Gloria? Să verificați dacă ce a scris evaluatorul care a făcut toată documentația pentru insolvență sau cei care au preluat, nu mă pricep exact cum funcționează, au greșit? Deci rolul acestei comisii este inexistent, după părerea mea, prin acest proiect de hotărâre. Este – acel document care va rezulta -  este doar cu titlu informativ, deci nu are nici un temei să trecem la o altă procedură decât exact ce spune la articolul 1, aduce la cunoștință, deci societatea de insolvență aduce la cunoștința Primăriei municipiului Bistrița faptul că patrimoniul asociației, așa, aflată în insolvență, se află în procedură de valorificare și transmite publicația de vânzare cuprinzând bunurile. Vreți să contestăm publicația de vânzare? Nu înțeleg rolul acestei comisii. Dacă acel obiectiv este de vânzare, înființează o comisie de negociere a prețului și atât. Dacă acea comisie există, și cum spune colegul, există, bine – a fost în consiliul trecut și probabil c-ar trebui reactualizată, faceți lucrul acesta. Dar nu..., înțeleg că vreți să vă dați de lucru singuri sau să blocați niște funcționari din primărie care să meargă acolo să se uite la ce? La betoane? Fac expertiza betonului sau numără becurile, sau nu, nu, nu înțeleg ce vreți să facă comisia respectivă. Chiar nu înțeleg rolul acestei comisii. N-o să spun că este doar o chestie electorală, nu o să spun lucrul ăsta,  că bănuiesc că nu vreți să faceți asta. Dar v-am spus, atâta timp cât nu aveți alte obiective fixate, ce vreți să faceți cu patrimoniul ăla, comisia asta este un non sens, mulțumesc!</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consilier Hangan Sorin: același lucru l-am ridicat și eu ieri pe comisia de urbanism pentru că singurul rol pe care l-am descoperit în documentele care      mi-au fost puse la dispoziție de doar acela de a stabili și a-i comunica domnului primar oportunitatea achiziției acestei baze, altfel domnul viceprimar Muthi vrea vreo patru luni – păi nu-i nevoie decât de trei ceasuri în care se ia inventarul și se vede: Tribuna A cu 2000 de locuri într-o stare bună, degradată, foarte bună, cu scaune noi sau sparte. Tribuna B, nu știu, pista de atletism – cam asta poate face comisia. În rest, domnii care au scos la vânzare, au scos, nu? Au de la Cartea Funciară că sunt proprietari pe suprafețe, pe construcții -  restul sunt povești nemuritoare. Domnul director Cincea le verifică într-o zi, în două, în trei, în câte crede dânsul că are nevoie, dar comisia aceasta, în afară de a nu spune domnul primar că e oportun sau a nu face o dezbatere aici, în consiliu, la vine o comisie – ăsta e singurul rol care spune, da domnule, e oportun să luăm baza pentru că vrem să dezvoltăm sportul, sportul de echipă și pentru că nu vrem, că și asta e o poveste, stimați colegi, să nu ne ascundem – lichidatorul a scos, a publicat la vânzare – și va organiza o succesiune de licitații. Poate să vină un Soroș, un nu știu cine, unul care... și să dea câteva, nu contează, milioane de euro și să cumpere, punctul zero, lângă parc, acest  stadion. Iar peste ceva vreme să discutăm cum de Blacteea. Nu ne putem noi opune unui om care a investit banii și care vrea să facă, nu știu, un Complex rezidențial cu 15 nivele sau chiar mai mare, ca-n Japonia. Lasă domnule, că n-are voie. Dar ce, dintr-un punct termic poate să facă apartamente și acum dintr-un stadion nu ... lasă domnule (se vorbește în sală fără microfon). După ce se degradează și se dărâmă stadionul, legea sportului nu mai are ... ce? Că-i un teren viran, domnul director. Acum vorbiți peste mine, puteți să vă înscrieți la cuvânt, dumneavoastră dascăl, formator de caractere, așa m-ați format.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Doamna consilier Tabără Camelia – președintele de ședință: da, mulțumesc, domnul Hangan. Mulțumesc mult de tot, să rămânem la discuția referitoare la proiect.</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consilier Hangan: asta e discuția, deci nu vedem sensul Comisiei  de negociere. Această comisie, că n-am terminat, această comisie nu poate negocia un preț, de la prețul de licitație – bun, există comisia de achiziție, și atunci chiar nu văd sensul. Patru luni de zile – asta înseamnă că nu ne interesează acest obiectiv în momentul acesta, vrem s-o amânăm. În 15 ianuarie vom spune că nu am prins în buget, deja am votat în 14 bugetul și nu am prins în buget nimic și așa mai depart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Ovidiu Teodor Crețu – Primarul municipiului Bistrița: comisia aceasta nu trebuie să negocieze nimic, este o altă comisie care negociază prețul. Dar această comisie trebuie să ne spună dacă este oportun sau dacă nu este oportun să achiziționăm acel stadion, și asta referitor nu la prețul care îl va stabili și îl va negocia altcineva, ci referitor la interesul public al comunității. Asta trebuie să ne spună comisia – dacă merită să cumpărăm acel stadion și ce trebuie să mai facem dacă-l cumpărăm. Această comisie care are în componență directorii din cadrul primăriei, din juridic, din economic, din sport - turism, din comunicare și din patrimoniu plus unul din viceprimari și cel care tocmai are expertiză în acest domeniu a evaluării. Dar evaluarea nu trebuie să se facă de către comisie, comisia nu evaluează bunurile de acolo. Dar dacă comisia are nevoie de o evaluare, poate s-o comande la cineva, poate s-o comande astfel încât într-un termen rezonabil, și acest termen pentru mine este înainte de votarea bugetului, să ne spună dacă este oportun sau nu este oportun să cumpărăm stadionul, argumentând dacă este oportun, cine să-l folosească. Dacă pentru a-l folosi trebuie să înființăm o echipă de fotbal sau există una care are șanse sau care n-are șanse să meargă mai departe. Sau îl cumpărăm ca să-l folosim de două ori pe an când se joacă Cupa județului – Spicul Salva cu Recolta Șirioara. Mai mult, această comisie va trebui să ne spună și ce reabilitări trebuie făcute și, cu aproximație, valoarea lor, și identificarea unor surse alternative pentru aceasta, guvernamentale sau dintr-altă parte, sau europene, pentru că n-o să putem să ducem în spate, cu bugetul municipiului, tot ceea ce trebuie acolo. Că cel mai simplu e să spui ok, lasă să se dărâme sau lasă să vină cineva să facă o bază sportivă la fel de mare în suprafață la Slătinița și după aceea să spună: am construit baza, acum dărâm și fac altceva acolo. N-o să se poată face, nu cred că va veni cineva să facă lucrul acesta, dar exclus nu est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Cert este că există un interes public manifestat pentru respectiva bază, trebuie s-o luăm în considerare, trebuie să fie analizată situația foarte bună și nu mă refer la faptul că această comisie va trebui să identifice găurile prin care se infiltrează apa, ci va trebui să ne dea un raport prin care să ne spună oportunitatea ca municipiul să se implice financiar în zona respectivă și nu numai financiar. Dacă nu s-a-nțeles lucrul acesta pe care l-am explicat în comisii, l-am explicat încă o dată aici, că probabil ați vrut să vă audă presa. Acum am explicat ca să-nțeleagă și presa acea variantă sau punctul de vedere din partea cealaltă, ce trebuie să facă acea comisie. Și repet, ca termen pentru mine este să fie înaintea aprobării bugetului, astfel încât să putem să prindem, de la început, sumele necesare dacă vom considera oportună achiziționarea. Și termenul pe care domnul viceprimar Muthi l-a spus, de 15 ianuarie, nu este un termen care îmi convine, aș prefera să zică ca și domnul Moldovan Vasile, domnule, 30 octombrie, aș prefera să se facă până atunci, ca să existe posibilitatea unor negocieri, pentru că urmare a procesului-verbal sau a raportului acestei comisii, va urma cealaltă comisie care va negocia prețul de achiziție și celelalte și apoi acele prețuri vor trebui prinse în buget și după aceea putem să discutăm de achiziționare sau ba. Dar nici nu vreasu să forțez nota să spun, pentru că eu l-am propus președinte pe domnul Muthi, să-i spun: domnule, m-ați propus președinte și acum îmi forțați mâna. Trebuia să mă întrebați înainte. Eu pot accepta termenul respectiv pentru că având în vedere faptul că este acest an un an electoral, vor fi alegeri, acum știm și faptul că vor fi în 11 decembrie, e clar că nu vom avea buget înainte de luna martie. Și atunci există marja de timp necesară pentru negociere și pentru bugetarea sumelor, dacă va fi cazul.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consilier Peteleu Ioan: mulțumesc, doamna președintă!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e primar, nu-nțeleg, vreți să transferați atribuțiile consiliului local pe o comisie care să vină cu un raport vis-a-vis de oportunitatea  achiziției unui obiectiv de patrimoniu pentru municipiul Bistriț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Ovidiu Teodor Crețu – Primarul municipiului Bistrița: da domnule, cred că e foarte greu să înțelegi lucrul ăsta, dar eu chiar m-am săturat să tot răspund la niște chestii de doi bani care le pui, și întrebări care n-au nici o noimă. Chiar m-am săturat de chestiile aste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consilier Peteleu Ioan: doamna președintă, m-am înscris la cuvânt, dacă vreți putem discuta la bere, că văd că tot nu vă convine că e presa aic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Ovidiu Teodor Crețu – Primarul municipiului Bistrița: ba îmi convine că e presa aici, îmi convine că e presa aici, dar nu-ncercați să denaturați discuția.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consilier Peteleu Ioan:  păi văd că nu vă convie, următoarea ședință a consiliului local o propun la bere ca să ... poate nu mai vine presa, la bere. Deci spuneți clar domnule atunci, închideți ușile, ședințele nu mai sunt publice, că de fapt asta vreți, să nu mai aibă acces nimeni la informați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Doamna consilier Tabără Camelia – președintele de ședință: domnul Peteleu, vă rog să vă concentrați pe subiect.</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Domnul consilier Peteleu Ioan: deci asta vreți, să nu mai aibă acces nimeni la informații. Deci vă întreb încă o dată, deci domnul primar....</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Domnul Ovidiu Teodor Crețu – Primarul municipiului Bistrița: domnule, am făcut comisia cu consilieri din toate grupurile, vă așteptăm să faceți o propunere care să existe.</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consilier Peteleu Ioan: dar nu ne interesează,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primar: faptul că vine o comisie în consiliu, nu-i normal să vi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Domnul consilier Peteleu: adică ce, să-mi spună mie că e oportun sau nu?</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primar:  da, să-ți spună dumitale că e oportună, da. Așa să vină.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Domnul consilier Peteleu: da, păi care este expertiza comisiei domnule primar, în loc să lăsați funcționarii ăia pe care-i numiți în comisia asta să lucreze pentru ce au de lucru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5"/>
          <w:szCs w:val="25"/>
          <w:lang w:val="ro-RO" w:eastAsia="ro-RO" w:bidi="zxx"/>
        </w:rPr>
      </w:pPr>
      <w:r>
        <w:rPr>
          <w:rStyle w:val="Emphasis"/>
          <w:rFonts w:eastAsia="Times New Roman" w:cs="Arial" w:ascii="Arial" w:hAnsi="Arial"/>
          <w:b w:val="false"/>
          <w:bCs w:val="false"/>
          <w:i w:val="false"/>
          <w:iCs w:val="false"/>
          <w:color w:val="1C1C1C"/>
          <w:spacing w:val="2"/>
          <w:kern w:val="2"/>
          <w:sz w:val="25"/>
          <w:szCs w:val="25"/>
          <w:lang w:val="ro-RO" w:eastAsia="ro-RO" w:bidi="zxx"/>
        </w:rPr>
        <w:tab/>
        <w:t xml:space="preserve">Domnul primar: nu-s suficienți,  nu-s suficienți, trebuie să fie și consilieri. Dacă nu vreți să participați la comisie,  spuneți domnule: nu vrem să ne băgăm, nu vrem să participăm. Dar nu veniți cu povești dintr-astea. Am cerut fiecare grup, fiecare partid să vină c-un reprezentant la această comisie, tocmai pentru transparență, tocmai ca să se știe.  Acum veniți să spuneți că vreau să ascund eu ceva. Haideți să terminăm, acum m-am săturat de chestiile astea care denaturează, adică orice spunem – o luați pe </w:t>
      </w:r>
      <w:r>
        <w:rPr>
          <w:rStyle w:val="Emphasis"/>
          <w:rFonts w:cs="Arial" w:ascii="Arial" w:hAnsi="Arial"/>
          <w:b w:val="false"/>
          <w:bCs w:val="false"/>
          <w:i w:val="false"/>
          <w:iCs w:val="false"/>
          <w:color w:val="1C1C1C"/>
          <w:spacing w:val="2"/>
          <w:kern w:val="2"/>
          <w:sz w:val="25"/>
          <w:szCs w:val="25"/>
          <w:lang w:val="ro-RO" w:eastAsia="ro-RO" w:bidi="zxx"/>
        </w:rPr>
        <w:t>altă cale.</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5"/>
          <w:szCs w:val="25"/>
          <w:lang w:val="ro-RO" w:eastAsia="ro-RO" w:bidi="zxx"/>
        </w:rPr>
      </w:pPr>
      <w:r>
        <w:rPr>
          <w:rStyle w:val="Emphasis"/>
          <w:rFonts w:cs="Arial" w:ascii="Arial" w:hAnsi="Arial"/>
          <w:b w:val="false"/>
          <w:bCs w:val="false"/>
          <w:i w:val="false"/>
          <w:iCs w:val="false"/>
          <w:color w:val="1C1C1C"/>
          <w:spacing w:val="2"/>
          <w:kern w:val="2"/>
          <w:sz w:val="25"/>
          <w:szCs w:val="25"/>
          <w:lang w:val="ro-RO" w:eastAsia="ro-RO" w:bidi="zxx"/>
        </w:rPr>
        <w:tab/>
        <w:t>Domnul consilier Bria Dumitru-Alexandru: mulțumesc, doamna președintă! Chiar, haideți să terminăm! Propun sistarea discuțiilor.</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5"/>
          <w:szCs w:val="25"/>
          <w:lang w:val="ro-RO" w:eastAsia="ro-RO" w:bidi="zxx"/>
        </w:rPr>
      </w:pPr>
      <w:r>
        <w:rPr>
          <w:rStyle w:val="Emphasis"/>
          <w:rFonts w:cs="Arial" w:ascii="Arial" w:hAnsi="Arial"/>
          <w:b w:val="false"/>
          <w:bCs w:val="false"/>
          <w:i w:val="false"/>
          <w:iCs w:val="false"/>
          <w:color w:val="1C1C1C"/>
          <w:spacing w:val="2"/>
          <w:kern w:val="2"/>
          <w:sz w:val="25"/>
          <w:szCs w:val="25"/>
          <w:lang w:val="ro-RO" w:eastAsia="ro-RO" w:bidi="zxx"/>
        </w:rPr>
        <w:tab/>
        <w:t xml:space="preserve">Doamna consilier Tabără Camelia – președintele de ședință: da, supun la vot sistarea discuțuțiilor, după care o să supun la vot propunerile. Domnul Peteleu, v-ați exprimat împotriva regulamentului de nenumărate ori, nu v-am sistat. Conform regulamentului, de trei ori trebuie ..., făcut și aprobat de consiliu local. De fiecare dată, la fiecare intervenție era stipulat că-s trei minute, niciodată  n-am tăiat microfonul nimănui, toată lumea s-a exprimat cum a vrut și cât a vrut. În acest moment am o propunere de sistare a discuțiilor pe acest subiect, după care supun la vot propuneril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5"/>
          <w:szCs w:val="25"/>
          <w:lang w:val="ro-RO" w:eastAsia="ro-RO" w:bidi="zxx"/>
        </w:rPr>
      </w:pPr>
      <w:r>
        <w:rPr>
          <w:rStyle w:val="Emphasis"/>
          <w:rFonts w:cs="Arial" w:ascii="Arial" w:hAnsi="Arial"/>
          <w:b w:val="false"/>
          <w:bCs w:val="false"/>
          <w:i w:val="false"/>
          <w:iCs w:val="false"/>
          <w:color w:val="1C1C1C"/>
          <w:spacing w:val="2"/>
          <w:kern w:val="2"/>
          <w:sz w:val="25"/>
          <w:szCs w:val="25"/>
          <w:lang w:val="ro-RO" w:eastAsia="ro-RO" w:bidi="zxx"/>
        </w:rPr>
        <w:tab/>
        <w:t>Vă rog să votați sistarea discuțiilor pe acest proiect de hotărâre. (discuții în sală, fără microfon)</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5"/>
          <w:szCs w:val="25"/>
          <w:lang w:val="ro-RO" w:eastAsia="ro-RO" w:bidi="zxx"/>
        </w:rPr>
      </w:pPr>
      <w:r>
        <w:rPr>
          <w:rStyle w:val="Emphasis"/>
          <w:rFonts w:cs="Arial" w:ascii="Arial" w:hAnsi="Arial"/>
          <w:b w:val="false"/>
          <w:bCs w:val="false"/>
          <w:i w:val="false"/>
          <w:iCs w:val="false"/>
          <w:color w:val="1C1C1C"/>
          <w:spacing w:val="2"/>
          <w:kern w:val="2"/>
          <w:sz w:val="25"/>
          <w:szCs w:val="25"/>
          <w:lang w:val="ro-RO" w:eastAsia="ro-RO" w:bidi="zxx"/>
        </w:rPr>
        <w:tab/>
        <w:t xml:space="preserve">Domnul primar: și ce? Dumneavoastră votați, dumneavoastră, numai că minoritatea se supune majorității – asta uitați din democrație, domnule consilier, asta uitați. (discuții fără microfon în sală) Ba da, dar pe timpul care trebuie, conform regulamentului, pentru că-mi dă dreptul, inclusiv acest regulament, să vorbesc în consiliu. Da, da, acel regulament îmi dă dreptul mie să vorbesc mai mult decât la un consilier.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cs="Arial" w:ascii="Arial" w:hAnsi="Arial"/>
          <w:b w:val="false"/>
          <w:bCs w:val="false"/>
          <w:i w:val="false"/>
          <w:iCs w:val="false"/>
          <w:color w:val="1C1C1C"/>
          <w:spacing w:val="2"/>
          <w:kern w:val="2"/>
          <w:sz w:val="25"/>
          <w:szCs w:val="25"/>
          <w:lang w:val="ro-RO" w:eastAsia="ro-RO" w:bidi="zxx"/>
        </w:rPr>
        <w:tab/>
        <w:t>Se votează sistarea discuțiilor.</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sz w:val="26"/>
          <w:szCs w:val="26"/>
        </w:rPr>
      </w:pPr>
      <w:r>
        <w:rPr>
          <w:rStyle w:val="Emphasis"/>
          <w:rFonts w:cs="Arial" w:ascii="Arial" w:hAnsi="Arial"/>
          <w:b w:val="false"/>
          <w:bCs w:val="false"/>
          <w:i w:val="false"/>
          <w:iCs w:val="false"/>
          <w:color w:val="1C1C1C"/>
          <w:spacing w:val="2"/>
          <w:kern w:val="2"/>
          <w:sz w:val="26"/>
          <w:szCs w:val="26"/>
          <w:lang w:val="ro-RO" w:eastAsia="ro-RO" w:bidi="zxx"/>
        </w:rPr>
        <w:tab/>
        <w:t>Deci c</w:t>
      </w:r>
      <w:r>
        <w:rPr>
          <w:rFonts w:cs="Arial" w:ascii="Arial" w:hAnsi="Arial"/>
          <w:color w:val="1C1C1C"/>
          <w:sz w:val="26"/>
          <w:szCs w:val="26"/>
        </w:rPr>
        <w:t>u 12 voturi ”pentru”, un vot ”împotrivă” și 5 consilieri nu au votat – sistarea discuțiilor și pauză 5 minute, că deja nu mai e o ședință corectă și civilizată. Pauză 10 minute, conform regulamentului, după care revenim la vot.</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sz w:val="26"/>
          <w:szCs w:val="26"/>
        </w:rPr>
      </w:pPr>
      <w:r>
        <w:rPr>
          <w:rFonts w:cs="Arial" w:ascii="Arial" w:hAnsi="Arial"/>
          <w:color w:val="1C1C1C"/>
          <w:sz w:val="26"/>
          <w:szCs w:val="26"/>
        </w:rPr>
        <w:tab/>
        <w:t>Domnul consilier Muthi Adrian-Gelu – Viceprimarul municipiului Bistrița: mulțumesc, doamna președintă. Am două propuneri pentru a completa lista de membri: domnul consilier Hangan Sorin și domnul consilier Rus Constantin.</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kern w:val="2"/>
          <w:sz w:val="26"/>
          <w:szCs w:val="26"/>
          <w:lang w:val="zxx" w:eastAsia="zxx" w:bidi="zxx"/>
        </w:rPr>
      </w:pPr>
      <w:r>
        <w:rPr>
          <w:rFonts w:cs="Arial" w:ascii="Arial" w:hAnsi="Arial"/>
          <w:color w:val="1C1C1C"/>
          <w:sz w:val="26"/>
          <w:szCs w:val="26"/>
        </w:rPr>
        <w:tab/>
      </w:r>
      <w:r>
        <w:rPr>
          <w:rFonts w:cs="Arial" w:ascii="Arial" w:hAnsi="Arial"/>
          <w:color w:val="1C1C1C"/>
          <w:kern w:val="2"/>
          <w:sz w:val="26"/>
          <w:szCs w:val="26"/>
          <w:lang w:val="zxx" w:eastAsia="zxx" w:bidi="zxx"/>
        </w:rPr>
        <w:t xml:space="preserve">Domnul consilier Rus Constantin: doresc să-i mulțumesc domnului Muthi, dar nu-mi permite timpul, sigur nu pot să fac parte dintr-o astfel de comisie. Mulțumesc pentru  propunere.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Fonts w:cs="Arial" w:ascii="Arial" w:hAnsi="Arial"/>
          <w:color w:val="1C1C1C"/>
          <w:kern w:val="2"/>
          <w:sz w:val="26"/>
          <w:szCs w:val="26"/>
          <w:lang w:val="zxx" w:eastAsia="zxx" w:bidi="zxx"/>
        </w:rPr>
        <w:tab/>
      </w:r>
      <w:r>
        <w:rPr>
          <w:rStyle w:val="Emphasis"/>
          <w:rFonts w:cs="Arial" w:ascii="Arial" w:hAnsi="Arial"/>
          <w:b w:val="false"/>
          <w:bCs w:val="false"/>
          <w:i w:val="false"/>
          <w:iCs w:val="false"/>
          <w:color w:val="1C1C1C"/>
          <w:spacing w:val="2"/>
          <w:kern w:val="2"/>
          <w:sz w:val="25"/>
          <w:szCs w:val="25"/>
          <w:lang w:val="ro-RO" w:eastAsia="ro-RO" w:bidi="zxx"/>
        </w:rPr>
        <w:t>Doamna consilier Tabără Camelia – președintele de ședință: da, doamna Miheștian, domnul consilier Codărean, domnul consilier Mârza, domnul consilier Antal Attila și domnul consilier Hangan. Vă fac aceeași propunere, să-i votăm în bloc pe toți, pe toți cei 11 membri ai comisiei fiindcă fiecare își are rolul său în această comisie. Vă rog să votați! Deci să votați modalitatea de vot.</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rHeight w:val="17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 xml:space="preserve">Nu a votat </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kern w:val="2"/>
          <w:sz w:val="26"/>
          <w:szCs w:val="26"/>
          <w:lang w:val="zxx" w:eastAsia="zxx" w:bidi="zxx"/>
        </w:rPr>
      </w:pPr>
      <w:r>
        <w:rPr>
          <w:rFonts w:cs="Arial" w:ascii="Arial" w:hAnsi="Arial"/>
          <w:color w:val="1C1C1C"/>
          <w:kern w:val="2"/>
          <w:sz w:val="26"/>
          <w:szCs w:val="26"/>
          <w:lang w:val="zxx" w:eastAsia="zxx" w:bidi="zxx"/>
        </w:rPr>
        <w:tab/>
        <w:t>Mulțumesc. Să votăm în bloc – modalitatea de vot a acestei comisii.</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kern w:val="2"/>
          <w:sz w:val="26"/>
          <w:szCs w:val="26"/>
          <w:lang w:val="zxx" w:eastAsia="zxx" w:bidi="zxx"/>
        </w:rPr>
      </w:pPr>
      <w:r>
        <w:rPr>
          <w:rFonts w:cs="Arial" w:ascii="Arial" w:hAnsi="Arial"/>
          <w:color w:val="1C1C1C"/>
          <w:kern w:val="2"/>
          <w:sz w:val="26"/>
          <w:szCs w:val="26"/>
          <w:lang w:val="zxx" w:eastAsia="zxx" w:bidi="zxx"/>
        </w:rPr>
        <w:tab/>
        <w:t xml:space="preserve">Mulțumesc! Cu 13 voturi ”pentru”, un vot ”împotrivă”, 2 ”abțineri” și un consilier nu a votat - comisia de la artiocolul 1 se votează în bloc.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Fonts w:cs="Arial" w:ascii="Arial" w:hAnsi="Arial"/>
          <w:color w:val="1C1C1C"/>
          <w:kern w:val="2"/>
          <w:sz w:val="26"/>
          <w:szCs w:val="26"/>
          <w:lang w:val="zxx" w:eastAsia="zxx" w:bidi="zxx"/>
        </w:rPr>
        <w:tab/>
        <w:t>Față de ceea ce avem pe suportul proiectului de hotărâre, cinci consilieri, în esență câte un reprezentant de la fiecare partid. Vă rog să votați!</w:t>
        <w:tab/>
      </w:r>
    </w:p>
    <w:tbl>
      <w:tblPr>
        <w:tblW w:w="4150" w:type="dxa"/>
        <w:jc w:val="left"/>
        <w:tblInd w:w="2555" w:type="dxa"/>
        <w:tblLayout w:type="fixed"/>
        <w:tblCellMar>
          <w:top w:w="0" w:type="dxa"/>
          <w:left w:w="108" w:type="dxa"/>
          <w:bottom w:w="0" w:type="dxa"/>
          <w:right w:w="108" w:type="dxa"/>
        </w:tblCellMar>
      </w:tblPr>
      <w:tblGrid>
        <w:gridCol w:w="2053"/>
        <w:gridCol w:w="209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kern w:val="2"/>
          <w:sz w:val="26"/>
          <w:szCs w:val="26"/>
          <w:lang w:val="zxx" w:eastAsia="zxx" w:bidi="zxx"/>
        </w:rPr>
      </w:pPr>
      <w:r>
        <w:rPr>
          <w:rFonts w:eastAsia="Arial" w:cs="Arial" w:ascii="Arial" w:hAnsi="Arial"/>
          <w:color w:val="1C1C1C"/>
          <w:kern w:val="2"/>
          <w:sz w:val="26"/>
          <w:szCs w:val="26"/>
          <w:lang w:val="zxx" w:eastAsia="zxx" w:bidi="zxx"/>
        </w:rPr>
        <w:t xml:space="preserve">         </w:t>
      </w:r>
      <w:r>
        <w:rPr>
          <w:rFonts w:cs="Arial" w:ascii="Arial" w:hAnsi="Arial"/>
          <w:color w:val="1C1C1C"/>
          <w:kern w:val="2"/>
          <w:sz w:val="26"/>
          <w:szCs w:val="26"/>
          <w:lang w:val="zxx" w:eastAsia="zxx" w:bidi="zxx"/>
        </w:rPr>
        <w:t xml:space="preserve">Mulțumesc! Cu 13 voturi ”pentru”, un vot ”împotrivă”, 2 ”abțineri” și un consilier nu a votat – componența comisiei a fost votată.    </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color w:val="1C1C1C"/>
          <w:kern w:val="2"/>
          <w:sz w:val="26"/>
          <w:szCs w:val="26"/>
          <w:lang w:val="zxx" w:eastAsia="zxx" w:bidi="zxx"/>
        </w:rPr>
      </w:pPr>
      <w:r>
        <w:rPr>
          <w:rFonts w:cs="Arial" w:ascii="Arial" w:hAnsi="Arial"/>
          <w:color w:val="1C1C1C"/>
          <w:kern w:val="2"/>
          <w:sz w:val="26"/>
          <w:szCs w:val="26"/>
          <w:lang w:val="zxx" w:eastAsia="zxx" w:bidi="zxx"/>
        </w:rPr>
        <w:tab/>
        <w:t>Vă rog vot pe proiectul de hotărâre în ansamblu! Îmi cer scuze, încă un amendament, am uitat să-l votăm, cu 15 ianuarie 2017 – termen de finalizare a activității acestei comisii. Vot pe această propunere! Vot pe amendamentul cu termen – 15 ianuarie finalizare.</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Fonts w:cs="Arial" w:ascii="Arial" w:hAnsi="Arial"/>
          <w:color w:val="1C1C1C"/>
          <w:kern w:val="2"/>
          <w:sz w:val="26"/>
          <w:szCs w:val="26"/>
          <w:lang w:val="zxx" w:eastAsia="zxx" w:bidi="zxx"/>
        </w:rPr>
        <w:tab/>
        <w:t>Mulțumesc, cu 13 voturi  ”pentru” termenul limită a fost adoptat. Și vot pe întregul proiect.</w:t>
      </w:r>
    </w:p>
    <w:tbl>
      <w:tblPr>
        <w:tblW w:w="4150" w:type="dxa"/>
        <w:jc w:val="left"/>
        <w:tblInd w:w="2555" w:type="dxa"/>
        <w:tblLayout w:type="fixed"/>
        <w:tblCellMar>
          <w:top w:w="0" w:type="dxa"/>
          <w:left w:w="108" w:type="dxa"/>
          <w:bottom w:w="0" w:type="dxa"/>
          <w:right w:w="108" w:type="dxa"/>
        </w:tblCellMar>
      </w:tblPr>
      <w:tblGrid>
        <w:gridCol w:w="2053"/>
        <w:gridCol w:w="17"/>
        <w:gridCol w:w="208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rHeight w:val="17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Antal Atti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Codărean Cristi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Flueraş Cristina Georgia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estian Maria Marioa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iholca Bogd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isil Fili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oldovan Vasil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46"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Muthi Adrian Gel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08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Rus Constanti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Sabău Gheorgh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Tabără Camel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Fonts w:cs="Arial" w:ascii="Arial" w:hAnsi="Arial"/>
          <w:color w:val="1C1C1C"/>
          <w:kern w:val="2"/>
          <w:sz w:val="26"/>
          <w:szCs w:val="26"/>
          <w:lang w:val="zxx" w:eastAsia="zxx" w:bidi="zxx"/>
        </w:rPr>
        <w:tab/>
        <w:t>Mulțumesc! Totdeauna când anunț, ultimul care nu știu dacă vrea sau nu vrea să voteze, s-a răzgândit și avem 14 voturi ”pentru” , 2  voturi ”împotrivă” și o ”abținere”. Cu 14 voturi ”pentru” proiectul a fost adoptat.</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color w:val="1C1C1C"/>
          <w:kern w:val="2"/>
          <w:sz w:val="26"/>
          <w:szCs w:val="26"/>
          <w:lang w:val="ro-RO" w:eastAsia="zxx" w:bidi="zxx"/>
        </w:rPr>
      </w:pPr>
      <w:r>
        <w:rPr>
          <w:rFonts w:cs="Arial" w:ascii="Arial" w:hAnsi="Arial"/>
          <w:color w:val="1C1C1C"/>
          <w:kern w:val="2"/>
          <w:sz w:val="26"/>
          <w:szCs w:val="26"/>
          <w:lang w:val="zxx" w:eastAsia="zxx" w:bidi="zxx"/>
        </w:rPr>
        <w:tab/>
      </w:r>
      <w:r>
        <w:rPr>
          <w:rFonts w:cs="Arial" w:ascii="Arial" w:hAnsi="Arial"/>
          <w:b/>
          <w:bCs/>
          <w:color w:val="1C1C1C"/>
          <w:kern w:val="2"/>
          <w:sz w:val="26"/>
          <w:szCs w:val="26"/>
          <w:lang w:val="zxx" w:eastAsia="zxx" w:bidi="zxx"/>
        </w:rPr>
        <w:t xml:space="preserve">Se trece la punctul 31 de pe ordinea de zi: </w:t>
      </w:r>
      <w:r>
        <w:rPr>
          <w:rFonts w:cs="Arial" w:ascii="Arial" w:hAnsi="Arial"/>
          <w:b/>
          <w:bCs/>
          <w:color w:val="1C1C1C"/>
          <w:kern w:val="2"/>
          <w:sz w:val="26"/>
          <w:szCs w:val="26"/>
          <w:lang w:val="ro-RO" w:eastAsia="zxx" w:bidi="zxx"/>
        </w:rPr>
        <w:t>Adresa nr.441/16.08.2016 a Asociaţiei de Dezvoltare Intercomunitară pentru Servicii de Alimentare cu Apă şi de Canalizare în Judeţul Bistriţa-Năsăud, înregistrată la Primăria municipiului Bistriţa cu nr.80444/17.08.2016, cu privire la retragerea unităţilor administrativ-teritoriale din cadrul Asociaţiilor de Dezvoltare Intercomunitare</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color w:val="1C1C1C"/>
          <w:kern w:val="2"/>
          <w:sz w:val="26"/>
          <w:szCs w:val="26"/>
          <w:lang w:val="ro-RO" w:eastAsia="zxx" w:bidi="zxx"/>
        </w:rPr>
      </w:pPr>
      <w:r>
        <w:rPr>
          <w:rFonts w:cs="Arial" w:ascii="Arial" w:hAnsi="Arial"/>
          <w:b w:val="false"/>
          <w:bCs w:val="false"/>
          <w:color w:val="1C1C1C"/>
          <w:kern w:val="2"/>
          <w:sz w:val="26"/>
          <w:szCs w:val="26"/>
          <w:lang w:val="ro-RO" w:eastAsia="zxx" w:bidi="zxx"/>
        </w:rPr>
        <w:tab/>
        <w:t>Doamna președintă de ședință: e o adresă fără rapoarte și fără vot, da.</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Fonts w:cs="Arial" w:ascii="Arial" w:hAnsi="Arial"/>
          <w:b w:val="false"/>
          <w:bCs w:val="false"/>
          <w:color w:val="1C1C1C"/>
          <w:kern w:val="2"/>
          <w:sz w:val="26"/>
          <w:szCs w:val="26"/>
          <w:lang w:val="ro-RO" w:eastAsia="zxx" w:bidi="zxx"/>
        </w:rPr>
        <w:tab/>
        <w:t>Am luat act de ea, vă rog să se consemneze în procesul – verbal.</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b/>
          <w:bCs/>
          <w:color w:val="1C1C1C"/>
          <w:kern w:val="2"/>
          <w:sz w:val="26"/>
          <w:szCs w:val="26"/>
          <w:lang w:val="ro-RO" w:eastAsia="zxx" w:bidi="zxx"/>
        </w:rPr>
      </w:pPr>
      <w:r>
        <w:rPr>
          <w:rFonts w:cs="Arial" w:ascii="Arial" w:hAnsi="Arial"/>
          <w:b w:val="false"/>
          <w:bCs w:val="false"/>
          <w:color w:val="1C1C1C"/>
          <w:kern w:val="2"/>
          <w:sz w:val="26"/>
          <w:szCs w:val="26"/>
          <w:lang w:val="ro-RO" w:eastAsia="zxx" w:bidi="zxx"/>
        </w:rPr>
        <w:tab/>
      </w:r>
      <w:r>
        <w:rPr>
          <w:rFonts w:cs="Arial" w:ascii="Arial" w:hAnsi="Arial"/>
          <w:b/>
          <w:bCs/>
          <w:color w:val="1C1C1C"/>
          <w:kern w:val="2"/>
          <w:sz w:val="26"/>
          <w:szCs w:val="26"/>
          <w:lang w:val="ro-RO" w:eastAsia="zxx" w:bidi="zxx"/>
        </w:rPr>
        <w:t>Se trece la punctul 32 de pe ordinea de zi:  Adresa nr.IID 14.474/08.07.2016 a Instituţiei Prefectului – Judeţul Bistriţa-Năsăud, înregistrată la Primăria municipiului Bistriţa cu nr.69244/11.07.2016, plângere prealabilă cu privire la Hotărârea Consiliului local al municipiului Bistriţa nr.53/31.03.2016 privind aprobarea Planului Urbanistic de Detaliu "Construire imobil de locuințe colective S+P+4E+2ER cu spații comerciale la parter, amenajări exterioare, în municipiul Bistriţa, Str.Ștefan cel Mare Nr.15” Beneficiar: Iloaie Leon, şi Informarea Arhitectului Şef şi Direcţiei Administraţie Publică, Juridic</w:t>
      </w:r>
    </w:p>
    <w:p>
      <w:pPr>
        <w:pStyle w:val="ListParagraph"/>
        <w:widowControl w:val="false"/>
        <w:suppressAutoHyphens w:val="true"/>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olor w:val="1C1C1C"/>
          <w:sz w:val="26"/>
          <w:szCs w:val="26"/>
          <w:lang w:val="it-IT" w:eastAsia="en-US"/>
        </w:rPr>
      </w:pPr>
      <w:r>
        <w:rPr>
          <w:rFonts w:cs="Arial" w:ascii="Arial" w:hAnsi="Arial"/>
          <w:b/>
          <w:bCs/>
          <w:color w:val="1C1C1C"/>
          <w:kern w:val="2"/>
          <w:sz w:val="26"/>
          <w:szCs w:val="26"/>
          <w:lang w:val="ro-RO" w:eastAsia="zxx" w:bidi="zxx"/>
        </w:rPr>
        <w:tab/>
      </w:r>
      <w:r>
        <w:rPr>
          <w:rFonts w:cs="Arial" w:ascii="Arial" w:hAnsi="Arial"/>
          <w:b w:val="false"/>
          <w:bCs w:val="false"/>
          <w:i w:val="false"/>
          <w:iCs w:val="false"/>
          <w:color w:val="1C1C1C"/>
          <w:kern w:val="2"/>
          <w:sz w:val="26"/>
          <w:szCs w:val="26"/>
          <w:lang w:val="ro-RO" w:eastAsia="en-US" w:bidi="zxx"/>
        </w:rPr>
        <w:t>P</w:t>
      </w:r>
      <w:r>
        <w:rPr>
          <w:rFonts w:cs="Arial" w:ascii="Arial" w:hAnsi="Arial"/>
          <w:b w:val="false"/>
          <w:bCs w:val="false"/>
          <w:i w:val="false"/>
          <w:iCs w:val="false"/>
          <w:color w:val="1C1C1C"/>
          <w:kern w:val="2"/>
          <w:sz w:val="26"/>
          <w:szCs w:val="26"/>
          <w:lang w:val="it-IT" w:eastAsia="en-US" w:bidi="zxx"/>
        </w:rPr>
        <w:t xml:space="preserve">reşedintele de şedinţă solicită </w:t>
      </w:r>
      <w:r>
        <w:rPr>
          <w:rFonts w:cs="Arial" w:ascii="Arial" w:hAnsi="Arial"/>
          <w:b w:val="false"/>
          <w:bCs w:val="false"/>
          <w:i w:val="false"/>
          <w:iCs w:val="false"/>
          <w:color w:val="1C1C1C"/>
          <w:kern w:val="2"/>
          <w:sz w:val="26"/>
          <w:szCs w:val="26"/>
          <w:lang w:val="ro-RO" w:eastAsia="en-US" w:bidi="zxx"/>
        </w:rPr>
        <w:t>rapoartele</w:t>
      </w:r>
      <w:r>
        <w:rPr>
          <w:rFonts w:cs="Arial" w:ascii="Arial" w:hAnsi="Arial"/>
          <w:b w:val="false"/>
          <w:bCs w:val="false"/>
          <w:i w:val="false"/>
          <w:iCs w:val="false"/>
          <w:color w:val="1C1C1C"/>
          <w:kern w:val="2"/>
          <w:sz w:val="26"/>
          <w:szCs w:val="26"/>
          <w:lang w:val="it-IT" w:eastAsia="en-US" w:bidi="zxx"/>
        </w:rPr>
        <w:t xml:space="preserve"> </w:t>
      </w:r>
      <w:r>
        <w:rPr>
          <w:rFonts w:cs="Arial" w:ascii="Arial" w:hAnsi="Arial"/>
          <w:b w:val="false"/>
          <w:bCs w:val="false"/>
          <w:i w:val="false"/>
          <w:iCs w:val="false"/>
          <w:color w:val="1C1C1C"/>
          <w:kern w:val="2"/>
          <w:sz w:val="26"/>
          <w:szCs w:val="26"/>
          <w:lang w:val="ro-RO" w:eastAsia="en-US" w:bidi="zxx"/>
        </w:rPr>
        <w:t xml:space="preserve">comisiilor de specialitate. </w:t>
      </w:r>
    </w:p>
    <w:p>
      <w:pPr>
        <w:pStyle w:val="ListParagraph"/>
        <w:spacing w:lineRule="auto" w:line="240" w:before="0" w:after="0"/>
        <w:ind w:left="0" w:right="0" w:hanging="0"/>
        <w:jc w:val="both"/>
        <w:rPr>
          <w:rFonts w:ascii="Arial" w:hAnsi="Arial" w:cs="Arial"/>
          <w:b w:val="false"/>
          <w:b w:val="false"/>
          <w:bCs w:val="false"/>
          <w:i w:val="false"/>
          <w:i w:val="false"/>
          <w:iCs w:val="false"/>
          <w:color w:val="1C1C1C"/>
          <w:spacing w:val="2"/>
          <w:sz w:val="26"/>
          <w:szCs w:val="26"/>
          <w:lang w:val="ro-RO" w:eastAsia="en-US"/>
        </w:rPr>
      </w:pPr>
      <w:r>
        <w:rPr>
          <w:rFonts w:cs="Arial" w:ascii="Arial" w:hAnsi="Arial"/>
          <w:b w:val="false"/>
          <w:bCs w:val="false"/>
          <w:i w:val="false"/>
          <w:iCs w:val="false"/>
          <w:color w:val="1C1C1C"/>
          <w:sz w:val="26"/>
          <w:szCs w:val="26"/>
          <w:lang w:val="it-IT" w:eastAsia="en-US"/>
        </w:rPr>
        <w:tab/>
      </w:r>
      <w:r>
        <w:rPr>
          <w:rFonts w:cs="Arial" w:ascii="Arial" w:hAnsi="Arial"/>
          <w:b w:val="false"/>
          <w:bCs w:val="false"/>
          <w:i w:val="false"/>
          <w:iCs w:val="false"/>
          <w:color w:val="1C1C1C"/>
          <w:spacing w:val="2"/>
          <w:sz w:val="26"/>
          <w:szCs w:val="26"/>
          <w:lang w:val="ro-RO" w:eastAsia="ro-RO"/>
        </w:rPr>
        <w:t xml:space="preserve">Domnul consilier Bria Dumitru-Alexandru – președintele Comisiei juridice și administrației publice locale: </w:t>
      </w:r>
      <w:r>
        <w:rPr>
          <w:rFonts w:cs="Arial" w:ascii="Arial" w:hAnsi="Arial"/>
          <w:b w:val="false"/>
          <w:bCs w:val="false"/>
          <w:i w:val="false"/>
          <w:iCs w:val="false"/>
          <w:color w:val="1C1C1C"/>
          <w:spacing w:val="2"/>
          <w:sz w:val="24"/>
          <w:szCs w:val="24"/>
          <w:lang w:val="ro-RO" w:eastAsia="ro-RO"/>
        </w:rPr>
        <w:t xml:space="preserve">Comisia, în şedinţa din data de 29.08.2016 emite aviz nefavorabil pentru admiterea plângerii prealabile, cu 5 voturi „ împotrivă” din numărul de 5 consilieri prezenţi. </w:t>
      </w:r>
    </w:p>
    <w:p>
      <w:pPr>
        <w:pStyle w:val="ListParagraph"/>
        <w:spacing w:lineRule="auto" w:line="240" w:before="0" w:after="0"/>
        <w:ind w:left="0" w:right="0" w:hanging="0"/>
        <w:jc w:val="both"/>
        <w:rPr>
          <w:rStyle w:val="Emphasis"/>
          <w:rFonts w:ascii="Arial" w:hAnsi="Arial" w:cs="Arial"/>
          <w:b/>
          <w:b/>
          <w:bCs/>
          <w:i w:val="false"/>
          <w:i w:val="false"/>
          <w:iCs w:val="false"/>
          <w:color w:val="1C1C1C"/>
          <w:spacing w:val="2"/>
          <w:kern w:val="2"/>
          <w:sz w:val="26"/>
          <w:szCs w:val="26"/>
          <w:lang w:val="ro-RO" w:eastAsia="en-US" w:bidi="zxx"/>
        </w:rPr>
      </w:pPr>
      <w:r>
        <w:rPr>
          <w:rFonts w:cs="Arial" w:ascii="Arial" w:hAnsi="Arial"/>
          <w:b w:val="false"/>
          <w:bCs w:val="false"/>
          <w:i w:val="false"/>
          <w:iCs w:val="false"/>
          <w:color w:val="1C1C1C"/>
          <w:spacing w:val="2"/>
          <w:sz w:val="26"/>
          <w:szCs w:val="26"/>
          <w:lang w:val="ro-RO" w:eastAsia="en-US"/>
        </w:rPr>
        <w:tab/>
        <w:t xml:space="preserve">Domnul consilier Rus Constantin – președintele Comisiei pentru dezvoltare urbană: Comisia, în şedinţa din data de 30.08.2016, emite aviz nefavorabil pentru </w:t>
      </w:r>
      <w:r>
        <w:rPr>
          <w:rFonts w:cs="Arial" w:ascii="Arial" w:hAnsi="Arial"/>
          <w:b w:val="false"/>
          <w:bCs w:val="false"/>
          <w:i w:val="false"/>
          <w:iCs w:val="false"/>
          <w:color w:val="1C1C1C"/>
          <w:spacing w:val="2"/>
          <w:sz w:val="24"/>
          <w:szCs w:val="24"/>
          <w:lang w:val="ro-RO" w:eastAsia="en-US"/>
        </w:rPr>
        <w:t>pentru admiterea plângerii prealabile, cu 5 voturi „ împotrivă” din numărul de 5 consilieri prezenţi.</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bCs/>
          <w:i w:val="false"/>
          <w:iCs w:val="false"/>
          <w:color w:val="1C1C1C"/>
          <w:spacing w:val="2"/>
          <w:kern w:val="2"/>
          <w:sz w:val="26"/>
          <w:szCs w:val="26"/>
          <w:lang w:val="ro-RO" w:eastAsia="en-US" w:bidi="zxx"/>
        </w:rPr>
        <w:tab/>
      </w:r>
      <w:r>
        <w:rPr>
          <w:rStyle w:val="Emphasis"/>
          <w:rFonts w:cs="Arial" w:ascii="Arial" w:hAnsi="Arial"/>
          <w:b w:val="false"/>
          <w:bCs w:val="false"/>
          <w:i w:val="false"/>
          <w:iCs w:val="false"/>
          <w:color w:val="1C1C1C"/>
          <w:spacing w:val="2"/>
          <w:kern w:val="2"/>
          <w:sz w:val="26"/>
          <w:szCs w:val="26"/>
          <w:lang w:val="ro-RO" w:eastAsia="en-US" w:bidi="zxx"/>
        </w:rPr>
        <w:t>Doamna consilier Tabără Camelia – președintele de ședință: da, mulțumesc! Discuții, comentarii? Nu sunt.</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 xml:space="preserve">Deci să votăm pentru admiterea plângeri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cs="Arial"/>
          <w:b w:val="false"/>
          <w:b w:val="false"/>
          <w:bCs w:val="false"/>
          <w:i w:val="false"/>
          <w:i w:val="false"/>
          <w:iCs w:val="false"/>
          <w:color w:val="1C1C1C"/>
          <w:spacing w:val="2"/>
          <w:kern w:val="2"/>
          <w:sz w:val="26"/>
          <w:szCs w:val="26"/>
          <w:lang w:val="ro-RO" w:eastAsia="en-US" w:bidi="zxx"/>
        </w:rPr>
      </w:pPr>
      <w:r>
        <w:rPr>
          <w:rStyle w:val="Emphasis"/>
          <w:rFonts w:cs="Arial" w:ascii="Arial" w:hAnsi="Arial"/>
          <w:b w:val="false"/>
          <w:bCs w:val="false"/>
          <w:i w:val="false"/>
          <w:iCs w:val="false"/>
          <w:color w:val="1C1C1C"/>
          <w:spacing w:val="2"/>
          <w:kern w:val="2"/>
          <w:sz w:val="26"/>
          <w:szCs w:val="26"/>
          <w:lang w:val="ro-RO" w:eastAsia="en-US" w:bidi="zxx"/>
        </w:rPr>
        <w:tab/>
        <w:t>Domnul primar Ovidiu Teodor Crețu: da, dar explică că votul negativ înseamnă menținerea hotărârii.</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sz w:val="16"/>
          <w:szCs w:val="16"/>
        </w:rPr>
      </w:pPr>
      <w:r>
        <w:rPr>
          <w:rStyle w:val="Emphasis"/>
          <w:rFonts w:cs="Arial" w:ascii="Arial" w:hAnsi="Arial"/>
          <w:b w:val="false"/>
          <w:bCs w:val="false"/>
          <w:i w:val="false"/>
          <w:iCs w:val="false"/>
          <w:color w:val="1C1C1C"/>
          <w:spacing w:val="2"/>
          <w:kern w:val="2"/>
          <w:sz w:val="26"/>
          <w:szCs w:val="26"/>
          <w:lang w:val="ro-RO" w:eastAsia="en-US" w:bidi="zxx"/>
        </w:rPr>
        <w:tab/>
        <w:t>Doamna președintă de ședință Tabără Camelia: deci cred c-a înțeles toată lumea, c-am mai avut asemenea plângeri prealabile. Așa era, vot secret. Nu era nici o propunere. Da, deci cu 12 voturi.... da, vă rog să anulați vot, că n-a fost secret. Și să reluăm vot pentru plângerea prealabilă, vot secret.</w:t>
      </w:r>
    </w:p>
    <w:tbl>
      <w:tblPr>
        <w:tblW w:w="4150" w:type="dxa"/>
        <w:jc w:val="left"/>
        <w:tblInd w:w="2555" w:type="dxa"/>
        <w:tblLayout w:type="fixed"/>
        <w:tblCellMar>
          <w:top w:w="0" w:type="dxa"/>
          <w:left w:w="108" w:type="dxa"/>
          <w:bottom w:w="0" w:type="dxa"/>
          <w:right w:w="108" w:type="dxa"/>
        </w:tblCellMar>
      </w:tblPr>
      <w:tblGrid>
        <w:gridCol w:w="2053"/>
        <w:gridCol w:w="209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1</w:t>
            </w:r>
          </w:p>
        </w:tc>
      </w:tr>
    </w:tbl>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Fonts w:eastAsia="Arial" w:cs="Arial" w:ascii="Arial" w:hAnsi="Arial"/>
          <w:b/>
          <w:bCs/>
          <w:color w:val="1C1C1C"/>
          <w:kern w:val="2"/>
          <w:sz w:val="26"/>
          <w:szCs w:val="26"/>
          <w:lang w:val="zxx" w:eastAsia="zxx" w:bidi="zxx"/>
        </w:rPr>
        <w:t xml:space="preserve"> </w:t>
      </w:r>
      <w:r>
        <w:rPr>
          <w:rStyle w:val="Emphasis"/>
          <w:rFonts w:eastAsia="Times New Roman" w:cs="Arial" w:ascii="Arial" w:hAnsi="Arial"/>
          <w:b/>
          <w:bCs/>
          <w:i w:val="false"/>
          <w:iCs w:val="false"/>
          <w:color w:val="1C1C1C"/>
          <w:spacing w:val="2"/>
          <w:kern w:val="2"/>
          <w:sz w:val="26"/>
          <w:szCs w:val="26"/>
          <w:lang w:val="zxx" w:eastAsia="zxx" w:bidi="zxx"/>
        </w:rPr>
        <w:tab/>
      </w:r>
      <w:r>
        <w:rPr>
          <w:rStyle w:val="Emphasis"/>
          <w:rFonts w:eastAsia="Times New Roman" w:cs="Arial" w:ascii="Arial" w:hAnsi="Arial"/>
          <w:b w:val="false"/>
          <w:bCs w:val="false"/>
          <w:i w:val="false"/>
          <w:iCs w:val="false"/>
          <w:color w:val="1C1C1C"/>
          <w:spacing w:val="2"/>
          <w:kern w:val="2"/>
          <w:sz w:val="26"/>
          <w:szCs w:val="26"/>
          <w:lang w:val="ro-RO" w:eastAsia="zxx" w:bidi="zxx"/>
        </w:rPr>
        <w:t xml:space="preserve">Cu </w:t>
      </w:r>
      <w:r>
        <w:rPr>
          <w:rStyle w:val="Emphasis"/>
          <w:rFonts w:eastAsia="Times New Roman" w:cs="Arial" w:ascii="Arial" w:hAnsi="Arial"/>
          <w:b w:val="false"/>
          <w:bCs w:val="false"/>
          <w:i w:val="false"/>
          <w:iCs w:val="false"/>
          <w:color w:val="1C1C1C"/>
          <w:spacing w:val="2"/>
          <w:kern w:val="2"/>
          <w:sz w:val="26"/>
          <w:szCs w:val="26"/>
          <w:lang w:val="zxx" w:eastAsia="zxx" w:bidi="zxx"/>
        </w:rPr>
        <w:t>2 voturi ”pentru”, 12  voturi ”împotrivă” și o ”abținere</w:t>
      </w:r>
      <w:r>
        <w:rPr>
          <w:rStyle w:val="Emphasis"/>
          <w:rFonts w:eastAsia="Times New Roman" w:cs="Arial" w:ascii="Arial" w:hAnsi="Arial"/>
          <w:b w:val="false"/>
          <w:bCs w:val="false"/>
          <w:i w:val="false"/>
          <w:iCs w:val="false"/>
          <w:color w:val="1C1C1C"/>
          <w:spacing w:val="2"/>
          <w:kern w:val="2"/>
          <w:sz w:val="26"/>
          <w:szCs w:val="26"/>
          <w:lang w:val="ro-RO" w:eastAsia="zxx" w:bidi="zxx"/>
        </w:rPr>
        <w:t>”</w:t>
      </w:r>
      <w:r>
        <w:rPr>
          <w:rStyle w:val="Emphasis"/>
          <w:rFonts w:eastAsia="Times New Roman" w:cs="Arial" w:ascii="Arial" w:hAnsi="Arial"/>
          <w:b w:val="false"/>
          <w:bCs w:val="false"/>
          <w:i w:val="false"/>
          <w:iCs w:val="false"/>
          <w:color w:val="1C1C1C"/>
          <w:spacing w:val="2"/>
          <w:kern w:val="2"/>
          <w:sz w:val="26"/>
          <w:szCs w:val="26"/>
          <w:lang w:val="zxx" w:eastAsia="zxx" w:bidi="zxx"/>
        </w:rPr>
        <w:t xml:space="preserve">  </w:t>
      </w:r>
      <w:r>
        <w:rPr>
          <w:rStyle w:val="Emphasis"/>
          <w:rFonts w:eastAsia="Times New Roman" w:cs="Arial" w:ascii="Arial" w:hAnsi="Arial"/>
          <w:b w:val="false"/>
          <w:bCs w:val="false"/>
          <w:i w:val="false"/>
          <w:iCs w:val="false"/>
          <w:color w:val="1C1C1C"/>
          <w:spacing w:val="2"/>
          <w:kern w:val="2"/>
          <w:sz w:val="26"/>
          <w:szCs w:val="26"/>
          <w:lang w:val="ro-RO" w:eastAsia="zxx" w:bidi="zxx"/>
        </w:rPr>
        <w:t>- aviz nefavorabil pentru admiterea plângerii prealabile.</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zxx" w:bidi="zxx"/>
        </w:rPr>
      </w:pPr>
      <w:r>
        <w:rPr>
          <w:rStyle w:val="Emphasis"/>
          <w:rFonts w:eastAsia="Times New Roman" w:cs="Arial" w:ascii="Arial" w:hAnsi="Arial"/>
          <w:b w:val="false"/>
          <w:bCs w:val="false"/>
          <w:i w:val="false"/>
          <w:iCs w:val="false"/>
          <w:color w:val="1C1C1C"/>
          <w:spacing w:val="2"/>
          <w:kern w:val="2"/>
          <w:sz w:val="26"/>
          <w:szCs w:val="26"/>
          <w:lang w:val="ro-RO" w:eastAsia="zxx" w:bidi="zxx"/>
        </w:rPr>
        <w:tab/>
      </w:r>
      <w:r>
        <w:rPr>
          <w:rStyle w:val="Emphasis"/>
          <w:rFonts w:eastAsia="Times New Roman" w:cs="Arial" w:ascii="Arial" w:hAnsi="Arial"/>
          <w:b/>
          <w:bCs/>
          <w:i w:val="false"/>
          <w:iCs w:val="false"/>
          <w:color w:val="1C1C1C"/>
          <w:spacing w:val="2"/>
          <w:kern w:val="2"/>
          <w:sz w:val="26"/>
          <w:szCs w:val="26"/>
          <w:lang w:val="ro-RO" w:eastAsia="zxx" w:bidi="zxx"/>
        </w:rPr>
        <w:t>Se trece la punctul 33 de pe ordinea de zi: Decizia nr. 25 din 08.08.2016 a Curții de Conturi a României – Camera de Conturi Bistrița-Năsăud comunicată cu Adresa Camerei de Conturi nr. 1488 din 09.08.2016 înregistrată la Primăria municipiului Bistrița cu nr. 79345 din 11.08.2016 și Contestația împotriva Deciziei nr.25/2016 a Curții de Conturi a României – Camera de Conturi a județului Bistrița-Năsăud înregistrată la Primăria municipiului Bistrița cu 79332 din 26.08.2016.</w:t>
        <w:tab/>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zxx" w:bidi="zxx"/>
        </w:rPr>
      </w:pPr>
      <w:r>
        <w:rPr>
          <w:rStyle w:val="Emphasis"/>
          <w:rFonts w:eastAsia="Times New Roman" w:cs="Arial" w:ascii="Arial" w:hAnsi="Arial"/>
          <w:b w:val="false"/>
          <w:bCs w:val="false"/>
          <w:i w:val="false"/>
          <w:iCs w:val="false"/>
          <w:color w:val="1C1C1C"/>
          <w:spacing w:val="2"/>
          <w:kern w:val="2"/>
          <w:sz w:val="26"/>
          <w:szCs w:val="26"/>
          <w:lang w:val="ro-RO" w:eastAsia="zxx" w:bidi="zxx"/>
        </w:rPr>
        <w:tab/>
        <w:t xml:space="preserve">Doamna Președintă de ședință Tabără Camelia: spre informare, fără rapoarte, fără vot. Am primit-o pe suport de hârtie.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zxx" w:bidi="zxx"/>
        </w:rPr>
      </w:pPr>
      <w:r>
        <w:rPr>
          <w:rStyle w:val="Emphasis"/>
          <w:rFonts w:eastAsia="Times New Roman" w:cs="Arial" w:ascii="Arial" w:hAnsi="Arial"/>
          <w:b w:val="false"/>
          <w:bCs w:val="false"/>
          <w:i w:val="false"/>
          <w:iCs w:val="false"/>
          <w:color w:val="1C1C1C"/>
          <w:spacing w:val="2"/>
          <w:kern w:val="2"/>
          <w:sz w:val="26"/>
          <w:szCs w:val="26"/>
          <w:lang w:val="ro-RO" w:eastAsia="zxx" w:bidi="zxx"/>
        </w:rPr>
        <w:tab/>
        <w:t xml:space="preserve">Domnul consilier Chereji Florin: vreau să recomand celor care au redactat această Contestație să studieze și Hotărârea de Guvern 2139 din 2004 publicată în Monitorul Oficial nr.46 din 13.01.2005 în Partea I a Monitorului Oficial -  Contestația care a făcut-o primăria la actul de control al Curții de Conturi când aici, la o sesizare a mea mi-au dat dreptate. Îi definit foarte clar în această hotărâre de guvern ce înseamnă reparație. Cheltuielile care se fac la mijloacele fixe care au ca scop restabilirea stării inițiale sunt considerate cheltuieli de reparații. Deci în momentul în care am un trotuar care-i cu asfalt și eu îl înlocuiesc cu dale prefabricate, nu mai poate fi vorba de o reparație. Dacă am o stradă pe care n-am nici un stâlp de iluminat și pun stâlpi de iluminat, sau dacă au fost doi stâlpi de iluminat și-acum sunt zece stâlpi de iluminat, nu poate fi vorba de reparație. Deci citiți lucrul ăsta, ce scrie aici - în contestație, sunt povești. </w:t>
      </w:r>
    </w:p>
    <w:p>
      <w:pPr>
        <w:pStyle w:val="ListParagraph"/>
        <w:widowControl w:val="false"/>
        <w:suppressAutoHyphens w:val="true"/>
        <w:kinsoku w:val="true"/>
        <w:overflowPunct w:val="true"/>
        <w:autoSpaceDE w:val="true"/>
        <w:bidi w:val="0"/>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zxx" w:bidi="zxx"/>
        </w:rPr>
      </w:pPr>
      <w:r>
        <w:rPr>
          <w:rStyle w:val="Emphasis"/>
          <w:rFonts w:eastAsia="Times New Roman" w:cs="Arial" w:ascii="Arial" w:hAnsi="Arial"/>
          <w:b w:val="false"/>
          <w:bCs w:val="false"/>
          <w:i w:val="false"/>
          <w:iCs w:val="false"/>
          <w:color w:val="1C1C1C"/>
          <w:spacing w:val="2"/>
          <w:kern w:val="2"/>
          <w:sz w:val="26"/>
          <w:szCs w:val="26"/>
          <w:lang w:val="ro-RO" w:eastAsia="zxx" w:bidi="zxx"/>
        </w:rPr>
        <w:tab/>
        <w:t xml:space="preserve">Domnul Ovidiu Teodor Crețu – Primarul municipiului Bistrița: dacă citim numai ”Pupăza din tei” o să avem impresia că suntem foarte culți. Dar dacă citim numai o singură lege, sigur c-o să avem impresia că le știm pe toate. Dar      Legea 50 cum definește lucrările în construcții – asta nu contează? Este chiar specifică și legea aceea spune că în cadrul lucrărilor de reparații se execută și lucrări noi, pentru că dacă am pe o stradă care are un kilometru, trotuar pe o lungime de 600 m și-l fac pe toată strada, se numește ”reparație”. </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rStyle w:val="Emphasis"/>
          <w:rFonts w:eastAsia="Times New Roman" w:cs="Arial" w:ascii="Arial" w:hAnsi="Arial"/>
          <w:b w:val="false"/>
          <w:bCs w:val="false"/>
          <w:i w:val="false"/>
          <w:iCs w:val="false"/>
          <w:color w:val="1C1C1C"/>
          <w:spacing w:val="2"/>
          <w:kern w:val="2"/>
          <w:sz w:val="26"/>
          <w:szCs w:val="26"/>
          <w:lang w:val="ro-RO" w:eastAsia="zxx" w:bidi="zxx"/>
        </w:rPr>
        <w:tab/>
        <w:t>Doamna consilier Tabără Camelia – președintele de ședință: mulțumesc, s-a epuizat ordinea de zi, declar ședința închisă.</w:t>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ListParagraph"/>
        <w:widowControl w:val="false"/>
        <w:suppressAutoHyphens w:val="true"/>
        <w:kinsoku w:val="true"/>
        <w:overflowPunct w:val="true"/>
        <w:autoSpaceDE w:val="true"/>
        <w:bidi w:val="0"/>
        <w:spacing w:lineRule="auto" w:line="240" w:before="0" w:after="0"/>
        <w:ind w:left="0" w:right="0" w:hanging="0"/>
        <w:jc w:val="both"/>
        <w:rPr>
          <w:color w:val="1C1C1C"/>
        </w:rPr>
      </w:pPr>
      <w:r>
        <w:rPr>
          <w:color w:val="1C1C1C"/>
        </w:rPr>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t>PREŞEDINTE DE ŞEDINŢĂ,            Pentru SECRETARUL MUNICIPIULUI,</w:t>
      </w:r>
    </w:p>
    <w:p>
      <w:pPr>
        <w:pStyle w:val="Normal"/>
        <w:spacing w:lineRule="auto" w:line="240" w:before="0" w:after="0"/>
        <w:jc w:val="center"/>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 xml:space="preserve">TABĂRĂ CAMELIA                             DIRECTOR  EXECUTIV  DAPJ </w:t>
      </w:r>
    </w:p>
    <w:p>
      <w:pPr>
        <w:pStyle w:val="Normal"/>
        <w:spacing w:lineRule="auto" w:line="240" w:before="0" w:after="0"/>
        <w:jc w:val="center"/>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DUMITRU - MATEI CINCEA</w:t>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tab/>
        <w:tab/>
        <w:tab/>
        <w:tab/>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val="false"/>
          <w:b w:val="false"/>
          <w:bCs w:val="false"/>
          <w:color w:val="1C1C1C"/>
          <w:sz w:val="24"/>
          <w:szCs w:val="24"/>
          <w:lang w:val="ro-RO" w:eastAsia="en-US"/>
        </w:rPr>
      </w:pPr>
      <w:r>
        <w:rPr>
          <w:rFonts w:cs="Arial" w:ascii="Arial" w:hAnsi="Arial"/>
          <w:b/>
          <w:color w:val="1C1C1C"/>
          <w:sz w:val="26"/>
          <w:szCs w:val="26"/>
          <w:lang w:val="ro-RO"/>
        </w:rPr>
        <w:tab/>
        <w:tab/>
        <w:tab/>
        <w:tab/>
        <w:tab/>
        <w:tab/>
        <w:tab/>
        <w:tab/>
        <w:t>REDACTAT,</w:t>
      </w:r>
    </w:p>
    <w:p>
      <w:pPr>
        <w:pStyle w:val="Normal"/>
        <w:spacing w:lineRule="atLeast" w:line="100" w:before="0" w:after="0"/>
        <w:ind w:left="0" w:right="0" w:firstLine="720"/>
        <w:jc w:val="center"/>
        <w:rPr>
          <w:rFonts w:ascii="Arial" w:hAnsi="Arial" w:cs="Arial"/>
          <w:b w:val="false"/>
          <w:b w:val="false"/>
          <w:bCs w:val="false"/>
          <w:color w:val="1C1C1C"/>
          <w:sz w:val="24"/>
          <w:szCs w:val="24"/>
          <w:lang w:val="ro-RO" w:eastAsia="en-US"/>
        </w:rPr>
      </w:pPr>
      <w:r>
        <w:rPr>
          <w:rFonts w:cs="Arial" w:ascii="Arial" w:hAnsi="Arial"/>
          <w:b w:val="false"/>
          <w:bCs w:val="false"/>
          <w:color w:val="1C1C1C"/>
          <w:sz w:val="24"/>
          <w:szCs w:val="24"/>
          <w:lang w:val="ro-RO" w:eastAsia="en-US"/>
        </w:rPr>
        <w:tab/>
        <w:t xml:space="preserve">   Consilier CIONCA TEREZIA – TANȚA </w:t>
      </w:r>
      <w:r>
        <w:rPr>
          <w:rFonts w:cs="Arial" w:ascii="Arial" w:hAnsi="Arial"/>
          <w:b/>
          <w:bCs w:val="false"/>
          <w:color w:val="1C1C1C"/>
          <w:sz w:val="26"/>
          <w:szCs w:val="26"/>
          <w:lang w:val="ro-RO" w:eastAsia="en-US"/>
        </w:rPr>
        <w:t xml:space="preserve">  </w:t>
      </w:r>
    </w:p>
    <w:p>
      <w:pPr>
        <w:pStyle w:val="Normal"/>
        <w:spacing w:lineRule="atLeast" w:line="100" w:before="0" w:after="0"/>
        <w:ind w:left="0" w:right="0" w:firstLine="720"/>
        <w:jc w:val="center"/>
        <w:rPr>
          <w:rFonts w:ascii="Arial" w:hAnsi="Arial" w:cs="Arial"/>
          <w:b/>
          <w:b/>
          <w:bCs w:val="false"/>
          <w:color w:val="1C1C1C"/>
          <w:sz w:val="26"/>
          <w:szCs w:val="26"/>
          <w:lang w:val="ro-RO" w:eastAsia="en-US"/>
        </w:rPr>
      </w:pPr>
      <w:r>
        <w:rPr>
          <w:rFonts w:cs="Arial" w:ascii="Arial" w:hAnsi="Arial"/>
          <w:b w:val="false"/>
          <w:bCs w:val="false"/>
          <w:color w:val="1C1C1C"/>
          <w:sz w:val="24"/>
          <w:szCs w:val="24"/>
          <w:lang w:val="ro-RO" w:eastAsia="en-US"/>
        </w:rPr>
        <w:tab/>
        <w:tab/>
        <w:t xml:space="preserve">                     Consilier SUCIU ANCA - EMILIA</w:t>
      </w:r>
      <w:r>
        <w:rPr>
          <w:rFonts w:cs="Arial" w:ascii="Arial" w:hAnsi="Arial"/>
          <w:b/>
          <w:bCs w:val="false"/>
          <w:color w:val="1C1C1C"/>
          <w:sz w:val="26"/>
          <w:szCs w:val="26"/>
          <w:lang w:val="ro-RO" w:eastAsia="en-US"/>
        </w:rPr>
        <w:t xml:space="preserve">                                     </w:t>
      </w:r>
    </w:p>
    <w:p>
      <w:pPr>
        <w:pStyle w:val="Normal"/>
        <w:spacing w:lineRule="atLeast" w:line="100" w:before="0" w:after="0"/>
        <w:ind w:left="0" w:right="0" w:firstLine="720"/>
        <w:jc w:val="center"/>
        <w:rPr>
          <w:rFonts w:ascii="Arial" w:hAnsi="Arial" w:cs="Arial"/>
          <w:b w:val="false"/>
          <w:b w:val="false"/>
          <w:bCs w:val="false"/>
          <w:color w:val="1C1C1C"/>
          <w:sz w:val="24"/>
          <w:szCs w:val="24"/>
          <w:lang w:val="ro-RO" w:eastAsia="en-US"/>
        </w:rPr>
      </w:pPr>
      <w:r>
        <w:rPr>
          <w:rFonts w:eastAsia="Arial" w:cs="Arial" w:ascii="Arial" w:hAnsi="Arial"/>
          <w:b/>
          <w:bCs w:val="false"/>
          <w:color w:val="1C1C1C"/>
          <w:sz w:val="26"/>
          <w:szCs w:val="26"/>
          <w:lang w:val="ro-RO" w:eastAsia="en-US"/>
        </w:rPr>
        <w:t xml:space="preserve">              </w:t>
      </w:r>
      <w:r>
        <w:rPr>
          <w:rFonts w:cs="Arial" w:ascii="Arial" w:hAnsi="Arial"/>
          <w:b w:val="false"/>
          <w:bCs w:val="false"/>
          <w:color w:val="1C1C1C"/>
          <w:sz w:val="24"/>
          <w:szCs w:val="24"/>
          <w:lang w:val="ro-RO" w:eastAsia="en-US"/>
        </w:rPr>
        <w:t xml:space="preserve">Consilier MORARIU DORINA – MARIA   </w:t>
      </w:r>
    </w:p>
    <w:p>
      <w:pPr>
        <w:pStyle w:val="Normal"/>
        <w:spacing w:lineRule="atLeast" w:line="100" w:before="0" w:after="0"/>
        <w:ind w:left="0" w:right="0" w:firstLine="720"/>
        <w:jc w:val="center"/>
        <w:rPr>
          <w:color w:val="1C1C1C"/>
        </w:rPr>
      </w:pPr>
      <w:r>
        <w:rPr>
          <w:rFonts w:eastAsia="Arial" w:cs="Arial" w:ascii="Arial" w:hAnsi="Arial"/>
          <w:b w:val="false"/>
          <w:bCs w:val="false"/>
          <w:color w:val="1C1C1C"/>
          <w:sz w:val="24"/>
          <w:szCs w:val="24"/>
          <w:lang w:val="ro-RO" w:eastAsia="en-US"/>
        </w:rPr>
        <w:t xml:space="preserve">                                       </w:t>
      </w:r>
    </w:p>
    <w:p>
      <w:pPr>
        <w:pStyle w:val="Normal"/>
        <w:spacing w:lineRule="atLeast" w:line="100" w:before="0" w:after="0"/>
        <w:ind w:left="0" w:right="0" w:firstLine="720"/>
        <w:jc w:val="center"/>
        <w:rPr>
          <w:color w:val="1C1C1C"/>
        </w:rPr>
      </w:pPr>
      <w:r>
        <w:rPr>
          <w:color w:val="1C1C1C"/>
        </w:rPr>
      </w:r>
    </w:p>
    <w:p>
      <w:pPr>
        <w:pStyle w:val="Normal"/>
        <w:spacing w:lineRule="atLeast" w:line="100" w:before="0" w:after="0"/>
        <w:ind w:left="0" w:right="0" w:firstLine="720"/>
        <w:jc w:val="center"/>
        <w:rPr>
          <w:color w:val="1C1C1C"/>
        </w:rPr>
      </w:pPr>
      <w:r>
        <w:rPr>
          <w:color w:val="1C1C1C"/>
        </w:rPr>
      </w:r>
    </w:p>
    <w:p>
      <w:pPr>
        <w:pStyle w:val="Normal"/>
        <w:spacing w:lineRule="atLeast" w:line="100" w:before="0" w:after="0"/>
        <w:ind w:left="0" w:right="0" w:firstLine="720"/>
        <w:jc w:val="center"/>
        <w:rPr>
          <w:color w:val="1C1C1C"/>
        </w:rPr>
      </w:pPr>
      <w:r>
        <w:rPr>
          <w:color w:val="1C1C1C"/>
        </w:rPr>
      </w:r>
    </w:p>
    <w:p>
      <w:pPr>
        <w:pStyle w:val="Normal"/>
        <w:spacing w:lineRule="atLeast" w:line="100" w:before="0" w:after="0"/>
        <w:ind w:left="0" w:right="0" w:firstLine="720"/>
        <w:jc w:val="center"/>
        <w:rPr>
          <w:color w:val="1C1C1C"/>
        </w:rPr>
      </w:pPr>
      <w:r>
        <w:rPr>
          <w:color w:val="1C1C1C"/>
        </w:rPr>
      </w:r>
    </w:p>
    <w:p>
      <w:pPr>
        <w:pStyle w:val="Normal"/>
        <w:spacing w:lineRule="atLeast" w:line="100" w:before="0" w:after="0"/>
        <w:ind w:left="0" w:right="0" w:firstLine="720"/>
        <w:jc w:val="center"/>
        <w:rPr>
          <w:color w:val="1C1C1C"/>
        </w:rPr>
      </w:pPr>
      <w:r>
        <w:rPr>
          <w:color w:val="1C1C1C"/>
        </w:rPr>
      </w:r>
    </w:p>
    <w:p>
      <w:pPr>
        <w:pStyle w:val="Normal"/>
        <w:spacing w:lineRule="atLeast" w:line="100" w:before="0" w:after="0"/>
        <w:ind w:left="0" w:right="0" w:firstLine="720"/>
        <w:jc w:val="center"/>
        <w:rPr>
          <w:rStyle w:val="Emphasis"/>
          <w:rFonts w:ascii="Arial" w:hAnsi="Arial" w:eastAsia="Times New Roman" w:cs="Arial"/>
          <w:b w:val="false"/>
          <w:b w:val="false"/>
          <w:bCs w:val="false"/>
          <w:i w:val="false"/>
          <w:i w:val="false"/>
          <w:iCs w:val="false"/>
          <w:color w:val="1C1C1C"/>
          <w:spacing w:val="2"/>
          <w:kern w:val="2"/>
          <w:sz w:val="20"/>
          <w:szCs w:val="20"/>
          <w:lang w:val="ro-RO" w:eastAsia="en-US" w:bidi="zxx"/>
        </w:rPr>
      </w:pPr>
      <w:r>
        <w:rPr>
          <w:rFonts w:eastAsia="Arial" w:cs="Arial" w:ascii="Arial" w:hAnsi="Arial"/>
          <w:b w:val="false"/>
          <w:bCs w:val="false"/>
          <w:color w:val="1C1C1C"/>
          <w:sz w:val="24"/>
          <w:szCs w:val="24"/>
          <w:lang w:val="ro-RO" w:eastAsia="en-US"/>
        </w:rPr>
        <w:t xml:space="preserve">           </w:t>
      </w:r>
    </w:p>
    <w:p>
      <w:pPr>
        <w:pStyle w:val="Normal"/>
        <w:widowControl w:val="false"/>
        <w:suppressAutoHyphens w:val="true"/>
        <w:kinsoku w:val="true"/>
        <w:overflowPunct w:val="true"/>
        <w:autoSpaceDE w:val="true"/>
        <w:bidi w:val="0"/>
        <w:spacing w:lineRule="atLeast" w:line="200" w:before="0" w:after="0"/>
        <w:jc w:val="both"/>
        <w:rPr>
          <w:rStyle w:val="Emphasis"/>
          <w:rFonts w:ascii="Arial" w:hAnsi="Arial" w:eastAsia="Times New Roman" w:cs="Arial"/>
          <w:b w:val="false"/>
          <w:b w:val="false"/>
          <w:bCs w:val="false"/>
          <w:i w:val="false"/>
          <w:i w:val="false"/>
          <w:iCs w:val="false"/>
          <w:color w:val="1C1C1C"/>
          <w:spacing w:val="2"/>
          <w:kern w:val="2"/>
          <w:sz w:val="20"/>
          <w:szCs w:val="20"/>
          <w:lang w:val="ro-RO" w:eastAsia="en-US" w:bidi="zxx"/>
        </w:rPr>
      </w:pPr>
      <w:r>
        <w:rPr>
          <w:rStyle w:val="Emphasis"/>
          <w:rFonts w:eastAsia="Times New Roman" w:cs="Arial" w:ascii="Arial" w:hAnsi="Arial"/>
          <w:b w:val="false"/>
          <w:bCs w:val="false"/>
          <w:i w:val="false"/>
          <w:iCs w:val="false"/>
          <w:color w:val="1C1C1C"/>
          <w:spacing w:val="2"/>
          <w:kern w:val="2"/>
          <w:sz w:val="20"/>
          <w:szCs w:val="20"/>
          <w:lang w:val="ro-RO" w:eastAsia="en-US" w:bidi="zxx"/>
        </w:rPr>
        <w:t>MDM: pag. 1-35</w:t>
      </w:r>
    </w:p>
    <w:p>
      <w:pPr>
        <w:pStyle w:val="Normal"/>
        <w:widowControl w:val="false"/>
        <w:suppressAutoHyphens w:val="true"/>
        <w:kinsoku w:val="true"/>
        <w:overflowPunct w:val="true"/>
        <w:autoSpaceDE w:val="true"/>
        <w:bidi w:val="0"/>
        <w:spacing w:lineRule="atLeast" w:line="200" w:before="0" w:after="0"/>
        <w:jc w:val="both"/>
        <w:rPr>
          <w:rStyle w:val="Emphasis"/>
          <w:rFonts w:ascii="Arial" w:hAnsi="Arial" w:eastAsia="Times New Roman" w:cs="Arial"/>
          <w:b w:val="false"/>
          <w:b w:val="false"/>
          <w:bCs w:val="false"/>
          <w:i w:val="false"/>
          <w:i w:val="false"/>
          <w:iCs w:val="false"/>
          <w:color w:val="1C1C1C"/>
          <w:spacing w:val="2"/>
          <w:kern w:val="2"/>
          <w:sz w:val="20"/>
          <w:szCs w:val="20"/>
          <w:lang w:val="ro-RO" w:eastAsia="en-US" w:bidi="zxx"/>
        </w:rPr>
      </w:pPr>
      <w:r>
        <w:rPr>
          <w:rStyle w:val="Emphasis"/>
          <w:rFonts w:eastAsia="Times New Roman" w:cs="Arial" w:ascii="Arial" w:hAnsi="Arial"/>
          <w:b w:val="false"/>
          <w:bCs w:val="false"/>
          <w:i w:val="false"/>
          <w:iCs w:val="false"/>
          <w:color w:val="1C1C1C"/>
          <w:spacing w:val="2"/>
          <w:kern w:val="2"/>
          <w:sz w:val="20"/>
          <w:szCs w:val="20"/>
          <w:lang w:val="ro-RO" w:eastAsia="en-US" w:bidi="zxx"/>
        </w:rPr>
        <w:t>CCT: pag. 35-41</w:t>
      </w:r>
    </w:p>
    <w:p>
      <w:pPr>
        <w:pStyle w:val="Normal"/>
        <w:widowControl w:val="false"/>
        <w:suppressAutoHyphens w:val="true"/>
        <w:kinsoku w:val="true"/>
        <w:overflowPunct w:val="true"/>
        <w:autoSpaceDE w:val="true"/>
        <w:bidi w:val="0"/>
        <w:spacing w:lineRule="atLeast" w:line="200" w:before="0" w:after="0"/>
        <w:jc w:val="both"/>
        <w:rPr>
          <w:rStyle w:val="Emphasis"/>
          <w:rFonts w:ascii="Arial" w:hAnsi="Arial" w:eastAsia="Times New Roman" w:cs="Arial"/>
          <w:b w:val="false"/>
          <w:b w:val="false"/>
          <w:bCs w:val="false"/>
          <w:i w:val="false"/>
          <w:i w:val="false"/>
          <w:iCs w:val="false"/>
          <w:color w:val="1C1C1C"/>
          <w:spacing w:val="2"/>
          <w:kern w:val="2"/>
          <w:sz w:val="20"/>
          <w:szCs w:val="20"/>
          <w:lang w:val="ro-RO" w:eastAsia="en-US" w:bidi="zxx"/>
        </w:rPr>
      </w:pPr>
      <w:r>
        <w:rPr>
          <w:rStyle w:val="Emphasis"/>
          <w:rFonts w:eastAsia="Times New Roman" w:cs="Arial" w:ascii="Arial" w:hAnsi="Arial"/>
          <w:b w:val="false"/>
          <w:bCs w:val="false"/>
          <w:i w:val="false"/>
          <w:iCs w:val="false"/>
          <w:color w:val="1C1C1C"/>
          <w:spacing w:val="2"/>
          <w:kern w:val="2"/>
          <w:sz w:val="20"/>
          <w:szCs w:val="20"/>
          <w:lang w:val="ro-RO" w:eastAsia="en-US" w:bidi="zxx"/>
        </w:rPr>
        <w:t>SAE: pag.42 – 56</w:t>
      </w:r>
    </w:p>
    <w:p>
      <w:pPr>
        <w:pStyle w:val="Normal"/>
        <w:widowControl w:val="false"/>
        <w:suppressAutoHyphens w:val="true"/>
        <w:kinsoku w:val="true"/>
        <w:overflowPunct w:val="true"/>
        <w:autoSpaceDE w:val="true"/>
        <w:bidi w:val="0"/>
        <w:spacing w:lineRule="atLeast" w:line="200" w:before="0" w:after="0"/>
        <w:jc w:val="both"/>
        <w:rPr/>
      </w:pPr>
      <w:r>
        <w:rPr>
          <w:rStyle w:val="Emphasis"/>
          <w:rFonts w:eastAsia="Times New Roman" w:cs="Arial" w:ascii="Arial" w:hAnsi="Arial"/>
          <w:b w:val="false"/>
          <w:bCs w:val="false"/>
          <w:i w:val="false"/>
          <w:iCs w:val="false"/>
          <w:color w:val="1C1C1C"/>
          <w:spacing w:val="2"/>
          <w:kern w:val="2"/>
          <w:sz w:val="20"/>
          <w:szCs w:val="20"/>
          <w:lang w:val="ro-RO" w:eastAsia="en-US" w:bidi="zxx"/>
        </w:rPr>
        <w:t>MDM: pag. 56-76</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Calibri">
    <w:charset w:val="00"/>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0" w:hanging="360"/>
      </w:pPr>
      <w:rPr>
        <w:rFonts w:cs="Arial"/>
        <w:lang w:val="ro-RO"/>
      </w:rPr>
    </w:lvl>
  </w:abstractNum>
  <w:abstractNum w:abstractNumId="3">
    <w:lvl w:ilvl="0">
      <w:numFmt w:val="bullet"/>
      <w:lvlText w:val="-"/>
      <w:lvlJc w:val="left"/>
      <w:pPr>
        <w:tabs>
          <w:tab w:val="num" w:pos="0"/>
        </w:tabs>
        <w:ind w:left="1080" w:hanging="360"/>
      </w:pPr>
      <w:rPr>
        <w:rFonts w:ascii="Arial" w:hAnsi="Arial" w:cs="Arial" w:hint="default"/>
        <w:lang w:val="ro-RO"/>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sz w:val="26"/>
        <w:szCs w:val="26"/>
        <w:rFonts w:ascii="Arial" w:hAnsi="Arial" w:eastAsia="SimSun;宋体" w:cs="Arial"/>
        <w:lang w:val="ro-RO"/>
      </w:rPr>
    </w:lvl>
  </w:abstractNum>
  <w:abstractNum w:abstractNumId="9">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
      <w:numFmt w:val="decimal"/>
      <w:lvlText w:val="%1."/>
      <w:lvlJc w:val="left"/>
      <w:pPr>
        <w:tabs>
          <w:tab w:val="num" w:pos="720"/>
        </w:tabs>
        <w:ind w:left="720" w:hanging="360"/>
      </w:pPr>
      <w:rPr>
        <w:sz w:val="26"/>
        <w:b/>
        <w:szCs w:val="26"/>
        <w:rFonts w:ascii="Arial" w:hAnsi="Arial" w:cs="Arial"/>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cs="Arial"/>
      <w:lang w:val="ro-RO"/>
    </w:rPr>
  </w:style>
  <w:style w:type="character" w:styleId="WW8Num3z0">
    <w:name w:val="WW8Num3z0"/>
    <w:qFormat/>
    <w:rPr>
      <w:rFonts w:ascii="Arial" w:hAnsi="Arial" w:cs="Arial"/>
      <w:lang w:val="ro-RO"/>
    </w:rPr>
  </w:style>
  <w:style w:type="character" w:styleId="WW8Num4z0">
    <w:name w:val="WW8Num4z0"/>
    <w:qFormat/>
    <w:rPr>
      <w:rFonts w:ascii="Arial" w:hAnsi="Aria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Arial" w:hAnsi="Arial" w:cs="OpenSymbol;Arial Unicode MS"/>
    </w:rPr>
  </w:style>
  <w:style w:type="character" w:styleId="WW8Num8z0">
    <w:name w:val="WW8Num8z0"/>
    <w:qFormat/>
    <w:rPr>
      <w:rFonts w:ascii="Arial" w:hAnsi="Arial" w:eastAsia="SimSun;宋体" w:cs="Arial"/>
      <w:sz w:val="26"/>
      <w:szCs w:val="26"/>
      <w:lang w:val="ro-RO"/>
    </w:rPr>
  </w:style>
  <w:style w:type="character" w:styleId="WW8Num10z0">
    <w:name w:val="WW8Num10z0"/>
    <w:qFormat/>
    <w:rPr>
      <w:rFonts w:ascii="Arial" w:hAnsi="Arial" w:cs="Arial"/>
      <w:b/>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