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center"/>
        <w:rPr>
          <w:rFonts w:ascii="Arial" w:hAnsi="Arial" w:cs="Arial"/>
          <w:color w:val="000000"/>
        </w:rPr>
      </w:pPr>
      <w:r>
        <w:rPr>
          <w:rFonts w:cs="Arial" w:ascii="Arial" w:hAnsi="Arial"/>
          <w:b/>
          <w:color w:val="000000"/>
          <w:sz w:val="26"/>
          <w:szCs w:val="26"/>
          <w:lang w:val="ro-RO"/>
        </w:rPr>
        <w:t>PROCES-VERBAL</w:t>
      </w:r>
    </w:p>
    <w:p>
      <w:pPr>
        <w:pStyle w:val="Heading7"/>
        <w:ind w:left="1296" w:right="0" w:hanging="0"/>
        <w:rPr>
          <w:rFonts w:ascii="Arial" w:hAnsi="Arial" w:cs="Arial"/>
        </w:rPr>
      </w:pPr>
      <w:r>
        <w:rPr>
          <w:rFonts w:cs="Arial" w:ascii="Arial" w:hAnsi="Arial"/>
        </w:rPr>
        <w:t>Încheiat azi 31.03.2016 în şedinţa ordinară</w:t>
      </w:r>
    </w:p>
    <w:p>
      <w:pPr>
        <w:pStyle w:val="Heading7"/>
        <w:ind w:left="1296" w:right="0" w:hanging="0"/>
        <w:rPr>
          <w:rFonts w:ascii="Arial" w:hAnsi="Arial" w:cs="Arial"/>
        </w:rPr>
      </w:pPr>
      <w:r>
        <w:rPr>
          <w:rFonts w:cs="Arial" w:ascii="Arial" w:hAnsi="Arial"/>
        </w:rPr>
        <w:t>a Consiliului local al municipiului Bistriţ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Primarul municipiului Bistriţa – Ovidiu Teodor Creţu; Viceprimarul municipiului Bistriţa – Avram George; Secretarul municipiului Bistriţa – Floare Gaftone; Frandeş Florin – director general Poliţia Locală a Municipiului Bistriţa; Cincea Dumitru Matei – director executiv Direcţia Administraţie Publică, Juridic; Scurtu Nicolae – director executiv adjunct Direcţia Economică-Cheltuieli; Morar Camelia - șef Serviciu constatare și impunere -  Direcţia Economică – Venituri; Pop Monica – arhitect şef; Moldovan Sever – şef Serviciu monumente istorice; Tamaș Ștefan – șef Serviciu urbanism; Marina Vasile – director executiv Direcţia Patrimoniu; Ionescu Alina – șef Serviciu administrare domeniu public și privat - Direcţia Patrimoniu;               Fechete Valentina – director executiv Direcţia Tehnică, Papoi Ioan – Direcţia Tehnică; Bretfelean Nicoleta – șef Serviciu investiții; Ruşti Mihai – şef Serviciu relaţii publice, comunicare; Chicheriţă Ana-Maria consilier – Serviciul relaţii publice, comunicare;  Anca Emil – şef ocol RPL Ocolul Silvic al Municipiului Bistriţa RA; Anca Maria – şef Serviciu stare civilă; Dreptate Radu - director executiv Direcţia Municipală de Servicii Sociale; Măgeruşan Oniţa – Șef serviciu economic - Direcţia Municipală de Servicii Sociale; Creţiu Ioan – director executiv Direcţia Servicii Publice;               Țîțan Vasile – șef Serviciu transport, administrare circulație - Direcţia Servicii Publice; Anastasia Cristiana – șef Serviciu salubrizare - Direcţia Servicii Publice; Valea Adriana – director executiv adjunct Direcţia de Sănătate Publică; Coceşiu Liliana – director executiv Direcţia Integrare Europeană;       Halostă Lucian - consilier juridic SC Business Park Bistrița – Sud; Rad Irinel – Șef Serviciu  de voluntariat pentru situații de urgență; Cionca Terezia - Tanţa – consilier Compartimentul Pregătire Documente, Contencios, Butnariu Camelia-Nicoleta – consilier juridic Compartimentul Pregătire Documente, Contencios; Suciu Anca-Emilia – consilier Compartimentul Pregătire Documente, Contencios. De asemenea, la şedinţă participă delegaţii săteşti ai localităţilor componente ale municipiului Bistriţa şi reprezentanţi ai mass-media locală.</w:t>
      </w:r>
    </w:p>
    <w:p>
      <w:pPr>
        <w:pStyle w:val="Normal"/>
        <w:ind w:firstLine="720"/>
        <w:jc w:val="both"/>
        <w:rPr/>
      </w:pPr>
      <w:r>
        <w:rPr>
          <w:rFonts w:cs="Arial" w:ascii="Arial" w:hAnsi="Arial"/>
          <w:color w:val="000000"/>
          <w:sz w:val="26"/>
          <w:szCs w:val="26"/>
          <w:lang w:val="ro-RO"/>
        </w:rPr>
        <w:t xml:space="preserve">Şedinţa ordinară a Consiliului local al municipiului Bistriţa a fost convocată prin Dispoziţia Primarului municipiului Bistriţa nr.250/24.03.2016, care a fost publicată în presa locală, respectiv în cotidianul „Mesagerul de Bistriţa-Năsăud” nr.5707/25.03.2016, în cotidianul „Răsunetul” nr.7180/25.03.2016 şi p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ind w:firstLine="720"/>
        <w:jc w:val="both"/>
        <w:rPr/>
      </w:pPr>
      <w:r>
        <w:rPr>
          <w:rFonts w:cs="Arial" w:ascii="Arial" w:hAnsi="Arial"/>
          <w:color w:val="000000"/>
          <w:sz w:val="26"/>
          <w:szCs w:val="26"/>
          <w:lang w:val="ro-RO"/>
        </w:rPr>
        <w:t>Şedinţa este legal constituită. Sunt prezenţi 18 consilieri locali din numărul de 20 consilieri locali în funcţie. Lipsesc domnii consilieri Hangan Sorin și Tuță Gheorgh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Președintele de ședință: sărut – mâinile, bună – ziua! Îi rog pe colegii consilieri să poftească la masa de lucr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timați colegi, stimați invitați, bine ați venit la ședința ordinară a Consiliului local al municipiului Bistrița! Vă rog să vă pregătiți pentru intonarea Imnului Naționa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e intonează Imnul de stat al Românie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Președintele de ședință: mulțumesc! Fiind o ședință ordinară, începem cu întrebări, interpelări pentru executiv, dacă există. Vă rog să vă înscrieți la cuvân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Vă rog, domnul consilier Seserman Alin, aveți cuvântu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Seserman Sorin Alin: mulțumesc! Domnule primar, astăzi avem o ședință importantă, cu multe proiecte importante pe ordinea de zi, și aș vrea să fac câteva referiri generale dar cu trimitere la ordinea de z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Nu știu din ce cauză, proiectele importante pe care am încercat să le demarăm în urmă cu câțiva ani, studiile și implementarea lor durează atât de mult. În 2013 am aprobat bani ca să modernizăm străzile Năsăudului, Decebal,      Andrei-Mureșanu și alte, iar doar astăzi, eventual o să aprobăm studiile de fezabilitate. Dacă fac un remember, în 2004 când am fost aleși consilieri, și și în 2000-2004, dar în 2004 în iunie îmi amintesc că am hotărât, foarte rapid, să modernizăm patru străzi în municipiul Bistrița. Am început în iulie și le-am executat până în decembrie – în cinci luni de zile. Acum  noi am aprobat aceste investiții, cel puțin banii pentru a demara aceste investiții, în 2013, iar astăzi, după trei ani, mai bine de trei, atunci eram în ianuarie, aprobăm primul studiu de fezabilitate, după care ar urma proiectarea, pe urmă licitația pentru lucrări, executarea lucrărilor – și dacă mă gândesc că aceste documentații au durat trei ani, îmi imaginez când se vor termina aceste proiecte. Nu știu cărui fapt datorăm această încetineală, atât la nivelul elaborării documentațiilor, cât și la execuția lucrărilor. Vedem că orașul, de câțiva ani, în oraș e mult praf și nu cred că e cazul să spunem, din nou, că se execută lucrări, se fac lucrări. Vedem că ele se fac extrem de încet. Nu vreau să spun care sunt cauzele, dar în orice caz, lucrurile nu funcționează. Probabil sunt și elemente de natură legislativă, dar acum patru ani se instala un alt guvern și cred că era timp și pentru a regla acest lucru dacă nu funcționa ceva. Nu știu ce să vă recomand, dar în orice caz, cum e - nu e bine. Vedem că în orașul nostru, un proiect, o lucrare am ajuns să dureze șase – șapte ani – ceea ce mi se pare inacceptabil. V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vă mulțumesc, domnule președin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e primar, în urmă cu câteva ședințe am făcut o interpelare vis-a-vis de un rost de dilatație la pasarela de la intrarea în oraș. Spuneam că este degradat acel rost și provoacă un zgomot infernal, mai ales că la 20 de metri de la pasarelă, poate nici nu, este un bloc de locuințe. Aș vrea să vă întreb ce măsuri ați luat în acest sens? Și de asemenea, aș vrea să ne informați care este stadiul de modificare PUZ Parc Indfustrial, pentru că acolo sunt niște probleme cunoscute pe loturile de industrie mare, mai ales, și dacă s-au făcut demersuri în acest sens de către serviciul de urbanism sau, mă rog, cine trebuie să inițieze această procedur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șdinte de ședință: mulțumesc și eu! Alte intervenții – dacă există? Rog reprezentanții localităților aparținătoar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oftiți, domnul consilier Sărmășan!</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Sărmășan Mihai – Lucian: domnule primar, o singură rugăminte: dacă se pot inventaria pe toată suprafața municipiului Bistrița, coșurile de gunoi - în mai multe locuri din municipiu acestea lipsesc, atât în partea de sus a orașului cât și în partea de jos. Dacă vreți, la finalul ședinței o să vă dau și câteva locații, dar direcția care se ocupă de acest lucru, dacă poate inventaria încât ele să poată să fie înlocuite. Mulțumesc!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Filip Moisil: mulțumesc, domnule președinte! Aș dori să întreb în legătură cu reabilitarea blocurilor, locuințelor colective – dacă ni se poate spune când ar fi termenul de finalizare, pentru că vă dau un exemplu de pe Strada Năsăudului, deci primele scări A, B, C – acolo în fiecare zi, cam unu – doi oameni vezi lucrând în acea zonă. Nu știu, sunt probleme cu constructorul, cu subanteprenorii, sau ce se întâmplă acolo, pentru că cetățenii din zona respectivă – cetățenilor li se crează un disconfor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Și-a doua întrebare: eu știu că gurile de scurgere nu sunt neapărat în atribuțiunea primăriei, dar primăria poate să ia măsuri în așa fel încât să intervină acolo unde sunt probleme pentru că probabil și dumneavoastră știți sau ar trebui să știți că sunt multe situații în oraș unde oamenii, cetățenii, conducătorii auto au probleme cu aceste guri de scurgere și nu numai guri de scurgere, și reparații care se fac, poate după un anumit timp destul de îndelungat, după finalizarea acelei intervenți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dinte de ședință:  rog reprezentanții localităților aparținătoare! Domnul Pop de la Slătinița, vă rog să interveni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op Maftei – reprezentantul localității componente Slătinița: da, mulțumesc, domnule președinte! Aș avea o rugăminte pentru domnul primar, să intervină pe lânga firma pe care o mai văd pe lângă terasamente, așa, pe lângă borduri, pentru curățatul prafului. Locuitorii din localitate - pot să spun că și-au făcut treaba, au dat pământul ce s-a adunat pe timp de iarnă, dar ar fi foarte bine ca firma care face aceste lucrări să vină măcar o dată pe săptămână și pe la Slătinița, bineînțeles, cred că și în celellalte localități componente. Părerea mea e că, acel contract când l-a semnat domnul primar, l-a semnat pentru întreg municipiu, nu numai pentru orașul Bistrița, ci și pentru localitățile componente. V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domnul Moldovan de la Viițoara, vă rog, interveni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ldovan Mircea - reprezentantul localității componente  Viișoara: vă mulțumesc, domnule președin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e primar, o rugăminte: s-a intervenit în localitate pe străzile neasfaltate, cu piatră, foarte bine, dar rugămintea mea – ca să rămână utilajele acolo până se termină. La locuințele sociale, acolo trebuie intervenit un pic mai mult, că nu s-a intervenit de foarte mult timp. Au fost lucrările în zonă, știți, lucrările cu terminarea acelui bloc de locuințe și acolo trebuie mai multă piatră un pic și cilindru e în localitate - cam atât acolo.</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O altă întrebare, domnule primar: cetățenii sunt curioși și vă întreabă dacă vom avea o capelă funcțională până la sfârșitul anului?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Gavrilaș Gavrilă - reprezentantul localității componente Sigmir: mulțumesc, domnule președinte! Am și eu câteva întrebăr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O primă întrebare: cetățenii, deci de la intersecție cu șoseaua principală spre Sigmir, mă interesează chiar în față la Comorela, avem o stație de autobuz - e și stație de autobuz și linie continuă. Vă dați seama, se strâng câte 4 – 5 autobuze, trec de Comorela, ajung până în deal la Pietrosu, unul e de la Leoni, unul de nu știu unde, linie continuă – e o algomerație, chiar în vreo două locuri exact unde  e stația de autobuz e și linie continuă. Ar trebui găsită o modalitate, un pic de refugiu, ori pentru autobuz, măcar pentru oameni. Stau și oameni în drum, vă spun, câteodată, și acum când am venit, mai mult de un sfert de oră am ajuns către Sigmir – ce? Am crezut că e acciden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O a doua problemă: ar trebui semnalizată intrarea în Sigmir. Deci traficul e destul de greoi, sunt atâtea mașini care nu cunosc șoseaua. Deci, de când au ajuns în deal la Sigmir, nu știu pe care drum s-o ia, ori pe cel de jos, ori pe cel de sus, încalecă - exact prind oamenii în stația de autobuz. De exemplu, de când vin din Moldova – circulă enorm de mult, vă spun, nu știu. Ajung c-o viteză foarte, foarte mare – am mai stabilit acolo, ori o săritoare (limitator de viteză) din aceea să facem, ori ceva să facem, că vin cu viteză mare și nu știu, când ajung în vârful dealulu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O problemă care mă apasă foarte mult – neapărat trebuie pietruite drumurile, în Sigmir sunt de toată groaza și-n sat și-n afara satului. Cred că am vreo șase cereri ajunse pe la dumneavoastră, poate la domnul director Crețiu sosite. Și acum mai am două, păi le-am spus: degeaba tot îmi dați cereri, dacă nu avem piatră? Numai dacă pun cereri pe drum. Vă rog să ne ajutați cu piatră, cât se poate de, de... măcar în sat o dată, și-apoi... că e și autobuzul și e foarte rău, foarte rău acum. V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președintele de ședință: constatând că nu mai există alte intervenții, vă rog, domnule primar, membrii executivului să dați curs întrebărilor prin care ați fost solicita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Ovidiu Teodor Crețu – Primarul municipiului Bistriț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entru domnul consilier Seserman Alin – într-adevăr procedurile sunt extrem de greoaie și în criza generală de lucru disputa pentru lucrările publice este acerbă și se termină, în general, prin instanțe. Așa că nu avem ce face. Dacă noi stabilim astăzi că vrem să asfaltăm o stradă de pământ, cam trei ani trebuie până când o finalizăm. Acesta este ritmul în care se poate realiza. În ceea ce privește străzile mari de care discutați, problema a fost de atribuire a lucrărilor, n-am avut la început  competitori, iar în stadiul actual nu discutăm de proiect și de licitația pentru lucrări pentru că acele străzi se vor realiza pe fonduri europene. Așteptăm să se deschidă axa de intervenție, domeniul de intervenție, astfel încât să le putem depune. Referitor la faptul că unele lucrări durează șase – șapte ani, probabil din momentul în care se transmite primul semnal, dar dacă faceți referire la proiectul cel mai mare care l-am avut de fonduri europene, axele pasajelor, el a durat doi ani și cred că vreo două sau trei luni. O lucrare complexă, o lucrare mare, cu multe probleme, cea mai scumpă lucrare care am avut-o. Celelalte lucrări, în general, se înscriu în termenul de un an și jumătate sau doi ani, să spunem, dat prin contract. Mai puțin lucrarea din Ștefan cel Mare, fântâna arteziană unde, o lucrare care ar fi trebuit să se termine în trei luni de zile, iată că ajunge în doi ani și jumătate. Ba proiectantul, ba executantul au probleme și aruncă vina unul pe altul. Cel mai simplu era să reziliem contractul, dar cred că nu finalizam mai repede, că trebuia să ne și judecăm cu e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Eu spun că la ora actuală nu mai este praf în oraș, dumneavoastră spuneți că este mult praf, de când a intervenit SUPERCOM-ul cu mașinile lor situația s-a îmbunătățit foarte mult. Este adevărat că în ultimele trei luni în care Firma URBANA a mai avut contract, știind că nu vor mai avea, au lăsat-o mai moale și, într-adevăr, chiar în urma intervențiilor noastre, în special a domnului viceprimar Avram, nu au reușit să rezolve problema. Dar, de când a intervenit Supercom-ul, de o lună de zile practic, lucrurile s-au îmbunătățit evident și aceste lucruri se văd.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Referitor la întrebarea domnului consilier Peteleu, referitor la rostul de dilatare, am informat executantul pentru că lucrarea este în garanție și trebuie s-o rezolve ARL – ul din Cluj.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tadiul modificărilor PUZ-ului  Parc Industrial nu trebuie modificat PUZ-ul, atribuirea terenurilor se poate face din domeniul privat pe oricare din parcelele respective. Deci nu se va modifica, nu trebuie modificat, nu avem de ce să-l modificăm.</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entru domnul consilier Sărmășan, dacă se pot inventaria coșurile de gunoi – ele sunt inventariate, inclusiv cele noi puse pe axe, sigur, dacă sunt  locuri în care sesizați că necesită, eu v-aș ruga să ne transmiteți informația pentru a completa, pentru că nu este o problemă să mai adăugăm câteva coșuri, mai ales că pe axe avem prea multe. Din păcate ele nu sunt, mă rog, nu pot să spun întreținute, ci nu sunt protejate sau, mă rog, unii cetățeni își varsă năduful pe acele coșuri de gunoi, dar asta es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Filip – reabilitarea blocurilor, desigur că dumneavoastrră vă referiți la Programul ”Bistrița 2” - care am avut contract, de fapt nu mai avem contract, că s-a terminat, cu firma din Sălaj și care într-adevăr a tergiversat  lucrările foarte mult. Practic, la ora aceasta lucrările sunt finalizate. Sunt câteva observații care sunt  făcute, amănunte, nu puține, însă chiar sunt amănunte,  pe care firma nu este capabilă să le facă, nu mai are capacitatea să-și mobilizeze oamenii, că ar trebui să mobilizeze 20 – 30 de oameni și să cârpească cu vopsele pe unde sunt..., chestiuni de genul acesta. Nu-s lucrări mari, deci lucrările mari au fost terminate. Noi am decis să închidem cu ei contractul și pe garanția lor să  angajăm firmă care să finalizeze aceste mici retușuri ca să putem să  închidem lucrare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În legătură cu gurile de scurgere, sigur că dumneavoastră știți că ele aparțin de Aquabis dar ne-am implicat și noi, suntem în perioada curățeniei de primăvară, ne ocupăm de fiecare. Pe strada de lângă apă, Str. Petru Maior, le-am ridicat noi la înălțime pentru că, din păcate nu, nu, și Simion Bărnuțiu – mulțumesc, nu contăm foarte mult pe intervenția Aquabis. Au lucrări foarte mari, în foarte multe locuri și chestiunile acestea pentru ei sunt mărunțișuri, dar aceste mărunțișuri ne fac viața amară și de aceea intervenim noi, numai că nu avem posibilitatea să rezolvăm problema genera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entru domnul Pop Maftei – așa se întâmplă, cât drumul din Slătinița a fost de pământ, oamenii mai ieșeau cu mătura și îl măturau. Acum, dacă e de asfalt – nu mai iese nimeni, să vină Primăria și să măture. Unul din proiectele de hotărâre de astăzi prevede extinderea spațiilor de măturat pe care le avem în contract cu Supercom-ul și printre acestea și drumul din Slătinița – ca să nu se plângă oamenii că le trebuie mături în plus.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ldovan Mircea, sigur că utilajele vor rămâne până vor finaliza ce au de finalizat, dar ați auzit ce a spus domnul Gavrilaș. Adică ele trebuie să ajungă în toate cele șase localități componente, inclusiv în municipiul Bistrița în care avem. Am început, așa cum v-am spus în anii trecuți, începe întotdeauna într-o altă localitate. Acum am început cu Viișoara, dar nu putem să stăm acolo până în toamnă, ca să fim înțeleși. Am reținut că trebuie mai multă piatră la blocurile sociale, o să meargă Direcția de Servicii Publice să vadă. Nu pot să vă garantez că vom finaliza capela până la sfârșitul anului, dar am discutat și cu domnul părinte, terenul din cimitir este în regulă și vom face demersurile, însă așa cum spuneam și la străzi, pentru finalizarea unei investiții care în domeniul privat ar lua câteva luni, trei luni, patru luni - la noi este diferit. Eu sper totuși s-o finalizăm.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il Gavrilaș Gavrilă, am înțeles cu linia continuă și cu aglomerația,  iar intrarea în Sigmir eu știu că este semnalizată, este o tablă care arată că s-a intrat în localitate, ba mai mult, mai este și o tablă care dă și numele istoric al localității, un nume frumos care îl aveți. O să analizăm cu Poliția locală, să introducem câteva semne de circulație în zona intersecției din centru. În curând n-o să mai conteze pe care drum, că-l asfaltăm și pe celălalt de la cămin până-n drumul național, așa că vor putea merge pe oricare parte, dar aveți dreptate, e o intersecție periculoasă acolo și așa cum e structura, casele cum sunt construite sunt pentru drum de care nu pentru drum de mașini care circulă cu 70 – 80 de km la oră. Pietruirea drumului, acum eu nu știu ce localitate urmează după Viișoara, dar e un program, îl puteți consulta la Direcția de Servicii Publice, și care va spune pentru fiecare localitate când îi vine rândul pentru că mergem într-o localitate și finalizăm ceea ce avem de făcut acolo. Vă mulțumesc, domnule președint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președintele de ședință: vă mulțumesc și e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mulțumesc, domnule președin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e primar, este vorba totuși de un rost de dilatație, dar mi-am dat seama din expunerea dumneavoastră că dacă vroia să faceți o stradă trei ani de zile, va trebui să așteptăm și pentru un rost de dilatație șase luni de zile, nu știu care este frecvența cu care dumneavoastră comunicați instituțional cu cine trebuie să rezolve problema. Că dacă eu fac o interpelare în luna noiembrie și dumneavoastră îmi spuneți în luna martie că o s-o facă, înseamnă că ați avut o frecvență foarte intensă de comunicare cu acea firm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La parcul industrial, domnule primar, executivul a spus în acest..., acea..., adică soluția de rezolvare vis-a-vis de loturile din parcul industrial este modificarea PUZ-ului. Acum spuneți că nu se modifică PUZ-ul. Bun, eu vă întreb: puteți da autorizații de contruire pentru industrie mare și medie în parcul industrial în orice condiții, deci pe oricare din loturi? Și ce suprafață, ce suprafață reală este disponibilă în momentul de față pentru investiții în parcul industrial care a rămas  suprafața reală pe care se poate construi, din cele 30 de hectare, aproximativ 30 de hectare, știm foarte bine că undeva la 10 – 12 hectare au fost destinate căilor rutiere, mă rog, instalațiilor, spațiului verde și aș vrea să știu în momentul de față pe ce suprafață se poate construi în parcul industrial? Pentru că nu v-am întrebat degeaba vis-a-vis de modificarea PUZ-ului, având în vedere, domnule primar, că peste o anumită suprafață din parcul industrial se suprapune traseul centurii ocolitoare. În condițiile acestea aș vrea să spuneți public, ce suprafață a rămas disponibilă pentru construire în parcul industrial?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ședinte de ședință: am înțeles întrebarea, o să-l rog pe domnul primar să răspundă, după care, cu respect, o să vă rog să trecem la ordinea de zi, că avem peste 40 de puncte de dezbătut astăzo. Mulțumesc pentru înțeleger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Vă rog, domnul primar!</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vedeți, domnule consilier, nu numai drumurile se fac greu, și perceperea informațiilor. Eu am dat această informație acum patru luni de zile, că nu trebuie să modificăm PUZ-ul ca să putem amplasa industrie de orice fel oriunde în parc, acolo unde se potrivește, bineînțeles. Dar, o repetăm de fiecare dată, de câte ori este cazul. De asemenea, suprafața de 19 hectare, 19 și ceva, este suprafața care se poate da, se poate atribui celor care doresc. Eu nu știu ce suprafață a fost solicitată deja și s-au făcut documentele – am înțeles, din ceea ce spuneau reprezentanții parcului industrial , că ar trebui reluată modalitatea de atribuire, cert este că avem o suprafață acolo de 19 hectare și ceva care este disponibilă  pentru a fi atribuită, dar și asta am spus-o. </w:t>
      </w:r>
    </w:p>
    <w:p>
      <w:pPr>
        <w:pStyle w:val="Normal"/>
        <w:ind w:firstLine="720"/>
        <w:jc w:val="both"/>
        <w:rPr/>
      </w:pPr>
      <w:r>
        <w:rPr>
          <w:rFonts w:cs="Arial" w:ascii="Arial" w:hAnsi="Arial"/>
          <w:color w:val="000000"/>
          <w:sz w:val="26"/>
          <w:szCs w:val="26"/>
          <w:lang w:val="ro-RO"/>
        </w:rPr>
        <w:t>Domnul președinte de ședință, Rus Constantin: mulțumesc! Vreau să vă informez că din cei 18 ..., poftiți, domnul consilier!</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mulțumesc, domnule președin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Rus Constantin:  pe procedură sa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deci, dacă sistați dezbaterile vis-a-vis de interpelăr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nu sunt dezbateri, erau interpelări și am rugat, că avem peste 40 de puncte pe ordinea de z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cunoaștem, nu noi am făcut ordinea de zi. </w:t>
      </w:r>
    </w:p>
    <w:p>
      <w:pPr>
        <w:pStyle w:val="Normal"/>
        <w:ind w:firstLine="720"/>
        <w:jc w:val="both"/>
        <w:rPr/>
      </w:pPr>
      <w:r>
        <w:rPr>
          <w:rFonts w:cs="Arial" w:ascii="Arial" w:hAnsi="Arial"/>
          <w:color w:val="000000"/>
          <w:sz w:val="26"/>
          <w:szCs w:val="26"/>
          <w:lang w:val="ro-RO"/>
        </w:rPr>
        <w:t xml:space="preserve">Prin răspunsurile care le dă domnul primar, ne privește pe toți de sus.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e primar, dumneavoastră ați spus sau executivul a spus aici că trebuie modificat PUZ-ul. Nu eu am spus lucrul acesta, dumneavoastră l-ați spus. Trebuie modificat PUZ Parc industrial pentru că în PUZ-ul respectiv existent, da, se specifică clar: lotul ”x” este destinat industriei mici, lotul ”y” este destinat industriei mijlocii și lotul ”z” este destinat industriei mari sau, mă rog, mai este un lot destinat serviciilor. Nu eu am spus. Dacă ne dați răspunsuri din acestea, de sus, atunci înțelegem, de fapt, care este mesajul și nu mai punem nici o întrebare.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nu, răspunsul   vi-l dau, după cum vedeți, de la același nivel cu dumneavoastră. Ceea ce spuneți dumneavoastră e adevărat, dar asta a fost cu șase luni în urmă, după ce am studiat și analizat din toate punctele de vedere PUZ-ul, am constatat că nu trebuie. Și asta s-a întâmplat cu patru luni în urmă, deci la două luni de la prima informație am venit cu restificarea și am informat. Dar, mă rog, n-ați reținut sau poate n-ați fost prezen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Rus Constantin: stimați colegi, vă informez că din cei 18 consilieri în funcție, sunt prezenți la această ședință ordinară de consiliu 15 colegi. Ca atare avem cvorum și votul, până la validarea colegilor care au fost propuși de către partidele politice pentru completarea consiliului local, majoritatea simplă se ia cu 10 voturi. După validare, în funcție de numărul de colegi consilieri care vor fi validați, când vom intra în dezbateri pe ordinea de zi – se va lua cu jumătate plus unu din consilierii validați, cei care sunt în funcție și cei care vor fi validați astăzi. Mulțumesc!</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Așadar un prim vot cu majoritate de 10 voturi, din cei 15 consilieri în funcție, prezenți, pentru procesul – verbal din data de 24 februarie 2016 – vă rog să vă exprimaț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Gagea Maxim</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Iclenzan Bogd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iss Laszlo</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dovan Vasil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2 voturi ”pentru” procesul – verbal din 24 februarie a fost aprobat.</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Vă propun, în continuare, spre vot, ordinea de zi pe care o aveți prezentată. Dacă există propuneri de modificare? Nu există. Așadar vă supun votului ordinea de zi pe care o aveți în față, vă rog să vă exprimaț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Gagea Maxim</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Iclenzan Bogd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iss Laszlo</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dovan Vasil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10 consilieri, 11. Vă rog să vă exprimați votul!</w:t>
      </w:r>
    </w:p>
    <w:p>
      <w:pPr>
        <w:pStyle w:val="Normal"/>
        <w:ind w:firstLine="720"/>
        <w:jc w:val="both"/>
        <w:rPr>
          <w:rFonts w:ascii="Arial" w:hAnsi="Arial" w:cs="Arial"/>
          <w:b/>
          <w:b/>
          <w:bCs/>
          <w:color w:val="000000"/>
          <w:sz w:val="26"/>
          <w:szCs w:val="26"/>
          <w:lang w:val="ro-RO"/>
        </w:rPr>
      </w:pPr>
      <w:r>
        <w:rPr>
          <w:rFonts w:cs="Arial" w:ascii="Arial" w:hAnsi="Arial"/>
          <w:color w:val="000000"/>
          <w:sz w:val="26"/>
          <w:szCs w:val="26"/>
          <w:lang w:val="ro-RO"/>
        </w:rPr>
        <w:t>13 consilieri au votat. 12 voturi ”pentru” și o ”abținere” - Ordinea de zi este aprobată. Mulțumesc!</w:t>
      </w:r>
    </w:p>
    <w:p>
      <w:pPr>
        <w:pStyle w:val="Normal"/>
        <w:ind w:firstLine="720"/>
        <w:jc w:val="center"/>
        <w:rPr>
          <w:rFonts w:ascii="Arial" w:hAnsi="Arial" w:cs="Arial"/>
          <w:color w:val="000000"/>
          <w:sz w:val="26"/>
          <w:szCs w:val="26"/>
          <w:lang w:val="ro-RO"/>
        </w:rPr>
      </w:pPr>
      <w:r>
        <w:rPr>
          <w:rFonts w:cs="Arial" w:ascii="Arial" w:hAnsi="Arial"/>
          <w:b/>
          <w:bCs/>
          <w:color w:val="000000"/>
          <w:sz w:val="26"/>
          <w:szCs w:val="26"/>
          <w:lang w:val="ro-RO"/>
        </w:rPr>
        <w:t xml:space="preserve">Ordine de zi aprobată: </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încetarea de drept a mandatului de consilier al domnului Kiss Laszlo</w:t>
      </w:r>
    </w:p>
    <w:p>
      <w:pPr>
        <w:pStyle w:val="ListParagraph"/>
        <w:ind w:left="1260" w:right="0" w:hanging="0"/>
        <w:jc w:val="center"/>
        <w:rPr>
          <w:rFonts w:ascii="Arial" w:hAnsi="Arial" w:cs="Arial"/>
          <w:color w:val="000000"/>
          <w:sz w:val="26"/>
          <w:szCs w:val="26"/>
          <w:lang w:val="ro-RO"/>
        </w:rPr>
      </w:pPr>
      <w:r>
        <w:rPr>
          <w:rFonts w:cs="Arial" w:ascii="Arial" w:hAnsi="Arial"/>
          <w:color w:val="000000"/>
          <w:sz w:val="26"/>
          <w:szCs w:val="26"/>
          <w:lang w:val="ro-RO"/>
        </w:rPr>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validarea mandatului de consilier a domnului Brumă Sebastian Crăciun</w:t>
      </w:r>
    </w:p>
    <w:p>
      <w:pPr>
        <w:pStyle w:val="ListParagraph"/>
        <w:rPr>
          <w:rFonts w:ascii="Arial" w:hAnsi="Arial" w:cs="Arial"/>
          <w:color w:val="000000"/>
          <w:sz w:val="26"/>
          <w:szCs w:val="26"/>
          <w:lang w:val="ro-RO"/>
        </w:rPr>
      </w:pPr>
      <w:r>
        <w:rPr>
          <w:rFonts w:cs="Arial" w:ascii="Arial" w:hAnsi="Arial"/>
          <w:color w:val="000000"/>
          <w:sz w:val="26"/>
          <w:szCs w:val="26"/>
          <w:lang w:val="ro-RO"/>
        </w:rPr>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validarea mandatului de consilier a doamnei Cindrea Adriana Ioana</w:t>
      </w:r>
    </w:p>
    <w:p>
      <w:pPr>
        <w:pStyle w:val="ListParagraph"/>
        <w:rPr>
          <w:rFonts w:ascii="Arial" w:hAnsi="Arial" w:cs="Arial"/>
          <w:color w:val="000000"/>
          <w:sz w:val="26"/>
          <w:szCs w:val="26"/>
          <w:lang w:val="ro-RO"/>
        </w:rPr>
      </w:pPr>
      <w:r>
        <w:rPr>
          <w:rFonts w:cs="Arial" w:ascii="Arial" w:hAnsi="Arial"/>
          <w:color w:val="000000"/>
          <w:sz w:val="26"/>
          <w:szCs w:val="26"/>
          <w:lang w:val="ro-RO"/>
        </w:rPr>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 xml:space="preserve">Proiect de hotărâre privind validarea mandatului de consilier a domnului Martura Gheorghe </w:t>
      </w:r>
    </w:p>
    <w:p>
      <w:pPr>
        <w:pStyle w:val="ListParagraph"/>
        <w:rPr>
          <w:rFonts w:ascii="Arial" w:hAnsi="Arial" w:cs="Arial"/>
          <w:color w:val="000000"/>
          <w:sz w:val="26"/>
          <w:szCs w:val="26"/>
          <w:lang w:val="ro-RO"/>
        </w:rPr>
      </w:pPr>
      <w:r>
        <w:rPr>
          <w:rFonts w:cs="Arial" w:ascii="Arial" w:hAnsi="Arial"/>
          <w:color w:val="000000"/>
          <w:sz w:val="26"/>
          <w:szCs w:val="26"/>
          <w:lang w:val="ro-RO"/>
        </w:rPr>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ctualizarea componenţei Consiliului local al municipiului Bistriţa</w:t>
      </w:r>
    </w:p>
    <w:p>
      <w:pPr>
        <w:pStyle w:val="ListParagraph"/>
        <w:rPr>
          <w:rFonts w:ascii="Arial" w:hAnsi="Arial" w:cs="Arial"/>
          <w:color w:val="000000"/>
          <w:sz w:val="26"/>
          <w:szCs w:val="26"/>
          <w:lang w:val="ro-RO"/>
        </w:rPr>
      </w:pPr>
      <w:r>
        <w:rPr>
          <w:rFonts w:cs="Arial" w:ascii="Arial" w:hAnsi="Arial"/>
          <w:color w:val="000000"/>
          <w:sz w:val="26"/>
          <w:szCs w:val="26"/>
          <w:lang w:val="ro-RO"/>
        </w:rPr>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 xml:space="preserve">Proiect de hotărâre </w:t>
      </w:r>
      <w:r>
        <w:rPr>
          <w:rFonts w:cs="Arial" w:ascii="Arial" w:hAnsi="Arial"/>
          <w:color w:val="000000"/>
          <w:sz w:val="26"/>
          <w:lang w:val="ro-RO"/>
        </w:rPr>
        <w:t>privind actualizarea componenţei comisiilor de specialitate ale Consiliului local al municipiului Bistriţa</w:t>
      </w:r>
    </w:p>
    <w:p>
      <w:pPr>
        <w:pStyle w:val="ListParagraph"/>
        <w:ind w:left="0" w:right="0" w:hanging="0"/>
        <w:jc w:val="both"/>
        <w:rPr>
          <w:rFonts w:ascii="Arial" w:hAnsi="Arial" w:cs="Arial"/>
          <w:color w:val="000000"/>
          <w:sz w:val="26"/>
          <w:szCs w:val="26"/>
          <w:lang w:val="ro-RO"/>
        </w:rPr>
      </w:pPr>
      <w:r>
        <w:rPr>
          <w:rFonts w:cs="Arial" w:ascii="Arial" w:hAnsi="Arial"/>
          <w:color w:val="000000"/>
          <w:sz w:val="26"/>
          <w:szCs w:val="26"/>
          <w:lang w:val="ro-RO"/>
        </w:rPr>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rectificarea bugetului de venituri şi cheltuieli al municipiului Bistriţa pe anul 2016</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regulamentului de acordare a stimulentului educaţional pentru copiii din grădiniţe care provin din familii defavorizate</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Normal"/>
        <w:numPr>
          <w:ilvl w:val="0"/>
          <w:numId w:val="2"/>
        </w:numPr>
        <w:tabs>
          <w:tab w:val="clear" w:pos="709"/>
          <w:tab w:val="left" w:pos="-4678" w:leader="none"/>
        </w:tabs>
        <w:ind w:left="284"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modificarea organigramei şi a statului de funcţii al Direcţiei Municipale de Sănătate Bistriţa</w:t>
      </w:r>
    </w:p>
    <w:p>
      <w:pPr>
        <w:pStyle w:val="Normal"/>
        <w:numPr>
          <w:ilvl w:val="0"/>
          <w:numId w:val="3"/>
        </w:numPr>
        <w:tabs>
          <w:tab w:val="clear" w:pos="709"/>
          <w:tab w:val="left" w:pos="-4678" w:leader="none"/>
        </w:tabs>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Normal"/>
        <w:numPr>
          <w:ilvl w:val="0"/>
          <w:numId w:val="2"/>
        </w:numPr>
        <w:tabs>
          <w:tab w:val="clear" w:pos="709"/>
          <w:tab w:val="left" w:pos="-4678" w:leader="none"/>
        </w:tabs>
        <w:ind w:left="284"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instituirea taxei de reabilitare termică şi a mecanismului de recuperare a sumelor avansate de Consiliul local al municipiului Bistriţa, pentru blocurile de locuinţe finanţate prin Programul Operaţional Regional 2007-2013 „Îmbuătăţirea eficienţei energetice a blocurilor de locuinţe – Bistriţa 3”</w:t>
      </w:r>
    </w:p>
    <w:p>
      <w:pPr>
        <w:pStyle w:val="Normal"/>
        <w:numPr>
          <w:ilvl w:val="0"/>
          <w:numId w:val="3"/>
        </w:numPr>
        <w:tabs>
          <w:tab w:val="clear" w:pos="709"/>
          <w:tab w:val="left" w:pos="-4678" w:leader="none"/>
        </w:tabs>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însuşirea modificărilor şi completărilor inventarului domeniului public al municipiului Bistriţa, aprobat prin Hotărârea nr.187/30.09.2009 a Consiliului local al municipiului Bistriţa, cu modificările şi completările ulterioare</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trecerii din proprietatea publică a municipiului Bistriţa în proprietatea privată a municipiului Bistriţa a unor bunuri, în vederea casării şi valorificării, necesară realizării proiectului „Edificare şi construire campus şcolar Colegiul Naţional „Liviu Rebreanu”</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 xml:space="preserve">Proiect de hotărâre pentru modificarea Hotărârii nr.45/26.03.2015 a Consiliului local al municipiului Bistriţa privind aprobarea dezmembrării unor terenuri proprietatea publică a municipiului Bistriţa, care au fost transmise în administrarea AQUABIS S.A., pentru realizarea proiectului “Extindere de reţele de alimentare cu apă, canalizare, tratare ape uzate şi branşamente individuale în localităţi din judeţul Bistriţa-Năsăud finanţat prin POS Mediu–Axa Prioritară 1”, cu modificările şi completările ulterioare </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listei de prioritate pentru anul 2016 cuprinzând persoanele îndreptăţite să beneficieze de o locuinţă socială</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listei de prioritate pentru anul 2016, cuprinzând chiriaşii evacuaţi sau care urmează să fie evacuaţi din locuinţele retrocedate în natură foştilor proprietari, în baza legilor proprietății, îndreptățiți să beneficieze de o locuință socială</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prelungirea duratei contractului de comodat încheiat cu Agenţia pentru Protecţia Mediului Bistriţa-Năsăud pentru terenul proprietatea publică a municipiului Bistriţa, situat în str.Gării, pe care este amplasat un panou de afişare a indicatorilor de mediu</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prelungirii duratei contractului de închiriere încheiat între Municipiul Bistriţa şi Parohia Evanghelică C.A. Bistriţa, pentru imobilul construcţie situat în municipiul Bistriţa, str.Ecaterina Teodoroiu nr.2-4, în suprafaţă de 413,4 mp şi a terenului aferent în suprafaţă de 1945 mp, înscris în CF 4814, nr. top 2157, având destinaţia de grădiniţă</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 xml:space="preserve">Proiect de hotărâre privind </w:t>
      </w:r>
      <w:r>
        <w:rPr>
          <w:rFonts w:cs="Arial" w:ascii="Arial" w:hAnsi="Arial"/>
          <w:bCs/>
          <w:color w:val="000000"/>
          <w:sz w:val="26"/>
          <w:szCs w:val="26"/>
          <w:lang w:val="ro-RO"/>
        </w:rPr>
        <w:t>aprobarea închirierii prin licitaţie publică deschisă a terenului proprietate publică a municipiului Bistriţa, situat în municipiul Bistriţa, localitatea componentă Unirea, Dealul Cocoş, în scop agricol</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w:t>
      </w:r>
      <w:r>
        <w:rPr>
          <w:rFonts w:cs="Arial" w:ascii="Arial" w:hAnsi="Arial"/>
          <w:color w:val="000000"/>
          <w:sz w:val="26"/>
          <w:szCs w:val="26"/>
          <w:lang w:val="it-IT"/>
        </w:rPr>
        <w:t xml:space="preserve">probarea </w:t>
      </w:r>
      <w:r>
        <w:rPr>
          <w:rFonts w:cs="Arial" w:ascii="Arial" w:hAnsi="Arial"/>
          <w:color w:val="000000"/>
          <w:sz w:val="26"/>
          <w:szCs w:val="26"/>
          <w:lang w:val="ro-RO"/>
        </w:rPr>
        <w:t xml:space="preserve">Documentaţiei de avizare a lucrărilor de intervenţii </w:t>
      </w:r>
      <w:r>
        <w:rPr>
          <w:rFonts w:cs="Arial" w:ascii="Arial" w:hAnsi="Arial"/>
          <w:color w:val="000000"/>
          <w:sz w:val="26"/>
          <w:szCs w:val="26"/>
          <w:lang w:val="it-IT"/>
        </w:rPr>
        <w:t>pentru obiectivul de investiţii “Reabilitarea străzilor de pe traseul: str.Gării - Bulevardul Decebal – str.Andrei Mureșanu - str.Năsăudului“ municipiul Bistriț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w:t>
      </w:r>
      <w:r>
        <w:rPr>
          <w:rFonts w:cs="Arial" w:ascii="Arial" w:hAnsi="Arial"/>
          <w:color w:val="000000"/>
          <w:sz w:val="26"/>
          <w:szCs w:val="26"/>
          <w:lang w:val="it-IT"/>
        </w:rPr>
        <w:t>probarea Studiului de fezabilitate la obiectivul de investiţii “AMENAJAREA STRĂZII FALEZA, MUNICIPIUL BISTRIT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Studiului de fezabilitate şi a indicatorilor tehnico-economici pentru obiectivul de investitii ”Centrul de promovare pentru energie regenerabila - Reabilitare şi modernizare imobil str.Nicolae Bălcescu”, municipiul Bistriţ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 xml:space="preserve">Proiect de hotărâre privind </w:t>
      </w:r>
      <w:r>
        <w:rPr>
          <w:rFonts w:cs="Arial" w:ascii="Arial" w:hAnsi="Arial"/>
          <w:color w:val="000000"/>
          <w:sz w:val="26"/>
          <w:szCs w:val="26"/>
          <w:lang w:val="it-IT"/>
        </w:rPr>
        <w:t>aprobarea Studiului de fezabilitate şi a indicatorilor tehnico-economici pentru obiectivul de investiţii “Reabilitare si modernizare Liceu Tehnologic de Servicii”, municipiul Bistriţ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pPr>
      <w:r>
        <w:rPr>
          <w:rFonts w:cs="Arial" w:ascii="Arial" w:hAnsi="Arial"/>
          <w:color w:val="000000"/>
          <w:sz w:val="26"/>
          <w:szCs w:val="26"/>
          <w:lang w:val="ro-RO"/>
        </w:rPr>
        <w:t xml:space="preserve">Proiect de hotărâre privind aprobarea Studiului de fezabilitate şi indicatorii tehnico-economici pentru obiectivul de investiţii ”Reabilitare şi modernizare Gradiniţa Dumbrava Minunată, </w:t>
      </w:r>
      <w:r>
        <w:rPr>
          <w:rFonts w:cs="Arial" w:ascii="Arial" w:hAnsi="Arial"/>
          <w:color w:val="000000"/>
          <w:sz w:val="26"/>
          <w:szCs w:val="26"/>
          <w:lang w:val="it-IT"/>
        </w:rPr>
        <w:t>str.Ecaterina Teodoroiu nr.4”,</w:t>
      </w:r>
      <w:r>
        <w:rPr>
          <w:rFonts w:cs="Arial" w:ascii="Arial" w:hAnsi="Arial"/>
          <w:color w:val="000000"/>
          <w:sz w:val="26"/>
          <w:szCs w:val="26"/>
          <w:lang w:val="ro-RO"/>
        </w:rPr>
        <w:t xml:space="preserve"> municipiul Bistriţ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 xml:space="preserve">Proiect de hotărâre privind </w:t>
      </w:r>
      <w:r>
        <w:rPr>
          <w:rFonts w:cs="Arial" w:ascii="Arial" w:hAnsi="Arial"/>
          <w:color w:val="000000"/>
          <w:sz w:val="26"/>
          <w:szCs w:val="26"/>
          <w:lang w:val="it-IT"/>
        </w:rPr>
        <w:t>aprobarea Studiului de fezabilitate pentru obiectivul de investiţii “Drum de acces si utilitati aferente Complexului sportiv Polivalent”, municipiul Bistriţ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modificării Hotărârii Consiliului local al municipiului Bistriţa nr.51/26.03.2015 privind stabilirea unor măsuri de organizare şi exploatarea pajiştilor permanente aflate în proprietatea publică a municipiului Bistriţa pentru anul 2015 şi stabilirea perioadei de păşunat în anul 2016</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modificarea suprafeţelor pe care se execută activităţi de salubrizare în municipiul Bistriţa, în baza contractului de concesiune nr.1/L/27.01.2016 încheiat cu Societatea Supercom SA Bucureşti</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modificării Regulamentului de organizare și funcționare a serviciului public de salubrizare, respectiv activitățile de colectare, transport și transfer al deșeurilor municipale, inclusiv managementul Stațiilor de Transfer și al Centrelor de Colectare pentru județul Bistrița-Năsăud</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stabilirea modalităţii de gestiune a serviciului de transport public local de persoane prin curse regulate în municipiul Bistriţ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prelungirea Contractului de delegare a gestiunii serviciului de transport public local de persoane prin curse regulate în municipiul Bistriţa nr.3D din 29.05.2009</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prelungirea traseului nr.3 de transport public local de persoane prin curse regulate în municipiul Bistriţa până pe str.Poligonului</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mandatarea primarului municipiului Bistriţa să voteze în cadrul adunării generale a A.D.I. Deșeuri Bistrița–Năsăud împotriva modificării tarifelor practicate de Operatorul S.C. Vitalia Servicii pentru Mediu S.A., respectiv activitatea de precolectare, colectare, transport şi transfer a deşeurilor municipale, inclusiv a deşeurilor toxice periculoase din deşeurile menajere, cu excepţia celor cu regim special</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entru modificarea Hotărârii nr.113/26.09.2013 a Consiliului local al municipiului Bistriţa privind stabilirea destinaţiei şi a modalităţii de valorificare a imobilului proprietate publică a municipiului Bistriţa, situat în fostul punct termic nr.36</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ocupării temporare fără defrişare din fond forestier, a unui teren, proprietate publică a municipiului Bistriţa, pe termen de 60 de zile, în vederea amplasării reţelei de apă prin Programul “Extindere de reţele de alimentare cu apă, canalizare, tratare ape uzate şi branşamente individuale în localităţi din judeţul Bistriţa-Năsăud” finanţat prin POS Mediu – Axa Prioritară 1”</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bugetului de venituri şi cheltuieli al Societăţii Business Park Bistriţa Sud SRL pe anul 2016</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modificarea şi completarea Hotărârii nr.109/20.09.2012 a Consiliului local al municipiului Bistriţa privind înfiinţarea Societăţii comerciale cu răspundere limitată „Business Park Bistriţa Sud” S.R.L. – societate administrator pentru Parcul Industrial „Bistriţa Sud”, cu modificările şi completările ulterioare</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modificarea Regulamentului Parcului Industrial Bistriţa Sud aprobat prin Hotărârea Consiliului local al municipiului Bistriţa nr.112/13.08.2015</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pPr>
      <w:r>
        <w:rPr>
          <w:rFonts w:cs="Arial" w:ascii="Arial" w:hAnsi="Arial"/>
          <w:color w:val="000000"/>
          <w:sz w:val="26"/>
          <w:szCs w:val="26"/>
          <w:lang w:val="ro-RO"/>
        </w:rPr>
        <w:t>Proiect de hotărâre privind modificarea Hotărârii nr.139/2015 privind desemnarea reprezentanţilor municipiului Bistriţa în Adunarea Generală a Asociaţilor (AGA) la Societatea BUSINESS PARK BISTRIŢA SUD SRL şi aprobarea contractului de mandat al acestora</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modificarea Hotărârii nr.157/26.11.2015 a Consiliului local al municipiului Bistriţa privind înscrierea în domeniul privat al municipiului Bistriţa a unor bunuri şi transmiterea acestora în administrarea societăţii Business Park Bistriţa Sud S.R.L.</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Planului Urbanistic de Detaliu „Imobil de locuinţe colective în regim de înălţime S+P+4E+2ER cu spaţii comerciale la parter”, în municipiul Bistriţa, str.Ştefan cel Mare nr.15, beneficiar Iloaie Leon</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roiect de hotărâre privind aprobarea Planului Urbanistic de Detaliu „Construire casă de locuit în regim de înălţime D+P+2E+M”, în municipiul Bistriţa, str.Grădinilor nr.1, beneficiar Ungur Lucian</w:t>
      </w:r>
    </w:p>
    <w:p>
      <w:pPr>
        <w:pStyle w:val="ListParagraph"/>
        <w:numPr>
          <w:ilvl w:val="0"/>
          <w:numId w:val="3"/>
        </w:numPr>
        <w:jc w:val="right"/>
        <w:rPr>
          <w:rFonts w:ascii="Arial" w:hAnsi="Arial" w:cs="Arial"/>
          <w:color w:val="000000"/>
          <w:sz w:val="26"/>
          <w:szCs w:val="26"/>
          <w:lang w:val="ro-RO"/>
        </w:rPr>
      </w:pPr>
      <w:r>
        <w:rPr>
          <w:rFonts w:cs="Arial" w:ascii="Arial" w:hAnsi="Arial"/>
          <w:color w:val="000000"/>
          <w:sz w:val="26"/>
          <w:szCs w:val="26"/>
          <w:lang w:val="ro-RO"/>
        </w:rPr>
        <w:t>iniţiator: Primarul municipiului Bistriţa</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Informarea nr.14932/29.02.2016 a Direcţiei Municipale de Servicii Sociale privind activitatea asistenţilor personali desfăşurată în semestrul II al anului 2015</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lângerea prealabilă a Asociaţiei Bistriţa Civică, înregistrată la Primăria municipiului Bistriţa cu nr.9409/29.01.2016, împotriva Hotărârii Consiliului local al municipiului Bistriţa nr.190/29.12.2015 privind stabilirea impozitelor şi taxelor locale datorate de persoanele fizice şi juridice din municipiul Bistriţa în anul 2016</w:t>
      </w:r>
    </w:p>
    <w:p>
      <w:pPr>
        <w:pStyle w:val="ListParagraph"/>
        <w:numPr>
          <w:ilvl w:val="0"/>
          <w:numId w:val="2"/>
        </w:numPr>
        <w:ind w:left="284" w:right="0" w:hanging="284"/>
        <w:jc w:val="both"/>
        <w:rPr>
          <w:rFonts w:ascii="Arial" w:hAnsi="Arial" w:cs="Arial"/>
          <w:color w:val="000000"/>
          <w:sz w:val="26"/>
          <w:szCs w:val="26"/>
          <w:lang w:val="ro-RO"/>
        </w:rPr>
      </w:pPr>
      <w:r>
        <w:rPr>
          <w:rFonts w:cs="Arial" w:ascii="Arial" w:hAnsi="Arial"/>
          <w:color w:val="000000"/>
          <w:sz w:val="26"/>
          <w:szCs w:val="26"/>
          <w:lang w:val="ro-RO"/>
        </w:rPr>
        <w:t>Plângerea prealabilă a Asociaţiei Bistriţa Civică, înregistrată la Primăria municipiului Bistriţa cu nr.22615/04.03.2016, împotriva Hotărârii Consiliului local al municipiului Bistriţa nr.9/02.02.2016 privind aprobarea bugetului de venituri şi cheltuieli al municipiului Bistriţa pe anul 2016</w:t>
      </w:r>
    </w:p>
    <w:p>
      <w:pPr>
        <w:pStyle w:val="ListParagraph"/>
        <w:numPr>
          <w:ilvl w:val="0"/>
          <w:numId w:val="2"/>
        </w:numPr>
        <w:ind w:left="284" w:right="0" w:hanging="284"/>
        <w:jc w:val="both"/>
        <w:rPr>
          <w:rFonts w:ascii="Arial" w:hAnsi="Arial" w:cs="Arial"/>
          <w:b/>
          <w:b/>
          <w:color w:val="000000"/>
          <w:sz w:val="26"/>
          <w:szCs w:val="26"/>
          <w:lang w:val="ro-RO"/>
        </w:rPr>
      </w:pPr>
      <w:r>
        <w:rPr>
          <w:rFonts w:cs="Arial" w:ascii="Arial" w:hAnsi="Arial"/>
          <w:color w:val="000000"/>
          <w:sz w:val="26"/>
          <w:szCs w:val="26"/>
          <w:lang w:val="ro-RO"/>
        </w:rPr>
        <w:t>Informarea nr.12756/09.02.2016 a Poliţiei Locale a municipiului Bistriţa cu privire la memoriul cu nr.5906/20.01.2016 al domnului Man Vasile din Bistriţa, str.Intrarea Toporaşului nr.5 sc.A ap.2</w:t>
      </w:r>
    </w:p>
    <w:p>
      <w:pPr>
        <w:pStyle w:val="Normal"/>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jc w:val="both"/>
        <w:rPr>
          <w:rFonts w:ascii="Arial" w:hAnsi="Arial" w:cs="Arial"/>
          <w:b/>
          <w:b/>
          <w:color w:val="000000"/>
          <w:sz w:val="26"/>
          <w:szCs w:val="26"/>
          <w:lang w:val="ro-RO"/>
        </w:rPr>
      </w:pPr>
      <w:r>
        <w:rPr>
          <w:rFonts w:cs="Arial" w:ascii="Arial" w:hAnsi="Arial"/>
          <w:b/>
          <w:color w:val="000000"/>
          <w:sz w:val="26"/>
          <w:szCs w:val="26"/>
          <w:lang w:val="ro-RO"/>
        </w:rPr>
        <w:tab/>
        <w:t>Se trece la primul punct de pe ordinea de zi: Proiect de hotărâre privind încetarea de drept a mandatului de consilier al domnului Kiss Laszlo</w:t>
      </w:r>
    </w:p>
    <w:p>
      <w:pPr>
        <w:pStyle w:val="Normal"/>
        <w:jc w:val="both"/>
        <w:rPr>
          <w:rFonts w:ascii="Arial" w:hAnsi="Arial" w:cs="Arial"/>
          <w:b/>
          <w:b/>
          <w:color w:val="000000"/>
          <w:sz w:val="26"/>
          <w:szCs w:val="26"/>
          <w:lang w:val="ro-RO"/>
        </w:rPr>
      </w:pPr>
      <w:r>
        <w:rPr>
          <w:rFonts w:cs="Arial" w:ascii="Arial" w:hAnsi="Arial"/>
          <w:b/>
          <w:color w:val="000000"/>
          <w:sz w:val="26"/>
          <w:szCs w:val="26"/>
          <w:lang w:val="ro-RO"/>
        </w:rPr>
        <w:tab/>
      </w:r>
      <w:r>
        <w:rPr>
          <w:rFonts w:cs="Arial" w:ascii="Arial" w:hAnsi="Arial"/>
          <w:color w:val="000000"/>
          <w:sz w:val="26"/>
          <w:szCs w:val="26"/>
          <w:lang w:val="ro-RO"/>
        </w:rPr>
        <w:t>Proiectul de hotărâre cuprinde 4 articole şi se adoptă cu votul secret al  majorităţii consilierilor locali prezenţi.</w:t>
      </w:r>
    </w:p>
    <w:p>
      <w:pPr>
        <w:pStyle w:val="Normal"/>
        <w:jc w:val="both"/>
        <w:rPr/>
      </w:pPr>
      <w:r>
        <w:rPr>
          <w:rFonts w:cs="Arial" w:ascii="Arial" w:hAnsi="Arial"/>
          <w:b/>
          <w:color w:val="000000"/>
          <w:sz w:val="26"/>
          <w:szCs w:val="26"/>
          <w:lang w:val="ro-RO"/>
        </w:rPr>
        <w:tab/>
      </w:r>
      <w:r>
        <w:rPr>
          <w:rFonts w:cs="Arial" w:ascii="Arial" w:hAnsi="Arial"/>
          <w:color w:val="000000"/>
          <w:sz w:val="26"/>
          <w:szCs w:val="26"/>
          <w:lang w:val="ro-RO"/>
        </w:rPr>
        <w:t>Domnul consilier Rus Constantin – Președintele de ședință:</w:t>
      </w:r>
      <w:r>
        <w:rPr>
          <w:rFonts w:cs="Arial" w:ascii="Arial" w:hAnsi="Arial"/>
          <w:b/>
          <w:color w:val="000000"/>
          <w:sz w:val="26"/>
          <w:szCs w:val="26"/>
          <w:lang w:val="ro-RO"/>
        </w:rPr>
        <w:t xml:space="preserve"> </w:t>
      </w:r>
      <w:r>
        <w:rPr>
          <w:rFonts w:cs="Arial" w:ascii="Arial" w:hAnsi="Arial"/>
          <w:color w:val="000000"/>
          <w:sz w:val="26"/>
          <w:szCs w:val="26"/>
          <w:lang w:val="ro-RO"/>
        </w:rPr>
        <w:t xml:space="preserve">vă rog să vă exprimați dacă există intervenții? </w:t>
      </w:r>
    </w:p>
    <w:p>
      <w:pPr>
        <w:pStyle w:val="Normal"/>
        <w:jc w:val="both"/>
        <w:rPr>
          <w:rFonts w:ascii="Arial" w:hAnsi="Arial" w:cs="Arial"/>
          <w:color w:val="000000"/>
          <w:sz w:val="16"/>
          <w:szCs w:val="16"/>
          <w:lang w:val="ro-RO"/>
        </w:rPr>
      </w:pPr>
      <w:r>
        <w:rPr>
          <w:rFonts w:cs="Arial" w:ascii="Arial" w:hAnsi="Arial"/>
          <w:color w:val="000000"/>
          <w:sz w:val="26"/>
          <w:szCs w:val="26"/>
          <w:lang w:val="ro-RO"/>
        </w:rPr>
        <w:tab/>
        <w:t>Vă rog vot pentru încetarea de drept a mandatului de consilier al domnului Kiss Laszlo. Vă rog să vă exprimaț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4 voturi ”pentru”, au votat 14 consilieri din 15. Unul lipsește, deci e corect. E ieșit Moisil Filip, eu am observat, mulțumesc pentru ajutor! Așadar, cu 14 voturi ”pentru” încetează de drept mandatul de consilier al domnului Kiss Laszlo.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timați colegi, o să facem o pauză în care Comisia de validare se va retrage pentru a studia dosarele depuse de către partidele politice pentru înlocuirile și completarea consiliului local. Pauză așadar -10 minute ajunge, domnul președinte al comisiei de validare? Ajunge 10? Vă rog, domnul Bria Dumitru Alexandru – președinte, domnul Hangan Sorin – secretar, Antal Attila și Moisil Filip, vă rugăm să poftiți!  Mulțumesc! Pauz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ședinte de ședință Rus Constantin: vă rog, stimați colegi consilieri să poftiți la masa dezbaterilor, pentru că trebuie să completăm comisia de validare deoarece domnul consilier Moisil a dispărut cu telefonu-n mână și nu e de găsit. Doamna consilier, vă rog să intre. Mulțumesc!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Păi ce să fac? Am vrut să urgentăm lucrările, domnul consilier Peteleu, ca să putem fi și eficienți și corecți. Din păcate e greu amândouă calitățile acestea să fie realizate în același timp.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Îi rog pe colegii consilieri să poftească la masa dezbaterilor. Rog poftiți înăuntru. Da, putem începe. Poate să meargă comisia să lucreze pentru că a venit domnul consilier Moisil. Mai rămânem în pauză încă trei minute, până când dezbat colegii care s-au întrunit, în sfârși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a, se pare că s-au terminat lucrările comisiei de validare. Îl văd pe domnul președinte cu dosarele în mână. Vă rog, respectuos, să reveniți la masă, stimați consilieri, pentru a continua activitatea de astăz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onform procedurilor, îl rog pe domnul președinte Bria să citească     procesul – verbal întocmit cu ocazia studierii dosarelor și după care să trecem la validarea candidaților și depunerea jurământului. Vă rog, domnul președinte Bria, aveți cuvântu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de validare: domnule președinte, am avut de analizat trei propuneri din partea partidelor, de înlocuire a consilierilor. Foarte pe scurt: comisia a validat, cu două voturi ”pentru” și o ”abținere” candidaturile doamnei Cindrea Adriana Ioana din partea Partidului Ecologist Român, candidatura domnului Martura Gheorghe, de asemenea din partea Partidului Ecologist Român și pe domnul Brumă Sebastian Crăciun din partea Uniunii Naționale pentru Progresul României. Mulțumesc!</w:t>
      </w:r>
    </w:p>
    <w:p>
      <w:pPr>
        <w:pStyle w:val="Normal"/>
        <w:ind w:firstLine="720"/>
        <w:jc w:val="both"/>
        <w:rPr>
          <w:rFonts w:ascii="Arial" w:hAnsi="Arial" w:cs="Arial"/>
          <w:b/>
          <w:b/>
          <w:bCs/>
          <w:color w:val="000000"/>
          <w:sz w:val="26"/>
          <w:szCs w:val="26"/>
          <w:lang w:val="ro-RO"/>
        </w:rPr>
      </w:pPr>
      <w:r>
        <w:rPr>
          <w:rFonts w:cs="Arial" w:ascii="Arial" w:hAnsi="Arial"/>
          <w:color w:val="000000"/>
          <w:sz w:val="26"/>
          <w:szCs w:val="26"/>
          <w:lang w:val="ro-RO"/>
        </w:rPr>
        <w:t>Domnul consilier Rus Constantin – președintele de ședință: da, stimați colegi, o să trecem la vot. Având în vedere procesul-verbal întocmit de către Comisia de validare referitor la validarea mandatelor pentru consilierii propuși de partidele politice,</w:t>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vă propun spre aprobare proiectul de hotărâre privind validarea mandatului de consilier a domnului  Brumă Sebastian Crăciun.</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l majorității consilierilor locali prezenți.</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Vă rog să vă exprimați prin vot acum. Doi consilieri nu au votat din cei 15 prezenți, vă rog să vă exprimați votul. Secretariatul, 15 suntem în sală, consilieri? 14 consilieri în sală.</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Gagea Maxim</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Iclenzan Bogd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iss Laszlo</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dovan Vasil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1 voturi ”pentru” , 2 ”abțineri” și un consilier nu a votat, se validează mandatul de consilier al domnului Brumă Sebastian - Crăciun pe care îl invit pentru depunerea jurământului. Vă rog să poftiți, domnul Brum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umă Sebastian – Crăciun: Subsemnatul Brumă Sebastian – Crăciun, consilier local în Consiliul local al municipiului Bistrița, județul       Bistrița-Năsăud, în conformitate cu prevederile art.32 din Legea administrației publice locale nr.215/2001, republicată cu modificările și completările ulterioare, depun în fața consiliului local următorul jurământ: Jur să respect Constituția și legile țării și să fac cu bună credință tot ceea ce stă în puterile și priceperea mea pentru binele locuitorilor municipiului Bistrița. Așa să-mi ajute Dumneze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felicitări și succes!</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pPr>
      <w:r>
        <w:rPr>
          <w:rFonts w:cs="Arial" w:ascii="Arial" w:hAnsi="Arial"/>
          <w:color w:val="000000"/>
          <w:sz w:val="26"/>
          <w:szCs w:val="26"/>
          <w:lang w:val="ro-RO"/>
        </w:rPr>
        <w:t xml:space="preserve">Supun spre validare </w:t>
      </w:r>
      <w:r>
        <w:rPr>
          <w:rFonts w:cs="Arial" w:ascii="Arial" w:hAnsi="Arial"/>
          <w:b/>
          <w:bCs/>
          <w:color w:val="000000"/>
          <w:sz w:val="26"/>
          <w:szCs w:val="26"/>
          <w:lang w:val="ro-RO"/>
        </w:rPr>
        <w:t>Proiectul de hotărâre privind validarea mandatului de consilier local al doamnei Cindrea Adriana Ioana</w:t>
      </w:r>
      <w:r>
        <w:rPr>
          <w:rFonts w:cs="Arial" w:ascii="Arial" w:hAnsi="Arial"/>
          <w:color w:val="000000"/>
          <w:sz w:val="26"/>
          <w:szCs w:val="26"/>
          <w:lang w:val="ro-RO"/>
        </w:rPr>
        <w:t xml:space="preserv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l majorității consilierilor locali prezenți.</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 xml:space="preserve">Vă rog să vă exprimați prin vot! Domnul Seserman, poftiți la vot. Nu doriți să vă exprimați votul? </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pPr>
      <w:r>
        <w:rPr>
          <w:rFonts w:cs="Arial" w:ascii="Arial" w:hAnsi="Arial"/>
          <w:color w:val="000000"/>
          <w:sz w:val="26"/>
          <w:szCs w:val="26"/>
          <w:lang w:val="ro-RO"/>
        </w:rPr>
        <w:t>Mulțumesc! Cu 12 voturi ”pentru” , 2”abțineri” și 2 consilieri nu au votat se validează mandatul de consilier pentru doamna Cindrea Adriana Ioan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Vă rog să poftiți, doamna Cindrea, pentru depunerea jurământulu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consilier Cindrea Adriana Ioana: Subsemnata Cindrea Adriana Ioana, consilier local în Consiliul local al municipiului Bistrița, județul              Bistrița-Năsăud, în conformitate cu prevederile art.32 din Legea administrației publice locale nr.215/2001, republicată cu modificările și completările ulterioare, depun în fața consiliului local următorul jurământ: Jur să respect Constituția și legile țării și să fac cu bună credință tot ceea ce stă în puterile și priceperea mea pentru binele locuitorilor municipiului Bistrița. Așa să-mi ajute Dumneze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felicitări și mult succes!</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Supun votului </w:t>
      </w:r>
      <w:r>
        <w:rPr>
          <w:rFonts w:cs="Arial" w:ascii="Arial" w:hAnsi="Arial"/>
          <w:b/>
          <w:bCs/>
          <w:color w:val="000000"/>
          <w:sz w:val="26"/>
          <w:szCs w:val="26"/>
          <w:lang w:val="ro-RO"/>
        </w:rPr>
        <w:t xml:space="preserve">Proiectul de hotărâre privind validarea mandatului de consilier local al domnului Martura Gheorgh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l majorității consilierilor locali prezenți.</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Vă rog să vă exprimați, stimați coleg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3 voturi ”pentru”, 3 ”abțineri” și un coleg nu a votat, se validează madatul de consilier al domnului Martura Gheorghe. Vă rog, domnul consilier, să poftiți pentru jurămân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Martura Gheorghe: Subsemnatul Martura Gheorghe consilier local în Consiliul local al municipiului Bistrița, județul Bistrița-Năsăud, în conformitate cu prevederile art.32 din Legea administrației publice locale nr.215/2001, republicată cu modificările și completările ulterioare, depun în fața consiliului local următorul jurământ: Jur să respect Constituția și legile țării și să fac cu bună credință tot ceea ce stă în puterile și priceperea mea pentru binele locuitorilor municipiului Bistrița. Așa să-mi ajute Dumneze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felicitări! Rămâneți să vă dea doamna secretar mapa dumneavoastr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Fiind îndeplinite toate formalitățile pentru validarea mandatelor, vă rog să-mi permiteți să îi felicit pe noii noștri colegi, să le urăm succes în activitatea de acum și până la finalul acestui mandat.</w:t>
      </w:r>
    </w:p>
    <w:p>
      <w:pPr>
        <w:pStyle w:val="Normal"/>
        <w:ind w:firstLine="720"/>
        <w:jc w:val="both"/>
        <w:rPr>
          <w:rFonts w:ascii="Arial" w:hAnsi="Arial" w:cs="Arial"/>
          <w:b/>
          <w:b/>
          <w:bCs/>
          <w:color w:val="000000"/>
          <w:sz w:val="26"/>
          <w:szCs w:val="26"/>
          <w:lang w:val="ro-RO"/>
        </w:rPr>
      </w:pPr>
      <w:r>
        <w:rPr>
          <w:rFonts w:cs="Arial" w:ascii="Arial" w:hAnsi="Arial"/>
          <w:color w:val="000000"/>
          <w:sz w:val="26"/>
          <w:szCs w:val="26"/>
          <w:lang w:val="ro-RO"/>
        </w:rPr>
        <w:t xml:space="preserve">Pot să anunț consiliul că în acest moment în Consiliul local al municipiului Bistrița există 20 de consilieri validați. Un loc încă nu este ocupat. </w:t>
      </w:r>
    </w:p>
    <w:p>
      <w:pPr>
        <w:pStyle w:val="Normal"/>
        <w:ind w:firstLine="720"/>
        <w:jc w:val="both"/>
        <w:rPr/>
      </w:pPr>
      <w:r>
        <w:rPr>
          <w:rFonts w:cs="Arial" w:ascii="Arial" w:hAnsi="Arial"/>
          <w:b/>
          <w:bCs/>
          <w:color w:val="000000"/>
          <w:sz w:val="26"/>
          <w:szCs w:val="26"/>
          <w:lang w:val="ro-RO"/>
        </w:rPr>
        <w:t xml:space="preserve">Se trece la punctul 5 de pe ordinea de zi: Proiect de hotărâre privind actualizarea componenţei Consiliului local al municipiului Bistriţa, </w:t>
      </w:r>
      <w:r>
        <w:rPr>
          <w:rFonts w:cs="Arial" w:ascii="Arial" w:hAnsi="Arial"/>
          <w:color w:val="000000"/>
          <w:sz w:val="26"/>
          <w:szCs w:val="26"/>
          <w:lang w:val="ro-RO"/>
        </w:rPr>
        <w:t xml:space="preserve">evident cu, colegii care au fost validați mai înain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l majorității consilierilor locali prezenți.</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Domnul președinte de ședință: vă rog să vă exprimați prin vot.</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7 voturi ”pentru” și o ”abținere” acest proiect de hotărâre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6 de pe ordinea de zi: Proiect de hotărâre privind actualizarea componenţei comisiilor de specialitate ale Consiliului local al municipiului Bistriţ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deschis al majorității consilierilor locali prezen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vă rog, dacă există propuneri pentru completarea comisiilor. Trebuie completate, al un moment dat, cu noii colegi care au venit. Vă rog! Dacă există propuneri, vă rog să le face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Avram George – Viceprimarul municipiului Bistrița: am vrut să fac propunerea ca domnul consilier Brumă să facă parte din Comisia juridică în locul domnului Kiss Laszlo.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artura să facă parte din Comisia pentru dezvoltare urbană în locul domnului consilier Gagea și mai avem pe doamna Cindrea tot la juridic în locul domnului Iclenzan.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ședinte de ședință: da, alte propuneri dacă exist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onstat că nu există. </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 xml:space="preserve">Supunem la vot, </w:t>
      </w:r>
      <w:r>
        <w:rPr>
          <w:rFonts w:cs="Arial" w:ascii="Arial" w:hAnsi="Arial"/>
          <w:b/>
          <w:bCs/>
          <w:color w:val="000000"/>
          <w:sz w:val="26"/>
          <w:szCs w:val="26"/>
          <w:lang w:val="ro-RO"/>
        </w:rPr>
        <w:t>vot secret</w:t>
      </w:r>
      <w:r>
        <w:rPr>
          <w:rFonts w:cs="Arial" w:ascii="Arial" w:hAnsi="Arial"/>
          <w:color w:val="000000"/>
          <w:sz w:val="26"/>
          <w:szCs w:val="26"/>
          <w:lang w:val="ro-RO"/>
        </w:rPr>
        <w:t>, prima propunere pentru domnul Brumă Sebastian Crăciun pentru comisia juridică. Vă rog să vă exprimaț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5 voturi ”pentru”, 2 ”abțineri” și un coleg nu a votat se aprobă completarea Comisiei juridice și administrație publică locală cu domnul consilier Brumă Sebastian Crăciun.</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Doamna Cindrea Adriana Ioana – tot comisia juridică, vă rog să vă exprimaț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7 voturi ”pentru” și o ”abținere” doamna Cindrea Adriana Ioana va fi membră în comisia juridic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entru Comisia pentru dezvoltare urbană – domnul consilier Martura Gheorghe – vă rog să vă exprimați prin vot. Ceva s-a întâmplat, iertați-mă, cred că eu am greșit, îmi cer scuze. Reluăm votul, cred că am resetat.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Vă rog să vă exprimați prin vot acum.</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6 voturi ”pentru”, o ”abținere” și un consilier nu a votat – domnul Martura Gheorghe face parte din comisia de urbanism.</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Deci, vă rog vot pentru proiectul în ansamblu. Vă rog să vă exprimați prin vot.</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6 voturi ”pentru”, o ”abținere” și un consilier nu a votat proiectul de hotărâre privind actualizarea componenţei comisiilor de specialitate ale Consiliului local al municipiului Bistriţa a fost aprobat.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7 de pe ordinea de zi: Proiect de hotărâre privind rectificarea bugetului de venituri şi cheltuieli al municipiului Bistriţa, pe anul 2016</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şi se adoptă cu votul deschis al majorității consilierilor locali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pentru proiectul de hotărâre în forma prezentată de iniţiator, cu 4 voturi „pentru” din numărul de             4 consilieri prezenţ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ședinte de ședință: mulțumesc! Dacă sunt intervenții pe acest proiect de hotărâre? Constat că nu există. </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la vot proiectul de hotărâre în forma înaintată de inițiator. Vă rog să vă  exprimați prin vot.</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8 voturi ”pentru” proiectul de hotărâre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 xml:space="preserve">Se trece la punctul 8 de pe ordinea de zi: </w:t>
      </w:r>
      <w:r>
        <w:rPr>
          <w:rFonts w:cs="Arial" w:ascii="Arial" w:hAnsi="Arial"/>
          <w:b/>
          <w:bCs/>
          <w:color w:val="000000"/>
          <w:sz w:val="26"/>
          <w:szCs w:val="26"/>
          <w:lang w:val="pt-BR"/>
        </w:rPr>
        <w:t>Proiect de hotărâre privind aprobarea regulamentului</w:t>
      </w:r>
      <w:r>
        <w:rPr>
          <w:rFonts w:cs="Arial" w:ascii="Arial" w:hAnsi="Arial"/>
          <w:b/>
          <w:bCs/>
          <w:color w:val="000000"/>
          <w:sz w:val="26"/>
          <w:szCs w:val="26"/>
          <w:lang w:val="ro-RO"/>
        </w:rPr>
        <w:t xml:space="preserve"> de acordare a stimulentului educaţional pentru copiii din grădiniţe care provin din familii defavorizat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deschis al majorității consilierilor locali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8,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4 voturi „pentru” din numărul de 4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Dezbateri? 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Vă rog să vă exprimați prin vot pe proiectul de hotărâre în forma dată de inițiator.</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8 voturi ”pentru” proiectul de hotărâre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9 de pe ordinea de zi: Proiect de hotărâre privind modificarea organigramei şi a statului de funcţii ale  Direcţiei Municipale de Sănătate Bistriţ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l majorității consilierilor locali prezenți.</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8,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4 voturi „pentru” din numărul de 4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Dezbateri? 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 xml:space="preserve">Supun votului proiectul de hotărâre în forma înaintată de inițiator, acum. </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proiectul de hotărâre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 xml:space="preserve">Se trece la punctul 10 de pe ordinea de zi: Proiect de hotărâre privind instituirea taxei de reabilitare termică şi a mecanismului de recuperare a sumelor avansate de Consiliul local al municipiului Bistriţa, pentru blocurile de locuinţe finanţate prin Programul Operaţional Regional 2007 -2013  “Îmbunătăţirea eficienţei energetice a blocurilor de locuinţe – Bistriţa 3”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13 articole şi se adoptă cu votul deschis al majorității consilierilor locali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8,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4 voturi „pentru” din numărul de 4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pPr>
      <w:r>
        <w:rPr>
          <w:rFonts w:cs="Arial" w:ascii="Arial" w:hAnsi="Arial"/>
          <w:color w:val="000000"/>
          <w:sz w:val="26"/>
          <w:szCs w:val="26"/>
          <w:lang w:val="ro-RO"/>
        </w:rPr>
        <w:t>Domnul consilier Muthi Adrian-Gelu – președeintele Comisiei pentru dezvoltare urbană: Comisia, în şedinţa din data de 30.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 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 xml:space="preserve">Supun votului proiectul de hotărâre în această formă acum. </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proiectul de hotărâre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11 de pe ordinea de zi: Proiect de hotărâre privind însuşirea modificărilor şi completărilor inventarului domeniului public al municipiului Bistriţa, aprobat prin Hotărârea nr.187/30.09.2009 a Consiliului local al municipiului Bistriţa, cu modificările şi completările ulterioar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deschis a cel puțin două treimi din numărul consilierilor locali în funcție.</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pPr>
      <w:r>
        <w:rPr>
          <w:rFonts w:cs="Arial" w:ascii="Arial" w:hAnsi="Arial"/>
          <w:color w:val="000000"/>
          <w:sz w:val="26"/>
          <w:szCs w:val="26"/>
          <w:lang w:val="ro-RO"/>
        </w:rPr>
        <w:t>Domnul consilier Muthi Adrian-Gelu – președeintele Comisiei pentru dezvoltare urbană: Comisia, în şedinţa din data de 30.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 pe fond proiect? 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dată de inițiator. Vă rog să vă exprimați prin vot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proiectul de hotărâre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12 de pe ordinea de zi: Proiect de hotărâre privind aprobarea trecerii din proprietatea publică a municipiului Bistriţa în proprietatea privată a municipiului Bistriţa a unor bunuri, în vederea casării și valorificării, necesară realizării proiectului „Edificare şi construire campus şcolar Colegiul Naţional „Liviu Rebreanu”</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deschis a cel puțin două treimi din numărul consilierilor locali în funcție.</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pPr>
      <w:r>
        <w:rPr>
          <w:rFonts w:cs="Arial" w:ascii="Arial" w:hAnsi="Arial"/>
          <w:color w:val="000000"/>
          <w:sz w:val="26"/>
          <w:szCs w:val="26"/>
          <w:lang w:val="ro-RO"/>
        </w:rPr>
        <w:t>Domnul consilier Muthi Adrian-Gelu – președeintele Comisiei pentru dezvoltare urbană: Comisia, în şedinţa din data de 30.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Domnul consilier Peteleu, vă rog să interveni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domnule președinte, aș vrea să întreb care este procedura de valorificare a bunurilor, pentru că nu scrie nicăieri. Cea de casare este clară, dar de valorificare nu este nici o anexă și nu am văzut scris nicăier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deci partea de garduri care se demolează vor fi valorificate la fier vechi prin REMAT, iar centralele o să le revizuim și pentru că ele și-au expirat durata de viață, dacă ele pot să fie avizate să funcționeze, o să le folosim în altă parte, dacă nu pot fi aduse la standarde, cu toate că ele au funcționat până acum și bănuiesc că vor putea fi aduse, dar totuși, dacă nu vor putea fi aduse, atunci tot prin REMAT. </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Domnul președinte de ședință: mulțumesc!  Dacă nu există alte intervenții, supun votului proiectul de hotărâre în această formă, neexistând alte propuneri. Vă rog să vă exprimați prin vot.</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proiectul de hotărâre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13 de pe ordinea de zi: Proiect de hotărâre pentru modificarea Hotărârii nr.45/26.03.2015 a Consiliului local al municipiului Bistriţa privind aprobarea dezmembrării unor terenuri proprietatea publică a municipiului Bistriţa, care au fost transmise în administrarea AQUABIS S.A., pentru realizarea proiectului “Extindere de reţele de alimentare cu apă, canalizare, tratare ape uzate şi branşamente individuale în localităţi din judeţul Bistriţa-Năsăud finanţat prin POS Mediu–Axa Prioritară 1”, cu modificările și completările ulterioar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deschis a cel puțin două treimi din numărul consilierilor locali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pPr>
      <w:r>
        <w:rPr>
          <w:rFonts w:cs="Arial" w:ascii="Arial" w:hAnsi="Arial"/>
          <w:color w:val="000000"/>
          <w:sz w:val="26"/>
          <w:szCs w:val="26"/>
          <w:lang w:val="ro-RO"/>
        </w:rPr>
        <w:t>Domnul consilier Muthi Adrian-Gelu – președeintele Comisiei pentru dezvoltare urbană: Comisia, în şedinţa din data de 30.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dată de inițiator. Vă rog să vă exprimați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Un consilier nu a votat. Cu 17 voturi ”pentru” proiectul de hotărâre a fost aprob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 xml:space="preserve">Se trece la punctul 14 de pe ordinea de zi: Proiect de hotărâre privind aprobarea listei de prioritate pentru anul 2016 cuprinzând  persoanele îndreptăţite să beneficieze de o locuinţă socială </w:t>
      </w:r>
    </w:p>
    <w:p>
      <w:pPr>
        <w:pStyle w:val="Normal"/>
        <w:ind w:firstLine="720"/>
        <w:jc w:val="both"/>
        <w:rPr/>
      </w:pPr>
      <w:r>
        <w:rPr>
          <w:rFonts w:cs="Arial" w:ascii="Arial" w:hAnsi="Arial"/>
          <w:color w:val="000000"/>
          <w:sz w:val="26"/>
          <w:szCs w:val="26"/>
          <w:lang w:val="ro-RO"/>
        </w:rPr>
        <w:t>Proiectul de hotărâre cuprinde 8 articole şi se adoptă cu votul</w:t>
      </w:r>
      <w:r>
        <w:rPr>
          <w:rFonts w:cs="Arial" w:ascii="Arial" w:hAnsi="Arial"/>
          <w:b/>
          <w:bCs/>
          <w:color w:val="000000"/>
          <w:sz w:val="26"/>
          <w:szCs w:val="26"/>
          <w:lang w:val="ro-RO"/>
        </w:rPr>
        <w:t xml:space="preserve"> secret</w:t>
      </w:r>
      <w:r>
        <w:rPr>
          <w:rFonts w:cs="Arial" w:ascii="Arial" w:hAnsi="Arial"/>
          <w:color w:val="000000"/>
          <w:sz w:val="26"/>
          <w:szCs w:val="26"/>
          <w:lang w:val="ro-RO"/>
        </w:rPr>
        <w:t xml:space="preserve"> a cel puțin două treimi din numărul consilierilor locali în funcție.</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 dacă ave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dată de inițiator. Vă rog să vă exprimați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ind w:firstLine="720"/>
        <w:jc w:val="both"/>
        <w:rPr/>
      </w:pPr>
      <w:r>
        <w:rPr>
          <w:rFonts w:cs="Arial" w:ascii="Arial" w:hAnsi="Arial"/>
          <w:color w:val="000000"/>
          <w:sz w:val="26"/>
          <w:szCs w:val="26"/>
          <w:lang w:val="ro-RO"/>
        </w:rPr>
        <w:t>Un consilier nu a votat. Cu 17 voturi ”pentru”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 xml:space="preserve">Se trece la punctul 15 de pe ordinea de zi: Proiect de hotărâre privind aprobarea listei de prioritate pentru anul 2016, cuprinzând chiriaşii evacuaţi sau care urmează să fie evacuaţi din locuinţele retrocedate în natură foştilor proprietari, în baza legilor proprietăţii, îndreptăţiţi să beneficieze de locuinţă socială </w:t>
      </w:r>
    </w:p>
    <w:p>
      <w:pPr>
        <w:pStyle w:val="Normal"/>
        <w:ind w:firstLine="720"/>
        <w:jc w:val="both"/>
        <w:rPr/>
      </w:pPr>
      <w:r>
        <w:rPr>
          <w:rFonts w:cs="Arial" w:ascii="Arial" w:hAnsi="Arial"/>
          <w:color w:val="000000"/>
          <w:sz w:val="26"/>
          <w:szCs w:val="26"/>
          <w:lang w:val="ro-RO"/>
        </w:rPr>
        <w:t>Proiectul de hotărâre cuprinde 7 articole şi se adoptă cu votul</w:t>
      </w:r>
      <w:r>
        <w:rPr>
          <w:rFonts w:cs="Arial" w:ascii="Arial" w:hAnsi="Arial"/>
          <w:b/>
          <w:bCs/>
          <w:color w:val="000000"/>
          <w:sz w:val="26"/>
          <w:szCs w:val="26"/>
          <w:lang w:val="ro-RO"/>
        </w:rPr>
        <w:t xml:space="preserve"> secret</w:t>
      </w:r>
      <w:r>
        <w:rPr>
          <w:rFonts w:cs="Arial" w:ascii="Arial" w:hAnsi="Arial"/>
          <w:color w:val="000000"/>
          <w:sz w:val="26"/>
          <w:szCs w:val="26"/>
          <w:lang w:val="ro-RO"/>
        </w:rPr>
        <w:t xml:space="preserve"> a cel puțin două treimi din numărul consilierilor locali în funcție.</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 dacă ave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înaintată de inițiator. Vă rog să vă exprimați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16 de pe ordinea de zi: Proiect de hotărâre privind prelungirea duratei contractului de comodat încheiat cu Agenţia pentru Protecţia Mediului Bistriţa-Năsăud pentru terenul proprietatea publică a municipiului Bistriţa, situat în str. Gării, pe care este  amplasat un panou de afişare a indicatorilor de mediu</w:t>
      </w:r>
    </w:p>
    <w:p>
      <w:pPr>
        <w:pStyle w:val="Normal"/>
        <w:ind w:firstLine="720"/>
        <w:jc w:val="both"/>
        <w:rPr/>
      </w:pPr>
      <w:r>
        <w:rPr>
          <w:rFonts w:cs="Arial" w:ascii="Arial" w:hAnsi="Arial"/>
          <w:color w:val="000000"/>
          <w:sz w:val="26"/>
          <w:szCs w:val="26"/>
          <w:lang w:val="ro-RO"/>
        </w:rPr>
        <w:t>Proiectul de hotărâre cuprinde 6 articole şi se adoptă cu votul</w:t>
      </w:r>
      <w:r>
        <w:rPr>
          <w:rFonts w:cs="Arial" w:ascii="Arial" w:hAnsi="Arial"/>
          <w:b/>
          <w:bCs/>
          <w:color w:val="000000"/>
          <w:sz w:val="26"/>
          <w:szCs w:val="26"/>
          <w:lang w:val="ro-RO"/>
        </w:rPr>
        <w:t xml:space="preserve"> </w:t>
      </w:r>
      <w:r>
        <w:rPr>
          <w:rFonts w:cs="Arial" w:ascii="Arial" w:hAnsi="Arial"/>
          <w:color w:val="000000"/>
          <w:sz w:val="26"/>
          <w:szCs w:val="26"/>
          <w:lang w:val="ro-RO"/>
        </w:rPr>
        <w:t>deschis a cel puțin două treimi din numărul consilierilor locali în funcție.</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 pe proiec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dată de inițiator. Vă rog să vă exprimați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Cu 18 voturi ”pentru”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17 de pe ordinea de zi: Proiect de hotărâre privind aprobarea prelungirii duratei contractului de închiriere încheiat între Municipiul Bistriţa şi Parohia Evanghelică C.A. Bistriţa, pentru  imobilului construcţie  situat în municipiul Bistriţa, str. Ecaterina Teodoroiu nr.2-4, în suprafaţă de 413,4 mp şi a terenului aferent în suprafaţă de 1945 mp, înscris în CF 4814, nr. top 2157, având destinaţia de grădiniţă</w:t>
      </w:r>
    </w:p>
    <w:p>
      <w:pPr>
        <w:pStyle w:val="Normal"/>
        <w:ind w:firstLine="720"/>
        <w:jc w:val="both"/>
        <w:rPr/>
      </w:pPr>
      <w:r>
        <w:rPr>
          <w:rFonts w:cs="Arial" w:ascii="Arial" w:hAnsi="Arial"/>
          <w:color w:val="000000"/>
          <w:sz w:val="26"/>
          <w:szCs w:val="26"/>
          <w:lang w:val="ro-RO"/>
        </w:rPr>
        <w:t>Proiectul de hotărâre cuprinde 6 articole şi se adoptă cu votul</w:t>
      </w:r>
      <w:r>
        <w:rPr>
          <w:rFonts w:cs="Arial" w:ascii="Arial" w:hAnsi="Arial"/>
          <w:b/>
          <w:bCs/>
          <w:color w:val="000000"/>
          <w:sz w:val="26"/>
          <w:szCs w:val="26"/>
          <w:lang w:val="ro-RO"/>
        </w:rPr>
        <w:t xml:space="preserve"> </w:t>
      </w:r>
      <w:r>
        <w:rPr>
          <w:rFonts w:cs="Arial" w:ascii="Arial" w:hAnsi="Arial"/>
          <w:color w:val="000000"/>
          <w:sz w:val="26"/>
          <w:szCs w:val="26"/>
          <w:lang w:val="ro-RO"/>
        </w:rPr>
        <w:t>deschis a cel puțin două treimi din numărul consilierilor locali în funcție.</w:t>
      </w:r>
    </w:p>
    <w:p>
      <w:pPr>
        <w:pStyle w:val="Normal"/>
        <w:ind w:firstLine="720"/>
        <w:jc w:val="both"/>
        <w:rPr/>
      </w:pPr>
      <w:r>
        <w:rPr>
          <w:rFonts w:cs="Arial" w:ascii="Arial" w:hAnsi="Arial"/>
          <w:color w:val="000000"/>
          <w:sz w:val="26"/>
          <w:szCs w:val="26"/>
          <w:lang w:val="ro-RO"/>
        </w:rPr>
        <w:t>Preşedintele de şedinţă solicită raportul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mulțumesc! Aș vres să-l întreb pe domnul primar ce intenționează, pe viitor, cu acest obiectiv pentru că prelungim în fiecare an sau, mă rog, cu o anumită scadență, acest contract de închiriere. Aș vrea să știu dacă s-a făcut o cerere de cumpărare a acestui obiectiv, dacă ne interesează și dacă există o corespondență purtată cu proprietarul în acest sens?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dacă puteți să răspundeți, vă rog domnul primar!</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nu am purtat corespondență, am purtat discuție – proprietarul nu dorește să vândă această clădire. Noi avem nevoie de ea cel puțin o perioadă de încă 5 ani sau 4 ani. Dacă vă uitați la punctul 23 de pe ordinea de zi avem modernizarea Grădinița ”Dumbrava minutată” Ecaterina Teodoroiu  pentru că în acea locație sunt două corpuri de clădiri, una aparține Bisericii Evanghelice, una ne aparține nouă. Am pregătit un proiect pe finanțări pe POR să extindem corpun nostru de clădire și-n felul acesta să acoperim necesitățile, după care vom renunța la închirierea respectivului corp. Sau, dacă consiliul de atunci se va gândi la altceva. Cert este că noi am fi dorit să avem și celălalt corp al Bisericii Evanghelice, cealaltă clădire, pentru că zona este foarte potrivită pentru grădiniță, este un amplasament excelent. Dar proprietarul hotărăște ce face cu proprietatea lui. Am găsit înțelegere și pentru încă 5 ani, am propus închirierea.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domnule consilier, doriți să interveni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mulțumesc, domnule președint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e primar, administrația se face pe hârtie. Și dumneavoastră ați susținut acest lucru și cred că nu v-ați schimbat intenția în acest sens. Când veniți la această masă nu mă interesează, cel puțin pe mine, personal, ce discuții ați avut dumneavoastră, dacă nu puteți să-mi prezentați în scris. Așa, suntem sătui de discuții. Ați avut discuții și vis-a-vis de achiziția terenului de pe Bistricioarei pentru parcare, le purtați de ani de zile, dar  nu avem nimic în scris. Deci, ca noi să putem lua o decizie la această masă, ar trebui să avem un document. Proprietarul refuză să vândă acel imobil, ca urmare mergem în continuare pe încă un an cu închirierea și așa mai departe. Altfel sunt pure speculații și dați-mi voie să nu cred că este așa, atâta timp cât nu puteți să prezentați un document la această mas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cum adică pentru negocierea de pe Bistricioarei nu este nici un document scris, când eu și colegul dumneavoastră Hangan, am participat  la vreo trei ședințe, dacă nu patru în care există        procese-verbale, în care au existat tot felul de luări de poziție, cum adică nu este nimic scris, domnul consilier?</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mulțumesc, domnul președinte! O să-i răspund doamnei consilier: doamna consilier, eu nu am nimic în față vis-a-vis de ce discutăm acum. Vis-a-vis de celălalt obiectiv așteptam să fie acele documente de care spuneți dumneavoastră, pe masa mea de lucru la ședința respectivă. Nu am văzut nici un document, nu știu ce ați discutat dumneavoastră în comisii și nici nu mă interesează. Trebuie să vină domnul primar cu acele rezultate ale discuțiilor din comisii, dacă s-au purtat, la această masă. Dar probabil că vom discuta încă peste un an de zile care este stadiul. Eu mă refeream strict la acest obiectiv, doamna consilier, și mi se părea să aveți o poziție pertinentă vis-a-vis de subiectul în discuție și nu să treceți de la unul la altul.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domnule consilier, eu am venit cu o inițiativă, cu un proiect de hotărâre de închiriere. Dumneavoastră dacă vreți altceva, puteți avea inițiativă și veniți dumneavoastră cu proiecte și purtați și corespondență și faceți ceea ce doriți și ceea ce vă permite legea. Din punctul meu de vedere, eu am venit cu un proiect de închiriere bazat pe discuțiile care le-am avut cu reprezentanții Bisericii Evanghelice. Dacă dumneavoastră  nu v-ajunge acest lucru, n-aveți decât să purtați corespondență în scris cu e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domnule primar, dumneavostră sunteți investit cu autoritatea de a purta corespondență, nu eu, personal. Dacă vreți părerea mea și puteți să faceți acest demers, din punctul meu de vedere, acel obiectiv merită achiziționat și această zonă tratată ca un ansamblu, pentru că       ne-am săturat de jumătăți de măsură, domnule primar. Asta este o jumătate de măsură. Așa vedeți dumneavoastră lucrurile. Faceți tot felul de bucățele ici-colo și ne trezim, la un moment dat, că orașul acesta este sufocat de tot felul de intervenții nelalocul lor. Dacă vreți, dacă vreți, în numele meu puteți să faceți dumneavoastră, să inițiați discuții și poate că anul viitor pe vremea aceasta veniți cu un proiect de hotărâre ca să achiziționăm acel obiectiv și nu să construim lângă el unul luxos, iar acesta rămâne, mă rog, în starea în care este și-acum.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iertați-mă un pic. Aș vrea să fie ultimul răspuns, pentru că dialogați fără obiect pe proiect. Vă rog, domnul primar, răspundeți!</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obiectivul la care faceți referire nici nu poate fi modificat. El rămâne așa, exact cum e, pentru că este monument istoric. Deci, singura variantă  ar fi să fie reabilitat în sensul de a se reface fațadele, așa cum sunt ele acum, nu altceva.  Sigur, interioarele – e o altă discuție.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e consilier, eu mi-am spus punctul de vedere în scris prin inițiativa pe care v-am adus-o. Ăsta este punctul meu de vedere. Dacă doriți un altul, nu mi-l puteți impune dumneavoastră. Punctele de vedere ale mele  - sunt ale mele. Pe ce se bazează, m-ați întrebat, v-am spus. Dacă dumneavoastră vă trebuie dovezi, căutați-le dumneavoastră. Mie nu-mi trebuie dovezi. Am venit cu ceea ce am avut ca discuție cu Biserica Evanghelică și mie nu-mi trebuie în scris.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Rus Constantin – președintele de ședință: constatând că nu există propuneri de modificare a proiectului de hotărâre, supun votului dumneavoastră proiectul de hotărâre în forma înaintată de inițiator. Vă rog să vă exprimați prin vo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8 voturi ”pentru” proiectul de hotărâre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18 de pe ordinea de zi: Proiect de hotărâre privind aprobarea închirierii prin licitaţie publică deschisă a terenului proprietatea publică a municipiului Bistriţa, situat în municipiului Bistriţa, localitatea componentă Unirea, Dealul Cocoşului, în scop agricol</w:t>
      </w:r>
    </w:p>
    <w:p>
      <w:pPr>
        <w:pStyle w:val="Normal"/>
        <w:ind w:firstLine="720"/>
        <w:jc w:val="both"/>
        <w:rPr/>
      </w:pPr>
      <w:r>
        <w:rPr>
          <w:rFonts w:cs="Arial" w:ascii="Arial" w:hAnsi="Arial"/>
          <w:color w:val="000000"/>
          <w:sz w:val="26"/>
          <w:szCs w:val="26"/>
          <w:lang w:val="ro-RO"/>
        </w:rPr>
        <w:t>Proiectul de hotărâre cuprinde 11 articole şi se adoptă cu votul</w:t>
      </w:r>
      <w:r>
        <w:rPr>
          <w:rFonts w:cs="Arial" w:ascii="Arial" w:hAnsi="Arial"/>
          <w:b/>
          <w:bCs/>
          <w:color w:val="000000"/>
          <w:sz w:val="26"/>
          <w:szCs w:val="26"/>
          <w:lang w:val="ro-RO"/>
        </w:rPr>
        <w:t xml:space="preserve"> </w:t>
      </w:r>
      <w:r>
        <w:rPr>
          <w:rFonts w:cs="Arial" w:ascii="Arial" w:hAnsi="Arial"/>
          <w:color w:val="000000"/>
          <w:sz w:val="26"/>
          <w:szCs w:val="26"/>
          <w:lang w:val="ro-RO"/>
        </w:rPr>
        <w:t>deschis a cel puțin două treimi din numărul consilierilor locali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 Alexandru – președintele Comisiei juridice și administrație publică locală: aviz favorabil.</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Intervenții, dezbateri? Constat că nu există.</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înaintată de inițiator. Vă rog să vă exprimați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8 voturi ”pentru” proiectul de hotărâre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 xml:space="preserve">Se trece la punctul 19 de pe ordinea de zi: </w:t>
      </w:r>
      <w:r>
        <w:rPr>
          <w:rFonts w:cs="Arial" w:ascii="Arial" w:hAnsi="Arial"/>
          <w:b/>
          <w:bCs/>
          <w:color w:val="000000"/>
          <w:sz w:val="26"/>
          <w:szCs w:val="26"/>
          <w:lang w:val="it-IT"/>
        </w:rPr>
        <w:t xml:space="preserve">Proiect de hotărâre privind aprobarea </w:t>
      </w:r>
      <w:r>
        <w:rPr>
          <w:rFonts w:cs="Arial" w:ascii="Arial" w:hAnsi="Arial"/>
          <w:b/>
          <w:bCs/>
          <w:color w:val="000000"/>
          <w:sz w:val="26"/>
          <w:szCs w:val="26"/>
          <w:lang w:val="ro-RO"/>
        </w:rPr>
        <w:t>Documentației de Avizare pentru Lucrări de Intervenție și a indicatorilor tehnico-economici pentru obiectivul de investiții ” Reabilitarea străzilor de pe traseul:str. Gării - B-dul Decebal – str. Andrei Mureșanu -        str. Năsăudului “  municipiul Bistrița</w:t>
      </w:r>
    </w:p>
    <w:p>
      <w:pPr>
        <w:pStyle w:val="Normal"/>
        <w:ind w:firstLine="720"/>
        <w:jc w:val="both"/>
        <w:rPr/>
      </w:pPr>
      <w:r>
        <w:rPr>
          <w:rFonts w:cs="Arial" w:ascii="Arial" w:hAnsi="Arial"/>
          <w:color w:val="000000"/>
          <w:sz w:val="26"/>
          <w:szCs w:val="26"/>
          <w:lang w:val="ro-RO"/>
        </w:rPr>
        <w:t>Proiectul de hotărâre cuprinde 5 articole şi se adoptă cu votul</w:t>
      </w:r>
      <w:r>
        <w:rPr>
          <w:rFonts w:cs="Arial" w:ascii="Arial" w:hAnsi="Arial"/>
          <w:b/>
          <w:bCs/>
          <w:color w:val="000000"/>
          <w:sz w:val="26"/>
          <w:szCs w:val="26"/>
          <w:lang w:val="ro-RO"/>
        </w:rPr>
        <w:t xml:space="preserve"> </w:t>
      </w:r>
      <w:r>
        <w:rPr>
          <w:rFonts w:cs="Arial" w:ascii="Arial" w:hAnsi="Arial"/>
          <w:color w:val="000000"/>
          <w:sz w:val="26"/>
          <w:szCs w:val="26"/>
          <w:lang w:val="ro-RO"/>
        </w:rPr>
        <w:t>deschis al  majorității consilierilor locali în funcție.</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pPr>
      <w:r>
        <w:rPr>
          <w:rFonts w:cs="Arial" w:ascii="Arial" w:hAnsi="Arial"/>
          <w:color w:val="000000"/>
          <w:sz w:val="26"/>
          <w:szCs w:val="26"/>
          <w:lang w:val="ro-RO"/>
        </w:rPr>
        <w:t>Domnul consilier Muthi Adrian-Gelu – președeintele Comisiei pentru dezvoltare urbană: Comisia, în şedinţa din data de 30.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ședinte de ședință: mulțumesc! Intervenții dacă există? Constat că nu există intervenții, propuneri. </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Supun votului proiectul de hotărâre în forma înaintată de inițiator. Vă rog să vă exprimați acum!</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Cu 18 voturi ”pentru” proiectul de hotărâre a fost adoptat.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bCs/>
          <w:color w:val="000000"/>
          <w:sz w:val="26"/>
          <w:szCs w:val="26"/>
          <w:lang w:val="ro-RO"/>
        </w:rPr>
        <w:t>Se trece la punctul 20 de pe ordinea de zi: Proiect de hotărâre privind aprobarea Studiului de fezabilitate pentru  obiectivul de investiţii: “Amenajarea străzii Faleza, municipiul  Bistrița“</w:t>
      </w:r>
    </w:p>
    <w:p>
      <w:pPr>
        <w:pStyle w:val="Normal"/>
        <w:ind w:firstLine="720"/>
        <w:jc w:val="both"/>
        <w:rPr/>
      </w:pPr>
      <w:r>
        <w:rPr>
          <w:rFonts w:cs="Arial" w:ascii="Arial" w:hAnsi="Arial"/>
          <w:color w:val="000000"/>
          <w:sz w:val="26"/>
          <w:szCs w:val="26"/>
          <w:lang w:val="ro-RO"/>
        </w:rPr>
        <w:t>Proiectul de hotărâre cuprinde 5 articole şi se adoptă cu votul</w:t>
      </w:r>
      <w:r>
        <w:rPr>
          <w:rFonts w:cs="Arial" w:ascii="Arial" w:hAnsi="Arial"/>
          <w:b/>
          <w:bCs/>
          <w:color w:val="000000"/>
          <w:sz w:val="26"/>
          <w:szCs w:val="26"/>
          <w:lang w:val="ro-RO"/>
        </w:rPr>
        <w:t xml:space="preserve"> </w:t>
      </w:r>
      <w:r>
        <w:rPr>
          <w:rFonts w:cs="Arial" w:ascii="Arial" w:hAnsi="Arial"/>
          <w:color w:val="000000"/>
          <w:sz w:val="26"/>
          <w:szCs w:val="26"/>
          <w:lang w:val="ro-RO"/>
        </w:rPr>
        <w:t>deschis al  majorității consilierilor locali în funcție.</w:t>
      </w:r>
    </w:p>
    <w:p>
      <w:pPr>
        <w:pStyle w:val="Normal"/>
        <w:ind w:firstLine="720"/>
        <w:jc w:val="both"/>
        <w:rPr/>
      </w:pPr>
      <w:r>
        <w:rPr>
          <w:rFonts w:cs="Arial" w:ascii="Arial" w:hAnsi="Arial"/>
          <w:color w:val="000000"/>
          <w:sz w:val="26"/>
          <w:szCs w:val="26"/>
          <w:lang w:val="ro-RO"/>
        </w:rPr>
        <w:t>Preşedintele de şedinţă solicită rapoartele comisiilor de specialitate ale consiliului local.</w:t>
      </w:r>
    </w:p>
    <w:p>
      <w:pPr>
        <w:pStyle w:val="Normal"/>
        <w:ind w:firstLine="720"/>
        <w:jc w:val="both"/>
        <w:rPr/>
      </w:pPr>
      <w:r>
        <w:rPr>
          <w:rFonts w:cs="Arial" w:ascii="Arial" w:hAnsi="Arial"/>
          <w:color w:val="000000"/>
          <w:sz w:val="26"/>
          <w:szCs w:val="26"/>
          <w:lang w:val="ro-RO"/>
        </w:rPr>
        <w:t>Doamna consilier Tabără Camelia – președintele Comisiei economice: Comisia, în şedinţa din data de 28.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pPr>
      <w:r>
        <w:rPr>
          <w:rFonts w:cs="Arial" w:ascii="Arial" w:hAnsi="Arial"/>
          <w:color w:val="000000"/>
          <w:sz w:val="26"/>
          <w:szCs w:val="26"/>
          <w:lang w:val="ro-RO"/>
        </w:rPr>
        <w:t>Domnul consilier Muthi Adrian-Gelu – președeintele Comisiei pentru dezvoltare urbană: Comisia, în şedinţa din data de 30.03.2016 emite aviz favorabil</w:t>
      </w:r>
      <w:r>
        <w:rPr>
          <w:rFonts w:cs="Arial" w:ascii="Arial" w:hAnsi="Arial"/>
          <w:b/>
          <w:color w:val="000000"/>
          <w:sz w:val="26"/>
          <w:szCs w:val="26"/>
          <w:lang w:val="ro-RO"/>
        </w:rPr>
        <w:t xml:space="preserve"> </w:t>
      </w:r>
      <w:r>
        <w:rPr>
          <w:rFonts w:cs="Arial" w:ascii="Arial" w:hAnsi="Arial"/>
          <w:color w:val="000000"/>
          <w:sz w:val="26"/>
          <w:szCs w:val="26"/>
          <w:lang w:val="ro-RO"/>
        </w:rPr>
        <w:t xml:space="preserve">pentru proiectul de hotărâre în forma prezentată de iniţiator, cu 5 voturi „pentru” din numărul de 5 consilieri prezenţi.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mulțumesc! Întrebări, propuneri? Constat că nu există.</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Supun votului proiectul de hotărâre în forma înaintată de inițiator. Vă rog să vă exprimați acum!</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Moisil Filip: domnule președinte, vă rog!</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președinte de ședință: închideți, vă rog, votul. Va trebui să-l reluăm. Poftiți, domnul consilier!</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mulțumesc, domnule președinte! Ca și la alte străzi, fac aceeași observație vis-a-vis de costuri destul de ridicate la faza de Studiu de fezabilitate. Acum, nu vreau să vă dau cifre, pentru că le am, necesitatea astfaltării acelei străzi e o necesitate, pot să zic, de urgență, pentru că atâta timp cât se termină Podul Berăriei și trebuie să ai o ieșire, de fapt o trecere și o continuare a traficului, dar pe lângă faptul că, costurile sunt destul de mari pe kilometru și pe lucrări  care se fac acolo, acum sperăm, în faza de execuție să vină cu o valoare mult mai mic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ar, vreau să pun o întrebare: ce facem cu celelalte străzi, în speță Zăvoaie? Pentru că e un trafic destul de..., sunt multe case acolo,  e o porțiune pe Strada Zăvoaie, să nu zicem c-o ducem până către groapa de gunoi, să mergem undeva până în zona Străzii Malului, nu știu ce stradă mai e - este o stradă în stânga cum mergi spre ... nu-mi vine în minte în momentul de față, dar acolo sunt câteva sute de metri de stradă, de zonă nemodernizată. Acolo știți că e trafic, oamenii respectivi din acea zonă de mulți ani se plâng de condițiile care sunt acolo, deci asta – vreau să pun întrebarea asta: când urmează și acea zonă? Pentru că la costurile care sunt pe Strada Falezei aproape că se putea rezolva și acea zonă.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aș vrea să precizez că pe fiecare element în parte costurile sunt normale. Sigur că dacă facem comparația cu standardul de cost de 279 de mii de euro/km, la un drum județean care nu are nimic altceva în afară de partea rutieră cu fundație și cu tot ceea ce trebuie, aici discutăm de mai multe elemente și anume: în afară de aceeași parte care este mai consolidată datorită faptului că terenul de aici este un teren format de apă și nu are consistența unui teren obișnuit de deal, și de asta depășim 279 pentru că avem un strat în plus de asfalt și ajungem undeva spre 300, dar e clar justificată. Sunt celelalte lucrări: iluminat public, canalizare pluvială, canalizare menajeră, trotuare, care sigur că fiecare are costul lui. Dacă costul pe metru pătrat la trotuare îl comparăm cu altele, o să vedem că este similar. La fel și celelalte costuri. Canalizarea menajeră trebuie s-o trecem peste apă cu, costurile de rigoare. Deci, nu poate fi judecat costul/kilometru cu toate elementele, cu standardul de cost care este dat, pentru că standardul de cost nu se referă la nici unul din celelalte elemente. De aceea vă spun că, costurile sunt similare cu, costurile care sunt practicate de AQUABIS sau de RENEL sau ce-am construit noi ca iluminat public.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Moisil Filip:  nu, nu vreau să dau nici replică nici..., dar poate n-am fost eu atent, am văzut că e canalizare menajeră și pluvială. Știu unde e stația de pompare a apei menajere. Se face o altă stație de pompare? </w:t>
      </w:r>
    </w:p>
    <w:p>
      <w:pPr>
        <w:pStyle w:val="Normal"/>
        <w:ind w:firstLine="720"/>
        <w:jc w:val="both"/>
        <w:rPr/>
      </w:pPr>
      <w:r>
        <w:rPr>
          <w:rFonts w:cs="Arial" w:ascii="Arial" w:hAnsi="Arial"/>
          <w:color w:val="000000"/>
          <w:sz w:val="26"/>
          <w:szCs w:val="26"/>
          <w:lang w:val="ro-RO"/>
        </w:rPr>
        <w:t xml:space="preserve">Domnul Ovidiu Teodor Crețu – Primarul municipiului Bistrița: categoric, pentru că știi de ce? Pentru că înclinația terenului te duce cu panta până în apropiere de pod. Noi ar trebui să aducem, să colectăm toată canalizarea menajeră până lângă pod și după aceea s-o împingem înapoi până în stație pe o distanță foarte mare. Ori este riscul unei conducte foarte lungi aici, și-ar fi trebuit, probabil, să facem mai multe stații de pompare ca să o trimitem înapoi. De aceea am preferat să trecem prin apă și s-o trecem pe partea cealaltă cu o singură stație de pompare – asta a fost soluția proiectantului. </w:t>
      </w:r>
    </w:p>
    <w:p>
      <w:pPr>
        <w:pStyle w:val="Normal"/>
        <w:ind w:firstLine="720"/>
        <w:jc w:val="both"/>
        <w:rPr/>
      </w:pPr>
      <w:r>
        <w:rPr>
          <w:rFonts w:cs="Arial" w:ascii="Arial" w:hAnsi="Arial"/>
          <w:color w:val="000000"/>
          <w:sz w:val="26"/>
          <w:szCs w:val="26"/>
          <w:lang w:val="ro-RO"/>
        </w:rPr>
        <w:t xml:space="preserve">Domnul consilier Moisil Filip:  ținând cont de stație de pompare care e acolo, poate s-au gândit sau nu s-au gândit, dar un proiectant bun se gândește și probabil că s-a gândit – atâta timp cât e o stație de pompare acolo, trebuie gândită toată Zona Zăvoaie. Știți că-n Zona Zăvoaie sunt zone unde nu ai pantă. Deci nu poți să duci la stația de pompare de la punte. Și atunci gravitațional eu zic că toată zona aceea s-ar putea aduce. Dacă e și stația de pompare cu perspectivă, atunci nu mai comentez. </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eu aș vrea să întreb, dacă-mi permiteți, domnule președinte, în ce punct se va face ... apa acelei rețele? Ca să ne dăm seama cum a fost gândită, foarte simplu, cum a fost gândită acea zonă? Mulțumesc!</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Ovidiu Teodor Crețu – Primarul municipiului Bistrița: în zona pragului de la Kaufland, este acolo o zonă de prag în apropierea lui. Referitor la            Strada Zăvoaie, ea este prinsă în proiectare și o să-și facă ciclul, proiectare, adică licitație pentru proiectare și toate celelalte. </w:t>
      </w:r>
    </w:p>
    <w:p>
      <w:pPr>
        <w:pStyle w:val="Normal"/>
        <w:ind w:firstLine="720"/>
        <w:jc w:val="both"/>
        <w:rPr>
          <w:rFonts w:ascii="Arial" w:hAnsi="Arial" w:cs="Arial"/>
          <w:color w:val="000000"/>
          <w:sz w:val="16"/>
          <w:szCs w:val="16"/>
          <w:lang w:val="ro-RO"/>
        </w:rPr>
      </w:pPr>
      <w:r>
        <w:rPr>
          <w:rFonts w:cs="Arial" w:ascii="Arial" w:hAnsi="Arial"/>
          <w:color w:val="000000"/>
          <w:sz w:val="26"/>
          <w:szCs w:val="26"/>
          <w:lang w:val="ro-RO"/>
        </w:rPr>
        <w:t>Dombnul președinte de ședință: dacă nu mai sunt propuneri, supun votului proiectul de hotărâre în forma înaintată de inițiator. Vă rog să vă exprimați prin vot.</w:t>
      </w:r>
    </w:p>
    <w:tbl>
      <w:tblPr>
        <w:tblW w:w="4099" w:type="dxa"/>
        <w:jc w:val="left"/>
        <w:tblInd w:w="2585" w:type="dxa"/>
        <w:tblLayout w:type="fixed"/>
        <w:tblCellMar>
          <w:top w:w="0" w:type="dxa"/>
          <w:left w:w="108" w:type="dxa"/>
          <w:bottom w:w="0" w:type="dxa"/>
          <w:right w:w="108" w:type="dxa"/>
        </w:tblCellMar>
      </w:tblPr>
      <w:tblGrid>
        <w:gridCol w:w="2070"/>
        <w:gridCol w:w="2029"/>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Total</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4099" w:type="dxa"/>
            <w:gridSpan w:val="2"/>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ntal Attil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rmean Lucian Marius</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Avram Georg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enţa Gavrilă</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Cindrea Adriana Ioan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Hangan S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Kozuk  Andrei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artura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isil Filip</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olnar Iosif-Augus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Muthi Adrian-Gelu</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Peteleu Io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Rus Constant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Seserman Al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bără Camelia</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aloş Florin</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000000"/>
                <w:sz w:val="16"/>
                <w:szCs w:val="16"/>
                <w:lang w:val="ro-RO"/>
              </w:rPr>
            </w:pPr>
            <w:r>
              <w:rPr>
                <w:rFonts w:cs="Arial" w:ascii="Arial" w:hAnsi="Arial"/>
                <w:color w:val="000000"/>
                <w:sz w:val="16"/>
                <w:szCs w:val="16"/>
                <w:lang w:val="ro-RO"/>
              </w:rPr>
              <w:t>Tuţă Gheorghe</w:t>
            </w:r>
          </w:p>
        </w:tc>
        <w:tc>
          <w:tcPr>
            <w:tcW w:w="2029" w:type="dxa"/>
            <w:tcBorders>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ind w:firstLine="720"/>
        <w:jc w:val="both"/>
        <w:rPr/>
      </w:pPr>
      <w:r>
        <w:rPr>
          <w:rFonts w:cs="Arial" w:ascii="Arial" w:hAnsi="Arial"/>
          <w:color w:val="000000"/>
          <w:sz w:val="26"/>
          <w:szCs w:val="26"/>
          <w:lang w:val="ro-RO"/>
        </w:rPr>
        <w:t>Cu 18 voturi ”pentru” proiectul de hotărâre a fost adoptat.</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color w:val="000000"/>
          <w:sz w:val="26"/>
          <w:szCs w:val="26"/>
          <w:lang w:val="ro-RO"/>
        </w:rPr>
      </w:pPr>
      <w:r>
        <w:rPr>
          <w:rFonts w:cs="Arial" w:ascii="Arial" w:hAnsi="Arial"/>
          <w:b/>
          <w:color w:val="000000"/>
          <w:sz w:val="26"/>
          <w:szCs w:val="26"/>
          <w:lang w:val="ro-RO"/>
        </w:rPr>
        <w:t>Se trece la punctul 21 – Proiect de hotărâre privind aprobarea Studiului de fezabilitate și a indicatorilor tehnico-economici pentru obiectivul de investiţii ”Centrul de promovare pentru energie regenerabilă – Reabilitare şi modernizare imobil str.Nicolae Bălcescu” municipiul Bistriț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Nefiind propuneri de modificare cu privire la proiectul de hotărâre, preşedintele de şedinţă îl supune la vot şi se adoptă cu 17 voturi „pentru” şi o abţinere.</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2 – Proiect de hotărâre privind aprobarea Studiului de fezabilitate şi a indicatorilor tehnico-economici pentru obiectivul de investiţii „Reabilitare şi modernizare Liceu Tehnologic de Servicii”, municipiul Bistriţ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spacing w:lineRule="atLeast" w:line="100"/>
        <w:ind w:firstLine="720"/>
        <w:jc w:val="both"/>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 xml:space="preserve">Nefiind propuneri de modificare cu privire la proiectul de hotărâre, preşedintele de şedinţă îl supune la vot şi se adoptă cu 18 voturi „pentru”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23 – Proiect de hotărâre </w:t>
      </w:r>
      <w:r>
        <w:rPr>
          <w:rFonts w:cs="Arial" w:ascii="Arial" w:hAnsi="Arial"/>
          <w:b/>
          <w:color w:val="000000"/>
          <w:sz w:val="26"/>
          <w:szCs w:val="26"/>
          <w:lang w:val="it-IT"/>
        </w:rPr>
        <w:t xml:space="preserve">de aprobare a </w:t>
      </w:r>
      <w:r>
        <w:rPr>
          <w:rFonts w:cs="Arial" w:ascii="Arial" w:hAnsi="Arial"/>
          <w:b/>
          <w:color w:val="000000"/>
          <w:sz w:val="26"/>
          <w:szCs w:val="26"/>
          <w:lang w:val="ro-RO"/>
        </w:rPr>
        <w:t xml:space="preserve">Studiului de fezabilitate şi a indicatorilor tehnico-economici </w:t>
      </w:r>
      <w:r>
        <w:rPr>
          <w:rFonts w:cs="Arial" w:ascii="Arial" w:hAnsi="Arial"/>
          <w:b/>
          <w:color w:val="000000"/>
          <w:sz w:val="26"/>
          <w:szCs w:val="26"/>
          <w:lang w:val="pt-BR"/>
        </w:rPr>
        <w:t xml:space="preserve">pentru obiectivul de investitii </w:t>
      </w:r>
      <w:r>
        <w:rPr>
          <w:rFonts w:cs="Arial" w:ascii="Arial" w:hAnsi="Arial"/>
          <w:b/>
          <w:color w:val="000000"/>
          <w:sz w:val="26"/>
          <w:szCs w:val="26"/>
        </w:rPr>
        <w:t>“</w:t>
      </w:r>
      <w:r>
        <w:rPr>
          <w:rFonts w:cs="Arial" w:ascii="Arial" w:hAnsi="Arial"/>
          <w:b/>
          <w:color w:val="000000"/>
          <w:sz w:val="26"/>
          <w:szCs w:val="26"/>
          <w:lang w:val="ro-RO"/>
        </w:rPr>
        <w:t xml:space="preserve">Reabilitare şi modernizare Grădiniţa Dumbrava Minunată, </w:t>
      </w:r>
      <w:r>
        <w:rPr>
          <w:rFonts w:cs="Arial" w:ascii="Arial" w:hAnsi="Arial"/>
          <w:b/>
          <w:color w:val="000000"/>
          <w:sz w:val="26"/>
          <w:szCs w:val="26"/>
          <w:lang w:val="it-IT"/>
        </w:rPr>
        <w:t>Str.Ecaterina Teodoroiu nr.4</w:t>
      </w:r>
      <w:r>
        <w:rPr>
          <w:rFonts w:cs="Arial" w:ascii="Arial" w:hAnsi="Arial"/>
          <w:b/>
          <w:color w:val="000000"/>
          <w:sz w:val="26"/>
          <w:szCs w:val="26"/>
          <w:lang w:val="ro-RO"/>
        </w:rPr>
        <w:t>”</w:t>
      </w:r>
      <w:r>
        <w:rPr>
          <w:rFonts w:cs="Arial" w:ascii="Arial" w:hAnsi="Arial"/>
          <w:b/>
          <w:color w:val="000000"/>
          <w:sz w:val="26"/>
          <w:szCs w:val="26"/>
        </w:rPr>
        <w:t xml:space="preserve"> </w:t>
      </w:r>
      <w:r>
        <w:rPr>
          <w:rFonts w:cs="Arial" w:ascii="Arial" w:hAnsi="Arial"/>
          <w:b/>
          <w:color w:val="000000"/>
          <w:sz w:val="26"/>
          <w:szCs w:val="26"/>
          <w:lang w:val="ro-RO"/>
        </w:rPr>
        <w:t>municipiul Bistriţ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pPr>
      <w:r>
        <w:rPr>
          <w:rFonts w:cs="Arial" w:ascii="Arial" w:hAnsi="Arial"/>
          <w:color w:val="000000"/>
          <w:sz w:val="26"/>
          <w:szCs w:val="26"/>
          <w:lang w:val="ro-RO"/>
        </w:rPr>
        <w:t xml:space="preserve">Domnul consilier Muthi Adrian Gelu, preşedintele Comisiei pentru dezvoltare urbană – proiectul de hotărâre a fost avizat favorabil cu următoarea propunere </w:t>
      </w:r>
      <w:r>
        <w:rPr>
          <w:rFonts w:cs="Arial" w:ascii="Arial" w:hAnsi="Arial"/>
          <w:color w:val="000000"/>
          <w:sz w:val="26"/>
          <w:szCs w:val="26"/>
        </w:rPr>
        <w:t xml:space="preserve">de </w:t>
      </w:r>
      <w:r>
        <w:rPr>
          <w:rFonts w:cs="Arial" w:ascii="Arial" w:hAnsi="Arial"/>
          <w:color w:val="000000"/>
          <w:sz w:val="26"/>
          <w:szCs w:val="26"/>
          <w:lang w:val="ro-RO"/>
        </w:rPr>
        <w:t xml:space="preserve">modificare: </w:t>
      </w:r>
    </w:p>
    <w:p>
      <w:pPr>
        <w:pStyle w:val="Normal"/>
        <w:numPr>
          <w:ilvl w:val="0"/>
          <w:numId w:val="3"/>
        </w:numPr>
        <w:spacing w:lineRule="atLeast" w:line="100"/>
        <w:jc w:val="both"/>
        <w:rPr>
          <w:rFonts w:ascii="Arial" w:hAnsi="Arial" w:cs="Arial"/>
          <w:color w:val="000000"/>
          <w:sz w:val="26"/>
          <w:szCs w:val="26"/>
          <w:lang w:val="ro-RO"/>
        </w:rPr>
      </w:pPr>
      <w:r>
        <w:rPr>
          <w:rFonts w:cs="Arial" w:ascii="Arial" w:hAnsi="Arial"/>
          <w:color w:val="000000"/>
          <w:sz w:val="26"/>
          <w:szCs w:val="26"/>
          <w:lang w:val="ro-RO"/>
        </w:rPr>
        <w:t>Se completează proiectul de hotărâre cu un articol nou, art.2, care va avea următorul cuprins:</w:t>
      </w:r>
    </w:p>
    <w:p>
      <w:pPr>
        <w:pStyle w:val="Normal"/>
        <w:spacing w:lineRule="atLeast" w:line="100"/>
        <w:ind w:firstLine="720"/>
        <w:jc w:val="both"/>
        <w:rPr/>
      </w:pPr>
      <w:r>
        <w:rPr>
          <w:rFonts w:cs="Arial" w:ascii="Arial" w:hAnsi="Arial"/>
          <w:color w:val="000000"/>
          <w:sz w:val="26"/>
          <w:szCs w:val="26"/>
          <w:lang w:val="ro-RO"/>
        </w:rPr>
        <w:t>„</w:t>
      </w:r>
      <w:r>
        <w:rPr>
          <w:rFonts w:cs="Arial" w:ascii="Arial" w:hAnsi="Arial"/>
          <w:b/>
          <w:color w:val="000000"/>
          <w:sz w:val="26"/>
          <w:szCs w:val="26"/>
          <w:lang w:val="ro-RO"/>
        </w:rPr>
        <w:t>ART.2.</w:t>
      </w:r>
      <w:r>
        <w:rPr>
          <w:rFonts w:cs="Arial" w:ascii="Arial" w:hAnsi="Arial"/>
          <w:color w:val="000000"/>
          <w:sz w:val="26"/>
          <w:szCs w:val="26"/>
          <w:lang w:val="ro-RO"/>
        </w:rPr>
        <w:t xml:space="preserve"> – Se aprobă realizarea unui nivel suprateran în plus faţă de cele admise prin Normativul de siguranţă la foc a construcţiilor, P 118/1999 tabel 3.2.5”.</w:t>
      </w:r>
    </w:p>
    <w:p>
      <w:pPr>
        <w:pStyle w:val="Normal"/>
        <w:numPr>
          <w:ilvl w:val="0"/>
          <w:numId w:val="3"/>
        </w:numPr>
        <w:spacing w:lineRule="atLeast" w:line="100"/>
        <w:jc w:val="both"/>
        <w:rPr>
          <w:rFonts w:ascii="Arial" w:hAnsi="Arial" w:cs="Arial"/>
          <w:color w:val="000000"/>
          <w:sz w:val="26"/>
          <w:szCs w:val="26"/>
          <w:lang w:val="ro-RO"/>
        </w:rPr>
      </w:pPr>
      <w:r>
        <w:rPr>
          <w:rFonts w:cs="Arial" w:ascii="Arial" w:hAnsi="Arial"/>
          <w:color w:val="000000"/>
          <w:sz w:val="26"/>
          <w:szCs w:val="26"/>
          <w:lang w:val="ro-RO"/>
        </w:rPr>
        <w:t>Celelalte articole se renumerotează.</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ea de modificare a comisiei pentru dezvoltare urbană de mai sus şi se aprobă cu 16 voturi „pentru” şi 2 abţineri.</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cu propunerea de modificare deja aprobată şi se adopt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 xml:space="preserve">Se trece la </w:t>
      </w:r>
      <w:r>
        <w:rPr>
          <w:rFonts w:cs="Arial" w:ascii="Arial" w:hAnsi="Arial"/>
          <w:b/>
          <w:color w:val="000000"/>
          <w:sz w:val="26"/>
          <w:szCs w:val="26"/>
          <w:lang w:val="ro-RO"/>
        </w:rPr>
        <w:t xml:space="preserve">punctul 24 – Proiect de hotărâre </w:t>
      </w:r>
      <w:r>
        <w:rPr>
          <w:rFonts w:cs="Arial" w:ascii="Arial" w:hAnsi="Arial"/>
          <w:b/>
          <w:color w:val="000000"/>
          <w:sz w:val="26"/>
          <w:szCs w:val="26"/>
          <w:lang w:val="it-IT"/>
        </w:rPr>
        <w:t xml:space="preserve">de aprobare a </w:t>
      </w:r>
      <w:r>
        <w:rPr>
          <w:rFonts w:cs="Arial" w:ascii="Arial" w:hAnsi="Arial"/>
          <w:b/>
          <w:color w:val="000000"/>
          <w:sz w:val="26"/>
          <w:szCs w:val="26"/>
          <w:lang w:val="ro-RO"/>
        </w:rPr>
        <w:t xml:space="preserve">Studiului de fezabilitate si a indicatorilor tehnico-economici </w:t>
      </w:r>
      <w:r>
        <w:rPr>
          <w:rFonts w:cs="Arial" w:ascii="Arial" w:hAnsi="Arial"/>
          <w:b/>
          <w:color w:val="000000"/>
          <w:sz w:val="26"/>
          <w:szCs w:val="26"/>
          <w:lang w:val="pt-BR"/>
        </w:rPr>
        <w:t>pentru obiectivul de investitii</w:t>
      </w:r>
      <w:r>
        <w:rPr>
          <w:rFonts w:cs="Arial" w:ascii="Arial" w:hAnsi="Arial"/>
          <w:b/>
          <w:color w:val="000000"/>
          <w:sz w:val="26"/>
          <w:szCs w:val="26"/>
          <w:lang w:val="it-IT"/>
        </w:rPr>
        <w:t xml:space="preserve"> </w:t>
      </w:r>
      <w:r>
        <w:rPr>
          <w:rFonts w:cs="Arial" w:ascii="Arial" w:hAnsi="Arial"/>
          <w:b/>
          <w:bCs/>
          <w:color w:val="000000"/>
          <w:sz w:val="26"/>
          <w:szCs w:val="26"/>
          <w:lang w:val="it-IT"/>
        </w:rPr>
        <w:t>“</w:t>
      </w:r>
      <w:r>
        <w:rPr>
          <w:rFonts w:cs="Arial" w:ascii="Arial" w:hAnsi="Arial"/>
          <w:b/>
          <w:color w:val="000000"/>
          <w:sz w:val="26"/>
          <w:szCs w:val="26"/>
          <w:lang w:val="it-IT"/>
        </w:rPr>
        <w:t>Drum de acces şi utilităţi aferente</w:t>
      </w:r>
      <w:r>
        <w:rPr>
          <w:rFonts w:cs="Arial" w:ascii="Arial" w:hAnsi="Arial"/>
          <w:b/>
          <w:color w:val="000000"/>
          <w:sz w:val="26"/>
          <w:szCs w:val="26"/>
          <w:lang w:val="ro-RO"/>
        </w:rPr>
        <w:t xml:space="preserve"> Complexului Sportiv Polivalent, municipiul Bistriţa</w:t>
      </w:r>
      <w:r>
        <w:rPr>
          <w:rFonts w:cs="Arial" w:ascii="Arial" w:hAnsi="Arial"/>
          <w:b/>
          <w:bCs/>
          <w:color w:val="000000"/>
          <w:sz w:val="26"/>
          <w:szCs w:val="26"/>
          <w:lang w:val="it-IT"/>
        </w:rPr>
        <w: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consilier Armean Lucian Marius – vreau să întreb, că nu am înţeles din materiale, dacă sunt prinse şi str.Ghinzii şi str.Valea Ghinzii, sau nu?</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primar Creţu Ovidiu Teodor – este str.Valea Ghinzii.</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consilier Armean Lucian Marius – în desene eu am văzut numai str.Aerodromului, de aceea am întrebat.</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primar Creţu Ovidiu Teodor – este prinsă str.Valea Ghinzii, inclusiv până la Wonderland</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consilier Armean Lucian Marius – inclusiv canalizare şi apă. În regulă.</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cosilier Moisil Filip – este un studiu de fezabilitate care prima dată cred că, pe la mijlocul anului 2014 s-a venit în consiliul local cu acest document, s-a venit cu o sumă undeva în jur de 12 milioane de euro. Domnul primar chiar a făcut bine atunci că l-a retras, că au fost anumite neconcordanţe, după care s-a aprobat după o lună de zile la 6 milioane 800. Acuma văd că mergem la 5 milioane 900 mii euro, mă refer la C+M, că nu mă leg de valoare. E bun, eu zic că de data aceasta standardele de cost au fost respectate. Dar vreau să întreb, poate că mi se poate şi răspunde, pe soluţia tehnică, eu din planşele pe care le am sunt PDF şi nu se vede foarte clar. Am văzut că sunt 3 staţii de pompare plus staţia de pompare peste râul Bistriţa, deci 4 staţii de pompare. Vorbim de zona care merge către aerodrom, tot ceea ce înseamnă Valea Ghinzii, vorbim şi de zona str.Lacului şi de ... deci zona respectivă nu, doar Valea Ghinzii.</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primar Creţu Ovidiu Teodor – doar Valea Ghinzi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silier Moisil Filip – din punct de vedere constructiv, nu pot să zic, mă pricep şi eu un pic pe zona asta, dar din punct de vedere constructiv şi tehnic, consider că nu era necesar ca toată apa menajeră să o duci spre drumul naţional prin acea subtraversare de la podul din Unirea. În momentul de faţă pe Valea Ghinzii sunt zone care au rămas fără canalizare. Se putea ca şi soluţie tehnică găsi în aşa fel încât să se ducă pe str.Ghinzii, Ghinda ca şi localitate este descărcată în zona Podul Jelnei. Ca şi debit, că acuma multă lume poate să zică, e o conductă care este subdimensionată pentru tot ce e acolo, dar ca şi debit pentru necesarul din zona respectivă eu cred că nu afecta absolut deloc acel colector. De aceea consider că se putea merge mai departe în aşa fel încât se scăpa probabil de o staţie de pompare care împingea spre zona podului şi împingea în partea cealaltă spre Valea Ghinzii şi rezolva tot ce e acolo. E un punct de vedere, nu e punctul de vedere al proiectantului, pentru că proiectantul a venit cu o anumită soluţie, dar consider că se putea să se studieze toată acea zonă în aşa fel încât să nu mai avem ce discuta în viitor să găsim alte soluţii de a rezolva. Până una alta, trebuie ca autoritatea locală să se intereseze pentru fiecare cetăţean din municipiu.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eu aş vrea să vă informez doar faptul că am solicitat aviz de la Aquabis şi Aquabis nu ne-a permis să ne racordăm la canalul principal care merge spre str.Ghinzii. Probabil că au în vedere dezvoltarea foarte dinamică a zonei dintre Bistriţa şi Ghinda. Dar soluţia lor a fost certă, că nu ne permit să ne înţepăm în zona respectivă. Ar fi fost bine cel puţin prima pantă, cea care duce până către str.Lacului să o întoarcem încoace şi să mergem numai cu cealaltă dincolo. Însă nu ne-au dat voie şi sigur discuţia a fost să ducem apele uzate înapoi către Podul de la Velniţe şi să trecem râul acolo.</w:t>
      </w:r>
    </w:p>
    <w:p>
      <w:pPr>
        <w:pStyle w:val="Normal"/>
        <w:spacing w:lineRule="atLeast" w:line="100"/>
        <w:ind w:firstLine="720"/>
        <w:jc w:val="both"/>
        <w:rPr/>
      </w:pPr>
      <w:r>
        <w:rPr>
          <w:rFonts w:cs="Arial" w:ascii="Arial" w:hAnsi="Arial"/>
          <w:color w:val="000000"/>
          <w:sz w:val="26"/>
          <w:szCs w:val="26"/>
          <w:lang w:val="ro-RO"/>
        </w:rPr>
        <w:t>Domnul consilier Moisil Filip – eu cred că a fost o decizie foarte proastă din partea Aquabis-ului. Pentru că acea staţie de pompare, Aquabis-ul dacă se gândeşte să extindă tot ce e Valea Jelnei şi tot ce preia acolo, eu cred că încă 40-50 de case putea să le prindă cu debitul care era acolo suficient. E o chestiune probabil de a modifica şi de a moderniza acea staţie de pompare. Deci credeţi-mă, pentru o decizie proastă care s-a dat, oamenii respectivi suferă în continuare. Dumnezeu ştie când o să fie prioritari la canalizare.</w:t>
      </w:r>
    </w:p>
    <w:p>
      <w:pPr>
        <w:pStyle w:val="Normal"/>
        <w:spacing w:lineRule="atLeast" w:line="100"/>
        <w:ind w:firstLine="720"/>
        <w:jc w:val="both"/>
        <w:rPr/>
      </w:pPr>
      <w:r>
        <w:rPr>
          <w:rFonts w:cs="Arial" w:ascii="Arial" w:hAnsi="Arial"/>
          <w:color w:val="000000"/>
          <w:sz w:val="26"/>
          <w:szCs w:val="26"/>
          <w:lang w:val="ro-RO"/>
        </w:rPr>
        <w:t xml:space="preserve">Domnul consilier Armean Lucian Marius – eu îmi aduc aminte că la şedinţa trecută discutam problema din Unirea cu canalizarea, că iese în beciul oamenilor. S-a ţinut cont de chestia asta? Dacă mai pompăm şi de peste apă tot în Unirea la canal, ce se v-a întâmpla în Unirea atunc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vă daţi seama că nu suntem noi responsabili, trebuie să respectăm avizele care ni le dau. Probabil că între două rele, Aquabis a acceptat-o pe cea mai puţin rea. Sigur că am fi preferat, am fi dorit să ne racordăm la canalul de pe str.Ghinzii. Asta era soluţia cea mai ieftină pentru noi, că aveam numai o staţie de pompare, numai pe porţiunea asta. Din păcate, nu este aşa şi am fost nevoiţi să mergem pe această soluţie, care aşa cum spune domnul consilier Moisil, nu este una tehnică rezonabilă şi nici economic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cred nici eu că s-ar pompa în canalizarea care vine prin Unirea, dar să se facă pe canalizarea aia nouă, care merge excelent şi care nu ar afecta nimic şi bănuiesc că acolo se vor conecta şi atunci nu v-a exista. Problemele din Unirea într-adevăr grave, sunt de pe canalizarea veche. Canalizarea noă care vine de la Bârgău, aia este mult mai înaltă decât cea veche şi practiv noi care locuim acolo în Unirea, toţi suntem conectaţi încă la cea veche pentru că este mult mai înaltă, când a fost făcută acea canalizare în Unirea.</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care se adoptă cu 17 voturi „pentru” şi o abţinere.</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pPr>
            <w:r>
              <w:rPr>
                <w:rFonts w:cs="Arial" w:ascii="Arial" w:hAnsi="Arial"/>
                <w:color w:val="000000"/>
                <w:sz w:val="16"/>
                <w:szCs w:val="16"/>
                <w:lang w:val="ro-RO"/>
              </w:rPr>
              <w:t>Abs.</w:t>
            </w:r>
          </w:p>
        </w:tc>
      </w:tr>
    </w:tbl>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 xml:space="preserve">Se trece la </w:t>
      </w:r>
      <w:r>
        <w:rPr>
          <w:rFonts w:cs="Arial" w:ascii="Arial" w:hAnsi="Arial"/>
          <w:b/>
          <w:color w:val="000000"/>
          <w:sz w:val="26"/>
          <w:szCs w:val="26"/>
          <w:lang w:val="ro-RO"/>
        </w:rPr>
        <w:t>punctul 25 – Proiect de hotărâre privind  aprobarea modificării Hotărârii Consiliului Local al municipiului Bistrița nr.51/26.03.2015 cu privire la stabilirea unor masuri de organizare si exploatarea pajiștilor permanente aflate in proprietatea  publica a municipiului Bistrița pentru anul 2015 şi stabilirea perioadei de păşunat în anul 2016</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prezenţi.</w:t>
      </w:r>
    </w:p>
    <w:p>
      <w:pPr>
        <w:pStyle w:val="Normal"/>
        <w:spacing w:lineRule="atLeast" w:line="100"/>
        <w:ind w:firstLine="720"/>
        <w:jc w:val="both"/>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 xml:space="preserve">Domnul consilier Peteleu Ioan – aş vrea să întreb dacă s-a modificat ceva, puctual, faţă de anul trecut.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am venit cu data mai încoace, pentru că anul acesta primăvara a venit puţin mai devreme, şi atunci cu aproximativ două săptămâni cred că data este mai repede. Adică avem în 11.04.2016 ieşirea la păşunat, în mod uzual aveam în jurul datei de 23 april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Antal Atilla – eu aş mai avea o întrebare, dacă şi cât de des se verifică dacă se respectă punctele care sunt impuse şi aici mă refer mai ales la câinii care însoţesc aceste turme, pentru că în zona Subcetate am observat că coboară cam mulţi câini din partea de sus, chiar din zona din dealul Cetăţii şi mi se pare că sunt destul de mulţi câini, am înţeles şi unii care au pământ în acea zonă, nu pot circula efectiv pentru că sunt atacaţi de câinii care păzesc turmel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în zona asta de sus nu avem păşune, a fost păşunea Laurenţiu pe acelaşi platou cu cimitirul, dar ea nu mai este păşune, noi nu o mai închiriem de multă vreme, este trasnformată în cu totul altceva. Domnule Moţoc haideţi la microfon şi daţi explicaţii domnului consilier.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ţoc Gheorghe – domnul primar are dreptate, în zona unde vă referiţi nu avem păşune din domeniu public al municipiului Bistriţa. Animalele păşunează pe terenuri proprietate privată. Vis-a-vis de numărul de câini aprobaţi pentru fiecare turmă, acest aspect este legiferat de Legea vânătorii, deci nu avem în proiectul de păşunat, sigur că se interferează cele două probleme, dar vis-a-vis de controale la modul de păşunat avem regulamentul care este în discuţie şi sigur că facem controale în mod constant pentru a verifica respectarea aplicării regulamentului de către utilizator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Antal Atilla – dacă e domeniu privat, cred că şi ei trebuie să respecte aceste legi până la urmă, cu respectarea numărului de câini, sau pot să ţină acelaşi număr de câini ca şi numărul oilor?</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ţoc Gheorghe – repet, proiectul se referă doar la organizarea păşunatului pe pajiştile proprietatea municipiului Bistriţa. Sigur că Legea vânătorii care se referă la număru de câini aprobat este valabilă pentru toate turmele, inclusiv cele care păşunează pe alte terenuri decât cele ale municipiului Bistriţa. După cum cunoaşteţi sunt multe discuţii începând din toamnă, inclusiv mitinguri vis-a-vis de acceptarea sau neacceptarea acestor prevederi. Sigur că noi aplicăm prevederile în vigoare, adică un număr de câini în funcţie de efectivul de animale de la o turmă în zona de munte şi un număr de câini în zona de deal şi de şes. Sigur totu raportat la efectivul de animal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omnul Moţoc, pe terenurile noastre, avem dreptul că controlăm noi numărul de câini şi să luăm măsuri, acolo unde discutăm de păşunile municipiului. Pe păşunile privat noi nu avem autoritate, cine este autoritatea care verifică numărul de câini pe păşunile private? Pentru că acolo nu intră sub autoritatea noastr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Moţoc Gheorghe – gestionarul fondului de vânătoare din zona respectivă.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b/>
          <w:b/>
          <w:color w:val="000000"/>
          <w:sz w:val="26"/>
          <w:szCs w:val="26"/>
          <w:lang w:val="ro-RO"/>
        </w:rPr>
      </w:pPr>
      <w:r>
        <w:rPr>
          <w:rFonts w:cs="Arial" w:ascii="Arial" w:hAnsi="Arial"/>
          <w:b/>
          <w:color w:val="000000"/>
          <w:sz w:val="26"/>
          <w:szCs w:val="26"/>
          <w:lang w:val="ro-RO"/>
        </w:rPr>
        <w:t>PAUZĂ.</w:t>
      </w:r>
    </w:p>
    <w:p>
      <w:pPr>
        <w:pStyle w:val="Normal"/>
        <w:spacing w:lineRule="atLeast" w:line="100"/>
        <w:ind w:firstLine="720"/>
        <w:jc w:val="both"/>
        <w:rPr>
          <w:rFonts w:ascii="Arial" w:hAnsi="Arial" w:cs="Arial"/>
          <w:color w:val="000000"/>
          <w:sz w:val="26"/>
          <w:szCs w:val="26"/>
          <w:lang w:val="ro-RO"/>
        </w:rPr>
      </w:pPr>
      <w:r>
        <w:rPr>
          <w:rFonts w:cs="Arial" w:ascii="Arial" w:hAnsi="Arial"/>
          <w:b/>
          <w:color w:val="000000"/>
          <w:sz w:val="26"/>
          <w:szCs w:val="26"/>
          <w:lang w:val="ro-RO"/>
        </w:rPr>
        <w:t>La şedinţă sunt prezenţi 15 consilieri. Au plecat domnii consilieri Moisil Filip, Sărmăşan Mihai Lucian şi Seserman Alin.</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6 – Proiect de hotărâre privind modificarea suprafeţelor pe care se execută activităţi de salubrizare în municipiul Bistrița, în baza contractului de concesiune nr.</w:t>
      </w:r>
      <w:r>
        <w:rPr>
          <w:rFonts w:cs="Arial" w:ascii="Arial" w:hAnsi="Arial"/>
          <w:color w:val="000000"/>
          <w:sz w:val="26"/>
          <w:szCs w:val="26"/>
          <w:lang w:val="ro-RO"/>
        </w:rPr>
        <w:t xml:space="preserve"> </w:t>
      </w:r>
      <w:r>
        <w:rPr>
          <w:rFonts w:cs="Arial" w:ascii="Arial" w:hAnsi="Arial"/>
          <w:b/>
          <w:color w:val="000000"/>
          <w:sz w:val="26"/>
          <w:szCs w:val="26"/>
          <w:lang w:val="ro-RO"/>
        </w:rPr>
        <w:t>1/L/27.01.2016 încheiat cu Societatea Supercom SA Bucureşt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8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4 voturi „pentru” şi o abţinere.</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7 – Proiect de hotărâre privind aprobarea modificării Regulamentului de organizare și funcționare a serviciului public de salubrizare, respectiv activitățile de colectare, transport și transfer al deșeurilor municipale, inclusiv managementul Stațiilor de Transfer și al Centrelor de Colectare pentru județul Bistrița-Năsăud.</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8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5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8 – Proiect de hotărâre privind stabilirea modalităţii de gestiune a serviciului de transport public local de persoane prin curse regulate în municipiul Bistriţ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a două treimi din numărul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Gelu, preşedintele Comisiei pentru dezvoltare urban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5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9 – Proiect de hotărâre privind prelungirea contractului de delegare a gestiunii serviciului de transport public local de persoane prin curse regulate în municipiul Bistriţa nr. 3/D din 29.05.2009.</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prezen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Gelu, preşedintele Comisiei pentru dezvoltare urban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 cu următoarea propunere de modificare: art.1 din proiect se modifică şi va avea următorul cuprins: „ART.1. – Se prelungeşte valabilitatea contractului de delegare a gestiunii serviciului de transport public local de persoane prin curse regulate în municipiul Bistriţa nr. 3/D din 29.05.2009 începând cu data de 29.05.2016 până la semnarea noului contract de delegare dar nu mai mult de 2 an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mnul consilier Peteleu Ioan – nu ştiam că s-a făcut o propunere în acest sens, avizul comisiei economice a fost dat pe proiectul de hotărâre în forma prezentată de iniţiator cu prelungirea duratei cu un an de zile. Categoric că nu pot să fiu de acord cu propunerea venită din comisia juridică şi  nici cu proiectul în acest mod.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ea comisiei juridice de modificare a art.1 care va avea următorul cuprins: „ART.1. – Se prelungeşte valabilitatea contractului de delegare a gestiunii serviciului de transport public local de persoane prin curse regulate în municipiul Bistriţa nr. 3/D din 29.05.2009 începând cu data de 29.05.2016 până la semnarea noului contract de delegare dar nu mai mult de 2 ani”. Se aprobă cu 14 voturi „pentru” şi un vot „împotriv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aşa cum am informat şi în cadrul comisiilor, având în vedere că raportul de specialitate nu este susţinut şi de către Direcţia Administraţie Publică, Juridic, raportul conţine şi două anexe prin care se explică de ce nu se susţine proiectul de hotărâre, vă reamintiţi că şi proiectul precedent prin care s-a prelungit pentru un an de zile nu a fost avizat. De ce? Pentru că nu s-a respectat procedura prevăzută de lege cu privire la posibilitatea prelungirii contractului iniţial. Dacă adiţionalul precedent nu a avut viza de legalitate, desigur că nici următorul adiţional nu va avea avizul consilierului juridic care răspunde de Direcţia de Servicii Publice. Astfel nu va avea, ca şi celălalt proiect, nici avizul secretarului. Pentru ca să nu mai avem asemenea probleme, eu recomand să se înfiinţeze acea unitate de monitorizare a serviciilor publice în cadrul aparatului de specialitate al primarului, care să monitorizeze serviciile publice şi în mod sigur, atât indicatorii de performanţă, planul investiţional, cât şi clauzele contractuale, vor fi monitorizate. Desigur, niciodată nu vom pierde din vedere termenele şi prevederile legal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eu aş dori să precizez că situaţia şi atunci nu a fost analizată cum trebuie, pentru că cele 60 de zile din cauza cărora Direcţia Juridică nu şi-a dat avizul, nu erau prevăzute în vreo lege ci erau prevăzute în contract. Dacă părţile se înţeleg, indiferent ce este prevăzut în contract, ele pot să modifice contractul şi să reducă termenul. În cazul de faţă respectăm cele 60 de zile de care se vorbeşte în contract.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cu propunerea de modificare a art.1 deja aprobată, şi se adoptă cu 14 voturi „pentru” şi un vot „împotriv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0 – Proiect de hotărâre privind prelungirea traseului nr.3 de transport public local de persoane prin curse regulate în municipiul Bistriţa până pe str.Poligonulu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majorităţii consilierilor prezen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Gelu, preşedintele Comisiei pentru dezvoltare urban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5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1 – Proiect de hotărâre privind mandatarea primarului municipiului Bistriţa să voteze în cadrul adunării generale a A.D.I. Deșeuri Bistrița –Năsăud împotriva modificării tarifelor practicate de Operatorul S.C. Vitalia Servicii pentru Mediu S.A,respectiv activitatea de precolectare, colectare, transport şi transfer a deşeurilor municipale, inclusiv a deşeurilor toxice periculoase din deşeurile menajere, cu excepţia celor cu regim specia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majorităţii consilierilor prezen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4 voturi „pentru”. Un consilier nu a votat</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2 – Proiect de hotărâre pentru modificarea Hotărârii nr.113/26.09.2013 a Consiliului local al municipiului Bistriţa privind stabilirea destinaţiei şi a modalităţii de valorificare a imobilului proprietate publică a municipiului Bistriţa, situat în fostul punct termic nr.36.</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se adoptă cu votul a două treimi din numărul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4 voturi „pentru” şi o abţinere.</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3 – Proiect de hotărâre privind aprobarea ocupării temporare fără defrişare din fondul forestier, a unui teren, proprietate publică a municipiului Bistriţa, pe termen de 60 zile, în vederea amplasării reţelei de apă prin Programul “Extindere de reţele de alimentare cu apă, canalizare, tratare ape uzate şi branşamente individuale în localităţi din judeţul Bistriţa-Năsăud” finanţat prin POS Mediu – Axa Prioritară 1”.</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8 articole şi se adoptă cu votul a două treimi din numărul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5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b/>
          <w:color w:val="000000"/>
          <w:sz w:val="26"/>
          <w:szCs w:val="26"/>
          <w:lang w:val="ro-RO"/>
        </w:rPr>
        <w:t>La şedinţă sunt prezenţi 18 consilieri. Au revenit domnii consilieri Moisil Filip, Sărmăşan Mihai Lucian şi Seserman Alin.</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4 – Proiect de hotărâre privind aprobarea bugetului de venituri şi cheltuieli al S.C. Business Park Bistriţa Sud S.R.L. pentru anul 2016.</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4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e la punctul 34 la punctul 38 sunt 5 proiecte de hotărâre, acest pachet de reglementări care vine pentru Business Park, vreau să vă reaminesc că, cu toate că au fost pe ordinea de zi a comisiei economice, din lipsă de cvorum nu au fost avizate. În conformitate cu Hotărârea nr.250, având în vedere competenţele comisiei, ar fi trebuit să fie aviz şi din partea Comisiei economice. V-am pus la dispoziţie observaţiile, respectiv obiecţiile cu privire la cele 5 proiecte de hotărâre. În primul rând am semnalat faptul că nu se face dovada respectării prevederilor Ordonanţei de urgenţă nr.109 privind guvernanţa corporatistă a inteprinderilor publice. Cu toate că procedura de recrutare efectuată în baza Hotărârii consiliului local adoptată de către dumneavoastră în urmă cu 5 luni a fost finalizată, Consiliul de administraţie format din 5 membri încă nu şi-a început activitatea. Mai mult, prevederile actului constitutiv actualizat al societăţii nu fac referire la acest Consiliu de administraţie şi nici la atribuţiile sale. Prevederile Ordonanţei Guvernului sunt aplicabile şi Societăţii Business Park după cum rezultă şi din adresa nr.IID 3259 a Instituţiei Prefectului BN. Se spune foarte clar că acest act normativ este aplicabil. Nu s-a aprobat încă bugetul de venituri şi cheltuieli al societăţii şi totuşi, în baza acestui buget s-ar fi putut aproba organigrama statul de funcţii ale societăţii. În lipsa bugetului aprobat, totuşi au fost efectuate şi angajări de personal, contrar prevederilor art.14 alin.(4) din Legea nr.273/2006 privind finanţele publice locale, care prevede că nici o cheltuială din fondurile publice nu poate fi angajată, ordonanţată şi plătită dacă nu există o prevedere legală aprobată, dacă nu sunt prevederi bugetare şi surse de finanţare asigurat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Nu au fost respectate nici prevederile art.58 alin.(2) şi (3) din Ordonanţa 109/2011, care prevede că autoritatea publică tutelară elaborează în fiecare an un raport privitor la activitatea regiilor autonome şi a societăţilor comerciale aflate sub tutela sa, iar raportul trebuie să fie publicat pe pagina de internet a autorităţii publice tutelare. Dumneavoastră ştiţi că autoritatea publică tutelară este consiliul local.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Nu s-au respectat întru totul nici normele de tehnică legislativă. Am prezentat în conţinutul materialului pe larg unde s-a greşit, inclusiv majorităţile necesare pentru adoptarea în condiţii de legalitate a pachetului de reglementări. Sunt proiecte de hotărâre care se adoptă cu majoritatea absolută, altele cu majoritatea calificată, aşa cum cunoaşteţi bine prevederile Legii nr.215/2001. Deci faţă de cele sesizate, aşa cum am informat şi în cadrul comisiilor, nu am avizat de legalitate acest pachet de reglementări. Dintr-o discuţie pe care am avut-o cu consilierul juridic recent angajat, dânsul are informaţii că Ordonanţa 109 urmează să se modifice radical şi atunci în mod sigur se va reveni cu acest pachet de reglementări pe masa dumneavoastră. Dar deocamdată trebuie să ne pronunţăm în baza unor acte în vigoare, şi nu în baza unor proiecte care urmează să fie adoptat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 vreau să vă informez că noi am început şedinţa comisiei economice cu un număr de 5 consilieri prezenţi şi că înaintea acestui punct 2 colegi de la Partidul Naţional Liberal, altminteri colegi care peste tot vântură intereseul faţă de mediul privat şi stabilitatea şi prosperitatea acestuia, au părăsit sala, drept care am rămas fără cvorum şi tuate aceste discuţii nu le-am mai putut purta şi nu este prima dată când pentru acest proiect complicat şi complex, cumva rămânem vorbind singur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l-aţi avut pe ordinea de zi, că iniţial am înţeles că nu l-aţi avut pe ordinea de zi acest proiect de hotărâre, dar din lipsă de cvorum, prin plecarea colegilor nu aţi putut dezb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cred că am mai spus şi se pare că nu am înnţeles. Atunci când vorbim de persoane putem să, sau ar trebui să dăm şi nume, doamna consilier Tabără, altfel ne pute simţi oricare de la această masă una din persoanele despre care dumneavoastră aţi spus că a plecat de la şedinţa de comisie. Dar să nu cădem în partea cealaltă, s-au mai aprobat proiecte în acest consiliu fără să aibă avizul de la nici o comisie. Ca urmare nu cred că asta este problema de fond, ci doar una de form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Eu aş vrea să fac o propunere domnule preşedinte de şedinţă pe proiect, vis-a-vis de buget:</w:t>
      </w:r>
    </w:p>
    <w:p>
      <w:pPr>
        <w:pStyle w:val="Normal"/>
        <w:numPr>
          <w:ilvl w:val="0"/>
          <w:numId w:val="2"/>
        </w:numPr>
        <w:spacing w:lineRule="atLeast" w:line="100"/>
        <w:ind w:left="0" w:firstLine="709"/>
        <w:jc w:val="both"/>
        <w:rPr>
          <w:rFonts w:ascii="Arial" w:hAnsi="Arial" w:cs="Arial"/>
          <w:color w:val="000000"/>
          <w:sz w:val="26"/>
          <w:szCs w:val="26"/>
          <w:lang w:val="ro-RO"/>
        </w:rPr>
      </w:pPr>
      <w:r>
        <w:rPr>
          <w:rFonts w:cs="Arial" w:ascii="Arial" w:hAnsi="Arial"/>
          <w:color w:val="000000"/>
          <w:sz w:val="26"/>
          <w:szCs w:val="26"/>
          <w:lang w:val="ro-RO"/>
        </w:rPr>
        <w:t xml:space="preserve">Eliminarea punctului 2.23 Proiect tehnic pentru realizarea Incubatorului de afaceri – 35 mii lei pentru anul 2016. Şi aici aş dori să informez consiliul local, mai ales pe colegii consilieri noi, că în anul 2013 am făcut o propunere pentru realizarea unui Incubator de afaceri în municipiul Bistriţa în Punctul termic Mesteacănului-Colibiţei. Bineînţeles, proiect cu care domnul primar nu a fost de acord. În 2014 am revenit cu această propunere, de data aceasta domnul primar a fost de acord pentru că altfel nu-şi putea trece bugetul. Bineînţeles, a fost o negociere politică, dar bineînţeles, dânsul a blocat sistematic această investiţie, iar în anul 2015 a pasat acest obiectiv pe Societatea Business Park Bistriţa Sud. Suma care este trecută aici este din pixul verde al domnului primar, fără nici o justificare, este insuficientă pentru un proiect tehnic, pentru un asemenea obiectiv, 35 mii lei, deci pur şi simplu a fost aruncată la întâmplare. </w:t>
      </w:r>
    </w:p>
    <w:p>
      <w:pPr>
        <w:pStyle w:val="Normal"/>
        <w:numPr>
          <w:ilvl w:val="0"/>
          <w:numId w:val="2"/>
        </w:numPr>
        <w:spacing w:lineRule="atLeast" w:line="100"/>
        <w:ind w:left="0" w:firstLine="851"/>
        <w:jc w:val="both"/>
        <w:rPr>
          <w:rFonts w:ascii="Arial" w:hAnsi="Arial" w:cs="Arial"/>
          <w:color w:val="000000"/>
          <w:sz w:val="26"/>
          <w:szCs w:val="26"/>
          <w:lang w:val="ro-RO"/>
        </w:rPr>
      </w:pPr>
      <w:r>
        <w:rPr>
          <w:rFonts w:cs="Arial" w:ascii="Arial" w:hAnsi="Arial"/>
          <w:color w:val="000000"/>
          <w:sz w:val="26"/>
          <w:szCs w:val="26"/>
          <w:lang w:val="ro-RO"/>
        </w:rPr>
        <w:t>De asemenea, ţinând cont de expunerea de mai devreme a domnului primar de la interpelări, vis-a-vis de acel PUZ Parc Industrial Bistriţa Sud, ţinând cont că dânsul a spus că nu mai trebuie să fie modificat, propun excluderea punctului 2.24 din Bugetul Societăţii Business Park.</w:t>
      </w:r>
    </w:p>
    <w:p>
      <w:pPr>
        <w:pStyle w:val="Normal"/>
        <w:numPr>
          <w:ilvl w:val="0"/>
          <w:numId w:val="2"/>
        </w:numPr>
        <w:spacing w:lineRule="atLeast" w:line="100"/>
        <w:ind w:left="0" w:firstLine="720"/>
        <w:jc w:val="both"/>
        <w:rPr>
          <w:rFonts w:ascii="Arial" w:hAnsi="Arial" w:cs="Arial"/>
          <w:color w:val="000000"/>
          <w:sz w:val="26"/>
          <w:szCs w:val="26"/>
          <w:lang w:val="ro-RO"/>
        </w:rPr>
      </w:pPr>
      <w:r>
        <w:rPr>
          <w:rFonts w:cs="Arial" w:ascii="Arial" w:hAnsi="Arial"/>
          <w:color w:val="000000"/>
          <w:sz w:val="26"/>
          <w:szCs w:val="26"/>
          <w:lang w:val="ro-RO"/>
        </w:rPr>
        <w:t>Pentru punctul 2.25 propun ca indemnizaţia de şedinţă să fie de 200 lei/şedinţă/membru AGA.</w:t>
      </w:r>
    </w:p>
    <w:p>
      <w:pPr>
        <w:pStyle w:val="Normal"/>
        <w:numPr>
          <w:ilvl w:val="0"/>
          <w:numId w:val="2"/>
        </w:numPr>
        <w:spacing w:lineRule="atLeast" w:line="100"/>
        <w:ind w:left="0" w:firstLine="720"/>
        <w:jc w:val="both"/>
        <w:rPr>
          <w:rFonts w:ascii="Arial" w:hAnsi="Arial" w:cs="Arial"/>
          <w:color w:val="000000"/>
          <w:sz w:val="26"/>
          <w:szCs w:val="26"/>
          <w:lang w:val="ro-RO"/>
        </w:rPr>
      </w:pPr>
      <w:r>
        <w:rPr>
          <w:rFonts w:cs="Arial" w:ascii="Arial" w:hAnsi="Arial"/>
          <w:color w:val="000000"/>
          <w:sz w:val="26"/>
          <w:szCs w:val="26"/>
          <w:lang w:val="ro-RO"/>
        </w:rPr>
        <w:t>Pentru punctul 2.26 propun ca indemnizaţia de şedinţă să fie de 300 lei/şedinţă/membru din Consiliul de administra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omnule consilier Peteleu, vă rog să-mi daţi propunerile pe care le-aţi făcut în scris.</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nu ştiam că s-a modificat regulamentul şi trebuie să venim cu propunerile în scris.</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nu, pentru rigoare domnule consilier. Aţi dat nişte sume şi nu aş vrea să greşim.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tot pentru rigoare eu cred că avem un secretariat tehnic care cred că trebuie să asculte toate propuneril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a, cu siguranţă d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ar nu e nici o problemă, eu le mai repet odată: excluderea puctului 2.23 din bugetul societăţii, excluderea punctului 2.24 din bugetul societăţii, modificarea punctului 2.25 cu următorul conţinut: indemnizaţii membri AGA 7 persoane ori 200 lei /şedinţă ori 10 şedinţe egal cu, calculaţi dumneavoastră; punctul 2.26 indemnizaţii membri CA 5 persoane ori 300 lei/şedinţă ori 10 şedinţe egal, sum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avem un pachet de acte normative care sunt propuse şi are au fost redactate şi fundamentate de SC Business Park, pentru a asigura funcţionalitatea acestei unităţi, pentru a asigura funcţionalitatea SC Business Park şi pentru da parcului posibilitatea să funcţioneze cu eficienţa specifică societăţilor private. Tocmai pentru a ieşi din consiliu cu ceea ce nu trebuie să se vină aici şi să se ajungă în consiliu doar atunci când se pune problema înstrăinării patrimoniului, deci vânzării terenului. În rest, societatea trebuie să-şi îndeplinească atribuţiile şi să fie controlată prin buget şi program anualde către consiliu şi nu prin alte forme. Pentru că sunt verificatori care se ocupă de verificarea societăţii respective. Acuma doamna secretar a venit cu obiecţiile astăzi, în 31.03.2016, îniante de şedinţă. Dacă aveam aceste obiecţii scrise cu 3 zile înainte, puteam să le discutăm cel puţin într-o şedinţă. Sigur că e greu să le iei acuma să le discuţi, aşa la o primă privire, poţi spune Legea 273/2006 la care se face referire, nu este aplicabilă societăţilor comerciale, deci SC Business Park nu are treabă. Asta este una din observaţii, aşa citind aici în câteva secunde. Eu cred că acest pachet nu o să fie, nu ştiu dacă el este perfect, dar cert este că este un pachet de acte normative, de hotărâri, dă posibilitatea SC Business Park să funcţioneze în mod corespunzător şi să funcţioneze parcul. Dacă dorim altceva, sigur că putem să-l blocăm şi să revenim iarăşi la vechea istorie de a discuta totul în consiliu, ceea ce nu cred că este în regulă şi noi am avut discuţii pe această temă, să facem ca Business Park să funcţioneze ca o unitate privată, asemănător.</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Referitor la 2.24 Sutdiu pentru schimbare PUZ, aici sunt de acord cu domnul consilier Peteleu Ioan, poate să fie anulat pentru că nu trebuie modificat nici un PUZ. Proiectul tehnic pentru realizarea Incubatorului de afaceri are 35 mii lei pentru 2016, ca să putem să contractăm, pentru că proiectu tehnic nu se va finaliza în 2016 şi putem să-l plătim la nivelul care va f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omnule primar, vă antepronunţaţi, lăsaţi consiliul să decidă în cunoştinţă de cauză şi pe baza materialelor prezentate. Spuneţi consiliului că aţi avut aceeaşi sumă şi pe bugetul de anul trecut şi nu aţi făcut nimic. De ce am mai pune-o pe bugetul de anul acest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nul trecut am avut sesiune de licitaţie şi nu s-a prezentat nimeni şi am venit şi anul acest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omnule primar, ca să realizezi un asemenea obiectiv, îmi pare rău că nu este aici doamna director Fechete, ca să realizezi un asemenea obiectiv, proiect tehnic, atenţie, proiect tehnic la o asemenea sumă nu o să vină nimeni niciodată la licitaţie. Pe ce v-aţi bazat când aţi pus acea sumă în buget? Dacă ar fi aici doamna Fechete am întreba-o cum se fundamentează o sumă? Eu am propus o cu totul altă sumă care era practic pentru realizarea unui studiu de fezabilitate, care ne putea şi spune dacă locaţia aceasta este cea mai bună, sau că trebuie să găsim alte locaţii ş.a.m.d. Este aşa cum v-am spus o metodă prin care dumneavoastră aţi pasat responsabilitatea unui proiect pentru mine absolut necesar pentru acest municipiu, dar dumneavoastră nu vedeţi ce se întâmplă în jurul Bistriţei. Dumneavoastră în afară de Wonderland mi se pare că în ultima vreme nu mai vedeţi nimic. Dumneavoastră nu vedeţi că Clujul este la al nu ştiu câtelea incubator de afaceri, sau Craiova domnule primar, unde aveţi o colegă primar din acelaşi partid, tot aşa este la al doilea incubator de afaceri. Exemplele pot continua. Până şi Turda sau Câmpia Turzii are incubator de afaceri. Asta este situaţia, Bistriţa va avea atunci când probabil când nu veţi mai fi dumneavoastră a comanda primărie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lăsaţi că îl facem pe cel din Parcul Industrial şi cred că acolo este locul Incubatorului de afaceri. Degeaba dumneavoastră vreţi să-l amplasaţi în mijlocul blocurilor, cred că varianta care o avem acolo este una corectă şi uitaţi-vă ce scrie în buget, că 35 mii lei sunt pentru anul 2016.</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vreau să-i răspund domnului primar. Eu nu am propus Incubator de afaceri între blocuri, domnule primar. Deci municipiul Bistriţa este proprietarul acelui punct termic al terenului pe care se putea dezvolta un asemenea obiectiv. Aşa pot să vă spun şi eu că faceţi o parcare pe Bistricioarei într-o zonă chiar nelalocul ei pentru parcare. Sau eu ştiu ce faceţi pe Bălcescu, Centru pentru energii regenerabile ş.a.m.d. De ce se potriveşte acolo între case şi acesta nu se potriveşte la o stradă unde există şi locuri de parcare şi prin ceea ce aţi spus mai devreme îmi dau seama că de fapt nu aveţi nici cel mai mic habar despre ceea ce trebuie să se facă într-un incubator de afaceri. Puteţi să-l duceţi unde doriţi dumneavoastră, şi la 10 km de Bistriţa. O să vedeţi că acea investiţie pe care doriţi să o faceţi în  Parcul Industrial, nu o să o populaţi niciodată. Şi acesta este motivul pentru care acel centru de cercetare de care dumneavoastră spune-aţi, cel de la Braşov, că nu merge nimeni acolo, este tocmai din cauză că este situat ăn afara oraşului sau chiar la distanţă de oraş. Iar cei care vor să-şi dezvolte noi afaceri, am mai motivat de la această masă, nu o să meargă niciodată în Parcul Industrial să facă dezvoltare de soft, de exemplu.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această problemă a Incubatorului de afaceri este o problemă foarte veche. Este o problemă care datează de prin anii 2012, când împreună eram în campanie electorală, împreună cu dumneavoastră, cei de la PNL, şi aţi venit cu această propunere excelentă pe care am îmbrăţişat-o şi noi şi am discutat de foarte multe ori până acum. Din păcate, cred că este vorba despre un orgoliu pe care dumneavoastră îl manifestaţi, domnule consilier, de fiecaredată când discutăm de acest incubator de afaceri, că doriţi neapărat să fie acolo unde aţi propus iniţial. S-a mai discutat, s-a votat şi s-a propus să fie în Parcul Industrial, fiind mai aproape ce ceea ce-şi doreşte să realizeze un incubator de afaceri şi probabil că în timp, va fi un centru de cercetare poate şi în altă zonă a oraşului, mai cu seamă dacă centrul Bistriţei va fi înnobilat şi cu titlu de academic. De aceea, eu cred că discutăm foarte, foarte, foarte mult pe acest proiect de hotărâre, pe o temă care a fost atât de mult discutată în consiliul local, a fost aprobată în Parcul Industrial şi acum tot o lungim. Dar aveţi dreptul să vă susţineţi un puct de vedere aşa cum aţi făcut-o de atâtea or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mulţumesc pentru precizări, domnule preşedinte de şedinţă, parcul tehnologic nu este parc industrial. Puteam fi de acord ca un incubator să fie într-un parc tehnologic, dar nicidecum într-un parc indistrial. Şi dacă dumneavoastră veniţi cu o altă locaţie în oraş, credeţi-mă, sunt de acord cu acea locaţie. Eu niciodată nu am votat proiectul respectiv în această formă, adică în parcul industrial, l-aţi votat dumneavoastră şi colegii dumneavoastr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m spus că l-a votat consiliu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Halostă Lucian, SC Business Park SRL Bistriţa – doresc să informez consiliu local că această societate Business Park care a luat fiinţă în 2012, prin Hotărârea nr.109 a consiliului local, s-a organizat ca entitate juridică sub forma societăţii cu răspundere limitată. Ulterior, societăţii i s-au adăugat nişte dispoziţii statutare specifice societăţilor pe acţiuni, lucru care s-a întâmplat prin Hotărârea consiliului local 158/26.11.2015. Acest aspect a fost criticat şi transmis spre soluţionare de către Instituţia Prefectului prin adresa nr.IID 3259/12.02.2016 către consiliu local. La această adresă nu a răspuns consiliul local, în consecinţă, domnul primar ne-a comunicat această adresă, Societăţii Business Park, am studiat documentele criticate şi am formulat adresa 99/14.03.2016 prin care am fundamentat juridic necesitatea elaborării acestor proiecte de hotărâre şi susţinerii lor în consiliul local, iar dumneavoastră să vă pronunţaţi astăzi. Prin Hotărârea consiliului local 112/13.08.2015 s-a acordat administrarea suprafeţei de 300.000 de metri pătraţi Societăţii Business Park. Ulterior prin Hotărârea consiliului local 157/26.11.2015 s-a precizat că suprafaţa care este în proprietate privată a municipiului este doar de 215.845 mp. În consecinţă, s-a propus punerea în legalitate a dispoziţiilor contradictorii, aspect solicitat la acel moment şi de către Instituţia Prefectului prin adresa menţionată. Pe cale de consecinţă s-a impus modificarea atât a contractului de administrare între municipiul Bistriţa şi societatea Business Park, precum şi a regulamentului de funcţionare a societăţii, care a fost aprobat prin HCL 112/13.08.2015.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e asemenea, am inserat în proiectele de hotărâre pe care le-am comunicat prin adresa invederată, şi excepţiile de legalitate supuse atenţiei de către doamna secretar. Departamentele din primărie au procedat în consecinţă corect şi legal şi au introdus pe ordinea de zi aceste proiecte de hotărâre. Este singura soluţie a acestei situaţii ca această societate Business Park să poată funcţiona, să poată să încheie contracte, să poată să dea dreptul potenţialilor rezidenţi în Parcul Industrial, să aibă drept de superficie asupra unităţilor care le vor avea în folosinţă, să poată înregistra acest drept de superficie în Cartea Funciară, să poată obţine certificate de urbanism, autorizaţii de construire şi să se realizeze scopul final: creare de locuri de muncă pentru cetăţenii oraşului şi ai judeţului şi evident, sprijinirea industriei. În acest sens, mai vreau o singură precizare, domnule preşedinte de şedinţă şi stimaţi consilieri, să vă spun că art.13 alin.(2) din actul constitutiv al Societăţii Business Park SRL dă dreptul asociatului neasociat să angajeze personal. Mă refer la funcţiile care s-au angajat. În 2015 a existat acest buget şi această sumă alocată care s-a transmis şi în 2016. Administratorul Societăţii Business Park SRL nu a angajat personal decât când acest lucru a fost iminent, adică urmare a încheierii contractului de administrare în noiembrie 2015 prin Hotărârea nr.157 a consiliului local şi când trebuiau organizate comisiile de licitaţie, când trebuiau organizate utilităţile şi branşarea potenţialilor rezidenţi. Drept urmare, faptul că nu au existat bani în buget prevăzuţi la momentul respectiv, nu se susţine. Nu vreau să intru în nici o polemică, acesta este punctul de vedere, din acest motiv am prezentat şi am venit cu o adresă către primărie şi către consiliul local, considerăm că pentru a putea să funcţioneze această societate, ea este organizată SRL, nu îi sunt aplicabile în acest moment dispoziţiile Ordonanţei nr.109, nu a decis nimeni. Vă dau câteva exemple dacă doriţi şi cu asta închei, mulţumesc frumos, societăţi care în momentul ăsta prin Ministerul Economiei se străduiesc să implementeze principiile de guvernanţă corporatistă. E vorba de cu totul alte societăţi, Ordonanţa nr.109 este pe masa Senatului pentru a fi modificată. La fel selecţia şi selectarea mediilor în consiliile de administrare este fundamental modificată. În acest moment se poate funcţiona cu această organizare juridică în urma aprobării pachetului legislativ. Deci să vă spun despre ce societăţi este vorba: Societatea Naţională a Apelor Minerale, Şantierul Naval 2 Mai, Neptun, Olimp, Romaier, Avioane Craiova, deci nu ne putem compara în momentul acesta cu aceste societăţi.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 xml:space="preserve">Preşedintele de şedinţă supune la vot prima propunere a domnului consilier Peteleu Ioan, respectiv excluderea din buget a punctului 2.23 Proiect tehnic Incubator de afaceri – 35 mii lei. Se obţin 5 voturi „pentru”, 5 voturi „împotrivă” şi 7 abţineri. Propunerea nu se aprobă.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a doua propunere a domnului consilier Peteleu Ioan, respectiv excluderea din buget a punctului 2.24 – Realizare studiu pentru schimbare PUZ în Parcul Industrial. Se obţin 14 voturi „pentru”, un vot „împotrivă” şi 2 abţineri. Propunerea se aprob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a doua propunere a domnului consilier Peteleu Ioan, respectiv modificarea punctului 2.25 ca indemnizaţia de şedinţă să fie de 200 lei/şedinţă/membru AGA. Se obţin 4 voturi „pentru”, 3 voturi „împotrivă” şi 8 abţineri. Propunerea nu se aprob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a doua propunere a domnului consilier Peteleu Ioan, respectiv modificarea punctului punctului 2.26 propun ca indemnizaţia de şedinţă să fie de 300 lei/şedinţă/membru din Consiliul de administraţie. Se obţin 4 voturi „pentru”, 3 voturi „împotrivă” şi 8 abţineri. Propunerea nu se aprob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cu propunerea de modificare aprobată şi se adoptă cu 14 voturi „pentru” şi o abţinere. Doi consilieri nu voteaz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ş dori să întreb dacă există de la această masă un consilier care este membru în Adunarea Generală a Asociaţilor la Business Park Bistriţa Sud.</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veţi afişat acum pe monitor votul nominal. Puteţi verifica după şedinţă.</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35 – Proiect de hotărâre privind modificarea şi completarea Hotărârii nr.109/20.09.2012 a Consiliului local al municipiului Bistriţa privind înfiinţarea societăţii comerciale cu răspundere limitată „Business Park Bistriţa Sud” S.R.L. – societate administrator pentru Parcul Industrial „Bistriţa Sud”, cu modificările şi completările ulterioar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a două treimi din numărul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comisia economică nu a dat aviz pentru că nu a avut cvorum.</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6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36 – Proiect de hotărâre </w:t>
      </w:r>
      <w:r>
        <w:rPr>
          <w:rFonts w:cs="Arial" w:ascii="Arial" w:hAnsi="Arial"/>
          <w:b/>
          <w:iCs/>
          <w:color w:val="000000"/>
          <w:sz w:val="26"/>
          <w:szCs w:val="26"/>
          <w:lang w:val="ro-RO"/>
        </w:rPr>
        <w:t xml:space="preserve">privind </w:t>
      </w:r>
      <w:r>
        <w:rPr>
          <w:rFonts w:cs="Arial" w:ascii="Arial" w:hAnsi="Arial"/>
          <w:b/>
          <w:color w:val="000000"/>
          <w:spacing w:val="-2"/>
          <w:sz w:val="26"/>
          <w:szCs w:val="26"/>
          <w:lang w:val="ro-RO"/>
        </w:rPr>
        <w:t xml:space="preserve">modificarea </w:t>
      </w:r>
      <w:r>
        <w:rPr>
          <w:rFonts w:cs="Arial" w:ascii="Arial" w:hAnsi="Arial"/>
          <w:b/>
          <w:color w:val="000000"/>
          <w:sz w:val="26"/>
          <w:szCs w:val="26"/>
          <w:lang w:val="ro-RO"/>
        </w:rPr>
        <w:t>Regulamentului Parcului Industrial Bistriţa Sud aprobat prin Hotărârea Consiliului local al municipiului Bistriţa nr. 112/13.08.2015.</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a două treimi din numărul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omnilor consilieri, aţi observat din intervenţia domnului jurist că de fapt societăţii noastre nu îi este aplicabilă Ordonanţa 109. Noi în ultimii 2 ani de zile am discutat enorm de mult cu privire la acest aspect şi am convenit că da, trebuie să aplicăm Ordonanţa 109. Dacă o aplicăm, în conformitate cu art.2 din această ordonanţă, este o intreprindere publică Societatea Business Park. Dacă se aplică Ordonanţa 109 trebuie să recrutăm Consiliul de administraţie. Astfel că aţi adoptat în urmă cu 5 luni de zile o hotărâre în acest sens. Consiliul de administraţie a fost recrutat, iar domnul jurist spune că nu ne este aplicabil, noi ne descurăm că Adunarea Generală a Asociaţilor şi nu mai avem nevoie de acel Consiliu de administraţie. Eu sunt de părere că acest Consiliu de administraţie odată recrutat, trebuie să-şi intre în rol şi trebuie consiliul local să ia act de componenţa acestui Consiliu de administraţie. Eu repet faptul că a sosit în analiza secretarului foarte târziu, după convocarea consiliului local. Pe distinşii aşa-zişi reprezentanţi ai societăţii am avut onoarea să-i cunosc doar în această săptămână. În conformitate cu Ordonanţa nr.109 toate intreprinderile publice au la bază principiul transparenţei, inclusiv în metodologia de recrutare, nu numai a Consiliului de administraţie, cât şi a restului personalului, trebuie să dăm dovadă de această transparenţă. Eu cred că dânşii nu au o fişă a postului, nu am cunoscut-o, nu am văzut-o, nu am putut-o pune la îndemâna consiliului local. Cred că au timp suficient ca să poată veni la o discuţie cu aparatul şi să venim cu o variantă bine fundamentată, corectă şi legală.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şi se adoptă cu 16 voturi „pentru” şi o abţinere.</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a votat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37 – Proiect de hotărâre </w:t>
      </w:r>
      <w:r>
        <w:rPr>
          <w:rFonts w:cs="Arial" w:ascii="Arial" w:hAnsi="Arial"/>
          <w:b/>
          <w:iCs/>
          <w:color w:val="000000"/>
          <w:sz w:val="26"/>
          <w:szCs w:val="26"/>
          <w:lang w:val="ro-RO"/>
        </w:rPr>
        <w:t xml:space="preserve">privind modificarea Hotărârii nr.139/2015 privind desemnarea reprezentanţilor municipiului Bistriţa în Adunarea Generală a Asociaţilor (AGA) la </w:t>
      </w:r>
      <w:r>
        <w:rPr>
          <w:rFonts w:cs="Arial" w:ascii="Arial" w:hAnsi="Arial"/>
          <w:b/>
          <w:color w:val="000000"/>
          <w:sz w:val="26"/>
          <w:szCs w:val="26"/>
          <w:lang w:val="ro-RO"/>
        </w:rPr>
        <w:t>Societatea BUSINESS PARK BISTRIŢA SUD SRL şi aprobarea contractului de mandat al acestor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Bria Dumitru Alexandru, preşedintele Comisiei juridice şi administraţie publică locală – proiectul de hotărâre a fost avizat favorabil cu următoarea propunere de modificare: Se introduce în proiectul de hotărâre, înaintea articolului 1 din proiect, un articol nou, cu următorul cuprins: </w:t>
      </w:r>
    </w:p>
    <w:p>
      <w:pPr>
        <w:pStyle w:val="Normal"/>
        <w:spacing w:lineRule="atLeast" w:line="100"/>
        <w:ind w:firstLine="720"/>
        <w:jc w:val="both"/>
        <w:rPr/>
      </w:pPr>
      <w:r>
        <w:rPr>
          <w:rFonts w:cs="Arial" w:ascii="Arial" w:hAnsi="Arial"/>
          <w:color w:val="000000"/>
          <w:sz w:val="26"/>
          <w:szCs w:val="26"/>
          <w:lang w:val="ro-RO"/>
        </w:rPr>
        <w:t>ART.1. – Alineatul 1 al art.1</w:t>
      </w:r>
      <w:r>
        <w:rPr>
          <w:rFonts w:cs="Arial" w:ascii="Arial" w:hAnsi="Arial"/>
          <w:b/>
          <w:iCs/>
          <w:color w:val="000000"/>
          <w:sz w:val="26"/>
          <w:szCs w:val="26"/>
          <w:lang w:val="ro-RO"/>
        </w:rPr>
        <w:t xml:space="preserve"> </w:t>
      </w:r>
      <w:r>
        <w:rPr>
          <w:rFonts w:cs="Arial" w:ascii="Arial" w:hAnsi="Arial"/>
          <w:iCs/>
          <w:color w:val="000000"/>
          <w:sz w:val="26"/>
          <w:szCs w:val="26"/>
          <w:lang w:val="ro-RO"/>
        </w:rPr>
        <w:t xml:space="preserve">din Hotărârea nr.139/2015 privind desemnarea reprezentanţilor municipiului Bistriţa în Adunarea Generală a Asociaţilor (AGA) la </w:t>
      </w:r>
      <w:r>
        <w:rPr>
          <w:rFonts w:cs="Arial" w:ascii="Arial" w:hAnsi="Arial"/>
          <w:color w:val="000000"/>
          <w:sz w:val="26"/>
          <w:szCs w:val="26"/>
          <w:lang w:val="ro-RO"/>
        </w:rPr>
        <w:t>Societatea BUSINESS PARK BISTRIŢA SUD SRL şi aprobarea contractului de mandat al acestora se modifică în sensul înlocuirii, la poziţia 4, a domnului Molnar Iosif Augustin cu domnul/doamna _______”. Articolele proiectului se renumerotează.</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Tot în acest sens, vreau să-mi permiteţi să-l propun pe domnul Ignat Ezechil, ca membru în AGA la Societatea Business Park. Este inginer.</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cine este persoana respectivă? Nu ne-a fost prezentată. De unde este? Este din primărie, este din privat? Avem un nume: Ignat Ezechil. Nu-mi spune absolut nimic acest num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olnar Iosif Augustin – mă simt dator faţă de colegi să intervin, întrucât am solicitat personal retragerea din AGA, pentru că eram vizat de o aumită stare de incompatibilitate şi am solicitat în scris domnului primar, hârti care se află înregistrază la primărie şi care ţin să vă mulţumesc pe această cale că s-a ţinut con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viceprimar Avram George – referitor la persoana domnului Ignat, că tot cerea domnul coleg Peteleu referinţă, vreau să vă spun că a fost o bună perioadă de timp director la Serv-Motor, a făcut parte la rândul său din mai multe consilii de administraţie, inclusiv la Fondul Proprietatea. Şi-a depus dosarul la noi pentru a ocupa o poziţie în Consiliul de administraţie. Omul a plăcut celor care l-au examinat şi am căzut de cuviinţă să-i facem această propunere să meargă în Adunarea Generală a Asociaţilor.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să înţeleg, domnule viceprimar, că este şi în Consiliul de administraţi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u, că nu a intra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m înţeles. Nu văd nici o anexă la acest proiect de hotărâre privind persoana respectivă. Detaliile astea vi le pot şi eu spue despre tot felul de persoane, sau mă rog, astfel de detalii. Trebuiau să fie anexe la acest proiect de hotărâre aceste informaţi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viceprimar Avram George – este o propunere cu care am venit noi. Dacă doriţi să faceţi o altă propunere, în mod democratic, faceţi-o domnule coleg. Nu este nici un fel de problem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eu l-aş propune pe Bill Gates. Este în regul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ă rog să vă asumaţi propunerea dacă o face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uceţi totul în derizoriu. Veniţi aici cu nume de persoane pe care nimeni nu le-a văzut. Eu nu l-am văzut pe omul ăla la faţă, trebuia să fie aici dacă ni-l prezenta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omnule consilier, vă rog să spuneţi excplicit dacă aţi făcut propunere ca domnul Bill Gates să facă parte din această comisie, deoarece eu cred şi poate spun a nu ştiu câta oară, că atunci când am fost trimişi în acest consiliu trebuie să fim foarte serioşi, să ne asumăm orice gest oficial pe care îl facem la masa consiliului. Ca atare, cred că cei care au făcut propunerea pentru un reprezentant, propunând un reprezentant în AGA la Parcul Industrial, îşi asumă pe deplin propunerea făcută. Mai departe este alegerea dumneavoastră dacă doriţi să faceţi virtuale, vă stă la dispoziţie, dar nu cred că la microfonul consiliului local, ci pur şi simplu să vă jucaţi în numele celor care ne-au trimis aici, cum doriţi. Dumneavoastră aveţi posibilitatea să votaţi sau nu, iar cei care au făcut propunerea, îşi asumă propunerea făcută, astfel încât persoana care a fost propusă să îndeplinească condiţiile necesare pentru a face parte din AGA. Vă rog respectuos să nu ne jucăm aici cu nume şi cu propuneri fantomă. Doriţi să mai interveniţi domnule consilier, pe procedură, sau?</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păi mă simt dator să intervin, domnule preşedinte credeam că nu suntem aici la o oră de fizică.</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upă propunerea pe care aţi făcut-o, nu ştiu unde suntem.</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eu v-am ascultat cu tot respectul pe care vi-l port. Dacă aveţi un buton pe care scrie „stop”, puteţi să-mi tăiaţi microfonul dacă doriţ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unt un om cu mare bun simţ şi cu resepct pentru colegii pe care-i avem.</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asta spuneam, că nu cred că suntem la o oră de fizică să ne trageţi de urech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n-ar fi rău să mai veniţi din când în când.</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eu îmi asum ce spun de la acest microfon, dar iniţiatorul acestui proiect duce în derizoriu totul, venind cu o propunere, persoana respectivă nici nu e în sală, nici nu ştim dacă acceptă. Domnul viceprimar Avram ne spune că şi-a depus documentele pentru membru în Consiliul de administraţie al societăţii. Şi? Avem vreun document să ştim cine este persoana, ce a făcut ş.a.m.d.? Nu avem nici un document. Vroiam să trag un semnal de alarmă, cum duceţi totul în derizoriu.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spre asumarea răspunderii colegilor care fac parte din consiliul local. Bazându-ne pe această asumare, eu cred că propunerea trebuie să o supunem la vot şi avem la îndemână posibilitatea de a vota sau a nu vot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tunci când am discutat membrii în AGA, am discutat cu fiecare grup de consilieri şi fiecare grup şi-a desemnat persoanele pe care le-au considerat de cuviinţă, inclusiv grupul PNL. Noi l-am desemnat din partea grupului pe domnul Molnar, care a renunţat. Este firesc să-l înlocuim cu altcineva. Noi PSD-ul, în sensul acesta. Acuma că dumneavoastră nu-l cunoaşteţi pe domnul Ignat, este o altă problemă. Pot spune că nici eu nu l-am cunoscut pe domnul Dumitru când l-aţi propus dumneavoastră, şi alţii de aici care nu l-au cunoscut. Dacă vreţi să ne jucăm de-a propunerile, sigur ne putem juca. Eu cred că lucrurile se desfăşoară într-o manieră firească, a fost un membru al PSD care este înlocuit cu altcineva propunerea grupului PSD. Dacă reprezentantul dumneavoastră va demisiona, o să vă puneţi altul şi nu o să vă cerem să veniţi cu el neapărat aic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foarte scurt. Pe domnul Molnar îl cunosc cred că din 1983, nu am avut absolut nici o rezervă ca domnul Molnar să facă parte din AGA. Aşa cum domnule primar, pentru domnul Dumitru aţi avut CV-ul dânsului pe masa dumneavoastră, la cererea dumneavoastră. Trebuie să spuneţi lucrurilor pe nume. Deci domnul Dumitru, da, a fost o propunere, dar aţi avut CV-ul pe masă, l-aţi studiat şi v-aţi dat OK-ul. Deci situaţia nu este similară cu a domnului Dumitru.</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in vot secret, propunerea domnului consilier Bria Dumitru Alexandru, respectiv ca domnul Ignat Ezechil să facă parte din AGA în locul domnului Molnar Iosif Augustin. Se aprobă cu 15 voturi „pentru”, un vot „împotrivă” şi 2 abţineri.</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şi se adoptă cu 15 voturi „pentru”, un vot „împotrivă” şi 2 abţineri.</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38 – Proiect de hotărâre </w:t>
      </w:r>
      <w:r>
        <w:rPr>
          <w:rFonts w:cs="Arial" w:ascii="Arial" w:hAnsi="Arial"/>
          <w:b/>
          <w:iCs/>
          <w:color w:val="000000"/>
          <w:sz w:val="26"/>
          <w:szCs w:val="26"/>
          <w:lang w:val="ro-RO"/>
        </w:rPr>
        <w:t xml:space="preserve">privind </w:t>
      </w:r>
      <w:r>
        <w:rPr>
          <w:rFonts w:cs="Arial" w:ascii="Arial" w:hAnsi="Arial"/>
          <w:b/>
          <w:color w:val="000000"/>
          <w:spacing w:val="-2"/>
          <w:sz w:val="26"/>
          <w:szCs w:val="26"/>
          <w:lang w:val="ro-RO"/>
        </w:rPr>
        <w:t xml:space="preserve">modificarea </w:t>
      </w:r>
      <w:r>
        <w:rPr>
          <w:rFonts w:cs="Arial" w:ascii="Arial" w:hAnsi="Arial"/>
          <w:b/>
          <w:color w:val="000000"/>
          <w:sz w:val="26"/>
          <w:szCs w:val="26"/>
          <w:shd w:fill="FFFFFF" w:val="clear"/>
          <w:lang w:val="ro-RO"/>
        </w:rPr>
        <w:t>Hotărârii nr.157/26.11.2015 a Consiliului local al municipiului Bistriţa privind inscrierea in domeniul privat al municipiului Bistriţa a unor bunuri şi transmiterea acestora in administrarea Societăţii Business Park Bistriţa Sud S.R.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6 articole şi se adoptă cu votul a două treimi din numărul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proiectul de hotărâre a fost avizat favorabil cu următoarea propunere de modificar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w:t>
      </w:r>
      <w:r>
        <w:rPr>
          <w:rFonts w:cs="Arial" w:ascii="Arial" w:hAnsi="Arial"/>
          <w:color w:val="000000"/>
          <w:sz w:val="26"/>
          <w:szCs w:val="26"/>
          <w:lang w:val="ro-RO"/>
        </w:rPr>
        <w:t>După articolul 1 din proiect se introduce un articol nou, cu următorul cuprins:</w:t>
      </w:r>
    </w:p>
    <w:p>
      <w:pPr>
        <w:pStyle w:val="Normal"/>
        <w:spacing w:lineRule="atLeast" w:line="100"/>
        <w:ind w:firstLine="720"/>
        <w:jc w:val="both"/>
        <w:rPr/>
      </w:pPr>
      <w:r>
        <w:rPr>
          <w:rFonts w:cs="Arial" w:ascii="Arial" w:hAnsi="Arial"/>
          <w:color w:val="000000"/>
          <w:sz w:val="26"/>
          <w:szCs w:val="26"/>
          <w:lang w:val="ro-RO"/>
        </w:rPr>
        <w:t xml:space="preserve">ART.2 – Articolul 4 din Hotărârea </w:t>
      </w:r>
      <w:r>
        <w:rPr>
          <w:rFonts w:cs="Arial" w:ascii="Arial" w:hAnsi="Arial"/>
          <w:color w:val="000000"/>
          <w:sz w:val="26"/>
          <w:szCs w:val="26"/>
          <w:shd w:fill="FFFFFF" w:val="clear"/>
        </w:rPr>
        <w:t xml:space="preserve">nr.157/26.11.2015 a </w:t>
      </w:r>
      <w:r>
        <w:rPr>
          <w:rFonts w:cs="Arial" w:ascii="Arial" w:hAnsi="Arial"/>
          <w:color w:val="000000"/>
          <w:sz w:val="26"/>
          <w:szCs w:val="26"/>
          <w:shd w:fill="FFFFFF" w:val="clear"/>
          <w:lang w:val="ro-RO"/>
        </w:rPr>
        <w:t>Consiliului local al municipiului Bistriţa se modifică şi va avea următorul cuprins:</w:t>
      </w:r>
    </w:p>
    <w:p>
      <w:pPr>
        <w:pStyle w:val="Normal"/>
        <w:spacing w:lineRule="atLeast" w:line="100"/>
        <w:ind w:firstLine="720"/>
        <w:jc w:val="both"/>
        <w:rPr>
          <w:rFonts w:ascii="Arial" w:hAnsi="Arial" w:cs="Arial"/>
          <w:color w:val="000000"/>
          <w:sz w:val="26"/>
          <w:szCs w:val="26"/>
          <w:shd w:fill="FFFFFF" w:val="clear"/>
          <w:lang w:val="ro-RO"/>
        </w:rPr>
      </w:pPr>
      <w:r>
        <w:rPr>
          <w:rFonts w:cs="Arial" w:ascii="Arial" w:hAnsi="Arial"/>
          <w:color w:val="000000"/>
          <w:sz w:val="26"/>
          <w:szCs w:val="26"/>
          <w:shd w:fill="FFFFFF" w:val="clear"/>
          <w:lang w:val="ro-RO"/>
        </w:rPr>
        <w:t>„</w:t>
      </w:r>
      <w:r>
        <w:rPr>
          <w:rFonts w:cs="Arial" w:ascii="Arial" w:hAnsi="Arial"/>
          <w:color w:val="000000"/>
          <w:sz w:val="26"/>
          <w:szCs w:val="26"/>
          <w:shd w:fill="FFFFFF" w:val="clear"/>
          <w:lang w:val="ro-RO"/>
        </w:rPr>
        <w:t>ART.4.(1) – Se aprobă instituirea în favoarea rezidenţilor parcului a unui drept de superficie corespunzător unităţii date în administrare care se va dobândi odată cu semnarea contractului de administrare şi servicii conexe, printr-un act de constituire a dreptului de superficie în formă autentică, încheiat între rezident şi reprezentantul Societăţii Business Park Bistriţa Sud S.R.L. şi se dă acordul pentru înscrierea acestuia în evidenţele de carte funciară.</w:t>
      </w:r>
    </w:p>
    <w:p>
      <w:pPr>
        <w:pStyle w:val="Normal"/>
        <w:spacing w:lineRule="atLeast" w:line="100"/>
        <w:ind w:firstLine="720"/>
        <w:jc w:val="both"/>
        <w:rPr>
          <w:rFonts w:ascii="Arial" w:hAnsi="Arial" w:cs="Arial"/>
          <w:color w:val="000000"/>
          <w:sz w:val="26"/>
          <w:szCs w:val="26"/>
          <w:shd w:fill="FFFFFF" w:val="clear"/>
          <w:lang w:val="ro-RO"/>
        </w:rPr>
      </w:pPr>
      <w:r>
        <w:rPr>
          <w:rFonts w:cs="Arial" w:ascii="Arial" w:hAnsi="Arial"/>
          <w:color w:val="000000"/>
          <w:sz w:val="26"/>
          <w:szCs w:val="26"/>
          <w:shd w:fill="FFFFFF" w:val="clear"/>
          <w:lang w:val="ro-RO"/>
        </w:rPr>
        <w:t>(2) – Dreptul de superficie se instituie pe durata valabilităţii contractului de administrare şi servicii conex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shd w:fill="FFFFFF" w:val="clear"/>
          <w:lang w:val="ro-RO"/>
        </w:rPr>
        <w:t>Articolele următoare din proiect se renumerotează”.</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ea comisiei juridice de mai sus şi se aprob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cu propunerea de modificare aprobată şi se adopt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39 – Proiect de hotărâre </w:t>
      </w:r>
      <w:r>
        <w:rPr>
          <w:rFonts w:cs="Arial" w:ascii="Arial" w:hAnsi="Arial"/>
          <w:b/>
          <w:color w:val="000000"/>
          <w:sz w:val="26"/>
          <w:szCs w:val="26"/>
        </w:rPr>
        <w:t>privind aprobarea Planului Urbanistic de Detaliu "Construire imobil de locuințe colective S+P+4E+2ER cu spații comerciale la parter, amenajări exterioare, în municipiul Bistriţa, Str.Ștefan cel Mare Nr.15” Beneficiar: Iloaie Leon.</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artele comisiilor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pentru că am văzut că sunt obiecţii la acest proiect de hotărâre, aş dori să întreb dacă ni se pot pune la dispoziţie procesele-verbale ale Comisiei tehnice de urbanism, sau să ni se comunice cum s-a votat în Comisia tehnică de urbanism, atenţie, nu din Comisia pentru dezvoltare urbană. Mă interesează mai ales cum au votat arhitecţii care sunt membri ai acelei comisi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pot să vă spun că votul în acea comisie se face prin ridicare de mână şi nu este înregistrat votul individual. Da, chiar aşa, ce vă mira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onorată asistenţă, este vorba de un proiect de hotărâre foarte important, vreau să vă informez din capul locului că acest proiect de fost depus la secretar după convocarea consiliului local, respectiv a doua zi după convocarea consiliului local. Am întocmit câteva observaţii/obiecţii pe care le-am adus la cunoştinţă în mare şi în cadrul comisiilor. În primul rând vreau să vă informez că nu s-a stabilit în conţinutul proiectului de hotărâre perioada de valabilitate a documentaţiei. Deci art.30 alin.(3) ne spune clar că durata de valabilitate a planurilor de urbanism, PUD, se stabileşte prin hotărâre a consiliului local de aprobare a acestora în corelare cu condiţiile de amplasare şi de conformare a construcţiilor, precum şi cu complexitatea obiectivelor de investiţii. Pentru onorata asistenţă vreau să precizez clar că este vorba de amplasarea pe o suprafaţă de 530 mp de teren au unui imobil cu 8 niveluri, din care 7 supraterane şi unul subteran. În continuare vreau să vă informez că nu s-au respectat în totalitate prevederile Hotărârii consiliului local nr.159/2011 privind regulamentul local referitor la implicarea publicului în elaborarea planurilor de urbanism. Astfel, în conformitate cu art.60 lit.”d” trebuiau depuse afişe, completate conform anexei 2 care vor fi aplicate pe panouri rezistente la intemperii. Astfel că un afiş trebuie să aibă dimensiunile de 90/120 care se amplasează de către iniţiatorul documentaţiei de urbanism pe parcela care a generat PUD-ul. Vă destăinui că am luat legătura cu Iloaie şi l-am întrebat dacă are şi alte dovezi cu privire la afişarea acestui panou obligatoriu prevăzut de lege. Dânsul a spus că în afară de poza pe care ne-a pus-o la dispoziţie şi dacă aţi observat în documentaţie nu corespunde cerinţelor art.60. Lit.”e” din art.60 prevede că este obligatoriu să se aducă la cunoştinţă datele de identificare ale vecinilor direct afectaţi, respectiv proprietarii parcelelor vecine pe toate laturile parcelei care au generat PUD-ul. Nu s-au respectat nici prevederile art.61 care prevede că Serviciul de urbanism trebuie să notifice proprietarii parcelelor vecine cu privire la intenţia şi propunerea documentaţiei de urbanism şi prin care se acordă un termen pentru primirea observaţiilor şi propunerilor. Nu s-a făcut dovada că s-a întocmit această verificare. Modelul notificării vi l-am anexat şi vi l-am trimis pe mail. În atapa a doua de elaborare a PUD-ului, legiuitorul spune că urmează să se aplice prevederile Legii 52/2003 privind transparenţa decizională în administraţia publică. Deci dumneavoastră cunoaşteţi foarte bine prevederile Legii 52/2003, asta presupune să fie întocmit, semnat şi afişat cu respectarea termenlor şi a procedurii prevăzute de lege, proiectul de hotărâr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V-am spus la începutul intervenţiei mele că proiectul de hotărâre mi-a parvenit a doua zi după convocarea consiliului local. Din circuitul electronic al documentelor rezultă că domnul Iloaie Leon a solicitat şi obşinut de mai multe ori certificat de urbanism în ultimii 2-3 ani. Am solcitat ieri în cadrul comisiei de urbanism să primesc certificatele în copie conform cu originalul ca să vi le pun la dispoziţie. Până la această dată nu am decât un extras din unul dintre certificatele de urbanism care s-a întocmit în urma unei deplasări la faţa locului a subsemnatei împreună cu şeful Serviciului de urbanism. Acolo se scria foarte bine la data respectivă, că posibilitatea amplasării acestui spaţiu comercial şi locuinţe colective se va studia printr-un PUD, PUD-ul va studia regulamentele specifice pentru parcela identificată în CF în relaţie cu parcelele învecinate şi atenţie, în special cu locuinţele din blocurile învecinate, clădirea se va amplasa retras la minim 6 metri faţă de aliniament şi cel puţin jumătate din înălţimea la cornişă faţă de una din limitele laterale şi o jumătate din înălţimea la cornişă faţă de limita posterioară a terenului proprietate. Înălţimea admisă 15 metri pentru P+4. Dacă aici se vorbea de nişte retrageri foarte generoase, am ajuns în loc să vorbim de 6 metri şi mai mult, la 60 de cm. Este de observat că în ultimul certificat de urbanism în baza căreia s-a întocmit această documentaţie, respectiv certificatul 1855/2015, aceste retrageri, aceste solicitări au dispărut. Din documentaţia PUD, aşa cum am spus, se intenţionează să se construiască 8 niveluri, cu un spaţiu comercial la parter, fără a se specifica dacă respectiva suprafaţă maximă prevăzută de PUG, aprobat prin Hotărârea 136/2013, respectă suprafaţa maximă. Pentru spaţiul verde s-a prevăzut un spaţiu de minim 30% spaţiu verde amenaja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oamna secretar dacă-mi permiteţi, iertaţi-mă, puteţi să ne faceţi pe scurt o sinteză, pentru că noi le avem în faţă, ni le-aţi dat înainte de şedinţă. Am constatat când v-aţi început prezentarea, că aţi spus „onorată asistenţă”, adică eu cred că vă adresaţi consilierilor, ori noi avem materialul în faţă, dacă vreţi să ne faceţi o prezentare foarte pe scur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o chintesenţă. Deci hotărârea are caracter normativ, ea poate fi atacată în conformitate cu Legea nr.554/2004 oricând în instanţa de contencios administrativ. Deci această documentaţie priveşte nu numai consiliul local, priveşte şi cetăţenii municipiului. Deci doream să vă mai spun că s-a permit un POT maxim de 60%, spaţii verzi de minim 30%, iar pentru diferenţa de 10 procente sunt amplasate şi parcările la sol şi aleile de acces auto şi pietonal şi platforma punct gospodăresc sau spaţii de joacă, în conformitate cu Ordinul 119/2014, toate aceste obiective trebuie să existe, şi nu există în totalitate. Ba mai mult, pentru 26 de unităţi locative, există numai 10 locuri de parcare la subsol şi 6 la nivelul solului, din care 4 sunt pentru spaţiul comercial şi vizitatori, iar atenţie, 2 locuri de parcare vor fi cedate primăriei. Deci în condiţiile în care nu are suficiente spaţii de parcare, în conţinutul documentaţiei spune că 2 vor fi cedate primărie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aţi spus că ne veţi prezenta pe scurt, dar văd că ne daţi şi alte explicaţii decât avem scris.</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deci nu avem în conţinutul documentaţiei care este procedura legală de transmitere a acestor parcări. Vreau să precizez în completarea celor spuse de domnul primar, cei 4 arhitecţi din Comisia tehnică de urbanism au criticat acest PUD, nici unul nu au votat „pentru” aşa cum am spus şi în conţinutul documentaţiei, la prima şedinţă avizul a fost nefavorabil obţinând numai 8 voturi din 13 cât erau necesare, la a doua convocare este real că au participat numai 2 arhitecţi din cei 4, dar şi de data aceasta unul dintre ei a fost destul de sonor şi a spus că nu se respectă Ordinul 119 cu privire la asigurarea însoririi. Cu toate că s-a făcut un studiu de însorire, a pus la îndoială corectitudinea acestui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avem materialele prezentate, materialul acesta nu l-am avut la comisii, de aceea vă spuneam că ni l-aţi dat în scris şi îl avem în faţă în materialele pe care le-am primit. Se precizează cum a fost emis avizul favorabil de către Comisia tehnică, cu 13 voturi „pentru” şi 4 abţineri din totalul de 17 membri prezenţi, fără nici o recomandare, cu respectarea prevederilor legale în vigoar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mai întâi aş vrea să fac precizarea că aceste observaţii le-am primit acum înainte de şedinţă, sau în timpul şedinţei, când a început şedinţa. Deci nu am avut timp să le discutăm. Este adevărat ce spune doamna secretar că a primit proiectele de hotărâri vineri, noi am avut şedinţa Comisiei tehnice de urbanism miercuri. Joi s-au redactat hotărârile. Acuma vreau să fac observaţia că aceste obiecţii ale doamnei secretar nu se referă la proiectul de hotărâre, ci se referă la PUZ, care a fost discutat şi pe care l-am avut de nu ştiu câtă vreme. Deci aceste obiecţii puteau fi făcute fără nici un fel de problemă înainte de proiectul de hotărâre, pentru că proiectul de hotărâre asta spune, că se aprobă PUZ-ul, nu e altceva în proiectul de hotărâre, şi cine, mă rog, are obligaţia să ducă la îndeplinire. Acuma referitor la ceea ce este scris în aceste obiecţii/observaţii, noi discutăm de fapt dreptului unui cetăţean din Bistriţa care are o suprafaţă de teren şi în respectul legilor vrea să-şi folosească terenul respectiv pentru ceea ce crede el de cuviinţă. În conformitate cu Constituţia României are dreptul să-şi folosească proprietatea, sigur, respectând legislaţia din România. Acuma dacă noi vrem să împiedicăm construcţia unui bloc de locuinţe pentru că afişul nu a avut 90/120 cm, ăla de avizare, cred că intrăm în derizoriu. Este adevărat că s-a emis un Certificat de urbanism iniţial în care erau prevăzute retragerile care sunt la celelalte. Dar acel certificat nu era pentru emiterea unui PUZ, pur şi simplu era pentru construcţie. Şi putea să facă construcţia fără să mai emită PUZ. Dar deţinătorul de teren s-a prelevat de dreptul de a cere consiliului local cu temei legal, să i se aprobe un PUZ prin care vine şi ne arată ce doreşte să construiască acolo. Consiliul local poate să îi aprobe sau poate să nu îi aprobe planul urbanistic respectiv, dar ceea ce cere el este în limita şi spiritul legi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Putem discuta despre locuri de parcare cât dorim, cert este că PUG-ul municipiului Bistriţa scrie negru pe alb la 80 mp un spaţiu de parcare. Că înainte a fost altceva, că, consiliul local s-a gândit la altceva, este foarte posibil, dar noi ne bazăm pe nişte documente pe care scrie negru pe alb în PUG, că la 80 suprafaţă, un loc de parcare. Şi lucrurile acestea sunt asigurate. Deci din punct de vedere a legalităţii acest plan urbanistic este în regulă şi comisia care iniţial am avut 15 membri la prima convocare unde s-a respins. Am refăcut comisia la cererea domnului Iloaie şi a domnului Ungur, pentru că discutăm de două PUZ-uri, o să vină şi celălalt imediat, comisia completată, comisie care nu dă un aviz conform, ci dă un aviz care sprijină avizul arhitectului şef. Şi responsabilitatea pentru aceste lucruri este a arhitectului şef, care nici măcar nu se supune discuţiei în consiliul local. Aşa spune lege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eci numai o precizare. Certificatul de care am făcut vorbire din 2014, spune clar, posibilitatea edificării unei construcţii P+6 se va studia printr-un PUD, dar cu obligaţia de a respecta anumite retrageri. Domnule primar, blocul din stânga edificat înainte de 1989 are o retragere de 10 metri. Aici încă în mod permisiv certificatul a spus cel puţin 6, iar în prezent s-a renunţat la orice retragere. Iar PUD-ul domnul primar, nu e un document care să modifice retragerile. Modificările le face un PUZ care are şi un regulament. Cu privire la parcări, este real că consiliul local a insistat foarte mult pe parcări 1 la 1. Nu este istorie regula 1 la 1, pentru că acum 3 zile, domnule primar, am semnat un certificat de urbanism şi la regimul tehnic spunea foarte clar un loc de parcare pentru fiecare apartament. Am făcut o copie după acest certificat de urbanism şi l-am pus la dispoziţia consilierilor. Domnul primar, am fost personal acolo şi nu sunt parcări în excedent. Deci noi trebuie să urmărim nu numai interesul dezvoltatorului imobiliar, tot respectul că face o costrucţie în zona respectivă, însă amprenta la sol trebuie să fie mult mai mică, regimul de înălţime mult mai mic, pentru a nu afecta ceilalţi cetăţeni care cum au spus arhitecţii, nu o să mai aibă soare niciodat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doamna secretar, acel certificat este pentru întocmire documentaţie în vederea obţinerii autorizaţiei de construire. Acesta pe care l-aţi dat dumneavoastră, la care faceţi referire şi care face referire la retrageri. Iar celălalt de care spuneţi dumneavoastră, în care s-a solicitat ca pentru fiecare apartament să fie un spaţiu de parcare, este un exces care nu este în regulă, care afectează drepturile cetăţenilor din municipiul Bistriţa de a construi în conformitate cu reglementările. Dacă este un PUG care este aprobat de către consiliul local, nu poate să vină nici Serviciul urbanism, nici arhitectul şef, nici secretarul, nici primarul, să spună OK, nu 80 de metri, ci la fiecare apartament. Nu putem face chestiunea asta. Dacă vrem să modificăm, trebuie să modificăm PUG-ul.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oisil Filip – într-adevăr sunt anumite decizii pe care trebuie să le luăm, şi trebuie să mergemlai departe. Dar, discuţiile astea de ping-pong dintr-o parte şi alta, eu nu cred că sunt deloc bune pentru noi şi pentru cei care ne ascultă. E foarte important ca în municipiul Bistriţa, am mai spus-o de mult, eu mi-aş dori foarte mult să văd că se construieşte în municipiul Bistriţa, că vin investitori şi construiesc în municipiul, pentru că vin doar cei care au bani şi au posibilitate să construiască. Şi eu cred că de 8 ani de zile, prea puţin, eu nu ştiu, pe aici treceau. Eu ştiu că până în 2008 aveam câte 40-50 PUZ-uri în Comisia de urbanism. Aş dori şi acuma să fie. Dar e foarte important ca tot ceea ce se discută şi tot ceea ce se pune pe masa noastră să fie legal, să fie în limita şi spiritul legii în aşa fel încât noi să putem da un vot clar, fără să descurajăm pe cei care mai mult sau mai puţin încearcă să dezvolte. Eu vreau mâine să se facă ceva aici, pentru că credeţi-mă, trec aproape în fiecare zi pe acolo şi numi place cum arată. Acolo e şi depozitul, vezi saci de cartofi, vezi una alta în zona respectiă. Şi mai avem şi următorul PUD care de 10 ani se tot discută şi nu mai vrea să intervin. De 10 ani se tot discută, cred că de 10 şi ceva, şi a rămas tot la aceeaşi situaţie cu un gard, care poate şi pe noi care trecem pe acolo şi pe cetăţenii resepctivi şi pe oamenii care stau în apropiere, sunt unii care doresc să arate într-un fel, alţii să arate în alt fel. Eu consider că trebuie să găsim o soluţie în aşa fel încât să fim în spiritul legii şi să dăm posibilitatea celor care doresc să investească, să o facă.</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subscriu absolut la ceea ce spuneţi. Eu nu cred că domnul Iloaie va mai construi următorul bloc în Bistriţa văzând ce i se întâmplă. Sunt convins că se va duce, nu ştiu, la Cluj, la Dej sau în altă parte, unde are posibilităţi să construiască. Adică dacă noi îl tot plimbăm şi facem pig-pong aşa cum spuneţi, bineînţeles că se va duce în altă parte. Dezvoltarea oraşului se face prin investiţii, şi aceşti oameni care din bani proprii construiesc locuinţe pentru oamenii din Bistriţa, cred că trebuie sprijiniţi şi stimulaţi aşa cum spuneţi, la limita legii. Dar să nu ne aşteptăm ca dacă el, un om de afaceri are dreptul să construiască un bloc în care are 50 de apartamente, el să construiască un bloc cu 25 apartamente, că aşa ne place nouă să aducem nivelurile cum vrem noi, nu, este om de afaceri şi va dori să scoată profitul maxim. Este firesc, ăsta este normalul în afaceri. Că dacă nu, se va duce în altă parte unde poate să scoată profitul mai bun. Şi aveţi dreptate, că a fost o perioadă în care erau foarte multe construcţii. Poate că atunci invazia de investitori ne permitea să fim mai restrictivi, dar acuma când sunt doi, noi le punem capac? Nu cred că asta este politica normală a consiliului local. Cred că este cea de care spuneţi dumneavoastră.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eci domnul arhitect Smith care a venit prima dată şi a prezentat PUD-ul în faţa Comisiei tehnice de urbanism, domnul arhitect de la Cluj, ne-a spus foarte clar: aveţi un PUG învechit. La Cluj este clar, se insistă pe această regulă, un loc de parcare la o unitate locativă. Cred că acest PUG al nostru ar trebui cât mai urgent să-l modificăm, să-l completăm. Şi pentru asta, ca să ne îcadrăm în termen, pentru că el expiră în 2018, domnilor consilieri, domnule primar, la prima rectificare de buget ar trebui să declanşăm studiile de fundamentare premergătoare noului PUG. Pentru că avem foate mulţi cetăţeni nemulţumiţi şi vin, ştiţi că fac acea presiune cu construcţii în extravilan pentru că ei pe 3 laturi au intravilan, ei au rămas într-o enclavă de extravilan. PUG-ul poate să rezolve şi putem veni în sprijinul cetăţenilor, ca ei să nu trebuiască să facă PUZ-uri de introducere în intravilan şi să corectăm greşeal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eci vreau să vă spun că în legătură cu această documetaţie de urbanism, am contactat inclusiv elaboratorii PUG-ului în legătură cu necesarul de parcări. Ei au spus că viziunea lor a fost, au ştiut cerinţa consiliului local 1 la 1, dar nu mai puţin de o parcare la 80 de metri suprafaţă utilă. De ce? Pentru că pe vechiul PUG am avut dezvoltatori care, să emitentul autorizaţiei şi să păcălească consiliul local, veneau cu aparatament spre 200 mp, după care venea apartamentare. Care este procedura? Îndemnul a fost să consultăm emitentul. Deci consiliul local a aprobat Hotărârea nr.136/2013, consiliul local poate să-şi interpreteze propria normă, aşa cum am făcut-o şi între cele două PUG-uri când contrar Hotărârii 43 cu vechiul PUG, cosiliul a zis 1 la 1. Şi regula s-a stabilit pentru toată lume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fac parte din comisia de urbanism, acuma fiind în al treilea mandat, şi mă gândeam, după ce domnul consilier Moisil a făcut o mică incursiune în istoria dezvoltării municipiului, că personal am foarte, foarte mult nemulţumiri despre urbanistica municipiului Bistriţa. Foarte multe. Cred că de foarte multe ori s-au făcut excese, mai ales în zonele aglomerate. Cred că nu întotdeauna au fost respectată întocmai legislaţia în vigoare. Însă, întotdeauna în această calitate de membru al comisiei de urbanism şi de membru în consiliul local, am spus şi am vrut întotdeauna să dau crezare celor care se pricep, respectiv arhitecţilor celor din Comisia tehnică. Ori aici faţă de observaţiile pe care doamna secretar ni le-a şi citit, deşi le aveam, sigur, date mai târziu, nu înainte de comisii, ca să le putem analiza mai temeinic, cam la toate există răspunsuri. Problema legată de iluminare, de gradul de însorire, chiar nu aş vrea să mai vină cineva să ne ţină lecţii de geometrie cum s-a întâmplat odată cu un arhitect care ne spunea că nu cunoaştem teorema lui Pitagora, de aceea nu înţelegem ce înseamnă gradul de însorire şi de iluminare. În materialul pe care îl avem pe lap-top-uri sunt făcute referiri absolut tehnice la ceea ce am auzit, ne-a citit doamna secretar, unde se spune: clădirea propusă nu afectează iluminarea, clădirea propusă nu afectează iluminarea vecinătăţilor, nu afectează iluminarea unei vecinătăţi a imobilului P+4 situat pe toate direcţiile, şi că tot timpul anului nu are nici o problemă cu locuinţele din jur. De aceea, în aceste condiţii, categoric că suntem de acord cu încurajarea dezvoltatorilor. Mai cu seamă că din păcate, probabil pentru unii dintre noi toţi trăitori ai mileniului III, construcţiile pe verticală sunt cele care iau locul construcţiilor individuale în zonele urbane aglomerate sau mai aglomerate, că la noi la Bistriţa nu suntem foarte, foarte aglomeraţi, dar tindem spre asta. Ca să discutăm din nou despre PUG, nu cred că este cazul, pentru că el a fost aprobat şi care urmare trebuie să respectăm prevederile PUG-ului. De aceea, cred că la următorul punct de pe ordinea de zi nu vom relua toate aceste lucruri pentru că ar fi păcat, fiindcă timpul ne presează pe toţ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oamna secretar, mulţumesc pentru că ne-aţi informat în detaliu cum stau lucrfurile. Eu mă aşteptam ca aceste informaţii să ni le furnizeze arhitectul şef al oraşului sau chiar domnul primar, dar pe dânşii nu îi interesează cum se dezvoltă din punct de vedere urbanistic oraşul. Chiar domnul primar spunea mai devreme „la limita legii”. Păi vă spun eu cum stăm domnule primar la limita legii, şi vă duc acuma să vă dau un exemplu. Nu cred că a semnat altcineva autorizaţia de construire, ci dumneavoastră. Vă duc să vedeţi un bloc construit în anul 2015 în 3 luni de zile, nu cred că a durat mai mult, între 2 blocuri lipit de o casă, fără parcări. Deci cam asta este viziunea de dezvoltare urbanistică a oraşului. Nu cred că este normal să se lucreze la limita legii, eu spun că este deja încălcată când spuneţi la limita legii, nu am înţeles ce vreţi să spuneţi când spuneţi la limita legii. Cred însă că tot mai mulţi cetăţeni din acest oraş sunt afectaţi de acest mod de lucru. Pentru că nu pot concepe ca atunci când mi-am cumpărat un teren acum 20 de ani, un alt exemplu, chiar la câteva sute de metri de pasarelă, să-mi fac o casă, mă aşteptam ca după 20 de ani să vină primarul Creţu şi să dea o autorizaţie de construire pentru un bloc lângă casa mea. Nu, domnule primar, şi nu, doamna arhitect şef, dumneavoastră trebuie să sesizaţi aceste aspecte de fineţe, nu eu, nu mă pricep la urbanism. Dar atâta timp cât 4 arhitecţi în Comisia tehnică de urbanism se abţin, sau nu votează, sau votează împotriva unei asemenea documentaţii, daţi-mi voie să am rezerve că dumneavoastră procedaţi corect. Înseamnă că sunteţi super specialişti şi vă pricepeţi la toate, asta o ştim, şi nu luaţi în calcul ce spun chiar specialiştii puşi să facă urbanism în Bistriţa.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aş dori să fac precizarea că interpretarea actelor normative nu se face de emitent. Nu se duce nimeni la Parlamentul României să îi întrebe ce au gândit când au făcut legea respectivă. Actele normative se discută în instanţele de judecată. Deci dacă vrem să avem o clarificare, acolo o facem. Ce intenţie a avut cineva cândva, este o altă problemă. Noi discutăm de ceea ce e pus pe hârtie şi este scris. Domnule consilier, dacă dumneavoastră nu înţelegeţi ce înseamnă limita legii, o să vă explic, dar nu cred că e cazul să pierdem vremea aici ca să discutăm ce înseamnă limita legii. Referitor la blocul lângă casă de care spuneaţi, că după 20 de ani, atâta timp cât legislaţia permite, cetăţeanul care vrea să investească, trebuie lăsat să investească. Faptul că 4 arhitecţi care de fiecare dată când are unul proiect, ceilalţi votează împotrivă, să ştiţi că nu-mi spune foarte mult. Faptul că un arhitect combate proiectul celălalt, care îl discutăm, şi el acolo, lângă, a proiectat o casă, de care ne spune la toţi că este parter şi mansardă, şi ne uităm pe Google Map şi vedem că e P+1+M, atunci ce pot să cred eu despre arhitectul acela? Sau cum să-l iau ca bază? La ce să fac referire? Eu cred că acea comisie care are rolul de a susţine din punct de vedere tehnic avizul consilierului şef, şi-a spus cuvântul prin membrii săi, cu cei care răspund de utilităţi, cu cei care răspund de monumente ş.a.m.d. Iar dacă faceţi referire la ceva, vă citez pe dumneavoastră, spuneţi concret unde este acea autorizaţie, cu bloc, lângă casă, fără parcări ş.a.m.d.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prin vot secret şi se adoptă cu 13 voturi „pentru” şi 5 abţineri.</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 xml:space="preserve">punctul 40 – Proiect de hotărâre </w:t>
      </w:r>
      <w:r>
        <w:rPr>
          <w:rFonts w:cs="Arial" w:ascii="Arial" w:hAnsi="Arial"/>
          <w:b/>
          <w:color w:val="000000"/>
          <w:sz w:val="26"/>
          <w:szCs w:val="26"/>
        </w:rPr>
        <w:t xml:space="preserve">privind aprobarea Planului Urbanistic de Detaliu "Construire  casă de locuit în regim de înălţime D+P+2E+M, în municipiul Bistriţa, Str.Grădinilor Nr.1” şi Contestaţia </w:t>
      </w:r>
      <w:r>
        <w:rPr>
          <w:rFonts w:cs="Arial" w:ascii="Arial" w:hAnsi="Arial"/>
          <w:b/>
          <w:color w:val="000000"/>
          <w:sz w:val="26"/>
          <w:szCs w:val="26"/>
          <w:lang w:val="ro-RO"/>
        </w:rPr>
        <w:t>doamnei Baciu Adriana, înregistrată la Primăria municipiului Bistriţa cu nr.32884/28.03.2016 şi Informarea nr.32884/29.03.2016 a Arhitectului Şef.</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oiectul de hotărâre cuprinde 7 articole şi se adoptă cu votul majorităţii consilierilor în funcţi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 proiectul de hotărâre a fost avizat ne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Muthi Adrian Gelu, preşedintele Comisiei pentru dezvoltare urbană – proiectul de hotărâre a fost avizat favorabi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Gaftone Floare – la fel ca şi precedentul proiect de hotărâre, mi-a fost depus în data de 25.03.2016, deci după convocarea consiliului local. Este real că prin cererile 30907/23.03.2016 şi contestaţia, respectiv obiecţia depusă de doamna Baciu Adriana cu nr.32884/28.03.2016, s-a răspuns printr-o informare destul de amplă prin grija Direcţiei Administraţie Publică, Juridică şi a Arhitectului Şef. Au precizat după cum aţi observat, că nu se justifică obiecţiile/contestaţiile doamnei Baciu Adriana, în sensul că terenul nu are destinaţia de spaţiu verde, nu este proprietatea publică a municipiului şi că terenul înscris în CF 55281 aparţine beneficiarului. La fel ca şi la hotărârea precedentă, am realuat obiecţiile cu privire la publicitatea şi transparenţa aducerii la cunoştinţă publică a PUD-ului cu privire la cetăţenii municipiului şi în specia a vecinilor. Aici am găsit panoul prevăzut de lege, nu l-a desprins nimeni, mai scorojit, dar era acolo, însă eu am recomandat şi în comisii, şi domnul primar a spus în cadrul Comisiei tehnice că aparţine consiliului local dreptul de a cuprinde un articol în conţinutul hotărârii, prin care să se interzică apartamentarea. Deci am zis să se insereze un articol nou în conţinutul corpului hotărârii, în conformitate cu art.26 alin.(8) din Legea 7 privind cadastrul. Deci să se interzică operaţiunea de împărţire a acestei construcţii în mai multe unităţi locative, pentru că există riscul să creem precedent, PUG-ul spune că nu se pot face locuinţe colective mici pe terenuri sub 500 mp, domnul Ungur are numai 303 mp şi are dreptul să construiască în mod legal o locuinţă individuală. Având în vedere suprafaţa extrem de generoasă şi aici vorbim de 5 niveluri, există riscul ca atunci când domnul Ungur care ne-a spus că nu, că v-a rămâne locuinţă individuală, dar în momentul în care construcţia intră în circuitul civil, un nou dobânditor să facă o apartamentare, şi ne trezim cu un bloc de dimensiuni mici, dar oricum are nevoie de anumite utilităţi: parcări în plus, loc de joacă pentru copii, spaţii verzi, deci alte cerinţe. Deci eu revin cu această propunere de a insera un articol prin care să spunem clar că se interzice apartamentarea. La ultima discuţie pe care am avut-o cu domnul Ungur, a spus da, că este de acord şi cu această preveder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 şi eu sunt de acord cu ceea ce a spus mai înainte domnul consilier Moisil Filip, cel puţin acest proiect de hotărâre are 10 ani de istorie, sau această bucăţică de teren la un moment dat la vremea respectivă erau 3 proprietari pe acelaşi petec de pământ. Şi atunci a fost foarte multă zarvă cu acest proiect de hotărâre, am fost şi noi la faţa locului, au fost tot felul de contestaţii, dar totuşi, dacă după 10 ani de procese proprietarul care cere astăzi PUD-ul, îl are, eu cred că este normal să intrăm într-o normalitate şi acolo să se întâmple ceva, pentru că altfel rămâne în continuare, contestat, tot plimbat prin tot felul de foruri şi în continuare un teren absolut insalubru şi un focar de infecţie pentru cartier.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Peteleu Ioan – domnul Ungur este în sală şi vis-a-vis de ce spunea doamna secretar, cred că putem să-l întrebăm dacă este de acord cu introducerea unui articol în corpul proiectului de hotărâre vis-a-vis de interzicerea apartamentării, ca să excludem orice dubiu din star. Cred că puteţi să îi daţi cuvântul să se exprime.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deci propuneţi să ia cuvântul domnul Ungur Lucian. Dacă doreşte să intervină, bineînţeles.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bineînţeles. Dânsul ne poate clarifica cel mai bine acest aspec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vreau să spun că la începuturi m-am judecat cu domnul Ungur, pentru că nu am crezut că terenul este al lui. Era clar. A câştigat în instanţă, are hotărâri clare irevocabile şi de atunci încolo sigur că, consider că domnul Ungur trebuie să aibă libertatea din partea nooastră să-şi folosească terenul în conformitate cu legislaţia şi normativele pe care le avem, fără să-l condiţionăm, mă rog, într-un fel sau altul. Dânsul conform PUG-ului putea să construiască acolo locuinţe colective. Doreşte să construiască o casă, casa pe care doreşte să o costruiască nu este mai mare decât cea pe care o are domnul Ungur şi nu e mai mare decât casa mea. Sigur că aici discutăm de un PUD care este maximal ce poate construi, nu înseamnă că proiectul va fi ăsta, poate să fie ceva mai mic. Eu nu cred că v-a avea efect condiţionarea care o cere doamna secretar. Nu ştiu ce doreşte domnul Ungur trebuie să vedem dacă doreşte să spună ceva, dar eu nu cred că aceasta stă în picioare juridic. Acuma stă, dar peste un an dacă domnul Ungur se răzgândeşte, o aruncă afară fără nici un fel de discuţie. Însă nu cred că vrea altceva, pentru că am văzut ceea ce a construit şi aş dori să fac o subliniere referitor la de ce se construia în anii 2007, 2008 şi mai în spate, blocuri cu apartamente mari de 100-120 mp şi de ce au revenit şi şi-au schimbat? Pentru că atunci s-a luat credit cu buletinul şi toată lumea îşi dorea apartamente şi putea să-şi ia. Şi toţi constructorii, investitorii, s-au adaptat la acest lucru. Dacă lumea dorea apartamente mari, sigur că au construit apartamente mari. Şi a venit criza din 2008 şi nu au mai putut lua credit cu buletinul şi nu au mai fost bani. Şi atunci, au văzut că pot să vândă apartamente mai mici şi bineînţeles că le-au împărţit, s-au adaptat la piaţă. Acesta este normalul, este firescul.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oresc să precizez faptul că este foarte important ce se consemnează în conţinutul hotărârii. Vreau să vă reamintesc că  în urmă cu câţiva ani, la PUD Stern pe str.Zimbrului, la propunerea mea, a preluat-o doamna consilier Tabără şi având în vedere criza locurilor de parcare în zona Zimbrului, dânsa a spus să inserăm în conţinutul hotărârii că se interzice edificarea de apartamente în podul locuinţei lui Stern. S-a aprobat, s-a reţinut în hotărârea consiliului local, iar ulterior Stern s-a dus în instanţă să spună instanţei că vrea să facă şi acolo apartamente pentru că el are pe lângă 1 la 1, are o rezervă de 10% pentru vizitatori. Şi instanţa a zis nu, consiliul local a spus clar. Deci nu este o himeră faptul că consiliul local are o prevedere clară în actul normativ.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luarea de cuvânt a domnului Ungur Lucian Adrian şi se aprob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vă rog să vă exprimaţi punctul de vedere strict pe ceea ce a cerut domnul consilier Peteleu Ioan.</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Ungur Lucian Adrian – din punctul meu de vedere eu sunt de acord, însă este contrar legii. Deci ceea ce s-a cerut este contrar Codului civil. Nu se poate ca, dacă eu am doi copii şi de exemplu las moştenire etajul I unui copil şi celuilalt parterul, să nu poată să intre în indiviziune. E contrar legii ceea ce se cere. Eu sunt de acord, dar nu este conform legii. Deci nu poate nimeni să-ţi interzică să dezmembrezi o proprietate. Aşa este oriunde în ţara asta, dar dacă doamna secretar ţine neapărat, eu sunt de acord.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omnule consilier, sunteţi mulţumit de răspunsul domnului Ungur? Ştiţi de ce? Pentru că trebuie făcută o propunere în continuare de către un  consilier. Ce spune doamna secretar este o chestiune... am înţeles, eu nu sunt jurist. Doamna secretar, ce părere aveţi de aformaţia domnului Ungur Lucian? Vă rog să vă prezentaţi poziţi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Legea 350 spune că o documentaţie trebuie să fie respectată întocmai. La fel de real este că o documentaţie de urbanism, prin voinţa organului deliberativ poate fi modificată  dacă are la bază o fundamentare foarte clară. Dacă ani dacă va fi nevoie, sigur consiliul local poate să-i dea această aprobare în condiţii temeinic justificate şi cu argumentele de la vremea respectivă că are parcări, are spaţii verzi şi le rezolvă pe toate. Sau atunci o să avem numai piste de biciclete, nu ştim ce ne crează viitorul. Dar dacă tot s-a tergiversat de atâţia ani de zile, cum a spus şi doamna consilier Tabără aprobarea acestui PUD, în urmă cu câteva ore pot să spun, am luat act de Ordinul care aprobă normele metodologice ale Legii 350, care ne obligă ca în conţinutul hotărârii să spunem termenul de valabilitate a documentaţiei de urbanism. Deci, poate ne sugerează colegii de la urbanism cam care ar fi termenul. 2 ani, 3 ani? Noi am mai aprobat PUZ-uri cu alicabilitate de 3 ani, şi PUG-ul cu aplicabilitate de 5 ani, în funcţie de complexitate. Dar dacă legea spune că dacă se declanşează construcţia înăuntrul acestui termen, automat prevederile documentaţiei de urbanism se prelungesc.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ca iniţiator voi susţine 3 ani termen de valabilitate a PUD-ulu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eu din câte văd aici se specifică HCL 136/2013, potrivit căreia pe parcele sub 500 mp se pot edifica numai locuinţe individuale şi nu colective. Acuma mai departe vis-a-vis de definiţia de apartamentare, din ce văd eu aici această operaţiune se poate face în baza unei documentaţii cadastrale şi a unui act autentic. Nu ştiu atunci dacă ar trebui să prevedem interzicerea apartamentării. Chiar nu înţeleg, nu sunt jurist, nu sunt în domeniu, nu ştiu ce efect ar putea avea un asemenea artico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ă înţeleg că nu faceţi propunere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dacă clarificăm pot să o fac, domnul Ungur este de acord.</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eci domnul consilier, tot pe str.Grădinilor s-a eliberat o autorizaţie pentru o aşa-zisă casă individuală, iar ieri am văzut că erau două scări cu câte 8 apartamente pe scară. Pentru că s-a făcut acea apartamentare în relaţia cu notarul şi cu un expert cadastrist. Eu personal am întrebat arhitecţii şefi de la alte municipii cum procedează şi ne-au spus că interzic apartamentarea. Periculos este că creem precedente. Oricine va veni, îmi pare rău că nu vedem silueta locuinţei generoase a domnului Ungur, foarte bine, stă într-o locuinţă foarte generoasă, are familie mare, însă există pericolul să se facă această apartamentare şi alţii care vor avea parcele sub 300 de mp vor veni în continuare cu această păcăleală şi vor spune: nu doamna secretar, dar este locuinţă individuală, mă bănuiţi de rea credinţă? Deci trebuie să ne luăm aceste măsuri de precauţie din punct de vedere urbanistic.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după toate discuţiile purtate aici, am constatat că toată legislaţia subsecventă nu permite acest lucru, să facem noi o propunere. Poftiţi domnule consilier, o ultimă intervenţie vă rog.</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 o să propun atunci inserarea unui articol nou după art.3: „Se interzice apartamentarea imobilului conform art.26 alin.(8) din Legea nr.7/1996 a cadastrului”. Nu cred că mai trebuie trecută şi definiţia cu operaţiunea de împărţire.</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punerea domnului consilier Peteleu Ioan de introducere a unui articol nou 4 după art.3 care va avea următorul conţinut: „Se interzice apartamentarea imobilului conform art.26 alin.(8) din Legea nr.7/1996 a cadastrului”. Se obţin 10 voturi „pentru”, 2 voturi „împotrivă” şi 5 abţineri. Propunerea nu se aprob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proiectul de hotărâre în forma prezentată de iniţiator, prin vot secret, şi se obţin 8 voturi „pentru” şi 9 abţineri. Proiectul de hotărâre nu se adopt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41 – Informarea nr.14932/29.02.2016 a Direcţiei Municipale de Servicii Sociale privind activitatea asistenţilor personali desfăşurată în semestrul II al anului 2015.</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Consilierii iau act de această informar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ListParagraph"/>
        <w:spacing w:lineRule="atLeast" w:line="100"/>
        <w:ind w:left="-17" w:right="0" w:firstLine="737"/>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42 – Plângerea prealabilă a Asociaţiei Bistriţa Civică, înregistrată la Primăria municipiului Bistriţa cu nr.9409/29.01.2016, împotriva Hotărârii Consiliului local al municipiului Bistriţa nr.190/29.12.2015 privind stabilirea impozitelor şi taxelor locale datorate de persoanele fizice şi juridice din municipiul Bistriţa în anul 2016 şi Informarea nr.9409/24.03.2016 a Direcţiei Economice şi a Direcţiei Administraţie Publică, Juridic.</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comisia a emis aviz nefavorabil pentru admiterea plângerii prealabile.</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admiterea plângerii prealabile şi se obţin 5 voturi „pentru”, 8 voturi „împotrivă” şi 5 abţineri. Plângerea prealabilă este respins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43 – Plângerea prealabilă a Asociaţiei Bistriţa Civică, înregistrată la Primăria municipiului Bistriţa cu nr.22615/04.03.2016, împotriva Hotărârii Consiliului local al municipiului Bistriţa nr.9/02.02.2016 privind aprobarea bugetului de venituri şi cheltuieli al municipiului Bistriţa pe anul 2016 şi Informarea nr.22615/22.03.2016 a Direcţiei Economice şi a Direcţiei Administraţie Publică, Juridic.</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olicită raportul comisiei de specialitat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consilier Bria Dumitru Alexandru, preşedintele Comisiei juridice şi administraţie publică locală – comisia a emis aviz nefavorabil pentru admiterea plângerii prealabil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cu privire la acest proiect de hotărâre, când a intrat în dezbaterea dumneavoastră am avut obiecţii, pentru că nu am respectat clar procedura prevăzută nici de Legea finanţelor publice, nici de Legea 52, din motive mai mult sau mai puţin obiective. Cert este că în momentul în care noi am organizat dezbaterea publică, era expirat termenul pentru depunerea unor observaţii, propuneri din partea cetăţenilor. Chiar dacă în timpul dezbaterii publice s-a încheiat o minută, noi nu am extras acele propuneri ca să ajungă pe masa consiliului, ca să ajungă pe masa direcţiilor de specialitate ca să analizeze dacă pot fi inserate propunerile făcute de către cetăţeni, sau nu. Eu cred că trebuie să punem mult mai mare accent pe transparenţa decizională şi pe implicarea cetăţenilor în actul decizional.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mai mult ne-aţi fi încurcat decât aţi dorit probabil să ne lămuriţi.</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nu aţi citit...</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eşedinte de şedinţă – am citit tot.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nu s-a respectat procedura.</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eşedinte de şedinţă – s-a respectat tot cred, dar mă rog.</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mnul primar Creţu Ovidiu Teodor – legea spune că această dezbatere şi propunerile se fac odată cu aprobarea bugetului. Deci legea asta prevede, că în şedinţa de buget se face şi dezbaterea publică. Aşa scrie negru pe alb în lege. Ar trebui precizată doamna secretar chestiunea asta, care ne exonerează de a veni cu alte materiale. Mai mult, nu au fost propuneri la discuţiile care au avut loc. În plus faţă de asta, am furnizat cd-ul cu înregistrările care au fost în şedinţă.</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şi data aceasta bugetul a sosit după ce s-a convocat şedinţa consiliului local. Deci nici nu am avut timpul necesar să fac obiecţiile necesare, le-am trimis urgent pentru analiză consiliului local, pentru că şi consiliul nu mai avea decât câteva zile pentru analiza a două bugete, pentru că era şi bugetul Ocolului Silvic şi bugetul municipiului şi mi-am rezervat dreptul să analizez ulterior. Dar nu s-a putut citi absolut tot, toată fundamentarea, aşa cum ne obligă legea. Deci un buget trebuie să fie şi transparent şi foarte bine fundamentat, mai ales pe lista de investiţii. </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supune la vot admiterea plângerii prealabile.</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Doamna secretar Gaftone Floare – până anul trecut noi aveam un principiu mult mai curat. Supunem la vot dacă ne menţinem hotărârea ca fiind legală sau temeinică. Pentru că aveam un act asupra căruia ne putem pronunţa. Aşa, noi nu avem pe principiul simetriei, un proiect prin care să spunem că suntem de acord cu procedura prealabilă. Probabil că se va stabili mai clar în noul ROF al consiliului local.</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primar Creţu Ovidiu Teodor – pentru că au fost situaţii în care se vota susţinerea unei hotărâri. Majoritatea care a votat-o nu era prezentă atunci şi s-a profitat de o chestie de genul acesta şi ne-am trezit că nu putem să susţinem hotărârea. Eu cred că este normal să se supună la vot propunerea celui care a venit cu o propunere, aşa cum am votat şi înainte.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admiterea plângerii prealabile şi se obţin 4 voturi „pentru”, 9 voturi „împotrivă” şi 5 abţineri. Plângerea prealabilă este respinsă.</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44 – Petiţia domnului Man Vasile, înregistrată la Primăria municipiului Bistriţa cu nr.5906/20.01.2016 şi Informarea nr.12756/09.02.2016 a Poliţiei Locale a municipiului Bistriţa cu privire la memoriul cu nr.5906/20.01.2016 al domnului Man Vasile din Bistriţa, str.Intrarea Toporaşului nr.5 sc.A ap.2.</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 xml:space="preserve">Domnul preşedinte de şedinţă – relativ la această petiţie nu trebuie să dăm vot. Este o informare a consiliului pe care o avem. Toată lumea şi-a însuşit-o. </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amna secretar Gaftone Floare – că sunteţi de acord nu cu petiţia, ci cu răspunsul dat petiţiei. Că în maniera respectivă vom răspunde sub semnătura preşedntelui de şedinţă, a secretarului, a direcţiei raportoare.</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Domnul preşedinte de şedinţă – dar ce vom răspunde? Ca să votăm pentru răspunsul dat, cel pe care îl avem, care e la noi, nu?</w:t>
      </w:r>
    </w:p>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t xml:space="preserve">Doamna secretar Gaftone Floare – da. </w:t>
      </w:r>
    </w:p>
    <w:p>
      <w:pPr>
        <w:pStyle w:val="Normal"/>
        <w:spacing w:lineRule="atLeast" w:line="100"/>
        <w:ind w:firstLine="720"/>
        <w:jc w:val="both"/>
        <w:rPr>
          <w:rFonts w:ascii="Arial" w:hAnsi="Arial" w:cs="Arial"/>
          <w:color w:val="000000"/>
          <w:sz w:val="16"/>
          <w:szCs w:val="16"/>
          <w:lang w:val="ro-RO"/>
        </w:rPr>
      </w:pPr>
      <w:r>
        <w:rPr>
          <w:rFonts w:cs="Arial" w:ascii="Arial" w:hAnsi="Arial"/>
          <w:color w:val="000000"/>
          <w:sz w:val="26"/>
          <w:szCs w:val="26"/>
          <w:lang w:val="ro-RO"/>
        </w:rPr>
        <w:t>Preşedintele de şedinţă supune la vot însuşirea de către consiliul local a răspunsului dat de executiv acestei petiţii. Se aprob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Brumă Sebastian Crăciu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rPr>
                <w:rFonts w:ascii="Arial" w:hAnsi="Arial" w:cs="Arial"/>
                <w:color w:val="000000"/>
                <w:sz w:val="16"/>
                <w:szCs w:val="16"/>
                <w:lang w:val="ro-RO"/>
              </w:rPr>
            </w:pPr>
            <w:r>
              <w:rPr>
                <w:rFonts w:cs="Arial" w:ascii="Arial" w:hAnsi="Arial"/>
                <w:color w:val="000000"/>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pacing w:lineRule="atLeast" w:line="10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tab/>
        <w:t>Nefiind alte probleme de ridicat, preşedintele de şedinţă, domnul consilier Rus Constantin declară închise lucrările şedinţei ordinare a Consiliului local al municipiului Bistriţa.</w:t>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pPr>
      <w:r>
        <w:rPr>
          <w:rFonts w:eastAsia="Arial" w:cs="Arial" w:ascii="Arial" w:hAnsi="Arial"/>
          <w:color w:val="000000"/>
          <w:sz w:val="26"/>
          <w:szCs w:val="26"/>
          <w:lang w:val="ro-RO"/>
        </w:rPr>
        <w:t xml:space="preserve">     </w:t>
      </w:r>
      <w:r>
        <w:rPr>
          <w:rFonts w:cs="Arial" w:ascii="Arial" w:hAnsi="Arial"/>
          <w:b/>
          <w:color w:val="000000"/>
          <w:sz w:val="26"/>
          <w:szCs w:val="26"/>
          <w:lang w:val="ro-RO"/>
        </w:rPr>
        <w:t>PREŞEDINTE DE ŞEDINŢĂ,                         SECRETARUL MUNICIPIULUI,</w:t>
      </w:r>
    </w:p>
    <w:p>
      <w:pPr>
        <w:pStyle w:val="Normal"/>
        <w:spacing w:lineRule="atLeast" w:line="10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RUS CONSTANTIN                                        GAFTONE FLOARE</w:t>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tab/>
        <w:tab/>
        <w:tab/>
        <w:tab/>
        <w:tab/>
        <w:tab/>
        <w:tab/>
        <w:t xml:space="preserve">              REDACTAT,</w:t>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tab/>
        <w:tab/>
        <w:tab/>
        <w:tab/>
        <w:tab/>
        <w:tab/>
      </w:r>
    </w:p>
    <w:p>
      <w:pPr>
        <w:pStyle w:val="Normal"/>
        <w:spacing w:lineRule="atLeast" w:line="10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silier MORARIU DORINA - MARIA</w:t>
      </w:r>
    </w:p>
    <w:p>
      <w:pPr>
        <w:pStyle w:val="Normal"/>
        <w:spacing w:lineRule="atLeast" w:line="100"/>
        <w:jc w:val="both"/>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ab/>
        <w:tab/>
        <w:tab/>
        <w:tab/>
        <w:tab/>
        <w:tab/>
        <w:t xml:space="preserve">Consilier SUCIU ANCA - EMILIA </w:t>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jc w:val="both"/>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tLeast" w:line="10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spacing w:lineRule="atLeast" w:line="100"/>
        <w:jc w:val="both"/>
        <w:rPr>
          <w:rFonts w:ascii="Arial" w:hAnsi="Arial" w:cs="Arial"/>
          <w:color w:val="111111"/>
          <w:sz w:val="16"/>
          <w:szCs w:val="16"/>
          <w:lang w:val="ro-RO"/>
        </w:rPr>
      </w:pPr>
      <w:r>
        <w:rPr>
          <w:rFonts w:cs="Arial" w:ascii="Arial" w:hAnsi="Arial"/>
          <w:color w:val="111111"/>
          <w:sz w:val="16"/>
          <w:szCs w:val="16"/>
          <w:lang w:val="ro-RO"/>
        </w:rPr>
        <w:t xml:space="preserve">MDM – pag. 1-32 </w:t>
      </w:r>
    </w:p>
    <w:p>
      <w:pPr>
        <w:pStyle w:val="Normal"/>
        <w:spacing w:lineRule="atLeast" w:line="100"/>
        <w:jc w:val="both"/>
        <w:rPr>
          <w:rFonts w:ascii="Arial" w:hAnsi="Arial" w:cs="Arial"/>
          <w:color w:val="000000"/>
          <w:sz w:val="20"/>
          <w:szCs w:val="20"/>
          <w:lang w:val="ro-RO"/>
        </w:rPr>
      </w:pPr>
      <w:r>
        <w:rPr>
          <w:rFonts w:cs="Arial" w:ascii="Arial" w:hAnsi="Arial"/>
          <w:color w:val="111111"/>
          <w:sz w:val="16"/>
          <w:szCs w:val="16"/>
          <w:lang w:val="ro-RO"/>
        </w:rPr>
        <w:t>SAE – pag. 32-73</w:t>
      </w:r>
    </w:p>
    <w:p>
      <w:pPr>
        <w:pStyle w:val="Normal"/>
        <w:spacing w:lineRule="atLeast" w:line="100"/>
        <w:jc w:val="both"/>
        <w:rPr>
          <w:rFonts w:ascii="Arial" w:hAnsi="Arial" w:cs="Arial"/>
          <w:color w:val="000000"/>
          <w:sz w:val="20"/>
          <w:szCs w:val="20"/>
          <w:lang w:val="ro-RO"/>
        </w:rPr>
      </w:pPr>
      <w:r>
        <w:rPr>
          <w:rFonts w:cs="Arial" w:ascii="Arial" w:hAnsi="Arial"/>
          <w:color w:val="000000"/>
          <w:sz w:val="20"/>
          <w:szCs w:val="20"/>
          <w:lang w:val="ro-RO"/>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lang w:val="ro-RO"/>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0" w:hanging="360"/>
      </w:pPr>
      <w:rPr>
        <w:rFonts w:cs="Arial"/>
        <w:lang w:val="ro-RO"/>
      </w:rPr>
    </w:lvl>
  </w:abstractNum>
  <w:abstractNum w:abstractNumId="3">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7">
    <w:name w:val="Heading 7"/>
    <w:basedOn w:val="Normal"/>
    <w:next w:val="Normal"/>
    <w:qFormat/>
    <w:pPr>
      <w:keepNext w:val="true"/>
      <w:widowControl w:val="false"/>
      <w:numPr>
        <w:ilvl w:val="6"/>
        <w:numId w:val="1"/>
      </w:numPr>
      <w:autoSpaceDE w:val="false"/>
      <w:spacing w:lineRule="atLeast" w:line="10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1z6">
    <w:name w:val="WW8Num1z6"/>
    <w:qFormat/>
    <w:rPr>
      <w:lang w:val="ro-RO"/>
    </w:rPr>
  </w:style>
  <w:style w:type="character" w:styleId="WW8Num2z0">
    <w:name w:val="WW8Num2z0"/>
    <w:qFormat/>
    <w:rPr>
      <w:rFonts w:cs="Arial"/>
      <w:lang w:val="ro-RO"/>
    </w:rPr>
  </w:style>
  <w:style w:type="character" w:styleId="WW8Num3z0">
    <w:name w:val="WW8Num3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lang w:val="ro-RO"/>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HeaderChar">
    <w:name w:val="Header Char"/>
    <w:basedOn w:val="DefaultParagraphFont"/>
    <w:qFormat/>
    <w:rPr>
      <w:rFonts w:eastAsia="SimSun;宋体"/>
      <w:kern w:val="2"/>
      <w:sz w:val="24"/>
      <w:szCs w:val="24"/>
      <w:lang w:val="zxx"/>
    </w:rPr>
  </w:style>
  <w:style w:type="character" w:styleId="FooterChar">
    <w:name w:val="Footer Char"/>
    <w:basedOn w:val="DefaultParagraphFont"/>
    <w:qFormat/>
    <w:rPr>
      <w:rFonts w:eastAsia="SimSun;宋体"/>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uciu.anca</cp:lastModifiedBy>
  <dcterms:modified xsi:type="dcterms:W3CDTF">2016-07-08T05:27:00Z</dcterms:modified>
  <cp:revision>2</cp:revision>
  <dc:subject/>
  <dc:title/>
</cp:coreProperties>
</file>