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31.01.2019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Muthi Adrian Gelu; Viceprimarul municipiului Bistriţa – domnul Niculae Cristian Marius; Secretarul municipiului Bistrița - doamna Gaftone Floare; Cincea Dumitru Matei – director executiv Direcţia Administraţie Publică, Juridic; Pop Monica – Arhitectul șef al municipiului; Moldovan Sever – Sef serviciu monumente istorice; Scurtu Nicolae – Director executiv Direcția Economică; Anca Emil – Sef Ocol RPL Ocolul Silvic al municipiului Bistrița; Frandeș Florin – Director Poliția Locală a municipiului Bistrița; Antoneac Adriana - Director Direcţia Educație Turism; Marina Vasile – director executiv Direcţia Patrimoniu; Rus Radu – Șef serviciu Direcția Integrare Europeană; Chirleșan Dicolae – Director Direcția Comunicare; Ruști Mihai – Șef Serviciu Relații publice, Comunicare; Chicheriţă Ana-Maria - Serviciul relații publice, comunicare; Ivașcu Lia – Director executiv Direcția Tehnică; Bretfelean Nicoleta – sef serviciu la Direcția Tehnică; Papoi Ioan, Naghiu Doina – Direcția tehnică; Valea Adriana – Director Direcția Municipală de Sanatate; Dreptate Radu- Director Direcția de asistență Socială Bistrița; Cionca Terezia Tanţa – consilier Compartimentul Pregătire Documente, Contencios; Suciu Anca Emilia consilier Compartimentul Pregătire Documente, Morariu Dorina Maria – consilier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34/23.01.2019, care a fost publicată în presa locală, respectiv în cotidianul „Mesagerul de Bistriţa-Năsăud” nr.6382/25.01.2019, în cotidianul „Răsunetul” din data de 24 - 25.01.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8 consilieri din numărul de 21 consilieri în funcție. Absentează: Codărean Cristian Vasile; Gaga Seica Marioara; Moisil Filip;</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Bria Dumitru Alexandru: 31 ianuarie 2019, Consiliul local al municipiului Bistrița, în ședință ordinară, suntem prezenți 18 consilieri, este întrunit cvorumul de ședință, declar deschise lucrările şedinţei.</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Interpelări şi întrebări adresate executivulu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Vom începe cu secțiunea de întrebări, interpelări, stimați colegi. Dar, chiar în debutul acestei secțiuni, vă informez că în sală există un grup de cetățeni din localitatea componentă Unirea, care ar fi vrut să se adreseze Consiliului local în legătură cu un proiect care nu se mai regăsește pe ordinea de zi. Dar dumnealor nu au știut și totuși insistă să se adreseze. Deci, de aceea, prin vot vă rog să vă pronunțați ca o persoană dintre cele prezente să ia cuvântul, timp de 3 minute.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7 voturi ”pentru” a fost aprobată intervenția cetățenilor din Unire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Președintele de ședință, domnul consilier Bria Dumitru Alexandru: Vă rog, domnilor, poftiți, vă rog! O persoană, vă rog! O persoană – 3 minute. Sau 3 persoane, un minut fiecare. O să vă rog să vă spuneți numele, ca să se consemneze și aveți cuvântul. E deschis.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Olar Ioan, reprezentant cetățeni din Unirea: Mulțumesc! Așa cum îmi place și am fost toată viața, îmi place să fiu cât mai succint și la obiect, mă numesc Ioan Olar, locuiesc la Unirea, str. Strămoșilor nr.8 și am venit astăzi în fața dumneavoastră în primul rând să vă spun: ”La mulți ani!” La mulți ani, domnule primar, la mulți ani doamna secretar, la mulți ani doamnelor și domnilor consilieri! Vă dorim un an nou fericit, cu multe și frumoase realizări. Pentru că o să fir un an greu și anul ăsta și anul viitor. Prezența noastră și a celor 12 – 13 persoane câte suntem veniți, prezenți aici, este de a ridica o problemă, legată de intenția Primăriei de a construi un teren de sport la Unirea. O poveste care este mai veche, ea începe în 2008, nu o să o lungesc foarte mult. Vreau. Între timp, în aceste 3 minute, cu aprobarea domnului președinte, prin doamnele secretare de ședință, să distribuie acest memoriu doamnelor și domnilor consilieri, pentru că am înțeles că el nu a ajuns la dumneavoastră, nu știu din ce motive. Și vreau să fie, domnule președint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ședintele de ședință, domnul consilier Bria Dumitru Alexandru: O să le distribui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lar Ioan: Deci asta o să vă rog, să ajungă la domnul președinte! Eu o să mă limitez la două minute și o să-l las și pe domnul reprezentant al consiliului parohial. Scurt și limitat, este vorba de terenul din spatele Bisericii Unirea, situat între strada Strămoșilor și strada școlii. E vorba de o suprafață de 24 ari de teren, unde se intenționează construirea unui teren de sport. Împreună cu mai mulți vecini și cu toți ceilalți locuitori ai Unirii, am înaintat în 2018 un memoriu în care solicitam acestei inițiative, pentru că de atunci se punea problema de a se construi acest lucru. Nu am primit răspuns nici atunci, nici acum, dovadă – drept pentru care ne-am prezentat astăzi în fața dumneavoastră. Motivele pentru care noi am solicitat stoparea acestui lucru sunt și de ordin juridic, și de ordin de fapt. În primul rând acest teren este situat într-o zonă rezidențială, într-o zonă liniștită, se află în vecinătatea cimitirului, respectiva suprafață de teren aparține Bisericii Evanghelice și a fost concesionată Bisericii Ortodoxe, pentru cimitir, urmează construirea unei capele, strada de acces a școlii este fosrte îngustă, Noi, cei de acolo avem deja construit, cu banii noștri, un loc de joacă pentru copii, unde vin cel puțin 50 de copii, și de la blocurile din vecinătate se joacă acolo, cu mămici, în cărucioare, se poate verifica la fața locului. Am pus bani mână de la mână și am construit acest teren. Mai mult decât atâta, o să vedeți în documentația care a fost pusă și retrasă și în celelalte documentații, Planul Urbanistic și Certificatul de Urbanism prevede acolo spații verzi, drept pentru care ne putem afla într-o situație similară, când Subcetate, s-a mai construit un asemenea teren și printr-o sentință a Curții de Apel Cluj, s-a hotărât definitiv și irevocabil demolarea acestui teren, tocmai pentru că nu au fost respectați pașii legali și nu au fost consultați locuitorii din zonă. Vreau să cedez microfonul și domnului – că înțeleg că mai sunt 34 secunde, domnule președinte? – să prezinte și punctul de vedere al Consiliului parohial, pentru că avem și o propunere în acest sens.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Vă rugăm să încercați să vă apropiați de microfon, să se înregistreze și, vă rog să vă spuneți numele.</w:t>
      </w:r>
    </w:p>
    <w:p>
      <w:pPr>
        <w:pStyle w:val="Normal"/>
        <w:widowControl w:val="false"/>
        <w:spacing w:lineRule="atLeast" w:line="100" w:before="0" w:after="0"/>
        <w:ind w:firstLine="720"/>
        <w:jc w:val="both"/>
        <w:rPr/>
      </w:pPr>
      <w:r>
        <w:rPr>
          <w:rFonts w:cs="Arial" w:ascii="Arial" w:hAnsi="Arial"/>
          <w:sz w:val="26"/>
          <w:szCs w:val="26"/>
        </w:rPr>
        <w:t>Domnul Gherman Pompei: Mulțumesc foarte mult, sunt domnul Gherman Pompei, reprezentantul Consiliului Parohial al Bisericii Ortodoxe din Unirea. În primul vrem dorim să vă mulțumim, în numele Consiliului Parohial, pentru ajutorul care l-am primit, cu ocazia sfințirii bisericii, din data de 2 septembrie anul trecut și pentru realizarea acelei parcări, lângă Biserică, care face foarte bine și ne ajută foarte mult. Ne aliniem și noi celor care au făcut acest memoriu, pentru următoarele motive: în primul rând activitățile care se desfășoară la biserică și în cimitir, se va face o capelă, cu ajutorul și a Primăriei Bistrița, o capelă modernă, o capelă mortuară, care presupunem că va duce la extinderea și la creșterea numărului de locuri de veci în cimitirul evanghelic, care este administrat de biserica noastră, pe o perioadă de 30 de ani, în contract, și vă dați seama, activitățile care le-ar impune, înmormântări, poate mai dese ca până acuma și activitățile sportive care ar urma să se desfășoare în acest loc. Biserica oferă un alt teren, al bisericii, de 2000 de mp, cam la 500 de metri depărtare, la schimb, deci unde s-ar putea face foarte multe activități sportive, construit, sigur, mai greu puțin, dar se poate construi un teren poate mult mai mare decât cel care este prevăzut. Noi vă rugăm, vă rugăm foarte mult, respectuos să ne ajutați, pentru că acolo va fi un complex și probabil vom obține și școala de la Biserica Evanghelică, pe viitor, capelă mortuară modernă și nu ar fi compatibile cele două activități, cele specifice bisericii, ca să zic așa, și cele sportive. Aglomerări, teren, gălăgie și altele care nu ar fi adecvate. Mulțumesc foarte mult! Doamne ajută și vă mulțumim!</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ședintele de ședință, domnul consilier Bria Dumitru Alexandru: Mulțumi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Olar Ioan: Vă mulțumim și noi și succes în tot ceea ce faceți!</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ședintele de ședință, domnul consilier Bria Dumitru Alexandru: Stimați colegi, aveți cuvântul pentru secțiunea de întrebări și interpelări. Mulțumesc, doamna secretar! Domnul Hangan, vă rog!</w:t>
      </w:r>
    </w:p>
    <w:p>
      <w:pPr>
        <w:pStyle w:val="Normal"/>
        <w:widowControl w:val="false"/>
        <w:spacing w:lineRule="atLeast" w:line="100" w:before="0" w:after="0"/>
        <w:ind w:firstLine="720"/>
        <w:jc w:val="both"/>
        <w:rPr/>
      </w:pPr>
      <w:r>
        <w:rPr>
          <w:rFonts w:cs="Arial" w:ascii="Arial" w:hAnsi="Arial"/>
          <w:sz w:val="26"/>
          <w:szCs w:val="26"/>
        </w:rPr>
        <w:t>Domnul consilier Hangan Sorin: Da, mulțumesc, domnule președinte! Domnule primar, am avut mai bine de o lună iarnă frumoasă, am și putut schia câteva zile, reversul medaliei însă e că situația străzilor din orașul nostru e dezastruoasă, deplorabilă chiar, și nu o să enumăr străzile în care au apărut adevărate cratere, ne-ar lua prea mult timp. Domnule primar, știm că sunt soluții tehnice, de mixtură asfaltică, care poate fi folosită și în aceste vremuri cu intemperii și de aceea eu doar vă adresez rugămintea, în numele meu și a bistrițenilor, să cereți DSP-ului, dacă nu au început -să înceapă, dacă au început să mărească cadența și ritmul acestor tipuri de lucrări, pentru că este cu adevărat dezastru, ni se mișcă capul când intrăm în câte o groapă din municipiul nostru, oraș european. Mulțumesc!</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Președintele de ședință, domnul consilier Bria Dumitru Alexandru: Mulțumesc! Doamna consilier Morar, vă rog! </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amna consilier Morar Olivia Diana: Mulțumesc frumos, domnule președinte! Aș vrea să ni se răspundă în ce dată vom primi suportul electronic al hotărârii de Consiliu local în care s-a stipulat faptul </w:t>
      </w:r>
      <w:r>
        <w:rPr>
          <w:rFonts w:cs="Arial" w:ascii="Arial" w:hAnsi="Arial"/>
          <w:sz w:val="26"/>
          <w:szCs w:val="26"/>
        </w:rPr>
        <w:t xml:space="preserve">consilierii vor primi Regulamentul de urbanism pe suport electronic. Au trecut aproape trei luni de zile și o să revin cu această întrebare până în momentul în care ne puneți la dispoziție și, mai mult decât atât, dacă acest lucru nu se va întâmpla ca obligativitate, e posibil să o cerem în fața instanței de judecată. </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ședintele de ședință, domnul consilier Bria Dumitru Alexandru: Alte intervenții, dacă sunt. Vă rog! Doamna consilier Tabără Camelia, vă rog!</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amna consilier Tabără Camelia: Mulțumesc! Intervenția mea nu e o interpelare ci o declarație, având în vedere că am primit, înregistrată la primăria municipiului Bistrița o solicitare care îmi e adresată mie personal, în calitate de consilier, domnul Crăciun Silivan mă atenționează că în ședința din decembrie am folosit cuvinte calomnioase la adresa domniei sale și redă ceea ce am spus eu. Bineînțeles că impolitețea e o chestiune de interpretare, așa cum se vede și din text, se înțelege exact contextul discuției și sensul în care erau intervențiile mele. Dar practic asta nu contează, e important că un cetățean care a venit să-și exprime un punct de vedere a plecat din această sală nemulțumit și s-a simțit jignit și nu am nici un fel de rezervă să-mi cer scuze pentru acest lucru. Consider că în calitatea noastră de aleși locali trebuie să încurajăm democrația participativă, fiecare cetățean să-și poată exprima părerile și faptul că avem păreri divergente, nu face nimic altceva decât să-și întărească fundamentul și esența democrației. Am apreciat modalitatea corectă, instituțională și democratică prin care s-a transmis această nemulțumire și o percep ca un fel de feed-back reglator, o să fiu, eu personal, extrem de atentă la modul în care îmi costruiesc declarațiile la această masă. Mulțumesc! </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Președintele de ședință, domnul consilier Bria Dumitru Alexandru: Mulțumim, doamna consilier! Dacă mai sunt intervenții, stimați colegi? Domnul consilier Peteleu, vă rog! </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Peteleu Ioan: Mulțumesc, domnule președinte! Domnule primar, o să vă rog ca până la ședința următoare a Consiliului local să ne prezentați un raport privind contractul de vânzare-cumpărare cu Societatea </w:t>
      </w:r>
      <w:r>
        <w:rPr>
          <w:rFonts w:cs="Arial" w:ascii="Arial" w:hAnsi="Arial"/>
          <w:sz w:val="26"/>
          <w:szCs w:val="26"/>
        </w:rPr>
        <w:t xml:space="preserve">Roseyarns pentru trenul pe care s-a realizat acea fabrică, de asemenea, în anexă, proiectul de hotărâre și tot ce a stat la baza acelui proiect de hotărâre. Raportul să conțină modul de îndeplinire a acelui contract, clauze, toate elementele care au fost stipulate în contract. De asemenea, tot până la ședința următoare, dacă nu ni se poate prezenta la această ședință, veniturile realizate pentru luna decembrie și ianuarie la pârtia de schi Cocoș. Mulțumesc! </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Președintele de ședință, domnul consilier Bria Dumitru Alexandru: Mulțumesc! Dacă mai sunt. intervenții?</w:t>
      </w:r>
      <w:r>
        <w:rPr>
          <w:rFonts w:cs="Arial" w:ascii="Arial" w:hAnsi="Arial"/>
          <w:sz w:val="26"/>
          <w:szCs w:val="26"/>
        </w:rPr>
        <w:t xml:space="preserve"> Nu sunt! Declar închisă...domnule primar, doriți să interveniți? Poftiți! Delegații, am uitat să...</w:t>
      </w:r>
    </w:p>
    <w:p>
      <w:pPr>
        <w:pStyle w:val="Normal"/>
        <w:widowControl w:val="false"/>
        <w:spacing w:lineRule="atLeast" w:line="100" w:before="0" w:after="0"/>
        <w:ind w:firstLine="720"/>
        <w:jc w:val="both"/>
        <w:rPr/>
      </w:pPr>
      <w:r>
        <w:rPr>
          <w:rFonts w:cs="Arial" w:ascii="Arial" w:hAnsi="Arial"/>
          <w:sz w:val="26"/>
          <w:szCs w:val="26"/>
        </w:rPr>
        <w:t xml:space="preserve">Domnul Uța Ioan Radu, delegat sătesc localitatea componentă Sărata: Mulțumesc, domnule președinte! Domnule primar și, în special, mă adresez întreg consiliului, pentru că suntem la început de an, știm că se generează graficul pentru investiții, reparații și tot ce înseamnă lucrări, mă refer la localitatea componentă Sărata, și, cum se zice, am două vești, una rea și una bună, vreau să încep cu aia bună, capela – a fost începută lucrarea, avem o fundație, da, se vede foarte frumos, și locul în care s-a amplasat, pentru că am avut discuții contradictorii, dar chiar este aproape de cimitir, totul este în regulă, să zic așa, vestea bună. Mai am și nouă vești mai puțin bune, dacă vreți, dacă doriți să le expun, consiliului și domnului primar. În primul rând vreau niște răspunsuri și vreau și niște răspunsuri și sunt, totodată, cereri, din partea cetățenilor, și propuneri ale lor, care eu vi le transmit în consiliul local. Strada Pădurii, deci unu, strada Pădurii, care în urmă cu câțiva ani, era în duiscuție, era pe mesele consilierilor și a domnului primar, ulterior, vreau să știu cum se va realiza, pentru că era vorba de o reabilitare a străzii, cu utilități și cu asfaltare. Asta ar fi o discuție foarte silențioasă, la nivel de localitate Sărata. A doua problemă, care a stagnat doi ani, trei, continuarea trotuarelor. Sunt zone în care cetățenii se declară nemulțumiți, pentru că nu au trotuar. Adică ceilalți au trotuare, pe ambele părți și sunt zone – pot să vin cu propunerea și pentru străzile pietruite, s-ar preta, probabil că și la pietruire, ar fi, s-ar realiza într-un alt mod pietruirea și compactarea dacă ar fi un trotuar, chiar dacă sunt mai înguste, lățimea lor cred că permite. E o propunere, nu știu cum se poate realiza dar continuarea lor, cel puțin pe drumul județean, ar fi ... se poate, rămâne în discuție, v-am expus această problemă, care am discutat-o cu cetățenii. Am înțeles că există un proiect pentru introducerea gazelor în localitatea Sărata. E o problemă foarte silențioasă de data aceasta, pentru că, precum știți, combustibilul solid, adică lemnele, nu mai sunt la îndemână, sunt foarte scumpe și atunci optează lemea pentru gaz, pentru că o să găsească soluția simplă, cu sursa de încălzire pe gaz, dacă o să-și permită, e o variantă. Cred că ar fi chiar mai bun decât cu lemn, pentru că lemnul nici măcar nu se mai poate procura, dealtminteri, să-l și cumperi. Patru: pentru rețelele electrice, avem ceva extinderi în zonele unde s-au maim construit case, nu sunt foarte ample lucrările dar ar fi necesare câteva extinderi, dacă se pot prinde pentru anul 2019. Revin pentru terenul de sport, care, am avut discuții de-a lungul anilor, dar, într-adevăr, pe zona centrală, am dat, 100% centrală, am dat, a fost un eșec cu negocierile cu reformații, Biserica Reformată, pardon. Cred că avem și alte terenuri care se încadrează, pe la mijlocul satului, pentru că s-a construit pe periferie foarte mult și atunci, chiar și ulița pădurii, unde avem terenuri foarte bune, se pot... Mai am un punct și cu căminul, care ar putea să fie, să ... v-aș ruga, precum a fost și în anii trecuți, fonduri pentru cumpărarea unui teren. O să mă implic și eu, 100% anul ăsta, să vedem, probabil că vom identifica, avem un teren, pe domnul Sorin Pop, care e prin Spania dar se declară interesat. Și cred că ar fi o variantă, să rezolvăm problema de... cred că mai mult de 10 ani, care era și în alte..., noi discutăm de mulți ani de această chestiune. Bineînțeles, pentru pietruirea străzilor, care – anul trecut am avut o experiență neplăcută, cu foarte mari gropi și așa, dar ar fi bine să fie o prioritate. O să vină piatra, știm, după buget, să o aveți în vedere. Aș mai avea o problemă, legată de transportul în comun. Am mai spus și anul trecut, doresc să fim consultați sau să fiu consultat, pentru că eu am discuții cu cetățenii și sunt ore la care nu... deci orele, programul, am mai zis și pentru orele mai târzii. Și inclusiv sâmbăta – am înțeles că nu prera se corelează cu necesitățile, cu nevoile oamenilor. Dacă vreți să-mi dați și un răspuns și pentru canalizarea pentru localitate, mă refer la canalizare, dacă aveți ceva, un răspuns pentru mine, ca să pot transmite, precum știm, canalizarea înseamnă o utilitate foarte necesară și aș dori să știu dacă avem șanse pentru această chestiune. Mulțumesc foarte mult! </w:t>
      </w:r>
    </w:p>
    <w:p>
      <w:pPr>
        <w:pStyle w:val="Normal"/>
        <w:widowControl w:val="false"/>
        <w:spacing w:lineRule="atLeast" w:line="100" w:before="0" w:after="0"/>
        <w:ind w:firstLine="720"/>
        <w:jc w:val="both"/>
        <w:rPr>
          <w:rFonts w:ascii="Arial" w:hAnsi="Arial" w:eastAsia="Andale Sans UI;Calibri" w:cs="Arial"/>
          <w:kern w:val="2"/>
          <w:sz w:val="26"/>
          <w:szCs w:val="26"/>
        </w:rPr>
      </w:pPr>
      <w:bookmarkStart w:id="0" w:name="_Hlk2174191"/>
      <w:r>
        <w:rPr>
          <w:rFonts w:eastAsia="Andale Sans UI;Calibri" w:cs="Arial" w:ascii="Arial" w:hAnsi="Arial"/>
          <w:kern w:val="2"/>
          <w:sz w:val="26"/>
          <w:szCs w:val="26"/>
        </w:rPr>
        <w:t xml:space="preserve">Președintele de ședință, domnul consilier Bria Dumitru Alexandru: Mulțumim! </w:t>
      </w:r>
      <w:bookmarkEnd w:id="0"/>
      <w:r>
        <w:rPr>
          <w:rFonts w:eastAsia="Andale Sans UI;Calibri" w:cs="Arial" w:ascii="Arial" w:hAnsi="Arial"/>
          <w:kern w:val="2"/>
          <w:sz w:val="26"/>
          <w:szCs w:val="26"/>
        </w:rPr>
        <w:t xml:space="preserve">Vă rog, poftiți, vă rog să apăsați microfonul. </w:t>
      </w:r>
    </w:p>
    <w:p>
      <w:pPr>
        <w:pStyle w:val="Normal"/>
        <w:widowControl w:val="false"/>
        <w:spacing w:lineRule="atLeast" w:line="100" w:before="0" w:after="0"/>
        <w:ind w:firstLine="720"/>
        <w:jc w:val="both"/>
        <w:rPr/>
      </w:pPr>
      <w:r>
        <w:rPr>
          <w:rFonts w:cs="Arial" w:ascii="Arial" w:hAnsi="Arial"/>
          <w:sz w:val="26"/>
          <w:szCs w:val="26"/>
        </w:rPr>
        <w:t xml:space="preserve">Domnul Gavrilaș Gavril, delegat sătesc localitatea componentă Sigmir: Vă mulțumesc! Am niște propuneri din partea cetățenilor din localitatea Sigmir. Cu ocazia atâtor sărbători am avut tot felul de discuții. În primul rând, domnule primar, cunoașteți Sigmirul destul de bine, avem utilități, ne trebuie capelă. Apă avem, canalizare avem, gaz avem, curent avem, toate, acces, drum este, teren avem, decât bunăvoință. În al doilea rând, vă rog, asfalt, asfalt în Sigmir. Ieri și alaltăieri am frecat autogrederul toată ziua. Sunt niște gropi în fața căminului, v-aș chema să vedeți. Acolo a turnat cu sare, nonstop, vă dați seama că au pus sare, nu glumă. Și intersecție și întoarnă tiruri și am mai avut probleme și cu căminul, că vă dați seama, vine un tir de 40 de tone și întoarnă acolo, toată fundația aia se duce. O mare problemă avem cu trotuarele în partea de sus. Circulația în Sigmir e enorm de mare. Copiii merg la școlaă, la grădiniță. Dimineața-s părinții, acuma am scăpat de ciurda de vaci, îs plini de ... toți copiii care merg la grădiniță, merg la școală, merg părinții, n-ai ce face, ca să-l ieie de mână. E circulația asta, pe Moldova, pe Sigmir, enorm de mare. Și chiar ar fi bine să putem face niște, cum îi zice aicea, niște săritori, la intrarea din sat și la ieșirea din sat. Acuma stâlpul, de acolo de la intersecție de la Sigmir, le-o rupt, indicatoarele toate le-o rupt. Nu-i săptămână să nu fie accident. Încă o problemă, care mă întreabă cetățenii – oare se mai face azilul ăla? Păi nu eu, eu nu-l pot face. Și, încă o problemă, vă rog, cu piatra. Trebuie să pietruim străzile secundare, mai multe secundare. Vă mulțumesc și vă aștept să vedeți Sigmirul. </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ședintele de ședință, domnul consilier Bria Dumitru Alexandru: Mulțumim! Dacă mai doriți să interveniți, domnilor reprezentanți sătești? Nu? Domnule primar,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imarul municipiului, domnul Ovidiu Teodor Crețu: Sărut mâna, bună ziua! Referitor la participarea cetățenilor din Unirea, care protestează împotriva realizării unui teren de sport în zona centrală a localității componente, am retras de pe ordinea de zi, tocmai pentru că doresc să am o discuție cu ei referitor la aceste lucruri. Nu o să mai fac ca în 2009, să aduc tinerii din Unirea, care să voteze în majoritate, să se facă totuși terenul. Pentru că, cam cu aceiași cetățeni am discutat și la vremea respectivă, dar la Căminul Cultural din Unirea marea majoritate a celor care au fost prezenți, tinerii din Unirea, își doresc un teren de sport public, în zona centrală, așa cum este și la Sigmir, și unde terenul este folosit intensiv de către tinerii din sat. Cât timp la Sigmir exista numai terenul de sport de pe Valea Măgherușului sau din zona respectivă, era folosit foarte puțin. Acuma este folosit intensiv, ceea ce este spre bucuria tuturor, pentru că, până la urmă, dorim ca în aceste localități componente, tinerii, copiii, elevii să poată face sport, la îndemână. Varianta de a face un teren de sport peste linia ferată, pentru că deocamdată acolo nu sunt case, dar vor fi aceleași case, ca și aici, nu este viabilă. Să lăsăm, să facem terenurile de sport în Wonderland, dar eu cred în continuare și de aceea vreau să discut cu cetățenii, că varianta de a avea un teren de sport în centrul localității este benefică pentru tinerii de acolo. Acuma, oportunitatea sau din punct de vedere juridic, astea sunt chestiuni cu care nu avem probleme. Oportunitatea sigur o vom discuta. Nu am de gând să-i pun față în față cu tinerii din... așa cum am făcut în 2009. Poate ajungem la o înțelegere. Dacă nu, mă rog! Napoleon Bonaparte spunea că unele națiuni merită salvate împotriva voinței lor. O să vedem ce o să rezolvăm acolo. </w:t>
      </w:r>
    </w:p>
    <w:p>
      <w:pPr>
        <w:pStyle w:val="Normal"/>
        <w:widowControl w:val="false"/>
        <w:spacing w:lineRule="atLeast" w:line="100" w:before="0" w:after="0"/>
        <w:jc w:val="both"/>
        <w:rPr/>
      </w:pPr>
      <w:r>
        <w:rPr>
          <w:rFonts w:cs="Arial" w:ascii="Arial" w:hAnsi="Arial"/>
          <w:sz w:val="26"/>
          <w:szCs w:val="26"/>
        </w:rPr>
        <w:t xml:space="preserve">Domnul consilier Hangan Sorin, am reținut sesizarea dumneavoastră, avem în vedere, DSP-ul lucrează, atâta timp cât nu plouă. Când plouă nu puteam să facem nimic, dar aveți dreptate, cum spunea cineva, că-s gropi, nu poți să-ți faci un selfie în mașină. </w:t>
      </w:r>
    </w:p>
    <w:p>
      <w:pPr>
        <w:pStyle w:val="Normal"/>
        <w:widowControl w:val="false"/>
        <w:spacing w:lineRule="atLeast" w:line="100" w:before="0" w:after="0"/>
        <w:jc w:val="both"/>
        <w:rPr/>
      </w:pPr>
      <w:r>
        <w:rPr>
          <w:rFonts w:cs="Arial" w:ascii="Arial" w:hAnsi="Arial"/>
          <w:sz w:val="26"/>
          <w:szCs w:val="26"/>
        </w:rPr>
        <w:t xml:space="preserve">Doamna consilier Morar, eu o rog pe doamna secretar Gaftone să vă înmâneze la toți consilierii copii după CD-ul care l-a distribuit cu ocazia aprobării în ședința de consiliu din 2013, la toți cei care erau implicați. Acela este CD-ul care trebuie să ajungă la fiecare dintre dumneavoastră. </w:t>
      </w:r>
    </w:p>
    <w:p>
      <w:pPr>
        <w:pStyle w:val="Normal"/>
        <w:widowControl w:val="false"/>
        <w:spacing w:lineRule="atLeast" w:line="100" w:before="0" w:after="0"/>
        <w:jc w:val="both"/>
        <w:rPr/>
      </w:pPr>
      <w:r>
        <w:rPr>
          <w:rFonts w:cs="Arial" w:ascii="Arial" w:hAnsi="Arial"/>
          <w:sz w:val="26"/>
          <w:szCs w:val="26"/>
        </w:rPr>
        <w:t xml:space="preserve">Domnul consilier Peteleu, referitor la un raport privind contractul cu Roseyarns, o să îl pregătim, sper să îl terminăm până la ședința viitoare. Referitor la veniturile de la Cocoș, am vâândut 4309 cartele, 117.775 lei. Din totalul de participanți 285 au fost copii între 6 și 13 ani. </w:t>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 xml:space="preserve">Domnul Uța, delegatul sătesc de la Sărata, strada Pădurii intră în achiziție proiectarea. Deci în această fază documentele pentru achiziționarea proiectării sunt predate la Serviciul achiziții și urmează să facem procedura și apoi ceea ce urmează. Referitor la continuarea trotuarelor, la terenul de sport, la canalizare, e o chestiune de buget. Bugetul, așa cum se prefigurează pe acest an, nu cred că ne va permite să facem lucrări așa cum am făcut în 2017, 2016 și înainte. Pentru că reducerea încasărilor la buget, prin reducerea aceea de impozit, necompensată prin mărirea cotei, ne-a dus la un minus de încasări de aproximativ 32 milioane de lei în anul 2018. Deci cam atâta am pierdut prin măsurile respective, iar prin modificarea cotei, de la 43 la 60%, atâta cât se anunță, am rămâne cu o pierdere de aproximativ nouă milioane de lei, dar prin darea în responsabilitate și în finanțare a serviciilor sociale către primării mai pierdem încă 16 milioane. Deci pierderea pe 2019, raportat la, mă rog, cifrele din 2018, nu ar fi de 32 de milioane, ar fi de 26 de milioane, ceea ce ne-ar pune într-o situație delicată, dacă va rămâne așa, să putem face lucrări de investiții, din resurse proprii. </w:t>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Domnul Gavrilaș Gavrilă, delegatul din Sigmir, pot să vă spun că lucrările vor începe la asfaltarea legăturii dintre strada centrală, deci de la pod până la drumul național. În legătură cu trotuarele de-a lungul drumului județean, eu v-am spus și dumneavoastră, am discutat și cu cetățeni de acolo, mutați-vă gardurile. În momentul în care am teren pentru trotuare, discutăm și facem trotuare. Dar ceea ce am văzut eu, în toamna anului trecut, în luna noiembrie, nu ne permite să facem trotuare. O să vin, să mergem împreună, și dacă este spațiu consider că acele trotuare sunt o prioritate, pentru că sunt de-a lungul drumului județean, destul de circulat și aveți dreptate. Apoi, în legătură cu piatra, nu avem nici un gram de piatră și asta tot din cauza constrângerilor bugetare. În momentul în care vor începe balastierele să producă, o să cumpărăm și o să începem să pietruim din nou drumurile județene. Cam astea sunt, mulțumesc domnule președinte!</w:t>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08"/>
        <w:jc w:val="both"/>
        <w:rPr/>
      </w:pPr>
      <w:r>
        <w:rPr>
          <w:rFonts w:eastAsia="Andale Sans UI;Calibri" w:cs="Arial" w:ascii="Arial" w:hAnsi="Arial"/>
          <w:kern w:val="2"/>
          <w:sz w:val="26"/>
          <w:szCs w:val="26"/>
        </w:rPr>
        <w:t>Președintele de ședință, domnul consilier Bria Dumitru Alexandru: Mulțumesc! Cu privire la ordinea de zi, dacă sunt propuneri de modificare, vă rog, domnule primar.</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Ordinea de zi inițială, stabilită prin Dispoziția </w:t>
      </w:r>
      <w:r>
        <w:rPr>
          <w:rFonts w:eastAsia="Andale Sans UI;Calibri" w:cs="Arial" w:ascii="Arial" w:hAnsi="Arial"/>
          <w:b/>
          <w:kern w:val="2"/>
          <w:sz w:val="26"/>
          <w:szCs w:val="26"/>
        </w:rPr>
        <w:t>Primarului municipiului Bistriţa</w:t>
      </w:r>
      <w:r>
        <w:rPr>
          <w:rFonts w:eastAsia="Andale Sans UI;Calibri" w:cs="Arial" w:ascii="Arial" w:hAnsi="Arial"/>
          <w:kern w:val="2"/>
          <w:sz w:val="26"/>
          <w:szCs w:val="26"/>
        </w:rPr>
        <w:t xml:space="preserve"> </w:t>
      </w:r>
      <w:r>
        <w:rPr>
          <w:rFonts w:eastAsia="Andale Sans UI;Calibri" w:cs="Arial" w:ascii="Arial" w:hAnsi="Arial"/>
          <w:b/>
          <w:kern w:val="2"/>
          <w:sz w:val="26"/>
          <w:szCs w:val="26"/>
        </w:rPr>
        <w:t>nr.34/23.01.2019:</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 xml:space="preserve">Proiect de hotărâre </w:t>
      </w:r>
      <w:r>
        <w:rPr>
          <w:rFonts w:eastAsia="Times New Roman" w:cs="Arial" w:ascii="Arial" w:hAnsi="Arial"/>
          <w:spacing w:val="-3"/>
          <w:sz w:val="26"/>
          <w:szCs w:val="26"/>
        </w:rPr>
        <w:t>privind aprobarea ghidurilor solicitanţilor de finanţare nerambursabilă de la bugetul local al municipiului Bistriţa pe anul 2019 pentru activităţi nonprofit de interes local, în baza Legii nr.350/2005</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 xml:space="preserve">Proiect de hotărâre </w:t>
      </w:r>
      <w:r>
        <w:rPr>
          <w:rFonts w:eastAsia="Times New Roman" w:cs="Arial" w:ascii="Arial" w:hAnsi="Arial"/>
          <w:sz w:val="25"/>
          <w:szCs w:val="25"/>
        </w:rPr>
        <w:t xml:space="preserve">privind </w:t>
      </w:r>
      <w:r>
        <w:rPr>
          <w:rFonts w:eastAsia="Times New Roman" w:cs="Arial" w:ascii="Arial" w:hAnsi="Arial"/>
          <w:spacing w:val="-3"/>
          <w:sz w:val="26"/>
          <w:szCs w:val="26"/>
        </w:rPr>
        <w:t xml:space="preserve">aprobarea </w:t>
      </w:r>
      <w:r>
        <w:rPr>
          <w:rFonts w:eastAsia="Times New Roman" w:cs="Arial" w:ascii="Arial" w:hAnsi="Arial"/>
          <w:bCs/>
          <w:sz w:val="26"/>
          <w:szCs w:val="26"/>
          <w:lang w:eastAsia="hu-HU"/>
        </w:rPr>
        <w:t>participării municipiului Bistriţa, în calitate de partener, la realizarea proiectului „Making Spend Matter”, finanţat prin programul URBACT III</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shd w:fill="FFFFFF" w:val="clear"/>
        </w:rPr>
        <w:t xml:space="preserve">Proiect de hotărâre </w:t>
      </w:r>
      <w:r>
        <w:rPr>
          <w:rFonts w:eastAsia="Times New Roman" w:cs="Arial" w:ascii="Arial" w:hAnsi="Arial"/>
          <w:sz w:val="26"/>
          <w:szCs w:val="26"/>
        </w:rPr>
        <w:t>privind aprobarea volumului de masă lemnoasă care se va recolta în anul 2019, precum şi cantitatea şi destinaţia materialelor lemnoase care pot fi vândute direct, corespunzător fondului forestier proprietatea publică a Municipiului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shd w:fill="FFFFFF" w:val="clear"/>
        </w:rPr>
        <w:t xml:space="preserve">Proiect de hotărâre </w:t>
      </w:r>
      <w:r>
        <w:rPr>
          <w:rFonts w:eastAsia="Times New Roman" w:cs="Arial" w:ascii="Arial" w:hAnsi="Arial"/>
          <w:sz w:val="26"/>
          <w:szCs w:val="26"/>
          <w:lang w:eastAsia="ro-RO"/>
        </w:rPr>
        <w:t xml:space="preserve">privind </w:t>
      </w:r>
      <w:r>
        <w:rPr>
          <w:rFonts w:eastAsia="Times New Roman" w:cs="Arial" w:ascii="Arial" w:hAnsi="Arial"/>
          <w:sz w:val="26"/>
          <w:szCs w:val="26"/>
        </w:rPr>
        <w:t>aprobarea Studiului de fezabilitate şi a indicatorilor tehnico-economici pentru obiectivul de investiţii „</w:t>
      </w:r>
      <w:r>
        <w:rPr>
          <w:rFonts w:eastAsia="Times New Roman" w:cs="Arial" w:ascii="Arial" w:hAnsi="Arial"/>
          <w:bCs/>
          <w:iCs/>
          <w:sz w:val="26"/>
          <w:szCs w:val="26"/>
        </w:rPr>
        <w:t>Instalație de transport persoane, tip teleschi ”SKI LIFT” pe amplasamentul pârtiei de schi din Complexul Sportiv polivalent Unirea,</w:t>
      </w:r>
      <w:r>
        <w:rPr>
          <w:rFonts w:eastAsia="Times New Roman" w:cs="Arial" w:ascii="Arial" w:hAnsi="Arial"/>
          <w:iCs/>
          <w:sz w:val="26"/>
          <w:szCs w:val="26"/>
        </w:rPr>
        <w:t xml:space="preserve"> municipiul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 xml:space="preserve">Proiect de hotărâre privind </w:t>
      </w:r>
      <w:r>
        <w:rPr>
          <w:rFonts w:eastAsia="Times New Roman" w:cs="Arial" w:ascii="Arial" w:hAnsi="Arial"/>
          <w:sz w:val="26"/>
          <w:szCs w:val="26"/>
          <w:lang w:val="it-IT"/>
        </w:rPr>
        <w:t>aprobarea Studiului de fezabilitate şi a indicatorilor tehnico-economici pentru obiectivul de investiţii “</w:t>
      </w:r>
      <w:r>
        <w:rPr>
          <w:rFonts w:eastAsia="Times New Roman" w:cs="Arial" w:ascii="Arial" w:hAnsi="Arial"/>
          <w:bCs/>
          <w:iCs/>
          <w:sz w:val="26"/>
          <w:szCs w:val="26"/>
        </w:rPr>
        <w:t>Instalație de vară tip ”ALPINE COASTER” pe amplasamentul pârtie de schi din Complexul Sportiv Polivalent Unirea,</w:t>
      </w:r>
      <w:r>
        <w:rPr>
          <w:rFonts w:eastAsia="Times New Roman" w:cs="Arial" w:ascii="Arial" w:hAnsi="Arial"/>
          <w:iCs/>
          <w:sz w:val="26"/>
          <w:szCs w:val="26"/>
          <w:lang w:val="it-IT"/>
        </w:rPr>
        <w:t xml:space="preserve"> municipiul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w:t>
      </w:r>
      <w:r>
        <w:rPr>
          <w:rFonts w:eastAsia="Times New Roman" w:cs="Arial" w:ascii="Arial" w:hAnsi="Arial"/>
          <w:sz w:val="26"/>
          <w:szCs w:val="26"/>
          <w:lang w:val="pt-BR"/>
        </w:rPr>
        <w:t>probarea</w:t>
      </w:r>
      <w:r>
        <w:rPr>
          <w:rFonts w:eastAsia="Times New Roman" w:cs="Arial" w:ascii="Arial" w:hAnsi="Arial"/>
          <w:sz w:val="26"/>
          <w:szCs w:val="26"/>
          <w:lang w:val="it-IT"/>
        </w:rPr>
        <w:t xml:space="preserve"> Studiului de fezabilitate şi a indicatorilor tehnico-economici pentru obiectivul de investiţie </w:t>
      </w:r>
      <w:r>
        <w:rPr>
          <w:rFonts w:eastAsia="Times New Roman" w:cs="Arial" w:ascii="Arial" w:hAnsi="Arial"/>
          <w:sz w:val="26"/>
          <w:szCs w:val="26"/>
          <w:lang w:val="pt-BR"/>
        </w:rPr>
        <w:t>”Amenajare teren de sport în localitatea componentă Unire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 xml:space="preserve">Proiect de hotărâre privind aprobarea </w:t>
      </w:r>
      <w:r>
        <w:rPr>
          <w:rFonts w:eastAsia="Times New Roman" w:cs="Arial" w:ascii="Arial" w:hAnsi="Arial"/>
          <w:sz w:val="26"/>
          <w:szCs w:val="26"/>
          <w:lang w:val="it-IT"/>
        </w:rPr>
        <w:t xml:space="preserve">Documentației de avizare pentru lucrări de intervenție și a indicatorilor tehnico-economici pentru obiectivul de investiţii </w:t>
      </w:r>
      <w:r>
        <w:rPr>
          <w:rFonts w:eastAsia="Times New Roman" w:cs="Arial" w:ascii="Arial" w:hAnsi="Arial"/>
          <w:sz w:val="26"/>
          <w:szCs w:val="26"/>
        </w:rPr>
        <w:t>”Trasee pietonale și piste de cicliști în Centrul Istoric” municipiul Bistrița-etapa I”</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 xml:space="preserve">Proiect de hotărâre </w:t>
      </w:r>
      <w:r>
        <w:rPr>
          <w:rFonts w:eastAsia="Times New Roman" w:cs="Arial" w:ascii="Arial" w:hAnsi="Arial"/>
          <w:sz w:val="25"/>
          <w:szCs w:val="25"/>
        </w:rPr>
        <w:t xml:space="preserve">privind </w:t>
      </w:r>
      <w:r>
        <w:rPr>
          <w:rFonts w:eastAsia="Times New Roman" w:cs="Arial" w:ascii="Arial" w:hAnsi="Arial"/>
          <w:sz w:val="26"/>
          <w:szCs w:val="26"/>
        </w:rPr>
        <w:t>aprobarea alipirii a cinci parcele de teren situate în localitatea componentă Viişoara, proprietatea municipiului Bistriţa, pentru realizarea investiției „Blocuri de locuințe cu destinația de locuințe sociale, Viișoara – etapa II”</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cceptarea donaţiei terenului proprietate privată, în suprafaţă de 147 mp, situat în intravilanul municipiului Bistriţa afectat de strada Remus Cristian Bucur, în vederea înscrierii în domeniul public al municipiului Bistriţa cu destinaţia de “stradă”</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shd w:fill="FFFFFF" w:val="clear"/>
        </w:rPr>
        <w:t xml:space="preserve">Proiect de hotărâre </w:t>
      </w:r>
      <w:r>
        <w:rPr>
          <w:rFonts w:eastAsia="Times New Roman" w:cs="Arial" w:ascii="Arial" w:hAnsi="Arial"/>
          <w:sz w:val="26"/>
          <w:szCs w:val="26"/>
        </w:rPr>
        <w:t>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shd w:fill="FFFFFF" w:val="clear"/>
        </w:rPr>
        <w:t>Proiect de hotărâre</w:t>
      </w:r>
      <w:r>
        <w:rPr>
          <w:rFonts w:eastAsia="Times New Roman" w:cs="Arial" w:ascii="Arial" w:hAnsi="Arial"/>
          <w:sz w:val="26"/>
          <w:szCs w:val="26"/>
        </w:rPr>
        <w:t xml:space="preserve"> privind modificarea Hotărârii nr.26/22.02.2018 a Consiliului local al municipiului Bistrița 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probarea stabilirii unor amplasamente aflate în incinta imobilelor, proprietate publică a municipiului Bistriţa, pentru amplasarea de automate de băuturi calde</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prelungirea duratei contractului de concesiune nr.20387/189/P/19.10.1998 încheiat cu Casa de Asigurări de Sănătate Bistrița-Năsăud, pentru terenul în suprafață de 67 mp, situat în municipiul Bistrița, str.Grănicerilor nr.5, pentru extindere clădire</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probarea documentaţiei de atribuire a contractului de delegare a gestiunii serviciului de iluminat public din municipiul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modificarea Statului de funcţii al Poliţiei locale a municipiulu</w:t>
      </w:r>
      <w:r>
        <w:rPr>
          <w:rFonts w:eastAsia="Times New Roman" w:cs="Arial" w:ascii="Arial" w:hAnsi="Arial"/>
          <w:sz w:val="26"/>
          <w:szCs w:val="26"/>
          <w:lang w:val="fr-FR"/>
        </w:rPr>
        <w:t>i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modificarea Statului de funcţii al aparatului de specialitate al Primarului municipiului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shd w:fill="FFFFFF" w:val="clear"/>
        </w:rPr>
        <w:t>Proiect de hotărâre</w:t>
      </w:r>
      <w:r>
        <w:rPr>
          <w:rFonts w:eastAsia="Times New Roman" w:cs="Arial" w:ascii="Arial" w:hAnsi="Arial"/>
          <w:sz w:val="26"/>
          <w:szCs w:val="26"/>
        </w:rPr>
        <w:t xml:space="preserve"> privind atestarea apartenenţei la domeniul public al municipiului Bistriţa a unor terenuri adiacente Drumului Național – Varianta de ocolire a municipiului Bistrița, precum și a altor străzi din municipiu</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probarea cumpărării și a preţului de cumpărare a terenului în suprafață de 86 mp, situat în intravilanul municipiului Bistrița, ocupat de trotuar și partea carosabilă a sensului giratoriu din Calea Moldovei, proprietar Coroș Carolina Maria Gabriele</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 xml:space="preserve">Proiect de hotărâre hotărâre </w:t>
      </w:r>
      <w:r>
        <w:rPr>
          <w:rFonts w:eastAsia="Times New Roman" w:cs="Arial" w:ascii="Arial" w:hAnsi="Arial"/>
          <w:sz w:val="26"/>
          <w:szCs w:val="26"/>
          <w:lang w:eastAsia="en-GB"/>
        </w:rPr>
        <w:t xml:space="preserve">privind aprobarea vânzării şi a preţului de vânzare a locuinței proprietatea privată a municipiului Bistriţa, situată în municipiul Bistriţa, localitatea componentă Viişoara, str.Principală nr.90A, scara A, apartamentul 5, către actualii chiriaşi, </w:t>
      </w:r>
      <w:r>
        <w:rPr>
          <w:rFonts w:eastAsia="Times New Roman" w:cs="Arial" w:ascii="Arial" w:hAnsi="Arial"/>
          <w:sz w:val="26"/>
          <w:szCs w:val="26"/>
        </w:rPr>
        <w:t>Berbece-Gliga Anita Ancuţa şi Berbece-Gliga Ioan</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cceptarea donaţiei a trei terenuri proprietatea Societății Apple Development SRL, situate în intravilanul municipiului Bistriţa, afectate de strada de legătură între str.Calea Moldovei și str.Grănicerilor, în vederea înscrierii în domeniul public al municipiului Bistriţa</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eastAsia="Times New Roman" w:cs="Arial"/>
          <w:sz w:val="26"/>
          <w:szCs w:val="26"/>
        </w:rPr>
      </w:pPr>
      <w:r>
        <w:rPr>
          <w:rFonts w:eastAsia="Times New Roman" w:cs="Arial" w:ascii="Arial" w:hAnsi="Arial"/>
          <w:sz w:val="26"/>
          <w:szCs w:val="26"/>
        </w:rPr>
        <w:t>Proiect de hotărâre privind atestarea apartenenţei la domeniul public al municipiului Bistriţa a unor terenuri situate în municipiul Bistrița, intravilanul localității componente Slătinița, având destinația de alei și spațiu verde stradal</w:t>
      </w:r>
    </w:p>
    <w:p>
      <w:pPr>
        <w:pStyle w:val="Normal"/>
        <w:suppressAutoHyphens w:val="true"/>
        <w:spacing w:lineRule="auto" w:line="240" w:before="0" w:after="0"/>
        <w:ind w:left="284" w:hanging="0"/>
        <w:jc w:val="right"/>
        <w:rPr>
          <w:rFonts w:ascii="Arial" w:hAnsi="Arial" w:eastAsia="Times New Roman" w:cs="Arial"/>
          <w:sz w:val="26"/>
          <w:szCs w:val="26"/>
        </w:rPr>
      </w:pPr>
      <w:r>
        <w:rPr>
          <w:rFonts w:eastAsia="Times New Roman" w:cs="Arial" w:ascii="Arial" w:hAnsi="Arial"/>
          <w:sz w:val="26"/>
          <w:szCs w:val="26"/>
        </w:rPr>
        <w:t>- iniţiator: Primarul municipiului Bistriţa</w:t>
      </w:r>
    </w:p>
    <w:p>
      <w:pPr>
        <w:pStyle w:val="Normal"/>
        <w:widowControl w:val="false"/>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spacing w:lineRule="auto" w:line="240" w:before="0" w:after="0"/>
        <w:ind w:firstLine="720"/>
        <w:jc w:val="both"/>
        <w:rPr/>
      </w:pPr>
      <w:r>
        <w:rPr>
          <w:rFonts w:eastAsia="Andale Sans UI;Calibri" w:cs="Arial" w:ascii="Arial" w:hAnsi="Arial"/>
          <w:kern w:val="2"/>
          <w:sz w:val="26"/>
          <w:szCs w:val="26"/>
        </w:rPr>
        <w:t>Președintele de ședință, domnul consilier Bria Dumitru Alexandru: Doriți să interveniți, domnule consilier, în replică? A, ordinea de zi, iertați-mă! Îl las pe domnul primar, că are de retras un proiect și ... vă rog, domnule primar!</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Primarul municipiului, domnul Ovidiu Teodor Crețu: Deci, mai întâi, domnule președinte, retrag punctul 6 de pe ordinea de zi, punctul 14 și punctul 19. Solicit introducerea pe ordinea de zi a unui punct nou, îl aveți în listă la poziția 22, un mandat pentru administratorul public al municipiului, să voteze împotriva măririi tarifelor la colectarea deșeurilor. Și vă solicit ca acest punct să fie trecut primul pe ordinea de zi, ca să poată merge, să prindă ședința AGA ADI deșeuri. Și, de asemenea, solicit ca punctul care e trecut la numărul 1, aprobarea Ghidurilor solicitanților, să fie trecut undeva mai în spate, după pauza care o vom avea, pentru ca în pauză să se poată discuta repartizarea consilierilor în comisiile care evaluează proiectele care se depun pe 350. Noi avem comisiile de anul trecut, dar probabil că veți vrea să le mai discutați. Mulțumesc, domnule președinte. </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Titlul proiectului propus în completare la ordinea de zi este următorul:</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 Năsăud, împotriva modificării tarifelor prevăzute Contractului de achiziţie publică nr. 1908/02.09.2016 a Serviciului Public de Salubrizare din Judeţul Bistriţa-Năsăud, respectiv Activitatea de colectare, transport şi transfer al deşeurilor municipale, inclusiv managementul Staţiilor de Transfer şi al Centrelor de Colectare pentru judeţul Bistriţa-Năsăud</w:t>
      </w:r>
    </w:p>
    <w:p>
      <w:pPr>
        <w:pStyle w:val="Normal"/>
        <w:widowControl w:val="false"/>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Domnul Peteleu, vă rog!</w:t>
      </w:r>
    </w:p>
    <w:p>
      <w:pPr>
        <w:pStyle w:val="Normal"/>
        <w:widowControl w:val="false"/>
        <w:spacing w:lineRule="auto" w:line="240" w:before="0" w:after="0"/>
        <w:ind w:firstLine="720"/>
        <w:jc w:val="both"/>
        <w:rPr/>
      </w:pPr>
      <w:r>
        <w:rPr>
          <w:rFonts w:eastAsia="Andale Sans UI;Calibri" w:cs="Arial" w:ascii="Arial" w:hAnsi="Arial"/>
          <w:kern w:val="2"/>
          <w:sz w:val="26"/>
          <w:szCs w:val="26"/>
        </w:rPr>
        <w:t>Domnul consilier Peteleu Ioan: Mulțumesc, domnule președinte! Propun ca pe punctul 1 a ordinii de zi să fie dezbătută petiția de la actualul punct 23 de pe ordinea de zi, petiția domnului Crăciun Silivan, și, de asemenea, vă rog să solicitați consiliului vot pentru ca domnul Silivan să-și susțină punctul de vedere. Mulțumesc!</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 xml:space="preserve">Președintele de ședință, domnul consilier Bria Dumitru Alexandru: Mulțumesc, domnule consilier! Poate că nu ați fost atent, deja s-a reglementat situația asta, domnul Silivan e în sală și e mulțumit de felul în care s-a reglementat, înțeleg. Probabil că nu ați fost atent. Puneți-vă numai o cască în ureche și acultați și ce discutăm noi. S-a vorbit, a vorbit Camelia, chiar mult. Mulțumim, deci nu, nu iau propunerea dumneavoastră. Cu privire la propunerile domnului primar, de completare, întâi, a ordinii de zi, cu punctul ... , </w:t>
      </w:r>
    </w:p>
    <w:p>
      <w:pPr>
        <w:pStyle w:val="Normal"/>
        <w:widowControl w:val="false"/>
        <w:spacing w:lineRule="auto" w:line="240" w:before="0" w:after="0"/>
        <w:jc w:val="both"/>
        <w:rPr>
          <w:rFonts w:ascii="Arial" w:hAnsi="Arial" w:cs="Arial"/>
          <w:sz w:val="26"/>
          <w:szCs w:val="26"/>
        </w:rPr>
      </w:pPr>
      <w:r>
        <w:rPr>
          <w:rFonts w:cs="Arial" w:ascii="Arial" w:hAnsi="Arial"/>
          <w:sz w:val="26"/>
          <w:szCs w:val="26"/>
        </w:rPr>
        <w:t>Cu privire la ordinea de zi? Vreți să interpelați consiliul local?</w:t>
      </w:r>
    </w:p>
    <w:p>
      <w:pPr>
        <w:pStyle w:val="Normal"/>
        <w:widowControl w:val="false"/>
        <w:spacing w:lineRule="auto" w:line="240" w:before="0" w:after="0"/>
        <w:jc w:val="both"/>
        <w:rPr/>
      </w:pPr>
      <w:r>
        <w:rPr>
          <w:rFonts w:cs="Arial" w:ascii="Arial" w:hAnsi="Arial"/>
          <w:sz w:val="26"/>
          <w:szCs w:val="26"/>
        </w:rPr>
        <w:tab/>
        <w:t>Secretarul municipiului, doamna Floare Gaftone: am fost eu interpelată.</w:t>
      </w:r>
    </w:p>
    <w:p>
      <w:pPr>
        <w:pStyle w:val="Normal"/>
        <w:widowControl w:val="false"/>
        <w:spacing w:lineRule="auto" w:line="240" w:before="0" w:after="0"/>
        <w:jc w:val="both"/>
        <w:rPr>
          <w:rFonts w:ascii="Arial" w:hAnsi="Arial" w:eastAsia="Andale Sans UI;Calibri" w:cs="Arial"/>
          <w:kern w:val="2"/>
          <w:sz w:val="26"/>
          <w:szCs w:val="26"/>
        </w:rPr>
      </w:pPr>
      <w:r>
        <w:rPr>
          <w:rFonts w:cs="Arial" w:ascii="Arial" w:hAnsi="Arial"/>
          <w:sz w:val="26"/>
          <w:szCs w:val="26"/>
        </w:rPr>
        <w:tab/>
      </w:r>
      <w:r>
        <w:rPr>
          <w:rFonts w:eastAsia="Andale Sans UI;Calibri" w:cs="Arial" w:ascii="Arial" w:hAnsi="Arial"/>
          <w:kern w:val="2"/>
          <w:sz w:val="26"/>
          <w:szCs w:val="26"/>
        </w:rPr>
        <w:t>Președintele de ședință, domnul consilier Bria Dumitru Alexandru: A, ați fost dumneavoastră interpelată. Da, vă rog, poftiți!</w:t>
      </w:r>
    </w:p>
    <w:p>
      <w:pPr>
        <w:pStyle w:val="Normal"/>
        <w:widowControl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Secretarul municipiului, doamna Gaftone Floare: Două chestiuni, din punct de vedere legal, stimați consilieri. În legătură cu petiția acelor 114 cetățeni din Unirea, avem o problemă de legalitate și nu numai de oportunitate. Așa cum este stipulat în Certificatul de Urbanism, terenul respectiv este inclus...</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îmi cer scuze, petiția nu face obiectul dezbaterilor, nu, nu iertați-mă! Nu, nu, îmi cer scuze, petiția - am luat act de ea, o discutăm la următoarea ședință. Nu face obiectul dezbaterilor astăzi. Cealaltă problemă, vă rog! ,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Secretarul municipiului, doamna Gaftone Floare: Deci este o chestiune de legalitate...</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O să o ascultăm data viitoare! Noi nu am luat act de conținutul petiției ... iertați-mă!</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Secretarul municipiului, doamna Gaftone Floare: și petițiile trebuie să le discutăm nu după ani de zile , trebuie să le soluționăm cu celeritate. Doi: în legătură cu solicitarea insistentă ...și apreciez vigilența doamnei avocat, dacă ați observat, v-am transmis prin mail, aseară, și astăzi v-am pus la dispoziție și pe suport de hârtie, răspunsul la cele două petiții, Gânsac -Pop Ioan. Nu știu dacă domnul Pop Ioan este în sală, să-i comunic și dânsului, eu l-am invitat pe mail, și prin această petiție, prin acest răspuns, v-am adus la cunoștință și situația de criză înregistrată cu privire la aplicarea PUG-ului. Am solicitat, și îl rog pe domnul primar, în virtutea articolului 37 din Regulamentul Consiliului local, să propună constituirea unei comisii de analiză și verificare. Pe CD-uri, doamna consilier, domnilor consilieri, o să găsiți: extras din ședința Consiliului local din 14 noiembrie 2013, materialul care l-au primit toți consilierii locali, cu privire la conținutul PUG. Eu nu am primit un singur CD, domnul Primar, am primit trei CD-uri de la Arhitectul Șef. Am primit un al doilea CD în data de 25 noiembrie și am mai primit o altă variantă PUG în data de 22 decembrie 2016. Deci rugămintea mea este să analizați, să constituiți o Comisie de analiză și verificare. Pot face parte consilieri, funcționari publici, puteți invita în sprijinul dumneavoastră și grupul de arhitecți care v-au comunicat că sunt probleme cu PUG-ul, și astfel vă rog să preluați întreaga responsabilitate, în virtutea competențelor care le aveți , în temeiul articolului 25 din legea nr.350 privind amenajarea teritoriului și urbanismului și să stabiliți măsurile legale ce se impun. Pentru că această tergiversare nu mai poate fi admisă și sunt imperios necesare măsuri radicale și urgente. Eu vă mulțumesc, domnilor consilieri.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Mulțumesc! Domnule primar, vă rog!</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rul municipiului, domnul Ovidiu Teodor Crețu: Doamnelor și domnilor consilieri, eu vă informez că CD-ul cu Planul Urbanistic General a fost distribuit după ședința respectivă, transmis de către doamna secretar, la Ministerul Dezvoltării, la Prefectură, La Consiliul Județean, la OCPI. Acel CD trebuie să vi-l dea și dumneavoastră. Ăla este CD-ul valabil. Nu altceva! L-a distribuit acestor instituții, cu adresă de înaintare, și trebuie să vi-l dea și dumneavoastră.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im! Doamna secretar, dacă doriți...</w:t>
      </w:r>
    </w:p>
    <w:p>
      <w:pPr>
        <w:pStyle w:val="Normal"/>
        <w:widowControl w:val="false"/>
        <w:spacing w:lineRule="auto" w:line="240" w:before="0" w:after="0"/>
        <w:ind w:firstLine="708"/>
        <w:jc w:val="both"/>
        <w:rPr/>
      </w:pPr>
      <w:r>
        <w:rPr>
          <w:rFonts w:cs="Arial" w:ascii="Arial" w:hAnsi="Arial"/>
          <w:sz w:val="26"/>
          <w:szCs w:val="26"/>
        </w:rPr>
        <w:t>Doamna consilier Morar Olivia Diana: Domnule președinte, față de solșicitarea mea inițială, și am luat act de conținutul plicului care ni s-a pus la dispoziție în debutul ședinței, eu nu regăsesc CD-ul care este anexă la ceea ce am votat noi consilierii. O să vă rog frumos, să procedați în consecință, în a obliga executivul primăriei a ne pune la dispoziție, în format electronic, ceea ce am votat noi în 2018, nu în 2013, eu nu am fost consilier în 2013. A fost un amendament, a fost un articol, introdus în acea hotărâre din octombrie 2018, în care ni s-a spus că ni se pune la dispoziție, în format electronic, Regulamentul Urbanistic pe care l-am votat cu acea ocazie. Solicitarea mea s-a referit la acel moment și nu mă interesează în 2013 ce s-a întâmplat. Mulțumesc!</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esc! Doamna secretar, vă rog!</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Doamna Gaftone Floare, secretarul municipiului: Deci, doamna consilier, dumneavoastră sunteți juristi, știți că hotărârile cu caracter normativ intră în vigoare nu la data comunicării, cum spune domnul primar, la data aducerii la cunoștință publică. Se pare că UTR-urile au fost aduse la cunoștință publică doar în 2018, cu câteva minute înaintea ședinței de plen din luna decembrie, așa cum a observat domnul consilier Peteleu. În legătură cu amendamentul dumneavoastră, îmi pare rău că am lipsit la ședința respectivă, amendamentul nu a fost corect propus, dacă asta este intenția dumneavoastră. Dumneavoastră trebuia să spuneți ”vă rog să anexați la prezenta hotărâre de prelungire PUG-ul care noi îl prelungim. Dumneavoastră ați dorit un CD care să vi se comunice, fără să spuneți de către cine și care variantă din PUG ați înțeles să o prelungiți. Deci nu este..., este o chestiune absolut gravă și vă rog să analizați atent ce ați primit înainte de ședință de la arhitectul șef, ce ați primit după ședință de la arhitectul șef și ce s-a înaintat, domnul primar, după trei ani. Eu am comunicat Consiliului local această problemă și vă informez, încă odată vă aduc la cunoștință, că elaboratorului PUG-ului a spus că varianta din decembrie 2016 este cea corectă și legală, cea pe suport de hârtie. Domnul primar, o să vă comunic, conform cu originalul, am reușit să scanez totuși din dosarul de ședință, pentru că să știți că au fost perioade în care s-au emis, poate pentru același obiectiv, Certificate de Urbanism în baza celor două variante de PUG. Este elocvent faptul că există două variante de PUG. Cer Consiliului local să analizeze, să trateze cu toată seriozitatea cele solicitate de către secretar. Vă mulțumesc! Și din domeniul ăsta, domnilor consilieri, sper ca dumneavoastră să duceți lucrurile la bun sfârșit. Mulțumesc!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Mulțumim! Domnule, vă rog, vă rog, doamna consilier.</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amna consilier Morar Olivia Diana: Domnule președinte, cu referire la cele menționate de doamna secretar Gaftone, eu nu am propus și nu a fost votat amendamentul prin care să ni se pună la dispoziție un CD. Eu am spus la acel moment, tocmai raportat la faptul că existau speculații cu privire la existența mai multor variante ale PUG-ului, ca în acel moment, în care noi am solicitat prelungirea PUG-ului, să ni se pună la dispoziție ce anume prelungim. Pe format electronic, pentru că din punct de vedere tehnic, pe suport de hârtie nu se putea. La sfârșitul oricărei hotărâri de consiliu local, se spune cine duce la îndeplinire prevederile respectivei hotărâri. Și în funcție de atribuțiile de serviciu ale persoanelor menționate în ultimul articol din ordice hotărâre de consiliu local, în funcție de atribuțiile de serviciu de acolo fiecare își face treaba. Este atributul unui compartiment din Primărie să ne puncă la dispoziție acel CD pe care noi - sau, mă rog, alt format electronic, sau, din partea mea, puteți să-mi trimiteți o cutie de hârtii. Dar așa s-a votat, vă rugăm frumos să ne puneți la dispoziție ceea ce noi am prelungit în ședința din 2018, tocmai pentru a vedea care este varianta legală și cea reală a PUG-ului, dat fiind că există în spațiul public atîâtea speculații cu privire la existența mai multor variante. Acuma, nici măcar doamna Gaftone nu ne spune care este varianta legală. Să înțeleg că noi trebuie să fim acuma detectivi, la masa asta, să descoperim noi care sunt variantele? Nu! Am votat o chestie, vă rog frumos să ne-o puneți la dispoziție, în termen legal. Și scrie în hotărâre cine trebuie să ne-o pună la dispoziție. Mulțumesc!</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Domnule consilier Rus Constantin - și îmi cer scuze că v-am tot amânat. </w:t>
      </w:r>
    </w:p>
    <w:p>
      <w:pPr>
        <w:pStyle w:val="Normal"/>
        <w:widowControl w:val="false"/>
        <w:spacing w:lineRule="auto" w:line="240" w:before="0" w:after="0"/>
        <w:ind w:firstLine="708"/>
        <w:jc w:val="both"/>
        <w:rPr/>
      </w:pPr>
      <w:r>
        <w:rPr>
          <w:rFonts w:eastAsia="Andale Sans UI;Calibri" w:cs="Arial" w:ascii="Arial" w:hAnsi="Arial"/>
          <w:kern w:val="2"/>
          <w:sz w:val="26"/>
          <w:szCs w:val="26"/>
        </w:rPr>
        <w:t>Domnul consilier Rus Constantin: Acuma cei mai apropiați iartă. Că m-ați sărit de 2-3 ori. Doresc să intervin pentru că aș dori să o felicit pe colega noastră Camelia Tabără pentru eleganța relației pe care știe să o aibă cu oamenii. Ne va lua foarte mult timp, probabil, de acum înainte, să ne cerem scuze față de foarte mulți concetățeni de-ai noștri, despre care vom face vorbire în cadrul consiliului local. Dar mă bucur că, iată, există această posibilitate, de a putea respecta oamenii. Din nefericire, îmi pare foarte rău, că am asistat și astăzi, deși personal am atras atenția, în calitate de președinte al Comisiei de urbanism, de mai multe ori, chiar și în ședințele de plen, să nu ducem discuțiile înspre probleme personale. Îmi pare foarte rău că astăzi s-a întâmplat un lucru și nu știam de unde vine. După ce ieri, în calitatea pe care o am, de reprezentant al cetățenilor din localitatea componentă Unirea, am discutat cu o parte din dumnealor -și cei care comunicați cu concetățenii noștri striță foarte bine, nu poți vorbi cu toată lumea. Am stat de vorbă cu câțiva oameni, spunea domnul Olar, care a vorbita aici, din Consiliul parohial, care și-au manifestat o nemulțumire și în acelați timp o nedumerire, vis a vis de proiectul de hotărâre cu terenul de sport din Unirea. Oamenii au înțeles, pentru că, discutând cu domnul primar, i-am relatat câteva semne de întrebare care le ridică concetățenii nostri de acolo, dumnealui a înțeles, a spus: da, o să avem o întâlnire cu dumnealor, chiar dându-mi, sau sugerându-mi să organizez o astfel de întâlnire, ca să fie cât se poate de benefică. Mi s-a părut incredibil astăzi insistența cu care unul -doi dintre concetățeni doreau să ia cuvântul. Dar mă surprinde că doamna secretar a intervenit chiar acum, și de aceea am luat cuvântul, spunându-mi că acolo este o chestiune și de ilegalitate. Acuma, sigur, regret că oamenii respectivi nu au așteptat să purtăm o discuție cu dumnealor, să aflăm toate astea, noi le știm foarte bine, pentru că se discută de foarte multă vreme despre posibilitatea unui teren de sport acolo, de vreo 4-5 ani, poate mai mult. Dar m-a surprins că astăzi au insistat oamenii să ia cuvântul aici, și mă văd obligat să îmi cer scuze față de domhul primar, că ieri l-am asigurat că o să realizez o întâlnire cu oamenii de acolo, să discute, încă odată și încă odată, să putem, să nu facem lucrurile decât corect, legal și sigur, înțelegând toate dorințele dumnealor, care între timp – cauzele pentru care dumnealor nu doresc s-au schimbat față de anii trecuți, având în vedere niște mutații care s-au produs la cimitirul evanghelic, apropierea de terenul de sport, cel care a fost teren de fotbal în Unirea. Și străzile de acolo, este strada arenei, care duce înspre eterenul respectiv. Dar astăzi m-a surprins insistența cu care dumnealoar au dorit să ia cuvântul. Sigur, nu pot să acuz pe nimeni de nimic, dar am auzit acum, absolut fără nici un temei – mă surprinde că nu m-a informat doamna secretar pe mine, domnule președinte, domnul consilier, aveți grijă, că acolo e o chestie ilegală, unde eu le atrag atenția, de ani de zile, unde eu atrag atenția de ani de zile în Primărie și nimeni nu rezolvă problema. Nu știu, habar nu am despre ce este vorba, concetățenii de acolo spun doar că este o chestiune morală, pentru că este în buza cimitirului. De aceea am și inițiat discuția cu domnul primar pe această temă, mi s-a părut și mie că poate nu ar fi bine să fie teren de sport acolo, lângă cimitir. Acuma, lângă case, da, pentru că și-au cumpărat casele când acolo era teren de fotbal. Și cei care și-au cumpărat case și le-au cumpărat știind că e teren de fotbal și că acolo ar putea fi, într-un viitor apropiat, nu știu care este ilegalitatea, nici nu doresc să aflus astăzi, de aceea vă rog, doamna secretar, nu interveniți să-mi explicați, că nu doresc să aflu acest lucru. Fiindcă vom avea discuții cu domnul primar și cu oamenii de acolo, căutând absolut toate motivele pentru care dumnealor astăzi – și, iertați-mă, nu aș vrea să fie preluată altfel scuza mea față de domnul primar, dar m-a înțeles după o discuție destul de aspră cu dumnealui, să amânăm proiectul de hotărâre, pentru a putea să rediscutăm cu oamenii situația reală de acolo. Ca astăzi să constat o forțare a lucrurilor. Oare am fost eu scos eu din schemă în discuția asta? Păi eu trebuie să-i reprezint pe dumnealor. Doresc să-i reprezint, încerc să aflu adevărul și numai adevărul, cum am jurat aici. Mulțumesc!.</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esc ! Domnule Peteleu, vă rog!</w:t>
      </w:r>
    </w:p>
    <w:p>
      <w:pPr>
        <w:pStyle w:val="Normal"/>
        <w:widowControl w:val="false"/>
        <w:spacing w:lineRule="auto" w:line="240" w:before="0" w:after="0"/>
        <w:ind w:firstLine="708"/>
        <w:jc w:val="both"/>
        <w:rPr/>
      </w:pPr>
      <w:r>
        <w:rPr>
          <w:rFonts w:eastAsia="Andale Sans UI;Calibri" w:cs="Arial" w:ascii="Arial" w:hAnsi="Arial"/>
          <w:kern w:val="2"/>
          <w:sz w:val="26"/>
          <w:szCs w:val="26"/>
        </w:rPr>
        <w:t>Domnule presedinte, o să încep cu un răspuns pentru domnul consilier Rus Constantin. Domnule consilier, și eu sunt surprins de-a dreptul de surprinderea dumneavoastră, vis a vis de dorința oamenilor de a-și spune ofurile în Consiliul local. Chiar m-ați surprins că ați fost surprins că oamenii au dorit să intervină insistent. Dar nuvorbim peste masă, vă rog! Nu v-am întrerupt, vă rog! Domnule președinte, dacă se poate să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Vă rog să-i permiteți domnului Peteleu să vorbească.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Domnule primar, ne puteți spune ce conținea CD-ul care a fost înaintat Compartimentului pregătire documente în 2013? După votul acelui proiect de hotărâre? Pentru aprobarea Planului de Urbanism General? Dacă nu, poate știe arhitectul șef să ne spună lucru ăsta. Ce conținea CD-ul din 2013, care, așa cum ați afirmat, a fost înaintat unor instituții. Pentru că, vă spun eu, UTR-urile nu au fost anexă la proiectul de hotărâre, ca urmare nu au fost aprobate de către Consiliul local. Vis a vis de, vis a vis de cel de-al doilea aspect, cu proiectul de hotărâre recent votat, pentru aprobarea prelungirii PUG-ului. Domnule primar, și dumneavoastră sunteți trecut, pe majoritatea proiectelor de hotărâre, în acea listă cu cei care trebuie să le aducă la îndeplinire. Vă întreb, ați verificat în acest sens, dacă arhitectul șef a înaintat documentele solicitate în Copnsiliul local, Compartimentului pregătire documente, în vederea transmiterii către consilieri? Mulțumesc!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esc! Domnule primar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rul municipiului, domnul Ovidiu Teodor Crețu: Referitor la acel CD, doriți să vi-l recit sau să vi-l desenez? Cum preferați? Dacă mă întrebați să vă spun ce conține, care variantă o preferați? Domnule consilier, ceea ce s-a votat în anul 2013 și a fost transmis instituțiilor cu care colaborăm și la care avem obligația să îl trimitem, s-a prelungit în 2018. Nu altceva. Iar cea care trimite documentația, la minister, la Prefectură, cu anexele respective, este doamna secretar. Deci acel CD care a fost transmis trebuie să vi-l dea și dumneavoastră. Nu a fost anexat în 2018, pentru că era o prelungire. Nu avem ce să anexăm, era CD-ul vechi. Doamna secretar are CD-ul respectiv, să vi-l pună la dispoziție. Dacă nu îl mai are, atunci trebuie să vedem, să îl recuperăm, de la una din instituțiile la care l-am trimis și să îl multiplicăm, să vi-l dăm. Asta este soluția și aștept soluționarea în acest fel.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Mulțumesc! Doamna secretar, dacă doriți...</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Secretarul municipiului, doamna Gaftone Floare: Am fost nominalizată. Domnul consilier Rus Constantin, este real, vă sun extrem de rar. Poate v-am sunat într-un moment nepotrivit. Dar eu v-am spus că avem o problemă de legalitate și că este, avem o petiție din partea unor cetățeni. Exemplarul care mi s-a predat, în baza unei audiențe, vi l-am pus la dispoziție, pentru ședința comisiei dumneavoastră. Ați preluat, contrar voinței domnului primar, care a tăiat peste propunerea secretarului, de a se analiza acest proiect și în Comisia de urbanism, însă era foarte important să fie și punctul de vedere al arhitectului șef. Unde este gravitatea fenomenului? S-a antrenat deja o cheltuială, cu întocmirea acestui studiu de fezabilitate.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doamna secretar, iarăși vă rog...</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Secretarul municipiului, doamna Gaftone Floare: Și cineva a făcut o cheltuială ilegală din buget.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Doamna secretar, vă rog respectuos, nu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Secretarul municipiului, doamna Gaftone Floare: Este obligația mea să aduc la cunoștința Consiliului local... </w:t>
      </w:r>
    </w:p>
    <w:p>
      <w:pPr>
        <w:pStyle w:val="Normal"/>
        <w:widowControl w:val="false"/>
        <w:spacing w:lineRule="auto" w:line="240" w:before="0" w:after="0"/>
        <w:ind w:firstLine="708"/>
        <w:jc w:val="both"/>
        <w:rPr>
          <w:rFonts w:ascii="Arial" w:hAnsi="Arial" w:eastAsia="Andale Sans UI;Calibri" w:cs="Arial"/>
          <w:kern w:val="2"/>
          <w:sz w:val="26"/>
          <w:szCs w:val="26"/>
        </w:rPr>
      </w:pPr>
      <w:bookmarkStart w:id="1" w:name="_Hlk2587855"/>
      <w:r>
        <w:rPr>
          <w:rFonts w:eastAsia="Andale Sans UI;Calibri" w:cs="Arial" w:ascii="Arial" w:hAnsi="Arial"/>
          <w:kern w:val="2"/>
          <w:sz w:val="26"/>
          <w:szCs w:val="26"/>
        </w:rPr>
        <w:t xml:space="preserve">Președintele de ședință, domnul consilier Bria Dumitru Alexandru: </w:t>
      </w:r>
      <w:bookmarkEnd w:id="1"/>
      <w:r>
        <w:rPr>
          <w:rFonts w:eastAsia="Andale Sans UI;Calibri" w:cs="Arial" w:ascii="Arial" w:hAnsi="Arial"/>
          <w:kern w:val="2"/>
          <w:sz w:val="26"/>
          <w:szCs w:val="26"/>
        </w:rPr>
        <w:t>când vom dezbate, când vom dezbate...</w:t>
      </w:r>
    </w:p>
    <w:p>
      <w:pPr>
        <w:pStyle w:val="Normal"/>
        <w:widowControl w:val="false"/>
        <w:spacing w:lineRule="auto" w:line="240" w:before="0" w:after="0"/>
        <w:ind w:firstLine="708"/>
        <w:jc w:val="both"/>
        <w:rPr/>
      </w:pPr>
      <w:r>
        <w:rPr>
          <w:rFonts w:eastAsia="Andale Sans UI;Calibri" w:cs="Arial" w:ascii="Arial" w:hAnsi="Arial"/>
          <w:kern w:val="2"/>
          <w:sz w:val="26"/>
          <w:szCs w:val="26"/>
        </w:rPr>
        <w:t>Secretarul municipiului, doamna Gaftone Floare Nu putem băga sub preș. De prea multe ori băgăm sub preș lucruri grave. Doi: în legătură cu afirmațiile doamnei consilier – am înn față hotărârea Consiliului local. Deci, așa cum a spus prefectura, proiectul de hotărâre privind prelungirea PUG-ului era o hotărâre cu caracter normativ, timp suficient, în 30 de zile să cereți executivului, să cereți arhitectului șef și să votați în cunoștință de cauză prelungirea, dacă ați știut că sunt suspuciuni că sunt mai multe variante de PUG. N-ați făcut-o. Ați aprobat, n-ați anexat nici o documentație în completare, iar amendamentul, repet, este defectuos. Se comunică, conform articolului 6, câtorva servicii, primarului și Instituției Prefectului, prin grija secretarului. Ați pus un articol 5, ”Documentația de urbanism PUG și RLU va fi pucă la discpoziția consilierilor locali, pe supuort electronic. De către cine? Care variantă? Eu vi le-am dat pe toate trei. Distinsă doamnă consilier, le aveți pe toate trei. Nu ați avut timp să citiți mail-ul aseară, acum e prematur, haideți să închidem, analizați documentele care le-am pus la dispoziție, cereți și sprijinul arhitecților sau cui vreți dumneavoastră și faceți lumină. Vă mulțumesc frumos!</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Președintele de ședință, domnul consilier Bria Dumitru Alexandru: Mulțumesc! Domnul consilier....Hangan Sorin.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mnul consilier Hangan Sorin: eu, eu eram la rând...</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Păi între ceea ce scrie și ceea ce se întâmplă efectiv e o contradicție. Vă rog...</w:t>
      </w:r>
    </w:p>
    <w:p>
      <w:pPr>
        <w:pStyle w:val="Normal"/>
        <w:widowControl w:val="false"/>
        <w:spacing w:lineRule="auto" w:line="240" w:before="0" w:after="0"/>
        <w:ind w:firstLine="708"/>
        <w:jc w:val="both"/>
        <w:rPr/>
      </w:pPr>
      <w:r>
        <w:rPr>
          <w:rFonts w:eastAsia="Andale Sans UI;Calibri" w:cs="Arial" w:ascii="Arial" w:hAnsi="Arial"/>
          <w:kern w:val="2"/>
          <w:sz w:val="26"/>
          <w:szCs w:val="26"/>
        </w:rPr>
        <w:t>Domnul consilier Hangan Sorin: Stimați colegi, trebuie să ieșim oarecum din logica asta. Și eu am înțeles că în octombrie nu am votat altceva decât prelungirea documentației de urbanism aprobată în 2013. Pentru cine vrea CD-ul din 2013, eu îl am, că l-am păstrat. Eram președinte de ședință atunci. Dar nu numai în spațiul public, nu numai aici, între noi, atâta cât mă pricep eu, cu pregătirea pe care o am, clar că vis a vis de ce am votat în 2013 și documentațiile după care se lucrează astăzi, sunt niște suspiciuni că nu ar fi același lucru. Trebuie să închidem situația asta, aici între noi. De aceea cel mai corect este să hotărâm, nu să facem o comisie tot dintre noi. Că astfel asistăm la meciul ăsta, interpersonal, între domnul Rus și doamna secretar, domnul primar și doamna secretar sau doamna Tabără și doamna secretar. Și, sincer, am obosit să mai asist la el, la meciul ăsta, interpersonal. Deci trebuie să rezolvăm povestea asta, să angajăm un specialist în urbanism, eu sunt dispus să îmi cedez pe trei luni îndemnizația, și să facem lumină. Dacă între ceea ce am votat în 2013 – ca să nu ajungem altundeva, că altfel pot să facă alții, că oricum vă tot reclamați unii pe alții, și vor face, dacă nu, va face altcineva lumină în cazul ăsta. Ar trebui să plătim un specialist. Între ce am votat în 2013 și unele documentații eliberate în ultimii doi ani și după ce lucrăm astăzi, vă rog, executivul din cadrul Primăriei, Direcția de Urbanism, dacă sunt diferențe. Și dacă sunt diferențe, mă rog, cine le-a desenat, cum spunea domnul primar, sau le-a recitat acolo, diferențele astea, să plătească. Dar altfel noi nu mai ieșim din logica asta, în care la fiecare ședință ne certăm, ceasuri întregi, ca surzii. Și unul zice una și celălalt zice alta. Și, în final, ca să nu o mai lungesc cu povestea asta, este și o propunere. Dacă nu o luați în seamă acuma eu o să propun când e cazul, când o să discutăm, deci, să numim, să angajăm un specialist, care să facă lumină, în cazul ăsta. Ce am votat în anul 2013 și documentația după care se lucrează astăzi. Sigur că ni-e de folos să cerem ce am trimis în 2013, nu știu, la Prefectură sau la Consiliul Județean, dacă există diferențe putem afla foarte simplu. Un specialist, să nu o fac eu, pentru că aș fi subiectiv. Sau oricare dintre dumneavoastră ar fi subiectiv. Da, domnule consilier Rus, alaltăieri m-am, întâlnit cu doi cetățeni din Unirea și astăzi cu trei. Vis a vis de speța asta, unii v-au mai ocolit, să știți. Eu am văzut că e o problemă de legalitate vis a vis de acel teren în petiția pe care au înmânat-o, dânșii au văzut, nu știu dacă alcineva. De la dânșii am înțeles și eu că e o problemă de legalitate, se pare că unii vă mai ocolesc. Dar fiind vorba de o petiție semnată de 115, da, de 114 persoane mai exact, nu sunt trei, nu sunt cinci,chiar trebuie să ținem cont. Și probabil cî și dânșii, ca și noi, nu știu unul de altul și un grup de 10 se întâlnesc cu dumneavoastră, un grup de 5 cu mine și așa mai departe. Și era bine ca poziția pe care ați avut-o să o exprimați de față cu dânșii, nu după ce au plecat. Mulțumesc!</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Mulțumesc! Au plecat imediat după ce a intervenit. Doamna consilier Morar... Vă rog, stimați colegi, după intervenția domnului Peteleu și a doamnei consilier Morar, voi închide secțiunea de dezbateri, unilateral, fără vot, prin puterile conferite mie. Iertați-mă, asta se închide exact după ce închide doamna Morar microfonul, pentru că trebuie să ajungem și noi, fiecare la treaba noastră. Vă rog, domnule consilier!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Mulțumesc, domnule președinte. Domnule primar, pe lege și pe regulament, vă întreb, de când, de când secretarul municipiului Bistrița trebuie să pună materiale anexă la hotărârile de consiliu? Eu nu îmi amintesc ca secretarul municipiului Bistrița să fi fost inițiatorul proiectului de hotărâre pentru prelungirea PUG. Dumneavoastră, domnule primar, sunteți inițiatorul, și cei din executiv, care v-au semnat Rapoartele și Expunerea de motive trebuie să pună la dispoziția consilierilor toate materialele anexă la acel proiect de hotărâre. Iar, domnule coleg Hangan, domnule președinte, nu cred că mai putem vorbi de suspiciuni, eu chiar nu suspectez nimic. Eu am demonstrat, există indicii temeinice și le-am spus public, că există cel puțin două variante ale UTR-urilor. Două variante. Deci, cred că putem încheia discuția. Așa stau lucrurile, trebuie să recunoaștem, așa stau lucrurile. Din păcate, zic eu. Vom vedea care este cea legală, în baza căruia s-au dat, din 2013 până în 2018, chiar 2019, autorizații de construire. Vom vedea, în scurt timp, pentru că nu vreau să vă arăt acuma câte probleme există, câte probleme există. Mulțumesc!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Doamna consilier Morar!</w:t>
      </w:r>
    </w:p>
    <w:p>
      <w:pPr>
        <w:pStyle w:val="Normal"/>
        <w:widowControl w:val="false"/>
        <w:spacing w:lineRule="auto" w:line="240" w:before="0" w:after="0"/>
        <w:ind w:firstLine="708"/>
        <w:jc w:val="both"/>
        <w:rPr/>
      </w:pPr>
      <w:r>
        <w:rPr>
          <w:rFonts w:eastAsia="Andale Sans UI;Calibri" w:cs="Arial" w:ascii="Arial" w:hAnsi="Arial"/>
          <w:kern w:val="2"/>
          <w:sz w:val="26"/>
          <w:szCs w:val="26"/>
        </w:rPr>
        <w:t>Doamna consilier Morar Olivia Diana: mulțumesc frumos, domnule președinte! Am luat din nou CD-urile. Nu o să vă citesc titlurile, dar vă rog să vă uitați că pe nici unul dintre ele nu scrie că este anexă la Hotărârea de consiliu local din 2018. Și dacă acest lucru nu o să se întâmple, să ni se pună nouă la dispoziție, consilierilor, ce am votat, de bună credință și în cunoștință de cauză, în 2018 ca fiind prelungirea PUG-ului, o să mă adresez înstanței de judecată pentru obligația de a face. Și atunci o să găsiți dumneavoastră în primărie cine este responsabil să multiplice 20 de CD-uri la masa asta. Mai mult decât atât, eu aș vrea să vă spun următorul lucru. Eu nu am fost consilier în 2013. În anul 2018, când ați venit aici la masă și ne-ați spus că trebuie să votăm prelungirea PUG-ului, pentru că era și o chestiune de necesitate, dat fiind faptul că nu era o altă variantă care să fie implementată și am fost de acord, nu ni s-a pus la dispoziție ceea ce am votat. În acest sens, pe plenul ședinței am formulat acel articol 5, la care i-a dat citire doamna secretar. Acum, dacă stăm să facem analiza literară, că nu a fost o analiză juridică din partea dumneaei, cu privire la modul în care a fost acesta redactat, aș vrea doar să vă spun că se coroborează cu dispozițiile de drept comun. Și asta înseamnă că noi, consilierii de la masa asta, nu trebuie să facem nici pe, repet, organele de anchetă, la această masă. Cine are de contestat să conteste la organele competente. Aici se vorbește, la masa aceasta, de tot felul de lucruri care vizează mai mult domeniul penal. Noi suntem consilieri locali, aici la această masă. Eu ceea ce am vrut să atrag atenția este faptul că eu în cunoștință de cauză, că trebuia să votăm acest Plan Urbanistic General, ca prelungire în anul 2018, am mizat pe buna credință. Din punct de vedere tehnic nu ni s-a pus la dispoziție în timp util acel CD. Eu nu am CD-ul din anul 2013, nu este o procedură legală să mi-l dea colegul meu Hangan sau orice coleg de la această masă. Cine nu și-a făcut treaba în Primărie nu este de competența mea, ca și consilier local, să fac eu cercetări, pentru că, dimpotrivă, și discuțiile de la masa aceasta la un moment dat pot să îmbrace forma unor abuzuri, dacă chiar e să discutăm strict legal, fiecare să aruncăm cu acuzații. Dacă cineva are suspiciuni și alte lucruri de acest gen, sunt organe competente la care se pot adresa. Și, mai mult decât atât, eu, vă rog frumos, revin la formularea mea, vă formulez în scris această solicitare, iar dacă în termen de 10 zile, așa cum prevede legea nr.544 nu îmi veți pune la dispoziție, vă voi acționa în instanță. Mulțumesc!</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Hangan Sorin: Eu am să fiu mai scurt decât colega mea. Și eu am mizat pe buna credință în 2013 când am votat PUG-ul și până la urmă buna credință nu s-a mai dovedit ulterior. Dar nu asta am vrut să spun, am vrut să – poate nu am fost coerent în prima exprimare, eu nu am spus că am suspiciuni, am spus că au apărut suspiciuni în spațoul public și aici între noi. Eu am convingerea că sunt niște diferențe, vis a vis de ce am votat atunci, doar că nu am căderea ca eu să pun aceste sentințe și de asta, în mod corect, noi ar trebui să apelăm la specialist, ca să ne lumineze pe toți. Și dacă unii am greșit, ne putem cere scuze, că nu-i nici o rușine, cum a făcut-o și colega noastră mai devreme și a foschiar onorant. Și asta trebuie să facem.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esc! Domnule primar, vă rog!</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Primarul municipiului, domnul Ovidiu Teodor Crețu: Domnule consilier Peteleu, apartatul, cel care inițiază și pregătesc documentele, au obligația să pună la dispoziția secretarului documentația completă. În cazul în care nu pun, secretarul municipiului face obiecții, așa cum s-a întâmplat foarte recent, la ședința extraordinară, în care nu a fost anexată minuta de consultare cu sindicatul și, pe bună dreptate, doamna secretar a făcut obiecții de legalitate. Am retras documentația, am completat-o cu minuta respectivă, fără să mai adaug obiecțiile sindicatului. Cu toate astea, doamna secretar le-a anexat. Mai departe, multiplicarea și distribuția este în sarcina secretarului. Dacă nu poate să-și îndeplinească această misiune, o să-i iau și sarcina asta. Nu mai rămâne cu nimic de făcut, practic, în primărie. Dar pot să-i iau, să mă duc la Compartimentul de pregătire documente și să încep coordonarea directă a lor, ca să pot să rezolv și problema CD -urilor cerute de un consilier de trei luni de zile. Nu se poate discuta altceva decât în termenii în care s-a votat în acest consiliu, în 2013, un document. Care document a fost trimis la instituțiile cu care lucrăm. Acel document a fost prelungit în 2018 și nu altul. Și acel document se găsește la secretara municipiului, pentru că l-a avut, din 2013 și l-a trimis la instituțiile cu care lucrăm. Și acel document trebuia multiplicat și să vi-l dea iară. Dacă nu poate să facă lucrul ăsta, o să-l preiau eu și îmi cresc puțin salariul. </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Președintele de ședință, domnul consilier Bria Dumitru Alexandru: Mulțumesc! Doamna secretar, ultima intervenție, sper!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Secretarul municipiului, doamna Floare Gaftone: Deci, vă informez că Hotărârea nr.184 din octombrie 2018, de prelungire a PUG-ului, a fost avizată și contrasemnată de către Directorul juridic, domnul Cincea Dumitru Matei. Doamna consilier avocat, știți foarte bine că o anexă este parte componentă a unui act administrativ. În conținutul, în corpul hotărârii, trebuie să avem normă de trimitere. Dacă avem o anexă spunem că face parte componentă din prezenta hotărâre. Dacă dumneavoastră înainte de ședință n-ați primit CD-ul ar fi trebuit să nu votați, să amânați, să vi se pună la dispoziție varianta care o prelungiți. Ați folosit sintagma ”noi de bună credință am prelungit și să ne dați ce am prelungit”. Vă rog să cereți documentele sau explicațiile necesare. Vreau să vă spun că dumneavoastră aveți, nu trebuie să cereți nici de la consilierii, cei 10 care au fost consilieri locali și se regăsesc la această masă, pentru că eu v-am pus la dispoziție, stimați consilieri. Am lucrat trei săptămâni la informarea, atât pentru Gânsac și la situația de criză cu PUG-ul. Aveți CD-ul, așa cum l-au primit consilierii la ședință, ce am primit de la doamna Arhitect șef după 10 zile și ce am primit de la doamna Arhitect șef după trei ani și o lună. Este – domnul primar are convingerea fermă, nu-i profesor de filosofie, știe că, vede că sunt diferențele clare de diferențe. Deci vă rog să analizați, domnule primar și să recunoașteți, e evident că Arhitectul șef, nu știu, când le-a creat, cu cine le-a creat, ce s-a întâmplat, dar lucrurile sunt... și dumneavoastră tolerați și nu cred..., este idadmisibil.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rul municipiului, domnul Ovidiu Teodor Crețu: Vreți să spuneți că ați dezinformat prefectura, că ați dezinformat Ministerul Dezvoltării, trimițându-le documente false? Asta vreți să spuneți aici? Adică acel docuemte care l-ați trimis dumneavoastră este fals? Este greșit? Este altul? Dumneavoastră ați permis respectivele documente. Și copia trebuia să fie la dumneavoastră. Dacă nu o aveți, spuneți lucrul ăsta. Să o căutăm, să o recuperăm de la Ministerul Dezvoltării, sau de la Prefectură. Dar copie de pe aceste documente se află la dumneavoastră și aveți obligația să ne puneți la dispoziție. A, că nu doriți să-l puneți la dispoziție, aia este altă discuție. Dar probabil o să ajungem în instanță și atunci o să fiți forțată să-l puneți la dispoziția instanței, acel CD pe care îl țineți într-un sertar.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esc! Doamna secretar...</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Secretarul municipiului, doamna Floare Gaftone: Deci, afirmațiile sunt grave. Deci nu țin un CD la sertar. Eu vi le-am pus absolut pe toate trei la dispoziție. Atenție, domnul primar, nu înțelegeți românește? Deci le-am pus la dispoziție, absolut, trei și cu asta închei. Toate trei le-am pus la dispoziție, în varianta în care mi-au fost puse la dispoziție de către arhitectul șef. Hotărârea semnată de mine și de către domnul Hangan, este într-un singur exemplar. Eu am semnat numai hotărârea iar arhitectul șef a pus ”vizat spre neschimbare” pe o a treia variantă. Domnul primar, eu am făcut adresă și la Ministerul Dezvoltării, și la OCPI și la Consiliul Județean, să ne dea varianta care a făcut obiectul unui aviz tehnic obligatoriu.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imarul municipiului, domnul Ovidiu Teodor Crețu: dar cine le-a trimis respectivul CD la cei trei?</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Secretarul municipiului, doamna Floare Gaftone: Categoric că nu eu!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imarul municipiului, domnul Ovidiu Teodor Crețu: Cum?!</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Secretarul municipiului, doamna Floare Gaftone: Deci procedura prevăzută de ordinul... Domnul primar, nu râdeți, domnule primar,că e grav. Și știți dumneavoastră ce relație ați avut cu ministerul și cum ați îmbolmojit lucrurile. Ordinul 13/N/1999 prevede foarte clar că Ministerul Dezvoltării și Consiliul Județean dau avize conforme și avizul Consiliului Județean este ultimul, iar Consiliul local nu a intervenit nici cu o virgulă. Cum se explică, domnul primar? Dumneavoastră v-ați grăbit și se pare că ați aprobat un PUG care nu a fost gata, vorba unei colege, o expresie foarte curată și simplă, pentru că dumneavoastră v-ați grăbit să introduceți varianta ocolitoare în PUG. Vă mulțumesc!</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Domnule primar...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rul municipiului, domnul Ovidiu Teodor Crețu: Mai întâi v-aș ruga să vă controlați, pentru că obrăzniciile astea de tip Netex nu cred că își au loc la această masă. În al doilea rând, dumneavoastră aveți obligația legală să comunicați hotărârea, inclusiv anexele, la cei nominalizați. Și ceea ce ați comunicat trebuie să aveți și dumneavoastră și să dați consilierilor. Dacă l-ați pierdut, dacă l-ați făcut pierdut, este o problemă a dumneavoastră, până la urmă o să ajungem în instanță și o să fiți nevoită să-l scoateți.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Mulțumesc! Mă ofer, la rândul meu, să vă pun la dispoziție copia mea după respectivul CD, că și eu îl mai am. Declar închise dezbaterile. Nu ștoi dacă e recordul absolut al dezbaterilor în secțiunea de interpelări, întrebări, dar, oricum, este remarcabil cât am reușit să discutăm pe această temă. Suntem la tema ”Un CD pierdut”. Stimați colegi, revin la modificările ordinii de zi. Domnul primar a retras de pe ordinea de zi două proiecte, trei chiar. Nu avem nimic de spus cu privire la aceasta. </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Cu privire la completarea ordinii de zi cu punctul 22, vă rog să vă pronunțați. </w:t>
      </w:r>
      <w:r>
        <w:rPr/>
        <w:t>Vă rog,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Cu 18 voturi ”pentru” propunerea de completare a ordinii de zi a fost aprobată</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Reordonarea punctelor de pe ordinea de zi, în sensul că articolul 22 devine articolul 1 și articolul 1 devine articolul 22, ca să nu ne zăpăcimm de tot. Vă rog, stimați coleg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Cu 17 voturi ”pentru” și un consilier care nu a votat din 18 consilieri prezenți, propunerea a fost aprobată.</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Ordinea de zi cu modificările deja aprobate, vă rog să o votăm. Pofti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 w:name="_Hlk2668174"/>
            <w:bookmarkEnd w:id="2"/>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Cu 16 voturi ”pentru” și doi consilieri care nu au votat ordinea de zi a fost adoptată.</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Înainte de a intra în ordinea de zi efectivă, vă rog să vă pronunțați prin vot cu privire la procesul verbal al ședinței ordinare din data de din 27.11.2018.</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Cu 17 voturi ”pentru” și un consilier care nu a votat, procesul verbal a fost aprobat.</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Și procesul verbal al ședinței extraordinare din data de 06.12.2018, vă rog să-l votați, stimați coleg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Cu 15 voturi ”pentru” și 3 consilieri care nu au votat, procesul verbal a fost aprobat.</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rul municipiului, domnul Ovidiu Teodor Crețu: O intervenție pe procedură, domnule președinte. Aș vrea să rețină compartimentul de pregăătire a documentelor că abia după ce procesele verbale de ședință au fost aprobate în consiliu, ele pot deveni publice. Până la aprobarea în consiliu, ele cunt de circuit intern.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Da, mulțumesc! Am înțeles chiar și noi apropo-ul.</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Secretarul municipiului, doamna Gaftone Floare: O completare, pe lege. Deci, legea spune că accesul la ședințele de comisie se face numai cu acordul președintelui de ședință. Ședințele Consiliului local, în conformitate cu Legea nr.215 și Ordonanța nr.35 sunt publice. Nu-i un document intern.</w:t>
      </w:r>
    </w:p>
    <w:p>
      <w:pPr>
        <w:pStyle w:val="Normal"/>
        <w:widowControl w:val="false"/>
        <w:spacing w:lineRule="auto" w:line="240" w:before="0" w:after="0"/>
        <w:ind w:firstLine="708"/>
        <w:jc w:val="both"/>
        <w:rPr/>
      </w:pPr>
      <w:r>
        <w:rPr>
          <w:rFonts w:eastAsia="Andale Sans UI;Calibri" w:cs="Arial" w:ascii="Arial" w:hAnsi="Arial"/>
          <w:kern w:val="2"/>
          <w:sz w:val="26"/>
          <w:szCs w:val="26"/>
        </w:rPr>
        <w:t>Domnul consilier Peteleu Ioan: Dacă-mi permiteți, domnule președinte...</w:t>
      </w:r>
    </w:p>
    <w:p>
      <w:pPr>
        <w:pStyle w:val="Normal"/>
        <w:widowControl w:val="false"/>
        <w:spacing w:lineRule="auto" w:line="240" w:before="0" w:after="0"/>
        <w:jc w:val="both"/>
        <w:rPr/>
      </w:pPr>
      <w:r>
        <w:rPr>
          <w:rFonts w:eastAsia="Andale Sans UI;Calibri" w:cs="Arial" w:ascii="Arial" w:hAnsi="Arial"/>
          <w:kern w:val="2"/>
          <w:sz w:val="26"/>
          <w:szCs w:val="26"/>
        </w:rPr>
        <w:t xml:space="preserve">Nu este nici o problemă, domnule primar, ele sunt oricum înregistrate. Pentru că ne-ați dovedit, ne-ați dovedit de mai multe ori că încercați să puneți tot felul de elemente de la o ședință la alta, așa că nu așteptăm să ne comunicați dumneavoastră sau să supuneți votului, asta nu am auzit-o până acum, că numai după aprobare procesele verbale sunt publice. De când? Ședința e publică, procesul verbal e public. Adică cum, trebuie să fie aprobat de consiliu? Știe vreun consilier de la masa asta ce scrie în proiectul, în procesul verbal al ședinței de data trecută? Nu! Foarte simplu! Se tehnoredactează procesul verbal în urma înregistrărilor și atât. </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Președintele de ședință, domnul consilier Bria Dumitru Alexandru: Vă rog, domnule primar. </w:t>
      </w:r>
    </w:p>
    <w:p>
      <w:pPr>
        <w:pStyle w:val="Normal"/>
        <w:widowControl w:val="false"/>
        <w:spacing w:lineRule="auto" w:line="240" w:before="0" w:after="0"/>
        <w:ind w:firstLine="708"/>
        <w:jc w:val="both"/>
        <w:rPr/>
      </w:pPr>
      <w:r>
        <w:rPr>
          <w:rFonts w:eastAsia="Andale Sans UI;Calibri" w:cs="Arial" w:ascii="Arial" w:hAnsi="Arial"/>
          <w:kern w:val="2"/>
          <w:sz w:val="26"/>
          <w:szCs w:val="26"/>
        </w:rPr>
        <w:t xml:space="preserve">Domnul consilier Peteleu Ioan: Oricum, ședința fiind publică și acel proces verbal este public. Chiar și în format audio, dacă doriți. Mulțumesc!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Mulțumesc! Vă rog, domnule primar.</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rul municipiului, domnul Ovidiu Teodor Crețu: Este public după ce este aprobat de Consiliul local. Faptul că dumneavoastră  îl citiți sau nu îl citiți, este problema dumneavoastră. Este problema dumneavoastră. Puteți să îl înregistrați, oricine poate înregistra. Dar procesul verbal care se redactează se aprobă de către dumneavoastră și în momentul ăla el devine un document public. Pentru că s-ar putea ca înregistrările și redactările să fie greșite. Și dumneavoastră aveți dreptul să contestați și să cereți schimbarea. Și abia după aceea procesul verbal, aprobat de consiliu, devine un document public.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Mulțumesc! Vă rog! Doamna secretar...</w:t>
      </w:r>
    </w:p>
    <w:p>
      <w:pPr>
        <w:pStyle w:val="Normal"/>
        <w:widowControl w:val="false"/>
        <w:spacing w:lineRule="auto" w:line="240" w:before="0" w:after="0"/>
        <w:ind w:firstLine="708"/>
        <w:jc w:val="both"/>
        <w:rPr/>
      </w:pPr>
      <w:r>
        <w:rPr>
          <w:rFonts w:eastAsia="Andale Sans UI;Calibri" w:cs="Arial" w:ascii="Arial" w:hAnsi="Arial"/>
          <w:kern w:val="2"/>
          <w:sz w:val="26"/>
          <w:szCs w:val="26"/>
        </w:rPr>
        <w:t>Secretarul municipiului, doamna Gaftone Floare: Deci, stimați consilieri ...</w:t>
      </w:r>
    </w:p>
    <w:p>
      <w:pPr>
        <w:pStyle w:val="Normal"/>
        <w:widowControl w:val="false"/>
        <w:spacing w:lineRule="auto" w:line="240" w:before="0" w:after="0"/>
        <w:ind w:firstLine="708"/>
        <w:jc w:val="both"/>
        <w:rPr/>
      </w:pPr>
      <w:r>
        <w:rPr>
          <w:rFonts w:eastAsia="Andale Sans UI;Calibri" w:cs="Arial" w:ascii="Arial" w:hAnsi="Arial"/>
          <w:kern w:val="2"/>
          <w:sz w:val="26"/>
          <w:szCs w:val="26"/>
        </w:rPr>
        <w:t>Președintele de ședință, domnul consilier Bria Dumitru Alexandru: Doamna secretar...</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Secretarul municipiului, doamna Gaftone Floare: unul din principiile care stau la baza administrației este transparența. Articolul 117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ședintele de ședință, domnul consilier Bria Dumitru Alexandru: Doamna secretar, nu avem în dezbatere nimic, iertați-mă! Nu avem nimic, nu aveți ce ne spune.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Secretarul municipiului, doamna Gaftone Floare: prevede transparența și recomand consiliului să pună în direct, pe site, toate ședințele Consiliului local. Cu altă ocazie, odată cu aprobartea ROF-ului, am să fac câteva precizări. Niciodată nu aveți timp să aprofundăm aspecte care vă privesc. Mulțumesc! Și mai ales cetățeanul. </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Președintele de ședință, domnul consilier Bria Dumitru Alexandru: Doamna secretar, vă pun în vedere că depășirea limitelor în discuția asta va atrage după sine închiderea microfonului și solicitarea consemnării în procesul verbal a faptului că tulburați ședința și nu îmi permiteți să conduc ședința. Vă rog din suflet!</w:t>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true"/>
        <w:spacing w:lineRule="atLeast" w:line="100" w:before="0" w:after="0"/>
        <w:ind w:firstLine="720"/>
        <w:jc w:val="both"/>
        <w:rPr>
          <w:rFonts w:ascii="Arial" w:hAnsi="Arial" w:cs="Arial"/>
          <w:b/>
          <w:b/>
          <w:sz w:val="26"/>
          <w:szCs w:val="26"/>
          <w:lang w:val="en-US" w:eastAsia="en-US"/>
        </w:rPr>
      </w:pPr>
      <w:r>
        <w:rPr>
          <w:rFonts w:cs="Arial" w:ascii="Arial" w:hAnsi="Arial"/>
          <w:sz w:val="26"/>
          <w:szCs w:val="26"/>
          <w:lang w:val="en-US" w:eastAsia="en-US"/>
        </w:rPr>
        <w:t>Se trece la</w:t>
      </w:r>
      <w:r>
        <w:rPr>
          <w:rFonts w:cs="Arial" w:ascii="Arial" w:hAnsi="Arial"/>
          <w:b/>
          <w:sz w:val="26"/>
          <w:szCs w:val="26"/>
          <w:lang w:val="en-US" w:eastAsia="en-US"/>
        </w:rPr>
        <w:t xml:space="preserve"> punctul 26 de ordinii de zi (</w:t>
      </w:r>
      <w:r>
        <w:rPr>
          <w:rFonts w:cs="Arial" w:ascii="Arial" w:hAnsi="Arial"/>
          <w:sz w:val="26"/>
          <w:szCs w:val="26"/>
          <w:lang w:val="en-US" w:eastAsia="en-US"/>
        </w:rPr>
        <w:t>primul punct în ordinea de zi modificată</w:t>
      </w:r>
      <w:r>
        <w:rPr>
          <w:rFonts w:cs="Arial" w:ascii="Arial" w:hAnsi="Arial"/>
          <w:b/>
          <w:sz w:val="26"/>
          <w:szCs w:val="26"/>
          <w:lang w:val="en-US" w:eastAsia="en-US"/>
        </w:rPr>
        <w:t xml:space="preserve">) – Proiect de hotărâre </w:t>
      </w:r>
      <w:r>
        <w:rPr>
          <w:rFonts w:eastAsia="Times New Roman" w:cs="Arial" w:ascii="Arial" w:hAnsi="Arial"/>
          <w:b/>
          <w:sz w:val="26"/>
          <w:szCs w:val="26"/>
          <w:lang w:eastAsia="ar-SA"/>
        </w:rPr>
        <w:t>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 Năsăud, împotriva  modificării  tarifelor prevăzute Contractului de achiziţie publică nr. 1908/02.09.2016 a Serviciului Public de Salubrizare din Judeţul Bistriţa-Năsăud, respectiv Activitatea de colectare, transport şi transfer al deşeurilor municipale, inclusiv managementul Staţiilor de Transfer şi al Centrelor de Colectare pentru judeţul Bistriţa-Năsăud.</w:t>
      </w:r>
    </w:p>
    <w:p>
      <w:pPr>
        <w:pStyle w:val="Normal"/>
        <w:widowControl w:val="false"/>
        <w:suppressAutoHyphens w:val="tru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oiectul de hotărâre cuprinde 4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rtul comisiei de specialitate.</w:t>
      </w:r>
    </w:p>
    <w:p>
      <w:pPr>
        <w:pStyle w:val="Normal"/>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Preşedintele de şedinţă supune la vot proiectul de hotărâre în forma prezentată de iniţiator şi se adoptă cu 17 voturi „pentru” şi un vot „împotriv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color w:val="000000"/>
          <w:sz w:val="26"/>
          <w:szCs w:val="26"/>
          <w:lang w:eastAsia="ro-RO"/>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punctul 2 – Proiect de hotărâre privind aprobarea participării municipiului Bistriţa, în calitate de partener, la realizarea proiectului „Making Spend Matter”, finanţat prin programul URBACT III</w:t>
      </w:r>
      <w:r>
        <w:rPr>
          <w:rFonts w:eastAsia="Times New Roman" w:cs="Arial" w:ascii="Arial" w:hAnsi="Arial"/>
          <w:b/>
          <w:color w:val="000000"/>
          <w:sz w:val="26"/>
          <w:szCs w:val="26"/>
          <w:lang w:eastAsia="ro-RO"/>
        </w:rPr>
        <w:t>.</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6 articole şi se adoptă cu votu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Bria Dumitru Alexandru, preşedintele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oiectul de hotărâre în forma prezentată de iniţiator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3 – Proiect de hotărâre </w:t>
      </w:r>
      <w:r>
        <w:rPr>
          <w:rFonts w:eastAsia="Times New Roman" w:cs="Arial" w:ascii="Arial" w:hAnsi="Arial"/>
          <w:b/>
          <w:bCs/>
          <w:sz w:val="26"/>
          <w:szCs w:val="26"/>
          <w:lang w:eastAsia="ar-SA"/>
        </w:rPr>
        <w:t>privind aprobarea volumului de masa lemnoasa care se va recolta in anul 2019 precum si cantitatea și destinația materialelor lemnoase care pot fi vândute direct corespunzător fondului forestier proprietate publica a municipiului Bistrița.</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5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oiectul de hotărâre în forma prezentată de iniţiator şi se adoptă cu 14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4 – Proiect de hotărâre </w:t>
      </w:r>
      <w:r>
        <w:rPr>
          <w:rFonts w:eastAsia="Times New Roman" w:cs="Arial" w:ascii="Arial" w:hAnsi="Arial"/>
          <w:b/>
          <w:sz w:val="26"/>
          <w:szCs w:val="26"/>
          <w:lang w:val="it-IT" w:eastAsia="ar-SA"/>
        </w:rPr>
        <w:t>privind aprobarea Studiului de fezabilitate</w:t>
      </w:r>
      <w:r>
        <w:rPr>
          <w:rFonts w:eastAsia="Times New Roman" w:cs="Arial" w:ascii="Arial" w:hAnsi="Arial"/>
          <w:b/>
          <w:sz w:val="26"/>
          <w:szCs w:val="26"/>
          <w:lang w:eastAsia="ar-SA"/>
        </w:rPr>
        <w:t xml:space="preserve"> și a indicatorilor tehnico-economici</w:t>
      </w:r>
      <w:r>
        <w:rPr>
          <w:rFonts w:eastAsia="Times New Roman" w:cs="Arial" w:ascii="Arial" w:hAnsi="Arial"/>
          <w:b/>
          <w:sz w:val="26"/>
          <w:szCs w:val="26"/>
          <w:lang w:val="pt-BR" w:eastAsia="ar-SA"/>
        </w:rPr>
        <w:t xml:space="preserve"> pentru obiectivul de investiții ””</w:t>
      </w:r>
      <w:r>
        <w:rPr>
          <w:rFonts w:eastAsia="Times New Roman" w:cs="Arial" w:ascii="Arial" w:hAnsi="Arial"/>
          <w:b/>
          <w:bCs/>
          <w:iCs/>
          <w:sz w:val="26"/>
          <w:szCs w:val="26"/>
          <w:lang w:eastAsia="ar-SA"/>
        </w:rPr>
        <w:t xml:space="preserve">Instalație de transport persoane, tip teleschi ”SKI LIFT” pe amplasamentul pârtiei de schi din Complexul Sportiv polivalent Unirea, </w:t>
      </w:r>
      <w:r>
        <w:rPr>
          <w:rFonts w:eastAsia="Times New Roman" w:cs="Arial" w:ascii="Arial" w:hAnsi="Arial"/>
          <w:b/>
          <w:iCs/>
          <w:sz w:val="26"/>
          <w:szCs w:val="26"/>
          <w:lang w:val="it-IT" w:eastAsia="ar-SA"/>
        </w:rPr>
        <w:t>municipiul Bistrita</w:t>
      </w:r>
      <w:r>
        <w:rPr>
          <w:rFonts w:eastAsia="Times New Roman" w:cs="Arial" w:ascii="Arial" w:hAnsi="Arial"/>
          <w:b/>
          <w:sz w:val="26"/>
          <w:szCs w:val="26"/>
          <w:lang w:val="it-IT" w:eastAsia="ar-SA"/>
        </w:rPr>
        <w:t>”</w:t>
      </w:r>
      <w:r>
        <w:rPr>
          <w:rFonts w:eastAsia="Times New Roman" w:cs="Arial" w:ascii="Arial" w:hAnsi="Arial"/>
          <w:b/>
          <w:sz w:val="26"/>
          <w:szCs w:val="26"/>
          <w:lang w:eastAsia="ar-SA"/>
        </w:rPr>
        <w:t>.</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5 articole şi se adoptă cu votu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amna consilier Morar Olivia Diana – am lecturat chestiunea legată de oportunitatea acestui proiect şi am găsit în privinţa motivării acestei cheltuiri a banului public, doar o simplă frază cre mi se pare insuficientă având în vedere nevoia de dezvoltare şi creşetere a atractivităţii Complexului Sportiv Polivalent Unirea, se propune realizarea acestei investiţii fără a avea calcule, care este de fapt un studiu de impact, care este necesitatea, ce câştigă municipalitatea cheltuind banii pe un alt ski lift. Care este necesitatea implementării acestui tip de investiţi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primar Creţu Ovidiu Teodor – din documentele pe care le avem referitore la biletele cumpărate pentru pârtie, 283 au fost copii de la 6 la 13 ani. În fiecare zi şi în fiecare seară, în partea stângă a pârtiei au existat nenumăraţi copii care nu aveau curajul să coboare pârtia întreagă. Sunt de asemenea schiori începători, chiar dacă nu sunt copii, care o iau de la zero. Pentru aceştia nu este oportună începerea din vârful pârtiei cu telescaunul. Este nevoie de un mijloc adiacent de completare a dotării, astfel încât cei care sunt începători, cei care învaţă, până şi copiii, să poată schia în partea de jos a pârtiei unde panta este mai mică şi unde pot să exerseze fără probleme. Acesta este motivul pentru care am dorit să suplimentăm dotarea pârtiei cu acest teleschi. Acuma valoarea care a fost dată aici, ea rezultă din nişte calcule şi nişte oferte. Vom mai putea discuta despre valoare pentru că sunt oferte şi mai bun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Peteleu Ioan – domnul primar tocmai ne-a prezentat situaţia la zi să zic aşa, pentru anul acesta, privind veniturile înregistrate în urma utilizării acestei investiţii, pârtia de schi Cocoş. La un calcul foarte simplu este vorba de 25.000 de euro. 25.000 de euro sunt veniturile totale pentru toată perioada în care s-a schiat pe pârtia Cocoş, adică în acest an. Până acuma, da, pentru cei cu picioarele pe pământ este for ever. Dar nu la asta vreau să mă refer. Dumneavoastră ne propuneţi aici, aţi spus-o de la acel microfon că din acest număr total de utilizatori, de cumpărători de cartele, 285 au fost copii. Şi veniţi şi ne propuneţi prin acest studiu de fezabilitate: copii – 100, tineri – 50 în primul an de utilizare, urmând ca în anul al 10-lea să se ajungă la 350 de copii şi la 185 de tineri, mă refer aici la sezonul de schi, care s-a demonstrat cel puţin în ultimii 3 ani de când aţi pus în practică această investiţie, de când aţi pus-o în funcţiune, că nu au fost mai mult de 10-15 zile pe an în care s-a utilizat. Ca urmare, am solicitat ieri în şedinţa comisiei economice şi reiau această solicitare să ne spuneţi dacă s-a ţinut cont de situaţia reală, pentru că altfel cifre putem să trecem oricâte fiecare dintre noi. De asemenea, am solicitat să ni se spună dacă s-a ţinut cont de condiţiile de climă. Pentru că am văzut că se descrie un risc climatic, dar se referă la cu totul altceva, deci se referă doar la partea de construcţie a teleschiului şi nu la altceva. Ca urmare, acele informaţii nu ne-au fost puse la dispoziţie, doar domnul primar a intervenit, dar declaraţiile dânsului au fost 100% politice să zic aşa, din poziţia pe care o ocupă. Ca urmare consider că această investiţie va fi la fel de moartă ca şi cea deja pusă în funcţiune şi propunerea mea este să se retragă acest proiect de hotărâre, sau mă rog, să nu se voteze, ca şi celălalt care va urma, să fie reanalizate toate aceste date şi să veniţi cu o situaţie mult mai realistă. În condiţiile încălzirii globale să vi să spui că peste 10 ani de zile numărul utilizatorilor va creşte de 3 ori şi jumătate, aproape de 4 ori, mi se pare total nerealist atunci cân fudamentezi o investiţi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Ne-aţi demonstrat ca şi la Aqua-Park că sunteţi capabil, aveţi capacitatea de a schimba de pe o zi pe alta datele într-un studiu de fezabilitate, în aşa fel încât să dea bine din punct de vedere teoretic. Practica însă a demonstrat că aceste investiţii nu sunt fezabil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acă îmi permiteţi domnule preşedin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preşedinte de şedinţă – eu aş fi vrut să vă rog să vă apropiaţi de final, vorbiţi de 6 minute deja.</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Peteleu Ioan – dacă nu, pot să intervin şi la celălalt proiect de hotărâre, dar am vrut să fac o declaraţie pentru ambele, o declaraţie care puteţi să o consideraţi chiar o declaraţie politică. V-aş fi recunoscător dacă dumneavoastră aţi fi atent.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preşedinte de şedinţă – să ştiţi că eu pot să semnez un act în timp ce vă ascult pe dumneavoastr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Peteleu Ioan – domnilor şi doamnelor consilieri, cei care constituţi vremelnic o majoritate în acest consiliu local şi care luaţi decizii cu puterea conferită de ordinea democratică, vă implor în numele cetăţenilor municipiului Bistriţa, pentru numele lui Dumnezeu, opriţi-l, pentru numele lui Dumnezeu opriţi-l. Opriţi-l pe domnul primar să mai continue cu asemenea aberaţii moarte din faşă. Şi opriţi-vă şi dumneavoastră în a-l susţine să mai continue cu asemenea aberaţii. Opriţi-l pe domnul primar de a săvârşi un gest sinucigaş vis-a-vis de bugetul municipiului, vis-a-vis de acest oraş. Asta este direcţia în care se îndreaptă oraşul, continuând cu asemenea investiţii, care ne demonstrează că nu sunt fezabile. Adică oraşul nu numai că nu câştigă, aşa cum de fapt spune şi proiectantul în studiul de fezabilitate de astăzi, nu se atinge punctul zero. Adică să nu intru în pierdere măcar. Deci noi suntem în pierdere cu toate investiţiile de acest gen. Măcar dumneavoastră, vă rog, coborâţi cu picioarele pe pământ, pentru că este păcat de oamenii contribuabililor pe care ştim fiecare dintre noi cât de greu îi facem. Vă rog, dându-vă votul pentru asemenea aberaţii, nu numai că sunteţi părtaşi la gestul sinucigaş al domnului primar, ci ucideţi la propriu viitorul acestui oraş.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Vă lăudaţi domnule primar, domnilor, doamnelor consilieri care sunteţi mai vechi în acest consiliu, cu înfrăţiri cu oraşe din toată lumea. Foarte bine, dar nu aţi învăţat nimic din aceste parteneriate, nu aţi aplicat nimic din experienţa acestor parteneri. Vă întreb, în ce oraş cu care Bistriţa are semnat un parteneriat, aţi văzut asemenea investiţii aberante? Eu cred că în nici unul. Ultima înfrăţire s-a semnat cu oraşul Rehovo din Israel, oraşul ştiinţei, cum i se spune. Stau şi mă întreb şi vă întreb şi pe dumneavoastră, care ar fi fost efectul unor investiţii de 7 milioane de euro care o să continue, în structuri de susţinere a cercetării, inovării, dezvoltării de noi produse, în structuri de susţinere a afacerilor aflate la început de drum. Nu aştept răspunsul pentru că ar fi foarte greu să mi-l daţi, dar vă spun eu care ar fi fost efectul. Aveam şi noi acuma tineri cercetători, tineri antreprenori. Aveam magneţi, şi mă refer aici din punct de vedere a structurilor, magneţi care să ţină tinerii aproape de Bistriţa. Aveam ceva cu care să ne mândrim în viitor. Nici una din propunerile pe care le-am făcut de la această masă în 2013, nu a trecut, nu a fost primită în acest consiliu şi ca urmare nu au fost aprobate. În schimb se risipesc în continuare bani cu aceeaşi nonşalanţă, banii din bugetul municipiului fără nici o jenă pe tot felul de aberaţii de genul celor care astăzi sunt pe masa de consiliu.</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preşedinte de şedinţă – vă rog domnule consilier, deja au trecut 7 minu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Peteleu Ioan – de aceea, vă mai rog încă odată, vă implor din nou, nu votaţi aceste proiecte aberante şi nesustenabile, dăunătoare pentru acest oraş. Vă mulţumesc, domnule preşedin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Hangan Sorin – lăsând la o parte faptul că fundamentarea pentru acest proiect este superficială sau chiar superfluă pe alocuri, şi eu cred că nu se justifică o astfel de investiţie. Şi nu sunt dintre cei care se roagă să nu ningă, domnule primar, sau să nu fie frig, chiar mi-aş dori să 90 de zile deschisă pârtia în fiecare iarnă şi dacă acum când este deschisă doar 3 sau 5 zile pe lună, se creează anumite cozi la instalaţie, pentru că e normal să fie aşa, în momentul când va fi deschisă 30 de zile pe lună nu cred că se vor mai întâmpla astfel de lucruri. Iar ca justificare pentru copiii care vor să înveţe la baza pârtiei, sau pentru cei începători la baza pârtiei, acuma 150 de metri pot urca pe jos, este chiar indicat domnule primar. Noi când eram copii şi făceam schi şi unii chiar am fost campioni la schi-fond, făceam kilometri întregi pe zi. Dar nu-mi spuneţi că facem încă o investiţie de o jumătate de milion de euro sau de 400.000 de euro pentru 150 de metri, că trebuie să urce 30 de copii, sau 20 de copii. Pot să o facă pe schi. Deci chiar în condiţiile în care presupunem că totul va decurge bine şi vom avea frig şi zăpadă şi vom schia 30 de zile, tot nu se justifică o astfel de investiţie, dar acuma când sunt doar câteva zile pe an sau o săptămână în care putem apela la această pârtie, sub nici o formă nu se justifică această investiţi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Miholca Bogdan – dacă ştiţi, în Bistriţa sunt undeva la aproximativ 6 şcoli de schi, care pregătesc în fiecare an cel puţin 150 de copii noi pe schiuri, între 3 şi 6 ani, pe care nu ai cum să-i urci sus pe telescaun, pentru că pot cădea de acolo. Nu ştiu dacă dumneavoastră v-aţi putea asuma această idee să urci cu un copil lângă tine în scaun, să alunece. Este complicat. Dar un teleschi este foarte bun, pentru că jos zăpada, toată de sus vine în jos, şi va funcţiona mai mult timp decât telescaunul. În 10 ani cum a spus domnul Peteleu, s-ar putea schimba viziunea. Da, se poate schimba viziunea, deja a apărut covorul sintetic. Este foarte scump deocamdată, dar în 10 ani poate este mai ieftin, în care o să schiem toată perioada anului. Deci există variante. Nu tebuie să ne plafonăm acum pe un proiect de 150 de metri pentru un telesch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primar Creţu Ovidiu Teodor – doamnelor şi domnilor consilieri, care sunteţi interesaţi şi chiar vreţi să auziţi situaţia unor investiţii pe care municipalitatea le face pentru sănătatea cetăţenilor municipiului Bistriţa. O să puteţi să căutaţi cât vreţi, că nu o să se amortizeze terenul de sport din Sigmir nici în 100 de ani de aici înainte. Aia nu înseamnă că nu trebuia să-l facem. Nu înseamnă că trebuia să lăsăm acolo o baltă şi copiii să se joace în drum. Faptul că tinerii de acolo pot să facă sport inclusiv iarna, este marele câştig pe care îl avem. La fel şi cu alte investiţii, nu cred că sala de sport de la Colegiul Naţional Liviu Rebreanu, cea nouă făcută acuma, va fi amortizată din punctul acesta de vedere prin închiriere. Nu acesta a fost scopul, nu acesta este scopul. Scopul pentru care facem astfel de investiţii, este să îmbunătăţim situaţia sănătăţii copiilor, să le oferim ceva de secol XXI, ca ei să fie îndemnaţi să-şi dorească să iasă şi să se mişte. Pentru că dacă mergem pe varianta de care spunea domnul consilier Hangan şi care am prins-o şi eu, nu o să mai facă sport niciodată. Pentru că nimeni din copiii actuali nu o să se ducă pe jos cum mergeam acum 50 de ani din Decebal şi până la cascadă. Nu o să meargă absolut nici un copil. Au nevoie de condiţii bune, şi au nevoie de condiţii bune aproape. Ori asta realizăm noi. Dacă ne uităm în studiu şi chiar vrem să discutăm cifre, o să vedem că în cele 9 zile în care a funcţionat anul acesta pârtia, avem numărul de copii provizionat într-o lună. Eu spun că investiţia în acest teleschi rezolvă o poblemă importantă. Chiar în condiţiile de acuma cu ploile care au fost, sâmbătă şi duminică se desfăşoară organizat de şcoli de schi un Memorial Ştef pe pârtia respectivă, pe partea de jos unde se poate schia. Sunt lucruri pentru care trebuie să investim, pentru că ele aduc sănătate populaţiei. Eu sunt convins că, cu dotările suplimentare pe care le vom face putem prelungi la minimorum 30 de zile, dar nu 30 de zile, ci mai mult pentru schi. Sigur, poate să se întâmple ca în urmă cu 15 ani, când de revelion întreaga Austrie a schiat numai pe zăpadă artificială pentru că nu a nins nici un fulg. Dar astea sunt excepţii. Noi putem să facem cu mijloacele pe care le avem, nu cele de ultimă generaţie care produs zăpadă la +5 grade, ci cele pe care le avem noi, astfel încât să ajungem ca şi în oraşele partenere. Elevii care termină în Bistriţa clasa a VIII-a să ştie să schieze. Vom avea Aquapark-ul, elevii din clasa a VIII-a din Bistriţa care vor absolvi să ştie să înoate. Cred că sunt lucruri importante pentru generaţia care vine. Cred că sunt lucruri care îi vor atrage. Altminteri să-i punem să umble cu schiurile în spate nu ştiu unde, nu o să o facă veci nimeni. Dacă le oferim condiţii civilizate ca şi în afară, vom putea să mergem înainte. Ca să nu spun de ceilalţi care au folosit pârtia de schi şi mă refer la bistriţeni, nu la cei care au venit, că au venit şi turişti. Mă tem în momentul în care pârtia va funcţiona corespunzător, de numărul de clujeni care vor veni aici, pentru că nu au pârtie mai bună. Am discutat cu câţiva care au venit în perioada cât a funcţionat pârtia. Nu sunt pârtii mai bune decât asta. Ca să nu vorbim celor care se adresează în mod direct, bistriţenilor, celor care lucrează şi care au venit în nocturnă şi au schiat ori de câte ori am putut să deschidem, în număr foarte mare, şi se declară nu numai mulţumiţi, dar faptul că pot să schieze aici la ei acasă la costuri neglijabile, la fel cum se schiază la resorturile importante din Austria sau din Italia. De aceea facem această pârtie, nu ca să câştigăm un leu în plus, cu toate că se poate şi câştiga, ci pentru a câştiga un copil sănătos în plus.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amna secretar Gaftone Floare – stimaţi consilieri, la cele 4 proiecte de hotărâre privind aprobarea studiilor de fezabilitate, am întocmt obiecţiile de lagalitate nr.5188/22.01.2019. Pentru unul din proiecte trebuie să fac modificarea de rigoare pentru că s-a retras de pe ordinea de zi. Consider proiectul incomplet, având în vedere că raportul nu este susţinut şi de către colegii din cadrul Direcţiei Educaţie, Turism, de către Direcţia Juridică şi de către Arhitectul Şef. Personal am făcut la domnul primar un extras din Legea 350 şi i-am explicat că art.36 alin.(12) din Legea 350 a urbanismului, obligă structura Arhitectului Şef să avizeze proiectele de investiţii din punct de vedere a conformităţii cu o documentaţiile de amenajare a teritoriului şi de urbanism legal aprobate. Toate cele 4 proiecte trebuia să intre şi în comisia de urbanism, şi să fie susţinute şi de către structura Serviciului de Urbanism. Cu toate că legea spune că proiectele de hotărâre se înaintează de către primar împreună cu secretarul, domnul primar a preluat şi aici atributul secretarului, iar acest atribut îi revine în exclusivitate. Dumneavoastră cred că aţi citit obiecţiile de legalitate, sper ca şi Prefectura să fie în asentimentul meu, să revină cu rugămintea către domnul primar şi consiliul local, să respecte legea şi regulamentul consiliului local.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eastAsia="ar-SA"/>
        </w:rPr>
        <w:t xml:space="preserve">Domnul primar Creţu Ovidiu Teodor – doamna secretar a mai făcut obiecţii de legalitate pentru faptul că arhitectul şef nu semnează rapoartele pentru hotărârile de consiliu. </w:t>
      </w:r>
      <w:r>
        <w:rPr>
          <w:rFonts w:eastAsia="Times New Roman" w:cs="Arial" w:ascii="Arial" w:hAnsi="Arial"/>
          <w:sz w:val="26"/>
          <w:szCs w:val="26"/>
          <w:lang w:val="fr-FR" w:eastAsia="ar-SA"/>
        </w:rPr>
        <w:t xml:space="preserve">Nicăieri nu scrie acest lucru. Arhitectul şef avizează proiectele de investiţii, nu proiectele de hotărâre. Pentru promovarea unei investiţii, încă din faza de buget arhitectul şef este consultat şi îşi dă avizul şi precizează dacă pentru proiectul respectiv trebuie plan urbanistic, sau se poate realiza în baza planurilor urbanistice existente, în faza de buget. Apoi, în etapa întâi de promovare a investiţiei, la nota conceptuală, arhitectul şef emite certificat de urbanism în care precizează condiţiile în care se poate realiza investiţia respective. În etapa a treia, pentru autorizarea lucrărilor de construcţie, arhitectul şef emite autorizaţia de construire. Fără aceste lucruri nu se poate. Şi atunci, pe ce temei vin să-i cer arhitectului şef să avizeze rapoartele proiectului de hotărâre? Nu are nici o legătură una cu alta. Doar că doamna secretar vrea ca arhitectul şef să semneze cam totul. Semnează ceea ce îi impune legea.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Domnul preşedinte de şedinţă – vă propun sistarea dezbaterilor pe acest punct.</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Domnul consilier Peteleu Ioan – eu aş vrea să-I întreb doar atât pe domnul primar. Vorbea de sănătate, a copiilor, a oamenilor din acest oraş, din acest municipiu. Domnule primar, v-aţi gândit şi la sănătatea oamenilor din Slătiniţa, care nu au nici măcar apă? V-aţi gândit şi la sănătatea oamenilor din Slătiniţa, care nu au canal?</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 xml:space="preserve">Domnul preşedinte de şedinţă – este a doua declaraţie politică pe care o faceţi, domnule consilier pe acest proiect.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Se obţin 11 voturi “pentru”. Nu votează 7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Domnul consilier Peteleu Ioan – v-aţi gândit la oamenii din Sărata care nu au canalizare? V-aţi gândit la zeci de străzi din municipiul Bistriţa pe care nu există utilităţi, la miile de case construite în municipiul Bistriţa care utilizează fose septice sau alte sisteme de colectare? La asta v-aţi gândit…</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 xml:space="preserve">Domnul preşedinte de şedinţă – discuţiile au fost sistate prin vot, domnule consilier.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en-US" w:eastAsia="ar-SA"/>
        </w:rPr>
      </w:pPr>
      <w:r>
        <w:rPr>
          <w:rFonts w:eastAsia="Times New Roman" w:cs="Arial" w:ascii="Arial" w:hAnsi="Arial"/>
          <w:sz w:val="26"/>
          <w:szCs w:val="26"/>
          <w:lang w:val="fr-FR" w:eastAsia="ar-SA"/>
        </w:rPr>
        <w:t xml:space="preserve">Domnul primar Creţu Ovidiu Teodor – sigur că da, pentru că Slătiniţa este legată cu asfalt de Bistriţa din mandatul meu. Pentru Slătiniţa avem două proiecte care sunt cu finanţarea asigurată, am semnat contractul de finanţare de modernizare a Căminului cultural şi modernizare a centrului localităţii, inclusiv construirea unui teren de sport. </w:t>
      </w:r>
      <w:r>
        <w:rPr>
          <w:rFonts w:eastAsia="Times New Roman" w:cs="Arial" w:ascii="Arial" w:hAnsi="Arial"/>
          <w:sz w:val="26"/>
          <w:szCs w:val="26"/>
          <w:lang w:val="en-US" w:eastAsia="ar-SA"/>
        </w:rPr>
        <w:t xml:space="preserve">Că cei din Slătinişa vor, nu ca cei din Unirea. Şi mai avem pentru Slătiniţa încă două proiecte, unul cu Aquabis pentru apă şi unul tot pe POR pentru canalizare. Adică ne ocupăm de fiecare. Că vrea cineva aici să arunci aici cu pietre sau cu noroi, este problema lui, numai că ştim şi noi lucrurile şi nu înghiţim orice.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 xml:space="preserve">Domnul consilier Hangan Sorin – domnule preşedinte de şedinţă, am fost înscris la cuvânt, aţi sistat discuţiile. Am înţeles, pentru că asta înseamnă democraţia, dar dece aplicaţi dubla măsură? Dacă aţi sistat discuţiile, nu mai vorbeşte nimeni.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 xml:space="preserve">Domnul preşedinte de şedinţă – după ce s-au sistat discuţiile domnul consilier Peteleu a vorbit încă un minut. </w:t>
      </w:r>
    </w:p>
    <w:p>
      <w:pPr>
        <w:pStyle w:val="Normal"/>
        <w:widowControl w:val="false"/>
        <w:suppressAutoHyphens w:val="true"/>
        <w:spacing w:lineRule="atLeast" w:line="100" w:before="0" w:after="0"/>
        <w:ind w:firstLine="720"/>
        <w:jc w:val="both"/>
        <w:rPr>
          <w:rFonts w:ascii="Arial" w:hAnsi="Arial" w:eastAsia="Times New Roman" w:cs="Arial"/>
          <w:sz w:val="26"/>
          <w:szCs w:val="26"/>
          <w:lang w:val="fr-FR" w:eastAsia="ar-SA"/>
        </w:rPr>
      </w:pPr>
      <w:r>
        <w:rPr>
          <w:rFonts w:eastAsia="Times New Roman" w:cs="Arial" w:ascii="Arial" w:hAnsi="Arial"/>
          <w:sz w:val="26"/>
          <w:szCs w:val="26"/>
          <w:lang w:val="fr-FR" w:eastAsia="ar-SA"/>
        </w:rPr>
        <w:t>Domnul consilier Hangan Sorin – nu e în regulă, ori îi lăsaţi pe toţi să vorbească, şi eu asta vă recomand să faceţi, ori nu lăsaţi la discreţie, cine vrea vorbeşte, cine nu, nu.</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val="fr-FR" w:eastAsia="ar-SA"/>
        </w:rPr>
        <w:t>Domnul consilier Peteleu Ioan – vreau să întreb dacă la domnul primar îi contorizaţi numărul de intervenţii şi timpul, pentru că mi se pare aşa cum spunea colegul, că ne trataţi cu dublă măsură. Adică pentru unii mumă, pentru alţi cium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oiectul de hotărâre în forma prezentată de iniţiator şi se adoptă cu 13 voturi „pentru” şi 4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uto" w:line="240" w:before="0" w:after="0"/>
        <w:ind w:firstLine="720"/>
        <w:jc w:val="both"/>
        <w:rPr>
          <w:rFonts w:ascii="Arial" w:hAnsi="Arial" w:eastAsia="Times New Roman" w:cs="Arial"/>
          <w:b/>
          <w:b/>
          <w:sz w:val="26"/>
          <w:szCs w:val="26"/>
          <w:lang w:eastAsia="ar-SA"/>
        </w:rPr>
      </w:pPr>
      <w:r>
        <w:rPr>
          <w:rFonts w:eastAsia="Times New Roman" w:cs="Arial" w:ascii="Arial" w:hAnsi="Arial"/>
          <w:b/>
          <w:sz w:val="26"/>
          <w:szCs w:val="26"/>
          <w:lang w:eastAsia="ar-SA"/>
        </w:rPr>
        <w:t>PAUZĂ</w:t>
      </w:r>
    </w:p>
    <w:p>
      <w:pPr>
        <w:pStyle w:val="Normal"/>
        <w:widowControl w:val="false"/>
        <w:suppressAutoHyphens w:val="true"/>
        <w:spacing w:lineRule="auto" w:line="240" w:before="0" w:after="0"/>
        <w:ind w:firstLine="720"/>
        <w:jc w:val="both"/>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5 – Proiect de hotărâre </w:t>
      </w:r>
      <w:r>
        <w:rPr>
          <w:rFonts w:eastAsia="Times New Roman" w:cs="Arial" w:ascii="Arial" w:hAnsi="Arial"/>
          <w:b/>
          <w:sz w:val="26"/>
          <w:szCs w:val="26"/>
          <w:lang w:val="it-IT" w:eastAsia="ar-SA"/>
        </w:rPr>
        <w:t>privind aprobarea Studiului de fezabilitate</w:t>
      </w:r>
      <w:r>
        <w:rPr>
          <w:rFonts w:eastAsia="Times New Roman" w:cs="Arial" w:ascii="Arial" w:hAnsi="Arial"/>
          <w:b/>
          <w:sz w:val="26"/>
          <w:szCs w:val="26"/>
          <w:lang w:eastAsia="ar-SA"/>
        </w:rPr>
        <w:t xml:space="preserve"> și a indicatorilor tehnico-economici</w:t>
      </w:r>
      <w:r>
        <w:rPr>
          <w:rFonts w:eastAsia="Times New Roman" w:cs="Arial" w:ascii="Arial" w:hAnsi="Arial"/>
          <w:b/>
          <w:sz w:val="26"/>
          <w:szCs w:val="26"/>
          <w:lang w:val="pt-BR" w:eastAsia="ar-SA"/>
        </w:rPr>
        <w:t xml:space="preserve"> pentru obiectivul de investiții </w:t>
      </w:r>
      <w:r>
        <w:rPr>
          <w:rFonts w:eastAsia="Times New Roman" w:cs="Arial" w:ascii="Arial" w:hAnsi="Arial"/>
          <w:b/>
          <w:sz w:val="26"/>
          <w:szCs w:val="26"/>
          <w:lang w:val="it-IT" w:eastAsia="ar-SA"/>
        </w:rPr>
        <w:t>”Instala</w:t>
      </w:r>
      <w:r>
        <w:rPr>
          <w:rFonts w:eastAsia="Times New Roman" w:cs="Tahoma" w:ascii="Tahoma" w:hAnsi="Tahoma"/>
          <w:b/>
          <w:sz w:val="26"/>
          <w:szCs w:val="26"/>
          <w:lang w:val="it-IT" w:eastAsia="ar-SA"/>
        </w:rPr>
        <w:t>ț</w:t>
      </w:r>
      <w:r>
        <w:rPr>
          <w:rFonts w:eastAsia="Times New Roman" w:cs="Arial" w:ascii="Arial" w:hAnsi="Arial"/>
          <w:b/>
          <w:sz w:val="26"/>
          <w:szCs w:val="26"/>
          <w:lang w:val="it-IT" w:eastAsia="ar-SA"/>
        </w:rPr>
        <w:t>ie de vară, tip “ALPINE COASTER ” pe amplasamentul pârtie de schi din Complexul Sportiv Polivalent Unirea”, municipiul Bistri</w:t>
      </w:r>
      <w:r>
        <w:rPr>
          <w:rFonts w:eastAsia="Times New Roman" w:cs="Tahoma" w:ascii="Tahoma" w:hAnsi="Tahoma"/>
          <w:b/>
          <w:sz w:val="26"/>
          <w:szCs w:val="26"/>
          <w:lang w:val="it-IT" w:eastAsia="ar-SA"/>
        </w:rPr>
        <w:t>ț</w:t>
      </w:r>
      <w:r>
        <w:rPr>
          <w:rFonts w:eastAsia="Times New Roman" w:cs="Arial" w:ascii="Arial" w:hAnsi="Arial"/>
          <w:b/>
          <w:sz w:val="26"/>
          <w:szCs w:val="26"/>
          <w:lang w:val="it-IT" w:eastAsia="ar-SA"/>
        </w:rPr>
        <w:t>a.</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5 articole şi se adoptă cu votu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oiectul de hotărâre în forma prezentată de iniţiator şi se adoptă cu 12 voturi „pentru”, 2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7 – Proiect de hotărâre </w:t>
      </w:r>
      <w:r>
        <w:rPr>
          <w:rFonts w:eastAsia="Times New Roman" w:cs="Arial" w:ascii="Arial" w:hAnsi="Arial"/>
          <w:b/>
          <w:sz w:val="26"/>
          <w:szCs w:val="26"/>
          <w:lang w:val="it-IT" w:eastAsia="ar-SA"/>
        </w:rPr>
        <w:t xml:space="preserve">privind </w:t>
      </w:r>
      <w:r>
        <w:rPr>
          <w:rFonts w:eastAsia="Times New Roman" w:cs="Arial" w:ascii="Arial" w:hAnsi="Arial"/>
          <w:b/>
          <w:sz w:val="26"/>
          <w:szCs w:val="26"/>
          <w:lang w:eastAsia="ar-SA"/>
        </w:rPr>
        <w:t xml:space="preserve">aprobarea </w:t>
      </w:r>
      <w:r>
        <w:rPr>
          <w:rFonts w:eastAsia="Times New Roman" w:cs="Arial" w:ascii="Arial" w:hAnsi="Arial"/>
          <w:b/>
          <w:sz w:val="26"/>
          <w:szCs w:val="26"/>
          <w:lang w:val="it-IT" w:eastAsia="ar-SA"/>
        </w:rPr>
        <w:t>Documentației de avizare pentru lucrări de intervenție și a indicatorilor tehnico-economici pentru obiectivul de investi</w:t>
      </w:r>
      <w:r>
        <w:rPr>
          <w:rFonts w:eastAsia="Times New Roman" w:cs="Arial" w:ascii="Arial" w:hAnsi="Arial"/>
          <w:b/>
          <w:sz w:val="26"/>
          <w:szCs w:val="26"/>
          <w:lang w:eastAsia="ar-SA"/>
        </w:rPr>
        <w:t>ț</w:t>
      </w:r>
      <w:r>
        <w:rPr>
          <w:rFonts w:eastAsia="Times New Roman" w:cs="Arial" w:ascii="Arial" w:hAnsi="Arial"/>
          <w:b/>
          <w:sz w:val="26"/>
          <w:szCs w:val="26"/>
          <w:lang w:val="it-IT" w:eastAsia="ar-SA"/>
        </w:rPr>
        <w:t xml:space="preserve">ii </w:t>
      </w:r>
      <w:r>
        <w:rPr>
          <w:rFonts w:eastAsia="Times New Roman" w:cs="Arial" w:ascii="Arial" w:hAnsi="Arial"/>
          <w:b/>
          <w:sz w:val="26"/>
          <w:szCs w:val="26"/>
          <w:lang w:eastAsia="ar-SA"/>
        </w:rPr>
        <w:t>”Trasee pietonale și piste de cicliști în centrul istoric, municipiul Bistrița - etapa I”.</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6 articole şi se adoptă cu votul deschis al majorităţii consilierilor prezenţi.</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Rus Constantin, preşedintele Comisiei pentru dezvoltare urban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oiectul de hotărâre în forma prezentată de iniţiator şi se adopt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punctul 8 – Proiect de hotărâre privind aprobarea alipirii a cinci parcele de teren situate în localitatea componentă Viişoara, proprietatea municipiului Bistriţa, pentru realizarea investiției „Blocuri de locuințe cu destinația de locuințe sociale, Viișoara – etapa II”.</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5 articole şi se adoptă cu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Rus Constantin, preşedintele Comisiei pentru dezvoltare urban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Preşedintele de şedinţă supune la vot proiectul de hotărâre în forma prezentată de iniţiator şi se adoptă cu 16 voturi „pentru” şi 2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9 – Proiect de hotărâre privind </w:t>
      </w:r>
      <w:r>
        <w:rPr>
          <w:rFonts w:eastAsia="Times New Roman" w:cs="Arial" w:ascii="Arial" w:hAnsi="Arial"/>
          <w:b/>
          <w:color w:val="000000"/>
          <w:sz w:val="26"/>
          <w:szCs w:val="26"/>
          <w:lang w:eastAsia="ar-SA"/>
        </w:rPr>
        <w:t>acceptarea donaţiei terenului proprietate privată, în suprafaţă de 147 mp, situat în intravilanul municipiului Bistriţa afectat de strada Remus Cristian Bucur, în vederea înscrierii în domeniul public al municipiului Bistriţa cu destinaţia de “</w:t>
      </w:r>
      <w:r>
        <w:rPr>
          <w:rFonts w:eastAsia="Times New Roman" w:cs="Arial" w:ascii="Arial" w:hAnsi="Arial"/>
          <w:b/>
          <w:sz w:val="26"/>
          <w:szCs w:val="26"/>
          <w:lang w:eastAsia="ar-SA"/>
        </w:rPr>
        <w:t>stradă”.</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6 articole şi se adoptă cu votul secret a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Morar Olivia Diana – am o intervenţie, nu este o propunere, este o întrebare pe care o adresez domnului viceprimar Cristi Niculae, care a declarat la începutul anului 2018 că va asfalta 10 străzi de pământ în fiecare an. Presupun că şi această stradă este o stradă care se înscrie în această idee de străzi de pământ, şi că până în anul 2020 va asfalta 40 de străzi şi că vestea cea bună este introducerea în programul de asfaltări a încă 20 de străzi, printre care a nominalizat în acea conferinţă de presă străzile Simion Bărnuţiu, Toamnei, Zorilor, Vasile Alecsandri, Vasile Conta, Ion Minulescu, Piaţa Mică, Sucevei, Emil Gârleanu ş.a.m.d. Aş vrea să întreb în ce măsură a realizat domnul viceprimar Niculae aceste proiecte, şi această stradă Remus Cristian Bucur când va intra în atenţia dumnealui? Asfaltare – aţi declarat acest lucru într-o conferinţă de presă. Întrebarea este adresată domnului viceprimar Cristi Niculae, vis-a-vis de planul de asfaltări de 10 străzi pe an, până în anul 2020 40 de străzi de pământ, şi această stradă când este prinsă, în ce an şi câte a realizat până în prezent?</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primar Creţu Ovidiu Teodor – noi am depăşit numărul de 40 de străzi asfaltate până la ora actuală. Până în 2018 40 de străzi. Nu a spus nimeni că asfaltează din 2018 până în 2020 40 de străzi. Nu există aşa ceva. Deci eu vă spun că de când sunt primar, am asfaltat peste 40 de străzi de pământ. Domnul viceprimar primeşte informaţiile de la mine şi de la serviciul de specialitate şi nu putea spune că din 2018 până în 2020 asfaltează 40 de străzi. Am spus că vom merge în medie cu 10 străzi pe an, dar la bugetul anului trecut a fost imposibil să mergem cu această cifră, pentru că am pierdut 32 de milioane prin acea modificare. Dar lucrurile vor continua în anul ăsta, pentru că vom continua modernizarea, adică asfaltarea străzilor de pământ, numai că dacă restricţiile bugetare vor fi aşa cum le ştim la ora actuală, nu o să reuşim să acoperim 10 străzi în 2019. Eu nu cred că discutând despre această stradă, putem să facem aici o declaraţie politică referitor la o conferinţă de presă care a avut loc. Dacă vreţi să îl trageţi la răspundere pe domnul viceprimar pentru decaraţii, trebuie să o faceţi în acelaşi cadru, adică tot la o conferinţă de presă. Date concrete referitoare la aceste lucruri, daţi-mi voie să vi le dau eu în acest cadru.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Petetelu Ioan – în contextul dat eu aş vrea să-l întreb pe domnul primar, celelalte două investiţii, SKI LIFT şi ALPINE COASTER, o să le faceţi, domnule primar, dacă o să vi se diminueze banii de care se tot vorbeşte zilele acestea? În detrimentul străzilor, bineînţeles. Aţi declarat foarte bine că aţi făcut 40 de străzi, sau mă rog, peste, ce înseamnă, 41, 42, 50, 80?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primar Creţu Ovidiu Teodor – nu le mai numără nimeni.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Petetelu Ioan – a, nu le mai număraţi. Deci peste 40 de străzi în 10 ani. Deci o medie de 4 pe an, domnule viceprimar. Până la 10 pe an este ca şi în studiile astea de fezabilitate. Înţelegeţi?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primar Creţu Ovidiu Teodor – nu, că în primii ani nu am asfaltat nimic, am asfaltat în ultimii 5 ani, numai că dumneavoastră nu ştiţi.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Petetelu Ioan – eu am decenţa să vă ascult, să nu intervin peste dumneavoastră şi mai ales peste masă. Dacă aveţi ceva de spus, domnul preşedinte vă acordă timp de emisie, ca să zic aşa, ori de câte ori doriţi.</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primar Creţu Ovidiu Teodor – nu cred că dumneavoastră sunteţi cel care puteţi vorbi despre decenţă. Acesta este ultimul lucru pe care aţi putea să-l faceţi.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voceprimar Niculae Cristian – deci eu am spus într-un interviu dat publicaţiei Timp Online recent, că din 2016 până acum am recepţionat 15 străzi, 5 sunt în lucru şi mai avem documentaţiile pregătite pentru 18. Faceţi şi dumneavoastră socoteala, sunt 38. Eu sper să le terminăm cât se poate de repede, dar oricum şi cu norma asta de 10 străzi pe an, în ultimii ani să ştiţi că noi ne-am ţinut de ea. Deci asta vreau să vă spun şi să îi răspund doamnei consilier Morar, care m-a interpelat în acest sens. Şi str.Remus Cristian Bucur intră anul acesta în reabilitare.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Petetelu Ioan – dacă tot suntem la analiza de investiţii pe străzi, domnule viceprimar, aş vrea să vă întreb ce lungime au stărzile acestea de care spuneţi dumneavoastră? Pentru că dacă sunt străzi de 100-200 de metri cum este şi asta, puteţi să faceţi 50 pe an, nu 10.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voceprimar Niculae Cristian – deci lungimile sunt cuprinse între 200-300 de metri şi chiar până la 900 de metri. Deci cum sunt străzile pe harta municipiului Bistriţa, aşa le reabilităm. Dacă intrăm într-o discuţie de genul acesta, putem să discutăm până la anul nou. V-am spus, 15 străzi am recepţionat în aceşti 2 ani şi jumătate, 5 sunt în lucru acuma şi mai avem încă 18 documentaţii pregătite şi în funcţie de bugetul pe 2019 şi cel pe 2020 le vom ataca şi pe acestea. Eu am precizat foarte corect, m-am referit la străzile de pământ, şi cele 20 de străzi de care făcea referire doamna consilier Morar, sunt străzi de asfalt pe care urmează să le modernizăm şi să le reabilităm. Mă refeream la cele de asfalt existente care trebuie modernizate.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Hangan Sorin – chiar nu e cazul şi nu e locul, să încheiem discuţia. Nu poţi să spui că vom face 40 de străzi până în 2020 şi ca să vi să te lauzi cu cele făcute de acum 8 ani. Dar mă rog, fiecare înţelege limba română cum vre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in vot secret proiectul de hotărâre în forma prezentată de iniţiator şi se adoptă cu 17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punctul 10 – Proiect de hotărâre 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6 articole şi se adoptă cu votu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Petetelu Ioan – şi acest proiect de hotărâre demonstrează priorităţile actuale ale administraţiei şi a actualului primar. Se vede foarte bine că într-o localitate componentă care s-a dezvoltat foarte mult în ultimii 10 ani, lipseşte cu desăvârşire o grădiniţă modernă. Ieri la şedinţa comisiei economice, doamna consilier Tabără Camelia ne-a informat că în această grădiniţă sunt 14 copii. Categoric. Dar cu siguranţă în Unirea sunt mulţi mai mulţi copii care merg la alte grădiniţe. Ca urmare, o grădiniţă modernă şi nu numai în Unirea, se putea face în 10 ani, peste 10 ani de mandat.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amna consilier Morar Olivia Diana – am mai avut pe ordinea de zi de curând o prelungire de contract a Grădiniţei nr.8 care se află în Parcul Municipal şi dat fiind aptul că aceasta este a doua situaţie în care se cere prelungirea unui contract, m-am aplecat asupra faptului de a vedea situaţia chiriilor pentru spaţii de grădiniţă şi am văzut că însumează undeva la 5.000 de euro chirii pe lună, atâta plăteşte municipalitatea pentru spaţii improprii închiriate. Dat fiind că sunt în clădiri vechi, necesită foarte multe anenajări ca să fie în conformitate cu standardele care se impun. Şi dacă tot astăzi tot astăzi a fost ziua declaraţiilor de grijă a sănătăţii cetăţenilor municipiului Bistriţa, aş dori să adresez o întrebare legată de faptul că nu s-a construit nici o creşă sau grădiniţă în ultimii 10 ani în Bistriţa. De 8 ani se află tot în fază de proiect, de licitaţie, refacerea grădiniţei de pe str.Nicolae Bălcescu, însă aceasta este insuficientă pentru a satisface nevoile. Iar acest lucru ar trebui să preocupe mai degrabă iniţiativele şi municipalitatea şi pe noi toţi de la această masă, decât să investim în nişte utopii cum ar fi ALPINE COASTER şi alte minuni. De asemenea, sunt şi spaţii care ar putea fi redirecţionate pentru a putea fi reamenajate şi care sunt la dispoziţia municipalităţii, cum ar fi punctele termice, însă acestea de obicei au fost preferat a fi date lăcaşurilor de cult, Ocolului Silvic ş.a.m.d. Şi consider că aceasta este de fapt o neglijenţă, faptul că dacă tot invocăm că ne pasă de copii, în primul rând ar trebui să ne pese de sănătatea şi de educaţia lor, nu de SKI LIFT ca o prioritate zero, ci poate de amenajarea spaţiilor în care ei învaţă. Eu nu sunt împotrivă ca de data aceasta să votăm această prelungire, însă mi-ar plăcea ca toţi de la această masă să venim cu o idee constructivă pentru a satisface necesităţile acestei categorii de vârstă şi la creşe şi la grădiniţele existent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ro-RO"/>
        </w:rPr>
        <w:t xml:space="preserve">Doamna consilier Tabără Camelia – am discutat şi ieri la comisie şi chiar îi reproşam colegului care nu a votat, că practic e singura soluţie pe care o aveam la acest moment. Ce poţi să faci cu 14 copii care sunt înscrişi şi care merg acolo şi care în condiţiile în care acest proiect nu se votează, pur şi simplu închizi poarta şi îi trimiţi acasă. Eu în calitate de inspector general constat cu bucurie că foarte mulţi primari au înţeles că înainte de avea acest entuziasm de a construi noi locuinţe, şi au fost nenumărate oportunităţi în perioada respectivă pe diverse liniii de finanţare, trebuie să înceapă să-şi facă calcule dacă merită şi dacă se justifică investiţia. Pentru că din păcate merg în judeţe şi văd grădiniţe foarte frumoase şi spaţii foarte frumoase, cu foarte puţini copii. Deci în Unirea cu siguranţă nu se justifică construirea unei grădiniţe, noi nu avem copii care să fi depus o cerere pentru un loc în grădiniţă fie în program normal, fie în program prelungit care să nu fie onorată la nivel de municipiul Bistriţa, toţi copiii au fost cuprinşi. Se ridică văzând cu ochii, în fiecare zi trec pe acolo, grădiniţa de pe str.Nicolae Bălcescu. Tocmai am votat acum o lună o reorganizare şi o echilibrare care să fie sustenabilă din punct de vedere financiar, suntem în contextul unei modificări a Legii învăţământului care se arată care va fi modalitatea prin care vor fi absorbiţi cei de grupa 2-3 ani care înseamnă educaţia antrepreşcolară, dar cu siguranţă punctele termice nu pot fi o soluţie, pentru că orice grădiniţă la ora aceasta pe standardele de calitate, trebuie să aibă în primul rând spaţii generoase, să fie cumva cu curte, cu volumetrie corespunzătoare şi a sălilor de clasă şi a curţilor corespunzătoare. Deci problema locurilor în grădiniţele municipiului Bistriţa </w:t>
      </w:r>
      <w:r>
        <w:rPr>
          <w:rFonts w:eastAsia="Times New Roman" w:cs="Arial" w:ascii="Arial" w:hAnsi="Arial"/>
          <w:sz w:val="26"/>
          <w:szCs w:val="26"/>
          <w:lang w:eastAsia="ar-SA"/>
        </w:rPr>
        <w:t>este o falsă problem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 viceprimar Niculae Cristian – vreau să reamintesc consilierilor PNL că anul trecut au început lucrările de construcţie la grădiniţa de pe str.Nicolae Bălcescu şi în acest an încep lucrărle de modernizare, de reabilitare a grădiniţei de pe str.Plăieşului. De asemenea, tot în acest an reabilităm 6 şcoli din municipiul Bistriţa: o şcoală prin Programul Naţional de Dezvoltare Locală şi 5 şcoli pe fonduri europene, lucrări care pentru care execuţia începe anul acesta.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Petetelu Ioan – pentru domnul viceprimar. Domnule viceprimar, nu dumnevoastră le faceţi, municipalitatea le face cu votul consilierilor. Deci nu dumneavoastră le faceţi, că aşa foarte uşor se poate interpreta, că dumneavoastră le faceţi. Ştim că pe str.Nicolae Bălcescu a început construcţia la grădiniţă, ştim că pe str.Nicolae Bălcescu a început construcţia şi la un bloc. Nu mai contează. Dar ascultând-o pe doamna consilier Tabără, mi-am dat seama că de fapt dânsa nu se gândeşte deloc la mobiltate. În Unirea, doamna consilier, sunt 14 copii, sau doar 14 copii care merg la grădiniţă? Sau sunt mult mai mulţi copii care merg la grădiniţă, dar ei vin în Bistriţa. Deci acesta este răspunsul pe care îl aştept de la dumneavoastră. În rest putem vorbi de mobilitate, că nu se justifică. Spuneţi foarte simplu că nu se justifică, dar vă întreb, ALPINE COASTER se justific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ro-RO"/>
        </w:rPr>
        <w:t xml:space="preserve">Doamna consilier Tabără Camelia – îmi pare rău domnule consilier, dar este un fenomen pe care chiar nu îl înţelegeţi. În momentul în care au început cartierele să vină spre Bistriţa, părinţii în mod natural au început să vină cu copiii în oraş. Şi e un fenomen pe care îl avem nu numai la nivelul cartierelor municipiului Bistriţa, îl avem şi la nivelul localităţilor din jurul municipiului, vin, doresc să fie într-un mediu urban, doresc să aibă un act educaţional de la grădiniţele care deja au faimă şi un bun renume a actului educaţional şi cu siguranţă, chiar dacă pe hârtie şi administrativ putem identifica copii acolo, cu siguranţă că dacă o să construim o grădiniţă, o să stea goală. Părinţii îşi aduc copiii în oraş, îşi aduc din Josenii Bârgăului, din Şintereag, din toate comunele din jur, avem copii care se regăsesc în şcolile bistriţene şi chiar începând cu ciclul preşcolar. E un fenomen pe care l-am urmărit şi noi, şi ăsta este motivul pentru cae încet, încet consolidăm acolo unde este cererea şi solicitarea firească a părinţilor şi nu alte fantezii pe care ni le-am imaginat noi că ar trebui să se întâmpl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Rus Constantin – eu aş dori să subliniez faptul că rolul opoziţiei chiar şi într-un consiliu local este acela de a se opune multora dintre proiectele executivului. Dar, atunci când este vorba despre copii, despre viitor, despre sănătate cum s-a tot vorbit mai devreme aici, este, cred eu, în sufletul fiecăruia dintre colegii care acum sunt în opoziţie, să gândească foarte bine. Sunt de acord cu domnul Peteleu, trebuie făcute grădiniţe în cartiere. Trebuie să fie făcute grădiniţe publice pentru ca preţurile să fie mici. Deocamdată analiza de sistem, şi aici colega Tabără deţine toate datele, pentru că lucrează în sistem, chiar coordonează sistemul, analiza de sistem arată că încă nu avem probleme. Dar de ce? Pentru că sunt multe grădiniţe private. Chiar în zona respectivă există „Academia” către Slătiniţa, care duce copiii şi din oraş. Există spaţii de joacă pentru copii în Unirea în fostul birt, mă bucur din suflet că acolo a existat un birt acolo înainte şi acuma este un spaţiu privat pentru diferite evenimente la care sunt copii. De aceea doresc să susţin ce spune domnul Peteleu, că trebuie făcute grădiniţe publice. În acest moment însă suntem într-o fază de tranziţie, în care nici nu ştiu cum să spun, din nefericire, sau din fericire. Oamenii aleg altă soluţie, vi s-a explicat aici, nu vreau să revin asupra ei, doresc să le meargă copilul nu ştiu unde. Dar eu sunt absolut convins şi din ştiinţa mea, analizele de viitor arată că dacă populaţia tânără se va îndrepta spre aceste cartiere, va fi absolut nevoie şi de sănătate fizică şi de sănătate mentală. Ca atare, a pune în opoziţie ceea ce se realizează în Wonderland, cu ceea ce spuneţi că ar trebui realizat pentru educaţia copiilor, pentru îngrijirea copiilor până la urmă, este un lucru care nu merită a fi discutat. De ce facem aia şi nu facem aia? Acum este foarte bine că există. Este foarte bine că există pârtia respectivă şi complexul acela dacă se va dezvolta în forma în care executivul şi-l propune, în forma în care am votat aproape toţi de la masa asta atunci când s-a făcut, cred că este un lucru foarte bun. Dar asta nu înseamnă că nu trebuie să facem grădiniţe sau să facem mai puţine grădiniţe pentru că facem Complexul Wonderland. Va trebui, acest punct de vedere trebuie respectat. Şi în Unirea trebuie să existe o grădiniţă publică. Momentan ştiţi bine, şi de aceea am luat cuvântul, pentru că atunci când s-a discutat plecarea copiilor din Unirea de la şcoală, ştiţi bine, elevii şcolii şi în materialele puse la dispoziţie în susţinerea acestui proiect de hotărâre, elevii din şcoala generală au plecat la şcolile din Bistriţa tot din raţiuni pe care mai devreme le-am subliniat. Părinţii doresc acest lucru. Sunt copii mai puţini, probabil sunt mulţi plecaţi, dar acest lucru în viitor trebuie să existe şi cu siguranţă că în proiectul viitor pentru cealaltă etapă care urmează din 20 încolo, probabil că analizând situaţia din nou, se poate realiza şi va trebui să existe o grădiniţă publică şi în Unirea. Momentan sunt 14 copii, din care cel puţin 4, chiar aseară povesteam cu nişte cetăţeni care au venit pe cealaltă temă la mine, într-adevăr sunt nişte copii care nu au unde merge, numai acolo, dar părinţii şi din cauza acelora nu vor să-şi ducă copiii acolo. Sunt nişte raţuni pe care nu trebuie să ne facem că nu le înţelegem, le înţelegem foarte bine. Ştiţi treaba cu Şcoala generală nr.2, ăsta este iarăşi un motiv, cum a fost şi acolo cu generală 2, din păcate. Dar lucrurile sunt într-o dinamică continuă şi nu trebuie să privim chiar atât de abrupt. Dar am înţeles, şi intervenţia mea a fost făcută tocmai meditând la această atitudine a celor care momentan sunt în opoziţie, că să nu fie de acord. Dar chiar să distrugă tot ce se face că nu e bun? De ce se face aceea? Păi va fi util probabil, că dacă veţi ajunge să conduce destinele oraşului, municipiului Bistriţa, numai va trebui să completaţi nişte lucruri, să adăugaţi, astfel încât plus-valoarea să meargă de partea dumneavoastră. Şi vă asigur că dacă voi fi consilier în perioada respectivă, vă voi susţine aceste proiec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Petetelu Ioan – domnule consilier Constantin Rus, domnule profesor, vă admir. Din păcate sunteţi printre puţinii care înţeleg fenomenul de la această masă. Problema aşa cum bine aţi spus dumneavoastră, este una sistemică, pe care doamna consilier Tabără nu o înţelege, pentru că este o problemă indusă. Chiar domnul profesor Constantin Rus, domnul consilier, a spus lucrul acesta, a demonstrat lucrul acesta. Este o problemă indusă. Pentru că dacă se făcea o grădiniţă modernă, nu acum 10 ani, nu acum 8 ani, ci acum 5 ani, la Unirea situaţia era cu totul alta. Şi domnule consilier Rus Constantin, aş putea fi de acord şi cu investiţii gen pârtie de schi, ALPINE COASTER, SKI LIFT ş.a.m.d., când toate celelalte probleme ale oraşului ar fi rezolvate. Domnule profesor, înţelegeţi şi mai bine fenomenul decât alţii. Mintea umană nu este totuşi un procesor multitasking încât să facă 10 lucruri deodată. Şi e demonstrat ştiinţific lucrul acesta. Eu nu pot să constat decât faptul că domnul primar nu că nu face, dânsul are o problemă majoră sau poate mai multe, de fapt nişte bag-uri cu algoritmul de prioritizare a investiţiilor. Cam asta este în esenţă problema, nu că nu se face, se face, bineînţeles, dar aşa cum v-am spus mai devreme la o altă intervenţie, ce puteam face cu banii ăştia acum 5 ani dacă îi investeam în cercetare, în inovare sau în alte elemente esenţiale care costatăm cu surprindere că se întâmplă în jurul nostru, uitaţi-vă ce investiţie se face la Cluj de peste 10 milioane de euro. Dar noi investim în pârtii de schi la deal.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sceretar Gaftone Floare – stimaţi consilieri, acest proiect de hotărâre a fost avizat în comisia juridică cum e normal, însă nu are şi raportul Direcţiei Juridice şi am cerut şi raportul Serviciului Educaţie din cadrul primăriei. Un serviciu pe care l-am dorit întotdeauna ca find foarte important, dar iată că îi scade importanţa în favoarea componentei turism din cadrul direcţiei respective. Dacă dumneavoastră observaţi, ne costă 800 euro/lun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ro-RO"/>
        </w:rPr>
        <w:t xml:space="preserve">Domnul </w:t>
      </w:r>
      <w:r>
        <w:rPr>
          <w:rFonts w:eastAsia="Times New Roman" w:cs="Arial" w:ascii="Arial" w:hAnsi="Arial"/>
          <w:sz w:val="26"/>
          <w:szCs w:val="26"/>
          <w:lang w:eastAsia="ar-SA"/>
        </w:rPr>
        <w:t>preşedintele de şedinţă – doamna secretar...</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amna sceretar Gaftone Floare – este o chestiune de fundamentare pe textul de lege. 800 de euro/lună, iar legea ne permită dacă este spaţiu excedentar, să nu închiriem toată suprafaţa. Avem în prezent 444 de mp. Vă rog să observaţi că dacă iniţial proiectul de hotărâre a fost făcut până în septembrie, la solicitarea Bisericii Evanghelice, Inspectoratul Şcolar corect a solicitat numai 6 luni de zile şi ne explică faptul că nu sunt decât 14 elevi. Stimaţi consilieri, dumneavoastră aţi analizat situaţia învăţămâtului în toamna anului 2018. Prin vot aţi cerut un raport de la Direcţia Economică cu privire la eficientizarea activităţii din învăţământ, raport care nu s-a mai cerut niciodată. Poate că nu era târziu ca dumneavoastră să vă aplecaţi asupra eficienţei, pentru că proabil este mai ieftin într-o altă variantă decât să plătim 800 de euro/lună. La Grădiniţa Benita, grădiniţa socială pe care dumneavoastră o sprijiniţi, în fiecare dimineaţă vin copii din Ghinda cu microbuzul. Se pune problema, oare nu era mai ieftin să ducem copiii cu microbuzul într-o altă unitate? Ne lipsesc politicile publice, domnilor consilieri, în sistemul de învăţământ preşcolar. Şi viziunea domnilor consilier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ro-RO"/>
        </w:rPr>
        <w:t xml:space="preserve">Domnul </w:t>
      </w:r>
      <w:r>
        <w:rPr>
          <w:rFonts w:eastAsia="Times New Roman" w:cs="Arial" w:ascii="Arial" w:hAnsi="Arial"/>
          <w:sz w:val="26"/>
          <w:szCs w:val="26"/>
          <w:lang w:eastAsia="ar-SA"/>
        </w:rPr>
        <w:t xml:space="preserve">preşedintele de şedinţă – doamna secretar, vă rog să vă limitaţi la atribuţiile şi competenţele dumneavoastră. </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sceretar Gaftone Floare – cu politica publică vă arăt eu cum 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ro-RO"/>
        </w:rPr>
        <w:t xml:space="preserve">Domnul </w:t>
      </w:r>
      <w:r>
        <w:rPr>
          <w:rFonts w:eastAsia="Times New Roman" w:cs="Arial" w:ascii="Arial" w:hAnsi="Arial"/>
          <w:sz w:val="26"/>
          <w:szCs w:val="26"/>
          <w:lang w:eastAsia="ar-SA"/>
        </w:rPr>
        <w:t>preşedintele de şedinţă – dar nu e nevoi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amna consilier Tabără Camelia – sunt foarte multe chestiuni de legalitate pe care eu personal nu le înţeleg şi cumva mă umplu de respect faţă de cei care ar trebui să ne spună care sunt elementele de legalitate. Dar vis-a-vis de această chestiune, doamna secretar, nu aveţi nici un fel de susţinere, Direcţia de Tinere şi Sport nu poate să vă dea o fundamentare mai bună decât v-o dă Consiliul de Administraţie al Inspectoratului Şcolar, care are menirea să monitorizeze, să proiecteze, să înţeleagă tot ce înseamnă ofertă şcolară. Şi nu confundaţi o grădiniţă de stat în care sunt încadrate cadre didactice cu Grădiniţa Benita care are complementar serviciu educaţional şi servicii sociale. Este exclus ca cineva să-şi poată asuma transportul copiilor preşcolari, pentru că nici un cadru didactic nu are conform statutului personalului didactic această obligaţie. Deci vă rog să nu mai avansaţi de la această masă lucruri absolut aberante care nu au absolut nici o legătură cu sistemul de învăţământ şi să îi lăsaţi pe cei care se pricep la asta să se pronunţe. Am discutat de nenumărate ori, cu toţi suntem preocupaţi de banul public, ca dovadă am ieşit din Liceul Sanitar şi din păcate şi acolo au fost discuţii şi proteste, de ce nu am lăsat şcoli în condiţiile în care şi acolo se plătea o chirie consistentă. Şi aşa mai departe, încet, încet, toate spaţiile petru care se plătea chirie au fost reaşezate, reanalizate, încercând să îmbinăm în bună măsură şi efectul actului didactic şi cel financiar. Lăsaţi pe cei care se pricep la asta să se pronunţe, justificăm, argumentăm şi cu toţi ne-am luat angajamentul că începând din toamnă se va găsi o altă soluţie pentru un alt spaţiu dimensionat corespunzător cu grupa de copii care va funcţiona anul viitor la Unire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Hangan Sorin – nu ştiu de unde s-a înţeles ideea că noi demolăm tot, adică noi consilierii din opoziţie, că nu este aşa. Ba chiar dimpotrivă, întotdeauna votăm proiectele care au în centrul atenţiei cetăţeanul. Şi nu ştiu de unde s-a înţeles că nu vom vota proiectul acesta, pentru că îl vom vota. Eu unul nu înţeleg de ce nu ne putem pune întrebarea chiar public sau cu voce tare ca să pun alte ghilimele, cum putem să facem SKI LIFT cu o jumătate de milion de euro, şi nu putem face două grădiniţe ca spaţiu la standarde europene şi atunci sigur că toţi copiii din Viişoara şi Unirea nu vor mai veni în oraş, unde sunt nişte spaţii altfel amenajate şi nişte educatori de înaltă calitate, vor rămâne acolo cu bunicii, sau vor trece doar strada, sau vor face 50 de metri pe jos, nu va avea un şofer să îl aducă repede în oraş, să-l ducă la prânz, sau la 3, sau la 4, sau la cât termină. Putem să ne punem întrebarea asta, chiar cred că avem dreptul şi e mai mult decât justificat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Preşedintele de şedinţă supune la vot proiectul de hotărâre în forma prezentată de iniţiator şi se adoptă cu 18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11 – Proiect de hotărâre privind modificarea Hotărârii nr.26/22.02.2018 a Consiliului local al municipiului Bistrița </w:t>
      </w:r>
      <w:r>
        <w:rPr>
          <w:rFonts w:eastAsia="Times New Roman" w:cs="Arial" w:ascii="Arial" w:hAnsi="Arial"/>
          <w:b/>
          <w:color w:val="000000"/>
          <w:sz w:val="26"/>
          <w:szCs w:val="26"/>
          <w:lang w:eastAsia="ar-SA"/>
        </w:rPr>
        <w:t>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r>
        <w:rPr>
          <w:rFonts w:eastAsia="Times New Roman" w:cs="Arial" w:ascii="Arial" w:hAnsi="Arial"/>
          <w:b/>
          <w:sz w:val="26"/>
          <w:szCs w:val="26"/>
          <w:lang w:eastAsia="ar-SA"/>
        </w:rPr>
        <w:t>.</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5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Preşedintele de şedinţă supune la vot proiectul de hotărâre în forma prezentată de iniţiator şi se adoptă cu 16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punctul 12 – Proiect de hotărâre privind aprobarea stabilirii unor amplasamente aflate în incinta imobilelor proprietate publică a municipiului Bistriţa, pentru amplasarea de automate de băuturi calde, răcoritoare şi produse alimentare ambal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10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suppressAutoHyphens w:val="true"/>
        <w:spacing w:lineRule="auto" w:line="24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amna consilier Tabără Camelia, preşedintele Comisiei economice – proiectul de hotărâre a fost avizat favorabil cu următoarea propunere de modificare: </w:t>
      </w:r>
      <w:r>
        <w:rPr>
          <w:rFonts w:eastAsia="Times New Roman" w:cs="Arial" w:ascii="Arial" w:hAnsi="Arial"/>
          <w:sz w:val="26"/>
          <w:szCs w:val="26"/>
          <w:lang w:eastAsia="ar-SA"/>
        </w:rPr>
        <w:t xml:space="preserve">Se modifică </w:t>
      </w:r>
      <w:r>
        <w:rPr>
          <w:rFonts w:eastAsia="Times New Roman" w:cs="Arial" w:ascii="Arial" w:hAnsi="Arial"/>
          <w:b/>
          <w:sz w:val="26"/>
          <w:szCs w:val="26"/>
          <w:lang w:eastAsia="ar-SA"/>
        </w:rPr>
        <w:t xml:space="preserve">CAP.IV. CONDIŢII GENERALE DE CONTRACTARE ŞI ELEMENTE DE PREŢ, punctul 4.9. </w:t>
      </w:r>
      <w:r>
        <w:rPr>
          <w:rFonts w:eastAsia="Times New Roman" w:cs="Arial" w:ascii="Arial" w:hAnsi="Arial"/>
          <w:sz w:val="26"/>
          <w:szCs w:val="26"/>
          <w:lang w:eastAsia="ar-SA"/>
        </w:rPr>
        <w:t xml:space="preserve">şi va avea următorul cuprins: „Într-un amplasament se poate amplasa doar un automat de băuturi calde, </w:t>
      </w:r>
      <w:r>
        <w:rPr>
          <w:rFonts w:eastAsia="Times New Roman" w:cs="Arial" w:ascii="Arial" w:hAnsi="Arial"/>
          <w:b/>
          <w:sz w:val="26"/>
          <w:szCs w:val="26"/>
          <w:lang w:eastAsia="ar-SA"/>
        </w:rPr>
        <w:t>dar nu mai mult de două automate într-un imo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Domnul consilier Miholca Bogdan, secretarul Comisiei juridice şi administraţie publică locală – proiectul de hotărâre a fost avizat favorabil cu următoarea propunere de modificare: </w:t>
      </w:r>
      <w:r>
        <w:rPr>
          <w:rFonts w:eastAsia="Times New Roman" w:cs="Arial" w:ascii="Arial" w:hAnsi="Arial"/>
          <w:sz w:val="26"/>
          <w:szCs w:val="26"/>
          <w:lang w:eastAsia="ar-SA"/>
        </w:rPr>
        <w:t>În tot cuprinsul proiectului sintagma ”</w:t>
      </w:r>
      <w:r>
        <w:rPr>
          <w:rFonts w:eastAsia="Times New Roman" w:cs="Arial" w:ascii="Arial" w:hAnsi="Arial"/>
          <w:b/>
          <w:sz w:val="26"/>
          <w:szCs w:val="26"/>
          <w:lang w:eastAsia="ar-SA"/>
        </w:rPr>
        <w:t>automate de băuturi calde</w:t>
      </w:r>
      <w:r>
        <w:rPr>
          <w:rFonts w:eastAsia="Times New Roman" w:cs="Arial" w:ascii="Arial" w:hAnsi="Arial"/>
          <w:sz w:val="26"/>
          <w:szCs w:val="26"/>
          <w:lang w:eastAsia="ar-SA"/>
        </w:rPr>
        <w:t xml:space="preserve">” va fi înlocuită cu sintagma </w:t>
      </w:r>
      <w:r>
        <w:rPr>
          <w:rFonts w:eastAsia="Times New Roman" w:cs="Arial" w:ascii="Arial" w:hAnsi="Arial"/>
          <w:b/>
          <w:sz w:val="26"/>
          <w:szCs w:val="26"/>
          <w:lang w:eastAsia="ar-SA"/>
        </w:rPr>
        <w:t>”automate de băuturi calde, răcoritoare și produse alimentare ambal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upune la vot propunerea de modificare a Comisiei economice de mai sus şi se aprobă cu 16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upune la vot propunerea de modificare a Comisiei juridice de mai sus şi se aprobă cu 16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şedintele de şedinţă supune la vot proiectul de hotărâre în forma prezentată de iniţiator şi se adoptă cu 15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val="it-IT" w:eastAsia="ar-SA"/>
        </w:rPr>
      </w:pPr>
      <w:r>
        <w:rPr>
          <w:rFonts w:eastAsia="Times New Roman" w:cs="Arial" w:ascii="Arial" w:hAnsi="Arial"/>
          <w:color w:val="000000"/>
          <w:sz w:val="26"/>
          <w:szCs w:val="26"/>
          <w:lang w:eastAsia="ro-RO"/>
        </w:rPr>
        <w:t xml:space="preserve">Se trece la </w:t>
      </w:r>
      <w:r>
        <w:rPr>
          <w:rFonts w:eastAsia="Times New Roman" w:cs="Arial" w:ascii="Arial" w:hAnsi="Arial"/>
          <w:b/>
          <w:color w:val="000000"/>
          <w:sz w:val="26"/>
          <w:szCs w:val="26"/>
          <w:lang w:eastAsia="ro-RO"/>
        </w:rPr>
        <w:t xml:space="preserve">punctul 13 – Proiect de hotărâre </w:t>
      </w:r>
      <w:r>
        <w:rPr>
          <w:rFonts w:eastAsia="Times New Roman" w:cs="Arial" w:ascii="Arial" w:hAnsi="Arial"/>
          <w:b/>
          <w:sz w:val="26"/>
          <w:szCs w:val="26"/>
          <w:lang w:eastAsia="ar-SA"/>
        </w:rPr>
        <w:t>privind prelungirea duratei contractului de concesiune nr.20387/189/P/19.10.1998 încheiat cu Casa de Asigurări de Sănătate Bistrița Năsăud pentru terenul în suprafaţă de 67 mp, situat în municipiul Bistriţa str.Grănicerilor nr.5, pentru extindere clădir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5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suppressAutoHyphens w:val="true"/>
        <w:spacing w:lineRule="auto" w:line="24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amna consilier Tabără Camelia, preşedintele Comisiei economice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Preşedintele de şedinţă supune la vot proiectul de hotărâre în forma prezentată de iniţiator şi se adoptă cu 16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Punctul 14 a fost retras.</w:t>
      </w:r>
    </w:p>
    <w:p>
      <w:pPr>
        <w:pStyle w:val="Normal"/>
        <w:widowControl w:val="false"/>
        <w:suppressAutoHyphens w:val="true"/>
        <w:spacing w:lineRule="atLeast" w:line="100" w:before="0" w:after="0"/>
        <w:ind w:firstLine="720"/>
        <w:jc w:val="both"/>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color w:val="000000"/>
          <w:sz w:val="26"/>
          <w:szCs w:val="26"/>
          <w:lang w:eastAsia="ro-RO"/>
        </w:rPr>
        <w:t xml:space="preserve">Se trece la </w:t>
      </w:r>
      <w:r>
        <w:rPr>
          <w:rFonts w:eastAsia="Times New Roman" w:cs="Arial" w:ascii="Arial" w:hAnsi="Arial"/>
          <w:b/>
          <w:color w:val="000000"/>
          <w:sz w:val="26"/>
          <w:szCs w:val="26"/>
          <w:lang w:eastAsia="ro-RO"/>
        </w:rPr>
        <w:t xml:space="preserve">punctul 15 – Proiect de hotărâre </w:t>
      </w:r>
      <w:r>
        <w:rPr>
          <w:rFonts w:eastAsia="Times New Roman" w:cs="Arial" w:ascii="Arial" w:hAnsi="Arial"/>
          <w:b/>
          <w:sz w:val="26"/>
          <w:szCs w:val="26"/>
          <w:lang w:eastAsia="ar-SA"/>
        </w:rPr>
        <w:t>privind modificarea Statului de funcţii al Poliţiei locale a municipiului Bistriţa.</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6 articole şi se adoptă cu votul deschis al majorităţii consilierilor prezenţi.</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ar-SA"/>
        </w:rPr>
        <w:t>Preşedintele de şedinţă supune la vot proiectul de hotărâre în forma prezentată de iniţiator şi se adoptă cu 13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color w:val="000000"/>
          <w:sz w:val="26"/>
          <w:szCs w:val="26"/>
          <w:lang w:eastAsia="ro-RO"/>
        </w:rPr>
        <w:t xml:space="preserve">Se trece la </w:t>
      </w:r>
      <w:r>
        <w:rPr>
          <w:rFonts w:eastAsia="Times New Roman" w:cs="Arial" w:ascii="Arial" w:hAnsi="Arial"/>
          <w:b/>
          <w:color w:val="000000"/>
          <w:sz w:val="26"/>
          <w:szCs w:val="26"/>
          <w:lang w:eastAsia="ro-RO"/>
        </w:rPr>
        <w:t xml:space="preserve">punctul 16 – Proiect de hotărâre </w:t>
      </w:r>
      <w:r>
        <w:rPr>
          <w:rFonts w:eastAsia="Times New Roman" w:cs="Arial" w:ascii="Arial" w:hAnsi="Arial"/>
          <w:b/>
          <w:sz w:val="26"/>
          <w:szCs w:val="26"/>
          <w:lang w:eastAsia="ar-SA"/>
        </w:rPr>
        <w:t>privind modificarea Statului de funcţii al aparatului de specialitate al Primarului municipiului Bistriţa.</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6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ar-SA"/>
        </w:rPr>
        <w:t>Preşedintele de şedinţă supune la vot proiectul de hotărâre în forma prezentată de iniţiator şi se adoptă cu 12 voturi „pentru”, un vot „împotrivă” şi 2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color w:val="000000"/>
          <w:sz w:val="26"/>
          <w:szCs w:val="26"/>
          <w:lang w:eastAsia="ro-RO"/>
        </w:rPr>
        <w:t xml:space="preserve">Se trece la </w:t>
      </w:r>
      <w:r>
        <w:rPr>
          <w:rFonts w:eastAsia="Times New Roman" w:cs="Arial" w:ascii="Arial" w:hAnsi="Arial"/>
          <w:b/>
          <w:color w:val="000000"/>
          <w:sz w:val="26"/>
          <w:szCs w:val="26"/>
          <w:lang w:eastAsia="ro-RO"/>
        </w:rPr>
        <w:t xml:space="preserve">punctul 17 – Proiect de hotărâre </w:t>
      </w:r>
      <w:r>
        <w:rPr>
          <w:rFonts w:eastAsia="Times New Roman" w:cs="Arial" w:ascii="Arial" w:hAnsi="Arial"/>
          <w:b/>
          <w:sz w:val="26"/>
          <w:szCs w:val="26"/>
          <w:lang w:eastAsia="ar-SA"/>
        </w:rPr>
        <w:t>privind atestarea apartenenţei la domeniul public al municipiului Bistriţa a unor terenuri adiacente Drumului Național – Varianta de ocolire a municipiului Bistrița,</w:t>
      </w:r>
      <w:r>
        <w:rPr>
          <w:rFonts w:eastAsia="Times New Roman" w:cs="Arial" w:ascii="Arial" w:hAnsi="Arial"/>
          <w:b/>
          <w:sz w:val="25"/>
          <w:szCs w:val="25"/>
          <w:lang w:eastAsia="ar-SA"/>
        </w:rPr>
        <w:t xml:space="preserve"> precum și a altor străzi din municipiu</w:t>
      </w:r>
      <w:r>
        <w:rPr>
          <w:rFonts w:eastAsia="Times New Roman" w:cs="Arial" w:ascii="Arial" w:hAnsi="Arial"/>
          <w:b/>
          <w:sz w:val="26"/>
          <w:szCs w:val="26"/>
          <w:lang w:eastAsia="ar-SA"/>
        </w:rPr>
        <w:t>.</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7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sz w:val="26"/>
          <w:szCs w:val="26"/>
          <w:lang w:eastAsia="ar-SA"/>
        </w:rPr>
        <w:t xml:space="preserve">Domnul consilier Rus Constantin, preşedintele Comisiei pentru dezvoltare urbană </w:t>
      </w:r>
      <w:r>
        <w:rPr>
          <w:rFonts w:eastAsia="Times New Roman" w:cs="Arial" w:ascii="Arial" w:hAnsi="Arial"/>
          <w:color w:val="000000"/>
          <w:sz w:val="26"/>
          <w:szCs w:val="26"/>
          <w:lang w:eastAsia="ro-RO"/>
        </w:rPr>
        <w:t>–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Peteleu Ioan – dacă ni se poate explica mai exact ce terenuri adiacente drumului naţional? Restul la străzi am identificat, e OK, dar e vorba de terenuri adiacente Drumului Național – Varianta de ocolire a municipiului Bistrița. Despre ce suprafeţe este vorba, ce terenuri mai exac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director executiv Marina Vasile – în cursul anului 2018, varianta ocolitoare proprietatea publică a statului, a fost predată în administrarea consiliului local, a fost înscrisă în evidenţele de carte funciară, iar tot terenul din afara carosabilului până în proprietăţile care au fost puse în posesie s-a înscris în domeniul public al municipiului. Astea sunt ultimele bunuri pe care le mai înscriem. Aţi aprobat în cursul anului 2018 de pe str.Lucian Blaga până la COMLORELA, în 2-3 şedinţe am venit de mi multe ori pe loturi, cum au fost finalizate lucrările, s-a aprobat înscrierea lor în domeniul public. A mai rămas partea de la COMLORELA până la Viişoara, lucrări care sunt făcute de colegii noştri din primărie de la Serviciul de cadastru şi sunt ultimele bunuri pe care le mai avem de înscris şi care au rămas neînscrise în evidenţele de carte funciară, bunuri care sunt situate cum v-am spus între DN, partea carosabilă şi proprietăţile oamenilor.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Peteleu Ioan – aş vrea să întreb dacă cu această ocazie s-a constatat existenţa unui spaţiu suficient pentru extinderea la 3 benzi sau chiar la 4 benzi a unor porţiuni din drumul de centur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director executiv Marina Vasile – pe porţiunea cuprinsă între Drumul Dumitrei Vechi şi COMLORELA, este cuprinsă în pista de biciclete care este aprobată ca şi proiect în imediata apropiere a DN, nu ştiu dacă există un alt spaţiu care ar rămâne după ce se amenajează pistele de biciclete. Nu vă pot spune. Dar probabil că nu ai cum să le mai lărgeşti atâta timp cât se face pistă de biciclet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ar-SA"/>
        </w:rPr>
        <w:t>Preşedintele de şedinţă supune la vot proiectul de hotărâre în forma prezentată de iniţiator şi se adoptă cu 15 voturi „pentru”. Doi consilier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color w:val="000000"/>
          <w:sz w:val="26"/>
          <w:szCs w:val="26"/>
          <w:lang w:eastAsia="ro-RO"/>
        </w:rPr>
        <w:t xml:space="preserve">Se trece la </w:t>
      </w:r>
      <w:r>
        <w:rPr>
          <w:rFonts w:eastAsia="Times New Roman" w:cs="Arial" w:ascii="Arial" w:hAnsi="Arial"/>
          <w:b/>
          <w:color w:val="000000"/>
          <w:sz w:val="26"/>
          <w:szCs w:val="26"/>
          <w:lang w:eastAsia="ro-RO"/>
        </w:rPr>
        <w:t xml:space="preserve">punctul 18 – Proiect de hotărâre </w:t>
      </w:r>
      <w:r>
        <w:rPr>
          <w:rFonts w:eastAsia="Times New Roman" w:cs="Arial" w:ascii="Arial" w:hAnsi="Arial"/>
          <w:b/>
          <w:sz w:val="26"/>
          <w:szCs w:val="26"/>
          <w:lang w:eastAsia="ar-SA"/>
        </w:rPr>
        <w:t>privind aprobarea cumpărării și a preţului de cumpărare a terenului în suprafață de 86 mp, situat în intravilanul municipiului Bistrița, ocupat de trotuar și partea carosabilă a sensului giratoriu din Calea Moldovei, proprietar Coroș Carolina Maria Gabriel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9 articole şi se adoptă cu votul secret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sz w:val="26"/>
          <w:szCs w:val="26"/>
          <w:lang w:eastAsia="ar-SA"/>
        </w:rPr>
        <w:t xml:space="preserve">Doamna consilier Tabără Camelia, preşedintele Comisiei economice </w:t>
      </w:r>
      <w:r>
        <w:rPr>
          <w:rFonts w:eastAsia="Times New Roman" w:cs="Arial" w:ascii="Arial" w:hAnsi="Arial"/>
          <w:color w:val="000000"/>
          <w:sz w:val="26"/>
          <w:szCs w:val="26"/>
          <w:lang w:eastAsia="ro-RO"/>
        </w:rPr>
        <w:t>–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Peteleu Ioan – eu aş vrea să atrag atenţia că în timp ce pe partea alăturată se construieşte până în trotuar, pe partea în cauză Primăria municipiului Bistriţa achiziţionează teren. Ca să lărgească trotuarul, să facă trotuar, să facă piste de biciclişti? Mă întreb dacă nu era nevoie şi de cealaltă parte de o retragere, în aşa fel încât să se poată construi piste de biciclete şi pe partea respectivă, nu numai pe dreapta.</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amna secretar Gaftone Floare – stimaţi consilieri, dacă aţi observat, vi s-a pus la dispoziţie şi o sentinţă. Consiliul local a fost parte într-un proces, şi dacă dumneavoastră observaţi instanţa se pronunţă cu privire la desfiinţarea construcţiilor şi aducerea terenului la starea iniţială şi împuterniceşte proprietarul în cazul în care nu desfiinţăm noi, să desfiinţeze proprietarul pe cheltuiala consiliului local. Eu nu-mi aduc aminte să fi fost informat consiliul local că avem un proces pe rol. Este păcat că s-au amplificat chetuielile, am plătit şi cheltuieli de judecată şi iată că acum cumpărăm acest teren. Dacă aţi observat, la pagina 7 din sentinţă, la un moment dat se critică faptul că lucrarea a fost întocmită doar prin raportare a proiectul sensului, proiect care de fapt este numai o schiţă întocmită cu pixul. Şi eu am cerut arhitectului şef să ne pună la dispoziţie măcar procesul-verbal de recepţie. Este o lucrare conformă? Putem noi să o menţinem? Şi nici de data aceasta documentaţia nu a fost completat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Peteleu Ioan – cu atât mai mult, se poate observa cu uşurinţă că cei care dau autorizaţii de construire, nu aplică regula respectivă şi în cazul lor propriu şi personal. Adică înţelegem din această sentinţă că primăria a construit ceva, din ce am înţeles eu chiar pe un teren proprietate privată, deci a încălcat un drept al unui cetăţean şi fără să existe proiect, fără să existe autorizaţie de construire. Este foarte grav. Despre ce vorbim în urbanism? Despre asemenea aspecte care sunt la tot pasul.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ar-SA"/>
        </w:rPr>
        <w:t xml:space="preserve">Preşedintele de şedinţă supune la vot, prin vot secret proiectul de hotărâre în forma prezentată de iniţiator şi se adoptă cu 14 voturi „pentru”, un vot „împotrivă” şi 2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b/>
          <w:sz w:val="26"/>
          <w:szCs w:val="26"/>
          <w:lang w:eastAsia="ar-SA"/>
        </w:rPr>
        <w:t>Punctul 19 a fost retras.</w:t>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color w:val="000000"/>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 xml:space="preserve">punctul 20 – Proiect de hotărâre privind </w:t>
      </w:r>
      <w:r>
        <w:rPr>
          <w:rFonts w:eastAsia="Times New Roman" w:cs="Arial" w:ascii="Arial" w:hAnsi="Arial"/>
          <w:b/>
          <w:color w:val="000000"/>
          <w:sz w:val="26"/>
          <w:szCs w:val="26"/>
          <w:lang w:eastAsia="ar-SA"/>
        </w:rPr>
        <w:t>acceptarea donaţiei a trei terenuri proprietatea Societății Apple Development SRL, situate în intravilanul municipiului Bistriţa, afectate de strada de legătură între str.Calea Moldovei și str.Grănicerilor, în vederea înscrierii în domeniul public al municipiului Bistriţa.</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7 articole şi se adoptă cu votu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sz w:val="26"/>
          <w:szCs w:val="26"/>
          <w:lang w:eastAsia="ar-SA"/>
        </w:rPr>
        <w:t xml:space="preserve">Domnul consilier Rus Constantin, preşedintele Comisiei pentru dezvoltare urbană </w:t>
      </w:r>
      <w:r>
        <w:rPr>
          <w:rFonts w:eastAsia="Times New Roman" w:cs="Arial" w:ascii="Arial" w:hAnsi="Arial"/>
          <w:color w:val="000000"/>
          <w:sz w:val="26"/>
          <w:szCs w:val="26"/>
          <w:lang w:eastAsia="ro-RO"/>
        </w:rPr>
        <w:t>–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amna secretar Gaftone Floare – în conformitate cu Hotărârea 777/2014 privind RENS-ul, această stradă ar fi trebuit să aibă o denumire. Apreciez că Direcţia Patrimonu a consemnat în conţinutul hotărârii că după ce Serviciul Urbanism va atribui o denumire, ea va fi cuprinsă în inventarul domeniului public cu această denumire. Însă cu toate că eu insist, ca un laitmotiv vin în faţa dumneavoastră şi spun că această hotărâre de guvern ne obligă să stabilim denumiri de străzi, pentru toate străzile din municipiu, publice sau private deopotrivă, acest lucru nu se întâmpl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Peteleu Ioan – la remarca dumneavoastră, domnule preşedinte, vreau să dau replică. Spuneaţi că în sfârşit încasăm. Nu încasăm, pentru că din punct de vedere contabil donaţiile nu sunt considerate venituri. Trebuie să bugetăm ca să rezolvăm problema în zona respectivă, să investim. Deci cheltuim.</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ar-SA"/>
        </w:rPr>
        <w:t xml:space="preserve">Preşedintele de şedinţă supune la vot proiectul de hotărâre în forma prezentată de iniţiator şi se adoptă cu 17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punctul 21 – Proiect de hotărâre privind atestarea apartenenţei la domeniul public al municipiului Bistriţa a unor terenuri situate în municipiul Bistrița, intravilanul localității componente Slătinița, având destinația de alei și spațiu verde strada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7 articole şi se adoptă cu votul a două treimi din numărul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rtul comisiei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sz w:val="26"/>
          <w:szCs w:val="26"/>
          <w:lang w:eastAsia="ar-SA"/>
        </w:rPr>
        <w:t xml:space="preserve">Domnul consilier Rus Constantin, preşedintele Comisiei pentru dezvoltare urbană </w:t>
      </w:r>
      <w:r>
        <w:rPr>
          <w:rFonts w:eastAsia="Times New Roman" w:cs="Arial" w:ascii="Arial" w:hAnsi="Arial"/>
          <w:color w:val="000000"/>
          <w:sz w:val="26"/>
          <w:szCs w:val="26"/>
          <w:lang w:eastAsia="ro-RO"/>
        </w:rPr>
        <w:t>–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color w:val="000000"/>
          <w:sz w:val="26"/>
          <w:szCs w:val="26"/>
          <w:lang w:eastAsia="ar-SA"/>
        </w:rPr>
        <w:t xml:space="preserve">Preşedintele de şedinţă supune la vot proiectul de hotărâre în forma prezentată de iniţiator şi se adoptă cu 16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b/>
          <w:b/>
          <w:kern w:val="2"/>
          <w:sz w:val="26"/>
          <w:szCs w:val="26"/>
          <w:lang w:eastAsia="ar-SA"/>
        </w:rPr>
      </w:pPr>
      <w:r>
        <w:rPr>
          <w:rFonts w:eastAsia="Times New Roman" w:cs="Arial" w:ascii="Arial" w:hAnsi="Arial"/>
          <w:sz w:val="26"/>
          <w:szCs w:val="26"/>
          <w:lang w:eastAsia="ar-SA"/>
        </w:rPr>
        <w:t xml:space="preserve">Se trece la </w:t>
      </w:r>
      <w:r>
        <w:rPr>
          <w:rFonts w:eastAsia="Times New Roman" w:cs="Arial" w:ascii="Arial" w:hAnsi="Arial"/>
          <w:b/>
          <w:sz w:val="26"/>
          <w:szCs w:val="26"/>
          <w:lang w:eastAsia="ar-SA"/>
        </w:rPr>
        <w:t>punctul 1 – Proiect de hotărâre privind aprobarea g</w:t>
      </w:r>
      <w:r>
        <w:rPr>
          <w:rFonts w:eastAsia="Times New Roman" w:cs="Arial" w:ascii="Arial" w:hAnsi="Arial"/>
          <w:b/>
          <w:kern w:val="2"/>
          <w:sz w:val="26"/>
          <w:szCs w:val="26"/>
          <w:lang w:eastAsia="ar-SA"/>
        </w:rPr>
        <w:t>hidurilor solicitanţilor de finanţare nerambursabilă de la bugetul local al municipiului Bistriţa pe anul 2019 pentru activităţi nonprofit de interes local, în baza Legii nr. 350/2005.</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oiectul de hotărâre cuprinde 10 articole şi se adoptă cu votul majorităţii consilierilor în funcţi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Preşedintele de şedinţ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sz w:val="26"/>
          <w:szCs w:val="26"/>
          <w:lang w:eastAsia="ar-SA"/>
        </w:rPr>
        <w:t xml:space="preserve">Doamna consilier Tabără Camelia, preşedintele Comisiei economice </w:t>
      </w:r>
      <w:r>
        <w:rPr>
          <w:rFonts w:eastAsia="Times New Roman" w:cs="Arial" w:ascii="Arial" w:hAnsi="Arial"/>
          <w:color w:val="000000"/>
          <w:sz w:val="26"/>
          <w:szCs w:val="26"/>
          <w:lang w:eastAsia="ro-RO"/>
        </w:rPr>
        <w:t>–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Domnul consilier Miholca Bogdan, secretarul Comisiei juridice şi administraţie publică locală – proiectul de hotărâre a fost avizat favorabil.</w:t>
      </w:r>
    </w:p>
    <w:p>
      <w:pPr>
        <w:pStyle w:val="Normal"/>
        <w:widowControl w:val="false"/>
        <w:suppressAutoHyphens w:val="true"/>
        <w:spacing w:lineRule="atLeast" w:line="100" w:before="0" w:after="0"/>
        <w:ind w:firstLine="720"/>
        <w:jc w:val="both"/>
        <w:rPr>
          <w:rFonts w:ascii="Arial" w:hAnsi="Arial" w:eastAsia="Times New Roman" w:cs="Arial"/>
          <w:kern w:val="2"/>
          <w:sz w:val="26"/>
          <w:szCs w:val="26"/>
          <w:lang w:eastAsia="ar-SA"/>
        </w:rPr>
      </w:pPr>
      <w:r>
        <w:rPr>
          <w:rFonts w:eastAsia="Times New Roman" w:cs="Arial" w:ascii="Arial" w:hAnsi="Arial"/>
          <w:kern w:val="2"/>
          <w:sz w:val="26"/>
          <w:szCs w:val="26"/>
          <w:lang w:eastAsia="ar-SA"/>
        </w:rPr>
        <w:t>Domnul consilier Moldovan Vasile – nu particip la dezbateri şi la vot.</w:t>
      </w:r>
    </w:p>
    <w:p>
      <w:pPr>
        <w:pStyle w:val="Normal"/>
        <w:widowControl w:val="false"/>
        <w:suppressAutoHyphens w:val="true"/>
        <w:spacing w:lineRule="atLeast" w:line="100" w:before="0" w:after="0"/>
        <w:ind w:firstLine="720"/>
        <w:jc w:val="both"/>
        <w:rPr>
          <w:rFonts w:ascii="Arial" w:hAnsi="Arial" w:eastAsia="Times New Roman" w:cs="Arial"/>
          <w:kern w:val="2"/>
          <w:sz w:val="26"/>
          <w:szCs w:val="26"/>
          <w:lang w:eastAsia="ar-SA"/>
        </w:rPr>
      </w:pPr>
      <w:r>
        <w:rPr>
          <w:rFonts w:eastAsia="Times New Roman" w:cs="Arial" w:ascii="Arial" w:hAnsi="Arial"/>
          <w:kern w:val="2"/>
          <w:sz w:val="26"/>
          <w:szCs w:val="26"/>
          <w:lang w:eastAsia="ar-SA"/>
        </w:rPr>
        <w:t>Domnul consilier Mârza Teodor – nu particip la dezbateri şi la vot.</w:t>
      </w:r>
    </w:p>
    <w:p>
      <w:pPr>
        <w:pStyle w:val="Normal"/>
        <w:widowControl w:val="false"/>
        <w:suppressAutoHyphens w:val="true"/>
        <w:spacing w:lineRule="atLeast" w:line="100" w:before="0" w:after="0"/>
        <w:ind w:firstLine="720"/>
        <w:jc w:val="both"/>
        <w:rPr>
          <w:rFonts w:ascii="Arial" w:hAnsi="Arial" w:eastAsia="Times New Roman" w:cs="Arial"/>
          <w:kern w:val="2"/>
          <w:sz w:val="26"/>
          <w:szCs w:val="26"/>
          <w:lang w:eastAsia="ar-SA"/>
        </w:rPr>
      </w:pPr>
      <w:r>
        <w:rPr>
          <w:rFonts w:eastAsia="Times New Roman" w:cs="Arial" w:ascii="Arial" w:hAnsi="Arial"/>
          <w:kern w:val="2"/>
          <w:sz w:val="26"/>
          <w:szCs w:val="26"/>
          <w:lang w:eastAsia="ar-SA"/>
        </w:rPr>
        <w:t>Domnul consilier Antal Attila – nu particip la dezbateri şi la vot.</w:t>
      </w:r>
    </w:p>
    <w:p>
      <w:pPr>
        <w:pStyle w:val="Normal"/>
        <w:widowControl w:val="false"/>
        <w:suppressAutoHyphens w:val="true"/>
        <w:spacing w:lineRule="atLeast" w:line="100" w:before="0" w:after="0"/>
        <w:ind w:firstLine="720"/>
        <w:jc w:val="both"/>
        <w:rPr>
          <w:rFonts w:ascii="Arial" w:hAnsi="Arial" w:eastAsia="Times New Roman" w:cs="Arial"/>
          <w:kern w:val="2"/>
          <w:sz w:val="26"/>
          <w:szCs w:val="26"/>
          <w:lang w:eastAsia="ar-SA"/>
        </w:rPr>
      </w:pPr>
      <w:r>
        <w:rPr>
          <w:rFonts w:eastAsia="Times New Roman" w:cs="Arial" w:ascii="Arial" w:hAnsi="Arial"/>
          <w:kern w:val="2"/>
          <w:sz w:val="26"/>
          <w:szCs w:val="26"/>
          <w:lang w:eastAsia="ar-SA"/>
        </w:rPr>
        <w:t>Domnul consilier Peteleu Ioan – nu particip la dezbateri şi la vot. Şi nu doresc să fac parte din nici o comisie.</w:t>
      </w:r>
    </w:p>
    <w:p>
      <w:pPr>
        <w:pStyle w:val="Normal"/>
        <w:widowControl w:val="false"/>
        <w:suppressAutoHyphens w:val="true"/>
        <w:spacing w:lineRule="atLeast" w:line="100" w:before="0" w:after="0"/>
        <w:ind w:firstLine="720"/>
        <w:jc w:val="both"/>
        <w:rPr>
          <w:rFonts w:ascii="Arial" w:hAnsi="Arial" w:eastAsia="Times New Roman" w:cs="Arial"/>
          <w:kern w:val="2"/>
          <w:sz w:val="26"/>
          <w:szCs w:val="26"/>
          <w:lang w:eastAsia="ar-SA"/>
        </w:rPr>
      </w:pPr>
      <w:r>
        <w:rPr>
          <w:rFonts w:eastAsia="Times New Roman" w:cs="Arial" w:ascii="Arial" w:hAnsi="Arial"/>
          <w:kern w:val="2"/>
          <w:sz w:val="26"/>
          <w:szCs w:val="26"/>
          <w:lang w:eastAsia="ar-SA"/>
        </w:rPr>
        <w:t>Preşedintele de şedinţă supune la vot procedura de vot a comisiilor, respectiv votarea lor în bloc. Se aprobă cu 13 voturi „pentru”.</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kern w:val="2"/>
          <w:sz w:val="26"/>
          <w:szCs w:val="26"/>
          <w:lang w:eastAsia="ar-SA"/>
        </w:rPr>
        <w:t xml:space="preserve">Domnul viceprimar Niculae Cristian Marius – propun aceeaşi componenţă a comisiilor ca şi anul trecut, cu excepţia secretarului Comisiei </w:t>
      </w:r>
      <w:r>
        <w:rPr>
          <w:rFonts w:eastAsia="Times New Roman" w:cs="Arial" w:ascii="Arial" w:hAnsi="Arial"/>
          <w:sz w:val="26"/>
          <w:szCs w:val="26"/>
          <w:lang w:eastAsia="ar-SA"/>
        </w:rPr>
        <w:t xml:space="preserve">tineret, sport şi educaţie, respectiv domnişoara Rusan Alexandra în locul doamnei Irimieş Andre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kern w:val="2"/>
          <w:sz w:val="26"/>
          <w:szCs w:val="26"/>
          <w:lang w:eastAsia="ar-SA"/>
        </w:rPr>
        <w:t xml:space="preserve">Preşedintele de şedinţă supune la vot, prin vot secret, propunerea domnului viceprimar Niculae Cristian Marius, respectiv aceeaşi componenţă a comisiilor ca şi anul trecut, cu excepţia secretarului Comisiei </w:t>
      </w:r>
      <w:r>
        <w:rPr>
          <w:rFonts w:eastAsia="Times New Roman" w:cs="Arial" w:ascii="Arial" w:hAnsi="Arial"/>
          <w:sz w:val="26"/>
          <w:szCs w:val="26"/>
          <w:lang w:eastAsia="ar-SA"/>
        </w:rPr>
        <w:t>tineret, sport şi educaţie, respectiv domnişoara Rusan Alexandra în locul doamnei Irimieş Andrea. Se aprobă cu 11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bl>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kern w:val="2"/>
          <w:sz w:val="26"/>
          <w:szCs w:val="26"/>
          <w:lang w:eastAsia="ar-SA"/>
        </w:rPr>
        <w:tab/>
        <w:t xml:space="preserve">Preşedintele de şedinţă supune la vot proiectul de hotărâre care se adoptă cu 12 voturi „pentru”. </w:t>
      </w:r>
      <w:r>
        <w:rPr>
          <w:rFonts w:eastAsia="Times New Roman" w:cs="Arial" w:ascii="Arial" w:hAnsi="Arial"/>
          <w:sz w:val="26"/>
          <w:szCs w:val="26"/>
          <w:lang w:eastAsia="ar-SA"/>
        </w:rPr>
        <w:t>Un număr de 5 consilieri nu au votat, din care 4 nu au votat pentru evitarea conflictului de interes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amna secretar Gaftone Floare – stimaţi consilieri, vă reamintesc faptul că trebuuie să prezentaţi rapoartele privind activitatea desfăşurată în anul 2018, atât individual cât şi pe comisii. Şi vreau să mai asigur preşedintele Comisiei economice şi preşedintele Comisiei pentru dezvoltare urbană, doi distinşi profesori din municipiul nostru, că eu nu am dictat petiţiile pentru semnatarii celor două petiţii. Deci nu am dictat nici un cuvânt, nici o virgul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tab/>
        <w:t>Nemafiind probleme de ridicat, domnul preşedinte de şedinţă Bria Dumitru Alexandru declară închise lucrările şedinţei ordinare a Consiliului local al municipiului Bistriţa din data de 31.01.2019.</w:t>
      </w:r>
    </w:p>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jc w:val="both"/>
        <w:rPr>
          <w:rFonts w:ascii="Arial" w:hAnsi="Arial" w:eastAsia="Times New Roman" w:cs="Arial"/>
          <w:b/>
          <w:b/>
          <w:sz w:val="26"/>
          <w:szCs w:val="26"/>
          <w:lang w:val="pl-PL" w:eastAsia="pl-PL"/>
        </w:rPr>
      </w:pPr>
      <w:r>
        <w:rPr>
          <w:rFonts w:eastAsia="Times New Roman" w:cs="Arial" w:ascii="Arial" w:hAnsi="Arial"/>
          <w:b/>
          <w:sz w:val="26"/>
          <w:szCs w:val="26"/>
          <w:lang w:val="pl-PL" w:eastAsia="pl-PL"/>
        </w:rPr>
      </w:r>
    </w:p>
    <w:p>
      <w:pPr>
        <w:pStyle w:val="Normal"/>
        <w:spacing w:lineRule="auto" w:line="240" w:before="0" w:after="0"/>
        <w:jc w:val="both"/>
        <w:rPr>
          <w:rFonts w:ascii="Arial" w:hAnsi="Arial" w:eastAsia="Times New Roman" w:cs="Arial"/>
          <w:b/>
          <w:b/>
          <w:sz w:val="26"/>
          <w:szCs w:val="26"/>
          <w:lang w:val="pl-PL" w:eastAsia="pl-PL"/>
        </w:rPr>
      </w:pPr>
      <w:r>
        <w:rPr>
          <w:rFonts w:eastAsia="Arial" w:cs="Arial" w:ascii="Arial" w:hAnsi="Arial"/>
          <w:b/>
          <w:sz w:val="26"/>
          <w:szCs w:val="26"/>
          <w:lang w:val="pl-PL" w:eastAsia="pl-PL"/>
        </w:rPr>
        <w:t xml:space="preserve">            </w:t>
      </w:r>
      <w:r>
        <w:rPr>
          <w:rFonts w:eastAsia="Times New Roman" w:cs="Arial" w:ascii="Arial" w:hAnsi="Arial"/>
          <w:b/>
          <w:sz w:val="26"/>
          <w:szCs w:val="26"/>
          <w:lang w:val="pl-PL" w:eastAsia="pl-PL"/>
        </w:rPr>
        <w:t xml:space="preserve">PREŞEDINTE DE ŞEDINŢĂ, </w:t>
        <w:tab/>
        <w:tab/>
        <w:t xml:space="preserve">          SECRETAR,</w:t>
      </w:r>
    </w:p>
    <w:p>
      <w:pPr>
        <w:pStyle w:val="Normal"/>
        <w:suppressAutoHyphens w:val="true"/>
        <w:spacing w:lineRule="auto" w:line="240" w:before="0" w:after="0"/>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BRIA DUMITRU ALEXANDRU                       GAFTONE FLOARE</w:t>
      </w:r>
    </w:p>
    <w:p>
      <w:pPr>
        <w:pStyle w:val="Normal"/>
        <w:suppressAutoHyphens w:val="true"/>
        <w:spacing w:lineRule="auto" w:line="240" w:before="0" w:after="0"/>
        <w:rPr>
          <w:rFonts w:ascii="Arial" w:hAnsi="Arial" w:eastAsia="Times New Roman" w:cs="Arial"/>
          <w:b/>
          <w:b/>
          <w:sz w:val="26"/>
          <w:szCs w:val="26"/>
          <w:lang w:eastAsia="ar-SA"/>
        </w:rPr>
      </w:pPr>
      <w:r>
        <w:rPr>
          <w:rFonts w:eastAsia="Arial" w:cs="Arial" w:ascii="Arial" w:hAnsi="Arial"/>
          <w:b/>
          <w:sz w:val="26"/>
          <w:szCs w:val="26"/>
          <w:lang w:eastAsia="ar-SA"/>
        </w:rPr>
        <w:t xml:space="preserve">                                                                            </w:t>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REDACTAT,</w:t>
      </w:r>
    </w:p>
    <w:p>
      <w:pPr>
        <w:pStyle w:val="Normal"/>
        <w:suppressAutoHyphens w:val="true"/>
        <w:spacing w:lineRule="auto" w:line="240" w:before="0" w:after="0"/>
        <w:ind w:left="720" w:firstLine="72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Consilier Cionca Terezia Tanţa  ..............</w:t>
      </w:r>
    </w:p>
    <w:p>
      <w:pPr>
        <w:pStyle w:val="Normal"/>
        <w:suppressAutoHyphens w:val="true"/>
        <w:spacing w:lineRule="auto" w:line="240" w:before="0" w:after="0"/>
        <w:ind w:left="720" w:firstLine="72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Consilier Suciu Anca Emilia  ...................</w:t>
      </w:r>
    </w:p>
    <w:p>
      <w:pPr>
        <w:pStyle w:val="Normal"/>
        <w:suppressAutoHyphens w:val="true"/>
        <w:spacing w:lineRule="auto" w:line="240" w:before="0" w:after="0"/>
        <w:ind w:left="720" w:firstLine="720"/>
        <w:jc w:val="center"/>
        <w:rPr>
          <w:rFonts w:ascii="Arial" w:hAnsi="Arial" w:eastAsia="Andale Sans UI;Calibri" w:cs="Arial"/>
          <w:b/>
          <w:b/>
          <w:kern w:val="2"/>
          <w:sz w:val="26"/>
          <w:szCs w:val="26"/>
          <w:lang w:eastAsia="ar-SA"/>
        </w:rPr>
      </w:pPr>
      <w:r>
        <w:rPr>
          <w:rFonts w:eastAsia="Andale Sans UI;Calibri" w:cs="Arial" w:ascii="Arial" w:hAnsi="Arial"/>
          <w:b/>
          <w:kern w:val="2"/>
          <w:sz w:val="26"/>
          <w:szCs w:val="26"/>
          <w:lang w:eastAsia="ar-SA"/>
        </w:rPr>
      </w:r>
    </w:p>
    <w:p>
      <w:pPr>
        <w:pStyle w:val="Normal"/>
        <w:widowControl w:val="false"/>
        <w:suppressAutoHyphens w:val="true"/>
        <w:spacing w:lineRule="auto" w:line="240" w:before="0" w:after="0"/>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r>
    </w:p>
    <w:p>
      <w:pPr>
        <w:pStyle w:val="Normal"/>
        <w:widowControl w:val="false"/>
        <w:suppressAutoHyphens w:val="true"/>
        <w:spacing w:lineRule="auto" w:line="240" w:before="0" w:after="0"/>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r>
    </w:p>
    <w:p>
      <w:pPr>
        <w:pStyle w:val="Normal"/>
        <w:widowControl w:val="false"/>
        <w:spacing w:lineRule="auto" w:line="240" w:before="0" w:after="0"/>
        <w:ind w:firstLine="708"/>
        <w:jc w:val="both"/>
        <w:rPr>
          <w:rFonts w:ascii="Arial" w:hAnsi="Arial" w:eastAsia="Andale Sans UI;Calibri" w:cs="Arial"/>
          <w:kern w:val="2"/>
          <w:sz w:val="26"/>
          <w:szCs w:val="26"/>
          <w:lang w:eastAsia="ar-SA"/>
        </w:rPr>
      </w:pPr>
      <w:r>
        <w:rPr>
          <w:rFonts w:eastAsia="Andale Sans UI;Calibri" w:cs="Arial" w:ascii="Arial" w:hAnsi="Arial"/>
          <w:kern w:val="2"/>
          <w:sz w:val="26"/>
          <w:szCs w:val="26"/>
          <w:lang w:eastAsia="ar-SA"/>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1 - 24</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25 - 53</w:t>
      </w:r>
    </w:p>
    <w:p>
      <w:pPr>
        <w:pStyle w:val="Normal"/>
        <w:widowControl w:val="false"/>
        <w:spacing w:lineRule="auto" w:line="240" w:before="0" w:after="0"/>
        <w:jc w:val="both"/>
        <w:rPr>
          <w:rFonts w:ascii="Arial" w:hAnsi="Arial" w:cs="Arial"/>
          <w:sz w:val="26"/>
          <w:szCs w:val="26"/>
        </w:rPr>
      </w:pPr>
      <w:r>
        <w:rPr>
          <w:rFonts w:eastAsia="Andale Sans UI;Calibri" w:cs="Arial" w:ascii="Arial" w:hAnsi="Arial"/>
          <w:kern w:val="2"/>
          <w:sz w:val="20"/>
          <w:szCs w:val="20"/>
        </w:rPr>
        <w:t xml:space="preserve">3 ex. </w:t>
      </w:r>
      <w:r>
        <w:rPr>
          <w:rFonts w:cs="Arial" w:ascii="Arial" w:hAnsi="Arial"/>
          <w:b/>
          <w:sz w:val="26"/>
          <w:szCs w:val="26"/>
        </w:rPr>
        <w:t xml:space="preserv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sectPr>
      <w:footerReference w:type="default" r:id="rId3"/>
      <w:type w:val="nextPage"/>
      <w:pgSz w:w="11906" w:h="16838"/>
      <w:pgMar w:left="1530" w:right="1016" w:gutter="0" w:header="0" w:top="1260" w:footer="27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rFonts w:ascii="Arial" w:hAnsi="Arial" w:eastAsia="Times New Roman" w:cs="Arial"/>
      <w:sz w:val="28"/>
      <w:lang w:val="en-US"/>
    </w:rPr>
  </w:style>
  <w:style w:type="character" w:styleId="Corptext2Caracter">
    <w:name w:val="Corp text 2 Caracter"/>
    <w:qFormat/>
    <w:rPr>
      <w:rFonts w:ascii="Arial" w:hAnsi="Arial" w:eastAsia="Times New Roman" w:cs="Arial"/>
      <w:sz w:val="28"/>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StrongEmphasis">
    <w:name w:val="Strong"/>
    <w:qFormat/>
    <w:rPr>
      <w:b/>
      <w:bCs/>
    </w:rPr>
  </w:style>
  <w:style w:type="character" w:styleId="Titlu3Caracter">
    <w:name w:val="Titlu 3 Caracter"/>
    <w:qFormat/>
    <w:rPr>
      <w:rFonts w:ascii="Calibri Light" w:hAnsi="Calibri Light" w:eastAsia="Times New Roman" w:cs="Calibri Light"/>
      <w:b/>
      <w:bCs/>
      <w:sz w:val="26"/>
      <w:szCs w:val="26"/>
      <w:lang w:val="ro-RO"/>
    </w:rPr>
  </w:style>
  <w:style w:type="character" w:styleId="Do1">
    <w:name w:val="do1"/>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lineRule="auto" w:line="276" w:before="0" w:after="200"/>
      <w:ind w:left="720" w:hanging="0"/>
      <w:contextualSpacing/>
    </w:pPr>
    <w:rPr>
      <w:rFonts w:eastAsia="Times New Roman"/>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480" w:before="0" w:after="120"/>
    </w:pPr>
    <w:rPr>
      <w:rFonts w:ascii="Arial" w:hAnsi="Arial" w:eastAsia="Times New Roman" w:cs="Arial"/>
      <w:sz w:val="28"/>
      <w:szCs w:val="20"/>
      <w:lang w:val="en-US"/>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uppressAutoHyphens w:val="true"/>
      <w:spacing w:lineRule="auto" w:line="240" w:before="0" w:after="0"/>
    </w:pPr>
    <w:rPr>
      <w:rFonts w:ascii="Segoe UI" w:hAnsi="Segoe UI" w:eastAsia="Times New Roman" w:cs="Segoe UI"/>
      <w:sz w:val="18"/>
      <w:szCs w:val="18"/>
      <w:lang w:val="en-US"/>
    </w:rPr>
  </w:style>
  <w:style w:type="paragraph" w:styleId="CaracterCaracter5CaracterCaracter">
    <w:name w:val="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CharChar1CaracterCaracter1CharChar1">
    <w:name w:val=" 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3:00Z</dcterms:created>
  <dc:creator>morariu.dorina</dc:creator>
  <dc:description/>
  <cp:keywords/>
  <dc:language>en-US</dc:language>
  <cp:lastModifiedBy>suciu.anca</cp:lastModifiedBy>
  <cp:lastPrinted>2019-03-05T10:14:00Z</cp:lastPrinted>
  <dcterms:modified xsi:type="dcterms:W3CDTF">2019-03-07T11:48:00Z</dcterms:modified>
  <cp:revision>10</cp:revision>
  <dc:subject/>
  <dc:title/>
</cp:coreProperties>
</file>